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拓发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9388086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755669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湖街道观城社区环观南路</w:t>
      </w:r>
      <w:r>
        <w:rPr/>
        <w:t>107-1</w:t>
      </w:r>
      <w:r>
        <w:rPr/>
        <w:t>号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雪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雪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雪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6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6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f5eacc-8862-43a2-8ccb-a8527236d1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540250-04ca-483d-9a20-212c3875968d/7be819a8-b439-4104-ac27-6e2658df7b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6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7c61de-ab73-4984-a1c2-939e8c67c83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f5eacc-8862-43a2-8ccb-a8527236d1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igBn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BB4ecRiJGgoaChyVi1SuWkploKmaCQlAyEY1waKQxSE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DYYIy6sAiFELNVTMEVwZWiRLFSVdKYt5zsWyqFsDADGEW1QB4BjFyV3rn6NaW12X357J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XnMFgocCpZCtboULpVaBoK5xpUzy5VrDKFqjNOtZUiBVRgV1W1rRTdTenY2ZN2OuzZl1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PN6fKue4wJkzauPpddj2m+SZtt2a85fW5XXsWEROb0ubXTDLLJGTl9PmdGiI0Ll15ga8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6HOs6CWqUDRF5Oqjr2codKHNHQ5tPqqQ2DGsh63C3LuOGw0c3dzzrAMTLfSUbMu4UOY5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ef0OfXQEMQshzOry+rSCwxkjJV5amHR6C5SaQMBWjlUukUprqrLNcjyIsG/HWWgIArMh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VBLYhGAiGQgJgkcCB4ViyCRytSaVKDbBYQhICMUI0rNOUKFkiWQEhBRgIEoQghFSxKkj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KrmsJdKTNEqW7znNxpFQS0EAjQQtBQ4WENEgrq8UsWSqFgVQwwWMFplwKa7lapXRJcVe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vd0eVvx36mnHpx1tsFkVcrr8y56xgXN5f1nkt562vB041BxjUvS2uV1eV1rBCIPN6POr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2LXTwyJk2Z6r24N5BFJy+ny06LQKQypg6ODoUshlXmdTk2b1ukItpOZ0Of1qoTQIz8vt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soKN/M2mh8Sh0YbTonBaaubpzHQYEBiHO6fO6gkdTMjoXRzFePbirfU4K2hJbm0QSGAr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fj1rmhsGYpoWp0KWMZzeTO1sqqXLLXLAqBlUGBYykLKCw1FHaoF8oJYEhZFYgYootVEF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SxjCFxSEghARjWFsChLDXCwrEaRrAYUQWQUhgFWIlsSqWwol0KDaSssoxrJacxXRM6pe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xVSyFViM1FKkhVQHqUVMkq4tmK627cHSz33vbqx25s6DRy07XNudbrWWcrVVYnQ5Wuuu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c3r8nqUYwgc7pcyumCIkhOdrybLHMkso01GPoczq0hKk5HY46dYQEaQwb8G6hGWWcnr8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5vU5fUqCGE5XY5ldIRorFi1zehg6pUbBGCwtTi9IozdPBUfSxja9TF1OZqNTYQPMdp0j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2YldV9ZRu5fWAC0VB1BDD5w1C9fHrt58XpPyQvZnIaXqHmE6R5lq73yWRe1BS85YzrOQ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JYsKIzyEjvVMvUpNiyiRVaKVhijxCOUiWyoljUFLpVCyKaJUwBYtgDqLGaKGcUosVFL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S00kZ6XR0hDDASEUWAVoQBwItsSiWwzjStuaXQz2OqxSisaa5dQy1rrrojVmS7I1r7fH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VjrTHkX4NvOs6D1WlGe1rMRLWay7y1V7ScLbT1q5x3iMGfp85OjZmC635wR9XK1V0Bme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zrCyEXk9jkV1JJEBhz9+DfStJA5PW5VdRXEKwhzeny+nUgaJzOlza6LGQquDmdLndOi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mLdiNYjCkgw68fTrObQZxbmNK2gpydHKaCCNApn2Y9BpGcj2ZGNUoh88gnX5xVgojQQW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0LpC52tRS1QXRbiJ0H5kl605ROuOW0vRnOsXa2Sw0Nnth5WC5srGmzGWNkyNZetbIZGE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YAjBRCJZFRq2I4WQozVxLRVDQcxTQKmRwJZCSgjgAMSuOarLgQsCEQMgGKAslalsqIwU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qIlqtVLYrdSWItWPfia6nU5fRx6N+nPsx2sVkkfB0ObZ1ksVKEuUx4enztTP2+R1ToCT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b6w8nrcg61Ngza9dZrHbmt1NaS6MtHSWzi9HF2KxtoQry6cR1H52U7Y4d5d0uLsNZz2Q/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GFDQ5nU5nUoQmE5vV5VdQSQFdTmdTl9WpGEZq7KjahgcmzEbAGEdHrmdPB0gCLCUaspr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bDGitnlYtOHpFYuQzPaosMjwMtHT5lZsi0y2VUt0WkXAqlsKpaCuWASOhAVIpFpCxWDxE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habGUd6FXXMol6VnKVewOQy9U8q2OhMNq6moYvaiJosyyTVM0svlMHAKQiIWBJFCvEYj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mBgkQc0hNBzQ2DGyaJQ6PBByrJITYkYlCaVM80QzLqQzzQLM4vqlrSytpFNbQyacjfU3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bm18+rKyxdy+pztTqKyySq1DKrpV9kha6mOR2OT16EkicnrcizsrDLFaGBlsS2+BYI1cX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c3p8eutVckoovlnM15ehVFelowZexzqazYhmmiox9bjbzXMCnU5teFPSHmuu4ZCZeryO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60WRorw9Lm1oJsiuWA53S53QpXEgYtuGtwaQMPRw1qdWAJI5fU5nWpQVhhISNDwcqbfz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C2Qpl5M5tK0l5ZWtwWkXAploKhdCkXxaF0qZxoFUy6FReCEiIYtMFiwwooYlcsi1C6FB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0XoznCXtHhsvYnKdepOe0u6ZHL3pdWeuMsECXGmFppKXRELmzRdKZyXPmJomZy8Aghim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sNBublrA8UpEesCsqpW9SrVZW03Y5HQz6upqyXY7bQwkt5PW5NnXVlkgYGau2qr7WMgI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AQZRxe1xrOyDJQwJiVpZuBWIYTh9rh9umcCG4va4ldlWUKGHJ6vL6hFYi83pc2ugGkI7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mxhCc3q8uttewRhToLZxOjm664G1gylsx0mwodTBmpO3dxdJtbG8Z9/P300jRVg6fNro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tphFZljl9Xm9GlaSEJhI8PH13Wb44pvVMCdKJzK+uqckdYM8lujLOcN4ZwzUiUxlZkER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CAwAcVWbGKRdCmWgrlhM8uBVHCrHJULYUjQDNLxbSL4Ui2LWWUIESSRVhAoeKhciuItt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Uv4cO4OO8vYHLsXcM1iMRY0oYohYIIsLDSyWPmJqlILTTLNEyuaTmhoRCsrsQrR0aSq6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epRux0Wq5ivJ0uVZssSo6A5mKOxXzNVnYmZovOehV6nL6SGBpZyupy7OnIVBkkyLYtbR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M7NgYEnC7nEO4rKKWJxevx+yIDAc7pc6t7ARCGOb0+b0ahAgcvqcuuq6iAlsOR2OR1aI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QZAw78VamougLYxz7V21iTexys3Y59my8VS7OeaDrWc3SaGpY53U5nTJDIrLJV0Mjwjd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MU1pVLGsdsixrfC5uOIG6YgbpkctCtFUsCUS90wjeE5i9dLnlJ1xJyT0VucM2xnGNaM0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ijxCQiEkJK3YpNwWmXArS8LQbglJshQt4WkaAucaRWQ6VXOblWsvBDCCKQgAgMVYZQtS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F6L8oL2xw2l7bceL2ZynmuiMUNgzksjQrDhK4FJW+W62dbldXHTpdXmdHPS+nXSj87fh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2o5400F0a+MOTsqcHSnTrm6rjLTl6OCzTfUYts59JtXGa7AxmNL5ic/rcfsUYRE4vZ5N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G6/I7NJDIXm9LnHQDqBlhg6XN6dIGAOV1+UdaLIjCHI63L69ASQnO6fNrpB4Jn054a2i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ENbMDldjjnSNkK8e/MXPXbQV3OL08HTStdLrla6gePI+etSe3LVdzidO7jE7TcJT0j+Z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lfBtOpTnuIXtMlfTMc0dRq4y9hY5TdGusMurA9QNC02DWUMW24ljaMhNKVuoW6JnW9mc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TlL1VueWegGcE3BMc0KzTHRGlcuLhVCyVwYSBKlAtjLQNAKJdFzrpFuUawZZoi5pfDMN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tIuhQbgtYcCwilkCqjxX7XFrnX0Sce+atXIlm9MSzXY6vL6mL2Nea7PTbXfUlnK6XEs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mbPsyVpuR4TRSxy+xyu3qZpoGbn5nW5la3lktS6IY8+3NZtUmKkvY4XRzdQyTUxjwdzi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Ihl6/C3VuPPY3cnThOwaLQwGOf0cG+lLSK+V2uTXRJMKl0OP2OR16Vo0Jy+pzq3xzC5d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oc/fj2gDKTl9TmHSsUEz6c5cyW0TBHN6/G7VSMIGPZTVkskfMjJ34ySEkiyEIDAESEhg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Mqxc+WG+7lqd2zz0l9LZ5aJ6ueXh6u3ybr6SriXpvqrtUC60xV9OHJPVhyW6tZgOoGY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kMZ0IYnuBWY8iIyVA7pnXW8nOXqLc8idks8SdZE506Kpz5urucxdGJFCPEg4SDFGACRF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Qta2haF0KtCaEVLk3O+GxrLc9d9ZQhE31+pzOni+nrtq572rnvRuH2udWy1CFkAefqzJ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+zn9vk9ncRWkHmdTIRb6ZbQlsU4Olza2BpmxktTk9Pk9amkMDi9njV1xaBFeHE7PI7FK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WhN4OaegTk3zoGGy8FWbTkOlZhQ6E5rFfX4m1OguUy6MG3LW4wwuXZjpNeTdCx4c7di2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kWdYlpUz6s5LatNV2Bo5PW5fWowNAza81XySPmkh78VMIIYLCQAxRCqGCBEUaEAjQWSK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JCgkZZAQQqhkFQiBdIXSmG27mtHV0cQr37PPSPSt5gnqR5qL6dPP2R1157m6uuwzprY5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E2QxNYCLoWKTdQPKqzZMpl0LVEFVoSpbymKvqC55S9e1PPzu0s8kdNLnnTXWZzbkSwRB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Xd8ktrappurrGrBrs78HR531Ar189ZN2Heo53Z5Os6WuSWtL0jPm15q1GGBfVpse2q7e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8qOoKdEtOhHKuV1eWmw1tnQuqc5XX5HXqACR+N2uPp1xBEUqcjscXt0AZA5fU5R04wA0h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Lzt+Gt4tkVSwnK6ODoUlWmRjzdfm2GdMS8qdSqsGunWGyhYTZytFdCYTGzk6MlnbOe1X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CFo5nSo01A4Fp0Zy6PD5hJO3GQwEMlEISBhQDgUmCkwEkJDBA8KpZFqZgixwVlwokIJI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iBkg0hC0IYZAkIIYQEEVlIZKkMC9ci23KF3W8yHWfiyO83ngeiHAY7w4xjrpz7V0JLR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5p2w5z6VK4AtprpNa4JJuXHDfXiFXZWzjdrkd6sIvQw13qcoX029rdRp567Ghr8ayNaw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zRpOFY04LufXaGVo06uXoNGnh9Hc1qpg8bq8s3Wm6FIlDm9TmDM6Y1YIxyery+nZJYCc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QFao5Xb4vXowNA5HX5B2YpEaAw7+b1RY1YcHQwnREgJCcrqcrrUCJE5vT5x0ZCSu1DBu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zaiM6ic7rc6tQ1iMibhXO1ZugVuSK9TJoNENWY1m2ZYvzeSduMhIpkJBIkIJJKkkJJCS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EhAGAAwFDAEhUJYiCSVJISQBZWGJYhhDIRYYQGAhAsMBISSQkIJJCSQEMFhBFaAMgCQS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UjRbhC9G3k1x3JwbV7FfOY3VUGAttRR5/vZtS/0PB75VVoSXAt6nMvr0G+yu3nv0N1Vm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9ar1vTEtiyjn9HBWyq2RRc2uzhWdbRqck9aiObm7mEruutTOxVbeffgOmuM5uuzASrpc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9flV1xBAV4cPt8Xt0rAwnH7XGrrNJADE5PT5vVASwnO6HNrqq6wGhOP1+T1qVS0Lg6nL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dDndIFVrGHZl0jsVJzOpy632FYZXJzOlg6VAmCAukLwmXZmrRHkfITWe/K00iNDZZWls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ZTVMxLzQy2RCjEEkMFJgIQCMYSNBVsFVSxVVHRBJKkgDBAulg7BySEIMBCASRJJWpJAG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EkhJAQMCAwkkAZKBkgSQBMFJAIQCSBBADJQkMCSDK6ieg4XoZaUeqM0sY5RsSa6jK2Ne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YiU6sFvSdGSquyuUZNLWNdqhlFtALsvQsWhr5Rg3YLNd2Vyyym0Ti93z0vShObDCc7Tn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L2ObVTdKsxtYpj6XN2l746o6HHurrsDnw6MxPGPscbo1plRizldDn11VJgSE43Z5PXpJ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tdNLDC12k5fS5nUIQTJoz6KYssNzOpy66iEQ9tbGHbi3UYGRSYPDA1X01bGh8dCntzkZk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SKHioZCRTYYIGQxCspmSRaaCXnPDVMwNhxE2TJC+mAgkoiQhEDZVeWNJEkJJCKGBJBUz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MBDACEBkAZBYYCEEkIIQSSEBIJISEABhAQSGUsMgGQEIGBhPQef9DKEuEvG13qcqnXll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l3Z0LbjU5HW5NnTSyvNQyKlGjHZ3ARYM2zKuHp8rpojNVK3P2ZR7qL4N2di7idviV1Fg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6diwtC8vqcqumpIsIOX0MHSoSxJV5/S59m6M0UVaocrZn31kGpow5+tzqd9kMj3qczr8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z6UO8vJJ1Ry4N0uN0y+VOUW1WpYzGVOX1+VZ1FYqDHTn9DLoC0IpMC4ajm1ZTTDE+LST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GgRILJFsNQS85yuiZomqZYaTlhoOdi0KwCTCmEkIoRlgxYNFNGADQQJBGKSLHzytMzE1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yw1Shiw1EsiMQGAMgDASQiwwEMADCSQkkJJCSEEkBCKEMgSSyAwkkWAmJJBfSea9HKV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/Pl6hWzF7u7DumrrsmyxeV1eOdamVZ1ZBIXDv5up6ME2Jl24jn9Tm9eKqNFapm1Z4a2q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z52uytlebLVsOb0ub0LCphOT1eYa7WBFJOZ0Of0QMrKOd0uanQdIB1Bz+jg3hWOLz+jz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XY5HWpkMgc3qcuumjyKU0Mc+8aKyruJzW0ulB3BcuHq8+zovXIvfFZTaM9ZtsyE0LWTS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1wyPiQk7ciCCEQIkqSSJJCSQghBIQSQkkIJCSQkkJIQGQYpC185NQWDRCNEIZIKLCVyy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kBJFUsikaCDRYOUBaaYXNnhpmaGmZiaZnJfKCXSolkUjCQgYEhAIYCSIDISQkBiySFXo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KVtBl5+7DL04c+ddPtZOtnVdrLYM91QWqTOtUyg18y3HZ6izj32dHFZkWjscXopdVbTL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hNGe4s4nW51ba7a812UmDdg32Akic7p8w6CkiMyHM6nN6QpjE5XU5h0barClpDHrwdAk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EMERjldPl9elMWJzOry66jKYMUmTdk1BhWqUeGgkoMe3Ka2BIQSq1bKQ2wzroVBVthle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OSdcSGIIYCSEkhJISSEgIJCCSEBhAYCSLIQhkCwyJJIsIKXyQkkJJCK6AkhCCCEEkgYI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M5LmzQ0TOTQlTDgMKLYJHApIJCAEVFoz3FgRyFYOayWmiGg5waTmhqmVjQc5TQKmWwoS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zXJFV1dhi5nW8+vdkbnvsd7hdaa3LU9yuXbhooU56ugAed0+NXoXlus58vSWuHe/TOIe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Iy3y6VCYPnuxWdKYBL0m8+Tfu42s3THal3L3YF6yMYAIOV1OZ06EdIODo8uugYYCOTm7u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Lm105JBIhyunzOlTAPE5XV5ddZXELZCZNOfULC5mFiWaQYTn9PlnTeMBWJXdVdTQqSq6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xofEIJ25mSEkiyQJDIQEEkhAQSEEkiySJIIskiSSEIimCBkhJImiKxIIGSEVlB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BCSQIkoiSJJCSAMkJBKkkGKQtlUi16LhGoJZFJA5Ky4AZCSEBkDABzUTUqkXvcHuy3xx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8eXrAnG+30+b2JSbKLLcHQxlTE40I6DcXucmu7dn0aghliGly1kWJh1UxTfToljAmnhd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c2slTHsw9WyiWkyY+vzrHXoKuCbjHG0zXZnaytX523AnQ08qL1TySL1eHoO0OZebObfkOq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/W5fYpWMgcjq8yusGEQxjHqzarJCVzLYiaoYDB0clayGglhVV+bWiM0UVstl6mQKb1Lo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mQkkWAwkkIDASQkIBCEkIJJFEIIISSRJIFMkQwFYREuZSSSEIgVKkkhJISAkkgJIQSEk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EgRJUkhJISSEkkAyVL6L4zsISQghhBJUkhAQQiBauFujFph3oJd2uH2pdqgwab85Rye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vQdTldOW6i01di15BXDZoJkTj9jmadbVTbcyu2sya+R16YqsWZgTNbXZmuQR+B3eFXfq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xyetYkMBz+jzToQEVoDndDn9EKmE5nT5ptsS0WGHP1ZddLLjGbF1cFM+tjAnRhxtM6Jz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s3PUI0W8+Vo18dzrzl2xrz1NXSFDF+S2k1vW47I5k2ZNlgaESu6pbHDSJVdnrVGkfDIZ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GAkKCGKpkBDEEIIDASRYCCSQEMSQQMkWEQhBSxlYMkJBAqQQSBEJAYCEEggCJRgkGQBE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SQBEkQiBghJIHRm0GciUYJEIhJIBWrq2CEkhIpDfRcM6PD9ridyXStueLqHzqOP2ONL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7WdRYtm7n6cJc1TS2RWFx9TkWduVPZdUwPJel5fRrWkWKoBLXdn0gtRot4Pd4dd3Ppyw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XWsWQg5nU5VdKSQJCc3oc7pVCUg87pc43PXYSAnO2YttWkGDz9/OroWI0SNDn9DndGjD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FwK4ZOd0cG8ghWrJvxWa1sYpNoEFtpjXoEw2TXWKa1QiVmlqYW0mGyY5HxmMOvMEi0Qx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JCCQkMBJABgSSKsMBJCSQkkSSRZJEssqsJJCSQgMBJCSQkkJJAQgEkIDCSQgMBIQQgEM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kgDJCaM+gzEEkkJIKMEIj1lkEIRBWViWVQ1W1WQe/wADvRqybM8tS3VlPJ6vKmurJVnXb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t9JKLM5fowCOu/JlnS5Vmeu8ebbGuqukwdPn9WqmrkOj15ouqvpXS2DxPQcGu9j3YoV0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sUGE4/X5ldGMsCEHO6HO3U8DROf0OdW9q7YDCHP1ZddWmGDzOpza3OrEYOcvp87ojAiD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iEyub0Od1LFMkTJu5ldErZC1WpVliORxDNrybLAWEpoupsvYgWq6osjSPisE64IkQRha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CuWGqZZIQWAQWASNFSNKUGAhBAYAyEBhJJDWVvZJIQgkghJISQkBgIQSSADQUyEkIAYC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BgIQQEUYJB0Z7zORAwEBgqSSJW6U8kJARGViI9Rs05tUJ6Hzvfl102pAy78InI7PGl6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fRZoZWsXJozggMuxq4WcTo8c6gsEJVuFct7r6wzW0Z06ETm5O1bXntHQrlbJv5dnosa5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8DWdIYGN/G1YDtzKxoFDRh6XI6NWysFvN14k6Fue0cqy87Zh2JpgKnm9PmpvtqtJIF5+/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zOpzLOurCJYjLy+jzumggsJzOpirUWkSu5KlqORg5j249thQyHz6aKtMAK7qS6GR8SIP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BCSSEklQwRAZUgKiSRAQSSAhBAYSQADgWNBQ4FsrsqAhIZCSEEJFJIsaABgIYLDAQwAJ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QgkMFMgIYLGAIYDRRcZyQQGAhgJICu2qnMkRSBXU1KrqI36c2kr7vB70bqtFUpy3Uy0c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vrej896SWlqFW7LqyJCHldGkJy+xx7O0ZCwXLqc21bokIltkIllGjTOLFy0cPsYNTr4u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l2Ytti12wp5nZ49bq9yxgTctcayWFFOK6zvJ6RbOGPR0HBbqNL5x+6LML7BLRj6NNibM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udea3wk2cu7k16eU2QwLnK63I7IsKxbzNPDr0bBwRoJYlhDCZtWPbZJCGjRmL4wJVbUW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hgqQxRJEghBIQGCJJKgMJJAQhRCCSSICASQhWBEJJIAqaMgRgCR0cMhDISESCDCSQEIB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xZCqWwqlsKhcCqWqVlgKGgAwJfTaUh1BCCAwAaCpZWODAB4VyxQU6Mxt24dxR3eH3Zej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Tx+zyDqQnG+x3eH0p0ydG0zV/O6GK8qrEvisK0rcfr8yztG5NQOAc6/LvK46ZtgMMW7L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clnUwbcq02JZm8/p83pWCQicjr8muqjVwqNUcpWqrk9Lm9TWfoC24xq4xXJZSlwQrC5q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87GjPdDCnRK823VdZzquxSeS6efqZ1kGquONm1VV27aQbLOcxu08a06jctkXp8LadKYV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c+nOXQQ+KQjpzEJBJKgIJDBYTCmQkkoQgkkIGAIZAhAAwoBoqgyAZCSAkMoSRJJCPXYM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QkkoqYSCBgJBISSEgJAYSAkEgJICSBEhHSwRXUEMFjQRbIV1X1kjAJEIIBsmzGa+jzui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0q3SES+gTjdjiS9ciY33OlzernemFtZOLbmTKy25quDE5fUx6naUpTU6Acjfh6JktdM2a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hYrRbxOxyK7mPXjEsRs2vQRYICLyutyDq1uhStiHFMFcboYN28+81ZdJmlhKXDEV4AkkJ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GlC5Iaqg5XaDZCVPOdLD0sbrW4RzkuJ0QDTUX1mfVl2gFkObup2pVLCU0dDnGhNymI7a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685DAQwEkJIYEhADKkkBDAQwEIAYQBhCxpSwgWMJVhgAYNXozUZIkkhHRxyGIwJJJEkl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BEhIIQiEkhJIQEEkBIQQGEetwo9ZJIpkiCSCq4EKsEFSAoHNpzGrq8rqGfscHux0Yts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3hS9Yxcb7HU5HZmtb5hc7qMqgvxyXZMUjdiFFnol5l9bjRXZVtw7YFDpNAkxzOjzuiF0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u4tmKVSZm5dvO6VgBgvI7PIOlVchXXbUccPVqcfoYOlqe5vvoAIwqsoSOOncnC7lFleD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OCMlwjiWX0yHB6PO6eNqjpllVlroGEldtZRuwdCiIyZ9ObSsMVLMG7CbhDERxSSQ+MQT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kBCAySJJKgMAQSSQgIJIQSEEkAGgqtBY0VA4izLqy2GSUZISyuyHYMAyEIIAQSSAkhCA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SEkhAYAwEkgIYAMCEMFLKiQwkhADBYQVMrDKyiLYA5tWVdHQ53QTB6Hz/oTbpuqzXya8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Rzz11O/570E1praWWwiuPoz6MWNXZLOf0efZrtbZqYaOpnOa+jRXLXsU5YG2leZbT0ky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rcLM0WpVSs6vF0nQmFDo8psVnamF4uqrRcCqtnH6fN36n0dbnTLLq1qhKDyXrM1fJ/pv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8v6P58eov5/SLbuXnPQa/Hck+o9T5F9glrIeWtmKRg55/o8/o40kKy4cmvIdkkhq0Zyjo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umm4IJDg3886CmLJIlUaHxaAdebiQMBiSAMkJIKMgDJCSQkggyQgMoGCJDKEIIISQyAG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VQvhRY5GjQEIJJCAggMBCAQwEkJJARgSSAhhJICEEBgIYCGAII9V9IJIQmChoKGBQ6uE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lUdji9uzn+k856SOzTpozWx7sZX570PAXrgrz3v9L86+jLawqjWrDU4mzHpxoyLFvP3c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c12VKtWC40qGlWWIcnr8nrVHDC8/o82zq0aaJUR1lyb+f0EgMK+b1OVWiWsZadiHBq11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9KtqJWlViGGC8btcyuH6T5R7jWfS8fp+Nl6nE43b3PV8z1nNzeFR5jv2UfTcO3NWFxXk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s6vlAza+Xfkr0ojDUX0pl6WHoAMcxas2oBYE5/R5p0YwIGBVDE+JTnP1xvmJjXMzl8qY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YpBihGiEYpB4sglYErKYSAKsGCBEMHNdQaYJTlSEiQDAQiBElQSEkhAQSQBkhJICGEBg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QSSEkgDIWVW1AhhDIAMAKwKGVwyQFdiDc+/PV3a43aOb6Xznoo71GnPmnLuwiec9H5yX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/AMT7RekZI0hq9Th68W7FKhpWw9DDW3RnZLq2JjcEuvz2DRms4nX5XZWpjWW8zoc6ztZt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S5fSGkAOX0uZWxgRarao5VGjPZzNeTXufTUtrTOQajK4kIj5c3q6OmfTcjH42PqG75Rd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qfkc2rNwfS/E+rjTpz2SqSRXEOO6bM6y1bhm+efptVF2glNlgTJfXrK3kMuvNfVsVIux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47qaUSPz4VbtmSQkhJJFLJEezOTQc0NjYYnQPOB1G5MOyeJI7h4ZO2eKTszklOrOay9C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czIa6GXdFiWypxjWR4hGiwaIRgIGLBosCVg0UhgJCAGSEkAYIGCBkBJCCEVJDFldtJJI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llYYEC03Zxarqqs7XF7RzvQ+e78eoyaM0r5dWaK/Nek8yvYIbnu703D7Eu02EcA2cHbh3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dhrbaLUC3UmSyvp2V3ulKWhw+vx+2Ui2uWc/oYLOzl15Ipuqul5HV5vSIGAvL6nLrY9b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zWczVlv3PqdQdM0IGYEEiHzDLX0OuPpXA9V5HGvDei4H0fpn5xqy9UyVem8ueh9nfqxp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2BxNmPZnQIObm5nT5Vd+K0AEmLoYttFWgjBkhJDk15jWAQqYZYYfCRqHbnkGwLjXeDnr0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rg5J6qnMnQhz5vVMQ2quSaVSiWwrjRVhUaKQiEEECIC1ViOUha1BXRZRdIzYWt3NzInV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h3jwnO1OOTrTlOnSPOat8wtGyZGNJzuWmphgIMBBwhGKwaKB4hL6bqBosHKkkADWyChSW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pVnZ43cjH1uH2z0+S+jNuyasonmPT+YXswpz3s7/AJ7ty9R+blPQThjUp6vD1ZvTTnCO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ctaIOhlv1NVbQSCiXm9TldMdZJbedvx2dXFtyRXYlsvI6nP6FQOonK6/NS6wuVV2ovHz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9T6WQiNIakgDxe38/s8x6ryv0feev8v9Rmlw/Sq7s3450+d0Omfo/wAr+x8PGvN+/wD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I2aVaAdHOLtya86CMc3Jz92E7RNYLITJtwdCpFsKnVkaEDZtWU1QgjK5jkh8ShnXmIYCG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SpJCBgAyEkASsDBAgEkEAwQtNcV8t5Mq7ZHKOmVUvVEckdeVydG4HJPUEcudFbefNwMU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ql6gl1aQaKB4pDABosHaqF75bUva/ZJy26KmI6QUvAbKLuabZzxXUnKJ1BzQdJMSml8L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sFGUu6nFkdTqcTvR6HPfnlto1ZYXzHpfM29aLbjev0fD7ubZWy5uyyo6z57u8PtStmup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LVupZSlGXU0DQIoGsHOtp6NlU1OuXN1eVZ0aOhgEuqktGzBbZumNY289MtnWt5BXpVc5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aNZ+mJdVRiWDK6kwb4cfskpIwUMpPnFn0WajhZGfP0YMVI5VwNCcfVm2Z0kK5vNx9PId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53SSEERq7iGMTJrxGslRjCY40PiMk685ISAypAYgIqSQEMBJAGQgMFJgsMBCAQwFbqND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4LirAMhKraiEEMgCRBosGKwaJBwsGAhFYFYtC0roJkGyGFOlDmL1icizpQ577BJlvK1p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aEpFt4zA6GvjlO6vH1A52vIGxHGglNckiW5OjDdrhds9Fl15s27LpzlPn/R+dOoZOe+n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pyZu96rdZ8/1OZ1JVSwSpi3Yy43NLQuoRgXUmpaLXxrMzxPP9vl9nUa4bNMnO6PPs7uP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vx7LIrha+d0sCPdRpXPXapzMe7JZybI2p9QpuqsRpBiCAMTzebked6Z+xtjTFt1/H/YW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jzvLHux8u+nUxBhiGC9TnM0Z6s3cuGS7MNGQ9JMLG2YbzN0cGir2oMGxJV8qMW4NuatU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8QJnbmDISSAkgYREBgA0oAwEhBIQSQEhBJCBgKrAaEQIQSSAhlOVYhBBXZWAgkkIDISS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gIQRHACrgkIJIQhhYCQSLIQkKk2Y9uKACKIgCGAA0KaGgSppnz6414t/HN782R2Ox5b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KNFC5eB6Tzq9IQ89dD0XnO9LcjLnWuyp954HV4/WzWDVSzLsyVsKWQarUsrrvzVvYSJIT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aNBOT1+TZ1surNmrbVcuTTn0XLBllTFty2LfTeUrbSvPxb8VnNKnU+pU21WAghkhPm30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G6Y63sub2s6+aey8Z7LU2+F914KX6P5v0nm4879i+O/YatgOKWViMpOXqy686CustGfZ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uYNWXciGxQAypLxGevblqsbJGS3U1c6XyT4hBO2CVgSAGCDQqESEIgRIESAhBICQgkBh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WNIUMKEkGZWJCA1uoI0FjQAYEkhIYCSEBBJICSEIJW6OQSBEhGSwrhBJISSEkhtxbcIU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y25wuGAZuJitzlbaYUC22KvUec9EduxjklejMtHB9BwDVej43u9D5z0Waa9FOdbHE1PN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lfn9LmWbWILK2YGPXlrfFaIQTnb8HQqX0W2aOR2OVqdXHsxZq2K+bi1ZtNjq0VcmvIi6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wbsNc8Aan1WnRTYskDIaBgT575r03m+mfqttV+NfJvX+R9ZvPS8F77wUfRfO+g8+vnP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kxSVI0hrlb8W7GkDDNq5nUos2CMKUslwdDm9GxgQRGUuMIM+jOXkMRlJlkh8NNc7c7Go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orNZZEg8QjhKTTM1haEg0EGKQc1wsCwS2mwcCDQQMgAtgA6MGCEhgIYCSEBBJIQgghAA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KnrtACCQgjo5WYCSQkgIQTbg34iKykBAwNRTJYLNblNtOkztaCqu1ivTY5l7nN3HqVsX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fRefNrJZjd/f8p2ZfRPyao7ycmyl28pV7C8dY72DFqOiKCXPmcty6MpuNbFj16E4nV5n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9BKsya6M2t67M6x3UV3PRhCpn0VJRoovKq7ql52Dfgs5ysus/VUsSyuQrDJUhJ898z6j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uxr5Z6zynrN56ngff+Bl+hcHv8KPL/XvkX12r5DiwhiGQ5m/BuzquOMkpulOI5XYGOX1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XqQGm+irWixDHMkkT4PLR2wgcCkKNZXDSjUlkQJZKyPECuEgwWI0UK8QhgiMsihqrRzG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IWSQjJEeLFeVkc1KaFphaa2RopGCwMkBIQGFRJCi6m4BaCBwK6uVQwEkJJCSQ3Yd+ACs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tS0syEG+y/SmGrXWYriC987VdryaI9esGNTLozC+e7/DNFmTbjV3oeR2s713ZtNWI9Sc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pTTfnL1dqzMbCrPty2XjaJcc3tZx9VHQMuld1Z0203OKrscvl3QbG1z5A3Y7NksJUGBV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4LsJRTS+s/XktUykmhDCcTt/MLE5T9zpnjew6Fub859b5P3dl3z/AOhfPj6Jwe/w5fK/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g056UyWErDnbsHQzVFglrFqVDDEMY5+/DvqGNGeOlXsGharqKscSA0Jkhh8NknbmDIQgh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IGCBgiSSLAYKGggshWt0MV10KhdCmXAqF0KTZCsvaZ5oKZpphmN4KBeCk2SlYCHiQeVE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QBgiU7UXDQGCykltVq1QhIRAgQJWHQwbeerLEsZFSV7WcCWVlN63J0NmLaQgkKkMkBXb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Juxmbi9/hq1+bTje/u8LuZ1bso0WOli2cSyq6ar149UNmsrjSGJJGMefoc/U7IFsqOlq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c+pWpvTeFATOktotzcmHfhs6z12lYesx6M2spq0Urh5XY4tmWq6jU+vVWV2ITCQwFGiR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zenk/p72Jw/HfTYvE857/wAXZ43658t+p2XwjGpJLIGBzlsvlyDeubz9Vi1Q17Ga2yRz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WsG45IaqqSajmU1tkcqlcPikI685DCSQkkCGAJICGAkhIYSSEDKQEEhgIYANBYQQMASQ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EkKCEEMiySAhADICEAMhAYCEAhhl0mCQgAaC212lAdUkMEZHowBehzuhzpJRqxqWW4Z5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b9ePagSyAaAhBJTdQesKjFuzPlVuT3OKZ9WTXje3vcDvZuvXi30EZLOLox9HOsd7CGzb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GG5XV5SdS+ixbKr3s4nT5nUhbqrC5L8W8sRTnVgw9DNzY9uGzpOpVCaTJuw7iqjRnTNx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NT69XalKQbDJIkkIYaBiw04Vep6Ic7pSiEBggYIGCBkKc+2m+acGRK3SmaGFtrY5nT53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10BJEqtSrFaQHVjBJLPisI64hMFhgJCQMBZISSEkhJISEBEIIYCGAhgJCRWgodRQwAGg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BkIIQshgsMBDABgCGAhgsIICCSEUEAkhLarUqVgpEhXZVYSEG7n7uci1S+1Ha5E2WElF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W0hEDJCSQmfTkPYgDNtz6MstnE7HCKNuDfjev0HnvSy3bUssVXqOHsyb86VLHlXLtFi2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nV52p0HJi+WLucHqc7p5qWV3w+a7NvNktozpHaZtWDZgs6xFpXXcF4/Rw7krqvzmbj9j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9jrZLJJCSSj5n03mjkWZa+menZxEMeTovZd6vxOeX6E3zhD6dv8AkPtM32QkzSVISHTm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tqDQgDo5y+ryOyRSCU301pBEGm6mrmUxGUmSLLPiZU9ebRQNEBZKytoSDKsHiEaKQwAJ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AgwkIRAyQEYCh4ViwFbGBIiRlsWAwEISSRRDAQwAYAjAEIoqwgBoLCBQYCQi212FQZQi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bxezyLLHVg9JLAwQNF1JSZI2dDn9ABEIZCSQOe+o9dnuTF0YtuVW4Hd4pi6HN6eN2ep8h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J2a8mMr3cjTLubCZduZKbNmvm6I0HPF3c3Rn1Owc1VzvmDSrNl12Vit8afPpx6mtHMUm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OhYjworc5e/B0KqpvqjHxO5xSjm9Lmbn2NHrRgCshgGU1if5pzt4+vt8eB6vzuN9T3fs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lkv11PmX1HNrIaWEELpYcy7PohpDLKnzmqSAZWOT2eT1gQkmbRnrUIQ030loJgWITJJK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gBFANAhjFJaCxoLGhEsAsYEDAEhJIAwQMAGKQeIC6VQtFRLIhHIgWRS+UQvlBS4VEsCR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JEaKSFUttEkQGCBxSyQFldkVAgggEsptJWc51+b0+ck11dCophJICu2opkBs6PO6MCEE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l9QovzXyX5l0cbpc843T5/Sxp/WeT9Yu3Pozy6ZXDj9DFulZhXFdN9FPqybStbgJk3YN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GOVpr3aZ13rGSnr47Kjuqtxr0EzeZV2uakh3HMG9jmXprrJXqqjDzenzDJh2YdT7LWzJ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nyvndHndsfUb22c9fPPOet8l0z6L03G9vjXmfnv2T41Zt+wfHfsJWVONMQ4TKzn6KqI6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6bYrI1HOxz+xy99Wmphs99JoYwGXXkTVI61lwnMiw+LFG64MAHBFQEDENCAwEhBJAggg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EkhAQSSAMIIQSSAdSPJEgJFjQQsSuOFSOBY0FMgIYAGAhIsgsL1tKIqjxINdnuFiQaUv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6GDeZGJlCRB5XCyooVySNXT5nTBIQGQkkSU3Ur6S7DZi6YpW/j9TlHL38/oZ03rfJ+tm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5ezJrlZHEJh25as14d5IZGOroYK3tAVXrYcLWOic+dNZcx1UayENy5m1rmpj286zolXT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uqKy5+P0udZk5fR5up9jap7DJIIkqEGPl3K6/J7Y+sbcG7nvxXkfX+Q6Z9X7jw3usVPj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+wfHPsRWRMV3qJYkFZ2SzNaWLLn5vX5hvZoKwtMt2fbVMawWnZlFG1TGdmcQamM40sYJZ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QJVgySiwaK4YCGADRFjBYDAQwWNBYYCGAhgsaCxoKGAIYAgjQRCyMGNASRQGFgBECEEI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gklK6tFLMCSES6tyqGFViPRx3ABlqbtHE6EaRBYZDUkMCu2tc0kjT0+Z1KBBkkkIQVFN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RYoPx+tyzidHmdTOn9T5T1mbqNudXetq5urJrzXBkWc/XhqdDDtDISc/oYToSQhkMHQw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eCjcGGqejNfndXlV1GS0ztCnK24+hWenRTLl5HX49mfkdfk6n16yvQlcgDBKJUnzPj/Ts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i+O8h6/xvWeq7vn/AFeXheP7OyvNfU8WvNhEyJUDhZSc/TbnVpJijJ0uebpIR63Muvk9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WtMkhqbahrEcjo5nklnw2Yt/XnVLYtQuhUbAQhhIQSQJIYohiQGAMgAYCEEkiwgoI0BIQ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hJIksrtDDFEMoBgihwLDBY0hI4pQ4VTCIHEK0cqjQRpBbEsSqQrWFQlqyxtbZxddeiJC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uqlzAyNHV5fUBJEhkBIQVX0L6bVi1YosWwq52/CvneryupnR9V5X0uddjJozlothzdWT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WETfn0AtRyYejzrNrQQytFxbcO6wELGnLadK2RoK2Z5p+b0ufZ0lqslaGJyt3O6hRTdU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I7XG3Prd+O6x4IECBKkaKSCKnH4XtzXm/SgBgASsGikZYAwQz6curOrUdYmDoc06BJFY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JGz6s9XQiJTfkq+zNfDMr1RFifn3XoPXAkIJIQGEZSLJCAhIYCGAkMBJKgIiSQBkJCKh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SIDKkhhSYSSAMlCSAMgDICGADgUNBYYLGgphK4wFhAGWyKpM1tVkZDoy3mrko8qsSW9L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xViVW5ihhJdHV5PWJJEkhBIQVXUnoOjy+rjVNmexTztmM831eR1s6npvJ9+XvWedSX07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o36POmvR5OfE07eXqXU2QxrwWZ06S1Ur0qs5KdvP0GsURdK1SwaMdhppOLO+txdnOudt9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D2Ob1LKKr6pcfF7nEsp4vb4mp9U04LrnSKotkqdHi0U3k+x821PonoPnf0Ets+UZj6+P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H1IfMO0e0EGawgGAiZ9mHoZ0zBpV5vT5h0gwDITBty7SSElGmmrQSDPpzjvCFlhXJE+E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RM8NEzuWvVYABEsFZLJVC4IpbKiWRIPK4WSklhrhZElWBJFgWDxCMUI0BDASSEEhoSSB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EkkIDASQkkAysKrwRXUSyuS0Vi6wkbxOb1azA+looO3RXEXfSUdHHtKq1yVuwV7pb4JJ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YCQFWkLVdUdvq8vo41SyMZqrsR57rc7q52vovPehzrpITLe6mzHqo0FzE6kw7KY5/T53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PmxsYyWsaKpcjk2MzXGZ7bLOboo6Nc9dtedc+jq86y46rYwp0WODenUs5dHXol4WLu8Y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6fdTdqFkIxQj+X9ND5C31H5b0yelf70y8/0fAxfnumj0XTPfr9IuNec09qQYBDRSFkJm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m7+YwOk3JrTstzGJ0+TadIcxjp5K2revNznaz4zG+3G5ofGasiw+DFD1wSsGiEMELL8m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EDgKWISGAMIhJICAQqshKLDFgJRQ4BGgsaDtLCtL6hQ0oQyAGFCQgDCJItOABosHNTxA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DqsDfj2mFNl1ZupRoFkiANBbFilCDLoz1HPtQNdDo02s5JDFna4vbsAMiEGhCCV2VR1e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bGSi2heB1eT1s6HofOemzvdXoaBbTpsx68HSsZwNSUJXm0dTk9eyLfnV+L3uCdSLMVoy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QiMczoYtwGUyrye3xrOmTIkK1yujh3FVGiiMvE7XEqridzi6n0y/Lp1mSQJEGKZC75R7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8o6NfRvnnsPmcH23in1Pph+YLm/UtXyP3Z6MSYpkhCCU6c981XzNeLh3g7ImeQevE5E7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2YnFs6pTkHsQ4yduJx26xa4/YowXXegnbl8EhnXChgCEAhAb8jGtsupFS5CtWUeqxCSQ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QwEMAQQQwCupIQQgGi+nSV06soCpGigeIpbK4WiuDLEHAJZKiPEapESLmzWiyq4rS6ip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MoQkgMMqbs8tU18qoA8Por1jLYiZJJK/d4PfsQggkJJAGi5Jen0eX2M2iyuuMb54vH6v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Poc67MqWXVdTbqc/Tmti5UUciS8/ucPt7zfjvpL+H3uGdIiYsYQyX02WaTEV2S45PQw7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5xbOma7IV0auV0ef0KqovoyycTucGl4nb4mp9I1ZNWsEgrJIHx3sc9nytvqfyvc2+w81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730L559AxT5f03mZfE+68L7nefSCLjTwSCUUN+e+XHXfRw79FXGOAi4rvozm7h3Bc5IY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IYowdDn3r1Y074/PsvPbnRNAWg3QpXTmC9FxGd0rF1xim1SivUpnlzGd3YzS4FcKhYAM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HDERb1G0ZSmnOsIRLSVkEJVWiUEtNILkRS8VkdqmHlTBWJBsrsqi/OR4bRdWWs3sIjyu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khDCAMCBpFYcFAkU+g8/6CFhFgRueW6eNdHVXHavV6nI68oau/Lky+pfO9nkdjOq/UeZ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vXoo0bzzrKrYJRpXJicjvcDv7kFdkWcbs8SumDMUkNWYla0OBCac+quJ1+Z0ClqbZdPG6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GHM38/o1TVdVm4uF3uJZXxO3xLPoezFs3gkQMBDIRfk/1r5Ludb2viPo5m+WfVvlJ3Po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n0nl5fHe18V7PU9OIOdaQBEUOijRLmy6sfDv1edo85N29AdVeZz+gbzr7vnehNdDHtwTy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fTctqedv5PR810np+Pu88dr0Hhfd57dWGXPwEw9uakkUNnKUtCqNMM2msGrTmdOgi3SZ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4YQEkVoQiAhhJAQgDRSEoCyUw1X4+klNOvCNK4WGoVaaIXHODQM8L8zSW00yrpnYtOaG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kQitT5uiYGph0r+Z1QQyySEUwGOWBKxoi55qJlGspjm+uXIIVnofP9+QRhS5dXNDraFV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nNz35NS5Kbs6+f7XF7OanrPIegzrp0Bc67V/nTvO18DR0RzbZeg2JCrt8Tp2XHCTZxLf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3oNhcdBXqdKYVl3auQ1g1ci803eX78u7macKdgZWltblyj0OZsQ1GiWri9XklXD7fE1P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SCVIYCfMMv0Y7eX94hhflP1hj5KfrEs+TD6yT5d9E3CWECDBBhITRl1S04ejzOHejs8D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nUq212681nPqz3v7TLpr5+fhb9k1ni1941y+V6pTlcv1MPO9jVknbrxZ1x8IJHblJIsB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dpIGJXszlNWYpCljSEla4YkDBZIRSYCGIA0FjFUjQrlkE6fP0Jfz9eYRngi2CkDwQOBB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sBWpbEoMIPozXyU3U227OLsxlLXXLks0ZU77cnrWAiUwkKIxkQPCtblKnLQ7aIcgkK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nN6uYNNlBqWq03dnjdnNz2VaJcyOi+U7XK7GbT6Tzvocb3GWZ1fpzWbzhYqW3Lgy32rK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qyrcTr5DQ1dsSXWVnz9DPqWNeECXIc3zfoLi10sxucvr8m52resuWaGOVqydKsNHQojl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vcTU990Odv3iEQMEgwEM5nP09IuTTFh8Q1e0kWHHPyV3BTdEggYIMASM1suTH2+Jw74+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vOnj8Vp9Zwc+yur0fHPU0al5eTiaOlVqc7J3YuLF24Ys/XU5d+3G69KXTtz+JTtTpw4q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4B77J52eiU86e7RbyW9HDzh9FSvBXBv1WPUbM5I7lZxR385yFvq1QDAGQEMJISQ6TKOk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d3Mcur0HPMg68OPOvnMB6xrjzsKcidbMYZrrKRYirFFKltUIZdVetGND53L4rmfPqpNN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SYlYsSBGIkcldubKvUqquk5gZGrvQ+f76PCCAwqx78g9mXXGjr8btS0W0tKAGPNdTldXG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fbz6s2NdA1X7znkrs11G2UNTecXucvraiWqyLl28xdmjPeR0qq2m7JZ0pSYJYVx9/P6e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r8ezsKVgBYczoc/oVRVfVm5OJ2+HZOJ2uLZ7no8zp7zBIESEZTZ4PjKd5+nJ4Clc2rHd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u75LRns+hdj5nql+gBlzSIBoCW203TT8br8jh36/mfU58ZN/lrr19EvEyJn9Dn7bUEmf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PvtuPNc6KY9JbmknXrQzvy+b1YDvz9JM6C9jz/Vk7Gjh6Zz61vFsjpci/Db6ZaSunyt/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9PqO7yfvufJeL6DkQvC9RxDymXoc/p0gkqAygYYkhD6Hz3o5nsbZ0eXPPZvdMHN9JyLd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HfpmeJx/ZcazTV1wcm3csmLl9znW4a+hqt8vj9Lml85wvZeT3vBVdVvby+sXM1B02zaD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c8dCSWAmWgwosYnRX1p48/LX9YHH4HtNJ80Tq1a6bdYx5zwqsbdOnT7/AJ/0KPJEgMJl1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7PE7c1mtz7Yqouh5nq8nr51V2+J28b7+bQZbLkXUoyaM8bXgg3Z7rOfu5nd0oe2VVh1c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Bm047N8RjW6tuef6vK7MZLa7sanI63KrqSxYrjg5HR5vUsozaKc3LxO1xKnF7fEs9r1OX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iSSHn56A157yn0z5TqVek857DUuhbNSWQqOjvwqmSySBII92e+W/h9vicO/bBnPgM+iL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QiPCk3msp0QoNsirH0ebe3aknfHztPet08XgB7+HzDV6nq5nhE+jBn5uv0sHzHL9Z89d+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NxfoBbr4A/0bHdeD3fVexnPxRPtvnk+XVfaMK/Ja/S8jW8DbJbiOuGM64Yzrhm1H0UnK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fbE8Pl+iYK8pk935hcw+iCT55l+k4Dx0+isfNZ9LU+Z0fUuafNetPUL5EZabrbg7UXz1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mv0LJebbuzmvRi2WIjLHRhmoA0BDAww9QnETli3znb2bvn/oHBaTq6vO2ZmluPTb5c71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0GIDITNqzlqsFHf896HNy6M+qWhDWea7PG7OdV9nj9bO/S57Mmb0Hy7LMWfZjN0hiSWV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JWsuLfgxdwJlhUD49eKtxCxpsrWzndXldfcyXZ7uehyutybOwGWVVsQ43T5nWszVXU51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HZ4tnsOvyOvvIggQYSSJCK14HidK9M6tdWqylfoczfnPM9T5azZ9P8f63NUEStJCQEbR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h4dbn4NmNdo8Qp2pxgdqcSHcnENdqcQHdbgMd0cQR3JxDXZ4k6be+CdvOral6+PCmnNH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oEzomO80cDs+fuvVPTZdsa1LuZtwK+rka5K/kPb8frp9/wBnz36Fb8i4vd4JJJdSSEkg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5z7DoYupniZbAcrt8q3qC5FqrtokPP34Dq3Lo10pFoSnndXCx839f5j2WHxvm+qw76vh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qm4NRvS4Ul0TXTeUYtuNelDLBGFKxIIWPpEevhxz9Tl9RGhFmPRUF5dubtL8eo34d953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IHPozlqwqnd4PdzaNObVGV1VfNdni9iaHX4nRzr0zVJjW3TzW1L+fooTUaiajjlDfyTZ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7Tl0H5cl6h5Fa9vDzpZ6KcFJfSr51zf0/L69Z67cizOutzDns7c5qnTnJSB0eY1bauXT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b+VZ7TtcHs7zYVMpgJICHwOvz28j6HX1o8h5b6x4erfRfN3sGwfQjQxGNRSo0kIIA+S9Z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5F/bl0k5p1nptyjZ0r+MbOs/GJ1m5M6Y7FXOazrNx2uezVp7Od+eu9L5i5eziTvw7c40r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1fpE+bmPY9D56Gfos+dFPo7fNSfSeT4wL9XPyoW/Vz8nh9ZxfNAv0zzPmapOfdqa3D6jh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LTBIIIqMCH1/kJJ9pv8Ah8T7m/wg2/duR8hJ94b4Ky/eJ8IEfeOf8Yh91t+DNX3efCQf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7742M49l42VXfSoyyXNk1DVq2RDpNXbcxoQ21WlOLbiXqQnUEJJDEDiL9Vt+bjOfd9f5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9/d83ZPX9v5dfHC5ujPdzt8TsreRJIZCUX0DFWXP3+D6HOqtOXQZiyx5Tscvryp1eV08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a1SnFvwG1g0rQSzLtx6LNkDaU87fz83W9NssdHg8vp8+zcRJVq0grMStVDVZu3k9Ll6z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+DeUZ9NUuDi97gB4nd4mp6ntcfsbw8UhKlWwb60+c++0WU1HmvKJ7XzV/Y08bb9Mvj5f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+WtH01bK82SKGSUPnv0P57055mSz08DJLkyHUjLNZZkeyOjayTJrJdDrPv15/U8frs8v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fQ8Ehh5qqyr4H26TjM67TSMzQcA1ekee0m48qW9Y8iJ1zx7jpDmiOmOVZXSnNqOueOLN1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FuddMce23qHkpHZnFc7E5KHZHHtXpzlVnanKKdaYtesPAySSWAyEkiyQEBCAGKmRaToV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MNkMJLqrjNj24Y65J1FJNSEgjEoS1CFmElhSqMxVHC8qu2vNHY5HXl0SRJJIlN9IHrtX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m+qxc6W1R5zrcnqzSdXldbGu7pFsqXUQGXdgs2wiVzn0WYNObWaHrXUmDbhl0vXfC2IJ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seqXditp1GNlFhWDnuzldfj6nZYNErBrkdPl9NKKbqc3Jwe7w6bidvianqe1w+7vBisS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RAyAMECQxKb1CsBJISEE+ffQvFdccezYfT58TbTZhm42YJvOsYW3Nqc9t5swtuOs4Tub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8unoMXLNnOHSnp8+KbZHiEsT4n2OUynPfXEsxnOBZrdsjYzjsQdN3SqSC6m8ai+mQX5tA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NSLjQ+W2ZDZ7LNSVWc95defRdtTrz5lGvNp1a6NFBoQaZOf1+Weue1IdcRCUWNFWMRYY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z67TAdmcq38/pGmMbBCSXee6Y+FYveWzy+8ejPn+jubmxxOrGfOsyb+nXCHW55TdZ0044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WOJVpz41OtyupGqSiNAxA3V4wabsmmXD6Hz/AKWVLKxKabhHmetzOnNL0+b0ca9IzJLN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mpSsr2VmzDsyay6poZ0eiXTYHpLkKW83o803tK5dmbXm1EZXsqZbMbXm9Lm2dZ1gI1Ry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RTLl4Xc4QeJ2eJZ6fu8PvdMBgyiQpCIcM+Wz7nsa/Ebzveu8R049IPmfUPY/P/XfPK9H7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EZskgQRU5vU5HXksnU9fj5Z6T8+3JbpqvNPV5W+UbQ1xlnRGeuB9bS4+75n2l45D1Z5f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pw5s6UPz8pGOmEb41zx0SvMHUkcydSHKHWK8gdgHIfqA5g6sOS3UJyZ1ocg9YnGnZhx7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S8c9WNch+qTlDrtHFbrk407UrlJ2YnITtQy7AdczAUkhoGQkJED4RcN/Tl5GzbUi5tWc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80Usyc+zfbXkr+7yM3u87qZembtNF0mhaddZrFfT0Hs/m/oca6/iOvwtTZ7nwnr46vI6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Zu3Pi55zMa3nk1S76M8W5KjDEAbViMvf9V8335e3r4/alq1ZdOXm+nzOnKOpzOlnfq6r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BuxWbA1cpNVpl05ddjivQZsm/GamSwJWS28rqcuzph65dC16dTIzNZQa3xt+X0+ZZ2GA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fRSqu2qXHwu9wheL3eFZ6b0XmvS9MrHAGVkklBp835SrUo9r4u/U+rYPC/QM3zPE+jk8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2/Ufln1MrhGdQiEMgeT2OP246u15zV24btvH2cPTo0cemz0+bhamdzeeTpz7OzzWmzvT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qOvm3yHx+6EFZJIkkPlCbdvPnxZ2Svjexk9OvDXtiTijtBeD573vg7e9PSiPNt6MR5zL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ts8B/QVycFe6V8UunH126JXbNXE7KuQUJBoulkdPRt2Yzy26jycrj+s4NXTomOaeg6cv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8/0Sc5+sTk1dsHk8/T6VeP7Xctjk5vQ0WeFqup30q6vK6tbzF1HZbalgsMfD73n830uT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bXbYHV9ZvZtPHPD14urutai4mzHVWc3lavM62lTK2AZKpjQIxVGMFMci2WGT0fAWPf3e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N2bo38bdnXrYqS3tW4c+rNZfK5La/L1lkpens5+svy6ZZRfQJbrMOgu5+3Ebn5l8bLOS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NJXGnxXZLOjZUxYtAM91FqSi3NKnI28wfib+bZ6f03mPT7zIYoIKCEnH8v775jqZu1xX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Gvl/X9D56z2fzT3ngy/6v8o+sFQYZskhDGBx+zyOvGu5uh9H5PJ3brOfXir3ebZi2s1c0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eNYwr1c6Z/Rcjq8u3Wkni+hDIskkSSL8g6/T87jj6Yed9LHkvVeb9MtcteTONEXL81+n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Oa2cxXm2VW+L9Fxu9MijSJMV2ilfJ492Dt0Ndia0HEGAg8SFkqidOzs7ec83PVInmeL6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R5+70VuXmsfteVXnuhn9Ycer0ayeXu9IE8p26u+nMfoLGSvalnzxLqunanpc7oWvwu35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9LHD3OXzfpvL4vqcO7l7m+zlLrPWbjrXoGrtzrAnZu4zxu+7rHFr9RMzyD+p4tvmuaF1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Hj24OX09E159u+bOEnohXDt7euPOr9AzzXz+vpZOvDJ6Xg2J0+lzOrz03V5fQzr2NNua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lub6rqJblegq3c3o2OVY0ZNGWyrRRfKNNMLuX0+XXQBkstERqNWXUptrfnuzndLm6nSK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GDfVWfVnzcfH7fGqri9ziWeg9R5b1PTIkhGBIQhwPDaN+88q2n1dnL+j+Bol+iz5ND6z8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kRPrScDv41JIRlIeR1eV15Zb67/qfF6FWujh6MVNg7cdDX0Y6Z6raOnGy9NEuEhd41eg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k8H0iJFkkgwQ8I2L0WOXleX9FxnhPYeL90tbdYJy066pyPmX2P4+39Ie6zMzNohTTrSP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67glPM7GW3yGVx16hbBdIXJWLSUS+FLWWJ9EfVt545x65Z+JX5ev16eb+ofMPreZZZ2n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s+fe48n9FmuMe0rPIr7Cp4/0PM9KcxetWnHr7ONfmVWzN07Zuhi3W2+Z9lzt5w+s4nWt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vX+R531RJ1GklEg1CCLOlp4Z8b1MfeKD1ZlyPNe78Tb5MGa6npYO3nfWuF/l9o0TRnR0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hrFv3L3ZunHyHgPsfzqzyle/P38tne4Pd51+jz92NetosWW5U0lePZksOnPolCSGXoc7f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a9SnRk1D6GFicX0vmDqMj40tqiy41PuZXsnPY5vV5dm21LYlUY5HR5++xKbs8uPmdPkCc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8p6rpklHCYA49YPDei7HJr556zyvqd49hzuiMa5Z6ROd87+rfK9Sv6Z8z+sVXZJiySAM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5T0HnN3u+ZvPIOd93Hy82s+iXig778Go9Jl45PTJ5DqRvu4Xbl9BJPD9KSSJJCSSvJYOb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F1K6lnmeivoPR/KQn1hfE0x734z6vwl19yu+Nun2GfH4n2CfHqz1Xpvj2yT6mPmBk+o0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fUK6arFaDTMxLpnvGKrJ9j2/Gqueft+b5Rj1PM7bsXTp6H3fy7tZz9sny6/m+kcbw2N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T7anxcs/ZB8dJ7T1vxXav1qr5WZPp9XzzuY15vFpz9umfdi312Sz9MyyGwtGrP432nic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SCEhq6WrxXI559V2vF9PN9aPOXzPd8np5i+KdXvaztcb0HPr2bEfz+vRZW81ffTdjd2j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brcujfJeN2c+b8kzdznevyV9XDsxmzp83djXqKy2dHfh0pTi2c3U6UIlFtcrPsx6LGWN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N+oKbKTV5v0/nF6arfiiu5Aef7lu81WF8bnN3882WV3RXYqnO2ZdllNOmiXFx+xxinjd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vXdMxpCQEMkJyetD5N6j2U1kSTNBBD80+lGvl/06wAIIJIAyE5vS5/Tnbblu9nzrHqdc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jZWOfSxIVp0VW3PK73E6esN0Of1fP6u5JPF75JFkkFhh+cruYM66FGWG+rMau0YepL6H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fIPdePr3nf8APd7txuFckNtJPFey8n7GaLG65oy66K+T1ac2+0V0qjJvqtoloWrdRoQo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TTqU1l5EXT2OG+L1ul5fdm2fQfnf2Oebk6toz5sGXRceK7y+7vp8RPcJJ4vp9HzGO/C5/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9Xj2LYl2dd/pcjo2dhlzejlZ4m7Nz17CI+ssVwV0jXeVsTXH836Dz/PXoPT8j0ecXHq0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a+JN0+ffR1vQUX+X3WnOkvT04b7d+3l6OfTo1Vgt18x67l/J1b5XUBc68z4/6Z866cZo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b8a9JHXOjdj2leTdj1nXU+eXY1O7WeV0MWzSy3PB0EMvS5PRLqqJlq5XS5ldE1vms1Wn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edNz+jzTdZTqkqjNXM0rAUaaJcXF7vFF4va41nR9j432XTJIIIQSQhg8JZ75fmf0E1Rp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+S/RbOrHkqRgANCAwVo+p1q91V5UPZIQuVQkgljVVLZZXLIVWGRJIskiySAhkfm/Fdsa5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5ulz7j6qfFea5u1gynT6j6L4XGPvG78//ZJz7Zrkx4323z/0M36BLBciWA+Q8/pc3p1K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LKfTk1Q2fTRLwCplZkmlqQWOsBbZU8o3YNWbr+vfIvqmPKNmOzPm1SqHl/afPOzj2+vH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bj30nF6PJ74HF141LVtm7e757qr3cXJq1vm6sOxy9jZXZ2xKpVZfdytFb2qsjnY9XB1O5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GXLz8zv9Dx+zj14+L23l+fXu6Fu49uVm75ufPL269Z53Uc51tvoy56acKSuael2tc+J2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B2fHO1HXy7Onyt0vpjTdnXL7eHVFdd9OoJsSMlsvrNZLLDHsMp2Zqz3W6jBXvGbjo6eK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9TLTsrrKu2YuGnsYqRtV0c+aNFcw2qU1a6o5nO7XMMPI7fJrf7TxPtd5JDEEgCIcTx27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ez0HC9Jlzrh871/ltTNtx+qTiD1zS6+hVfmiGCgkDo1noa3XXLByexxuio3N1zh9Tx+1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pJISSLJJEklSSEkkfmDVnjW/CthW2oGXali9bg9PBCR4IXgPrnk+nMe255yZ5eV+ieF9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4zSfNcG3F06FSt0mWzFZoGe2rN2LbDUW1S+fLXLSLEooTCtsqKLwQasumXT9U+V/Sce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/V8fyJ709h0fAvn0e+63y9+Xf6P5vzy3PUXn7u/HkrqyUHYS39Dm+qlxVehoxrxVtb9e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o0DUyt0aKsag5URPP47dXv8AhOpz12POXcS463S871s9PWeZ6eXh6+h0OZsynM69Ccfk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42OrxPR28vnd6s8R6Seg3jk+gs3cu3I4fruK15Oth3+fp3YtkemEbOxfl2QmPRm3ndW4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0WaLElldiAq6fK02aKAc6mG/KdAoIt2c/TVOcOXRHzXw7MlWac9sVX1MZ1AsuqeuXPx+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bL/ceG930yjiEBgDCT579D+fanF+lfNfe6nfXz3hc36z885Bst9t4U2fUB8ysl+tyxM6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XZ6KtnuaLUWatilc9/H6pfHruSUBZIsrySwSS4kkJJFkkPzAzCbR0h0JTdIJIEQBkg4J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L5/7GzyCXey8L9HayHWayZ+pz5n5Rzejzd7iOrXKXp1rg2TSlkU2Cl6l4d1JUvW1Mab82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isR6ZLqWhBml8UNeCiXLbRptsOc19cF1g1NkK+li78tmK3zqep0eT78uSvSbO5djfvz1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Sao4Hb8tz739TgdbFv4fU5F56elytq+nz9XB5fdZpz7I1UW2Sq0Cyh8RZ67y/q7c9+zy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01xmrkdnhnj67ae/i268urN9M+fZnSOtirl149Z31OkQWIZtGPqaAmoMdk5+zDugxLJc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tujPps5Omh41BRK+LbhrVdRdFRYmWtlsvqtzS5+Z1eUZeZ0udqP775/9B3lSCAkikk8d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9CsnM9l4LOtvrPkfr7PX8rrfM5ed2OR9E1nvLJz0CCQMaqr0UV3NOe+5FMsmg5IsYhEo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wrcySXEkiwgxJIfmVNOKbYQ1ospaLJXIs6vG9DXDhVLCsPR9LmZ88vR+++R/bbr5L6/P1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08np8uY+Y8vpcu7YCXTVPWJfUpaUUaoovMuzytUzg2TE0ty9RYTH0qa5q73iv0XEknX6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cLsV0u7MGvPbox6saWRDK0UD9rh9iVeL1uPZd3vO99VWuJ2b8untzeCUSsHKKcvg7+fz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k9XlXN12ew95m8r1vP6exsw7ufa+2i3O2Ai47cqV0u147oHvuF5jt2U9LldjOtj0NI2B+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N28nS15NWdeh05tOba9Oiw8zrcjU6FLDOoQEy66dGrfQHTQ2d7MF1GvNRlaVsWnKm6VW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wdHUpQDGnw7uKdSvzfDs98vhc+578/Pusexq5+3nqrldLnRj5u/BqT6N81+l7yoJJJAl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7PM/RfnX0Pc71N4xr5bi+lfNd56/LjWd33/N6uKpZZVhhGUhz6M9dzVm0XOcvXnRMcUXK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mRRuzXayXU3m0hakkJJI/M+bXJ0y2XxIkMohhO5w4baaHS9bsR67X5Tv58/H+t/Jdmt+4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fWPnXL4qfbOn+fbl7PJzWjxFttqCDVxFuiKNK4c+a6qrFgKhZadTMBjTQCVgQAQoYCpB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aBqv1YRHRXnXl12MnWxpmluuzw0d7zXpAXYN3bmwE1HghOdq52biw9XHjeXp8rqKnN6f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jyNWb7DZh1+X26bK2zso9a1VlNQ7sG+a7urn6Ky3PM22yp5OFyHq9Pg51OvHrPT15dOL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vmdSyzjdfkdM7q3pxWYMZdNTaXy5RyXueLvw7s6rIaV+T1udZ0qjZKlgZMmnn7dA1His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NtlGjUiWsVm/GbL/AD2uzv8AQ8u2Nd3BtxZU/TfmX0nUJVhpIAhijwnW8tqZfoXl/oVm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fQOivjOB9Rh8g6/uuRZ1erx+vmwMFWMAZ9WW57rLdGOxZz0wglsiUam5L8sU2XW6U122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unJiDNSQyiGH5mijO7IhI1ZGiwY1sMyE05rqDUAGU6XI1WUJt59dXPKDpytiCKV57c03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clIsEGVVU61UsgLUaXRI+aIwAVIRIVvTeMkghEHNILa4KaKRNOTRDFTLpy3UpZA6n0fn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86DWNS6hsZkz5xm7HoZbDW4/E7fFsZ1ahalkev2YNPl9m+zPbjo6xGsnM7OTV4Gj0+3e+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h0Yzflt89vlzbEt9XgxY9/Kl7ejFM30l+bo53k6dVtl/G6OLeWTWcXC2u+ubT0Wrlt1qj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XU05vDHoHl86/d51lCdtl8+O3pOFn6fm7PO8ZLtSro9Dvc+3O39bZx9HD6W69cPnfaXX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14+Sv6mTrxj3c9Nn0z5p9NyBBGjQUwhggTCMaKTYmfSKYwXBGDAWGADqDJux2dvVj3az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cqw9qahWt8qro1VwZU2tXctTEa5sQVkklkkPzQBM7MBFZSESAdGCVJfnuoNCwpmDNqbM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WUkpszy47VdrPtx6TSFliQRGZWM1OoVVVfnGsRDU1T40ShCUYEUld1FoYijBBTxCEox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tlbBsptlrKksIIKbqw2V2BrsqrOBLNUSyJbRDTx+vzNwFxVdiqeu2cjueX1zRhux01iu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3brrPv0GMktySJ57scT0eMX1aOvDFi3YpejYhxr1G7Jultvz6NScnrcnUvldnPRAgGra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6Z4mzHszomm/JcWjFXRYCDYgXB889/8AJemW9Bi7meurpYd/D0bbMz53rtyXHT7fm+h0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5fmfA995jn6PO0mrt5r/AKt8k+uyUNDLJGgQuKfJ+H0+x1/IDZ6LzxbWfQep+ZmX6TPn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T6D1fGe1zpYVlKlafHryWdbZk2axmesZ1rGQmmBC0KdcwTLmAwrsMWQxQTJRIQQw/Msg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CAwhkLqraoeBq51inU3UCJqoJNZQkptqjK6RpL67EtgIoK1dXYiGM5zpqhTVteXK2wy4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zbDCu4mM6wZJsBlGuHPTp1GB6zWq3PblY1DLZZnMO2ZjSc0rTUtBqsysaErhSRLL2klN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njjq8yqxp7ed3djF0PL66829JrHetZtmAL0bOQy+hbz+qXX1K+sed4nc4fp8Uvps3xy4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Neqso1LXpzOdHj9HnamiLZjRVmTNGFWOlsPtwaN543Q52mauau3Kjn9DlV20ZZUvx7Y8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j0HSy6+Hr2b+f1JsSyvNa2myXpb+f1NZfQKenn5/mPXeZ5d/A5t/K9Xku+tfIfo1z23p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USvJtNZvKek+a6h9P5dtZ+xL8eTN+yt8Yh9nf4z7Jfdoq41bDnLgtdW49GRO3sybN4pz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1wZq7tcwGlCGQrVMODFMBUiQkEPzJIc6VlYEIIZAQqOJC2ExTpy6TnQTcJENBotTTZku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RS40AtlJNbhJbb8mqUVylLVqpXYaiWCuQ4WUy64nPbqQ5g6Fscw9njEhCxlY5xk3LrEs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CqtkxaC9swQvW4yskuIldTVo5jHTu5LG7nPXQurJ6PdxfR+b11bs2jHSyEypGMtFequ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t24tgOF6O7WPmdnpfE+nx34dOa56bLdi9fs8nsqua2mNWVqdNRrfNsgYqo2ZbNdaXxbp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7s2tzbLkx9ynUE1wwXXpm/IsbHpPQKuzj6RvytNbtnJ3Z1fj0YpbLs3X1nf6Lk6enE8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eo8r6fPb7fwnsNc/XNU+a0UDRQWYM3grLKSN59D6HxGiX2Z8Mh9C895ukX1vk/T2e7V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C7Ndls9D0Odu1nFqz251mZ5ANgo2hgyHWYCEkkJJAwQkkJJD8zTrma4l/WY4M05ZWikg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pz6TnvK7NWdZWtc5RtVW+M80goFwKi4EDgQPFVhM6OzHphaLaiUXU1oetogesIIqyVmN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uHfzwwEjI5jTVVqS1HlkZoqdjVYtrFvouQiBX285LOo/KkbjkWq67VoqBUkgGBD63yNuN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b1xgcakMVYwE3Z9JvNVi26c18bdObZvjwfmPtfEenzp0eZp68+nfwt2L7bbyurz1ndBm8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Zm0RbJBsPQxalj22xLa9HScLrcrsCNYpZl186zWlBxq6uHN+SL1cm3crGbl3HR8x0rO3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P9b5Qw8rRj68vQ+68L0U9uMnSzz8D8y+9/DdXJ6ry3e7cveNTbkBArRInAX0LWeY8p63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TfXfbzSR63jcjOZPS+b9BZ7oAc9vFgZJRz6KE9DuwbNZNda41ZZXn1nZWlpU1g1i0o6mC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gMSCHwWmy1cF8QZ1i5Od0ObLYkVbIpiyIpLs9xeS9zWmgiO8QyBQrIQQEEARISRQCSaj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Re0AyhRwhHkkMBFLKZN3P6GGllpKTpsOdT2bbOQ1di2CCI6EpU06l9mO02386+XWMsjW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KkEVlDJAgghBH9V5KZ19LPhvVeb1dAy7n0rl6qL67iy1dI2tddhoq+ZdeFWQp6vOdNdl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5tpfea/n/o+d7HF9Lx4WzTqjAnUsrFVtz2Z6uyx57odOw4L699nIbfZLyE9ByTLV1Lc6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e08nNX6n6HP046+hXLg7nA9Mep876Xjb4eU2Mefo7vc8x3OnDZIvXzJ8d+w+B49vDe2w9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6+UAFJJCQQ895L1vkt56HZo9rHlG9RF81i7Plk5foPP+m1PaCDnslSGCDU202egxdC3px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DDEIISDLJIGArJISSLCIGCHwam+6XFZdiBnGFengoWULc5RczCGyAsFhGkQkEkhgAwVW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FAMEjSVWklKlSUXUlkIJBAMukrmhoyzpIYTocQ06AQEYqpdfkU591WilLESxbIzUasuo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lEC2FJNQBgoVgRTCQEkhIYwsclZ0Q2d7x4x0+odD5DZz6fXm+UWTX1uz43VZ9W8545+n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1i2U3maxINZRYC9ch3Or555fabuH1eOrr81kDJtx1uNciWiWY+hzttW0F4XNbjNT0PLc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imtXU423n6tVGrmJj9B5m6X6Ll+ee21jn3cvqY6tsxMdnVw9t578V12uflhX2c+jzu7J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AGQ4/m/e3WeX9SUlIkOTzfUSzz/AKAlSCYUspCpDW6WejvzaOvAwRIRJZCM6aBoAYgZ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ySEkAYIfn6rAMdOliqrqVm0ra1itrCVs5AWZFeOQGQISITABgVhxSBwIHgkYADBawyyw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p4AGSA1ZdEWQGW4glEkSq2q0LIVsQghUpi04zqb7ec0uw4ibswrSi5L6S8CgIaEIITES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lii2LfbXHsKr6bBlupFWxil7oiOCrEGmtquHAAuii+qq78pfXdRGvmdDnnSNBrb7Dw+7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s5/S5FdMMkNop0WcTq8ntVndZmnB0ubWt6bcq76dEtfn/AEXB05mvDp5evo47KZcOsdOs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+l4udWRNOaNtNqaehhbr59nkPV/P+nHWwbWWetxgsGg8Ke+s+d12fSF+bepPRH5ctfVF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sfWbeL3s1UYhEgcvSynW1c/f285gFjRTKSpGZWiGSUQwhkWSQkkBCCSRPzPZfM9aRoJn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COURiRWJAHkLHIi3gqlgK1sWkDAUGAVwKrKoruplgglMEDpNms7MXOWnKzOjpyaYskkr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1kMEsIiFlg6Z01IRFMBi2t0Suyq6rJBqGQUymSh8+xKLEKwWLTLegjs5UbULU0JSUaoL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1Vqx2xeoayKwV7FI0BHZTTZNecvqvQz0s0Jbh2Gls716r03zX6Jx1q5XU5mW6Oks1VnU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bc0VactLfTZBsWyF5XW5OnHnU4/L06RM+egp5tmt9fqeY6U16FvPXZ5+ivyas2+/Npub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429fzvqevDfbl0XLWUuPFYHyr6p8s1Onur32eU9p4r6KfO/Seb2We/fwteden8ZbTqfQ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0QRLKia82ig8t2/DL6/N9S6nxp0+yz5b1Y943kepm91serNco0GQyySLJFGkhAQSSJ+dI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IITSM8FJIphJISQyBGIrSCRpVYsBUtqiByVh4ILAqZ9WSVosldVts2cztcSyytnWIRA0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FRGUo0Z9FgKtAjErllhz0sr1DHuXNLTFRsBTrqu1AAbCI1okiU6KnIHBYrgtgspWjEDl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OqJTow6FNG/MK9JS5q2LGWLLa9Zp9E3d5en5wv0zwGuOBXHTGSvVgTNvw7oJVVv9L5V4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uuDTLfp5+yzj9LDsIxmac1qWBqRm6bufavR8/wBjhbz0PL9/ic+2iuq3n3AstWnrc/XN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llc3aMmmznfPfpfzLr58/qPJ+m7cejdl0jMhRikH+X/T/mGp2TVVYfc+N9dL837XE6Wp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KbMmnue1zt+NWWZ7ItiAc1MfPqtOb1+awh9ZRoms2PWdSzVim8ei6fiwn0bo/KTH2S/4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W419Nb5zoj308QY9rPFw+VyxvJ7KWtVUjlELCJDKkhAQYMkCVIRJUgJAQKrqAQEBAFZF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CRZsxdJK8Gt7EWuokdJZsx3y3ASV1ECJCm/PosIklDKyQgmSm6aiMsGAMsKvVliPqLBE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D1GpHrHIBZdnvolGLGV1BEDJCMSUYephNV3J6ZRVvyor1WLY1fRTLs0486+o9rk9vz9c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vEW9n2/o5/L+J9k+YXPG0U2Y6OIoxrY9p0PMew56S7ccXA3Rt08/bdemB9pl5p6FZlvS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ovLJuJtl8jb1PPc/R0dfN256b+jw9E13sufLlsox6DrdDn9JkfK/sXyft5eH6Xzno+2O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amLPmv0f51qdD03lvcHzP2/h/VWeW6XM9BZccfIl9m3Q8FL7Ls+J9nKSgjQ2cjyoHjcu+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WLXbXvEKtvBIO8wMNYJU9OZNbbw70vZuxwFgUdeRgm+fBjN+a/RVlwqx5YITKDBZJIGK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pwJEhFCt6wCQEgEgMrwGsYKSkCLLaSjPTdZUDcSh0WacunNcrIJEWSSym/PoIRJYREJE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1MFBZZVpGdHpAyoSAEC6jnML1EHWAe6mwuHb4bpY6dNn0nJ7vG43gwHvhoCopvrrl3Gj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1rqoD9h+O+75a9t47p+Y4b7Ht/k/uunPfwOqm+XI6/I2auDi+h5rr89KpvFsWwivQaPo3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eW9JWama/JoHZTLXXfmE3YNZZYFi3gdzgHUJ4cvS8n2+TnpTZdM9QbZnSvLJZtz7o6fU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3j8XzPpE3Pld/pfn/R3xz9Vmg1tk/wA/954XU0+g83jsT13F9ofNu9w9le4+f7fVy+H6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9DnohVHiwIiHn8fYzdufOm+azgXoS5wTqtZyZ2aq5c7hThHv2Wecs6mw4B7zy+fneSXk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6KWfOYk8/dokp4sGiwKkEMEMVlhZWCIYUmEIYEKiqygEW0rFiMppooMz1yWwICylgLdnt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UaKNClhIkZSQkz6MOwYKxJYoAzRjrsr1ISKkIJoqsoupDVdQjqYS6hi2jbhpnpsix6jW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s6fL9Ll0dTz84dDs+O6nTy0Z+3xtpPW+m0+Wn69zrPkuT3ni82i2v1Ccazr8UnR59q+p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6HzhZ+meJx+s5bo6eDmR7PwHX8f6vLgZTntZFcfHpymz1flelm/SIg470X5rdTn6sukt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l6OHXGzOULvK4fF6np8PA9nnVemrTy73FrM6SwusYPm268+qXTsx67Olrw7e3keSd+fD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dls6Zv2ccy+j8rffHN935nuR0ChxfnNvqe3qef8ASrM2rznqIfPfa71Va3rGiQZCDoPq3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3z9fez1kHakcjJ6XDWC3p3nIbq2nmd1vTTjzrKvOx+g56GdMnOnQh8IintzhAHAgRIQi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oJBIykaIxEeoiRLSBACKNAA1sgsBmoshJbtTljZjscSEl+hcGy6uKoBK0fqWciek12eF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vJzpoplJUmeq2nUui3RWLQAmajSAuqayspUyglE10i+sdtFsWlvRVye71bevL3GxbfP1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V1OfwO16OG7jbOZ1x9fo+X67v6D2Mmfjrm+R53O74H2/4T6/m+k/Ku54OXTfj0dceo5fa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bPXcbspwmmvg+hzeV5TpcjvEap9WXVWCUm0triy/VdPlfXcdjTSTHoza7EtpvlmXb5tN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OZ13l1Esb1XlN+deuvLeX12x2mgWIgayVulR2RdV9uuI0K3TgeV0fj3ScdIe+LBEoqEg3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ut2vK9PN7bLOduPKrOyEdQAwilQQAYMp3upyW566NeJl047ErWoeMlmwGW6ywyjdYnI0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LJ2eWht2EwTdD4DAOvNokHiwYpBosGiwYoYdqylirBwoLAoCjLaAAQBRooHCENO3Wca/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zhW7sonJ6nNMfW5XcOhbzzY3B9Pz5eV08fRllmzLc67qrasrp2Wcfm9nHnXJbu7zxLmv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GoyGx7HUgcEBsqYNG7BTiPLVfTLENtB0UzXlnpPK+r6cevo8/wCg8t63jO56zl3+L+i+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9W8tXkdnut9uTNXbx14/l+58Z1wOi9Eu7Pr1mdvVcSzb5T0fzqvV9XlerXzt3pbcvFcr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9t+LbtVlVpaADP0MW4prupOv9L+P/XOWr7Eea5W7JYmlK/nkt/llHTBAFhglQghgJ6f0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3bFv495bo3rz9HQUp35rk32ZLby0TmfM+nPd5aT08i0Sx6rEFR6ijXh2Euw7C/VzN1ej3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d7Lxaew7vz/32UKyaRGUUFR4gPRdfkdjnpYxlXD0OfV9xkCq1SvVm01CCc3qcrpDSPA5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Cww/Psk7c5JAyQkkJJAwQMEhisCQEIgCFWmCmUKVIpFQxhOjR1kk0VWVu5NrZrCqqik6X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/B6Az7rtVlfO3k4WnI8txz3Jt34LbNpzV1px66YfocrqmDN1cZmw9sr42rVTnSS6mlkYg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7Mhp0wM+uijmuri31nkvp5q7HH5kdrl0Ur0tPE6NlmryXqK9d859P4A+q14Kav8ANdXn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3+f6nmo0+v8AFemjvTy/YrJxFtrtb/N3H0zxuuA2comD5x6fyhdfW8NTbTWlwo1TrKnv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7uevN9B5Xl/Ca8esyCahBBICQiBkkFlavQex+Yzn0+19D4r2efX6nX89GdfQh805tn1f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VW/bizqbDUyFqFCVW1GXZkuinZi1UduPRW3ocvael8r3d/LXzTu6PO2fSK/F+tltVWlr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cLv89q9Qi3ndPmVsZTEUuZ9WXWQ1sYt+PZZIZLZzehzrOgyiGjQ/PUU9eZKmjAAwQJWB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ZIgBCrGAARQBEKGANuhrNpXVZSXImLo4TNMiS9E5r6lV1Ec3v8D09HVY1y+WmlUvz7I3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pjBfRqs0hrTVnj2NQL1zi+uPIC3PnYrsSlIKsDBJCh0ZWVRqy2Xyq0yNZVF/0PxfoDe+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d/D6ByPacDXXS4fU88e0HmOlqW6eXYCzVkMuPoURzuokhOljsL+V18NvM73O1Sep4V+G2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W7IWlJA01aKAJhQRS6s1UfbKqbOPTL4v2PyjUxkTpgwEkBJDAQwhDEkISCEhSwK4GjoL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0ykDAmq0skYmiQ4uzV0Hi2bNOMr0ux5vTHosutuW/IdHrJZJWJbkihWE9B3/ADno+exE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9I8Blcy6s+gDEnO6GPbYHV4HP6XOrc6kkMPzzCOnOSSjJCSQgMIDIkkCRB1gBDKEIgAi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2ezbr4/QN6y2xKTnOfk7OCWaqrSZbqTB3/P7K9LR57oHYqXambbTZWPQ3NOpyc9UdDRh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OVTVNgvgZ559aqTnxusyagZWCDBQwAwBZZRbVctrGy3Q79nJ7sTNbDlv0Ci7uLmX06+S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ZbvDdQ9Fk4q1GppNeahYMqg7JYX5rKRb89x2LqMdej4cylGW7PDxby51aiJAFWhKL6T6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+N8k+jfOdQkNvKGQkkLAwFkYjBiRwANCSMKxlQyISCMykco1OUYYrKhDRjrvqLVW8tho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zF6TiUZvsqtNPPVEKkZYMHU7novMep57EAlu5nR51m9TILq9Y9eLUWSkFO7ELN0wrHT5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MsPgck685DIEkqCEEJgEQhkSQxZJCCAIEqLFiCAbfh1Vo0861O5nuusxHNjLdfO3y3qh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+goPPWUsunTktO1r5+y51pWhZmsQyYelx16fR8/tO2MSWbpy65euuGkOXMuNaebfVQdW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yotq2ISS5a7zOl2cruqshoCEghZGLBBTVOhd7/5/2K9u/gs57WnyFZ7TF5OqPc1eJEeu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2q06+TTmq7LpyGOiSLb6rS5qCXQmhICum6iO19J+P/Y+e/m/mNOXWSYNRlMBISxktKow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2QGEIICINFYLKRnQ0zIRmRgwgoVgMHzxprsrs1SG3S9TI1V6nW6Hn+9y2qqJZARoIdbvc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xlxndjFe4C2PamG/H0Su6tgW5mLgIGi3KbosLJXI/Pgg68yRCSQkEGgJJISApDIpEUKR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FmjHfVzrDbt5OtNHLbmGzby+iWscheednX0VHGYyggN4C9TTx7E7FHCprsTkpm9HLmlb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BrmSLtmAm1MtkXEtTQrYGRwyFYViaJnttQbCmI6ag49amF62iwgqSChIhYyNSLIW9Pl9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nSnSOd0ufpjwhBNK2VlClVa6nQnTyaaKsx3ZV5umm6Sy7PcG6l6sasF4Viii+mE+kfOO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AgMUjBg3UXCgwkkGKkaKyMVNSSEkgGUhdGCysFkaiysOChTCkaMmrKXWUaaayi+rXpsL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DzucsudKJAiVnc9b472PPSQGabPZTZpAshnpuOftwbB4CQrKdlMNl1Y7NcKw8rh+fRJ1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QIQRoAyQgkAVAySEBAgaEhFSADGnPL0JzhZvqzA1TMC0JKYCQYIa0dDOGgQ0KyYCNBSWK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YSmXmKHsI9qOsVlsBkGkICASWNVLaWKrGUCsphr1ZItatxmUkMA9lTrWCqW9Pl9Kr7Ux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Z4VjbVbXWUGB2ZN5bA1Yabs0V6sNi7Zlssuau8Be0zvbDHVdTFdOisysjwxBqKwIwgbE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oZJaWEkMgoiRYRELqwWBCwNEgjggqpvpL8WznRsvzXU19Vll1lLrYCRO5w90dZYOW1BU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Pc89LIs1ZRZUl7BSy6q84/RwWmgVXQIy6WwiDj2YbNrKZWhifnkmdeYkNQQxJIQyEEhI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yVq6EgYAIoCKJTfWVyyCSwlUuhTLmqg3goNzQAylYuJWtxWk2gQ2xKy5Ky8BGgIYBpBo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CU5UkIEMVcNgsoF4VVakrJk1ZYZ0MtpVgiELoxWCqW9Dnb7d+Hfz7EtpYeqxTKltUaxI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ZqppUY8enHEL6CjRbaUWXmqZpJmvZjHRdRCpYhjLIWEMQMAJZUXFWJIQkEMhqGFIQwJL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XZWGZWIYaLLYFWWlzackX4dmGL7895oeq2yxlerWqsUWVvXXbHt5aiuM0Qk0e58V7XGl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sRS6ymw50DyvpovIyzUd63g4deazZCsPFh+fVB685DCEQIkJCAiQgMJJAspJJAV3uZGt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QwVoQBoCSEDEQkiFiVBgE26Zcl98ikaBLQNK1nGkplXaxgm6GEbwYptJhOwVkmuszJYm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jEcW1LQ1EmADgzcztc+MbIZbmRgkEJBEVkS7Zi210MO7BokeuLBCU0ac8XlSYShXT2uN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TUdOSaOt2sdPK2eyea8Y/sch5mdLJrNN2dN4TPpysyuKV021Q7K1EEEqtrLSrAMIWVgl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Ob6PL1aOb2rOeq9HO6fLen8jz60tW2N2MhHZWpmVgwrQw7sMWZNFMNbTYaLs2irGW2w2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5PSl0gjlsQQ1e48H7nGnagZt1AStj89Drtznii8Wi3VuGu9bANUMi7aCptkMk1Q/O5Yd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BgIYSGCloANAQkDFRBYosIArCkDwSNBYxEjgEMAWeWt7SYqrqbNt2e/OijLCy+FZsIj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zMXSoFxpEX1ItZ0ur1EKrpbbmB19Hpm83q89d3LM74lnYMcrTv1TWfo2bFy8z0SHxXB9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mzfOwghMgiPWluvFtt6WDZi1GUNCwElF1UWEE5pkjd1ed0LaOL1OcXewzeg8vqt216OP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zeZ9Ri1PE+e+l/P+/l5beo9h18/y/H6Hz+itIjlWCGFKjqM9dgDAOVYjKyMQKs6Ovtbx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8L2LM3zB9XTjp5tlmOlsrYusosq4qRxIDDuwAhujJbTYt91F9lroyWGt6MELOhydi9ey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3ex8d7LGrJGzTmvz1relh6Gpga81wWJHx6clazJFTOhbEdBHh+ejJ25yGEkIsaAMkCGA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aAViLGhXHFKtqxWXgosgkeKkeCEiEsZS2UkzUvVptuz6MklplrdiKWIpJEJAKNWQwWtZ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tAgclYvlZRqps9lu836Tze02JZncBkB0Js3cjXNde3BsKvE+7xbz8Tfv+e9fgvaq3WTJ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db0cHQ59ksovK1cQtdiDww5pDx09dYtxdPn+s5dtnRW7yey26q+W2xCr1PSVZnz3KjWn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/KczL1xGBQsGqAgVWESyuyhCAspGKxH9px11N/lwZYJCAQt9t4f1PXj0/CfQcWufiD3O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hs91WtVYTndHnBvp0Rz7aLltsquR7UerLKXpwSiWqy9Ho8Xr5thY89Xer8p6rGtDJMaap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z92eWy/PqsdGgcW7DWxlMFLVDFYWLI+ByHvyJBAZIgMoBoBpIBMAZCAggIAQxAQSSAkg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vITU2V5dMzKr1stQV12aqnrTVowXRvQGVmpaLYlghYixlMyjKbWxuug0GLJWasCyCUIx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/AJy+X3z8Pueb2kESxlhbbVolv3c/SuxYxxvlv2TynXl87tqf1eG0g0tdtYN3P3V1cG7D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1io6RZA5yr6NK9nmdPnS9v0+PqeP3vbH57NosLIIShsq1Z7ej18/PbdR382fzfreMnzJ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M0ArqJCIS6i6jJCEQJDJ63yHpfNalhVs6UEJdVd62uftu4+8b8+LfrHL2dPgGGRuXavV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zt2IN1LZuaxWHsS2nuqssutouGjaDFd1NObzujXozpwrRZ63yXq8a01XVY1oy3U2aGqU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TYGastxbMlaSlkIWoLq45IZHwOQ9+UgJCDAhgDBRgMQyEkhJIBWQeSAhBJWB6nkuZdKG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X2Ttkr3UrkW9bzzV66LlWRkOvITdTneLVSF9+Ro6VWJhkcKcfVEc99kXK2gRUzgEaAZY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yW1p9r4Tsc+vrZW/n9TCEN2cr0b8GmXdfkvG5/Rqr5j576n8y9PjD029uEV0KduTZZ08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jRXdTVUkhiHOVuxdRW7HL9pw9F2yaPN60sdpVshJU2eRcdi7xboFPfyaM+mmwurpb5j1L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a8cPfY68avoeXrngWyvWVsremIMSSVNGe+zrcLucOx2R86AKm71njPTazlr4XaXkpsxR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fnrEfPTNpy6VvupusqwdDnRajVShlsC+3sY3wdHr+7jp4fr+xu5dfIZvSee3zrMnXi0k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q8a3iyvOrKL6UayuwYMpVoz6bAHEtuDbz6v0U2Q9QWrRg2RdBE+CGDtzMBiSQkhJJCSQ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VIwUDVMc6qsY5qq4pFuBQb4Z1vGtXXV+ydfHL63zLPPG3Dcojm4xPFZYrE6ADSoGkVmV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55VbO8aJQ62ysxZEIxBJJCSMISTNXqx6ljIV9l0vCe08/q1FDz6vAw2rJdL0rsmpbwlx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8nuNfs+daIbKNWe86Sh9TmWIY3SuyspauLSrnN6OD1+Om7vV9Dx+82uc2tnAqNQq42y2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UkXK3xae3PdFllUPnPT5/Rx16eujZz7U0bMkc3g+g5PTl5QsPV5YQUkkokE7nB73B1hn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5z1es1cvnOPTdVLs7uLQcMyGTRnvXU9dlh5vR5sWU2VS9D2PifZef0dTbg6fD0buhg2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m+H+heC6MZY9eRkBYErLPW+I9fnXXGO7NtqS8z32X2YR0VMq26DG+pIqq38Y3BLpbogs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fAiZ15hgQQQhECRAshIIArFEi3KIYi1uCaM2nGgLJjaZ9eTUzGJvKtVbWrUknV/aeL9P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MnPdc1zar0uUrtCZnruToJdkxXW+uAFaoJK1Yt2KOjpo0Y0ZJKqMCQEkkIpFKpAACic7o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vJsmvfNwO/5vWWQ529lTLu38jdLveu+lo1KfOfH/AGX5Z6PLjNb9/MLa7TY9V+pzY1cu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6SDrZ03uG2+L3m+w52DFAgog4xzC3q4+l6PJmuq0b5ZWvEqOsKdeOxLRYy/PthGOvY2Y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5Ofy93L6c+HW6enywq1zARTSQ0beT1tY5T355pliynbmSzoYuvyLH6WTulXm1kutXqKb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Od0Ocr0W1Rf67xvr+Pbu9TB1vP6tG3Pqy1357unlq+efRPnO7iDWbxksTpxR6nF15bk1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SaosptglSJoqemDGG53QxFlgma0FllVmTSWxJHwiLO/IwQaKBpCAtBQYCMAUvSrshRlg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Jm21XKZpoXUy7q9DTkWO4JSWODcujBKKNWO8aXiWUNbnTpJk6MWZL82NUEDeYCa3I0xr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JUBFgIhIQLJBVK0IQi83p8zcJU6lllNgfWeSua92Muvx+wtWZq6/K8vU38PcvXbJpocD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r/K/T5Etpu6cdOjJrrDXbSW20XDLVrTZ73L3fH7xczc+qmCJWc4MJ5VHzR5Xp8n0bqYd1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1rKSrpRsx6wkQ81z+5wc9e3rw7uXobndLOnleb3+B05cZWT0eYkNcwQ0ZAGCHaq5fpuv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TibpepTm9jrPK8L9M+Y53GVuPfZRqx2JdTbLpKtTYd2EWp68tfv+D7Hz+rVvo2ce9t6W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+f8A0HwenPstss5nbxdqm30sXYOny66BAiwqTDry2moV3FDrYGQhzFTRDJWKlMevOxfJ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khA0FMgYIQgkIUMCEhhA4EjgrS8LTLgVSxRWUytcgdrAkS6KWijKlpWDIxueYLq7zUQp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XK2gWUi5afRVbnWy9G56BhisFakIIRCKyCArUkiLzehg3BJLGsrei6nedfrPFW8+vuZl1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0Y3l627ibpexdzdepd5z0c1n4LPrHz/0eXl7vQ9GzwNX1Dfm/HLfq9s1806nVTfI+z8v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PRUj1cu1WC/i0PLVc31eQWrO3m+rW8Lfy6LRtuMFPbSOLs6jWcR9O85LtrzeL5/3/wA+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ejUrNm83g+r5es+H5nq/N+jy1tXZ05SEUwkJIx3+p53t9uPkx3OFz6Hp17NYo9Lgt6cux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LpZy67sO3ELfRoq5lI+Hbiiq6jv516nsc/peP3bNuPXm6Lqrt8rbqm1wXyfoOTbmtsur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KcsdHn7+XXVrdgW0vWQq0WXKJSpaxotizJrxprDCHWEy6cdy3SSPg5g78YZCCEkMBICQQ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QsARoVh1BJBZFIwjTASdYystgEV2SEkjIkFlvN6OO860ZUtKWwoeCBoLCB9WTbm9Eycu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oYIRHSlRkQyRasOzHvMglj2VWUxg3lq3rLfYeJfn1+hjkdjzesMJnVunE8vX28XWvYbj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pafP+ikutdrzx1a8s1k5PW53Tnv478j1+H0VXkNB9Ix2ed8funiJm9HBQw6cGAavcen8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bFKy2ulycfq5Lqthuirx/ruFNYtuHVz9O+3PfjRybkPNec9t53py8Zbpx+ryWgixpASS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OzzXb3azxrbFO3z6ubrAx7cXDubadCacW3Cp0ZtJbIaOTVjiv23k/dce/R35Nnm9WrVm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bhKNcsuaxdyObbOdsx7iLBFvL6GSt7iEKk53R5nTA4qI9VNbGwyNuepq3jFI2yqwwHbq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wDrzcADAQMhFDQEMJIRLK7CCQgMJGAqWKKGpLaqNFoBE1CpbYrJXgA8EsaLIhBuWD3s8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NUUyAGWiSF1+TZi9KMOW0D1iACiFgxViVvWLXYliWQVTl1ZdQSTUayuwsDLvIRlBIBvR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8b63y+u0MuOjSztavN6acdrb57n+yS/q025aGosuWz3Uxy+D1+Lc7ueX9vz1j8zWe14X0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tUrhU3/UvkX1nnpZDjQr0rKbKNKYdeDoUwWyBzupgrzevZzuXo36MWrHTS9d0ufielyW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ejzc8o3Xg0kBJKPf4Pc05vofL9azmaMiHZ5XR58luLbhzptGfSXYtuIN9GgsIlDLfnl7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vZqo18+12ijRJfdTbrk/M6PG3i+7COnPc/KQ0aaGRg1a1U9bIUL0GORd2bDhaW0nNvse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L81qGiVKW2Ukx9DmbSyJI+DwN25SQgIgSANICCQZYoWIIJBopGAA6SC59FALItsgE0QC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GUgsiWIXpKa+H2KUw1A1ZZRYPDEEaE3Y9+NdGqyvlupLEFBFAiBIJK7EqsEICZWbNrx7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su8orAEkiEGjozyX2nT+cdvh6PcaOI/L05OP2d9jdfAmenphhty02Y6jdmraTn+c9Lwt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zcrz3fz9/PVt64ysQVraiVV3Vyz6P839pi+rrup57vpvEouy7U52vLupSji49uFNfmPU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t5ejZpx6c6vkc5vj/oHE3j5YOtx/V47QZrKyEliQ9JVwJp6KnhQ20V2w+Hdhh9mTaLk0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AolbaZr1/WxdHxe3Xqz6c6uuq0VbYpvJeZuxdeeqzPbrBesRU0FMyyLebvxl0NMujRjBX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GorrOgOsNm0VVZYhi5aNC83Xl3lMeR8JgPfiYWFhhJGFDKRSAwOsVoggJIGAYCKUIcdl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uNLLYolRwwjQFl2dltmaRrGWJr6PE33PJr3YCQA0WVujRItnS5HVxd9Zq5bQGCkGhIAk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Ixlxa8PTLRZqWXUaixHTUrDAEkIQSSEBBi30nC9Lz9HY3V1eb1jNMp0Ory+xnQuhUob2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eZ7WvU+Kj6J869Pi6nW4nZ6c8oK0VJKqr6op9N5ntR9GVW49Hepol2YlWzFsoSCGxdDB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nHz79TTg08+u63LolszaTXj/AJ/9h8D24ecKP6PKG0bk5A60OUOnF5s2Yqa6jQW4ujzx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uG0UXkVkK+3wfW8+ne35d3k9mm+q6W++jRZZAtxVk0p24WGnQlTRjPUsHsovlsybeebk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ekqSzLHSSyvU2KoltWzNZejZ5ZrzWFWjPpJJI+EFp35CEJCIGQEV0ICpHBCCRCSKYCCp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FVAkHsRppyjKGQ3JKEdFUBkQQwDxQ1wEtLpCISSLOtyOxi6EdOW0EWjASAqMRAI6UqtE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XMhFjbMe2xksqpRIQSEkgSpDAT1fa8Z6Hz+vq1Y6eXZd+eGp6Wmuhs43Rl61+TWlZzU1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vo2PePlXa4nT9vzr8+vLYkNZdUxijRQT69nqblvTTLs3JOhYnm9e3XXHbqSOYOphrPfp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c2VTl6ehpw6s62PTcV8fvUV8ex/RvnXp8ksobpy0WZAdernAvoBLuxwtNaOP0OeXb8W2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CgqJ7/wAh7vh6deyvV5/Q1yXhvRkasZ9c1Mp6cbtOfRYjBihUMqu5iYdeSt5EEr1KZ3z3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GpqiLLfDVYLazLa2XWZ9WLWiySX4ZJO/GQEDKRkJFkgFYBhICIESoemsURIAwErFalY4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wMBY0BIQQwMFY1ctFuDJBIGQBBijs8bs4tytXy2qsKEECIhZAKZCoHDiAomDNqzdcSSW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1UAQAgkBBCCSSBgMW+l8q2envL+Rr8/s1ZcHWlRt9UrdLi3Svu1Ir7vL2xs6PGvXynA+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RbPR58lN9EGyqyARYfV6tGHjvdXJmi+lzHrz31GWqHSyqrVAL4rQvmvU+Ma6mvk7ePp6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0w+C+j8refjr9XkenxtJNZKkAZLCX02j8/fgNWmi4xwgtetgI7y+l9Tg7Hk9t+mvTjRt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f+afRfT5bqb15r2perAFFJWiGozTz+njN4S0EqFgtyV10W5YOxhlxfnimmrTacu7exzr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S2HwqBunKESoBAxYECEissKqjrVXViLAwQkWssrWKCzEkCGQgjBZICQEkkIYQKKww2Ad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lEJkHU5mqXelFHPeuYYa5iNa1xyzeecDpTlrXYTF6DLlp2lxfO4/Red7YkI3D1OX0yuq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QQghkhAQRGQt+gfONWOv0i3ydPD0+py5dmddXULM9HnAhqzWc9O7zOr4o9v8sUerxdh6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KzBKb85PsGI18OlzlJdOZ7Uy6aLxcO2tbqSbEksGuz2xPCe68fvPn/WfOu/nr7PXy9nD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m1yvJ/MPt3z7rx8iUf0eaSSRSDTXVWj8/fgN0NQgZSwiA73B+g8uvQ6NW3zet700gdil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ece/+des68fUnNXx6atlMsZGtFxdXEZK5w7O3t8T7Pcsv7N6cW/p01l5Wrw+plfzWWz0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AB5X12zwtx7lfErL9H2fMWj6nv8AlVEv16fNJm+ZEFxCYQPBFgGVqx1RRkC0ysAEKMio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QEkBMAJAQxRDCSIGqQhYkhiQwkhYEJlBIQGEWEjdrmekxrnbWbF5PD9D57pIGG8gEAkK6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so0Vc9YPOem4fbOWdF9TndEpqVq60kKkIgQYKYQgwEIBVZXEtquHovqLPbeAtx1+m28v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CXq8u/g6z7T5R2/PdvMNOe3pw6+zm9Hcro0VVRCsFXWX6Bs4HoeW7tCtz1GV7FVgCsyV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hmBE8n6vyG54hSOmPVen+X+y4ej1XQ5G3j6OrdksQ+Lbe9PgOL9S+Zej51ZVunBSRVj1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FlYVaBBU7Hu+D6Ty+zZsza+fS7QLWVqu8rrPksVVvu8dXW5pT63MGzz9edoqtLUOEs8R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FvHWu89sPtGnwFcv0HipwrLeLt5FnAz35pWWJDrIMkUurspXZRXai2UWhlMi8kYsBAYI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UhggQqBRSSMQEghhWGMisxJVAQSLCIECsKwgsMAQUjBiRoQwwDIGGAkZUJhd6XzPb563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q8unDs70OG/oLY4FvWMuHXamKiWwplhpZCnP52/n+jCAjcCsoJIGGCmQMkICBUZYltdl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1vgzjr73g8e1dWQnpxy5r6CWVubunyt9l9OijSlLK4Ikl9L7PxHs+errUHPTGuqLSHql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W3nbovmaot8v6Hj7z8+R16ZjpD33c+We38/r9FR5T2vL06OmI58/x3vufZ8SnvPDejyI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uDoc801shZBCbs3uefXX08+zzerRv5e6Om1Ta5p8p9Z4P0cXgHbi5gr3fY8v6bz9Odux7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rqWdjmHtz4tGzEDVk0R67i6K7O0lmcTHrw1ws+jNmtXZWMGRYphZU6C6M2iK3VgSQ0wt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qxUg0EJAAqiBBsEZoKTAEwkjgaAAkIJCAqFVRZJYBoUEhIZFJDEYNIpeClgSNBYwBDKf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ovPTqiloqJeK1pyiRatMq5KVS5alq9FSqufqy9+YUjQKygIg0BBJAyEAIKwRDPXZUeu4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1N1CGWc5CM2MrGnfzr66yVX2Zar6QArL6D1vkfW4105kPPVyRiZ79NmM7FlzVdDPXM2y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5Gp8pWyvpiCQPa4j56/Re15j0Hl9XR1c7XLtZLEy+Q92ms/Bs31v5n38+C2m3py0YOpzC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+jcuuPqap5/Uj2rGdwY27+bn3n57kSe3xWiNYXqtr13o+H2fP05uvHulHzX6T821Ds4/U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nrBpz3R3Guqs6yOlLj1804WPZizbaL85dXZWoZLRBDFWjNeAkEkia1zZcXTVWbYpKRoo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OillJIQEkEaEABJANICJECghGLikghJFLOILIKzFQSZBILWMMgBAAYCMA+k836PnpoU5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Kq6p4S2d1ODXXbPnzZ3M/KNm+rPK0JW1aKbKtRZJQVlBJAyFAZFhECrKVQgaytyW1WGi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ke6sWnRijKDJYyuW212Vt1YtNhybMooMjse7+XfTMa249g5bF1DGe2q+pIktlua+zNfm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g4Gp81R064EkIQTf9I+U+w5dvY6uft4ejo2Z7VstptuLvO+iu3y/PvP+6fFeuNXJ6/M3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6+1n6Xn9NVWoS1F7TKdrJT4b3nxvtyR8t3p810qtQ2o1ev8AQeY9F5+nL6PN6an5r9K+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+hw87q7nGt63NT0NOjPXez3Zkbl9HEvn8HU5cXZtOeW2uysS+jTVEKxVdTaaqXAkkMkq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ACLLhLoUggJIwscwJEpUhGgIIYpUIRYUlkJICQxiGGIYwpJUEsSEJISAwBUwWMAQkGmg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xqUy+JTYzLTLwlLWWGeX1qscoosi103VbyJIoV1BCCGQkkIYAgqIrAliORw1atmHZZdI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RkoYSiyuwuMFmvTjvrVl1UFKtIHufEe/xrsFTx6V3ItVX5tKQSSnVmu1MV+fQPXBF3A9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1wDASQk24pL9V6fmu/5fX0Lsjzeq3M9bb+dr1yt833yx8Gp+i9Dbi9vTfw9I1ZKjoNUz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HC+Q+6+dejj0bea/Xl0ZluLbKWruer8L73lvhbLejjXI8z7jCfNVpXpi2p1Td1PNCvZL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q8m7lnK5PV5Jooupzbq2Ur0Z7xK7EK7qrixq7CuWxMEBzRFRWWBYJEe9WAWKKDAMyyxJ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YrcQlcVRJCW1uhkcDRhY5lDFgMYiliCMRI0FkBAWFDAUsCGQjIysGZKzYZQlkQGG2K6y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CWV1SllWpJCLGCrDAQgMMBDAB1SsMFLXbTnP3eXZXqx7KtFllmVn6a8u/wBGed4o68ji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nMsuvpt03UWehryjfS7ZPOd+6rj00LH57RlhRdTZYyPJZdU1mDbg2U4ByHG7Pn+k+eiT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D0vtvlv0jh6euMy8u/UfBrhN/IZe5KuNcelw3PrHkuhi7PPvQrBLk003N7U5K7zJ5jXL5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x6Gs02ZNFmlGFWfRfm/rMas6ebRy23nfQeUjx9O/l9cbqCg4WIJBXT3edNezp870bF4/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GAMtd1ViBGRV0UXBuo9AmSfT5p8QVW57AIWRmRLSyRw0kV4KxrAkFUV6wZX0AUlSJIsQ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pGVoeFiEkUmKSQkBBBFDAQlYEWAUsAQwV4RpArLFRpIRXgphFKsRlJIANU5qmvs8fUUk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fO5uTyw9xqPn4+lA+bN9NsPAeh62SVNdFx0Euaz5Tq97pPC6PU0VzPUYukcmi2nNR3hQ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zvQ7XQ1MPatmmqrRRWLndfjcd6GE49Fw9GysV9DoxDQlksrldLnabL2z1S6vP9Pk7z8+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ESB9l42/O/p4z6vJ7X6XnusrZuv449pnzdm55nU8l3GtObpeHTo9PyXrpejVp4bPYynp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rvwtNdnbg5Rh7abLNQR6boc3Qew1+e7XDo/k/R+AivDpTecK6KrC1FtNFJICSAj7cEPQ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enPTsaTzFfr6jy23pe2rL9C8X2JevBD83wjFMlil2KEu5XLBCq4SulkoiEAasdFhBFUi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opsMIzMqmyIIyq0BSSAgIICQSQjKRpISSEYQZYSOjiiAdYwAWEF1YHWBAJGDCMortL6D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PLbexZLit2kputKLRpQarUKz16KTnZ9VOdVbM1x0C6ah7PC9LHnOR3eLLvsUVzwZA0V3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zR08W7UuzX0WbFtW3FxO75jlvbr5OjlvQK7jnaY1UrvkYrtltcEW3oduJZehyttVnyav6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6CQoJDKGBPTew+X/AEbz+ui6/wA/z6+/8b2q7MHovl3vSh93nZv3PjulQzZ2+P1Wh4m/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n+3zvyXy/SxezyVtYblXNiJa7ULUBdZQ9dnu+a9Jx6YfHeu5UeYTr8fWWVXsrS1SsqKt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K8BYUYtekmy7nNXT63lms7+vzD17+eGleefS3G02G1UsdoUyJFZVQWKVdjk7EGHRSZkZ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gc2C3CwWOYVmJGLKFIIVZA0IFsAsMBGJWSxVLAKZAkEBBJIQmEkgCIAAkFhAFhIIQRkG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4Pb3m0lrAZJTJWOSoKzWXBgLl1Zlxl0zc9ksOi1L6zNdCryreb1I10W0GRrjKthNjsLb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RWimyFxptMnF63FxveFnDorwmO5KbL3OfN035HrBqx6SXIYsCJqW+K9t43pjlZPQDrz8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2VB5Q+pkeW9ODnp3fO+h4/m9nb0cjqS+J9NiTWfacwWY6cLu+O93Z1se/wAJc8HfzdPo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X1/EE6b+zxcsdR7OVZvNY7NTmRt7GPp9K/nrF0cl+N5vM+u8hZ2cum6zw43Y95iwwldq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gd6SWFlCVgzIwWrUuOeGiUyNtV1Ga14IUdAtW4qkIqsoi2UjVGFUulVJqJjuvhWzSBGh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UrLgVgo8EJAQxgSAgIAI4FVgRhKYqQySIUhYVgwWDRIOkAzVAsCOWCQEIp2BPZdzh9ze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XZAAW10lWuqILqRadFS5l0pLlJZNLo9Nn1cQ5ve4fei3PctUst8Wq4sqtaygZaWXZ760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ztuHnvTk018OjLYxQrrZYpeWnfgtrFq5/RSRRLcjrZPMd7kdM8tjb25U12IWym8AgDUY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8e/n0fldjn56P0PN9rUt9Bg2cPRo8L2eR6PFTc1++fqtnNTye/y1tlnv+do00bNRt9O3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3rMa8fR3KuHbBI8TzXpUjSDXXh6NNXflXVcuplXbVLlL14pWNKjkBEAbKyMyEsVGGauD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bih1IEKDQRCkUrLwrWwFbNCs2gWMRDCLLIViwiloAgkIQsUOI0UIkBJAupJCCAgWQU6y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wkBIGBEasWOwrq4gtAQxKyWpISB1Ke073n/RdJoQhLBBKSIK4QsosUdbqytbGEXQV5C3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X1XhDrdzndNFcWLS8cAjWWskGZXFvrusuYMuaHNKuLZXy2gtr5beu3IW1Vmpdi1xVpsv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1CWss2pVzOvz7OC0r9PEoYVAiLqzAAEEVoWMi35BTnVMhs95RyZjvz00p186XrZm+q89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vns3Z9O5fty7rJvz6aNgtl8dng8neq7NI0mtZb2LWeGqup9PKpWG8wSaghmpUl8jIm9c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Q5tgV1WvSkCGCllFjQ6VinFiOgAChWxFUWKlRshUXAhaA6/S+mnh10W14fm/efjxx1fu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YvIfQfTnwk9Plg6d32A8HbrznluN93+YHlls9EYfTe68YtXm/U+1PhM9L5qQCEEu+iV5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QwOrq+tV4RNt589xfdfjZziTCwQfv+l9bXjM2zpL8zo+4fIEwySAHWxQxACD13qPGez3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TRSym4EzaqiyW1gjNTS5Th1a8kuqynQZvCei4J6bp83oDFXRI8oGxRmSwDqqXW1W23sG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Rj4b0B6sbsQgpr1U2WMyytbRacrbRq1CK64ubBZVkpKedFtXp4qti1VCIMawyvAGuxoS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pyp3xDqUrYCi0sFLmEZmo7cezU1dTnbbOiwcvD0S+DtVfL3W2p4dqrpbUtTU8Xl15O/NA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RIdSSTUhk1kyGxEuaXHNq8t4W0Dj0zm9MazzQTLNMk6SWtz1mS4WIXArq4kAIGIhakaB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ssD6SmnBb89+wfJ/uifO/C7sET6T857K+5+U/efhVn1Dl+KrWqMJPbeq833bflf035gY9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D4H6nbb8n+gfP0kBj6RZ8+y17f0Pl/UL8mB2J9Z8j9D+KmBLEj6Xf4v6vb8Kj1yHbi7R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dKyk+mW8H6GfDQ6jFSMIEkDHT9782+m7hdDV0SQ6upVaHK4XCGNRjYltVyW8LPqzZunR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X0OzBrLbKmQkwjgU1qOQSDFbSzVltMuPRkl0UHNx6bTyd0uiYbjTz+hgsuz6mlynoXnE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nSjmXTzLjl83o8/tzaK2s5zcpXaihUmFAAiWotQsEZ82nCeqKWalakUbK7AhpBuquptW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am2/PqL6NHNzrxNqWebvSweSW0XSvdXVqeXwb8Po5ICm8gOupIDYZJ0yCDYxE1CY2syE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W81W4c9Y5omLuVG8fdQFHFULGV6EDJWWipJEUyCQkHfr+q0PjXT8/HR+1/E/ttfBadFU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4Z9z+G254rSDqVfXi35R1fH06qY2fU/knWr6pwvJe+X5BX9F+dSEKw5qB7b0/lvU18n6f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c/hlVvmtjofbPif2uvhmbTRA0Uqfevlr/S6+GWfZHOf6DxPsV+H1OJBIKYQEZGRvo/zn1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3ZotkW8rrdAEtUjWpLI9Olla8rJdXGjHr80cXTj1S97Tm1GhIqWtW9WyuwWwQYVktfPY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bKs620nLy3p18+3NvGHQPk1c+tyhoq054Y+hzOlVVdyRn6PL7FcrVk0Rj4vZ5PbnQ6jph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LICXVEEMtK2UlOTdil9cmijWaEuq1FdSt0SyDbXZVurJdZ0d2DfZr1Z7a08Pt+dxrzZr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xuZZL2M1L2cDn9Pl9+So69MhWFkBmoQZ0zDJYTJYbK36Yhh1BDKBhskJgQyoYfh++t4b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vFVbKLHNDFgFwnTH1kHzS7zRXHhZ9w+FfT68HzPpfzOF9DwfrFdT4n9A8BC659aU+Os8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zvtB8YHrfJlfb43sT6P8H+1/EqC9PIUq8j2HqfMent+TXVPJ91+NfQs1fMmLR6D6Vg4V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ETR9g+cVjyZrzv8AvV8geKaKjPVFsZGQQAPa4fTr6MwbWRW6rbFheisODKY1WpdbTopq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W/N/pPxo7PQ5XWl7WnJsS16bR3o0U0jiPCKjpBsVjTpzaq4tVtPPbaMOrnulg8Ktxlu5+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h7K4vL7XK6Nkz6My36MG+zjR7Ibi9nBvPNW+vvyUEJWbIq06aIBWyEgZc9bIV57hL63Hv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lRQltgMWWVNVunLqs6ennba6GrHtS7zXpPNZ35Oy8+frh0RjTdnkurNVprzvH7fD78gj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hknTMImssRBmE682MOoITqAmakMawSTUeq1fz30ljErMlBisppuUqMIkdrK7FY+t9z4k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65xfnlZRrw2R9jHx/q19OyfOeZLbmJT6T7P4U9fXh8hh9fx/LkMfc4cj7fj+RdC36Zt+S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favGeSqqtXrPaem+VXFAhjd9b+LWn2K35bXX0j5RUpq+3/CN50OC5j1X0b4dpr6pu+XZ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hYzJFsJWuhSrpc7pV9EZV1lq7YqtJBZbKYx6qvzk3XUaqHP6PPMMjRyvlXufCnY7PA9D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sqy2nXUYEiMQJZTDmWD7ce1eTk087ltejLc6xPmTN6NePpmjBv59mjNYZarlUy9DLfY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Mj02CVX11yKXHq4A02wl1MLK3WBGrU12JGemyqKnTQvpMfU5xWAnTFdiutrK8FhKbRn1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9WPTZo876PzOdcSrK3n66K6ob6aMcdm7Lc1x+B3uD35BWXpgSHUkBsYSahEO8mR7Iyv0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g3liBrLSSwstf576jSWItdkKjooUBoAsUoW0AWxARTRZYMGAFcgQsEPWCOsKUtqgaUEa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JK4wBCRA6hgg1lbEBIIwCCQq4JAhaoYBIFDNSNCSMyAFBwrA6PL3V9JKvrIhgysim2rU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9HMP0OduqzmdTmGJxDwfH6FPXyZe3zehy79LZk056XW1OXaaLatACPUyqBFi+xXDuxaj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26s41RejymJaXc7p82prz3QmXSTNqx6LCtuEbVTbWW7BUdAZkMlN6ejjjezPZZWYOK7Y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FtpirTn2y+m5nQxS01219ucspuWSCL3rsp9GbRZt14N1dC3Jqs1ea7vn5fJW8fp+frcI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Hp14XB7vC64CPX0wSDuQEDSDpgkHULBtZLo9kEmozQ2CNNRSw3l4szRZpr+H9GquwpUz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KVhjpUbUKnLixqRkjEC2UguqJIQGKEoRC0CICQMQEkEgqyBruBS1hKHjkVlAUYeRhYzC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mSmQQkZSyVkId0QiKety+1Z7iQ6zAyqwMBaCTo8/bVmTpZjJtwbK08vq8cTmdHznTjyY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9fR0ZbvJ79TpaXaM99jFqhqSJRbn0lttNwNmHSDldTnc+lVAvxpsV6xrTNmOvnsrstet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6banIt3CXPrx1J0Bx966xlvjDztOXvyWjVn3mp2hWHSChhSCsVpbVLT0ef0ZrsZ7s2ay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V1Ro0XUXllqWVfuw7tTRtxaqv4HpPKnz3pc+ebr15nsi0Vwo63Nprd5z0fnOmYrDtzVh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zpgwNcuyncYwWFlGo7KCyB95WGGwAfC+hXXtzFJtUWXViJchRa5UERIgrLSrEptghlgr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ZKrlFIIVZRba4WBYWOthUZCqwOIXUpzbazHde49qKLVYwJYoIHKzCRQaIixAWqMrlZYC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eg896DU9qQbAWQhaFGmq1W24rrOpltsXlXwVr5fS5gnzf3PzDWOxdwU3w9OPNdNe9fm1e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VfpyaLLFZVrVlg312htDiaKdQnB7uLG+Nr6GTGrr8GaXsVZhlYujmV0qWWXNqWJK2WnRF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WugMemBx+1x+uJVbR15mRQLZUIYIFFtRUrpKnT5nVmulnuoxWV078srkAjRbr6bo1XVt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nMa3ec9Dyo+XW5auHTpvksl0ypizn6+cej833+B0zID25rJNQyFYZEhE6YLRtSEnpkyG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LvDxZZtrtT4H0ijla3YGddCJSXRYRCMEJBagXS5z20KIXQrVoJZBS13krp0goW1BGeCP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Mio2U1ZEIYoLBHEMJLanDBCVaEEFwKzYhUGBU1gI6WCwrSFgVWEEJdF9J5z2Wp3rarbJ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GvPdbtuybDLRsqsmDoZK8b43u8XFhraQ6KNC9vRl0lmvJorVdW9W02ArMEW2C4eJZY1lO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fD6vH389JodM2q6h41cTuecruXVGUuuUs4XTXWddGrNLfTbDnbuZoroV8Ax3ePv5nTN9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yMCqrTWZxYkU1vXKOlzetLoSsZ1oWxO3NIlqVllU6s2kvuq0D7s27Uex6a1JRqPjdeqv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gHzI9jUou5fBOuIGXcYgwSs1ksp3mWVvYXR9ZcgblilbI0s1FjTeRDLN1Wg/A+nVHKUt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RcxnF4RNFdqollSVOwWVwDVWJYHhIkWFjWmcaKrUsrsQLbQNGAxrVdCFpKq9TVUWhSG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hYuUC2FcNYCGK5c5lc3Gd7aRI7mc2OZxpFZnuhT7nxft9Z6llFmo7QgAkFpCy+i6tt+a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3n6+b1wc6IbYF9cO9dg1W7Ls1lmy+i2rTUUlldw9tdg8dBrqbpctGjHnWfJr5vLb9DAJ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9Bw07z0yU3UULpqmKzUq3AybCYdnG1WLG2HAbvcPeb67W7c8zaMyFZQt9TVQqkrnruqg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lnxp0de3OmyuWOrqraa7S+2m6tPRwdCzTVbZXO1oh885XpvL8dxLRjSVaAZ6dos56XU1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LOmXhhIRrMKtvJcNrIsR6aBtRXVt4l1T08R9QQyzpV3D4H0q48sRbANXYy1V660olgMz6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BRYiJW4ChuKzCDPurKngUDXlSoK9V2XWRlr1SqIbRC1hQbASsmFXRWILDVFjsAXGJItV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cQg1WWuKRa5RXsqKmvcoW9TObFJ7vxHvtZd8+jUsat4RxFeB0dga1W0X1apBV4n3HzQ8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tLl3Q52y3p34tlmvRksq6+m1GtruqOlg6ARdajLn43dwY1xV1ZefTRfmMV78eyMfN9B5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rlWXXRRPM6IGyWGbPfnsvvwZD0fIwZtTs3Uv3431iApvURHyy1rHlRbRB6vK6Msz3Z+e9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UqwxyWVOPsx3WdPo8nqVoRjVy53l+ackjnstVZitXakVgV1ZmkTLpyXdc6IJ1xcpJARv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HCy2tVZYzVv1xI66y9tFuo0WV2FefB+ihLFAa1aGqhfK2AWUrrcgYqBLVKqtUK11xKFt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VurpV1FefTqdKLIsBrFpY9wkutML2KJm2IZm0CMx1tVLoRlBKrL3WmtCi1XqVHRKqgQY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VoJEW6sYyD+48X7bec+nPfY9lVgHKxNGe0uDWVL6LKuEFJ8p+p/IIpWTnpbA5IoL+jze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249dl1+bTVzVWVLABoFjQarJRxe1xc6xlORz3obdfGS/nYV9Z5PfwE9NXi6JoxdO9c+X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XXYlOjJoIcry6vN9bjWdep6vTxe7JYj1HKtVehIRLFg2rqorp5udW11189dtK7O3MBxQ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u1NPa43Zq4M5V3sezlr4Tk6fMugwXmvU5ZVoKVdnuoqq6m/piyyq3tzZwSCGySHpmGPY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PXEIt3liDqSNDrBp8L6N1TcI6s8/0F6AsURLQEwmexrCqX3JQlwKTYClGCxWuK0voSMC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geV6b66C3XJittrW6NWjVM5SFsKkdVupZB4zIyl1NdlJVYrhrIRjRaSmyLUbXMr3Uoqu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tiz3Xh/c7zXYH1C6tFih4p0UW1ptovtl1bVaoVMvyL6n8rlINnO1GlS+t4Xdbl9Ktd+X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N9dlO9b05QkVpFwCrb5j0/Ozrxo9NOe+Ndp15ubRybjrcnQkdfC/LN6XINzN+Wrky1Qm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25oqTLr3m2u6v0cVtqexHrGaKGEq2myyyl7KtxbuVy6NVpy410NnJ0azrTRR15i2h1Z6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vyNlejtydTFsya6+evjnD+hfPNK7VOKaWzrEcI+XdiKdFF/XLOlnbm7KxJJZGV9RnVtZ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bdebwjUtaqywxodhlHwvoxXJi3GKEkJBZVUYQKrlHtz60qqtotNuRU0IwCAoVtrUC5A0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QEIKLhcVXCCkxGS7MXKudX0YrRFtqNNN5TPcEHrDLULFK7FuM40VEdbCA1jsqolewmKz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rqnrOJ3OmQwayWVXEZRCWpcup6NFB1NOIE43zj6R4TNwp0LMXj3bsZmURdXS5HXsv25N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W0X09imiYQAiW6sgt4Xe81jWOZ9uN6hpzc9GaKw8zq8azo4NjVZehzRxe9zzLl6VFh28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813vI6l/R5e7eexay9+VavWSu8maXJKr5Ui/o87XXd8v7LkY1xM7ZeW9q5bjrnl9Ptyp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k6a6c5KV6HZ5S49PPPbpW+Y/d/hebXIOdmOytWaq06fI7vDMujPf2wzpZ1xYVcAMuQZN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VTCJZC3TIKTeLij9M2RY13mpb4H0ENy1XXZAS+uWNW9lQtrlTQb0qRaVsWq0QPZVTMCJ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1EXQgqkgAcspsQLVAeV1mzKNJnbTUUV2oXKgNAouKYwLKtClDDomFHzl01VCoxEZbisX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rq0rQEES1bLOj2OT2OmK2W2lsrcklcTTnddV9F1OWSwhqq5PkvUeP56uwaOdmoLmiip0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vzatS3dz9iaNGfRo7FULLFjrJbkaov4vY5eNZL7c3Lom7JfK+a4wvO7HOrZi1w51yXWX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6x5W4zTnPZh4G3Dqa9fP12eqx7cvblWbrKys6IqWZ5QVEthy3Gk6uCtFd1nHpRNaQezy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5d6mjVt5foKwt2NepxNHebN5PW2asVfi/wBg+N3XJV153Mrha7VeOrxetyqy3U3dcOyt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bjQG5NqNqPFbWZBC5lt3lBZXvDsD1y0k1O2Xf899RI1Vlim8ztdWUXmFOXbJZRZnHsEK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xrCBWUPEJWil1LQCaqgDSgC2ctd1My6qi0U3l1aWGUroK67HFDAcXVmnHXpjHpqvpK77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U0MFeIXJIWpK7BLrJc0LB1Yba7fQ5vU6c0et7CWVYllUaRIujRh1WXWI1ICK894v2Piue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PZHJbomsHTCazt1Zddy+rHus1vXo0sSxB1Fq0mSVlZFvwdHnY0EOPj0vty6AxKY1Zhhs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VDo5K1MU6CJz7Ne08+N61yuT6TjWZLKXs9mlWrrzBVbK0YiR65VLEnZ4r2es89YLfLNnH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Opw+3rPWzbsfXFLpbLVdnc7nY8hdqe/3fONMe/Tw0l9h839Jw9PENZXx2lbLKbs2w63C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XDGHpixlcikbzCGuRYraPAdZhL0XhsZLJ0wpWzriSyL3pS/wPotVay12x7MGpbAQLFi3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ULJSOlSaLKLi6ZrBVjrWbCJXdBK9DGVrqipHzG3PoympMbLo2Z7gw1peues6GO/LVl2G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OksL1paWu+ImbQNNY6dFxUy1myU6DOumo0PQw0XOaab6DtdPn7uvNC4poVIrJF71Qu1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Tged9VxOW+cOq+NcQdOw4dnSsOLg73C3no3VX7xbrybLNd2fTVgR1BUiGSWytqzXyOzw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6cueguPPV9+HnNnRhw51tFec6egxxG7RrCd1ZyNOjJFnN6q15/N6PnXPnMPUzWdzpef9B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UtURWri4jQtV7WalWLpY5fJF04dWCknd43Que5W87c8scS02R4sGnbqYNXY12YduzSmD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KzVy6Cp65Tozsachopba7emHKnph7a7LBJNRWBuWZH2Lq2smxJZcabblyG0RgOmLIsP/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BQMDBQACAwEBAQABAAIDBBEQEiExBRMgMjMiNEEUIzAGFSRAQjVQJUNEFkV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uu2FlZW6L9Pz1j8WisFZWWVWOF1m1zLMg5Eofkyqy1WqzWUh9TvDTdg8lvu2umjKfwZ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rXov+Qp2D+5nbBvBt8K2EXvRg5f7qh9uM6N7UzCg6ZfeHo4h4xtjU+2pD9j4XzJ46E/b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ovUSwosdYFwWdyjdY80BzZWlXBwo98Lp21D2WxqvBRe3tjWeKMek7Wwl9ze6ONL5MNhN4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srWwbvZWVkWegNWRXVwtMLK34rKysrKysfwD+nYKysrKxWq1WYrMi5ByuMQih0vAvK37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dQtSsxWZZgrg426vnCyLQsoRaspRCsVqFdXV0TgUUVZP7mn00wuYOxDAqAfyxsnqSYMM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LAYye86K/wAY7RjV+3o/DgE7soOy/RSj12RRFxZRjNKYQuVZFhCF1ES1wkchMuaFnbaj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rDR+DGu8MfbhZTe4x3VMPuY1Pig7EMHu9eHz8jC347lZlmV0CFotFZWVvw2VgsqyqxVk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OIVlqtVrZryg5Z1mQcjYh4zNiaWgsGfqsrKy1V3LMVmWYK4Withb8Ngi0ItWVFpVijdFP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2ahi33jcHISD6ypA5cW+AQVD3YDCb3WPzxDwt7F8Kp8VF4MXdtFo1HAKm8nRF59UBoi1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oLlqCPmIRuasz0JH3fMXR00oEfMaUHtV7qs1jjvlxm9wBjsqfybY1Hjh7CgMH+VFDYJu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vy3KusyBCuFphZWR/DZWCsrYa4Xwv/W0VlZWVitVcrMsyzLMs6ur/iIQC1XqWZy5izoO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O2n8cRs6N2UNe1DFmtbg/aNg+uqScsW2Awo+/om910V/gj8eNR46H2/wvgqj1VsQFT+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QaT36KNXV8Jh9ukGaLlLlotIUnY2RwYJjfnBCVpUnqlFsSVT+UI4Tn7cB+3hZTaSDt3w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6bKysFlWUqzlr+S5VysyzrMFcLTCyt+GysrKyyla4XV1f+kOjRZVZZVYrVarMVnWZFwWY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tWxVyrlXV+g4T+Ol8MbM7mR3ZyVleEXTBc+YKOS1R9QxZ2lZgVFFasq26U/bhrcKj8vR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8XjOHxN4uH+3xKojgcYfN0Re8I6IPcIoaAaqivnRF1b1SasovCboLc1A+1FqzKFywUYgp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Ybh9hGcrw8FXvhP2U/ixlF3r4OEGpwJRwPRcrOVnWZZgswV+qysFlVlYrX8l1cq6urhX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bKyIVlbC5V8L/wBYgKwVlZZVqFqroOWdZ1mCv1BHE9E/jpvBBvD22RTToQnN/lcppXIC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kCie8NEpXMQkauYxU2kg6Jx989Ff7eHxHGTx8PP2D0URs4dEXnPRF71DAKH3fRSeTF/j4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wU/iOM+4CARAVgg28vLWUr1BSZi2EkRtkWdZwnOBkAVlZWULrPxeviy5xXPXOC5jVnah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yzLOFmCv05QiwLIshWVyscb/AIdVcrMVmWYK4Wl7Kyt+Owx1CzFZlmV8L9ZV/wARVkQr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DisyzLOs4WYK46Z+yj1igHqgGiefSxFHzjuUhsIm61njh8QCyBckIwBRAvkyPC9a5jwu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aUHNV8K7wQ+HD4f2cO8Luij0f0RefADBnvuiPSr+PjCm8uL+3h/ixqNYqbw41G7cLYDz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3LLQsoRYiMj7lZlmwjbZ17YuKbjbCysrLVZ3LmPXOK5xXOQlYg9vXqg4rOVnWZZgrq6v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VqtcLq/4blZisyzLMFcLRWRxsrYjCysrKystVqFdB2pKP4R+SyssqsrHA3WYrMUXKZ3o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+540Yvl/u26K6mKaLKsH2Y3ZIBsMaT3J0A2sEWBVIDZXRgLJplKLXhTZ8kUhyc1ZwuY2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gMKTyfOMfuMbJvv+iP3iONN7g4u7aDxY1GkNN4FsgqrcFXVsN6n4WXV/ZT6xlq2Q1U/d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KVqFdO2a5ZsLKysrKysrYWxsiMMzlzHrmvXPKE4XOYhIwq4PXcrMVnKzrOs6uCghhorB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IZldZgrjrthqtVmKDlmCu1aLKrYW/BYLKFlVitVdXV8Lq6v/AFCFLtD2U/ewWjaS5HYK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Vsqkfx5/+OoXODWG6b2/NHpUOJTDpc3VV55HWRdpH3KtP8am9VPkBHLCMSkp8zaW+XO5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mNpA5qvgVF7rob749DPenEBU/uMLonSg7Manw03h3xqkNrYDRW/mnAp/ZS9l9cKnubtZ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aAWtYdN1dXV8bYWVllWVWVlZWwtiHOC5j0JHJsxXOC5rFzGn8GYrOVnWdZlmHTYLKFlW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zA9dsNUCVnKzrOFmagQVZZVY4W/DlWUogrULNY5lmWb8ZxKm2h7YDZ0B9Pwdhh/92Enb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tiLGwsytQVML1NtU4IqrFp3JrE1tlsKv21P7W+HyduG9pCLQjEFyQo23kMTk6J+azwWy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gWdqzhN990M96vn4VN7o4lUA9GNT4afw7IYVWzdB8YEfy8T20vjxqTdfFla2EesuATh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ysrLKrKysVrhr0aY26bYWwt0Z3Bc5y55QmXOCa9i069QrlZlnWZXCviVorD8tlbDVZnL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QIWVWWVW6jhlCLAsqyLKVYrVXV1fqKl7YeyHvh7m7uGgwd7/AKKr28FvpXatGgwpPd4X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qqGWlp/bWRw3HDdr9EB/kXV0dnBMb/IMQRhXKsspQvzrvQkcucVz9I5Bzw8LMFcIqD3O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4qXw41XaNkG4E/yjhZPHppOzD5qcLI7lRe5x+B06KysrKyt1WwsrKysrLVa4XV1cLT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YWwCuVmcmyuC5xXOauYxZ2K46rq6urq4Q6Lq6vjqhfEddlbDM5Z3LmLmBZmq4QVvxWC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0rVFS9sHbTj7kXeE/YYO96cfmp8FJ7ZfOFN7zortZsPhV3tqI/xEUMOGlfOHzT+7VtCim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ZH3hsjZZW25YWT+RyiixyyOC9SEj2SNmdYVCFQ1GZhXDz9tfCnH2aXw41fa3tXyAn+62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MKntbshqdVHpU26r46KwWVZVlKs5WdjotFYKysrfgsrLKsqsVYrVXKurq6uForKy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oSPCEz0J1z2rnMXNbcEHqurlXV1fA74XV1dByzBXC0wur/h1VyrlZlmVx+E4HByo9WRa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vzj81Pt6Ufxra2xp/eo413uHYb4V3taL2yOw2XDt+in98T0f/dgRg/3lkGo7WX/23VyV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5GMIwBfTgKlaS6z0HPC5zk6UlsMmVnMCzhZgqzSNmxC2QT/c4u2otWndWVVoxo0IurWw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bHf8N1dXw9Ks1ZQsqyqxWuOi0VlZZVbpthZWVllWVWK1xvhfosrKysrKysrK5Qe9c56F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RhQIKt1XKzLMtFYKysVqtVdXV8AfxW6LnqOJVL2tfZ8ajBD/AIweP5vRU+3o/bDog970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D7ZHYYUV0NjgFD7/AOUUUffHA6YP930P96MCMG2+tGJCoTZ91fQgJ49MQDmliMZTo3BP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zlzUJEXXlztQcMDtQ9tsLKsHob2BbIr/AOjYfCKYUVy2LlNRgXIXIcuS5ctysfyXV1fD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SrOXqw0XpxsrK3TZWRCsrKysrFarVXV1mCuFphZZVZWVlZWWoWZy5z19Q5CpX1DCubGs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SVdXVgrKysVqrrOs6zrmIuQcs2ucLMOso4lUvaBmlEZQDsuY5MyD0933ueLtkbe4Vwqg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vEd8K3ydFV7eh9vgMKHdl8t8af3+A3UnvV831UvudyjgfenA4N97bC63NHpIrKxzP7KS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PtR5chyoAFZAnD1ZHItcFdwUsrwKWRzAKm6E4XMaqtwLG6twIX/1YlMQXpKsCsiyrKVY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jK5TFyQjAuQ5cp6yOWU/kusyutForNWULIspVnL1Y6LTCysrKytjZWVllWVZVbDVXWZZ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ZVZWwDnhc14XPehUFCdq5rFnjXpVlZWxur4aJtsLHozLMs6zK4V+goqDakH3R3NNxrh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uWVJGQix6bntTuc2PmFc1cxq59jE8fU5h0VY1PRVC9PRe36KHfohH/kT0Te+6JvOr3Xy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1kFogqTz3xd2UOrManwxi7MuuwGz/NdZrk7WVGAVymoxhcqynblawOV0HIuQ8+YK4WiJ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xWYrOVzHLmlc1cwLMxBzEMhVgsqylWctcPSVlZflxrktRhXJK5L1y3rKfyXV1daL0qzV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ObHRWCsrK2FuiysrLKsqstVqrrMrq/RZWVlbDVCV4X1D19QUKgLmsvzGIPYtMLdVlZW6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9VT+Vu7WjKRZrt7qo8saICLAjTi8zLR0/hIWUIsC5OrB94sTQ5BzgM7lK7MRMCs7VmCu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R+RDGL35xKn958DAqfzdEnujiU334K+MKTz4v24f49VuiqnwQ+O+BUvkG2yIwpFY5QLL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ugiEfcCPTIsrkLprsqEi5cS+nbc065DlyXLkFcop0ZWUrKUArLLZBXKu5BzghKVzUJAi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VlCsb2K1WZaKzFkYuU1clclcpyyOWUo/hurq6urrRWCytWULIspVitcNFYLKsqylWVlb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XWZaLRWCsrLKsqsvUhI8LnSL6hyFQvqWr6lq+ojXOjQIIxOA3PdSeOHygeth0eMAPVO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i/Jp/CsqyrJrGLVhYstlZWVRomsCMYWQogp7TkgLrZ3Bc1cxc5oVGbOG22BUfvvnGf3h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+Evuehp/8gjjT+5wCO1CftlFBVXt4fEj2/E3kQ1wCo/JdXWyqfEztXwpB/JAKAwITLFZ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7ghUvX1kiFa5fXaCsYVz4is0BWSBcpi5AKNKjTuCMLlkKyJzEGrKiFZWQaiCszkJCuYV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sQLCLBBiyFWcFqraWasjFy2rlLkrklctyyOVjhdXxvjdXV1dXWis1ZQsqsVZy1w0XpVl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srKyyrKtVqrlZlmVwrhaYWVkQrJhs1rok1uYlpCLxfM1bqyp+2DysF3sVzfCp0mV1dSD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bvgzaIfzyLG2NZhZW1DbmUfaovERdZQsgRiaVTx5zksLOV3gZymm1VzGrM1aYVHvMbKp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F/598ChdU/ufi2Btai2+b6qr9vT+FW1+ajvWxOpsqPy4fNSbws8eG6m9yNsY9Vb8eYrO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T19a5fXFCsaUKmJyzwFfxyuXEV9OCvpXI0z0YZE6J65TgixZSsqsFluuWsiyLUK7lmch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/TewWVWVitUVYLK1cti5TSjAuU5ct6scb9d1mWZXWhVmrK1ZQi1ZXKzsNFYKwWVZVlVl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lWVZcNcGat2TXFcx9iNbYXKpvHD5Gd7SU03bZDapN6z5cNUzVVLRyaTwZVayCaovflHa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FrCfwUXgwGFGPVjZN/5DIFywjGshT2nnfcXMcFziucpX55RI1ZgrjCX3AVsLXX/3FfOE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cAEVVD+NS+C2NT3DABWVL5kdgqnxM7EdUVLpU4HcjSMW/rXKzuXMIAmchVPAbWPCFe5C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cs1OiIHIQtvyUYCvp3oxFZFZZVy0WKysiEArKxXqQJWZXTj6dLelZVdwcL2srL0rKxct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IxPXLctcb9V1mV1daLKFlCsrFWK1w0VgtFZZVlViiOiLctQGtkdzjT+KDzU4GYgNlGHx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u9Qb09L4b+h17MJu1Rf8h84fPEG/bt6Rv8BTeGh8Ccmpu9J39DB/5KyAR2I0l94rLKFy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soxG+V4RuHZ3hc5y5yMwTbc8OatERooR/MxIVJvh81ftqPwa3thUbtRxpR99WwqR9mHs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D4j3/v3Vyua5c1yE7whWSIVz0K5CsZf6mIoPhK+wVyY0IAV9OU6J4Ra5WKyIRrKrLKEY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YSMjlZyscRlsMuGquVc4ZWoxsXKZbkBGmXIcuU9ZHIgj8F1dXV1otFYLKrKxWqN8LqLu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sKbwwaSU/dNvHsboqfv6JfFTeEI4N3YwivXwNgqzwjWNy/yQpvDR+DC6CpPIMQh/yOBw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bDE7S+S11kXLauWE4feMKMT1leFmkQcWTc4rnIStWdtqfRAjGq9vR+DGo0wthbWm9ydM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xm846Gd3/VZiuY5CVyE7kKlyFY5NrdfqwUKliE0RWeEqzCsoXLRYVkKscHJ61WXVALKg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M4LNrmWZiBYtFZepG6LUWNXKYuQ1GABcghcp65blYj8N1dXRUHej3HY7v2wpfDF5YD6p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gNMJPFSD7OMe7u9E6N1HzxA2iZ4yLoL5l8dH4Pg7YUfm6G6cRKCOE3vtF8Iqs8mAR0U3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sq91sCF/9ZARa0rlhctNBL8j0GyBZ3qR7jHTSFrecuaFnCqNUOil9zjUeGn8VsZx9xmw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blZ3LOUJXNX1D0KpwX1hQqwvqGlCWMnmRIGNcthRjXLK5bkWlZVfXNporBEakLKrKxC9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OCszFdi9K+cpcDGVy2rlNXICfAFyiuU9HNnIciroqm8lkd3bEJ+yKpPEzuh7i25tZzCM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jWTspfDbGJP7vjHiJ+3GTZqI0UurKX0xA4hUnn+HYBf/AND5R7t1P72ytjWeXXKrL5qP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aKyKPvbINTla6i8+VWVrpw9NJYwloWRq5aqPS1rHW9YWZ4RlcoTllEizhXCqPDT+JWwl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K9v7A/oBxWdy5hXOchUOX1RTapfUtXOjcrxIctehcu65JtkcFlKN1fBw1tjZWWq5jln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sXtKu1WYicJWZg6HSlaWzEIjUhO3ftbCj8Q3ZnWZ6zJkpDufZTPDnc0XuCvhqkHoo/Fi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HEPG3tj3RR2j7U3BqptJxhbVf/djcKf3l+iu83RU+XKFZXXzP7k7fBVk/wB5svhfMXuM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smqtH2wfSTqrIj+VkCMYXLKMRtFdZnIPWdONw1wVwr4M7/7FlZWVv74/Pmcs7lzHLmlC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lCpC5zCs8JX2EWxEclpXJIRhcuWQnNQXy7XoucSUX2VO68w2eNXIjUqo7G3tE3IyPyR6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Z0LFKwB/KQhKLHBWeE7Plhc5rGvNubZMmBX1DWL6yHniqhXMaVojtxDwf5Axf2wapw9Q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/IY5fVP7zABHev8AIOir7wV8DCb3GG5sn++OHzdR6VK3R0H+aHxY1fijHpVtE/3augnB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wUjfQI1kWVAWRPrzn/pPn+oUNv7NyszguY5NmcF9S9CpNzVMXNiK+w5ZIkYAuQVyXotI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HqJRqU7c71PZTNvGm9zdHDVE6i+Z71LvZf6thL4aPwohBgzfTse36KLnu4cxCmOXlPVn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6iybUNzfURp00ZZRaQuKGmMXuW7/ADh//QPRUe9x+a/yAdFZ5L6oYVGk3RJ744Apt7Re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ZoN6nxM8Yxf7t9wBsiqTa2AGkva1WXxZC/My/wDSH/tnNDlkahosxTZCuYVzFzijMn+t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Lu5ORVR2UviCb3Dv+bepu8ndMm4fKlP2qPwYWsmJvmXw46gemt8UYHJMbU6FhX07F9Np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3BNkdZp+42QLOFmCBBQH8/Eqf3iONf3/AB8IKt8nxjU+cahfKk97juox/KRRCO1B4Cca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eEaNw+KMdEvYztwG/wD7FmWYrOVnWdZwswWYK4/tn8A/KP8Aqm7ndvfGFKinqyqR6KPW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xLPQNHEXkmQw2XzJ4qC5gsQQxPCZ3OLm1NrEHQdyrh9mEjl3QOF1TnX5+MG+55YK5a5R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+/MchMUJk/1TCUX5jVmBXxWj7iKGFZ3dFT5fgYFTe82Hxgz3YCtgduH+DGq8UfjXypNK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nj0DbH/f5MxWYrOVnWdZwswVwr/ltifwBD8bj/1bEd298akC+Xal2iqfHQ+FDdvew2Wc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BFO2T+yhFqc7KUaA2Tjepcs2jG6f7rz9uHwIaEmwVNgEd0PdhFboqT3SyhGMX5TVKMr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95QWrO5c1ybKVzgqg5iJW3ztWZfFR5OiT3x6Ge7wK+OHj7ONT4YdWYy+83TsAqbc4u7W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lrhfC/8AQuVmKzFZ1nWdZwswWYK46CE78DfyMJdJ/wBU3c7t0eNFINLIA8wjWrHooPEgm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FbqgLB25Vk/s4eSYVuN0FKf5O6As74vpW6wQeFDe4IOrabd5vj8s92rJuE3u7oLVEKp8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+Nu2XXICuUFO3IOTpyiuW5ZXKS7SHvC5zlziucnOvV85q5rFmCDgo9arAr4oPDhZVPih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R0waFBvie1m2P/sWYrOs6zrMFdq9Cs1ZQsqylZSsrlY4XV/6NysxR1/A3/txud/kJ6KO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yhu3vYcrnNuRomlVXc3t3HwE/s4XrT4BDec/ymblApuhq9YoPEnLYu2pt8SgP5mIU3vX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RhYWtZV3Y3bAaqr21WtwNVUd1giAsjSuW1Sj7/JXJcuU8oRvWrZOa8LnOX1Dl9TdUrsj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qkjlQ+PCyqPchfOwCZ3Y/wCY9hj/AOwafjusyzFZys65izBXavQrNWULIspVnKxwuhr/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Qes6zrMFcf8AXt3dv8t2f2vQPpdvU+Oh8KG48uyY8r5cqxDtG5wd28LP2cT3TaVCdjU+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p9EQgm7BN950VHvC3VXXzWb/AAMa7sb2rdFV2jG7YDQVe4sUG6/AVT7u2Oq/+2wVgjGF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ryijG4JzbNZmtdybK4LnKR+aYSLOFmBwbo/F+jWduP8A7P62quVmK5hXMK5izhXYvQrB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vhf+jdZis6zrOswWZX/6Ubu3+W9ru0rYHU1PjofEm6EeU6taMa1O7QSr4HbhfZgU7eo1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weJWRWtmOs47W1wHvSvjCf3fRW93w5Ha1lW6RtHpOmNb2DtxrENsDqqn3OJR99ZAJ17k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x9qC3KW6DQp2/cyBCNctyY0gu3zG+ZXKuSG6DMVzLHOt3j/oblZys5XMKuvSrNVgsiyF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9G6zFZis5WdZlmV1dX/tDd2/yNjtbR23zUax0Pi+S6yZNI97ScufTnrngmr1be7Rie3h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86eF8nVTeKn8WFlsKdge9+2P/wBmAwqB/IuihhWpuy+VXeNp03XyqrsHajsqtfCOFT7j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7oi8mACqPBBrHbGpbcjH5PeFZZRd2gY24yFFri71J/pGv/WZis5WdZgrtXoVmrKFkWQrK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1f8ANdXKzFZlmQcsyuP6Q3ODe34ldZv+SFN2UHjXc6O3Mt6eWMnLCMLVMMjMllkKyuXr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pKbUKWUMPMBMpBk5rVzGFaLQKfxU3iOA3JVF5HdB97jZVPucfmu0TVbGu8YItsMKzsZ2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fPz81PuMQne+KCO91D5MBvUeGm8WM+/wgLobu78ulkN5OyLZfLk/e2n/AGtysxWcrOVn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YsoWVZFkcrOWuF/w6BXHTdZis6zrOsyuPwnd27dGjtnF2Aem2kw9HDexyboo+9uouMu6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h7Y2NWRpUkIeTCpBlfyHX5bkY5APUjezHkN5qEi+oC57SqQtjTnBAjAI+8vr8r4n9yjg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/G3twO9Z449RbGt7RtjV+fZf5wk9+rpu6i8i+BtPpDT+FfCqSRKL4t7j5cT2R9owO8i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is5WcrmLOrtXpKytWVZSrOX+cyIuv8t/LdXKzLMs6BuXb/OYhkesMnb8Kfs4e77mDPLe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FfTAbnahdlUZ9OBF1VMtMAiviyn0jhF2ZGrIFyGp0GrW5i6JwQjs15mA5s4aHu5glK56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qgEFHD4rUNlY4V2kbO06Y8RP22dgxrOxmwONX5rK18PmT32IUPlKtcKo8NN4UUFWNvKF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O0Y0w+Zbf/4y6zFZys2H+A0LKsrlZy1V1m/JHvL3JgzNOgRC+JezhzdTgPNk0Pa0r5rd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MB3NN1Lidn7T6wweI4Du3VOfW4YXwPu+WFymrlBckKSzZeUQrOV3hZnKoJK5xQlIXOXO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43DM0q+HEfGwejGtHob22xrPJbEKb32yG2EfndjP4qXw/J2VWfXh8fP8A7F8WTto8QpR6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kFf8ArwusxWcrOswXpXoVmrKEWLIVlcsrgvUtVdRG75tH/wCIT6Tt8f5+JO3h2mLfKxP7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5tdBuFFu3c4DRTO+4V8O1Bup9IYPHgN4yoTaV2FsP/uw/wAqpH3lbGr7AxpHKauSCuSq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cFlcF6lNmLGSPDRO5c4rnKpdnAkas4WYK4VX5hiNpPe9Efnxm8VL4Pm2qqEO1bIIn72A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Uv8A0w2/6pvj/LcrMUHuQkcs2kT8zpnAOGscXYdmjQ9o2k2oMY+5u99NsKzxM7eiiGse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xqx/Gg8WA3vZQ6zf5wC/+/oqfNhZbKt7G7Y13hYfRhuqvSFgHLyNQjauWL1IygRIxuCy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nLnPXOcueVzLzCYLntXNYmvbaMjnXGM3hpfDjUDRu3zh/wC84naLbGbRD/pR/wBW3x/0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4vHD2HZmx2Ck2oUcIkweoi5ARNhVn7bNuiiHrtZHXAKrf/IaU3U30zeqr1pqXwhBNwh9w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dFT5fjA6qv8AGO0YFV3ij7cG6Cv9vH2EXwCrR6P83Q3CqRZwWXTIFy2qZo+oMAX06+nK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BNWZOcckBszOs65imOYBwVwr4HzjAI7RbHbCb/pm/wDVs7Pwjf8ABB5Krui8dP2P2b2/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9ESrpztQFV+NnZ8rZNIJoB6hoWK900riTXisZoGp3aqj2tH4sGJyp/c2sz4Q2k/5DD/S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248R8UfjGPEPbw+PGt8bNlZbCq3at8DtP7zU4fFkL/U2VlZPHppW3ZkbbIL5NTo31FFp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k6YhNmuuZow2GdqzhBwUyH/St/6tnb+Ed3QeiDy1fdF2U+rHbDYnQJxsqLyYRHRuqtZx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ztwyZg1rWqh8ljf5wqyObfVnbLsp/bUniODVqoPTV/4OMn/IdFV5kMeIeNu2HzxDws8a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4CrvE3sGA1VX3DYYHU1PuwNEQvlvu8d20/YWrYt1UwtGDp8/FtHD7+UXyhctqyBRAluR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/wClb/1cfaPw/wC+g9EHkq94eyl7JR6f8/A2cqPSVFQH0tksTIhWQ3ZPG5T2dG3taLrY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EousqkavHphd9t5u8bz6w0XhOAR0Ufundi+QE/8A5Hoq/OihhXeMH0oYV3hZ48a7wQ+J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EdlWoduACqvdoI4N938r4bo2mXzhN4ou1EaKTzAL4/0otsPiVWVv+kb/ANXFt+H/AH0H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0va4obL4KpPOjqaW2RjGuJibd1O1fTWTmZWhptZyyyL1rmSKCUsdz9WzrnNKc5tp9VIR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xUHhODU61o/cf5/18p+vED0Vds3xhZV/Yztx4h4I+3Gu8EHhwCr/ABR+P5+QqxDZDCq9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gV/mhN2BfAU2sbNGDGTzHFu0G2MqHTZWVlbCysrf2R/1cX4v9dDtsYPLVqHto/GU3Zy+H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AfbjBvb1oH0zj7MQvGO4am+ii1qi0IRhcsIxKZuVpiIGVyaHK70XOLYHuYDWlp/cmJvE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cGz5g4Z23J1Tvf8ARWH7w2ONf429u2PED9mLxjf5Vd7an1iO+Ff4Yuz5wrNkUMKr3OPw3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YfB2U3YztR3T/NhvhDth8S7f1LK2Nvyjf/qovxHfoO2NP5atQ7UvjKjTkdB8Uuk6KhP2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d6GeP5+MwTnXUHuhgdI2qrFo/wDPw1M7nDSiFoHgXLG25EKELbRi9VySG8orI5ZZUc4l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c9TnmSiYLmtXMCDwq03a06Eq6zhVvijPox4gf41N4ca/ww+PGu7W9uNX7kbNXym6V63X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8cfYvlS+VBDCLol2H9+3/Yxb/P4Dv0HbGn8lUotqTxkJiKtoVTj+X8KDxRj0u0dfQ2yv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XvBgdjvXH7Q2thGt2wC0Uisjuoffp/cviT3JAWVqyNWRqqbCTlBctZCiwqoBa3UBxsKa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QyvY2GVrSJVmeuYVWOzxQzBsYqGrmNXMCrXXhid6BjXdre0r5CqvcfAxb7/EKl1JRwtd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jF0Sdo/6+3/Qxd3z+B3SdsPmDvqlEqTxnZmz1fRU/u8IPGw+mdwCFjG9tmu2j7OiL/kE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iZ24NTNqPwSbYDUws/kp3cjopPdYfCrfKjgVWn0ZrNq3+nhXuxYq+g1DwrYWCyNXKYvp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YhTLkPXJltlnU8U0jQ6RcxwXPC+oYBJVRy1DXhZggUEP+QGBUsnLbRTESjXE9kfaBjM7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9IqTt/7mysrKysrK39GLuO/4H7dI2XzB31e0Ko/GU0o64FQ+8RVPpDe0LWko7FOGjdv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0L/artYmeNfDNmhcOP2JNcSVHfN8P3+fme/1PRXeTEqs2cdKhcIF6wNstLud0AYjG2Nk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ohf6ZhX07LilYvp7IxuAY5/1Ac9cx6MpCqp8wprRvbUMX1DFzmWLmkR9uM5/kjoh6Ju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Vlbpj7nd34H9uFsLIbWXzB31fbCqLx3RGgXwoveIqHwSO+wNWGydoHbDYH7eLB/5JEq+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p6+GbAXNA3LC7ZBW0DrPundyCqPKcDhW6v8AgnA713a4KoXBffPNm3RXwh+MoPKGotgM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FzopGi1RGqO0knJsDAhBZcvK1uo1Wqu9SZ+dzXrmvX1CbUBROAQc1XGE/a0/9YP+kZue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B/b0jZHug7qvth2oz6fhiA1wZ73CL2zgHho0A13TtGR9pQwCh/5T43Vk/ar9vGftyMD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wATtUfdfD903aWLNid1W93RX9r+yoXCdKxziTl+31W/DZBA4EdMg/wDIhqy2BHqqG/bo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GntytFZaWqB93IFkCyBcsKMXORGPXJZOvk9f/wDkGbu7vwO7fjoGyPfBvV9kCpO1pucPh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xq2o7QphpF22QxiH89/aztGzhpV+3g8RGuF9KN3pOAwt/wCR/wAv7/hqd4xtjW6H4wKr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3ivpb+kMLYWwk/5F2GyqPHQ+PD4k8NOLstqhoKgesKy+QqffGXsH/Sj/AKtm7+78B2b2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1fZAqTtY3ADQJyHvkVTuvTh9lnAdnaQCLTWtD2oYWQ/5B2wGi+Ktv2IxaOTbGjxCtp/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UOyyM7Ud1XaL4Ksiq/xu7Z1wj3pC+MD/AFGlHeT/AJE7hfNTq2nbYoI7T+2ovCN1uqjt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RSeNn/Ss7f8AX/Us7n9/4Dszt6Bsj3Qb1fjpjmdTbUpuTuNvkpnvk4qn8MbLufESWwa8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qu9Z3oSuWe0/PKZVNXNYvqWKreDGHtRcOimx+P8AJ/5K90/uTTdVXl+Ma/YbYFV3jf2VC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wOFlPXxU8zeKUhxH4rdMv/IFDZu1XpDSygj4O6n9vR+BHbZTH09EPkwKl8bOz/pGbHu6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+Fnb0DYBP74O7iHhot6Y6URugPUvkr/7UVS+CnRQ9ODu2HtXwrJw/l5Gr6dhX0zUafWa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2XKKDXhetM9K5jlzSucues16nmgLO0ouCFlP5eivQ2OBVb2HsqFwb37jcoNR6OPxXjC4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6enHFaoJvGpwhxyRDjiHHI1+9wJvF6UpnEKWR3QMZv8AkSrYVOraBDVbuVR7ah8GM+wQ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429v/SN23PSP+kbvJ3fhZt0DCTug34h4KLupFG0NR78TpW4Unqjh3f3Xw+Ie3A7KT3je8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eHwOGuBVIrIsFhG23Kani1XyW25SMRRhdeVhaQ2QK7lmejLIFM97jzVzVzU6UWqnh7C4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BWwd0VUXOptlwGbLV8e9kqDh/wBXGeBOR4JOE7hFUEeFVikY6N9L7k4Dpn/5F23wdptu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teH+D5wm7fjAKn8y+U/xs7f+kav9dI/6Qbyd34W9Iwk7oT93iHgou+k0PyR69ge4pw/m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7m7I7U3acLr5kP8AMGivcuT9FU+CBw5F7kgYBUW+FtFL78o7/IVSvj5wrPHGwZCwLICn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smaVwr3jdj1cQrHUhHF41TiCaOogZURng9MVUvZwyFvEqsLhM887K3iVRS1MPG3GTiNB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OF0Oif/AJDGfbhZAQCGyqfb8O9v/rCcaN7RsvmHzYFO8cfb/wBIE0erKrLKsqyoD/pA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uEu8XlrvDSH10e40X+yt3FO95/k7Mk5dRTlTJp1wp8fklO94matLrE9s+sEPjG6PaFR9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/wAhazF8qpPR/mt7GdhwKr/B/wCqo24V70bO2KHRxKHn0bV+n5lXVH0tPNxeeQOJc6ho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4+J0Iq4pI3RP4fxJ0AgqYZxg0dNVpViVc0LmtVVM10fCd7oaIbz6w0WkONTsNsYPPZDZP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6/8AqpN/w/76BgTcxeSu8FIPuUfczUHyOFx/p2qkP8tnqjU4tJw+TmwuKbq75O8F0Fdf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rt3BT6Qw+NbnXCj7g30p59Td5x/Pd2r/AEFVL4wO1d4o/HgVXeBviqNuE+9GzuusppIa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gZURM4LTXi4fTwqXxAlcGc79wqqWKpbPwWUKGhqo6gob9NX7rlhcvR0RtVQWjpaXKxrS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LlXcszlMS4tcs6Dwg8KIjnB7VcLS7uyPs565wXOauc1cxqztWZXV/wC7F3f9VJv+H/2d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3pPLR97Aj5F/7HBS+8/ypLLhwc2KXZh1Q7ou5FNGEvuPn53LlP4ofGUDqdS4Kj7gbMds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ydvZVabgdlXeGPxYOVd4W+Co7eE+/to/rrOKupqlvGgVx/wte4IVEwX1tTlUEr4JW8Zq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9Uk31NOhjbCr93jUi7InBAoL5I0pm/asLZQsoUw9IbplWRZVoZDEFy7Ll6tFkzb8Fysz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OXOK56565zVzWrmtXMas7VmCv+YnWHf/AKp/4v8AfRfV/aEzvrfBS+Wi8jU7yXR8jlUe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cGik2i3Q3ptVbRoxl9x8jZxTlUeKDxBhTW2WXKiLqi7zqijuqj35GiPf81qZ2/Jwr/DH4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qNuFe/T9UcB0cSdnr4ReWop4pxxChpYaMLhtC2rYqaHnz1cBpp2DMTwepXDYnQUeIwIV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uL18Ibv1hpPHZbJu03jC3R2X/vx/zB2f18xWdy5jlzXLmuXOcueueue1c5q5rVzGLmNU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/TSfiPd0fJBITO+s8FJ5aPzA2LtZLC3/ALDvU+6+FS7Q90va0aYUnchjL59LR7W1f3VO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nagHWl8uzrelBTD+edtwcK7tZ2I4cQ8EWkWBVd4G+Cc+nhfvet5ytec7+HNz1p34/PaM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cM/5D9QxWmCpJRPSodARVZ7vC6k7OEeU4fNvRS6D5wl8bO34X+v/AKMf8wdnKauU1coL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yLSMLH+21fOYrO5cx6Ez1znrnOCE6+oXPC5zFzWFCRqzBX/uyfiO+LkUTlAsm2zVgvBT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kVrOcqzz/wCVSuDXRFqlfZROFrKyot7YhTA875wIVW37EaF72R7WkWp9ZgiblDaUfzT24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wr/bwj7S2TlW+GPwVO3C/fFNKPTxeXlUS/T8earq6llNHPIZpeG0ZqJbaf64b7+tpxU07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5UiHQMKsXqV8KXs4Vo4jUJo0+KftXwFL4W9qOB86+fj/ADB2dZF1ksmiysFlasoKyNXK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JXJXKK5RXLKyFZHLKVr0WKyu/GEACMLa9N1crO5cx65rlznLnlc9c9c9q5zVzWLmNWdq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BsdBe5RsVZRi8kwJjp33lpPch2rvKUe8qs8w2Oio25nRx5GFpT4boxTEMjqQIhJmvMuZ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lLpBMFzmlcxtzO3O6dgbG9uW6zBP2VNo/MD0SXNUe0414+23tXwVXeGHxIoqu8Eft6jt4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ufmVBXAoslJx5rnTUfCZHqKNsTE7v4d70riNA2qbNE+GTgs7pqXqrPco7KY2bwzyuXwB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S+Nvb8/7R9xj/mDs/qXV8L4aLRZQsoWWystUQUYVyVyU8ZC1pchGQSxyyuVitQrgRpuq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6fxXKzOXMehK9cx65r1ziueueFz2oTNXMapnADMFfG/S/AbOdd+y0tphDpIamMx04saf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o5yr9JQdFRXzsF1L3JvaqVx5zRdrm2RsECwtny5+XEjE1ckFfT+qeEBsLM7OWVkKyuXq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1zCuaVJITUfUAgyrmIStVY5r42Pas7VcIqt8UPhOBVd4I/BU7cO94et1HTPP7ZRlMaGM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oqmOqOFRBHUMoaQUg6Qq33OGwn7aDzOQQR7aPt+fhS+NnYrYO9yvlfEPb/dbtjdXWZVO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KwWULIFywuUFyAuQuQuQjAVyXLlOXLcsjllPTfH46muUbgvQVkauW1cli5DF9O1fThVE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XKcssgX3AryrPIuZIuY5GS45q5t2twsigLlw9VlTd9N5mp3k+Hd5IXE+5naFRJtrP1wZ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XuisoIkwumuIOcg1EmWmo5M1NmCzrMAr3VP7r/2DC2lTpOYmJ0Yty1yQqiMMY2I25RXK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Eeezi5Z3rmuVQ4vjz5WTvu3hvvHf2qz3C+TtKPTwsZpX6k4O2ouz/WEmkUfaMX+5QGHxD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QCg0BDboO/VdXV1dXV1fDRWasrCuWxcpi5IXIXIXIK5DlyXLluXLcspXqCzuXNK5xXOK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qeQIzI1Gdc9c0LmhNlCDm4ZWkStby3CyHRddrWxhZFEyz6f3GbTNd/wAHuIXENHjYKkTP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N5jgRdPGsuhsUMDtLYw01uVh8jupff8AyLrXl5iDV6zlydoG4VvgHbjW+2g8RCITgFUA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w73j8LdVdxL6SdvG2qGTmwuIa36qnKY5jum34KzyghaIpyojy329WDu2j7MZPGzsxf7p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/ANug7/03HQHRXV1dXV8NForBWasjVy2rlNXJCqGZ4eSuQVySuU5csrlrKQmzOahUBSP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XuK/3B57aPZaQaAm7yuIdw2+KM6w+J49JUeypvNgdiqlWQwdqXt+zRtHKI1yLKi05oI3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1NbpM693JqOirfbN1GGwrPbU/hRRVT42eGfbh/vHddlx3364f/x/EPZBfp7y8Uqn0kQ4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cYqJYqwV1SFHrF1Vls+RZFkUtw2mJK3XqV3prnKG7FnKzrmInMxrrDmBB7UHNUnmBHRD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A6Tv/Td2t7eo/hl8P4LI+kIYsbmcWIK7FzGKNzSafzsKm8oN1J3u34huNhtSbxePdPHq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mpFkdgvh6Pjo+xfOEXu34AafFZ5AUUwWRVd7ePx/OFZ7am8GBVSPsx6wVG1B7x3XxWV7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6mJjJHT8Gav095/1F7VcC9hx/wB8ofb9Vb5MDtI244fYyWs/QiyG8Qu7KFlVlsG3IAKt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LlLluTGOBaxw/uu2Z2fgb0nf+mdmdnUfwye3XyNsflE2R16Yn3MsrWYWwh80PuojdSeQ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vik7h4v85tY+0qlP8k74BVSOwwcrfbovH8JuA964XQOkXda7q3yf5eNQvmt9qzxo9p2q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Pij8NRo2g92/fqmoKaaTi9PHTVKpOFQTUr4W0/DGr9Pef9Q+1XAfYfqD3yg9t1VvcMHb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AsP9BRdx2+Ru8fbh7cX+YbhfKiHp/AP6j+1nb+AdJ3/qM7ep34X+2wGyOibri436RAMr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9zHvJ3p/eCuI7M71R98ekX+EzscqT3Z6K7RjdWDdXu3/ABR9h6P/AK3IbN0XzxDyAWTu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GdzqFU+Gn8KKKqfDF4Z+2g92Uev9Q+8XC/8Ajqz2jdv097j9QezauA+w/UHvVT+16q7d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+LVT+Q4fDuyLsw+ZfJ8L5G0Og/AP6kna3t/AP7TNup34Xe263m2AxhZpNJnWRZQtAswR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sX9yf3riO0faqHyRH7eX0tbmUejXlRttVIr5C4h4o/E7dHtCpOx22JP8sj0svkzZnhcQ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7WHsXwqnwU/hwcqjwx+Go7aL3Lkev9Q+7C4V/wAdV+1G36e9z+ofZhcB9j+oPeqm9r1V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7fkLdBUnfgE7ti8eHzL5DjsItrq4V+pv9STtb2/gH9pm3U78Lva9WxOvRE26kdnFlbAp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qZrUN2kHqTvI5cS2Z2qkcM8J+1cZWjQNT92ecIr5btXeFnjcNAv8gKk7VdBAJ3vU3QbF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0OFd7WE/b3fhP4afxHByqfFFrFUdlH7hHr/UXuguEf8bVe2C/T3uv1B7NcB9l+oR/MVL7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4emDsQTdgqPv+D2jY7RdiCCl70EMIdum+LMblXxLQhp13V1fGTYbf9FH1u/D/wDLh8Yv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b6laytgU0ahqyoDWI/yWqTuI1d3rifji7CooBNJDBmiETo2tppr8mdZZQNQ7mThfUTr6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Zw2ZtuYEHhcxqEjVTuAGZqzCwIWhDvfNQAIcLlSgGOLtlBOH+q328N8o1aU3abxU/jOy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7KT3BR6/1H7oLhTg3hj5o56YL9Pe5/UHs1wD2X6i92qT2fVXbDUBHd20Hh+MG7xaS/Ns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pe7D4USzLMrrToCZ/Uds3brurq6urq6urq/9OPfqd+H/AOXAdDtwgtk92Z0UeaO91lRw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pOzaQeoqTvK4n4ovHuqFv8iAegoK9w5D3OYBXGHzVaRtY0sLG3sFkCDAVC3OuSFyVyFy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HIE0P5MnMBfnDYvqc3Nle7O5CZyqZC+GKS8YnADp2lCUKR7XMgIEWZqLgiqjxQ+GpHpp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KCnk4nVCsmQJI4TpQtX6e91+oPZLgHsv1F7oKl9p1V/aO0YEaR6R/wCfhDui1kKOEnZT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YtsoWULKFkRYuWVyyspUYsrFWK9S9S9Su5XcsxWYrMsyurq6urq4VwrhPcLNOmn9G+F+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FcLRMtmuFZWVlZWTtvwN9tgNsHnAIJ5umhU3a4By5K5T1keD6lqtU1pTPcR6iTued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FKDylReaHxpysjqv/od3PNg3ZVfhHYbXIQ2+aPcbjY6I6p3vVf1t7GbVHjh1MGmNTpTx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LCLAFGMw5ZRYUWFSNNtS2a+Wk83Xxn/kWMe9QcKqZVS8HhiXFpW09EFwCKzOP+yXAPZf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Vf2DZfKj1iGI3g0lxkF2U+kewwk3PRF+EfksrBWCsFlCyhZQuWEG3ORZVlWVWKsVqvU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yrlXWZZ1mCuFcK6uFcflHW/ZXKurq6urq6aR9NotENkDqNThIbBiCptvwDSaMembuUw1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iVD54O35OFvT/APTMNW72TlWe3b48LekmxozqMBq7/UvvQtnM7WCzKnwAWE3fhVe3gP2Br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COxRUu0B9FR2UvnKv1GCFz7AYSuyR1c76iSgpH1MkMYij4vA+opjwyrXBoZIKX9Re5CpP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mWeULmzp1RI1QSZqXnWX1C54Taht4ZQH85q5rVzWp72lsRszM1ZghZSb9EP4R/0tlZZ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WRZVkWVZVYrVepeparVG6ar9Tu38Eft8Ts1AYbKQ5k0IbU34T5Gds24U27t+Ij7FN4VR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p3u5dozrsLqr9sztth8ZLtpPIgLr4dvN77BqYbsm8f8Ak7uW7Kjw0+rIu3D/ADT6ooohP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L5j+KVueKn4NG1MY1jejjlPNNP8AS1IVLcUnVW+AdpwIFqduWEDWwWULKFT+5srKycyy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VyQiMoyrK4LK5NzgjmN/CN/n/tsnTZWTuzoJ6IvbhO21WqahfD5QQ2psQb9TvIw6SokK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vgVH54e1nd8YH3rwXCG9wMxIyuqvbs8ZV9fgKlNpG7/LRc7KX3nyQvkCwlNoQpNCm7VH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sCBlpNinJydtS9s21N5j/arfbt2+TsmeFuq+ChvGC2sw/wBy+KkN48ZtvnAbx6yfgH/f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e3GG6CCCa1ZAnNtgNqb8Lu+MemVfMi+OI+3o/bqk88Pa1aWKerfz1ZfCqvbx+Ir/AEm7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Htn94E5DuVb7SIHLUl2SjfI+JTeqOl1hZowq3pcLCi8eB1D9oO2ftp/L+SfikNPMOM0y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r/bR+PEaj4Hah3D3R0XyFJ4KTw4HRS9gw+W7xeT8A3P94f9A7sRxO+NP4gnlBBqypui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f8D++Ptm2bYqdoR0XEfBRe3VJ7iHb/TRp8nY+9cibH5VS37EOsfwQnGwaoB9zYBDRaqo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Vm9I0kRlDR2yktkpPFH2EXVk7tou1FWUm0G0+0Hl6+KV8tJN+9zpvHZUOOuX72qub6io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jNKv3ekX7rRr9zo1BURVA6q327PGinelsA/jYfKjN6w4u7YNl8bmo7Pj4Q3Z5z+Abn+8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vjB2ONgEMGC5xk2Q2pt/wO74uyo7RoqjaTasN4KDwKk9xTDUN9UZ0ITjYO95ZFfIVTl5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FB5i3QMONWCKoL4Zsw61g/hwH7ODtprcqlv9O3bAqk7cCnbQFS7RH1/HVxTh8tXKeC1S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Av2ysX7dWXNBVhOo6kL6edcqULK5ar9O9dd7aPxnc7pnjQQ7goveoFN7T2w7YfNR2oL5C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/wC6P+gPjRxdvjTbbpuA1LRYYybIKn7vwSD1Q9kzxnI1nGmqq22goPAqc/fpSAXOAQRO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thhUeGn8KGyYNabSa/RPawAs9tk25DW+urs2njdmbI2y+CpRdlFrTx9qOFIvhycnKnUq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zH/W0i+qpiudAVx+T77Z5QuAyvfJqrFWKyrbpGFd7WLx7o4MN8RuFF74q2BPph2+RhN4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rq6adXb36j0F4CDgVdXV/6Y/uHx9D+ikN0EMI25R0P2QVP3/geoOyoaEd5+yU2VZ4uH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RLXU7wmc3OXzEOZInZueecvvK8gRL1KXGOB9ohIVzFzU2doMDhn5ka+oaDHMwJkgcZ5Q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bfO3PWZXUkHikIuNtLu1bw9o5EfadE4q+lJgUU9QKbaLv+OviP8AyC06c7lzpAhUTqlq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EfaQ+P5tqdoj9wbDYbIe+d2r4O0G3wMJ+wbDAbg/f/AN3b9R/p3KurrN0gq4/tnx4fCd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ep+AVP3/AIJe2DtlvlO9R2aKtH2uHeG91FpJSp4TFeyf2y+9X+mNBRUp+1TWMOUItCMY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LCOSFywjAFUMyu5YKMAv9MF9PrLFkY2AlphdfluXLepI5bQ5msaX5XcxDNb1pmZh5jlz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VK8ZYe7/AD18S9+qKnhdRGjpSuPQRwyBcHpo6mX9ppFJwilDAqX3Dt+gI7cQ1pI/GrIq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G+J2g2OmNV2N7fgYRaz/AIBu7f8At3V0Px64XV1dXV1dXV1dcxoV7/h/9fQ9fDjbCh0K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P3/gl7IT6JvFcOUgIgbq+u1joG/YUfkpt37NBylXUrf5QN8CbK3pqPb0fgOHw1wLmE/V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Lqr0o4XZoJHaf6Oj1Si8IZJmeQtAbKD1HKLlgTmCz2Cw1UzNI+5vZ18T/wCRVB7BfqPv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Kn87t8RjWa00c3p5pXMRmsoJBnbUNQnYhMxCZiOUVXMas7bZ2q7SotGr4CqvG3bC10y/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j/XH9O+NgTor4f5V1dXw/wDXgMJEDo7VNCo+7d7Rlb03T8Aqfyfgl7IvG83gO8/jt6az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T9ztUU+1naGfzDApx9FUL09J4dwiMwZHZD3Y0KEnqJ1rJfuiWa2epXOma7nkOqng0NMb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zhmZK1U/pYO11kT6mFQaG6+HKRM3m2ZvH4+vivv1w//AI9fqPcL9Pe5R7fmDzO3xBRO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rKRtxTjlzgK10GhZQj35QsrVkBQYAsguYguWuWVLH6AyUK0l/uJjpL6iYfgCdv1fH/WD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bgRdG4DcKPyNZkOJ1WVZVlKcLYBQeT8EvZ/6mj+Oy+eQfbVX2UHgKi81OfufHza6f21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WsFI77eLUfd7r4W5rgAmtygYO9Tatt6KlbamVgrNCbGGikF1kCyMCyMXLYhZ5EIajE1F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D2vTd4/F18W/5FcN/wCOX6jQX6e90ndttYfM7rqdaeHswd2xN/k7rcntT9Kkbjb5Q8mM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T+Abu3/7MdH+Ogoe3wbuvglAq6o93izuuTtQUHk/BJ2xtvHIMsKm8Te2q24d4FD5oPKDZ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3aV/p2zBdVp+zSeDbA7BO94ghqBqq9fHz8gKqP8AEhF6NBbpztKBDH5p+/BycmkmSVNU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rhn/HL9R7Bfp/3nGKmSmil4lVSMXD4TPVHrm8QknCjuW63u7NK3LKO34K/08/yNggPU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ZHYbu8/4Anb/APZjoHbgMCm+DBuDjdAKyjjzIOLXwvLvwSdqCh8n4JO2C/Kl1hZtJ4Ro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n70HnGxIL2HQu9NRu3ZFBVetPRe3Oq3Xyne8XwNlW6sGze5btqfa0d/pHdiGgG1Ehor6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qPyyIKDxEdc/DqeeU8IpFDG2GJfqLtC/T/va+kFZH+yNTOCR3p6eKnb0Xxq/axgctbYV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/uOowCj0kGDlP429g2Q7ne4GqsrKysrHoO/V8f2h/SHQNsDi3w4BO2aMALmQ8sNYCWBv4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BJ2U3gfrDs2Txi5ZU9vDvGVH5YfOO3/bE7tqE1DdFVHipL8gaIIIJ3vF/pbGu7B2lDTC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tHaXGyoU/fGn8pxcmeaVM3hP27/j4lRmsb+ySLhvD5KSo/HVe2YPQhhW7gWat5N0R/M+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+fmp8be1HUhP88bsp/A7f+3bqH9YbdLfBgDrvjG3KJ9XR7QMIVrHqk7cIfL+CTtpT9h7f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ZU6s4f2qPyR+4Za8g9bb3LfRUdo7UHWaQpWnk0nthuMAj7w7XV8K7xxbfHwNpvbUetLL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iGZO7tkF80zrzHZFOTPM7f5i8X4j+eq9szRmyGFb3fC+U5wNRgNk3uXyqnwwPzL5+Qne4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7KwVh/XG3Szw4E6twhbcyyBic8udgyRzVHIH9UnbhD5PwSdlHrDJrDH2uPoHjqvHw/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HDPJlcIzcFwtUdquLsGp0dNqykvkCA1I9JCd7y2pHrypo9Fd4WdrxdhGg75NYqL2+hRW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82UJzIDD5pBapcMHJyZ7iTcbwH7XXPJyoG8cfah4n9VOUArKysVZW/DU+2i7Bsjqa7yN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N8uA3Z3IIqqH2Y+0aj5G7/P+E/8AcDqi8Ce66aFZZSudkZuemKTN0yPGMXk/BJ2UR+0f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x1Pj4eim3fI1jXr6W6NM9fTSIUzk2NzGclOpZivpZ0ynkYnNdkicQszlzXLnFc4q9qg1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0qX5omyty89q+oYvqGoytLKR7WM5jVzGlrxG9Q8tjqRwCZZquLAhaKAfyEcHIeeTdQn7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cQq6undStXBnNZXcxhNZJIKsTzL6mdfUzgfWVK+uqgv3CrXCqyeWs6qr20HiOgQVafX/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EJvcdMajsj7BjJ57q6ur43V1dOwur/8Aajqh8Ejk0YAZjoxuQk5UGLlrl4ZkCo35lUSF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ZReQ4ReT8Evjom3hdmyuBdEexukdT4qHuKj74/JEiSWtJaHdsqANxoEdpPDTBBoyZUGt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ZQi0LK3NUgCGIAxcti5bVymrktKphnToQByk6IW5FkwXe1mnLXLXLKaPXkKsU66eXrW73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/4EMOGn+dLw6lkkqOG0kdONoWcyV3B6Zfs9Ov2anVLw6Kmm6qr28RHKzNV2q4VbrILL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O6G1tLaz9jO3GTzdGuF0Dg7Aq+F1df5v0FXV1cq5VzhdXV1dZlmWZXVwrq/98optxSjA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K2QQUsV5OQmsGZoDVVvGWORzWKKI4x9/4H9lB4nXLItInHRrrRS5stENUO+PyxXDrght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8qQXT23ioivgpoUin91uv9BN0VRpBD4ht/r/ANmlqGxUh1Th6Wn105+8Bph8xe7RRTwh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RAKqmM+mC4S1r6/kQtcuNyZKJcDiz1h/FL44YmmNzGXLGoMF3MCylctyDbKyyeuyN1Y2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tOvWruIbnXrV5EHSKTNzMLKysrKyshu7B3T/AI6D/SugLrKsv5bq6urlXKugrq6ugdMx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kG/YyuA1vAbu6CLrItsCho8FON5FTNa5z+3Bnd+B/ZRm0aY37bWhN8U/jo+8oavg8wBB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T2xhfKefRfSg7m7u2jRVQf5nwMP81mlPBrEBqhvazKDUL43UbQqQfcCKCG8fu0UU5Dzy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gG3B/wDkDhxifnVa4VNS09N9fSL66kX1tKUx7JW9U3hpvbv76x9hyJlyZ1yKhcmoXKqV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pWq0fq0Pq1eqV6pZ6pcypXMqVzahc6dfUSBAqTvwurrMVmKzFZisxud8Djdf5uFcK4Vw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oH8AVlZWWVM0xO/9Fu+BTeknVvgabrKmMscbdFllWW8rk5qaHOULOW1x9ODe78D9qMDl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DPFN46LylDuhH3hqv9AXLz6Z/FHo1aJ5upNIaFBoW4vlKq/fYtVdpTU+kPyv9u0bw7Rrt0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f9FN0QQ905FFFf8A0yr/AFSe16p6qKnU/FKYxhQyuhkgqp5aziVR9NToAk8uRZXqxGHA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Ya3toYm5f6U0YkZAZGTS+T8A3l3ab4Ho/wAdDv6F1dXKj9SyrKjvdXV1mWZZgrhaLRaL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aIb/ADZWTVZWRCcgm+KNth1mWy54XPavqGJzyZWkAaBtN4E7twbv+CXag8NrqPse4BrX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fMPlav8ALO74qPE0leopzyUdU/1RUCYfT8HU/FWP53x8u2VcP49P4L2XwO34okToL8tN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07hD3iKKch7mVHej9p1cf8mFLBz54qCmpFXVLqqoXBfflXXH/brgHtuqTx0vgrO2h9v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gcbIOJQNkNVZOGP+Oh2/5R0w74O3/ojc74MKDkEdvlQ9n4Li1mKzCKloChzZfp8yjgDE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wb3H8D+2g8Ldoh6JRYNuYzcR0nnwp/Psmvur2RdZVPh/yvkCyd28PUZug7T/AENqz3KN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4DqvhWXD9pEdm7jup/cN0Unbh/8AanbFOX/2TI70ftOqWCKU8tjIwuF+/wCP35UFPJMg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ZcA9v1O7KX29Z20Ht8HuawGsiCFbGmSMk/M73snl6ymi4aA4LZZirnEdnQ5XV1fS/wCI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O/8ARG53wjQGDymhWCi7LhZgswWZA9B/CdsB3HoLgEalgLXtcLo6toPC1vpi8cw9DfGe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ftrEAmkI7TH+Oxf53w+OH9w0e7Q/7b21g++1BfCqBmpaXSPteTZM2A04bKHDQL/EewUH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viiinL/65d3d9F7Trd2hcM99WUraouY2OmauD+/OHHvbLgHh6vil8FZtw726q6jlpkUl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lppYVS1dzhWOdHT01XU24fVTvqfqB9XS1ozcRqJIlHV1cj6KomkidxGcL62cPf72XyXa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elelSPahJZCZoTCwqzUA1ZQsoWQLKsoWQLIFkWW6yBZFlNsjllKsVr1t6rFWPVr131xK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aus6BQKztsJXIMBbyguUFy1y/wAp2w+cSnXDnxXFKNZFF46E2ia5Q7O2a27JBZtL7or5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adQ2wqPCztNw0bYUPlsjv8hVp/kDTH5qPb03iO7t0N6HuO7+yPtbqWAfVfOAC/8AtKKK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Ps+t3aFw73xUviC4UbV+ZquFx2RhiXAfF1fFN46tcO8FRJyomxvkFFUKRwjZQOmmUtW6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mMVdb6XO0DhxYap//M8PiZJNxYWQcWLg0WZmVgTXgyv97L5Okmyc8u6WuurKI9D98Tjc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K6uVcrMVmKzLMs6zrOmuufUvUidbhXCzBZgrhZgrtV2L0r0o5VlFwARlCsFZZQsupbrl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yy5jK2xia0qM+rrI9VirFWK1VyrlZisxWbH56JS1WehYBwuoxZUXiaPTHq3dRG8cnbT+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xlzesXK3VT4G9pWuA76Qfdbqn97hhVkNn+BvhU+3pb8n4+XCyYVSDRpubXQFm2sme7G9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O5Tk73Em576H2fV8OqJnBcHhMlUn9lnI3xuoYJZ3UUH01P1Hak8NWuG+DiLvXAzlw1lPl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FBHxVw/b6SeGSKP7FWVO1z4n8PLo/p3Cqmo531UVFVRGrpZZ4TwyVUNJJTB/CXr6CcqT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y4ZFkRFsG3wjeivl3dif6NsIvJg7u/IUMDtqmk55b5xt8sHqcboXQcVEftzyh0jJ8qbO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hZ1zCuYVzFzLLmXWZOtbqKm7nIXWqcqDsGzR6Qo+z4h96nHSl0by3LkutynrlzAuBbG2J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zHoIdYb8zL9kCUotnKkNU1SzSvmElZZpny/dI+6pM7o4y9rc71z5AjUSENq3KOQsQmAU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+rHDnCZc8KSvgaRxCmQlZJNzQjIEZWp0jU4jnyEJ3fQez6/oKVCgpQQA1vTorD8JVILQ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GtacKqn5Zf/OpQKrlzj18wyNGrXuDG523Y9rjzGB3NZlL2hGRoPMYuYy3MbeX3knk67DC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VlHIEcuaW18Tt/Rsm91itU7fX8hQ3R2Q7pu8do3b3MCtdaRslkMpwso5HRljg9vSd1bo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2BU49T9RlTb2K4f2gpguLAKLtk2j9/ZEaQaKQaZQXjYatqh9iPx/+s6E9zd4PM0enYAp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AqTx0wdyvkbqwvQ2TJXOqN2iysF/9bNXGyMMV+TEiAyoLGlFiMadEE8WkkjVvVw/2X4x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w7x1fpqquQspf3KpR4lUFU9Sc01fVMMNVJKwSmUDtntygx4DfU8+WTa+V72vQkD5GDI5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z/0Aj0fH9Ib81y5rlufwWwtiN0divmfvGyjGoY9COQKdrnrJZNbdctFlluoMzX9Pz0EI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vbi+PMrELM4n7gw4fsmYRJ6i9+UVHqxycmIizJSTDC0mP4p6tlQd3M7oR/J2Q2aUbXq+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0lH2aLwK1nWWuahF1Iz1IYHSuYMqt6X7fM3vUUU8Kb3EqPfw72XXWVbaVDjESpKltUwn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ybqxVNXHTL91plBKyoi64/JTqo7eHdvEGemkeJYPpoF9PAvpoVUQ8l9OYXxwtEtUceY0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E57WjO1aLM1NIJm9082XKXKXKWQLK1ZAsoWVqs1ZQsoWVqyhZFkWVfLxZZVkKyFZSspV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K+anyDt0BjcC5u2MvazVNZb8B6xoLlPvlzppODO3odtD3mSzn7UCKjWZRkJ/bH74oqLxS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HWOU3gpXfZa7WKnhgLbZgA11J7stucqFgnsGaaF72RxkC2VFNAu/xUJvAEE8aPOVlAbl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14gdMHL/AFN7wnF+83uZU/ycN9l1BcXl5lZuqKHkU1e7l0QVM3mVBVlx/ZcG9h1x98Cn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PSzQyNlbg9ge2QZH0MORmLoc0s0PMfJHnUsWdvK0MenK1jZkM/uZQhiUzzILKVy3LlOR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K5S5KlDY2v8AVI6xjaxmXlhCkcVHTgyGmbc07VKwMl67YxML1yCEKdxQo3L6J6+gkTqWV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d7n/AEr19K5GmcnxOjH0j19G9fRyL6ORfSPCkhdEHMIWVysVqi5F2i+akfda3TI1NyNI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e78BaVYrKVlKylZSi+yfmUDiQ8emwv8A7UfZ0EIt5ZyOzvXD0RcMWVN3ds335RUPhI0L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Ptxg3UMNzCAKsaooWy30rggfSLpz7MBsnm7KMhsZdbBtyj20LlLqd0bh43//AKA2vq4I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p29R7mVP7+G+z6z3BxafrKlSVE0rFG90b/r6tfX1SmqJZ8IaueFjOIVWc9UffT7zdvD+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WAtrpAvrynzSzqmpMp6KiXkxtrrudVWX1+jq0gis9Uc+dhqbGf3Eqcxcpy5ZCLFGw/UM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RLlBcoLhMQLOUFylyRb9QZYqVhbe4UcALGQa5FE3+dI1ThVXuPxcJFxy2ksjbblhcsIR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qoIWfUupmo0zV9OxcSha2K1k9t0GlWRtavF4KqISVhpW2hpgYaimyxupzlqG5RhMQJBI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gEzdTdkO/4I4M0f055hozz/oCF9GuKRyQYPdZcPpmzQzUP2xqv9qPs6Z9gNXtsuH7puiB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BFU/iv6SDzdLuF3P7YGm1vQLqIFZcqZ771W7WNKJytr3ekuu27g5xu34dbLT+IlaB5W5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XTV/9jNSDdDusp/do4OVR7mXd/k4Z7TrPCYCf2eBfs8Cr4WU9SuH8ObUw/s0S/Zo1+zR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hwhgPUzvp95vHQeTF0Ebl9LCmtawdL2h45Ua5Ma+niXJjXKjsI2NHLYqnzSdo4tYfu2v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8QYKhvGYbfvMKHGqe37zSr94pF+70a4ZX08I/daFfudCuJcbjY2V75X4cK4tyyyaAjmR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qhotXC1T+LhGgaExuFlZVQtXWXDve2RYsi4sz+LkuHRrlosWRcQFqOSop5J8qph9isb9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7c2TyAGushM0hRdym7Id/wAFHFaldH9+skZTVruLUiHE6Zx4jRfV00HC6x64jRPpZeGT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mcprruCZ2dM/Y3eVcP7rL5Cb3uTvfoqn8Jtyw3MiSwXsJD9qi8fyWhC4Ic5R5v3AbWC0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aqxsj2Uvj1IbrKm93DQeY/b4Iw//AKBWt1dTe7KKKcqj3Eqf5OGe0wHW5wY2V5llUPFI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MK/eIV+8QqPisL3nrb3U+83ZQ+b+nVeSTs/Y4LfskS/Y47ngTVLwlrKocCBX7AV+wuX7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dQoeHSyr9kqk/g1Y1ruH1LE6CQLIuUo485bQVDkeHVSNNOjSzhcqVNDg7A7onW5Vysx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IcUqWocZq1+9Vq/e61fvlapeK1ckn77XKLiNZC/97rl+916/e65T8Uq52DjNcv3quX7x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9cpuI1c0baudr/3aqsOJ1TA7idTI010xUr3PGYrW8t+Y92XoY+yY+y5wUj8zYN/wRcVp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cWrYqs/MZshxmktDxWmYv3ijVFxGniVXV0VRB9OU2LKVH4+mfsbvKqDuCb5EO9yf79FU3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HkK2aKkHpdsVsDdOH8y/osijqq7xxm62lV1/ml7PlO7IX5n0V2SyoIbjQ/8A3nsG26cp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VPnlUvk4Yf434eN1GSFU9HNUM/a6pftlWv2yqUlBURsVICap26v0t3prZpvG0yU0rHB7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ySdmVNYL5NcutW3/AMnGzSyyqyyrIuGN+7ZZVlTmZhUfp/NJNwT6emoKWOngy6ZVH/zD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Le6wsrKyyhZQsoWULIFwmlhnJ4bS3ZwukX7VRr9ro0OF0d6vh9M2Su4PDJT0vCJ3z/tl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aTLX8PpoqNvDqTL+3Ui/bqRft1Iv26kVfw+mbR08Ebw7h9MqwRxioby4+H8NdWspKaNr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Wg0KaEBoicmsK5KfHlEG/wCAcMnkDuGVDS/hszZP2epQ4NUr9jqEzhEsi/ZJVHwuWR1X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XTP2N3m2oe9DvQPqcpdOIIqn8A7WnKY3EjKrWFKrYDct0dpWbsXy06VnqiZ2arVDVf4p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0pyL0vuH6gH1X9NwDb+ecbKoH8sp27k5VXmlUvk4X7b8EsjYYp5XTzQxPmkjr6iFkXFK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RcrgcF3dY3ptZJR6SMzGQ1LBkq1kq1kq1lq1lq1lq1arWWrVqtWrFarX8tfzFasVqxWq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wN5cTvEis2uf1VR/8i13pzBXV1mw4d5syurq6uuJ68PgI5WYKvrG0dPFUvFdR2mhmsIu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ze5mNlXD7lsCiUe3iXs4xplVlZWVe3+HQszCVunEO69zDxWppY5p5KgjtKc7MmaKPU2V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O/4KQfxJx6qsffsrKygbZ1taT3NdSiqbKzJLhD4umfsap+2g8ttf9t2Z3uCn98UVT+3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4BHalKzBZm2je23Njcxxb9VG4ZbgrMFoFV2MQ7bjD4fpHSG8N0BZEAxN7qR4+oe6yPdu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4VGlWjqinKq88u8vk4Wf434OJ1f1MjWl7uH0gpIuMUdiFwmt5R4jVilj1JpYXVE0bGxR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9xqiBXVC+uqLurZ3BlZMwfXVC+snQ4hUr66RzzXyFfXToV86/cKhCqlDvrp02umCNfOU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Nv18yFfOv3CZHiE5GRFl0YUYHXqY3CvbEcpaWq69dwSrqgv9UGOVirKyyuXEGu+hpmPd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5QHkLgPGomxS/ci44P5n4uEd8LCUxiyJrVlXEArLKixcsrJYcSafpIR6MLKyrB/E4Z2y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nPioo5eHUELXBvY/eNlw3eNtitsBupeyHf8ABRD+HU3VX3Ywn1ySWVOf5AVWLVWEHi6Z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XGyteSyy+qyqtKz4JVOz7YplySSIEaZcvKIGteDG23KCFK1x+nanwjmtpPV9NIwuYXJ1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aQhrqZ+U0stvpKhfSVV2wTORpqoL6esXLrgGipvDBNnbFVX5MwcGuzlkqeHmblSIRvTo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zJFaUImW3MkTyS6R7k5xL+F+2HXxOu5ijY6R1BRNpWrdcR4eYsN1TwPqJKSmZSx4FW6Q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jqC4VCJamfhgdLWUDZYqujdTMx//AETF/wDoo1/+ijX/AOijU/Gc9X/+gjX/AOght/8A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7/TL9+pVR8ahiq/36jX77Rr98o1++Ua/fKJV3GqR9LScbpRT8d4z9U1rUI0W2XCOKyUS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v0/LFHKKqlQqadfUQLnwrnxLiFRCuYxZ2rO1ZmrM1cRc36KIjl9FXb6XhT2ZJyyJkssb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vpYHtjpTIGsJJILlC+xHQN1L2Qb9Y3oB/DnZcVoHMyhZAsgULBznRMKpY2/WiMBcQFq7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pu2h8zb5m+VHyKtF6q2EHtwdBtfW4C/xTbYA2R3k92zQgr5eq7ws7Pkr5/zR+PDMHSNCa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bXthJ71bLZHaq9wU7cp6qdHyWUnk4V7cdXEPZUtNJUvpKZlMxSzwwqbi0TVU1s86Cex0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GkVZTSq3X81PmXx+bg0OSBmQy2gXErc381vwFgQaFZZVlCOn5LBWVhhYLTruQs7lncs7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nDMrenltRYCsvp5S5YTYrrIc0QIHTN2Qb/gbxCqja7iNW5SV1TIf3SsX7pVr9zrE3iNU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TG/90rFM4vlwp/D0zeOPafsovOv/AHC9z5Cqz3aKh8Nwh3ZtZSvinHp+EENVJ7tveN08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8okL/NELtwbG1yAvJa85aAQbhtrqT32ARKqx/K3VtXbOVZ5ZVL5OFeDqlYJI2NbGxccc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2peouDsChp4YE8NeJuFwPUnCp2qWmnjVG9zal3V81Wk/9Dg0zzJCJfqLTLiweJsBg92V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zVzWrmtXMas7FmaszVmCuFcK4VwrhZgrhXCuFcLRSeox7fiuFcK4WYLMFmb/AEToG3uU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KDf8B36LKyti/vwp/F0y+OPaXal9xl0b5EdZVWe5RUA+y/xguR0jk1Z8Uhxb3MGr9OIP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9dpFH4La3R7P8UB0+Uz0hnczuk772Wz/mS/1p3+Pk99X7s7IpyrfLJvN5OE+H8Lmtch13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D8ox4ObVcB/lsipWy8b8uEds6k7E3drQixEWI3LfUWdNlyyuWUWWC5a5eJQJRc4i11KL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BtxkciLK11y0WYBhKcyzad4LbIfmlmumyOCZJdOwb5eqo8UPd+B25H4X9+FP4umXxxdk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/crfdVb7g7FQ+3YnaC60QVLsnGzXbxbOP/kflp9PwNVWi8MZPLBXpzDTCj7e4aJ1mqPv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DUTaVrd0dgq33LkU5OCrPJLtL38K8XXb8Vvw1FPNLP8AR1K+jqV9HUL6OpX0dQvo6hfR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Ur6KpX0VSvoqlfRVK+hqV9FUr6KoQo6kIUlSvo6hGjqSvo6hfR1C+jqMH9qG+mUBO0Ld3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srlnBgujZydoRqmtsSzU6HBoBGUAZbAetOaGpuVa3dmwtaLRykNyh3HRqAcWzaIGxjfn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gRoxFbBN83QMKk2ig7lmas7FzI1zY0JIyVZEau0FsAFZaXIwspO84U3i6ZOyLsm7afzQ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+hrvN8FQ+DsA9WGha1U23w65V1Gcpl/5JMJ5ObISbKqJMDAOX/skh+hQPppB6fh1wTlex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VJ2Xsm+lT+82P+Qu1VvuE7d27lV98im7+E+Lr/d6dfu9Mv3emTuMQr93c5ythOS2FtfV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wMjjtenWanWamWamWamV6VZqVZ6VZ6VZ6VZ6VZ6RcykXMpFzKRMo4HN+hhX0MK+iiX0U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+jiwdtgO35O8e5HpN8pFsLq+ESBT+5NGVEZxsgLr5wuAhILWueWVGPU4Numk5ApbppsW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jvewu5pCY4scDcfkqHBMfHa2Dk7YeW3RLJI801/p6iWJ0dPq4qRvrjF1HBdOgTKbl4BB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flKyay6ip3PX7Y8KaIsO2EvkOFN406QNTqhtm1DSDUNzuqGuDHhrJCHMg87RYHyNFk3y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gN4JB9uzUTkcNWA3UATQrendM1Uw/wDIW1sU8XVy19ZpTsb9qy/1ay7m0YuBqNU0af6Z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DVTe8/0RqNtjWeX4KcnKr75Spu/hHYh0/H0FUpqeaBqp6WWoUPCp8/HHubCyrqGKLis7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j907frPjo4WzHkw5IqSNq+nicvp4Wn6eJzBFABV02RGmY+Clo7E0sBLKdgZNStMXJZG2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8BXKK5blkesr1lKsQgSECQib9LXWWcom5CcS5DRE3IOt1fAC5yFBZygbFxuUHWAcb3wa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GV9znKylU3b+N0jnDlPCETlFmCKcnbDy9EkNzkl5clJIwUw9RUcQc9jQrrR0bmjk2QXD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MliniYx1NHmfBHy2KrpOaqqExSWUw+6Qi4BNqQ1plcrko4HGGcxqCdnNY4Ef7v6WE5yN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u0QbkACb2NUI9X+rLVBTuvUv7An5uY+7lW+3g0YNhgNFR7f7G/8Aix5mpmk0N8qugqn3j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0wIT1Wd8yqPJwXt67Lj4/ihcA8VlVU0dSyTg6moaiJcGQVN7h2/X/AJ4awFOja1BkmdrR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rnBwcvW1tLdzcpyt0D2AriL7Ki9r/VsFYK3Xp0WAxsFYKwVgrDpv/QnlAEc2VAtkaNMC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oH2Ye4qDe2o2DSn6RDYKOTKYuIG1XW8xt7qJ2U01TmGZqr6jSQlXU8gEj5SVmV1dXV1f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Mc5lsgH3SdOI7/Ch8H+AzKy+ZrLhzD6o/INSxE2bqp2/yL3Ge0mjl/ms8EJ9Duw7alzS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m3KI+5LZf7G2qn1qgU7v/wBDtre4rZOT1XDWXafv4L1zH7X1U6fNJIFHK+NU9RMah88L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bBQeZ2/W7RcPYZZa3NE+eN8Qp+ZPFBJNK+oM1PJP9TDFE2eWGn51Q6pbLFNUQvp446dz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TGtrqUwig9p1/Rx5jRszOpGBOpI8pib9Y2jjKFLGV9MzMaaNGljtJTMEcP3JBSBfSBfS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tLkZDHnaKQlfSL6Rq+kavowpG8uW6ui9c/UG46QEKZi+jjt9FHlFFHlbQxFtZA2KNtFE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P9DHndQsz11OIBRwidOoWBPoGgOoGta+hblfQtDKSn5zH8KsyGiMhg4ZlTaJlnUTbN2c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8MO6j0kL7LdAq92jZNjDhygpDlfEzM1rdGEhZzlfqHH7lTOGguJ/GMRvR1TWCNwdI9cR2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jtHUQ5ebFbnx3bJGXxuAeJGgcyNZ47cxqlsTmaCZYyOdHcSsyVZD4I3ARiRizsXMjzNe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yO75GZGyhF7DLPUgzCWIjnsXPjAncw1DZ4rmpiX1ESFRFarc2QuqIQjNGjKy75mXqHB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Busi4/baRcVhhglXCmQyztoKZp4v79pLVDxGpiVJUfVUyi8rvwPVBPyJqyobNPUz54qO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1FbOyolqZ45o6WtbHDSz8p9XM2WWrqRPHDWRimoKltOnVQ+srqsTx8N9n100zZiW+p7U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b6WN1y+st9T2qZv2aD3TG+hjNA31Fvrc3WrZ9igF6JjdLI41nu8CFl9TBZvS3cBW0Ha1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7Vh0a4Z2vHNv91zvucXN6fg5Tyn9sjvQ5wyGxj4ebBjrsj7IuxnbswbOR0YO9XCBCarK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PMQL3QIVwm9qjdYRlVPnp/CDp8ZtC70VBtI83PV8kWRwsrWVllRFj80dS6N98w4p445M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pWANp47injvyGrksQaHO5N19O1fQRFMpmNEgDT9O0r6KNybA0ptK1qlYGxiON7fpowhS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qOGKR37fCvpIipOHRPFNwuJh5DOc6CJr+VFbkxp9Kx4dC2Oc07F9O1ckX5CkHLT6ZjkY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mjC5PLUgOfgvd1k2FTLzqhMcWvpJhUQS08Mql4TA9VHDp4VwX2P+o/I78D+7hIBnq2D6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foeGgfS8PY01MEbRX1ORk/EbGlmANJRMaabhrGhRNZ+4VgaKvijRyuGez654XQyU9Td7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s0aBuuX1FupapW/bofexj0NCy+rL6i1VDfs8Oc/6WPNZP3smqvH8zByyDrvYNqJrOmqV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HT5ampc9jKqoe0TTktknzCSozZ581dJKYeFvcGPkqCnyTOUkkxaX1OSOaoyUFyI2u5bA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ODuUE5OHoHdWHLG991RtEjIm5WYVHhiwb5xGsumRaMTe1T8zO11QBUOkzRST8vmT2M1Q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Vy53lDFjLp8dkW2TRZfNhayA0yrlJ7SANU7f5oZHObxPVkbQI1Te1j1Y3Q5iGRPzEbs1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U7v5aCbvcZZ9YIbZEFom7wD1DuA9Mm0ZCe0CoqG+pbxqr0mITtX29I7a/RHZ29tDtVBSH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fGanlw4BjizhlSaeosspVig2yd3N7vwP76XmcyfmiWphm5FPFPURRc4TTslglmpXQxU9M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RzYnSwzQxU9JI6KmidNPUZ2z10L4mcK9p1uIcqqnMapqwxMBDm1v/KN2XycJD6aT3sfY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F6bKsqAVkQFxAWq74FXV1dXWZZlmQcmMszLpk9AbpxVo+nsuEviCe20jI/Vk9WT1cXYPo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GUt0LPTlGThw+8NGN7G9rHWTnen/AE5O7GriHgK4bs3tGE4+zFg9/LqDK4rmTrNUFFkz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WqrA5tPbljLYZbejLXvEcJ3wAuYoLhsVk6K5dT5l9LdfSL6VNoXFft0hUfCpCmcMFpaB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30wSct3EDenZ41Se2YfSXfcIcVYtMfd/pOC+Hj7krT9Z8/DXEIn1VHgi8fzsiTlj1VPq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FfTYKq840w+CuIbN2Ttn6CsT9p9+D9/VK8Rx1Ezp5hSW4euBAOVTROpqricjxX8x6zuW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U/yUkgjmq5mPfPWQvhoaqOKKOoDayrkZJJU1cb6Wiq2QxxTtjqqt7JJKidkkNLWNihgk5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tWJY+Ee16/UsrlNRuvBJLTunmE1c1rrZHLI5FjlkcuW60HvmMNspWVyyG5YVKz08M0p2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z3Zag/jYPU+EWbDpyNBBpxfTiMMH8GCTLUNhzyNg9X0/rMOvGIf4P6fbmc6JPh05Ohj9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x3byrNZFoI09npPe5O7G9tf4HtXDi7M3tbspvFHv+BzblrVVemSDWMNFg0LLpxW7WYwM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2MIRhNjamtAwaExqc0EcVpA+OWHKg2wy3NQT9LF41Q+3jJyZLuiAy5NWbjySAIap/Ybl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LJ1yKgfap78sBC2a2YMZrSeV226cTkJupfI/dos3ZM7azyN7QtiNW159H+E5OVTs/tn2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cNoee7i/wDx6/T/AJHaqSip5X/t9IvoKVCgpVILSIUtNlYxkY6n+bhjQ6okYz6mZg5z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1jjUtaJ6wRtVUGtfWuY0Vh9FTvUNAiqgMnEgPp+De164nGFsLmSxhqqKJk64hFNTV1HU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Vkz/AJJjXZcrllesr1ZyLXLhmjLYX1UzS6N97qyKAVlZWVlZWUY9QjNmsWXTLpxWXncR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PLwX71C2OxyalmvF2f8Aj/0037xYi3Qt0c3QM0om/wDkms0DfSxmhjRj0kbaVyf2N7ai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GWBRtkQwm8cW/wCCnbdCJcUiIfRQn6cRLkoRFcbjcCMBvTBDZqATUENgm6hMQRUrcw4lT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m2p4fCqLwxk5XHVrvXoA3yN8oTRZXu8FVJ+9the4itmqSRTQeNNBCcAgFSEc4aID1Ddt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tcSXz63rB9z43UhIJVd2f43T9pFU7O7ahcH8vU9oe0AAcW9guA+Y9AU3nTfH1BSe4o451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y/ys9UamNRvmkc76lzHsqXSFtU4viqLPbVPdkqpWymaIx01TLCIJ30/BvB1zUbmPiGZ1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JslXU0boGUlYWqyssqypo/8ALRhWVlZZVlXDRZgFxy0IwsiyeriLcslsHbfHVH3N1a0L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3yZSv09Y8V/TzuXLotFdq4q+M0P6dc1tV6SjZHKrMt6AKBzf3e7LcyIASwr6iC/Op1UW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wHRN4o0NuullhiH1tMq2aOeWjqoGQfW0y+upl9fSrjNRDJCMGqlQHpZgEE0oIbBNQOBV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rVaUtP4SqLxMGhvzP/ZcOEej7/dbqRoAhtUeSwu0XQuADcO1p4LOhDLF+jj6gwnPTj+Q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M1VOTWR7O1e1V24RsrDOq8fbHa5O3eqrsPbOuD+b8HFfYWK4CCJ+meGXn8iZM8XW/wBx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PqRLN9U+R4qq2Ql8BcJWyzBhfUOlEtRllfMYxz+Y11Rlq3SGenfOKWmMop+D+PqCfxXi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VVZxB8p4vxNslZNxGec8T4o1o+vJ4dxDiDYG1XFXwMqeKvXN4s5SF7KgcYrgBxmuX7xX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ev3biCjqaliFbXr67iC+t4gvreIL6uvXMkklwds5wYzntXOauc1c5qvgQjRvRp3sFJQS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WUwpxZUMQlrZOHSQ8S4pwtlMavhMNO+fh1PEaulpGIIQVC+mqV9JUr6OpX0VQVGz7pgF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sFPBw+k+jcLJ6f44/BZBqFuiTxx7jbr4hNyiapU8wkbFT84ihuv23T6EKtpA2DBqpWY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pqaggin7VrOVLlVcLU1L4CqQ2awHl7rVr3WDTqR5dh/q1jqFVeR+h0BGiN7zszwUlvpg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MtUdFm1aBzMnqc208sbHKM3jdqiq0BRD0tNw7UKtF4G9qenKu0jd21G3CPcf0L/id7mh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H1bRO6uaZZ5xKI3FkjarKn1WZ/1RLX1Zc1lU5pNZIRUZ5pIKqSOKKYtj4W0hnUEKuZR1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TPI5n1Uwbz5k6aRypeYaiWOWk4hTyQVcToIZG1zQys4EyH9tbFAhHCssAQ5N/tLgrA6R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chqNO3NXtDOKYO2mGaMROXLK5ZXLTe1Sdl8NV8DVHdNOsUjo55OIVEhFbNzH1Jkjj76q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5WjmhrQ4E8rNxM0rs5pnOQpn5uIX+hjkH7LK37DgpR6ZNALoHWngEsdKAWYTENihF3XV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xKHnR/SzXpYy2OgytAkjC50a5sar5IpISPUFSwXTRbAJqCCYsoWxTEBg5FcVhzCL1O4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KFCPTGPUD9yy/wBD3DgHMkORjDdlg5lYPuBvoABXxf1S6QUusTrNfmbcpuiiF6tw9Ab6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MstAQSq3sZowb6XAsqofZb2IpwVf4ndk/bwj3P4bdN2hZmLQ/ipWg15hjRhjQjYuWxct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WQLIFlCyhWCyrIPwkdfDvfcRhjlrZKeSGChrjVy8WGXiHAIr8OEOohXJXIC5K4JpOLoK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S/5XB2z+26+b63um9qk7MfgdHz8/LT6Y/I3x4SQue9kDQKVrP3xscBTIollgaa6GF9F9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/SpACx51QUFRym0RJKqpDFTyVss8bU1rcoaFlCl0kZbMQFYKy4o5zB9RMoKnmcO4Qxr0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J9NDI7i0bYuIRauhFmIlc1oUcrbCVqEiEibIi5Zk2SyZMhO1OqGI2U7czKRv3uIeCk9u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zLUn1X2qbtUtJz5qduQktVbbJA8PjenHSxzSOPLovTG6zwzsJNhcStOWqz5nNdYN3aSq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FbfLATyvnTCp8Tewop6rfG7tn24T7n8HEKmdlb9VUKjJdSKysq8fzrLhH/H2VvwUnvz1i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4f77i1VFT8SHGKNtNX1LZ5XOBfwOtp4qFtdSJtZSno4L7poVlZWTmri+nFsHbP7cL4M7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WXwUd2Ju7PFDzb/GDbDjolGds2VQSMMlwTPGYaiuOSCpHpmAs/vQJzX0pXhi+qiVbPHJ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cGOTcjVmCGFXkDudRtTK2AJlc5hPFJUeL5THxJ0ibWl0HEw90zW2VO8ODyGiSWM4esLN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TZVzFJMpJXWNTKE2plcWzKlqGtIex7YfQuIeCj9t8UOzHtbHzWXErGP5sdonRxh5Ale8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v9U0One2WNjgxc9q5rcpmTpczGSBsQnsueLuqRZtR6nE83OQWzm/OyhlQ4KaUPXNK5z0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vaHSNBklXMlKzyJ7nOaC5EvuXutJI5TO5jHyWE0l1wn3XW7isDH1szZ6oKm4qyKCurpG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q09zpHqOqniZ9dVL62pXDnukouqm9/hNMyBjuL04X702x403KONXUT3SRi4H5mHMZadj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OVU/n/UHM+v6Y/Jwd3/j/m64bOynqYK18kt0F8v0XGf+XwdtJ2dDe0p2owG5x+TuxFfL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mnMCDxbOLVM3L4rFWSOU8zHM+vDEK2Rz6yq+/wAQlMlNMXWcRZxKuUHHCLURvL3PeBGC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vyt7Y+0LiHjtdahR2yVDGtis0p+jI9KdzM8cjMta2Nqgpoy4WCLgEZrL6hpTS1yETQ4P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5MaY1gULI00MKYxqq6WEvijZHFxNtm0ftyqQeuGna+P6RifFG0inYAGNsMvP5bEY4k1k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DGmOMoQsCytXLapWjl01nRmJt3RsC5cdg1jXf/RoTZl7NXLYpmtC0zL/AFa6qvEHFXum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niKOqc0Kp0ZYZZhpwn3fUN56GpM0sb4nqHh9RNF9BzaL9mjX7PEquMU9SuHUEFRS/tVM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Y+qm9/g4Ncv2WIr9lhX7LAv2anUcPLYf6EOyO+NGwSVXHab6WvHSzv4HM36PntBrK5kb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ZCy6urqY6cX/AOVwdtJ4ziLpvajtgENziU3dFR4MYDT5NBF6X5GsdXUrA6WKXiD6yHNH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rak0sdQ9z6WeS8dSfvX9ZwbgwOeRBO5TU7hEzZR+NS7Ovb13ZdM2uqxx5bqimcg+j5rZO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wmCdICKc8yI2DZ7GuaoO940kaU6L+O0et9ozdOeGiFrTCw8yCR1lMHZ+G04liEFQ0w5r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iOrKP26o++l8LtGy7nR+lx7y2rtm3yX0qtEdQ0eqLdhsJwORRkco7uOvqy39ZNqwbgaO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w69wgCFW6wNLg1OFnKq9vD4ynJ9lWeIeOfbhfu/wcY9+Fwv2CzMXMiXFLGvXCqmGOj+t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9+cLAoWCL0HqqqY6dnMaAf6NymaucBfKsoUZMb62plrZLBZVlWVZVw7h5fTcMqW04qXx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76loKsVYqxUzSuKi3E8HbOeCCcI485+nTdAihbM0RlPsE3Bti4xwLKzPlHNRUS+ZqyGl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V1VMMzlzZEJ3r6hyEwKBRkdlkq3uEQjeZGRhksZas6ZmeSDm5EgiofCqj28faD64vEnC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4VPhTiodIqk/x0NuHemaVx5sjMtQFG6zpRZ9kW3QjC5Sy3J9dQyAllBCWNnpVyG5oHhr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PAayu8dH7dUXko/FPrgNSNyL1OyN1bRw1qfEFH6gdj2Sg/T0J+zfM1x9I1a15JJ/mnTA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ahsU/Q1ngHYDoRdOsq32sB+yipNqvwjxT9vDPd/g4178Lh9TDFw/iMzKjhmi0x1QTO/ri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sUGkosKylVzHfUuzAqyN1bAWQ/IzvPd1fOHBRloRQB9PG6SkmpZmVDeGD/wAmBhZWU2i4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wpu7ApyO7WFyKaLjKbht01rbbKO7X/JWfKueqiofUOAujogh6lkKyFAaxhrTYEiMrlhN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siZTBFwNPDXCNo4kCX1GdvJYFLEFD4VdZlfG6qz9k6YQn7dT4E3ajNppmlyc7PIExaOb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dy2xD1UWqlHKkZ60+BRxAJrAE42W6rvTBWdlFrTqj8lH4SMxJzgOViHEfzLLZrfSG6tq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dA6yZuXRj02siLG4uwfcf72900qxWW7a3SS7UALEOC3VefsNy5NlyrIA2q9aWDxbIpyq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931ycYka+rndUzL54VG5vD/3WEIcWiuAwiwXFaj6ejC4XBz609bPfDzap17aoKyA6AiF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OahthHt1fOHCm2py3Wpp2zsnp5qKbgUofxENWULKEQFUEW4x/wAlgduW0hzAi0Zxp0O2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HaNXKTvwyORBQa5ZHLluKETgXalMjLk+F9jHlHS1Sn0ZvtBM7io95e2F32b9dWbQONyo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NngWUzQ14TUEAtVmcnko6mPeg3nbmTnFkjJE2QrMbXRXEe2r8dD7dUffTD+OU0Xez1N/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aSQ83zVukEHgFk8HlqcfapDZl1sJM2Vql94d2vDiPK0a1187gSo+1tigMr67WAXyt1IL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ae/IKdu5Vfhj8U/bw/3mNsQpaKpfNPDJTvXBGNFEuNUvKlXBq3KjZo4hU/V1C4RT8im6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l0zVZQrDo+5mGa/5A1wGhRwZ23V1dXXIZkXzfBvEqqnqB+oKxz4ONVb6vKXOZTEcUo+J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VDwuNH/yWB2Gzk7p+ALufGGoxNCZE1w5Ed+VEnixbvqpu8lXQ2o3tipI6+NsrOPxXdx2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rK6SB0dQJaiFkk1QS72qv0BF4LLgNTd7oENTn3EPi6+Iu9GEHjmJ5YQTHWMThLHKLOYh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nU0mV1wTxWIWi1TBZA4OK4q37FT4+H+3VH5KTxPALLWZH43bPH8nY6A7lpVcH5ILp+Vo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7Cnm6sQgpvdg62cE3LdpVeg5XykD07Ks8AJDJJRGefFZs0bzUOj5EOkWqO7lV+CPwz9t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7tcE9gpY2yx1lO6llClrZpaZcKoufJ+A+8HlOwdrmVyvUrlBxTLkFa5r4/UZHhwe3rv6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3QRUcDZInk56dz/3cjXh+nHK2gbMYppqKSCSOoikGk8V1xoW4hiNnL/LTpdXwO3z0Den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mFSeshjECAs65hWYrdXssxVzjMj7XqyDKG3HyN7L1ZiFB4up7srag5hhT+KftCGEcr41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lSi6fK/LBNIuflTqydx+4+CPQsOl8KiXlNrap05qOzh3t1Sd9J4y4tc+S6iBDbJ1xWO7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VFrDmzO3bbRzQI6chN0P+QbpgGabWttdjXendzrW4ijqwXsnEZa6pj+mfxQiJ9U9x5rn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uI8sMqICA+6cqzwQa08/ZQ+7/Bx/3S4F7DDiP03IwbbNR1NNKy34D7r/ANhVhgEDhfDK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NejEx6YxsbesbYAElzcnTTytEcwHMssjrWVI8ODmte2aNkVbFOadnDXtl44q6Bk0Lamo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cPTx834niNnYDAq+Hz0wGxcbv6wndM2wJsU0NTWxq8QTpWlNLQee9QS3HOBDTZGV6Esl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1N2YU/iebtGAwozaZqb0HA2QGYxUweY6RkaOqeyxYgguKv8AQVNtw726pO+lPolCJLQ3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pdos1uFT7djvQAL2CAFn6im1X+xrgN6gXqScoFgm2vY2ruyN2ZXyrZVFVHGamqa9jSj6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y6c5jSKhiBKFfJGZJRNTQeCo7KPSq63yxxLjE8c9SuBD+DVV1PTGp4vK9PcXOpqKonR4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FPX1MC4bVmsi6ne5/wBueWjnXwvZFxWYrMcCi112NJT22awEpjA0fhugUSfwN3zGzN43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fq81RCoJ305ZxCoeH1k7mGV5oX52n6iYr5urq+l9CcL6q6vgWhNAsAjbAWQ26D0BHfol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Ys2Z24hMP3umQoscpIXlv08uFN4yPtjAJ+0DssjU1DEo6o2AjmyH6xwVNXiRSmzjqm41j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t1S+Wk7X2I0sztU/vnOF8q0RNlUH+PFeztwAgj2wj1MOrRZEegsU2tYScwV74V5Ia2wM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kblWCG+pGVCElfTOU0WVbJs1gx3MTS6IwPHJnILaT3HXx1hcuTKVTcNqJnQRthi4hSTz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gpoOiWhpplJwWMrhtI+jZ1Sef/bh6bK2pCyG7mlreZkeuU3Nka1AhPflTbW3/KOsblN3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yEPVQNYXuac6/+UduMhIGYrMUztR6ZTpeyzEK6umkJrvTmCzK6zK+F05xB1xde1kLLME4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7UMGbD3PRNJy2yytcBIVnKEhs8MkUeRjX9gwCftH3N2ah0TuIbIJS0U9QuRWOFNS1eWF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FIdDtJ2cOP2VS+Wkexokkjsx7Co5ogOcwCWRor/qY19S1GpYueLyy56cVWRGtcXGuLVH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zOWmVjpF9ZIvrZEKyVSmV1QPqLn6kL+Uv5ZTxIRVNqY21VTJe6sSYaclRUQKFK0IUaip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kJUtM4ItKykqLRE5CbPZTefEI9F/6Uvl/wDY7azigxZQsoCnDnB9I6SRpCtqG4G1ow0D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1WvQN0O7ZztWnUtDQXxtDYhd7xlGY8gduMp03V1GfSjt8Yv7pLI4WQtdvQe7F/fi7ZHC+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+oXqQa4rI9MeQwgXa5ZwuY1cxqq3tdDgNkMJO0YDBnkjOoKCGBTgiC1RzANZUNB+pLj3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zyOQ2m7OHA5X6inbeWGla9fTMawUzXIUoX0bbvja2bkxrlxhZWLI284Aga2O1o0Y40yG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dXQci4qa/wBaHatOlyENRxQ2h4pUHI9xcWszKCBRRpjULYBBt0IbiopLqqpMhkgs17bI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/G+SONGspQo6qCVxwH4bKbvPkTtgVlWVWwcy5zFXGDm3F5I0Bm/KOj5wG6/0dynbt1dr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9uBciboOwi7ekL/d055KvdBXCB6Dvi/oP4GlXWZXV1uhfpI9aGD9sB2lNwfsBi5R90Pl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jp3lMgLU1vpy4VT8sN7p2w7Zjpw7x/Mflown3yxbL5qPdEI97R6WH0z+1j7Nl/tmiBuy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U61eqbqvkCy4j6qfis/MqmjMYI7CMKPRBA4AqE6jawVZTNeyaGylbkTDlVQwFU59dtCE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XPgC45UNnqbLg0kEDzxKkX7nRr91pAv3ekX7xSqk4hFVS9IVSnGz76ZnKO/TeyurY2WW3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O+6O2hTWszB2VR3zNfcf/OztwcmC7njKWpmLuiLtiFzNa6Avgzbqunq6JV0Sr9bUdhi3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wadMLrdowCK2XDnF2BFkHaDoaonq91snORcq/wBMDe07N7JduHeNReWktf8Axry4+1xV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/wBc2lNHqzcr4ZqKXV+qcUxvqVU61Y6wV9SpdH8WdyqNxuaVmjAowm4Aq6CYmuTHZgq5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xKgPrj7HJq+cf1F47BaIWxuroXWR5QhlKFNOuDQTRVZ6qvtPcrq61w0Rb/S+Vb8AT03t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82j0Hfbb2YOTTZ8rsxCacLooYSdvbFF2ONzdNfZE3QVlZZURoGkjKrKyaw25ZXLK5Tly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cMQmblDApqO46P8AWJ2wA0KGB2MLwjjYuNHFymohFtkHJrlmRKD011k2VPqAFzC8wMXF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C4f41F5aM+p/pAkLRBMtb1Zy1Y7W6DUObqJ9KeG2T53DL52tsqbRxARBK1Bd3Vbh9Q2x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qWQClGpgbZoCjTehiYgEzRF+lQMwmF2TDK4oGxpZRJToY3V1UQxTtHD6RCipFxrkRlcE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CzNXOjC+phTJmSK/QNS7Cr8bu5ZVYJuAR/EPxnrGz03Yj0oaESAKM2cTmIH2mdmDkWrK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SpGFwDdPpyvp1yFla1CyzY2w1C1R67rME9rXI4MOuYLMsyzLMQMxXqXqVnIAoZigHLIV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BnDCysitJVQOXcWRF5hhDFHuMLIsuspWquVchZiULpkZKhhATGrjA1F8qafRLtw/tO8I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F8ihNxW+bRWBUl7FVDbww6w3AWX0t8bS4KDyh2j7ZbByGgr/AHIvfdwsgMr/ANSSZquA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FlVsG7x7tF0GaPBanC4qxlVTuguEm9Erq6ur43VdVilhJLnIPcBmKviF+nTaS6urjKSm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9XXNKbuNCCivhl+pwTb/AIvnqG2ARGjd0e7oFy1mgP42aLNg17k97iruQcVzM8l1fpNl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HuTRpbEI9iCyqwQDVC2BqGJ2wbqhCXLkEIQhS0jXJ9O5oEa2FMLwhqaNR0WVllWVBqbE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T8LaU4Oje3sftQbFRXz8I8Lu1zbwsc5jm6Cs8nw619CVUA8in8R1VxkjQAJgNp73a4+i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C5OV9w0hmzuLG9dS+QuygTgJtVZMrLps10HJztDNr9Y4JvEJlScQJJexzXBVrLsqdCml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1dWyljmlfPIuE0sVSv2ulX7ZSIcOpV9BTBcbp44oF+nj9/C/TVeB+AlNyTlubiwWdRoXQ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7HZm90d8cxUbinHW6ur4XCusyzLMrrMi5trq5UbnKQq6KZ39UZgaDJEhNFlFTG0c5qzR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3co9ug9iPUNsT06InHh8lnWQ36jhGEG6NbZMTcAuOwg0okIHMzLh+6pD97h8diBp/guL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ppuD6mnZwvBT+MHK/NZNju1ts1P7l1myNjuALPY2wqow53c1zinDOngXrr/U0Y9fK5hF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FlHs7bLdckFQUbCo6CPLyA1Njc1TMu3iEVnHQrgrj119X9LFI90ry1waoKiWnX7hVr6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TFF7n4cB9zfrqfC/tusgKtplWRDKrhD84Y4otcCAVyn5ekbYDZybuju12Vc3Rpsec5c5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WuWFkC5YXLCyhZQsq2xb2yaDBvf1XV03RFXV7sR36HD1KPC6urq+mvU2188IXPYhURk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bFwwJ6qKfmst+DKo0NkE0oJq44bcPT9myZUHgqD0ywD7xPq7Ue+TyVZ1Y/Vnc7cdx8dO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Wn1Qa1IbYB4erjKFN2N2MmVGRoRfrxQZZ+Hi5boHT5T+4NBZK2QXUCLdL2Uk9i6vc11H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saU5t1xans2Xdq4ObN6uLxvlFHw1rVx3sXDKWOqf+006/aqVDhdKhw6lC4tSww0y4D7s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t1si8hDVZLksQzA5robfkBIGZXCuqrvsehuIR2G6dv0xN1/MH+knEd6HQeh+6C+Pno+X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iPVqrFZXLlyJ0bm/iY8sNJUNmb1WQTUChgwJqC/UU93FO2PYCopi11JOyR7rpmYvbHmT4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aFpYI6sgvk3aNE3tbfNHpVBZfW5mZzXC1dJy0XLuHwAM36jZap4W30TOytorNUkDw+GN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P9moYWuibIx8tI6SSl4cTBBQ1dI+nc52FXEJYquMslaqC7HNOnUFx3xKlqX0rjxapX7r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4VSlqZpguB+865/CfFdctWRNxYsI2a7CyH5Wx2EkeZMhJQajE24c0KeNlsG4hFBFyDbrI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sisrfisj1/7Q/EMDvjdFFM7cQjsrq6zWTJFnWdZlnCzozEIm5/E1xaaSvDuiysgmhAIB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nbTQzSmWUlWR7ENgS00vEFzICWTx2dUR8upeHxfUNyCcJ1S1Oqgm1JcmucFz3WNXNl/c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LallTIhPMhJKV/IU7JCwwSlOpZyG0tUhSzX4xRO5fDhalLcxZACuTpkTlw9qcPtV0SLd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6HLjUeStoYTPVVPDX09LC4Pj6+N+AKjpjVS/s7l+zBfs7V+0RKv4fHTUy4L749c3i/wDR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fG39GMvu7VO2uU1zmKRSD0K6CviTha6HTdXV1fourq6urq6J6/8Aaurq6zBZr9fxl1yB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J8P2o+3EInRO3G9l89B/PTVb4lT1ccoBQCsrIBBNCDU1ia1VlXDSMraySrk+ENv8OQOm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1jm1rhyowzKLX9N8rEbZKbKY8jABlahkszJnabVnN15jig4gFyrtISTluc+4Ycy4tG59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bZORGVp3oNA7tqj6bJoIUTlE/Aori8HMrIqYsNHM5s0Xok6+Ne3XA/dnHiFY6kNXXy1T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k8cOsGUK39V716nIMcEbgTOsxuqCnAuW2VkMLKyt/Vs5ZSsumVWWUJ6A0yhWCsMArq6ur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wWYIPuGYZVlVgraWTtxuhv8A0rYXUNbKxQ8TYoaqCRBoI5a5ZTWWRkhjU3F6SJVPHJpA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nIdr0zsGDlE64gnfEXzCaFjvRs7WxJDr3bSO+1dXNwDlaTnd6awNCDFlvD813t2m4/8A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npQMqYU1wylS7N7oXhojqmuXEGnlReoJrrJkqbKsyupYeYuHVRauVy6yPu6+KQvmh+gq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a6j+rQ4O1R8KhaWNaxvXJ46f2/4rofjsScujnEDNdSm4L3LMih1j+mVdX6XbfHQ1oLeU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ylZq9KefXotECrq6zq6b5On4duMBv/ULFlwumvLU2qmC+qnTppHK5W6Axa3Apuz1Hsmq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GCqBi1tqnZg2/potYtC1+oa27YnWUh/mB2VNdcXTzpxA/wAdhuzW7tnajM3lPFkwphW4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T82Gqq5on0NYKinp3ZZLqyAsm6JpQK1yspnNrK70MAQwt+A/ht0v7KT2v4rYfP4Y6ooz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7CxWVZVZWVlZWVv7btvjob24N2PZg/EL4xHlQCyi1gvSjGzLkav9Ib9ZR26hjZNOJVl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t0NMTu3Z20O5CGE2kl74RvLXUkvPaCswcz/00A+2QjdpDrOiFkdeJ6BbJwGYaCtA5DT6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H7L2XpgUwq+kiN1G308hzhTUkpU1Nyi1DAJuzEwaPBK4i/8Am/A6rIBWVsLKythdq5sQ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WqQauZoe2iP8P8lvxZQrIhOQCH/SOQ26Btg3Z22En4CbP5hurq+GY4DuACI/A5DYdbdV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WoWi0WVZSrdBcAhiU1FM0kcimbVHcw/bvhTTGKSN+ZHMD/mg8fwdEbkM1MjcvEH+pwcj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XieHtNrx/FR7d92UgTUCnKygZmZRCzC6xkIcDHZ2yGqCCamTtEkkzGMqJedU9ROn7rVI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X1tUU+WT9l+qqEZpVncs2PCPYbY3TNTdP24f7L+tZ2OVZVlVv7h64ojIQyGA1UrZji3t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x26v9dbTqQio8bK2NkxEYWRCY5EXTmI6IFA9Frq3S1FW9RThow2NUNYT9uPdBcLm1Tbg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QWvs68//ACDrB5Dk4kG+U1fghvyrtJyG2pUlzT0jRLTTRmGVuMkgamVcrEK+dro+K5l9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AggEFWTv+vlqJpQNaNhuOk7Lh1O2pqOJUUdLEnj/AMAFweCKciipk2kgXGIY2Ua4R7C+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ioOKz07YuNxlR8QppE1zXf1bf07K35Tt0wMuZat7mbgdDduqT8DrX6/9N6/ncOUW53KG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MN0RZMejqnDAdA6BgMH7/CdoZvVBCVH2oFNdlMEnMgjFlRWys9JFi1mpaNaj3humH0Xu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WuB5yBTvHw3x8SAQK+JC4D1ZrApsbXFlKJEaCaMsztUGoOiYgpn8uG+vzRi9NDozq/1w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bk4SFBUSwI8QqkaypKfNJIFwb2OG+A1V7Bz7p++DXFqir6liZxiYKPjLCo+JUzlHPE/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YLSykuyjKFrHobt1S9N1cIG6d3YXVwrrNgAcw06yo+0qHv8A9O2j1HRZMR6Hiyjejqi3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Aal1PQtcHxvYcgMY7VING9kHd/nC+nB6iz2hUS/0LOQIsd6q4qwXXVyrC9YLUdOLxG93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GdlQGPjG7disoK5TUGgKB9lzFUeowuIJN1HhxL2JCabOpHZYhv1O7+Ee/wCMPzVvD4ud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UzKmQcKprftlMuI0cENIuDeyV8Acfmo8vRdBDCOoljUfFalqZxspnGKdyZxClemzRO/o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vyu26NzxF3pOy/zi1hI5RCyLIsiyrKpAM5Y0LK1WCsFotE0p3cmkI5CtFotMG79ZUS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Xz0BHoOqcLGN+DhgOqFjpHUcOr8olkphUUtfB9LUDZO2j7ou44nZryx1K7msptHtN0AG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X7i5w1RcAp7OpIrcp8jQnyx25zMvPieqF4ja+ojCldmc0r4GGQpkZTQURdZLIFNw4gz+A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Jt1yeXhPvuIROiquF1Ap5672gVJUupnfu86PFalT1UtRhQRGClwGBQwqPKhgcB1g4Mke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kIcWqQhxiZfvL1+8lDjP9If0Tt0Ri6q3Z33UTS4OHpxY6zb4X6H9/UE7v6xt0XW+BTe5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c74D8D23B0Mb7gi6IwCCvjSFgmbLmghaBHkES4xROyt7eW8smgliH/sYvlHd2534JO4R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6vUL+SVUCUycupXJlX08xRpXlPhMUMFNG+J1NChTRNX00WVlNGx1IY3l0cb1UsjDHtMb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iAnbvfo12saaqxuajeh3UesPww26pfNwv33E4udSqCTncKG1HT/Uy/t8ITaKkLhwqAL+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G+N1P5ekfjY3M6rgNNNf8l/7V7noieGjd5aE/uvYu0xG3VJ39QTvJ6eoL5RQW+N7or5O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BDEdUgTTYsdcEXTmoYw000rH8PqGRwNDpqemZBEzVla9jG8Zbz2cFp2VM8TIaWlc2GtH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93fPy3VziuCTZK2lc5smf05jZhJOxqfKbhp7xYiM3VX7akH2S37RFiPTUWVGQ2Rmkkty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cg5Zkyay+oT5lmumKMpitcVkJhl/1ReG+jeqo9zw73snYFwv2Y24N7zisPLqmnK5tSw0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cyXG6ur4T6TnVRx5m21R/IE43P47f0Sj0noHSDpfA7u3lNzgNuqTu65PIrq+Gq1TMTid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0fc7BuGUlgwC4bwptRDxSh+jk6Xo6Jjk1ysiMGrh0TKajbUMc79QUscTOAMkkbEW2qn5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fT8R4jbMZLO47Hnib3jQXs3/AC1P7YX8s0xJkJ9NgRHa2tqvyBxK/wBA5Ts2p9tSeE7A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ITzhZwO0zc8NrgBAlZlmVzgCoyokxNU0LJm1PAonr6GopWMlY4jpCqfdUB/l1tbG2JcM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spxUwOaWOubUdC+dMa2NmPzjU+V20bnNV1fX8FlYrKspWUrKVlJXKKES5J/qXV8L/wBQ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wG3VJv1yeRyvhfAIbII4HYHAepuycmJu7t0MKJgfR4Nh5dNwqpnih4tUyTy9FkQnjBpT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lZHxCna3jVaKqXhtVyZoHc9plyulEFUI3GjpG2qaWYwml446D6GPcep25OEpQ8fBn54d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Nde7dWNurgK121BvS0WblkevWzHDmRlzXUnuLeqXilJG817HsYsqAWVZFlVkGqMJiYmd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nIQqUJGlDAKq91Re7f5KSkkncWhkIVNMaeWSrmmfX0YqFKx0T6Sskp1DWwS/glhc930z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6ns2KnzN+mQp19OFLCGtEAt9OuSE2IJ0dqjlLlLlBGP0U7PRy1y1yum/94K6zLMsyKG/w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m/TfCTvVvwHboapBgxDvco7XlgMTWNLjwzwtpy88LpeaeI1H1FRRVErHVUDJ5JYHxxdF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SyFoFRE/g9S4ykJvECykcGVD6qKakmfUvqeFcGbLTQEQMXFpGS1bezofq4+PgJBa5rSr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L2a25vYaBVLrwUniOqa0iOM5o2H1NkiiqOJ8Rztp6VsYQQVkMbJoTU1MKYejjTwzhwV1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cmVLCqxrvqaU/wAnlxg3Tu1RxvldS8NAwljZM2bhhUsEsaovZ4X6II7owrkoxFSxfapY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pVMf2mx6NjQh15SfH/J5S5S5SMPooo7t5S5S5X90lX6D+C+iefTjlcsrllcshRaVkRan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a0WiuFJ3jpZv1HAGyOrU3f8A0cKKcBTU7YJ6ZobLo2kqpskb4XxBUOcTcUvI4C6peE50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RBh4fw+dcQ4OYVNE6N9lR8KdPHJwiYYwyOjkDYTwiondM5XXOeXfUs4lSF8VHTTcQnkf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GkeATkNXu7eEzcqquA2S2QAOaNBXdze3K4TTDMwFVXt6G/LeGmPNdrpY4I67jWr3l7vl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TSmoJiYhj+pKvPLdDd3arrMmyFZhmjqQ5DXCHh0TUwNYPyUm2VWuLKVv2qNv28iyLKqx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lWVSt/lWWTXKsqoggrfjv/XunHrKHT83PXJ5OuXuwsrKyA6PmQdAUbrKUZXfP+kVBHG8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pWzRMna2nkhm/aYyn03DIUJKRkvFI5CqZ/LqIpoH01NLG95qRkyNdDJW3j4rPFJTU9ud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fG7iF1DE6VRNlk4PWwRU2HDJmQ1HFeGCFnDYudVO4dPXz1EEcEcleVU9h3at3J+0W70w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2W60KrSmn0CxThpqVUX+lovFU8Qhpn1PGJHqSV8hx4e7PBZNCt1NUbSU2NNamjHiVWKS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6O100rZAqKYtTXBwwH5KLZaBZmpzmllG5oZzIwjPEnTi8rxJDHL6OaVzTfnPT875PvL7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sE92wTX+mRpAf611mV0T+F3SyNz0KXMpoHROKGDYZHBlK4p9IWhzcgwY3MREy0FKxGKN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xBrWHpl700436txscQnepmDGlxh4TK5RU/C6drJYBMHBwzgNqXQ/UVjYThw/JI7iUokm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zspoZIqi1JTzyF73YcEmqZZOOh0EQwie6J/EaySOm3QQXDOIBrH/APjaeWvqphw2OWSG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nBowlUQ0cmrgEyGiaPUwZRXH1RJos8Xud6+vigik4hK5rjdX6aKbkzoIY2WVBijYomoB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VprajAL5RV9YNSdwUFTPsb3w+upwf3GnUb2yR4npKgjD4HU/q+kFzS2Agco4WvAgaFyW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7OZlCAC0U7iKpfCHdTeU3t8j+jdXWZXV1dX/ABXROEcZeXQuB5T01yaipx9121I0cprT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fmvEzOg0NRZqxtzHGuX6vttXpVcwPbJTFrDDI1GCUMGEncgphbAb9ATTrKMTg0p+jhtB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5A6mdJVmOrlhjfLJLU0lUypbxXh7qOW64eDEDTVNW4cFrbM4TWkt4HWKkEzYq6CWeB3A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/T0lqHh7KV0/DBVv/wDz8AUf6dpwP2Xh7H1FFSTuqmcLZUU/DOGyL9korfslO81fCDUT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vhB77+pq3Xwn6vb2uTd+ES8uuBu6M+oFVlimC8euZ7skfEeLSTouv+Hh9TnAQQQVkGIM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57WM4zxM1TsCF8IpyKp1m1YUw+ppVPJouIx8uqXCJLxdBxCKoFrYoLdU9sru0bjep9tT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yQt8Gb0/nOy+MLq6vhf89/xAEkQlCnDW2CCY0pgaGSxRhWVlUAtkKo35IXSEpkedfTFp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uYMjDlQeEJQESXOa1xVUE1t3ZbOa+wlaY5LqTfCTVWTRr1H1MwCdoQVJqGqLd2Di6mpI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UTtdwvmStbC6neyjo4aSUZWPuOMTkz0pkUzskcLyg/1caqRHw+JjWsjIC57GOhrYFzmT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5KmoEccLnvfSTFpkm+zCLRh7CpZn/UvnkNRXcgTVOUTIDAqIXJwbu05XxO5jBZNIEdcL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eu+ok/ENDQ1glWVNamR3TYlkVsAUCrqpqoqZnEeJSVhwATiignIpyp9rpvbCfuA6xuson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8AVLNyJwQ5uJ6Lqg21sV8M3h3Xz/mYfx4Pbr5I9VZ58GqPeDSrO//AENONLWRJILUxqYQ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2UlnNq+9QgloCia65EhVV6WR6NvoTompmS3McFzCU/bl2LWBQMZlnp0KaEKWkhcG0Ubh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64ypRldha4XxsWb0/C7xUdNw+NOkIUkrkyRzzJJlio3ho4vNmZQBgFwGmUz8QpLZK6QW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4bSNa111sJoWOmhIc+me4Cad3KheQ3jE/ogATHZVTSc2eZnOpp6FlM2CzRw4/frqk8p3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dhu7u4KXy0r4JbfTylVkD4w2jcuMuFKPy0nEXxKmqoplGUMbYS1EUIq+OACWaSd+A2X+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oym7xuFC/K5q4lSZCuH1fJO4wOARwoNAd/n4YFB3FfAvmmFoKfwLUBVnlCKKao/efBXx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RWBzBEXXLITUdGsylPcXFByrt1w+J0w5b2gZyHB4QiGVwLn2NmNkc7UFpFmPCzLNrq5S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LsuojeVI1rBOS+QDA69YUgzMBti8IJ4TFW+iGFzrcQqpozme2KFSv1idpVyh9bQSjLXV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8cqZ95ZZmxiEtquIVRy0LQQqmURxz1GdtOxqhOVsrxJNEQG1MgmqYrKeXlx0TqlrYuIu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WufeLiMolqd03ApoufjAJ/d+n58lRLns1xXEPBLKIKeqqHVM35tlFX1MSj45UtQ/UEiP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LxKrkRcXIdQ7ji5FRd/+pjpT7NQTNqV2iq6BbGlrHwKCdk8fVw/ZO2domKm79mnYbS+K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qsbd+q/zdN0cz3htb4/vQNV48rG2dlsbhPyuGxk0dzDkDr4BVvjVFIWoyG7ZNM9xUEgN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1EeZC8b2lF+jGa8qyYCooo3OaMkhOuxspGt5Tu5E6fHUExylblc04fB0XxSNzT8WcfrI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RGbNuTKH2UT7upHEt4gx88IjdEaST0l3rnY2UvrvpY6iqNVI1wDZrPTnExRWz82zY3FN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JdSTOapJzys4e8RtrKhj8qm0iZidSBpgUDZPVDJyqvNZvzxDWDj039cKyC2QxHc7F+yZo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WiCb2tXMLTC/O1VFPFOpuHSMXDWujiur4FXw4einbFMvmp/Idvi6JHLgP2tk3UKr7kQtw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af3IogIf8xNRV3Ak3LnNcHxqUEOuo9Qmqr7FwtvMfyAUYGBTRujd94hm7XJsmjvUHsaT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I1qMjXFrtXBwGYFjDq4WOoVQ18UThgdj+HvbtgFIEFwqPmcR4m5p4kx3pnjfJUSOQdow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yh9RG0SVbTJDXMCa+TJnlJjpKiqlPDasKSj4kF9BxMo8M4kU3hdU1O4XxBy/b5Qo+G1t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5fQUzFFw2oueHVxE0NbAos1Nwuvdy46g/aagiUwdT9woHiWn/wA17hyauXnVH9C3RbEY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FtI31PdoggVdDVsEvLlLmoo9APRQi5tqU7aLeAWkfob2Wlv803YBput1Waq3pI1QCb7w6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e4ISXV0U0KSX0zElBM9JBBwqOxUMvKkqKsOGa+DrtEeq+nzNJMbmOV2Iu1DimRgrlZFE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SXQcbPk5jSNXNutQ7AdYTxmGF7pwyr9P68UlfnrA6zXTMCMudxmsoaarljioOJSKThUtm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CI0eKMjUXGpwv3mrJdxmsUnE6uRtym1MzUamYoyyIkk3ODcHYR73PLhrqmFRcUqWuqJH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jfF+64E4Pom6Li5EVDiUP7QxCenbBS9lO1FX0j3Te0qdq4dPzoiPwUFiitL/AA0awj77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bgfIuqy7mtN27PcrLaqabrb+62L7dm5MrlmsmG4sgFI8XRaSpGGN7dVawLrKZwMaabNz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eDHJnLlpZ6cTYFMTAo7ZngtdE5Oe0EzBwjIa18l1NJaQvXOWbM8/iabJ4xOq4TUClrn0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wyNO4s5rW8aqwJ+JVc7jUzvR1TUcI927HA4ZkSrq6BwunYM3/wDX8tR3qO/BuiHRZBOw/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je1tFiUMR/aGDsJPFHo34dszQJuwVlC408+hR6Wi4cFRdyNg922UXj9xfDZWFqc/a5ka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9r4hUNX1K+quWyyEycznfyCsk65Uv9xpsi7WM5lHG0iZojQmYU+VuVpzOarp4EjAx7SC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ypm7So3ep77oGyITodOSVI3luiKzpqJF7hGxGgD35YudfF4yuZv+NpThZHA6O6hgE7Bm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tlIyVtHw2Nf+MZS003DuT9VwxrpK2h57uJ0aHE6K9fXU01Ijizc9iBs35n8qb0jAJ2HC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RS5q3rb/AGzscHeJuyebkdqGw3dvMLt4bLnhcrooHRA4UO7pnps8yzypvMzZDzOW8oQF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FC4cmNCNgOVqlcIxdrlogg7Un+RfS5V/7Y3wYdYn6PtblAGZmsO+AQWUXDVUMHICHdmU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hK1OlXMRe4qZ2rVEmhEWLnaiRNlVRUANMpWeQolycbpn4LdAQKcLIp234Pl2yadWOcGu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jHu/sCk0jZvIbyNQQV0HIa9Dt1G7I/NmZWSc6r62/wBMfgOP/qacGi5KCCCKBVFG+OoJ6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YOWYo3+qubg3GzvilOmM4vC06YW9Th/IvhcAf079bN0EExyvcyloDpLqLvzak2IcSnSk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ol86phUKCvZSuF+cjJpncnXJz2QqLL6x6dUSOGZyuVnK5hWYlb4jbqBQ1RYiFZWVluHb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GnLh9ooa+ENr+I8NbTRcKpmvbW07ZIsBsUcY95dm7zbM33QwC0vlCA6Hb4QS5eBD8A3/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o0U1FBDopHXBRXxgMKPR174b4Pv9QghqWbU40uinktT/AO1AajeXSf5Xx/bzIbJmiZc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2uABljIMzE6YIyG+ZyzOsjubL0psjWr6hOnc5B9lzXLmFZlmWZZisxVyr9Me+Hx+Br7I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GYIdYwODd405cI+7DFXGCuk425cLqmRtr6tjI0ENijjFvOUzeY+omzGYhWQ0xugnb4fUW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gcRqyPYbhfKCGBUL8rtLI9F/VRH1G+DQL21l9w7C+ouqW9wgiQ4T+GPstpqgpPdYGw/v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l1mWeyMpWdZlmV1cq5wPQf6Dd2/lDyEJlnaVphKLEfhKGEScoKqSBuBRRQQTkcafum72J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WVZSrFWKylWw2T+44P2HUekf2DgUztbsEENwh0BU7rxp2IK/1S9xtY6rXCTz/IGrdcKb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/bx6MvcNtYaKX3KKB/u3Vz+Y9B6bKysrKysrLKrLKsqyIDA9dlZABCy0WiuFcIlSC7Rt+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riUcG7O6KYeqXv2Yd50FmKzlCRyEhWdZggiBg/fB23Udh/eKh2jQKCGI6IDYp2BQT1SO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m9wm2CGwUZu577JpzEKQfaYfTqFa43UovVW1sjt/1FlbAqysrW6LKysrKythb+ldA4WW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3whT07oKOAT9saRHvfoy+sh9eABQjKyINKyFZXK7gmuTtzgUd+n4b/edvAfUEEEMAroY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KnbqCbahDVtrqUes7aXaLFu8J9cugjGEvij1Z8IKf3H9Oyt+SysrKysrKysrKyt0Hot/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xZVlVlZFqfp+J2MSdsegpyCan7YBU3b8zaYfICaEMLIdA1Tt8Cn7odPz+TdCN5XJkRa4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z3NQQwbhfEKJ2U4nCnHq3YVZDeY2dplA9LLltvUzSaW5THaXGaWxjj7dQvm5U4JmButn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26Ea5S5a5a5ZXLcsjgsrlY/hv0jrAVlZWVkQntTxld+B2A2jTtjv0Owan9pQTVF4/mc+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mhP3wKk2HUfx0fDXztZT0MSkrBTsbxKrexvFqp6HGnJk1BXOrqf6SpH43bw9z/IEEEFd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Rus5lnRuvgL2qO5ABNshe7R/IsmCzQNZNYoz6DIxc1i5gUpu7M5XlX3f653/AKZ3TGX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gsFlCyhZWrIFkCe0AHoH5Z26YDqODVEnbHfoK+Wp+yCZuNIhvKfUooy8w0L3JnDGWbwyJ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/CnBPpHMTmEJz7IVLM0hbcuas7UXhFwQ6ih+I5OJUj6StY4msa2jD3U9LT1HMFAc/NoO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I3KPul8wQQQQ6mqI9MYzOBDWGSNc+MJtQy00mYmoIH1Eqa6ZNMyEcnM+nevpl9M1CFj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BB4Urisyur/1Qvj+mGFSCzlD2YXW6DUGq2v5ZNsLhXQcEHtX0702mQpgUKUIUgQomoUb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U6ZQUrV9FTKfhtO5tbTOppkOo4NUSd2uQR3wK+WqTb5UY1dozZriqaAyGnhDRG2yagEM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C41LOXPZBpJqaaWm/CU38QNjHX1Ma4VV1FVUVNdK2YzTTUk8kzusIdJUm7FUC0gxCHU0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HObFCW8qJZIkGMCmdlIOt9A4o3zDSougVs74gtlQTBZs40F18N2P4rK34j/RAWXGbuUJ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b8L3ZFzbrOs6zLOsyzFXWULIFlIxtqz1NLWoNHQE0pjkDg4LiVIKiGRjo3odJwao0ex6a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7xBSqU2jiZzH08VhE2waEEOgqRt0GBV33K6i4RLMaOmip1x2Xm1/4Cm/ioOFVFWHwcLoV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nK/dp0OLOTZ6CoVTwwhux6G9J2k3YqrtCCaggr9UZUeBTgVT+Vvj+fhvbVIErdBFwuQe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rhuvifs+E3/pbI6IaprQMZT61EdLkosurWVlbTKrK2FitVqpdWhXQKurq/XbCjfmp0Ok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8LjNFzGoIdBwao9/h+46fkJ2xTe6HeXuqNVSRWELLBoTUENhi4olAXNRDFHFGSGDyVRv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lDFFFxHi81T1Rtzv5tPw9VNJHWxSsdG/EHEYHaTuYptYhgEFdAoY3wbdROy9EHlhsWg3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/lcbzOwzeoAhU9lsd0NFKPttRtY2/qWR/PrgArq6zBXUmr1CtUPxzIRLlLlhZFlWULKF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uA6gmuTCr4SNuuLUfKeEOg4BM3+JNx1BO2KZvTi6mNjC3O+nYmhDAIYuTinFQtFqwZae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09MdT+Apv4OD0wqKjitaaufqY7K/ijObHw17TR8Up+e1vDHkTRPhfgDiEVJ3MR1DcAgh0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jcKyjNjTkOhWqbtU6RtstE7bdH3BQGrbkC6pir2TrW3UnjF1rlvb8dv61wuYuYuYg8Iu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bqLVRvzrZZrLcDEi6AxkeWnOs6v+SXtvpR1mYjqsgmFA4EKpiD2VcBp5kOqPcbSboI9A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nOaSiiso2oYBDElPKcUQ55DZ0+OQwNZLk4+THDhZW6xv1k/ScEHTHFJKiC00lJHHBHxS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4ZM+Wr4g0sq6487h7Ud03AIp/c1FfIV0HFDMVlKAarq+BTAXKKPOGMDMWb02tOSAnbfN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gFsn+ZNtg3eLR2q9VgbKU/bHpRvm3H9QfhcbIuKJOIBKtboKODzqraRkNctSvUEDda9J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fqHRumHSwVBPm6gggmoYPGnE6XnR7EdBwj3afTKggijiEdnbxDS+WKmZzJYWWTEMAhi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0gl2WoJ+lYXZeJUX1oqaWWmP4fnqAueNu9XTDPLA7htbPWT11TQzyvooS2krZqcO4oFU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RM3fhHg3B+7Ud1ZCyBV0E0KyDSUIHpsDRhCzIjizupPbkko3teyqvAw6SXCaxz0xP7z2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R3fhN4G9n9wokrKVYrVXKzlcwpsl0A1ZWIgBXJVk4dMbg1GVF6zrMuY5NeTg6RoRkcVZ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lcspWRZFlWVZVYKwxzJ3kBQcWmnlEsXQECmoJuBUrbji1NlcOkpiapUExFHEL4dvCFVO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QCsrdBKcnuUTcoG+R1pb/Txn0u0Ba1wrOCwyHlAp1PIEd+kobdMPl42f5vTDSTzjhVFP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G8qIbFUUYqOE1tE6mEe8mEeDMHbtTugIJjHOUVG8plI0Ll2BQ6m91H4tnkoKa5po9Wbr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/J1Td4tZfVfXCotyYz6SMriP6g6Crq9+iysit1lCDdcgTdWuavi2GxxvbG4V1nWcrVys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GF1fC/4Pki6Oj8KCbLID1NKCBTcHBVcIeyeMxSjoKjTFLgw4FHAIo90Kp2c6ohYmhAK3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NxZ1szvSZvbReL5GiGjxpJEuU14k4dE5ScMkCfTTMRBGBQ26Yjlk417sdLJpWCkmf+0b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4Y2Uq+jBfgce8uDEE1P2duNjgGkqKkmeo+GFQ8PYFFSBMpwuQFNFZO36Dg3u4f7fVOvZu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v9Mvlm7wdVogNYhd4s1ZgjI0J72viFVHZspcryH+meodN8MoVsGaK6YNHDV4sTg4YXvi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tZZkXqE/ZkFngq6urq+F/wAUgxuqKbnRdITU1BBFSNuuL0+g6CmJhUux3aUCjtgEV/7G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UB0lOKJQ9b3aho0N1sJ9aWF1okD6dCneaLZisrJwUrGuFRBHZyG3VxH7lN1cNBlo4201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5ogx1XxybJJGpNkxBBPR3/z80djKxrU1MamJqarKdnpk71bA64i2ai8YKOhzNClLTExw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bOu4Fz0BOUIprCCRckOf9PGuTCEGRAy2ZHE6PJzGhZ/6fz12xsFZAJwTQtkBZ2fPPL6Z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HQ3tQwujdaoC6i0inQuVqtVqtVqtVYrK5ZXLK5ZSspWUrKVlKc3TGCUxSRPEjOlqYcBg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5MwxKYmJ+zkE3Bwwavhvdw+mIDGJrbADounFPKF5HytyPTgFGTc6Fw/jQ+LVqv6GmzZN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yplL3fHVS/fpOrhc+Z3yMCoeG1RP6gINazaTZN3G43fsvhUptMwphUaYmJmEu0/lxuii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PpXFfRNK+ljXJiaxscRADQS5iu1TPyoSLMbZym3uTaoYdMJNYYfEv8/0LlXK+Eb4A9Mu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q2AGYuAzCwnmvzb3UzLJ2oVrhsZcvkC5siNMumVWt0M8UnbSD7A7vzP6aGflHpCamnEp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UzZqdsUCmLRFEIInThtHmTGWTGaW6CUSnuRJc6JgiFX5dFCxrZAwZPlzfsQeEaoZrEi1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kUhUhU3f8dUEhilr4temjfy6riLOXWjDh1L9RPxDiUnOJLiztkwbvg/ZHZRH7kRUaYmh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UGRGUgNlc53rvG17zBTRZGQRNdTvdlc45RuCpb8mEXiO47Y9qrYXt8NsU3d7Qaj4DkSQ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+Pzu6wr4WwmwOyjFyBom6F1QxzYZA553WjmN0c4WKcTlG6INrnB7sq5q5i5gWcKMgxyK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uj44fUX6QmlMKBxsqiHO2upjTTDApmzSnbOwZvgcKClMroorABDbEpxT3p7rqiDHRXNqk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Dl/6qXx2Im2IAtxRuWtiUeBUqc5Sqbu/BRzBVEBgkxyuWoXEfuNUMTppKyVtJT4N2fg1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7qcEqJijagmpuBCrB/JsgxRt+6xiYyya0GNndSnQ7YP1ip+zcnZnZUaNvom6Jm591bUD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S0/oFDqOF0CsyeblHUZUwaAII4agM0Xy7eVuh9TcCLOQqJAwBAKfppe2UKm9uNsD+S3Q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3oCBTHJhxc1V9I2eOohdTy4MTUe04DDMrqipDUOiiDQ0K3QU4p7091zXVFxwscuisqvy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y6XwuOput1xhnqhUaCspwpdDIVLvgOumlZKyailY6OiYwCcBfUViNXKDzKWpjPCpVy/2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z8GoYHtKOFOzPJSxWDGpqAQQQwrRmqMiA1Y3+Q1urWpgChVM4Z9jeybYkn7dKNG6OTdq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9O90tQvUt2w9urU787jgOo4jfIjGuWshQCC2Tm2KvqrZVcOMnpG67HFXThcIam2E3TTK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jo+PnFuEbi11PKJWdAKDlG5NcgcC264nQNqY5onwSJqC/wA4NwKbD6+HmN7cqA6CnFSO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dqY5KPVVRJQdcPaEUAC54tHSX5IRJw4tb6SHaNDB4uqiNSNspt/xcM5ylmp4pJa+ZyFX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KpY2MUjZJCdCm7jZ26ahge1yOHDYbNhFgxMQwCCd2zC8hamjVrP5Yivhs6PemvzxqMw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Lsz6u7fmob9sXQ2a5NHr0+q0t6SToPiHtBzGxH9Hfpt13KBKCCJQJv8ACzI6pr8hcboq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zYNQOl1KrK2MHfKNacWhxPQ3E9J7TviMYZTE+KUSN6AU0pjk1ya6+BC4lw9lTHPE+CVuz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1HGCImZ2UhdGc7R0lSOUjlV1WfBu7Mn05lZlqZW5n1bMzazR1SShLMmGdzIeYGlspTI5C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ky0tOUxNwKlbdTxqoZoPw0tF6nySNixrdH0LAXsfPPS53GJ+rkN/h26bj8O3Kp2cyWnZ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zrMc3UMGcMCeLVQ0T+zRRd0PuLXbkV7J3ji2LTmzWQdZT+Id1iELJhWn1bdENRuj205u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YbYaBagLRDcZVfU2THayNynAFNcswVwvSvSrBZVlUXpc9M7OtuJ6X9h6B0QzuhkhmbK3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oHHifD2VccPDKl8jeBOTODxhsfCaNqFFTBOoaYoU0YbUUogfHC5rW3qJGMoqRlonNkYY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CrqjNiFw+A1FK+iF5aeOJrKeJqswG0bTogbtpZjynEuDg4PhJtKOaIrhzE1DBwUzFOxT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9/qYbTcONNDM1UMQmmNVDI58AbSu5lJQTzyzDBq/yd0zoduuFxqNMTU1BBBXVQ5WF2jC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BP3GaqA/yjvZqt6SBkp9mmz76N3m8A8aKbu73RQdcZgrgtpu2+trj8/z+YYfKJPR8Lda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Td+rW9uJ6G4npl8Z2xb0xSOifS1DZ29ATSmlNKBReGp811sg5N1QYrIjCdgeymppKx73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nbO3i7zGpDZVdQGCpndM7D4C4FL6Cq3wgIlXRuHMN1RukaiUbAhoWmaqj5dWxMQxexTs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VEfLZkq6Wmp3Up3dQyiKaShla5lgyu9ER2wan9mDeh6+aRmVjFGmoIIYv9SvmbZaBVGl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e7R/McLs+FcXpTr8oKfSmjPot6yrJ2tQCg0oNsiRaB7GtMsabKP6AHXbq2/M0qQYj8Dd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OmBw+cJew9Dd+lri00dYJekFNcg9Ccl1roqaUNFMXSKLEoqY+jh85jmknjz1A+892R2Z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lWCEyvdK4oIobLgzwKs2tVeBoAHzdHNkZYuo7lsUheN0EwLiYvKxN3ahg4KaNTsVVHYt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o6nPFnlhHD3BskVTTsoXcuKSQyyu2wan9uDeh+9MzPNCE1NTUEEMJHZW5kwBNstbVfmP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r/zvSVZbDdUavcFG15S36fnxtH1cVvqk18xUgfzuXUE8idCl0bSsCjZEUGNC9P5z+X56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3e1bYtPXEM0kPd+Bu2Dsdbpydvi3fA9NHWoG/RdZsyjbo3aaTKGXqXwMsmq+LlMdI9Ku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SU+SpnpDxE01K5xc9HponZKpw9c4P0rOyxKZ23BZHtTBWsiNfUHqoN5gMj2pqahg5qni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4eeXAaibNw+qdKJpXTyUtQ6B3Ej6mJ/bgzeTbBmJT1wxiiCYmoJqCGFW70sN2ixV9Rqq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nzxXFQy8szG1RroQvrgU6plcon1BdHDKF9PI5GlkvFTLkx5IoYU0RtWdqzeqVxE5cSsx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5hv+J5NgStum/XfEJls1SzKVZXQ6m90Okhxd0t7cHdLk7fEYnqpat0KhkbK3CGPmONMB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Bklrp6eJrGtbbAYyKdU7stUWtbUTAymFzYGVsjH1TrGkt1sNjG/PDVE/TA3bqgfXsmCx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1rmtVQ29VXRFNKBTUMLKRiqoSqqPQdfDSHJ7Sx3C3DnPYY3qu2ZvJ24RqU6YMxKcqFmW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GsNyJH2zyounKaKhzn09x9GCfool9HFdkMbAcn1LoYCWcnLmbdrgoJHIyOy5rvafUfFT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bobaWa7WDu3/ADnYaDEdcqYEf6F1KA9j9Ex9sB1Duh1mejtco9Le3B/R8OTt8Rufwwyv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JhGpa4Kpq5HJsZmkhibCyE43wc8BE3VRt8tn+2XMfTyxyGL6j6WlEhmXz0HALhEl6Gqt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BTXXEeklOUETmDm2KqtaktUjDDI1NQQwIU8dxVwWUjcj+pjix7uTXBtA6N0z6apc2hyqr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oKNS4txKjGaSIWTExBNQQxqfSWuuGuQOpJIqgrlf7f2bp4/ntbaRujCfVGblvpeT6b2LD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CC2fUvtK44NTRrB5fn1N/NufxvWwv03WmJxGGlldAXVVFl6BjbAb0/md3FHqb24P7uhy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1e5qilZI1SMBVPByxsg+zm1AIzXV0XoIqRtxI2xy3T7U8LuKv+nc9z3U5Ug6Tth+nzdV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1ibqG96bKC3RwsWg6i7VVe5drHXRZ2RuTUE04kKqiu2thIQ/FbBm83bhHtJgEMSqFuao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DlVeOM3G6Fs1lUaxoIo3zze77U69tAodJw77zzq/0pmpaftxB3KA0JIHzWN1RtZ2iZqm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6Bg3b8RNgxtkVdyu5arMVdy9S1XqV3L1K7lmcsz0XOt6gszlcpoKsXslaWPxbtj803kJ1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v0P7jur4R935I3ujdTVokUTEVIVIVEmnRBqvoAjtUR3TI1xeKQwYQlbt6CjhwJ1qusmt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8Jmii8pPqDrrN6c9jWeS+j7gzx8mZpTSgghg9txXU9xKzI8Y5SrEdbE9hcHsLEEzZ+DU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E1NQQQxkuDUn+PHrEgPU+3Mqrhj/AB09+QLhauE/uSENsri1rBeHWUNDnWQCbqIOz4ab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ts7hI0+puk19Nz1j+g42RebmZxGcrMsyzLMsyzLMg9Zws4KzLOEZUX68xc1Z1zEyqyqq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+afuKPV8N7E3v6Ng7uxCj3KP46eB05oaJsTsyvdTODVH6lENW7bYaJoRWTMuWAsvq4vw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4a4fKIRXCXWrp2tkijPpc02N8upLM2Zt+ezVAEFzSiQqzR+dt3VMNp6mCVjCgmlNKGMz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ibRmYDM/PmF2OhCbMA+d5ewYRp+bJJe6Z2uwCGBRXD2WhYmoIIIYE2DjmFT4YQDHorOw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nqvP7i+rXgobh3rhvzXNuJHFrL3FPfJHaw9LstwbWqfF2qW6b6hHfNcc4Lf8o/EXInrG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R6bYbIm+Ab1U+B6im9qHdi0Jxunb4hRYH8fC/A0opz8oeTI5mgzITOTJCtXKNul1dB6l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aQU1THvEpEUcPhEKkdy6qbSnA9Gdq5kbUaqO/wBRcy1TaeRksz4w6qKMczkKaUqWIW/b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npo3VsDQmFNQKahg4KqhzNrIDBIECWkSPTZXg/UOu2paA+rcnTOcFHYGGSAOr5OYUEO0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LNYE0IIIYvcrkGT20HYDcsyrZVXib2m2bLchwy1HnabEBwITQc40me6xla1zWMNmHKoi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WsTLWehawbqPcuvcG4/N8dOZEoqyt1AFa9OiuET13wCA66fYo9R2bsm74AXJRUvQFHsj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UNm1DHI3eRogS5NZbBpTZNIX5kU96DroNurabHilH9bTAEOiR1BRwajgEyJzqMUnpFFG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swOzNMwItmKzG5KrG2FvSR647pm08XKkYUExBDB7LjiNKJGOaWP/AAxKo2Td3dhwGJXD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CCGDjZWu4lMFqaFx5RzAt1A9KrdIYtWbtOrnZQaq3POrGu0vrc5hrNILp7SjorC8Kcco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8WrHAA2IZlCd7pjlsfx/PUSieu+AF0Bb85dgBf8ADT9qPU7Zu4TcRsipelnYeo/gikMb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ZQSnysamvzYRTFqdP6S5z1F2skscwtUuyqJ2ZvHqTlzRobORwGLBdzgBSQ35aum3TD9y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ZVouzW1znR0ZJG18fa5pTSmoIYSt04tSafhjVT2hN3l2wGLlwyK0UbUwIBBDAriNV9wX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+qMXLN1oTU6xMIysWmbKb1nnF0NENRYKwFRZpWVNGmqi23bay5jGqZ7XwRyWXMlX8goR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PpIWjG3WdAB03TndZOIH59kTfAD8VN2HrfsO4bN2wOBTxfpb2n88cjo3QVkcqMicKmUw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AWYKNhcWxjKGWVSSDFIXGu0FM+6rohNSRpmzk7AYw+RxvSxXyK69WSMgu/8Ar2IAUGsm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shurFA+qzg3iE3InYU0prk0oYOCnjuOIU3IeOoYR71PaFH3Tb4DGNnMkgZZsYTUOiuqB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2PkjSn8Vy1t7K5T7ujY4csAXuCd1VNOa5zIOObmxlTSNbO6pa131jSBUueKd8jnineV9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khYpbMijkCzlNe5ZipvcjRHu/EeklE9RV8Lf0L4gfjpT9so9RXzsBtbDMFdFSXy9Lv6F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YHQ5tHTLPndHD6WssIni3NAVYqR1zXNzU1K+xq6psVHEVGUUUeiDyu8MJHKDtQbpu1nZ3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oxeU71viGZZbtBLYDtrfjgvHQ1PLLSmlNKBQVk9qrqcSxyNMUnW1VPaFFvIfV0FcLiuY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0XFp+fOxUJ5lI1v3JbMZD2AtLc7GjmsD2va9oc7JmkJ++8yNljTYXSRGmlJHD0KFqFKA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JKIY5i+lRkp7h9PcVEXM5zc7atwlhq53sgqqmWJnE5im8UdlbxOOxrIJZPqIVKXZPxDG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+gT+eGTIjMFz1ziuaVzCua5ZysxRcrrMrqmGecQRtLGi3+qv2wxG6d+c4QSOhd+5afuQ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cgDS/wBPM0a/MasWhg0TrvhdUiBlRUyVDod49yndI3pniWhh8VvRcI2CCf7sErRaBrfS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svVlutc/GbfSKgqrJhTSmFNwIUjLjjNN+Bu9T2hQ9x36GjM6ljDGMCAQCAx4pU8mF2qG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pKeZ6ZFnZ9I24p4gg2NqIFmPGWXiFPGpuKTvTmVEq4JkjTpGMODpWNT6i64i/JLUuPMz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uJN2THmc10Uud0i5z3D6l+Zlcn1f3I6mMs6tle+DvxHT+mVf+jEM0n0saEDOaYo1MxvK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tlHrq/BizuR/OcAvgqCZ0LqSpE0d1kLhUMLYoyp356WDtY77cpzSphsWYOR6eCv/AIEc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vn3GzptKn02vdro840tVe1iN42ZHLKCLHKGkP457fDh9VmTCmlMKGEtmtqqhr3cQ16Di3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PDI88sYsmIIBDB7rCsqPqalFcPl5dSJDbUmnu1ZrxDu2dNUspY56mWYMpXBSyxxKerfK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hqIeYA+Z+UVJaRzQuIuBbMUNkdkVfS+pV7GnGclN3co35H9IVhcaY3V+vNjb+gTjb+hS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Kq9v10/nK+H7z6wtgcV9Ovp0YcmB3/pHBjnMdTy82Jjsp8scRU7stPDWACrrXPjwao0N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fSA6D/RIs25U1vqL5S8+pugdopX56SHUWLZbK69Il4w29PhseH1XMa0qMppT5Gxtqah9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myRzxOhk6Wqo8aG3Tw6PJCwJqYgMCuOVGSAbopm8Dg+Jmhj0L7kBVVSIY5C6V9JTuVZUi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ojdeGtkMrqrmQVMhBsAqrUSEGJvanbIodpxa7K9yG5/DYImyv1XV7Im/49kesn+pB5Wl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4oCDSVywsjEI2oRJsBKbC4LVepWusgKDQrDCrPpR/pBHGjqDA+OoikTqtkAhrLKpqHzY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dO6CuBe7g7La4C5M+s8na+18ydL6Jsv0tMPtq10NGuJ53FfanFjix1DUiZjCnTiMPfzG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XEqTmscxzHdAU3iC/wAjoo4ebLEExBRoYSODW1k5qKkoY8LcH0Tb5ac3d8lcUk5tVG31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nbRH7lU/+JBe8by0OcXJxIUp0k7G9qdgU1O/OfwF347I2/AcLf04vJmXqc917vi5kQpW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GhBEn8BNsKv+gcBgMDiAgOiXfBqYmbIo4nbgXuoDdlrOa64vYSOka+p8+6fpIBrSNVW0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HlkmYCaiO0lSCuIsP0p3xgldDJHVtMIdJPJQxNibmV04XUkV1xGgzqRhY7Fil8S/wMYY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YEAgo3IOV1xypyR4DAb8Kvljc3PALSdwtlU0hM8fqVYbGcgyJ20PkqS7lwBAafLxmdUi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HZqchsivgdVloEXfgJsjhb8V+u+IH9SLy2P4L9F1dE4XwzKoN0UN/wA46DiEEMZO/AIJ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4XCwQGVOc1GWPNM8FxeXoPlKLZihFMpY5OXBQh7BRRtDaWnCEcIDsoFTfknpia0QUUeV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KSK44hw8SCaF0JwapNYEO3Ckpn1DqambE0MQajgConIkBtVP9RUXV0UE4LhrLxRu9UW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78yKQKT7sXx8P2g8tRvFoWq1lZVA0l8Ufanbo7NTtm7JyHaOklF1k4q/UUTjb+iTiB/V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V1dXwOJRKur4y7n+iOiysrK2ARw3xG6Ymlbgo48H90yCVxNPLYUmn0caFLEFMRG/ML5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S5tOLMk7B6E/y9yktzD0grhU/MhTUCm4ujDlX8PEjaumfA9NR8CZhR0zqh1NTiNmVWVk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uTw8bK2IK4b7ePugNpnEggtLJO4b0kOY1FMMg2ftD5J+6LWa+iKrHFscvij7Ue5HZiKY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BF91frvjb+lfCyt02Vv6De4WRw06L4komyDgjI1GZi+pavqF9S5GeQo6o/0R0NCyrKrK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BqaUERiVwmURVVO5zUTdU7XthfZq3VX5RZDtQCaPTDcMcSt0DcxampB5zu7po5uRPGQQ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ZV9AJW1lK6nkbu3sTVT0xnnpYQxrQiEMLLIsqYF+o5804V0DjZcLINO02dT+Z4Dge1/e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EV0/ti76hQeSPxlDavH2pvDFsj3YNRTd3J27EctkU+RZrq/ScCcbf1AP7A3BwzIyNCNR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PqTc1T1z5FnkK9Sy3WVZVZWVlbA/0Ri3ZisrKysrKynOuIwZump3RAcksLvUviQ3R76r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4KBf6dcou1sb1RtUHr4NUXa0pqbgDg1DVcS4eyqiqYH087TZsnfDG6SSkgEDIUAigFZB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9UMLKy+AuFOs1jnCSnNqn0uHpArxy6sopshaopmqeITrI6OSpTNDGfQ5A6Vw+xN7eLA9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Ogi6srdF+i34nPsgh+G3Rb8dvx8x5WdydKUGErIsqssqsrKysrY2xt/WCYh0EIp++LV8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OwXDJi5EkI7l4Kcdau7i8EsaPTrbuDNWU6PqQGrS5zBmVf5eulk5c7CmJuIQQRK4vw9t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JJw6iEMTWaxiyv0NGPF5OVQDBvRdcNflmdUxXZM1lQaglc+Ut4syRwzYHCGoyJs0bmu+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HNlKrQTFOfswor/WHyj3L/S+FZDpv0NGnTbAK6K0WnTf/odOmysrLKsqtiFZWw+fzHqC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PQ1HAIJuoIRwj1PD4eWAcyF7us5McMtUdCjqhvlIdHtT6Fw9FyENGhcQ0lP4KCTmU0Z0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yBRKBXFeFc2rpKGOBpsCLJxssybtmQQwC/VNRZXWYoEq6CsrKkt9R9PA10b2fUF7U6Yg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Q6KXiM1OBVCVzJHmN5Vyqtyn8MW6/wBIr5Rw+U3UBHpJ6G7/AICUVqVY9J/BbothbG39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iCP9IYBMKBWq1Vk1vqLDIW8OC+ggA+ghTqCG8tDkHwgNAmJ27go2OceG8MZm2qiE1xK/0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boQNb2UZF4m53E2PpTRq0fc4j6ZPwcHls+I6koFNKcdOYmvDgg5aOEn21PJ64k9BX0BV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xOb6mtyhWGATcLppsWFr1211xb54rVPpRUDLI3dot1MrJAI6gISEKYZjVC0Me6+cBuvhf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8lQ/Anqt1WxzBXCuOk9A67f0rdFlbG2Giur4XWbDfo0RTf6BwbDK5R0Mzk7hc2V8EsSG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BndyGw4fKsVZVsHJcEEEwqh4eaoN4VAxfSBog9Mn/wBWysvUDras7XelaI6J20ejaYKX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Dkh+euF+SWF9w46NKut2uTDZM1ax7mTxvVS3mw00Fn5bJ5TUG3GWxf2wv9TVx6r5FN0B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/wBf82BbxUAzyjM21kH6X64p3RltTmQjifB9KAXxPC+ekL/SG/D6J1VIynbCy6JJ6bXQ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Ovf8A/Ef6o698HJn5LY5bqnoJZTHAyIBNsmKSxbpdiboOU5wipLqljbCyfvOFtE1PYHA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4axUtFG1UoyuTlb729RJfKNg5UvPMtXrGE3Rv+dc7A4qmkH1OXU6oCyyAu/UHg/DwqozR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lTXKncq+OxhkQcpBZ0kmUCbO6IXQFg4oC7eTZznZI+IVJq6lWVsBgNkFSvyOm9VY8Igr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IjC/4Guc0iqco6kOF2PX0zHNdSOy/Tyg5HBEoHCCJ87+H/p514qeKJktOHdQCA63H8B/u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PoOiybE96bSTFM4dIU3hbSRwlgTuHwxM+jpyP26nX0kYDYGAO0RGtimqO4B1TaaDnPp4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GjZO+xVtFa6y4AKNmrWICyiGWdEJw9Z9yS7N8DewVU20DpGsY5oLd2ho5jWi0GUSOkZE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6wW4w4zw/hhkMckEgljTpLPgepGZmRz5Z4X2JtJEHcqWGTMgMzeJTct1ATIIbhf5kltJ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NLdXV1fAYNOLDZQPzSB9lUPDIXPzEnS6LUQrIH8Quo5CxwqC4CVts/pnc0uMcQa1rCqP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R8XicoayCU9AwAVugo6dZ6x0WVlbrt/RGJ67YW6LdENPLPRN4TUFO4VIxfQWTKKNNpom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losU/aWgYXsnlPGMYQdhE0OmfBnc+PlP75G2Tk/dNR1BWUINsmDUaKPZqdpOVZOuv/qk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aDVytdHzGAfWxg/UlyLpimNmu2mcjQ8xNo2IRxtGWJVmjnscx34eDz2cNVWx+mklzxwv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fmxsl04g0lU0l1A9fqKLNJCxsEUOqdNyYqat+orIE0L9QvdJxKxWuF8AhqgCspWmFG71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09O6ZxJIONkQrq/4BiCg+y5hXM052k9dz0CxNN1DyI41st0BhZfHSdcbFW/CPwWQGNk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YX16iguB+1KtdGJcqyEasgxqaEdFupFdC60TtjizdoW5y6xZyzib7SU7cHIoYDVWQbdW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3Y5OCds4yieSCaVNp5Xj6MFCkgVTFFHA2NkY5cea8Yk5jbNcUHP5gzl97tlYsqqxlfxG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C/lyxSAtlIcyidkqI5Mq4haemoJjBOx6c3mMaeRLHNZSO508kbiqXb9Qzl54T76KTKon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WYrMgVdByuiStcac+pzgHVpPL4a4MrOIRfynIHEo4bK9sCtkOm+AwuroPQlQntgGqyAQ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ahjRLUBye4knoGO6t0WQwy/2rYnpCKHRZBfN8OCe2/0MLXWy+FltgD6pO7Y/KKdvZOTE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6x13Qp27kSmhWGA0JN1ZNCarIGyk1jZqwhPTJCKoSEsa4AZrAatrR/GtoI7OIsOVYRd0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kdezu+q7ZM1nNa6M0YKNLIjTyLlPVitcNcOGTZmqoJiqc2YDsqI8s9E+7IXWXFos0VPN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XMKWJ7i59A4fUNiztY10Ucly+3QEEMAmtJUNG9xkhbBI/sqfU1j3Q1XDHfe4lA185bY4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tb3VkHdeZXWnQ2JZbIan5srdARwtZRyRhrsrnP0RJJC+Hb4AIBAfkKt12VsLY/P47Jou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3+05DfC6vpovl2kqOD97IqyAQOhQWykdmmiwdjbRuFkMArr4tpSn7Linlf8A1AuKAa8N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zsjeXau7onCSON13Rm0+owzXa9zmqrGeL/NsPlBZQVyxflhcsLlhRDlvuCKrekfdrVXt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mzTXZkc2op/S1rtOLz8ydU2k1K+wrn2obItCEN19NdGlcF9M5CncuSUIUYtA3K22lb5G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LY1Wgcx4uiOot6LIoH8FlqsyzYOTBbEr4CPSU7CyAWqLboRrKEGqyt0jC6HTf+rbpubX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wC4J4v8A2II4fKKOwGrvPurKycgE4YAhN0wCqHZYot4hodivkbjVHRGyGw2B1Tdwr6wd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hxOaebkxsJLZheSsH8WP1QsGu6iDWqJQj+VubWRNzsKk/ZaQqgZZ8HIIFfJxcmOyojmJ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dvTSZXOULbytU8/Jg3OVRj1seQuISf8AjmtWVRtFgEwLK2zYgnU6MK5HpnqMsokkcpmv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nRP5lPBHG2tygFWwyoi3TZXxstQr9FlfotgfUSEFbDfC3XbS2ACsrK3WENF8Af0L/gIK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r43V0Crq9ldDXALgfi/9hK+LINVkShqLJqA+6QFdWTtrYFNQKBw4k60VMmH0k3xYAra3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C2EPb8O3qGB9Q4CxexHNbVT60zD6CruzO9DRKMznFs7TzEwvvc52OJVT42OvJVi06+Dh8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m6jcrFyqG5S4qnlbKImXTDrxKXPIMIh9wGy4lKDTNGDCmq1kxDcC6yauYAyYxiUyBVxO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jNVXaOI6SwItPXqrq4Vsbq+GbH4YEBgVdXw2V7I3K2wOqA/AfxXxPSOmyvhmcMR1jDZE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YBHr4F4D32FugjFqb3rLh82RGhXyDjxN3qphcDQfDFa5aMLWQC0wLrn5um6BRnR7kd5n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qZZZSJJb/TdkTnlhk7uWU2PNI+/1ENr5QpI3ZxmCqHANe24rBo4YkalFBEYlWwJTJi0T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yOVNIGB2psmhR+mXKOVUPzvQ1TAmhNFy3aPVyGqkHpn9xcgV1ymG6/3/AJ/3WbuRR6iw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CylHNhotOg6lWwstUDpmV+g4W/Fbq2wv0/GAPUei3R8odOvSEcLdfAvCRiEdwFqjg3an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NLJ+6Ytl8VbuZV02jfj4+FoBdX1V8AvkCyBBV0zY9zmZjUaTJpIQF03nMmf4xpFOQ+PV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g1VvtDVoVgWzt+1FcMq7fTno+UEcTidk7Ck82ycnNwCsuc90asgEE1ya+yGoY1W0YNZE8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0sLnkZsuYgDMW1WrH9xR/CWgosVlZaq5WZcwK9yrLIi2ysmYnEfhsgqSgmqUz9PPtJ+n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C6paKWpMX6fkUv6fkAqaaSndhdUtJLUGL9PyEP8A089VfDp6ZFfAVJQTVKj/AE9JZ/6e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XzScKnqW1vC5aSPGkopqlR/p6RS/p+UCopZKdyCGIFzScJnqE39POU/AJWienkhdb8Fw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urWxKbZQn0kFfC+G7PGkgQUaI1qH5IovW+DYLZHZFCyus2gCGLbrbCHRl9WkvdUayu0R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1NT+PKExuXBg9X/1l2V2thcIqU3pwSGzt5lPhZHbAYXwsvmyJw+TtSeVFFHYdOyBNotQ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U1gxzgFcONf4xdWTj9wAh1SPtS935SwFctWIVytVdaLKVlOLRYYXwC+cChhphbDgtB9V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AKg9VLx/M5zYqyDidIaWoC4VRmsnAhooKn9QZXUnHmvdUQRVsHEKV1LULhtIaydrYaGC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BLopIa2DjlD9LKuC0H1c0kkFDBP+obGD9Q3dDJDWwcboPpZhpiyJ0juFcGypkkQd+pPa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GqKCo/UGV1Jx5sjqmnirYK6mdSz42XAuFi1XWQ0bJP1Ac1JxyOQ1dNFWQVdOaaYnosr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qyr4fOWw6G7Qj0FWQahhIpXa2TL2suMS5YqZRLtQ9SCK0RN0ArXVsNlcIOAxYbQDf5qd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eYTq92enpvDZyHqbuh3TaVX+mss9ztWyNYDKJaXOcv37ygskRVkF8jeyIx2RW+B3UHmG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2EWzEy6bs3cKo7RcoXCrdIYzcWMbyDnaVU+ObyYn8tgsiyhctZE0XJasqG5RQ3+cArLT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6pMtVbD9MzOLP1Sz7bVwGmENL+o6y8uH6brC5fqSmD4F+mo2tpv1LUkyIBfpqZzaj9QR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09Lx2q+oqTbD9LyHm/qUD6QY/pyONsHE+Mhq4BI6Wu/UntCguCU4hpP1DVmSW2H6brC8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CiZzagkU9NX1LqmdBfpurc8fqOlzx9V0Fw12WtKGqGi0xKGhcto4tRbCyATbWktaZAlN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sIUOwR0QW6A0G5chqtlfDZWTNwv8A5xvlFqrytcE4LMHFilIMEF+W94AzsY/n5ldz1Uh7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IjA+21zwwROqo2MbJcV/nxKKuvg4u2xKcr2fuEcBiMAgmJqaUwoJqrLcoD0t1Vb7dvaM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kDlVItN/SKGxBRvbLdZEMdlfEqytrgVY4BMqJAHHMVov01CWw/qiYKmGadg5VNXPz1G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bRvFnMnkYHOdIcP01Aed+o5gyn+SSt1ZBpJ/TtG6Bn6kq2u6BUSCJfpr3f6k9pZUrc0/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lwZ/LreIM5lE/R2HCNK3iIvRO78P02P5XEWZ6Q9VkFG7LJuhgCiThusqOz/CwaK11ZWC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q0I+lvkkZ3RoIYBfJOo1RIC3CGHwgU8/xmFOdGRW2c8TuBAnsKWVrvpnOJpmsiggc9n0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ZmFgJH5asSmWOIljQriz9acMjljc8MM+dFXw+eg4HoOztpdouzAoIoIDX5bgwL5bqgho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RY1tvp4do2kI3CGras2jqvKj/UCsiwKyNun4GBwOwxsvnDhVAaqWaSOhpKyc1E3Dxerq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d/KdrR1XnxoKR9VLCyOgpOK1ZqqgInSkYJKlnBqXLFw6ngXFKyqY17i52/T+m/d/qP2i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Sn1gq6oj/Km1pJ/LhBJy5aeRtTTcX4e+nmUcbpHcFovo4anWB/fj8XV8AVQycykQ1QTr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RKyF7hqsmFSKTRBN24g/JSNTO6PTADQpqGJGF7K6B0um6ppapfDG0OXJhVVIyARTxzI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b0rjkzEtKdo5tlIT9cDcWD1DlibDK179472jKqWXidgEd18Jq3T+h2Dk9EaI4bFDFqCY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aR3sGvCqy10LLcm4vcIZiq+/Lq/Mj+UfiuiLK6urlXTSiirojpIVrL54dRPq5WiGgpuK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Srm1p5RaTChbmqn6Uc+suFJTPqZaKmjoKfjXEjO/Fjix37jUKLjFSx3DeIR1zeOcMa1u2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1J7Q2VBYVtTrQTA8xfFAM1XPpSTay48J4maV0dRT1TH8MpXkRUlGKjiX1NXVHLSk6o4f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BsjuUNiTd11LrHlQwFsZE/VNQXHZcrQVFq5iaroFapqK3VrJtrvCvpa6aEFspzaFm1wq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MOckZmqndZkLnPjcdLkuYbmV3/kHXCcUPQJnSGceOFzsgHqgEiKOJ3KCsgbLduJRTk7V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MIx6mpiGAXGOwaqOwZW25PMY1hnaHCbUc+87JHR1rDHN/Rt12W6y3VkWpowCsFoEEcLY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hii4fT8W4i6qfhAcs1M7m0vEYTFVlbLgcPMrOKScqiPqdZU1O+ok4fRx0MHGeJ852G6F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wl5jrKwZqV/diF+mfd/qT2iiOSWA86j4lHy6tAa8Ch5lbxaTlULtTjkKjkkjX7hUWkqJ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G5eVR3XxZW0BWmAIw4TIW1mBQuroFbq2siI1wZi5P7rWO641MH17DcQ7s3BuggrnHMro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o7BsQ0tqR9vRroCSNc1VBmMYNqbtaHxykK91Y5pf+Tst1IH5W+oDxRePMXEmz3gh56HD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+CinIdz3548HK6bg3BuDD6mWQTNmhDfjYcWiCcj6NyqYWRxCGDKCwEyuDRK4iq8fERaf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thI6yucQqKldUy08MdDT8Xr31T8jrWKth+narPF+oKEyggtTWOc7gVD9NF+pKu6soIXT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GeJGR1iVlcspTdDwiZs1JxqhfHOVueA0L3z8XnbDRneGlmnU0bo3Yfpr3f6k9pbD9PVf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I5NY4nglF9ND+pKu5TKKZ7HNLTF6ZKaCmnp+K0L6eYDVkT5HcHo/pIP1FV8yZFDAdPDf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mjroLVMCGD9nNudySGtmfzJabWKLRRoAYfF7oaC+pW4w2Q2CBQU/bC4lRk5qu4hfeSFr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h3Lp813APU8vKTSCI7lTttW3C+A6zYm2QdeGOxjNs2YPdO31OGFsPhOGnT8uRTNZJjeG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BgQTFHdBBcYQ1bE64rQfphYx7Obs05VU+qCuvn/N8/ltbAoIYE3VlZWwC4LHHHSStjlb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0NIuLUtPHSKmqXU8tBxCKqjm4ZTTGDh9NAeJ8SZTxzSmV6/TsUYhfkc36GkX0NIvoaRV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DK91HLBUwVkUnCaWQx8JpYzPUwUcfE+IOrJPng5j+i/U+TnAaL9N6VX6iINIUAqOd1NLQ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mlMHD6aA8T4mynZNI6WSntzqUs+m41k+tC4RxE0xzQ1cZ4RSkwUlPTLi3FWxskcXOwsg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fzMDhc4EoJ2sjmmwNkNQxBfDyiVsuKycqgVGfRGozoCgroHAYHa+G6stkxDVVA9LW5RO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FeISav1ywg3aQojle/NluJIYrZWkgyyB09/UHWGWyN2OtdrG6ZgWPykTeqJFA6kJqGFl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z3tdF8JyKCHSx2qYdGXQw4xo4Gx7W1d/pKcegEOXMGX/ADVOaaeu0P5B+UC+Hx0nDUFG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X1My+rmX1Uy+qmT6iV4VtGksLOI1LA/iFTIjclfDJ5GD6uZfVzL6uZfVTJ1VIQvhj3MT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U9Okc8rVRVEsSe9z3XRUcjoy+eR4xY8sLOJ1TRJxGpkR9RQTKqZrDqcI55I0OKVQUtbP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MRgTdfC4b74bbdGy3TV/r4JTUy9kdnJyav1JJoqE+qNMOo6G9t0QgML4NVkw+oKq8ccz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jflPikfHRte1jdom+uLyRtyucG3bdRZlUMayR+zyQQjZ6j0TELMQsVJlcvh40buiLK/W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kaxsb8LpybgMQo0E3ZmzEFxoIFEL4QU+1K4Zaq30vEAMn9cYfGmJWtsCrJwV1co7HoCs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2JW+Awshi44X6dlfAuzIK3R8jAFX6rK2OUrKrFWRVgqA2qx0lW1i8kepyXUkYtYhRlM2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QNqKo0gUMDopWIIbDAK2Oi+XIYt0LVUC7JIM0hs9T60rW5UWi+EOii76h4jR0RNhlEiq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Ido58N1EVlzJoFrWEgsTq3bB2oCCtrg4pxxO9ED9XJ4bdA2ds1DAWTdECmm4b2tTdVx4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XTvUKB33JwPpq+/KO/8AWC+LoNwJVkdsPnAoYEafHQUMfStFbWyKvZb4A43V0DgNT8rR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tjbEK+VZiidAVe+FACasdWqhTDoEUU0qNSI+pfMhyMfDmdyJFkmCjTdhszEYAo4FNQCs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OS8gCqCBTNYm6siaWs7SyxdF5ngyHMXNsrhjJ3BzG5rOaS0h2dtmFkjFnyskmkCz1Dxy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sigUSr6lyvicCiqLzm/L+MQihiAgmIYN2be/6gafpY3OzC/QUfTLOSaeu8J/EPyg66kj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siMCrXw0wO2NlZHXp+fkItQsnepyBW5AwIVsfmyshZWxG34SgcLoooXCGGp6eFNzVg6B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N2ITxZNKjNzNs5BcRfaDC6ZuxMwCZqmo6q+iOmAtZuG5j0D+02We7axxFNTy8yFl/p7u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rNJQMpfctje7NLNp6jDmeHsdO9wp6gr6MFMgiYGSRovYAHrmG9bfByKGBVtE5HZFOwoh6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i1WQwjQTU3ULjpvRasLJc4vhfCfaKTNQ1xvSf0r4hFBDAhWVsfgBXxtcALQYFZVZHC+A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rdWwGP8ArfB2iGDroaq2A3waNSVdWugNLLKrYgWwut184HAI4hOI6OEj+R8XWXocj4gN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1L2yYcTf93EdzFqMRuV8XWqOAGNk3D5ll5Zq2XpmMbEnG8hkksHyumjZMXcuTmfTyuRp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bOcgiqMxYQ18pcnuIa3O2npxmbY5ZQ4ogZ5ZC+NO1GFsdkdhsinYUXeTdrUcDuMQgm4N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z/GGotlc12Za4XUmrKd/26s3o/yDAdAx2wCJVyn7qyN1lwF0cRa262O6trgTrvgG3JNk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uVmsjsibH4OyGqAWyK+bLXByzG+qaXJjSsgu6zVfDUq2NlZfOBVkAiFZaX+erhHlb1E6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nhbFif2SIbTV2ao+qjcmvjKsv9N33TUNVsvjAnAIYDXBiaiyXO6kkkke3lQxRsTZIinS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9sjmvzHNmOSoDMjWBiq+xuyu3M+123DGOBAOmxZdOa1yAsTt8q+iO5QwKO5wo0EMHI9A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q/Ubf4t0xy7U2QrMb5sNpagSfRHE/hHSOgdGuFtSrL4WRfIGHx2o7qzlsLqyG5Flcpz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jbArdbK6N0dhdDAqwtogdMyuUVa6aACvgkrdALLrazgrDE4u0QKKBXxgMbI48H90N0dF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RnUpwTE7teuIS8qiyqyLboDKqNxJampqCarrdaIhDdNCsehu5k+495y1otANIn1gbKyT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3/euAgUXZ071PqNInl3KY7mxOc1rJCbSeCnYC2WOQP1kFtNy/Sd2yOFkR0W6KRpQCGBR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jGNcd1oHK6zEIFZsXn1Gqz8OxP4AhgPxO2GJVgjqbq+Oquit1a61Vtba7pqy3PRlurau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CI11VsRYq2tkRZHAgIL52K3JaigjlwF8LLKbFWuvnGyOivgeiy4K080dyOwwK3T9/mPK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jlx1/wBsLLdWVlBpIMBogU0YAI77oIYlMIwYptHUskjpK7WmppMzA1jnhphdI7ltp3km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hVTflhpvFkCljzMF1Iy7IHhsbJGlmhUTcoOUGbz4/KIVuhyOEG0aGIRGFsGoOV8GoBBM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w7W7olEp+zHgRjbA/jGA6bkYu1R0QxIVkQrIiyBKOF1uQm3RF1YLUKyO2ydqhtgU2wwv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yKN76lFXXwmgo+lbq3RbD5K3RwsVZbYXwOqCKsvluq+FwYfx0MN1sigifWU1NQRBKKPa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1ZQ94wKYmi2JOIQxtq1NPonbmAH0lRUvJpGEcmSQRqKYPL3xubBZqpXtYs2aNhNnG5cO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ul7csYDRIAnk8iIDlw2fHUSGGVtUQmTtkUp/kHC6PQcCnYw+KF5cmHBwV8SggE1NsmgK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swe14tIpFc4OIcMxRcCt2sP5B0XV8L9LlbDJoDlW+FrgNLU66tqEBqbuQCaE4q3paDgC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EBBHVWR2sgFbSwyi1l8kBWGGqNwtUEQrC262Aa4grNZCxI2ITUcCtDgNRlw+dla6sAvk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eFD+J8jpbvoXpt01XTsDtI7KyR2eQqyCCi7wggmFXVk0p2yAQKGyOzUEzxTOyKblXrnl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7zI4uXL6g0NDnUYcZMhzC5TwS/5mblhzBykY1NJXaQ5xNO5qlcWqrDXKGm0e11LNfmvc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Sr4OwbqWuysz3QBDk5AdATAmhbJmqZpgWohRtyrisfKr0QrIJw0DLp7S1fPa8YH8Ax36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rK+FzfC3qyprQ1ZUFfA3JPRZOK2GoV9LWQBK1ThbG+jhpqjrg3VfIab2Xx2qwJcL4bLL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fUbtGt043NtPkjABNRsiENA5A3RQujqrKyI0DdCLEhcL9n/rEoC6Z3M1ATSmjA7I9vE3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QtlFJmAOoTO9C4GB3ZqLIDAoapuiZ4ZXkPc4Zapz/pmRtfTiH1OmvK3VsWjqA2lty1C0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LM4Pp4rPbIXuFhbMnNGSB1gbPD2nlsmbIxzE6wrHG6aE8Igo7a3TgvlHBijIsSmy4FbY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XUeibgFNomEl36hH8zC3QfUntspEw/iH5Qi5HB2zVYWFibajAAJwctQG2WpNiMHNQGmi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brLpYoNunWTh6bXTwM2SytdWTgFZXWVXK1Wy3V1daqycXWyk4BOGmWyGxKO5TdU5uGmJ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GGyOoVsKRuSnPehbDVXNmpnYhgMHI9vHn2j6LrcR7MN0zcd2a+A3sggggcCmgDCPSGth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e407G3i5buROBHI0jlPjfzqPyzepsclmsN1m5hLWCOJropc+WMkpkgeo3F7IAVUkvknD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xaXj/wAiNCEThui1ZURgVtg1P0jGoa+2JwGAK3V7Jh0YmFFfNk50YPFKj6mqw+Eb4fGh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MAV8DXqGNtBgQrIK2g0R2IusugurJ1g2zAGEtVyu5znBHa2G6YnEuTL4EXWS6tYuADHi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dOYFoUW3Ajc3AIssrYW10W6cmlA2VxffCy/0VbMCLAaEi6sLnKv9AFWumrKFbQ2sGqyaE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DdRo13f0jRg2to0XWqG2B2447NV4DEJnc1MOA2CGqscWobkq+GwiH25zZz5BzKln24pB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1tg4KnNqqVj3O5YzW5bt1O70AHkuvHDHm5DPtSTTZUyRrFJP919Y631cwH8mVcuQyhhA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wOHzNdsDdmi6GyKCuhg3BrtWbswCe4r6bPSnQ4DAolFFOdZgTcR1DoHUEEVdEG9jgVly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t/hcuyDbm2tiUAst04OsG6O0JboFfUDWy1WRAeoiyNk5uZW1zWQK7lYWBuG6GQK1wmi6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TtwFG1rnSFgTN3ZS7LqWm7LWuHJ6bms1Wu46nZaXWUlahWugMSFqmopvcnd46XO9DTha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qttgMdkzdoTF8M2TMG4fOICf2t7K+xLGOYytaW0VDo593PhbnjjVlG4fUxz5I2TvCMl4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fMNpc70yORyFMS4QACOFjk5kNvsgRyuDTO4CckcQJKemooo6IuRQTt0Ag3Qy5pWOfnb5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3jKg1BTRdSMANvTVNyVOAK0Tin7YS9I/oDAr5JQ2Og3RdpfAhC1sCUNgSAXIL5sgNbAo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gNwU5riI49TqXANFllCcwJqstk0K13ZUGp2VpuQSbrQk7btaNNwF6LaEWBTWJ22Yrcq1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WC+blak4DC+DcG6uT+7AbbK/qk3G4xaropx0mOaY4Ww1wi3CbhH2hBM1WgV8Cm7Jt0/x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5ccsr3tgYA3MxVM0TA2osZuIXQf98NkeI6N7k2jaDkiCcW25rAJJ3CXnSX5xyQvzlubm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kbHB4qHD9wd6QhvdPRBKyq2nwmjX4j0jF73Jfrmi7PnG2DMAEwC8BsHbQCyfGMo9S4iL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Ape/Af0R03uhZfJc2xIQthui26AsCFYrKtLkAmOwCy3WRFW1O+UpjQFI0ZtE1tlsLi9k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AiNb6sIaXWQJVrq0oee5rSiG3IsYbZS4r4ba9iU0HMS4ErdELNogUWlFl1ZFiIR0A1Vr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w+dU1P7sBh8/+0b6q6+RgVUG0JQ2V9L4wdwQQTEEBZDC6aU5fCA0k8R2rKh0NU6V7lmd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BKXDh8LU2kprNbE18I5dW4kt5/rY8uTXjOTeGKW8jhZXEp7qgxWVnc0uJaZHNdK0ubF9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A2ccHHW+gQavi9zK7JBeyy2dG5RvRHRfAJqBXzT7qNmDm5HcYidDXr/SJwcLFMHqm8mI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BiJIUz35rKFjnLIirANNihqr4dwy6DQOsg7Kr2RcURp6SGtTWr5cfUHWWbUbXCFnJztM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Nst06wXLAWmHwdiCEw5kWWcr2Q3yEL4DUwGxATr3Gi5mnwXIGx3RBWUlAJ2q+DYI3GGi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G9y/2ggvlN8w3aei6K4i7LRFNboSnG6bjDumpqYgmnAIYu1TUFN2O2lZCS57GvqyHUsW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GciPjidesc4ogc4AZiQmNtS2iYg7mq6aRGG2VryRMIThrneI5Zs5pvU97U4I7hFfBQCC2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2WjcSQ1ouzRygfZWRxBTbIWs3CndYtkuW7K6/VUeiO/we3GnaXyTC0qGwQ6hgOoYFN6X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wRGmNk4WTNzcpt7uHqNrkq6eVoRmRuhvay3NkDoRdxtkY0EAWOWzm2KcdG7xNKduW3GU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zmuTVcE6I2voFuBfM66YdHuVlZfGxOwNghd2NgjlTsttXEg3yIaoC65asU0KOPNMvlDf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V9jkRbo5psW5TlsLjCDdNTEzuBsmq6vZA3w+LaJtlN2OVW92bOQHeNvhdonszys7o/U9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8vNe3RzzqW/bdEZGRN5TakC7ZWWAa5RhA5RJZ8ckrrPdpRSfczlFFO6AhuiqI61cOalt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oXZo34XwGhzKJOsgQ1CoCbVo1iZVXPHm8/h18AicAiqBt31XuENkEPwBFFDDbFjS53ygL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0T3WQLrC5QGjlcLNdDRAHNayKKKLk3UOWXC10RdXDQ0LS1wiHIOGZ7w0B4c22VZSrXQ9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7bF+VCbR7ymLMCjqvVfQAHMZWEq/ptmNyiAEGLVX9L2WbsGEEYEXTrNNtcpRAARIIAR0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jmIj1dMO3y0r56OK60fLCbHqNEX3D/VjB5AE0JqYPUE1ZcPkaq2uDQpEVUtLTqjE76eE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R6SWMyqRv8t7M7KZvpdcDUraMMuu0AtewU3oY1jWx3J3T3NaCfXa6om/yS2xwvdXCuFY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lQemdrmvHFImtVyFKLOjNk54Cp5RzHdAQ3uQsxwCAKDSqePNLURCSkc3K7E40fpjq/OM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AwbhfAjU3K2RWyugV8aq10Iw0tQTnhblaItBQFhgbLLdAFctW1LStGrM0qzQswcvSFuG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MhYqRMCDNXNssq9NvSvTg/Mmn1AlO9K1vqQAQLoFOTRpf1FtloU9hDspRCZZOeSgLl2h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J0NH6sLes74fJKh8d02+AxuuJ+20Vk693r1FbrKo/TIEE1M0c0oH1DUYDFqCl73bvlN4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zGwgAAJrWh9yFdv1b2jlxMjYmPOfMecTeIeiPRzHMDghdNOrzlVRUgtCjKhdlmenu11K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5sFkarNV2rMueQqqf7LpXK5erFcvWKP1u6LqPVZFkXLTYkI0yFMi5LgQVxdoZXp2B1wKZ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A6Th89AXwEeoLRG5DQgVZZVsbLRX1aMy7Udy0lALZFCwQ2Nle4QTDqdU1FPFxkRtg04N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uoauXorFPZdWyotTVdMcwt5aaxNjATghuBZr9SR6g1tntaAzMpAsurdFpYOyIkvTVZH0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FZUTcrfgd++F0E7tZ401AKytgVxj00oIyvJCzOK3TnenZHVWykIIbDvYm7jo+b4uHrcp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4OfRUw+w8nNdCwJbdOYDUX0+HRZnEtab+iV+VnMkai91mTODY6jOmS2Ml7yNN8GOT9iOg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OJgp2uNS0trHNF2gK6z2UclnHVEYDCN+VzXtIa1pTIwhAhCmRWwl9I4o7PXoo4t7rFVP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dTesK10F8lAWRBTfSCg3R2gykqNtg9+rXXRJtqvTclq0CK+BZP2DQBYou0zK5WpWtrAI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ztw4IZkGJr9dQApA9Mbo8+rW7Q0L03s4hrS1WapW2QjzG2VrQmiyYSQ71L4uvi6sgNNF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AzPJzJoWgIHppRYfLemTxf53TSrpqGAXHD9h5ZbPdWsnEWM148qyFBiYUE0odzUNcBtZ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lJvfMKjSmi8VrrIQgmavsPrOblLnXwboZJXctxa8OBa8NcU9vqY71DNmOZZ7SOGXBriE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UxovDlAjyyHjbcsxdrdXRQKpH3dZP0IwumOLVFNZMmQmQe1cxqdMLZrrj9Pyqp2/wUDq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8uAXyENukHoCCGBwGAwKss2LggnOQbcbK6LArYBEBZVl0yi1tLWTQAr3TnIgnHRZ/SYl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SO9bdngWTnhWuDYjLZl9TsULYBuuW6JdYB6N8uqc4KKxbl1NymPFmltyU2yG/aroN9Oi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lluuVoWWRCoPGd2iwuvjCXx20QJTcL4FcdBdTiErk2XKKbGuWFlsgE4emNNQCb3poPRa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S6E71WlLBfkuPqJN3OsswvO/7jXjNnc0xklPfJkJzprLKrUcbnKOncAwOaeUQpAXNqIj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a0/w1ORGBXxiCQqd/q4qP4t1dXV1dcOGEo1AwOIkIQqHBCrK+peubIVDUFq485zgUdk7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QPxhDpGF8N0QmrKnRnNG2zcy3WyeQFdb4ht0TdZspzucr2TX3wNinEtOhw/08YPBsAuZ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MmrQSLasaUNEUNCLWu0l2SzLBGzkw5WXUd7yGzGdp3bYpxGXOWq4zWBDh6To1xsmjVuq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uXmTGkNa6y0auYMxsU7ei8SZsgdPkqbVhwam7FHCy4mM0QYjGjGsmr0GXPLUrbMZuzZN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O3wDiw/d+ak2cyQKaYOjgc8RSukDvqPS55eLhRSel0RTmkRkgHLFkcyMvkYHvp2BhNgi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lbPGp3+oPOaoaL2IXDXXpkNiEcP87IKya1BguQAeJ3EWAVkVw53pT8SE1qyqyEKbTpkI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ZjEnC0dehhs0vUxuQhh89Y6RgMW4grNputlmR3T23EQWyf6kG2QBv/pzlckKyfdMJcmj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nNygDS1i4ICyc9l80YRFyQbnQC4cS0ggFHMWgvaImuJeQxNdmBCc1Ms8hmsrrHQLWzMr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BlyrFjQS5BtkGo7gfckcLZNXbA8ssdcs3yFGMp92K5IstE7NcXAFiaPw7JvbjunhFBXs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3iyXQYE5ujAuUCjDlIVU20DAmIKPuZuE0rZ2A0RQthF5HbS+qVtO7mfS3MUAYnta5fTM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+navpLudFma2gaS6m9JpftxRGJrQAzKsgKkp7EIglPYwqppvQWOvMwX4YTcbHQbrcnQn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JQkQCyKurrdUQtKnKytg2yZZRBt2R3XJTI7NY1aFcdkyU6PQcHbjEflBV+gHD//EADM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wMEAgEEAwAAAAABAhEDEBIgMBMhMUBQYARBURQiMmFCUjMVI0NxYoGh/9oACAEDAQE/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ufDxFoiiP/LMnNKv/RjzeJTZWy+NeRZv2+0XnRRRRRXJRRRRXCpUdWV6hyvlssvKIs3k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pncs1Go1GovLsUUUUVxUUUVnXNe6Isq9w1ms1mo1HYpGhHTOmdNmhn7i2WzUaiyy86KK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vZqNRqNZrNZrRqRaZpRpiaEdM0M0yO5ZqNRqL2UjSaSimVxUVsWcfJE+2T9yvkss1M1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lGlGg0Ghnc7lmo1FllnYpGlGk0mllPigLN++WXw3lZZqNRqLR2NKNCNBoNLK22WWdikU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Pt7jpRoR0onSR0TonRZ05GhlPfZZZe2+CyzUazUai1lRRpNJpNJXBH3ykaInTidFHRR0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NLK47LL4LLNRqNRqNSLR2NCNBpNJH3Wyy+ekaInSidGJ0EPAZ0WdKQ4SKZW+yyyyyy96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aYnTidFHQOidFjwpGhlFbb2x8bV8HsssssvjvLSjRE6UTpIeCdJnTZoZpZRDxtQ9z+F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sssvevlC518ZXyhfKF8oXyhcD+QL5QuRi+Nr5QvlentfKvjCygrZiT1cq+MLJOtr4V8Y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l61Dzvavg6+UL0b33vXoaKKKK9yXE+F+ussssvmrKiiivYEXwsXA9qHsXstllllll8Ne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j4K91v1CzsssvJDGLge28r3r4OvRvY9jyWxfBFte95Lge15vJbF8SQ972vNn2FsXwRcj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EM+wvhCHyrge55UMXwhDyXGuB77+HLgWa4Hw2xP4suB7bLLLL+LrleTEMXxS8lwPa8mI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JiK2r4ks62vmXxJEavuSq+xJ3te1sRZZZexe8+OJC9M+ZfBFtrhXA9ryeVl7EQSS1s60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0dX+jq/0jq/0jqf0dRf6lKa7e8rZXEuB7lsWxH/jeUcOUvCJYco+VvwvL+Drge1iGLc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/dLwY2LiRlXgj9TNGLhqS6kN2D5fvSfpXwUVtQv+NmM6w4xITWKtEycHB0z6V93Ee3B8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ZEf4MxFrwlL8ZRax1pl5MCDhJuX2yo0s0sowv5ZWWWajUajUXlZZe+yyyyyyyy/WxFyr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H+EjCxdHnwP6bV3wxfSzvv2PqMe1ojkm14NTNbNRhO5bHZTKYkyiKyfBLhWVi47LZZaP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RH+Esk2vA5t+Xvwf5ZamWxyZrZrYps1M1moczUahO9rLRaLRaLRaLRaLWVLkpCaQ6ZSO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+JbEQnp8jwo/aR0l/sdFf7HSX+x0V/sdFf7I6K/2R0V/sjor/AGQtOGr8vLQzSx5xKzoj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zooooURxHlH0K4UIv0r2vO903SLZqZrZrZ1ZHUl+TqS/J1Z/kXUkrTJ9WP3Ovifk68/z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lrOy8rLH3NAu3JRR2KEhcKFzLex8FbsTxveUHcUY38c0aUaUaEaEdM6Z0zQjQaBwrLSd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mdMar2FC5o8D5sTxsplFMpmlkZOK8EpNqqNEvwaJfjgYhiKNGV2IYvIxDHG+ezUavQIX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jPTBtGBD6jHjrj4I/T/UtX2H9P8AUVfYxsP6jCjqNP1FpfkjgfUSdWhfTfUuWm0YM5PE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LWzWazWdQ6hrNZ1DqHUNZYpHUOodQ6p1TqHUG75mVnF0NkSVcaFzLJ7nxLZj/wDGz6X6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/hR+tWm6P1dvTQ/rO2rSYf1koft0n/UJfzUfJhylL6iUp7bLLLLEyyyxyNRqFwXvs1Mv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7Vsx/+NmEpPB8nTlGbd/Y0y0KN+RKS/fY8J94WRU9Slfk0zUPPhmFqWP+5/bijsea5HuQ9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nHDseGdFnRZ0ZHRGqyXOuV52MWzG/gyNdM/7etd+w9Ol9x9LX/RLTpdeSKw1Pv4Oyh/Z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sea32fYZZZIvatq4FlHyLbfcxI2ryXOvQsWzF/gzBemFUdT/AOJPHV6aHi3dRHjPvUR4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cVEw5OWOm1W2jSUaTQRjRRRQ4mhmhiW6jTnoNJI7HYaKNBVbVtZR2FWUELaxImqYhZP1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1oXc1R/Jid52f/Y2q8i0r7swf24jZhfzjwvJ7l45MZ0WWaXJI6cvyQTofnN5JbpZIj3I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IiY6++x8bF6G9rKRSKNJRRRXFQ4Eo1tj45MfPDw3KPY6UiMGsln0VW/Dw5YhLDrsYOHG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o02aUK0KY3ZQomJFz7I8Zt772MXK+F5NS/xKxCKl9x88ih5rxyYy8CwZHQMN6FSOsdQe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Ca7ko6fGWC6kTV5vCsSoh4ELCd3lF6XeS5WLlYtl7GJbKKKHyPKjSNC8ctlrbRRRRW3D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KKKH4F+5Hcpk/wCOS5lyvhYt75GxVRZYxcVZONnTTOlHmiSzji6uwtsYUx5Yr7CzfPZZ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R3vkxI13I+CiivUvYiQsoumLYkd/vniSuQs5c15UVlfDRRWxkc7Reb5GtyH6Zo0lFFbY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yxZ6Vssb5o4X5Fho0IkkPD/A1XOxZ1lZqzXuGH/EWazx335FtZhx+4s8WGoTcWSja33s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OQlWy88b+XItrIqlskztJn2JbnlZZexkdmkor1Feqh3XBInGvHLZeS85LZLS2RZiKntv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6WJ3vmT5qyXkbpdiMneV2Scvsef5Ev2snLVG9zzvcstRZqLL9OvWRm4kcRS2tkpDey+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+5RjQ++UFfYh9NqTY9jFw370sSSOuddDxx4je++PD87NGl3HOUEfxHNQ7rmfJXvafFHz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8Hett5WWXtfwhbFug7WURxzZN14HJvzseS4JPuWWWvVL2WGEvLJrS+3PhvJF5sxNryXB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pH6n+j9Qj9RE/U4f5P1EPz6JeyVTMR9hv8jlXYw5Sa/cti4oysWyQ9r4p+Sh5vJiJEl7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o2Nb4+TE0/45Tg9VilpkjHTdU9i4o7ZD8ljzfFKLbNEjpSOhI/TyP0z/J+k/s/Rr8n6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9Hhn6PC/Hta80zFinhRiYv7I6Y8CHliS1OyKjptmHCu7excFkP3PczE85S/GxZVvXsV52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Wq7kpL7LJUaLLES7dsnndceovKDpi2WSmN2f3uXs17VtRfLi/wD6Jtdi72ankuw++2ty4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GkvI3e9D3L4a98cRo6qOpE6sSWN+Bu+dewv2t+mW5ewsrhXo75UP062r2mivYUP1i9gr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F8WtGpcyzXwVYUmdBnQZ0pFVyO5eWWolohyrNbr9nrNYKOmjpo0RNCNCMSGh82Hh0Vm0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TbuiEZxNf55lkvb6MOVrdKOpUSjpdcmFD7iW3Flb4/OzE7vuQxNLpikn45FkvcIScWJ3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yMa24s67Lkj42OKfkcHVEO/FQlmvWxiNDQ/Q4cqe/GhXfiwYffbOWlHnZoseExxa2sj4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xYP5FGKMVbF6dFFFZRiSlpIy1dh+jw5XulHUqH24IQ1MSrY3SJS1PbDKiUUPZH8ZyFwY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cdci2pmImyCaGx8C4HknXcjLUt2ND/LfFanRCCituJPVuhnIl52S7d0ec4+C/tvwxDGf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P7DWa2rgecJaWJ3tZiYendhxSW3Fxfst8M5D2y/b3Qoyl3ZoG3Awne/Cjk2SF69dhvvk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nexrKWE0+x0ZM6Ej9OyUNJDE0EMVSzxcW+yyvbRAWTRONbZITJPuP97MOGndFWyKykP1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2wxNJGV7KKGXljL9uSZDFTVmJjauyzW6L7izmrGq2NZMjH92/BWcsnz3zoRY2WXk9y54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vJoRifxH23R3wdrZiR20UJb8Nds5D7F+yvcvQwxvyJnkWVFDJ4aY62rfB1skrJKnyR8i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sPauF8OEpZWLZp1dicHB7VwQezEhffKy+HDXfN5S9h7ca4Xw4c1ReVl5oxYaoj5F2E72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v21cL4oT0id78eNO+WMqE85KySriiqWb7GrU/bUWWWWWWXk+PDnpOrEvY5UY2Jr8crMO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BhK3sxpfYjtssvKy9lmo1GpetWT2LJlckMTSJ3k5peTFxNXZblwPLDxPs8+nHDVz8mLH7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ddxu3e1v2pZUUUVtfnkhiOI8Zjd748DzwpauxOGj/wBjbbtjVk4ad2HC9mK/tmsn7XHi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OVilq75slCtkIXsl2G7zWT9rWVlllll+oXA9mFP7ZsuiS+6yhDUeM7MV9ti8ZP2y/XR4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RKFhWJUVmzEeyPwxcD24Tzo0i/a9lDG72ReT+FLge2EtLE835sovJDdGI9yH8AXFHfRW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xvJz/dRiEn33RH8KjwMnleVkJ0xvsJ2eMkyctKsi/wB1kmPalk/hUeGXjdHEa7GHidzF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NO3RHyYnaN7bFu1F/BVwvxwam+2X6jtRYnXcxcbV2W5ZvbqZrFJP4Y/Sse/U0LE/IpJ+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K2vhTOo0LFOqve1xz4XwLa+Oy/e48cvHDLgjtlseT3X73HjfDLgiWWXlLY/eesvyYc9S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LbLY/eMeVQy+lf7q4Y8k96Hyy2Mfu8oqXkf00TDwNEr4VyT3ofLL3N+kjyT3ofK9j2vO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euJcDH7c/SR5HvWT4FtebHm/a36Rcj3xyfK9j2P2p+kXI98cmty3v3J8C5Fxse+LzfI+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uSPo1nLZeS3PhftL4FsfBHzyvcs3srgeb3PKvZ3wR2PgXK9yzeyy974L2f/EACwR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AAAAABEQIQIAMSMCExUBNAUWAUQSIyYQRCI3H/2gAIAQIBAT8B8G7L2LusnZfS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idpxjxkEEEEeRd1k2TzLwcEEEEeJd1dDwVkfr2T8JBBBHgXdcCyfO/GwQQR7h3XH+vo8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vcwQQQQRlPJPPBBBBBBGT8nBBFo4otBBGEk2kn27IIs+F+WggjigjOSSSfZMdlx/rzU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YSSTxVDFksv1wPzkEEEEEexeUEC419Jggg2kEWWD4p5XZexXnnwRm+2KJ9qvNu753isV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9oudfQnd9vt64oIIFzrNeeftF9UfbleaxWK+ju75EPNYr6Y+COB8ixX0d3ec8C+rPleKH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oT4ld3d37SCB+ffA7LhfAuZ/SIzd37ar6O7IWLyi0ZoYkdDoQhqMKvoju+9kLNYrBYI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cH9Ed3ZcCHgsFkkbbQx4P6O7LgQ8Fgsf0Id28H9Ed2bRIjNDwWCwQxDc2TGsH56B4u772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G4dlirRZcG7J/R3eCCOhBAxCHwLFKzpIIGowf0ZDsvYrBWY+xSLuVYP6Ix2dlmrPgWK7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D+iO7RHArVcCxVn2KRdyrB+feLFgs07Nvd/nAsFaZH2KRdyvB/RGK7zYrPgWScDcicCf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+Bis+BZxm/obsrPgd3wLBHQ6WhG1DWD+ju8WSu7vgWKpNhA6TaNRg/obweUkkkkjZOax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vo74Vih8CxQynsVdykqwf0N8yHi7047rU9h9yUNzg/obzfA8XdZzm/obxi0EWgi0Wdld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bTbg/obHzzaSbTZYpyNiebJX0JjxnheaFjSNFKtA1gxkkkm43G43G43CZPl2PCeJ4uyK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lXFT5h4PiQ8XZFONIykqEPtgyoSt1GIaUEKChKBUqStJPzDs1Z8EEEDRBFowWM2mCSRv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m5iqaN7NzffzDHZcEEEWdld3WcZsqt6lPwKpSN2kkkm8kkkm4kkm0kk5ySSSSSSST7xj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yFiiLRZrBlQmQQN3ghkXhkEMhkMSZAlZ3WNXFU+tlx7j+RLXcknrxMfM8XZCyQzqdTrg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SyWTabSSTkyVabSSSSSSrSuOKRNIbTIpIXEx2WCznqPF2QslaRDwZUQQQQQQbSDaRAux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CLSSvcsfJFmQQQRaLLFIbEyB46alm2n4PTp+D06fg9On4PRo+BaVHwelR8Ho0fA1pUuGi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P4Px9P495tIFTxwQQQbc3dj5Ykq6YuyFjIkdEbiUyMNLvgrq1aipyaH9sdxJuJJJNxJN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Ju8Ex8qK7K7shc2n3tJImiUSjcjcvkrppqcyUU0qqdx6lPyb6fngYhitJFohjF3GI7MT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pBBCGh3gjF8KyqsruyFjCItAh4aKmqDU9HTcMdeinAtTRKHo1vaToxI9TRR6mjEmtTSq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wQQRaCCCCCLwbTaQQbSPYSTaulspphFacdClObPhfCsni7IWKV5EVYaP90a+i69TuPQc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jNLdIv8Am67dxV/zJ/y3H4iTjcau30advBJImSbmSbjcbmLKSSSSWJsbJZLJNwnZYPFt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TxPndlbpgsabyIqw0f7ordK1exvpqoSg3U7nVHYe1/wg9RdK4G6NrUdjdS6+3dGpHo9O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IeaGK1RBsNq+bVdxvoSTeqsWoeqj1Eeoj1RORlXMirtZZLFdLdzaJQPDS/uhzv7H89nY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/pTO7/BvU2f6dd/+Gtu9H+XDHAuGuyQ++aIFavGrufqytUO6vQ4cWq40sKuBYyO9JVh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k2f6UaTiZFpxEsWkuk1C0o/Y9HYk3UVpLSanGcNyE5IIIINptFmkIaHWkLUWTrSssK8X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pcoqHZZK7u+BZbrzBOGn/YrT3PoQ/g0+lEEP4IfwNVfCNXrQkjU/rVjBBFq+8Gkoea4m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urVORYVH6wqcsg2kXRUjSY7MXBN0VWWKFk1Fl1GsUOpm5m5m4knjdHWbxirLFXdqr6nz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2VoskjUdFAqqfg1Ko6oVcnQ3G4bNp2JGymF1wStCxawQ8JtOaGdBWlYK2n6f/snQNR6b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wVG02lVG4egU6UYMmyEybVNobEV9hX3Wdt1v8uxZzgirlpGQJW24IftosvZySdyLLCqy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lPVjHZYK7wRVj+uBDENCHgh+znFcUk4STih2WDwdEZN300O6yQ8FdG02G0jNdx9rKzwQ8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FLu8au3DQoQ7MozeLIkVNpJs6T94obtuNxuwRUQzazYzayBoXiVVBvN5JJOFXe6Nw3ah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0Oh0s7Im/YqrHWzcylsVYudDvNoI8nX3z0u1ndZIeCEV1DvRVB0ZTVZ4JSbTsNSQQh3Q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quBuc9PtZ8KHZDELsMi6R1SELJW2m0dOCHhPuX7uvo+BMoe5D4UMg2kEH6tN0S4GUOVi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VTI1GaNLtZ0jUcbdp/iL/SqlRelU/sa+LafR4yK0MgeLtAiPHLOqlVFWm6cYKKJEou1J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JJJJJI30JvWSadUFT6CcMq1YxQybPKPIJcT00z0T0T0RaaWbUjUcDs+2Et97zbbOM3kn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29VMrBDuxD7YQO9LS7nScdpBtINvhV4itXQ7sVnaLO9CkSjBWdos8ElBsNjNrI889T9F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2KzWdGKs7dbPCntZX9Ol/o/HoZ+J8M/FqPxaz8TU+D8XU+PLSmjSFQ938bVR+sKsJJJJ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weFPYkV1ZWp/0XjZG4Kaq9/+Z61LqphGhp1UvqN1U1dex6lK7lP8qWaFXRysKrvN5IQu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1pI9Sg9ag/IpPyaT8un4PzV8H5z+D86r4Pzqz87UPz9Xxe2VNI6oKP5Pcx0/spcq7uxI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/wCT1N2Dsh4wVLas6LUL932jVpzfhYNpt56eiJFNVXRmzaurKP6nVH5FNq0+5Qp62Q1K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ldSlKMX3EO+0VKVq1KxgSEU9cqlwMj3sYu6syOWgrpdTKNKrTqmnsPqIkWjTMwSPqL+P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95VXQlGNdH7WVNMiUZ1IQ8avpTJJFm9NMekz02ekynS+RKOF9Mn4Fe6RHsF7ZrKrxb9hB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drGrxMk2XsOvPULt7h4PxUeznma9zVhV9keFX1aGQ+apXqxfvZJJJJJJJJJ4n7B6iR61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kXTsdyGVcrvV4J8c3eozezezfUb2b2UVbuVldeCZpvqTxoWoiqqlm345narwT5JJK1Dy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h4IoUWXLR2KqZUjTXJVar30eyqUjUZadccbcIqeNFP7E+JFWEwKoq4pHUTaryNanPSqn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pmysmb4FqIVSeKKu91fvm60h6/wOupmnhV7dskkkn29dMZUuHw11bUNzglIlGNV6asavm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YPgm88lVlgh8T4FZqSqna8tKv9Ztx1K6tzwSkppgeNV0LtgvjBkZ6g70kk+6jjYsHwKy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K5y1Km3hBp6f7edV6RY0/wAujG0jcJKo1FGepV5B8CsrV0bhqMFamue56lJ6yPWKatxV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NPSjq7RbodCTeO6ZQ8UxoSKf4orqnKpwN2XjXwqyvXRuHTHDpuHZoq02mUae29XfJ4Us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pnqvFZvGLx7yrhWVVO4qo22VJB2wo7issKx4oawoqwRJI89R9bopUkEZz4OrhXBVpfF3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tkh4Jic4STmxvCjkXgKuFcOpGcwU1KoWD7ZKzWGnVyaj6Y08i8BVwrhrpckZ0OGLFq3S0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6rwQsV4erhXFVTI1no1SsXirumSLpwUueKpy7pSVUbVwQbWbSCPAsggg2m02jUElPHV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Ttxd3ZXpK6f2O+nVHDqOFho0fsr7EYbTYRaMYRsRsR6fvarU4alqGbkLrx1USNWVLfY0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NtSj9rCh8Go5d0pcCUdMaVeBeGrJFWbzeb8aO3JVRuFpoSi6wru7K0CvXRF04Kapyrqj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9qfF6nBFqe3tayMWSU3qUjUXRTVOFdcYUqWdrvuMpF4qu0M2s2M2Gw2kEe2ru7K9OGpT+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4wg0V1wq72ptPiWR7d514odqcGpGrp2eoTOOn0WFfeyf0N5QVZO1OOose+KIjCtDFzR5K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ONVMoeMEWRprKoXHBBDJa8k81evJskTE5x1KetkVKHZOLbP4yUi6LKsXHJJuJ8Ova15O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plCH0H1tUihSypfxKcnW7I/ZHk17WvJ2RR3yqokroKO5XT+xmlTCH2KO+EDQ+9pEIiTY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nZFPfg2q3pdbQUae3FlXe6EK/ppnojpa8avdsj2ruhCurvTpZVofA6GvFL2jtBBGE2ko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0yPRTH/znoPw69pUSSTg7K2nwrgeNOCzg2+HXtK83hQ+vDTwPGjtgrIWEEc0+5XtKxcS7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LUdsFdWm8+HXF6ZVTHDXyLtmyjgY8KBXpyTEyfDrh0lNVtddOGsjhdqO2b7FPC8KMEKy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vYWuyvW3KOGrk0832KeBjwpFdCssF4hcL46+JkGn3zYuF4UiurqysmT4de0r7WfFR3zf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L2lXDF6emb7WWb6FWNN0K6ELxK4HyVduRCxgrsu2dTkr74IpFZCwp8UuB8lVm+Kldc6+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r1wRTdYoXiaeCrBcFWCzQs66Z63pwkm3dYIpusUK0eHXBVguCvggjiq7XpuiLNlPbBFN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sFwanblWT6q9N5Nw0mbVZ3RTdYoVp8OuCvvhTwVduRFOTvT3wgiy6juhXWMCFb//xABK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wEGBAUDAgUCBQUBAAIQESExAyBxEiIwMkFRYYEEEzNAcpFCUJKhI1JgYoJDscE0ohRj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U4Oy8JOjwuLx/9oACAEBAAY/Av6DsgnNXleq9VJS4d/lmwcp5Xjg1g/XLh5WaoZMTRMy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2j1gZxoYP1iEUdcj9E3J6oKkW5XZChkH9Iuh65bfPVTYHM/JXqh1Qyv1ys0ys+pDI7RN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vBhQxdKFREzMqqhi/RNyeqGRmV2QoTyD+kSAiCg6XCvCyt8u3gOyNnYGSkLIZcTXLh5W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OV+XEU1WHhPhaLlRdVVOog3tC+dmV+QoKkR/VFuOUIBc2R2QfUiEMuIMuHl9UMj9EMrs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I/XI7TLWFgqwZIq8ZJ+Q5RlPyF4W4l42yX/o0oKRVYUKot5i2nC6rNUcFROPhFDTLi5c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mZ+uV+XFjKGJlxdcjtF6wrByEKwGUnvkKGQZT83b5K/9ClDOKUVoTBQkUfeWQorK0LrF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j9FLzlxdcr8uJEwxMuLrkK9cjk3I3LKF4HKJZTnsrKqvC/ylyuZXELcO8bK35+Y+uUZm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ZNPaF4lM0yO0zYmuXEyvy4i85MXvPIUdcjkMjFPIYVUkVWFIDKeLdXhUQqrqhHCtwbRv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qUIDVUziBTSbIEHJjSjWGEO8JqkN/lQVomZFs2JrlflflflxtchR1yOQyMykRmnIZGZSF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XKrQ5lcZ7xtwLR5lcKysq8K8LK0b8a/z4hMXmq5BEIJyEuykTTJjqRUo+z6wlF5TD4jd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891dXjiZTlfplxsrtcjk3IzgnKzKfn6OKvCoViuqoV04NlbPaFyrxsq8K8LK3ytfkxBwK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uoRxsvs+sZopyZkOidC0XNHSPWDj3jeByv0y42V2uRybkbl9MhytQhOBH5RddFYKoVld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dXhaF1f5K3FcpZG6ZXpk0MntGuXA1y4iw8rsuJksiDC6oYS65KovMLq8MbK7XI9DI3XKN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2+Xt8p3VlYq65vlLq66ceytC/wAsE4nK3K9Ny4+X2fXK9MyvGXFERA6ZRpG0NjJ1T5Qs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tEMg1QyDRVyHINUI0RVeBZWjdXhZWyX/ACS8KtCsVdXVDxL/ACt/k/WDpoZG5X6JmX2j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X5cXvl9MrdMvplxJwtC6fJUXVVRBWzC6uhqhkbkKM++QaxpA/KWjeNlZWjf8huVzFXVg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DaN89/mTrC914U4syv0TcuPl9n+rK9My4krzXnJiZW6ZcPL6ZcTSNYYusKKyMlOFLw3l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K90ODKN1dXXSFvkLK0bq8LLlVo3+foVcq6qAqtXWF+JfiX4h1Ugpw2YtcFVXV1dP0Tcu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cuLqhO+TEys0y4eVumV+irkxdcjtFWFFSAnCy8IARst1FVEb9UOLdXyWVlyq0Lq6urKx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V4VarRv8heNuJcq8KiF1zBU4NlX5F+qB6o5LJoVFaFCjtFClMrj3CvkwvqyvQy4muXEy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X6ZcXXI7SNoFDIyNYP1jeNYz4l4dFZWVlVXV1eNlZcqtC65lcQsrceytC6vHlVo3+dur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5ldX+Sd2QRjKAyvKbC0S2FDCybPoVaN0/RDLiZXZcPLh5WaZXaZcbXIdEZd8hQyMjRSW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Xy86o4R5eHcq5haFlZXV1zK+Sy5YXKurrorKx49odVdXV4WVo3+cuVdXXRVauUqxXVc4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JhTiMj03K4QpFvnLNDZtCqsqrEn3ynLh5cLLh5XaKmTF1ynXI5Nh5hh5cTXgiFY1y3Ku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zqmIFzCFlZVHCurwsrK0oXXMrq8LKoVo3VCuisrca0brmVIWVRkv8jbhVtNCTkZOVQqq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B3yTRTVXI7U5WQEX6Zap9bHKXGN4YWXC1y4WU6ZcXK7XI9N0yYeXF1jMooZG5CpcS8bq5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qrVYrmVMRbrwqShULlKtktluVzGNlyq0Lq8bKoVWq0aGFlbjWjQq8KqyqI3+SdCiltUy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OFlcm5XZWa5X6IZcXXK4Rurpta5WUtC6uIYeU6ZcVUyO1yPTcjI1hi65ChHyh83dXjc/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QuQLlXVfEW68KhBhRVHDuY2VlyrsrqhjVcq5VZdldUcuisuXjWhdXyWVo34B4DU1ORj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6EoGcHZWnsUIlP0zYuuV+VmkaiDJZRONobSurxxcrsj03IzXLi5Chkbkqj+Q3V10X/yu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LZK6hcy+IFRy6KysrcK6vG0bq6vGoVWq0OZUcuisrFVHEtG6vxmpqcUTCcMPK9DLiPgc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LrldlZplw8uGqqyqIBqoqGPkqoVYuyP0TcjNcuLkchCUG5T+WXh1VyuqrL7KwVWq0ldU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qFaF1Qq8eVcsLrmVCFZcpVR8iMgTQiERkZlchwKwZqmyU4v0XrlxtcrsrNMuFlwsrNMs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EqK0W65JrFyOQyN/Orq+WqsFYLlUqqjlRwVCIW4d1eHRWXKqhXXMqOhYLkC5Sqkrdcri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hFGNlhmAi7RDKMrNUBkcPCOqGTF1ynLh6ZcLLha5WaKuSsRB4GQoThaAVDCoVk8u6wvB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urx6qq6KwVWw5iudcwU1ZWhXg3KvDorK0JqjlVU2UALregIDIEFS+SRTPEbo+UcslLK3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a5SMhHVYarkwVLJg5WcLEyFDINUMko3VSqK3AP8ARV1ddIdVcws1VYPRWIXMVRyo4Kkl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UFJBGJmFNNAtC6vA9pLdFFVWVlMq/qqOC5hFuqGQ6I65cXL6ZNpYeXBy4Oqrkw8oyvVo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Vh4VlWF1eFFUf0vcwqt8NXKrELmK3XgqklZVEDkEBAppgF6RpdVWGRD0i/yMhVQnsIMu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1UnoUVlvK6Nei8zy4mX0y4eXCy4OuXDyt0iVVPyFCNYDgkcEj+m6q0L5Lqv+ykF1QRQy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JMHaZsQ5CUCmghWVl1RqjKFVaBdG6ujplw8uFrlwtcuHGUGZX5ChlHBdr/V4RQyiAXpl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QPwkQrCSbqm6ZCnZXg2VIXhL8S6q8WujeGFlwtcuHlZlfkOYKcRoq5DlH57Lv+WjMUI+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i7RNyTTMon3TdMhRyuyt0hZVEGt7qioVSDS+NYMl0y4eXD0yvnkK9chQyNynIc9lb52/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esDpk9ItgzVDI7RaHJVMjSATcpyuyt0y4eVusawEoUMRPJZMd0ELq8H5fXKMjMpyHh2V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5S/9BhDKcnohkaT/ADZXaL1yFYeUpsQijldlZplwsrNchCbrCkcPWFVaGGO6oYUh5jYL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enBPy9laF1zKhhZW+Xt+ajOIBeiBUos1ynREecuGUCpCJQjVEJ2uV08uHlZlZrlZqp5M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rQdqrq8KqfRdVvQaZWjeB/Ib5LZOZXhZW/og5BpCcW65SjrlwlJeUIFDhOy4eXDyt1Qy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rlwcvpEQfLutVWDk2FlZM8qivkrC6lGsB+TVCtC65o2Vj+fFesd0dFvXUlZSkh1ylO1y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fGU6ZcPLha5W/VlCGTD1y4OX0yv1yOTcjDmMTJXV14Csh3XUfl1lZcsLrmXMrwshT8zK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gqFXyOAHVWQmEBDCI6KpXMFdETRyNg+mX0y4WXC1yt1QyBDIzVCAhg5RplxNcjghkaM0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rKytC65lzQsrH8nKdrEaZW65jNWC5QplXTR3hZTkV1VSpBWVkIOE1fJ6ZcLLh65W65Rl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4msDByGTC4w/oeytC65lcQnKFvmBkKcItHhDIMxBy4ThpkKKGS6lCgqqTmrGaDvxLoqh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XKNcrZd0MjNYGODlGmXG1yP0QgIYJyDJPM3+j6xurwsrfIhSyFPMWaK+T1Qyv1UoeEU3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svCrG6aO6uqLrBk+8LREu6EirxbqhkbLvlwdcrdMuLrkfom5MLgSzM/piysrK65lzKhh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pT9Y4eiKnwXa5WBDI5DK7KB/blwjlbqhTINUIWXVVQrGyEu8LxwdcrdMuLkfohkw+M3+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E4N0ylP1jh6IqqBh6oZX65WeaZX5n65Ch9OXDyt1QyDVN0QjPymqoiCMrZq5jYIPIVoX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IZGwGc5Wf0iflBBuUp+scPSElIqir3Qy4muXCRVVNTCfmxNco0y4eVuuVuqGmT1TdMjd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prR1V1dXV0W9oVmuqICAGRsu8L8Rn9In5QQbAZMXWOEqQCreAy4uuVjm9bZcTJWGJlb9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N1QyeqbpkbrlwoUjhQMcQDI6XaN1fJZdV5V13VlaFYs/pF3CPCbBubF1jhqS8QJRyCdFR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NdmIg/Ni65WfTlw8rNUMg1Tch1TdITg36kMmFrlwtMuKpRdpAQMBkELZbKyFZLm/pB3C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ubFi09oGdl21RkUUIbscav4omAVECtIPl2zYuuVn05cHK3VDINUMnqhkbqhAQwtUMmFl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YCLR/SLvkwmwGbGhJAQkCroomdo9V1Vyn0ucl6puV+mWqxNcrNMuHlbqhkGqGT1Tcjfq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kwcuJkOidGsBkGQ5Am/0ieEOC1NRz4uqpBionGL03SAjidpq2QFCsaIhSbZEOw1VjkaO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g0KoYBM0y4WVv1IZPVDIdU3TIPqQUo4f1IZMHLiQEDoiIGIgIDKcjf6RPCbwWpqOfFi3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oQyOl2QmjRVaCvht+ysnMUtqFICfNDorBcqYey6wurpsu6GT1QyHVN0yDVDJh/VlwcuK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lMBBv9NjghN4GJFsZiy/dOTcuJEILDQi5HRSiIPy4WkbKyZS8Lq8ASrKc1shxkp+8Kl7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qCpAdUAVdXV16oDJh/UghHByVWIhkcgqQdlblOQf02NeAU1DgYsWmE+qBHVU6I5sXIEz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I7zAxwtIFThhZW6oKSboqKWWysFyhcgVl+L7qjyqPVHBfhTd2xQ/hlVY77KyqUzZ6K+T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PfIcrRlOQf0kfkSmpqK9c2JEKZpREg3TZwObE0VYVgNUIlHRaHJMJ+sDHC0y4WVusW6f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uVdfuqOKO8i78RjVqkgSuquroyOXDHjKcjdf6SPyJTU3VFHXNiRaUJXQn6oTgYHI7RTy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gZ9DAxwcuFlbqgUE3Q/J14Dhl3qCSpCyJkpq5XMuZNeei5VyqrHKUjlH9RlNTdUUYFFG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GLsz9FWM1PymgdkL0jTM5vdBGLHTiIYWUaoQb828nsvMAnK2R5Qmmz6wmsNVyOhZdYUf/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UUdVJGBg7SIQmpoQcc2J9OZumQojzlIQR4GGhkbrFnzfpkci03jNPmh2iFhlTgIO1/pU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p2sDAwOkZJsrwuFdHRHLPxll3KA7DK7XL6IoxYOhVcmHrlGqEGfN+kdIEjI/RDIMrhl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HAGqGqenST59E6Bh6ZBCpjRdVeHRbastl4IU9pFMr1muYTyu1yz8QEcHXLh6oZBqhogm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nDVvyXpE+UVIdoCGJpEQGV+Q/k5/PRqvVP0Tliap0HQ9I+q8w7wKOUDxCoM1RxXMpqYl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7MbKy2/ELq6usD6suHrlGqCCw+AzGF20MADzMoUH4ZkdqS5mn/FVbhn0VcFn3W9gf9yrg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22+ik3Fr5HAGmX0QQhi6IIIQahAwxNco/Jj+VDh+vA9V6p2idqjJOg6A0i6XQod4Sgcg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mZXQsrQY0WKKurq6bqqrqusG7dgUI2Q1izgYmH3CkbrY6PEl/kIOd7zZkZWW7jj9KpiYZ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7oseJOFwsL6hwBpmpHE0QUojLi5D+Tu/NTrwG6r1R0ToGDoNi9vVWQXmBRyt0QVICDNM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o1TYWhNA+IM4DNwOa5b3swTMbDw2Cfiy2MQTav8AUHqnYXs7icR/fovjFOfjmbbCiczZ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w27PUhPxcJocx3lMLsJ0geAPpynJiaIZGnIE/Ifyd+v5q7KYs1XqjonwMDBmkdMxys8t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ZcKf82VuqbpkKbpDD4GI38QqIYmCfqCOJKakzZwx4UyZlTdu4fcprMOQaPKpTEbYotx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P/Zfw8QHxwA7wrKoMJA1TjSyvAJ+iGRo8oZH5D+T4mv5q7KYt1XqvRPgYOg3RAwJTXES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CQQgUIUjiIwlDCy4f1QMR9SGmQpmkMPg4g2HbM6GSwnSIrVHDeZBf6h9Vu4In3NU/wCk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vr1U8B4cOxomF2E4Cd+AwdwqK6uiV5Vl1XVFbrldXC6JvhWVoumrqhgYWjdXVwr/AD+J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bqvVeifAwdBikIOBuhPLia5WQnEoRpDEy4WXD+rKPqTdMhTYYXBdhDDDpeVvez/usEju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P1KXv8SWsBiYfMF/pn/FVw8MquA37puLKU+mfC0y6hHSEk7SFogiN4bMlZWXVFXPBurq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rq/yD9fyscL0yyiNUdYPgYGGGYuBFVLK/XLhQKEqRaq0yPjSGFAmLPqQyf5JuQpmkMLX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WzjN2gFiYjcOTgKVhiFziNntBmEDLa6o4TjOXVAd1fDPqmYeJzDPg6ZDNNHhSgSny7QH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cq6uui6Kysuq6q65lzBUTvyscIZZqkBqjB014j6Qw4vQhSOJrlw4FGE0AOiMQsQeUFW8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9U3TIUyGFrwCT0Rd3M1gj+6DcEXNTCt37yOqwPqWHiyoRIww8QdRXXgYGQqfgxGiI8I5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+S3zt1zFcyuuisrKy6rqrrmCuPnh8hKAujJCadmwtYvn2TZGiA7qU44uuXBy+oh4yYuu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5fVMn2yOTYYWvAf3duiBebMatp9+gTnvNShP4YuVII6rA+pOwz6aoseJOC9087jv2PAw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7I5Ch8lSFvlLFcp+WuuYq6uuisuVWK6wuuZXCvxm8IZZq8GhFNToemRku8XdpINaq3U1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H3d+sbKcqpjn/hXIp7JU4aKe0KwuJqUMTWE0UFheBlZ9WX1Tcjk2GFrwBhizP94bZu8r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j7je3VBmGJNEHarA+oQ2m0xR17rZxGlpRD6lhlPPgeuUT8oxdojkKGYQPzdsl1dXj1V4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/wAzcrmKurqy5QqtVlYrrC6bNXHG6xDjYJwnUoSR0gZ5GaoQeekkEICGKqwqqhYcpSV1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OPVdUdm/WNlZYbuysYVEGy/mV1dXh6pumRyZDC14BL8FhJXwf3Qa2wyu2cKYn3WC52C4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QTw102uM8+B65CgpxdojrkKGYQP5MCnKytm6LpwbK3HrksrRumeFeN1ePKuVWVlTLJSg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E4PQKEAqLFUoVUlhwCkisRxrRNMkYawxEEY4asjC6afOTopusvHRdV1gQgIYWvzeB65Z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n8mqqfKWVlyrlVoUKur5bK2asLpvmFM9l5z+SrwBnGsBDD1i+AgIYuSiwvqyFPp0QlEQ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R9SGibFyZpkdJNmisL6uD7v3e1Sd1XAP3TMQCW0JoucZAL42H91uPa7Q8XBhdGBARidE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7plVfLdcysrSVLZpn0gyGHrH0gIYc/5ougFWOLlwvqyFPgJCmTGPlCIksDL/AJZXJuR+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ICGB9Kx/phjfSmOYAZulVfDw17wgCsqKTMRzRsixXxn/dMJuQM7JqgVl+JU2lWao4rn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KxRjdXQiPnyh+RFD5BvBtm8RrJXQrFsBBn1RKHZeEBHFy4X1ZcTTNiRMoYMJIw9UIlPT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/VwMUNe4DwVNxJPmAazFIaOie/EM3FrqwxvpWH9cP8yh9EML6RnwdYGEk5SELKSfC6ui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XOVzqj/nh+Rj5BvHY0NRFzkZrEQbBusXJslPJi5cL6ohVT9Mz8uChkOqGR6GRyCKwvq4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NNbgiTS2cMPEc7EDnDoVi4TCSA03hi/SsP64f5lN+iGF9Iz4OsCpQxdqyMBB61gUUMgg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HG3luH1yt1QTpJsGooarxKDkF6wlDHysPlN2u0aVTh4RykwCkYYMJowdqhkehkcgnLC+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sb6DDF+hM+uB+spv0QwfoGfA+qJg/VGAg6JRQyD8jH9AbTlJto2Vgrfsmy7oKaEGw9Yv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uqYpxcjkCMAtIYGuU6hN0yPQyP0QRWF9XBw/ohg6LG+kwxPoTfrg760z6IYP0DPg/VlJ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lPzw/P5usFIWzVQTYMg2Ig6skKqioh4g+IgNUIygdYCLhG0MM+V5VYuQ0U4vQyO0jh68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6TDE+hN+uDvrTPohg/QM+D9SECiFSOsHQMChkGQo/PD8jdrnHyk1Lgtg3WDdYiBmSmzF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kek1uvf911RlzKn/AO1cirhobt1Jw85Lq6M+6uFdXVJJ0Z9oSNY+U5PQ0QRg/TK6BWF9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IuIaPJXtHunbWy0zhifQm/XB31rD+mGB9Az4X1ZfTKcoyD+hnZxwXcPwqcwUnbruA2DNUE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SAyFVU1WAl3QmMpjRXUuqo5S2z91vVKb7uAtI+E6nVcq5U5uzRNkDZC/2XWDtFdXVCrp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LHB5cOya8N2QBKEiaBe19pf8QxPoQ+uDvrWF9MMH6BnwvrQyOUohOCEXIIRCnkOa/Csr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IZq+YcF3ClAqomt1xCuCuVcrlYq0GwZrBusCmzgdMtEYS8xGqGV0AhKHovVOiZps+1Fi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p5Dl3YYX1cDFW41ztAqtDPqU8U+9P7J2GyQLqACGJi990IfXB31rD+mGB9Az4f15XnKc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t8llZWjbPfiHO3NaLuIeC0+UEzWDdYFN0gdIDIUDEL1ygp8aooaKsCO6CcpdFMdbxxEO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KKw/qHA2zhtLu8lQSg5/YTW08qQ5epTWM5Qg3CEztTXwv3TmYrdk7SwvphgfQM7JdCvw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OH+6LpVK5VVpXKUJgp055DK6FQrq6um5T+X2VuBdXzW4I4L+CPEXcFiCZrBmsHJukPRe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JJ8T3U5JumQIo5H6JvhCJ0R1yFFOWH9Q4bmjqJKeM/b8CykwADxlYcLDc4BvRfAxP0rB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HLiN6ZbKytAK6o5cyvNEDZ/ohvBxIU4R4LEAENYM1RKcmw9EdcgCciqqtpqll6puV81R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ElA91PpF+kNLIwOicfOQpyKw/qHzZ1QgUE4dQpooQf2U0IPPWSrkblxP6IHBfxHcFqCb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XawpAIwnEjym5Kp68QJ7wwtEEVXpB6Z2T/dCbgJhTxWychJPTYGBPhHXK5FYevFdhva8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Wxh7U71HEOqCMAsUoQmij5yP0yiIg/wDohvBxBCWcRPBaghqiU3WDk2A0TtVLuhJTzkp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OM4OTeynF+iBUkdYHROn3yuRTNeA1uGGkETqvh4Srg4ar7O39Sr7P/3J+JKU+kNvEnLZ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/Sud36V8X9kfcv2pZzqmw1RVbmMoOGQo5BrARf8A0QOC/giLuC1BDVSCbrB+iCKCdqpq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QPdFFCD1bJhGBjXum6IjzF/eSbJCcZJ2VyKbrwGvw3NEhKq5sL7r/TP+S+G39S+F+6+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DF/Svg4n6VXDf+lcrvsrFY/pncgroeIEeEIGGJkKOQaxMH/0QOC/JIKWc8FiC93Ig3RQ1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pqfOMkIzHRCd06aem6RCA8rFjODY0KK3wXM2kCBREiJ0Kaq9Mjtcr0U3VDgFr8ZocF/1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/qVMbD/AFLC92/8P4Sviv8A1LFD3udTqcllbO5DTI/SMoPyFEwMAhkd8rVU/MhwX5PP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WHrB6EAE4C80apu1MgdiqCS6ptd6NoESQbs1XKrKysfssVxoCucQrZbpmmMNzA1V1UhY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NPhO0Kae6KnF+uVyKbqhpwMf6s1FzO+6piP/AFL42J+pYYONiSLh14Dk1GBTh4jNBPyO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/f8AMZJ0do+nyTdYGca3T9ItTgvCCA7wbD0Ti5eE8puUsIojGYJCH+65iVeJcgbKp/dX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GSntLmV1R6MpVVlZWVkUU3VDTgY/1QwC7CYZt/lXwMP7LB9ywMmDOUMQYzZgNmFyH9Sd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1DgOQyGXY5X5DonImI7IRCd+fX+TdDx8m3VUgZGB7J48IQbqnxb4TkwxPYqqemnJdPj6Q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1KE7rwpQdqjKWwIaoUTspRQQ04GP9UPZ/ohgaGGL9MHaQw/qHAcO6A2CuUrlKsU4t7Lr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6urqhRUlVFDVCIT5dPz2yqFbNdXV165RkKkFL5MaqamgQjB2ibBmqcjKEwj5WHAwKcJp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BSTB0CphzXIApOaCgMRmynkWTFYrlK2iCqoz6lXFYDsro5XooJunAxtYez/TDA9YYn0Q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JtIlOAPSNl0WzJWVlYKyKuVzFcxQHvPUquJ+yo9cwVwnESr/AER6xMZRKPfNdX4vqhoi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os1TprypGOHlemiWV2XDlk0T1hz7IURMkB0UnCad1qrKyFAqhSFF1XVXKOySr1V4M04G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rB/0QOiKZqOA9DI4n+WDoiAQg7JKBi/+gjm9YnNNHhjhNRQRQTl6wZqnowKqsNVgEJrE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qEDSD009RArygnaoyyOyuqjBmnAxoYGkPZ/WD/oTHYRkS6SLXYtD2EGAWnM8B1QNVuNa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IPncZZZXcE6f0EeCYS6ZDsmSk7hjg+qaihonQcvWDNU/RVUkRBmV6E0EEUEYhUWFqgY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qXTqrzA6lOPfI/LiRZpwC/Ea7aPlWf8AqTcNnK2GBqYO+hNaXFsjOi+Of0rfxnnQLZwm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JQMCjAQOUf0McxzyCACJKm3ht4Pqm6IoaJ2iE0U7WDNU5EKcDSyw4GOIhEw9FPIzVCSH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VS7xOqkpKR6QflfFmnEYA8N2e6+Mz7L3j3scJSpxMTRNieywk0BSiTEqaMZQbCUPReP6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ekH+UeEOCdU2fZTmm6J2ibpB2sG6oxqvCw9ck1iaQGQo5GoRr0ssTRDwmxGiOqdrELFC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mibkwEIVvCQhaLoGHqi3tCcPMoU/oA5jmmbKv2U4XK7ql+COCdUEQm6I6JmiKfrBuqfo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msfSDtFJCBiUKQ2vKGqETonj+1Si4k9UJEJxNtop9azuhHG1yvizTgPf/KJquA37r3Zw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TdEI4Gq8ZCe685CjkpfJ6f0QctFKVVM5pOvl2epi3gnVDRO0TJjoim6IrE1hJWqt0u+6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qvxPutl7tqZXVfw8Ry3sV65sQ6o8yIkrKysuVe+l6LkKsYSktELxmnCfSiE4XR6KhTmm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8cbXK6LNM88V4aPKxQ3Gwydk9YNLiAJG6o9p9VjDbdzd18bE/UvjYn6l8bE/Uvj4n3Xx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xMQuBz4mibkwPqQhLOUTkGQaf0QVIRkFJt1NxrktCwVl5VFWre62WfdCLeC5NVLLDl2V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OGXD1hSi1RRTyqqgVoYYVQrKyEkSE2anEp/iE10UmgItAnJGYVlZWTh1XVdV1XVT6xw9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pOc9m8fKxH7JEh/NBjP5jJXxPuubE+658RDEa95I753ptQrq6uvZ/qQV4ujWBmpQdAZB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nMrKpUlQLZ6otFjDaMRrwXoaIpiKbonTWJrBuqcj2VOiI7QYr5HjqsTWFEYYcDoimlHV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P2rQ8QlJYuuQLEyujh/TnqAVi7jeU9IYYcARW6m3CYHd5Q2OrzKG2bME+G6aDlaIVJLo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iFzrmK3cWRXOCuZScVdslSSsFLZQds9OCPzk5niMs18xn3gZ1kjEcFyC8JsyrpsMXWDU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oFYckDkd2kn6oz7w9EUyIXqvVN0UoeZL0T5d4ldliIiIWJldArD04GJ9Jhh+sdlp3cOk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8di+OxfHZ91PDcHDxnfosNeia1p3l8RfFXxV8RfEXxFzrmCuF0XRWC5AuRfDXwl8L9l8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7K3ytfmTmdHa4WypNKot0FeUYjglNnBsBDG1gEYCaIg3VaqccT6U6MoM7qSKCkeqP1Jm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J0u+XE8HK/K6BWHpnHvX7M05rNtxI7QD8MycFhe8xXHeFET+M0bCQBJ8L4b/ALLkd9lU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ZonaIYhqfk5FDDeaJvBCGc/MGaur5bKytwLGN434Dl54FWlWKsV1W0yBNzJNgYjgmGiG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wGqOkBPupozCGqHZUMij0QKxB4T4VRgw+AgpISQR1Q0g6UPROM1M1hNBYo8oxCfrldArC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nKfVe9xHFxbWZW2eUcog3Qxwvqhi/Vndomp/0pvyjdE3giSqYUyn5g/MnTMeFyqwQ2EW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GI4LtIt1KohJFYkToiYSImEV6oQMHfSn+iKLTeLDogiUJwdqm6ICSt1VKhHRYs0OiCKB6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IJ+V0CsPTODisD5WmnbDGtp0EMHVYQn1R92KC5gzQxw/qhi/Vndogj9KEZuMl1KsQtxw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tnOUfJ1V1f5c6RkIXR+VGbqqQdojquyA8mA1RWLHxsp7ZoqZ9EadEUFpCqOicgtTCqYV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XST5hSv1gYY2qM/TI/KYFYenAOkMHVM94SGtPTqnNw27Ldk2gz1jh/VDG1znRBf4r1hs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3K3nH0VHOCmKjuEG4n3iXYZAPlYk8UUncLZxMQET7L3GzWU5rFHtGIBJ1Fhe4dzLDaMR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g7ZtRGThfsm/xWOrKgWHomrlVlZWVlaG7VWXKVQq6urcHrG3yFuNfIIBGJ0yWVqo2l2Q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qjB3lHVDsvU5MSJRmUQEFJO1QR8QClK6cE1EdijOGFKxQhNeE6Ii9BGSEoYnkoThSDs5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+qDtDDDmVzN+65h90zDDgXTnSGNqOAER4Xqi7r0Tnymhhv8AROc6wqnY2IZMdytUsXC/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dVsm4g7a/dH4ddUOXvSaZ9C9p22B0ndV7PqsEtG1umixjUMO6sa82mioKF1Fh6Jmaq8Z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KyoI1jbgzrwjkkEAjRFvAMOsOsLq/CqiJUVlZPR1h/lCXlELEj6IQsKFFO7TQUlSyb4g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WADeMoOCEaKyJEC21UNVSaxIFOhPxnKw9M5RacV8u04Nf+BlZwdouU/ZWKtGWGwlBl3X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1TWpoXvMP1TsHEO8RKaDcVofg2BBTj3kmM940u2ZSUuk4FrHbJ7rCb73lM3UuvesfJvVq9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k4s9pALr0WGPeD3jfxJuzjCg7J7fezaf91u4gmbpgfiYewD0Cwk3NXLWFYSOcfJiJ+QE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SW7WS5FMtkFMVHAnPNZWCsOAFRXCrB2sD9UDqisTSLZEzIVCZ+VzLmcuZ0k7acZIHbMt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aq5Vz907ZMlfeXMucfZbjcN2q/jUxWcoQlhMlqpuADuyE0LJwIVBCWwCt7B+xXIiJTW9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SCq1WTnd1YqxWyX73UL4gXvGGbMl1NXRksPTgfBC+CFJoAHYZ7DhjRHVeojt4dv9kcKc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y7lNw8b2ZjC/lexMeeaUigpuspTrdUKlOqLtqgurqRPlCt0DtUKlOqwk3gWiISjJyoqZ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EAjm8Lxkpbspt+TGQQs77qqOidrB31KidrB+kcJT9EdFOamV5mmr1XhSQT5qRrCXaDH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JohGwRosVVA0U5CashROCsrLadhsn3kq4bP0rYaKdo3hJXRWH843tIp2qn6p+Iy8phfE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5UfTRYTnyJ95KyE5dqBDROnZPwxbZ3SsHZ/CKolpPNVhT5crq+qxC6xAkmCciGVWE7wU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pb23ZYSBAJp+VdF0+REAjkuroTsMtlQEjjnINMt1uqZVeydB3bag7WD9I4CCCrcpsk5N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gV6rF7KqE7q0GqRi7usTRCEwgvRPW1sidzAwdFucQKw+A3aaXF3ZVwnpzmNc0ClUT2Xw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5EG+9nvdl+P7L3mHPZ88Bqf9UH6oP7LYdWXRfCZ9l8Fn2XwmfZWmzyphjRKpC3RJs55N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AuN1eF1RYKbJchXKVyFWK6r8S/EuqufsuZcy5wuZcwVwrhXGS3y5+TMLqhVM1ePRXRmV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AQToO1g/WDtI4SEkeqHcLa7FOkgtbouwm7PeSGzZVWNqiQI+CpNkVVSWqI8J+iESifCc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migcogUzgSad1gkqJjOvXVYzv7YYbe7o4PrAfUeA1P8AqQWJqiDYr/8AlVNv2iQ6yIY6Y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oOnJBNE5SV+kkFeGCmnKY2VoWRoDVcoXKFyBbT2iWicR6Id0N1Uw5qrE8FtlyK37pzR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/wBlzt/Sudn6Vz4f2TMP+GS7rJf6SxRuTaeqthq2H91ys+6m5jfQr4X7r4X/AHL4R+6+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pvwnyXw3r4b1yuXK5WKGSSshOhVMo4NlZWVlZWUhdT2ipH7ozCnKLdM0x1W8R6IJ0H6w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RkmoAmiegJyMkO6M1NCfRY0hA7U0F3CCaq2X/EMTSAkpzmCqiycrILRCD1KyCkqpuVkC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x8T7rZxMV7m9iYBzDJw6r4718dyHvXl0rQ2MPELW9k2eMb5wsT6igsXWEnKbZy7hbwDl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2sW/bLtSmiCyxkuVUw6yndcils9ZLakuVYKatxVVoEeFM5sSf8+RrbFzldGRnNMp0QpD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L6QsrKysvZPVWXtdPxKysrIEfziFKKsLL/IJ3iATiIOGaZQyjgg7KaNm6Yw/iCt+6t+6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5JxDnCQgIN4L4PXhPVV6Rw9UIC4IW0nSTa2VF5UhRVCxpK9VRDpBkAqi8Hd5IoBDohVe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KvXrAAp48py8o9ldNhOOHApvA5sT7rnxFz4iOHhuLgLzgcTEc5onISXxcRfFevjP+y+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IH3zvtnCxPqhi65KsC5FugDNJwmuUKrAuQLlC5R3Ug0SXKFg6pql7gfdfB/dfA/dfA/de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JfCevh4iqzEVsT7L8f2V3/pWJ74kTdMUXxP2Xxv2Wx7Fvv8A5ugRfiuL3HqYjD9rqywf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is+69o322HVczfuui/xHDxvTN7HqYe3fVk/zGZ5PSqZ7t288doD1T9E3RPyWXlWVQQco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K9nfiGTZHoqF/wClAD3lf7U7DBG1cKWy2QMp7SDBv7QnQIswvZ3Yjp36LaexzcOX4YCD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PgNIs1VVRTImF47JxNFRSIRUp1EMc6IGV0UJ3Q69Fhxp0g7ROg2OKPMJeVSBXaaCkbwE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Cqe83cZwZhjCfJo7r4T/ALr4T18LEXw8RNb7t4mZcALE+qGN8phapq53rneviPVMV32Q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N+y+P+y+OPsvjN+y+K1c7E/ZLdwyM1fDVA12hW9gPVcN49IyAJK3MF5Gi/6dy2PdO2h0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G9bwI1y3V1eF1dHYI3vCuz7L/AE/0rmw/0rmw/wBK52fpWG9z2zZUUXxGfpWJiNeJ4l6L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0r4zf0hbGJigi9l8YfpC+OP0hfH/AGCrj/sF8f8AYIsxMabT0kmOD6stRfG/7VJr2y+l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7TwpnrCqEuyvM5ZqykhwWMdt7QEjRYZAxJNNaJnutrd7iA8IfE/Sn7W3VxNlfE/Ssb3h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evEx5V1eDdOAE6D4PgyLIEFSJtdWknhyl2TTEdDNO0VrIw9ZpimiI4iOqcFXovKssX6k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wCnBvop5GRA68IYLeZ99IF2G0bPkrlb+pcjf1LkH6kXvaA0X3oYUv5hwAsWf8yPcJ79i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3YbutN02BRgz6M/tP/qZJETROBi7I7FYmLiY20W9AEPdtk4ipjjN/sht9EPpzWVoWVli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hBfBC+AF8AL4DV7OGYQAc+RRHs2GxmJ3Xu8VhawXK+A1f9O1U9nYnFmE0OEqof8A27F/0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/07F/07FiubgMDg2i9nm2e0ar4IW6KzkvZC1si9sye6xHF+x/L5WPhe2DfY0lsW6K01yq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Q4O21tD5QBbel0xpFXWqvw/dXZ91z4acPeMGwZL4zE8B7ZtMltvczI3OEE6GJ6QdBkW6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pgSW11TtE6MoHRCMz1TD1QQgE6XZO1Rp0U+qHaGJrAg9EZqqOVvfLhRHBc99gnYjrlBm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A3psoHFcHM6iSDm1aaiA9nabVdA47rCjeDi6p2iIUmvAC+IF8T918QL4gXOFzhc4XOFz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c4XOFzhc4XOFIuEk1vVNy4X0Z/av/UzY+iw/pEDilu14Xv67W1tXTcUjmFk5D6eHi6DN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0NMuN9JXs2qK9Smz6I4TdnY6Tam4hO/aiEGyg7MUODhfSsH617N9WTG+uHtQ/vTRtbMi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hqjB8HzhhxGqmqrZpAy7Iz7wupzC5gqOEtlGREKqQ6Jsu6lC6/5TpdkdUF4TfBQl3WIJ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9MrMuHH14Oyz4Tf3QawTcV3xHcxR9owxT8Qh7nFP8M2PZUriusES4zJQw2+p7IMZyt4L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iviL4iIc+YUg+QXxP2XOuf8AZA4u8Psv4ZLR2K51z/sucfZbW1Vcw+ylP9lzD7Ihzv2W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u37L8P6VKbftlwPpKrGjVUQ9p+rLZY30phl0VaL3GA7bkau6Lohge1ktPR/RUNE0/wBv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P/6oyzT03TLjfSV7P9UC88u2sEexMlIbx7p2M8Tk7usd+Ed1jTKaCkjS0HZihwcL6Vhf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Y3h0PaNYYv1GLcxQXqnQdB9YYU47RNCUN9y5yuclcxU5onrNTkui6KwQbRHZtJNcx3LZ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7obRoh/EefO0pMcZ/UviO/UqYtNVP3o2ey/g4hDdV8U/dUefuucFs/CH8YD0TmtcWuF1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x2Umwl+KHVUmV+NDamHCy5nKuIfsuc/ZV/2QJ6R9eAcHBO5+I90G4YJcVtHexT17QrZH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WFarZwxPz2Wy2rjd3fhP+o/I7wm0BbWDstb2TRhhrHBAucDPtk/6d33XwHfdfAf918B/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wWmqYD1XBxF8DEXwsRfDxV8PF+yx3Pw37LzRf6n2X+p+lXf+lXf+lcz/ANKxG4Zc5zhI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olZe49jJGF+J3fJ7vEm/2c9Oyw3ezklobfh4nvXtaC3qVTHwv1L42H+pfGw/1L4uH+pf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nxB1XO37rmH3XMPuuYK4WNMjlTdMuL9JXs28J7a2sVzWN7lYuzNwJNQKLmw29auTnu9q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I+7J23toEO6qrlb3AHBwfpTfqC9m/9RWVoY+oVl7SJdlZY/1mIzFNXqnKqdpB2kMPVVgz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inJw85AhplGqGkJwcj3nFjD1gZmoFVumkNEFXLh5WROufG0UsMU6u7KTau6uh/ExWj1X8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+yz+VsP4jXN1C2sJxafCl7Rh/wCTVu4rZ9jRU4D/AKjCXHLzd6xfebZ3uiti/upM2g2X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65nfdc7vuuZ33XM77qrnfeFZlSKsrZZBb0sxQ4IYzFk0eEJ4vWdk0uxKtMxRfF/7V8X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iMSrr0Xxf+1Oe3E3n3ovij9Kc55m4msRmKavVHSBl2VUdIYUW/Um6yR7I08qycnfUvMf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Sh6KZT9EdY2NFSyc4y7L/lVR8qkLqqtDCgVS8GROucsdYoNY0Nb2EMKTiBVbjHO0C5Qz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G0X8LDA8qTwHDytyeGfC3HNf+y/iYTh6LDAcRvDgYn1H5H3RO5KaxwxwA2uoXxWfZN94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lZdYXV1zLmCurq6urq4V1cK4VwrhXV1LiXVwrq4Vwrj5LaiOAU35MxGYpq9UYH6YekMH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VaFCU4T8InyrRcCv8FMD7Lai1SkjE6KRqEP+VJVRUyap1KQEJqY7ZMKBjhxdrwhtNBl3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GJ9R+RGi9oCDvf70+6ZpEbVs18hz9FXPQqpgINh1yVhcLpC0Nk/ISb910UnXgOAU35M8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9FJYWsR9SE7FANNUQW9KqVZop8u6qt77wpWa/xhvWVD1RTU2NynT7J3YQ7OTpuoh56ql1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CBHiFahCSmsFeMjIu1+bxTh4bnDbNl8B/wBl8F/2XwX/AGXwXr4L/svgvXwXr4Ll8Fy+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XwnL4RXwnL4RXwyuRy+GVVjl8Mr4ZXwzAwqqKSpDwrZjVCsbq+ac1VXheiNY9YiS8w8IK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hXhVDgFNhVwXO37rnb91zt+6kHtyVy+chj65imwOiC9IU7QwtYj6kCOqqjVT6pwTx1nA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f8qujK6FOi3Z7SYe6bsmkDNClk/wE6tYN6hEdUAE7WanOa3TAIAwPQxwcrIBP14HLifZ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2W7h4hQDMJomepyYhbcNK+M5YQfiuILq8HGfiHE+J+F0l/8AiP1r/wDEfrX+v+tf6/61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tf6/61bG/Uv9b9StjfqVsb9StjfqXLi/qXLi/qXLi/qQcA6v9ys79S/F+pWd+pWd+pWP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yjJ3UuuYrkjtFTCrmlWIV1RFb114VIdFNdSpwmpjihs9VeuUZaHZHZHbJQ2eZN1g/Vci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kG0xxCAqNcm11yOj6xmFdURaLps1SAXorr0hhaxH1IeENnupSuEPKmn16oB14yldNP8A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eE1NkpglGfWB0knFVnNCamq90+f8yIPojKohJMVbKUJeiwVTIxSg/gfBKBxcMtBgThNm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usPZcRvdFu4z/ut/ZePKxdkFrg2oMML6hwfaP/UTtroFs7HS/VHa3+yE8MehWzstt1Kd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1ltMnIm0rJoaAMSlSne+bMig7KjfsU2eECUdnDAdSUlsOwwfPdbrSGrD04V42VlY8G8a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wsqA/ZWKsVYo8QjDaqhWUjbI3LMBSaGjVdCAm6wxD5VArKclOM3EaKi/iHZ8oDDxNv0Q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ybwMSJK+a67hTsqL0VFXsprC1i36l4XmamvAsYOQI7IKYVE0f2ookKn2XbvNMTFLzAA/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09k/alzUQ7r1U+yCZoiFOOHAxw44nBZ9UMX6oBuJOnZfwsX9QVWbTe7ar2n6IYX1Dg+0/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ylT91V21Wei6/ZHblPvKE7Ld+6lUHvJHamVPuUESRBmF6rD0+WsrKytxbBWhZW+V2blc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xNYShLJvSKkKQBC3yrhbOGYu4sgaKtDJTXopLD1j/kigWnqu8uqkOyFqpyCcnS6LomYn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yGqCdIwkOyr2TkEZ9F6rRHVeUeqP3gzSArALAnlZALEzvlfZK+PifdSfiOcPJhuPc3Qr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ix2KxruxK3SDpB7g0bRF4Yf1Dg+0/WiOklhtmT5RftErans+iezaG6hhNdPaTTtU6prv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7qbhe+cQVP3zkH++eKTTicV1Cvd+8M+hmmvL9olYenA6/ddV1VkMPpKa6rquqsrFEyQb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RPZbVZR6rqruTm5JSU8/VdV1+6/F91+L7rabO8l+L7o1d91KblKbkBtOQIcZTR3iJLmc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5T2ysbfILaLaGJM3lJSk5vlT97+y5nI7zsjM7kIYipEyQhNdVsqcLlXKuiJ2Umzmq8fZ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axP1KXvGkBSLgjJwqgZ1lJCo8FPmR6q6nOqImKq4TZGiNQqkIbwWzNU7ptQqkKhQM+il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fdT2gpT6omYqiA9tLohhtUyQrJVN0KindMcHbsrrnCkXBXUg5YRb0NVIvaFzK6q4Jsiq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h/umMwWyMpmsDh47ZzG6g5uFUeVieioSNF8TbHZ1Vt7OybQZrwfafqCmbJjhPZClWZdN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hd4TC2ch4WyA4bPKmsdOyxC4SDkxw2pNupbJpYoYZDrSMk4bJMyvfBpTW7JBumcAyo4X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2iw4mAT9EMz8l1LPTKfqCGiKMAvVYvpm9q+rKcmHC6uMj9EIPXRUCrKAiV6IZTWUwjxa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oEK5RcbIdtERJSiQub9lUzVypDomsP4lIodCv/hUU0CtfCG84Ke0TqpJwIU6qqpiPbLsp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DkaSUpBWC5QpFNAsUFf9ldXQ6zVQDqLZLkaKhhiacCZsE9/c0gHNMiKhDEHqPK/iYbXe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TA943u1O+oopuvB9q1CMx0WB/shutnNGg5eyasQuaJA3TgWtAlRez7LRIdkSLTRoOXsg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3Z/EsQOb0WDSmiYQ39kzgD3hl/LjD/lDD9oGy/oejo4OmZ2iZqhAwCfopNZPzNbwGV2m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qysrL3flUFlZWVkKLeasbZqaJuyJVVlZcqkWr2nvtK2R2TCU1dTPMpRfohB+i6Rm4oQG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FyrlVkJinlEXl1zSjVTjRBSUjHeQPlCQg7WBU5VAUj2nB6n0kmyQcpLDHiIRg2IRWKif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VbXdNHYp2qJlaGFB2iPhBYSp2XpFscTge6bzvvpFzwN1t0Bdj6EZDRO1Q4PtPov4RkUz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3j7QFZSU/eEA0RwWYhElzc3Ve+GJVNecWUreE/DOISGoYZxtoEIHaIGqGIMTZnVOa7EMx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9EJ4hdNDXgSImFugvwf5erdEPeHbwej+2qm2oXs+mYpn1IZAnaL1y3X+PEsrR594HlnB7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ghRYixtBlsvah5ylO1jhL1zP0id0mY6Lda9Ua/7Lkeq4bk0G8oVRTZdkIdIUlnnlsrFT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QPlDSGJqu0lIW6pslOU0JdlS6oVKSl2U51ksE9NmBlCoXqh/uvKGqCp2TpXUrKSqqXVV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kasLXK2AT9M7nus0TTsR1yn+0P8A8Ye0NcJgiyw3NrhFwkeyxQHuAn3XO77rnd91zH75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CBJ3eqZsOOyOhTmhxmRSiDXzTsSuwUHtcSe0rLYa47Uuy2XAp796RTSza7Ga93J+7ynug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8JuKGuHdbIDl68IvwaON29HIjDBl+LCP/C9mcw5bwaP78oTkfqOXEPYUWH32fkMSQI1W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ZUTX9igfWAQWKfCxdBm9qbE1gU7WOEjCTWzHXI7ThlBNyAdJ8O2Wy2h0UlVUVU3SGJqi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dURnPxAzCmsHRNUzeEx0RKl3hIqX+6kbp6KqpHuphNQgeoQrULDgV4hh6wMRAJ+mfG+l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p40hj6BVsi/Ew5uK+CF8Fq+A1PA6GDT7hluylhtDR4z+0fSFJwBombrbHosHZaxYYk30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yxpIdJYMmCp7JrNlpeTMCSwTsC95ITvtWTJt/EsP6qhDZH4k2fcIyH7I68DbwD732bt1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HizgsGjGvnR3Ry2HjYxR+E5v/wBRWVoWVlZP+oq2R42bhDa4gyY7vMl7ie/t7MvCLW3A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H+lYn05va9ImBWIP7jHDTmhbIwkf4c5+VvyEXacRiw9MjXHlHEnmKkYeqbpDFQR2aFbz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SvJNl0Rb+yKwtIbqdu+ilYqZvNUXlNmJnuiTYoST+05LRN2U8WTkTOht4Q6TR7psMJMN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qbmCdpnLXVBUhQBYnpDF+nNifUYM0HA9o+gLbwNFs02moYe1NzarYnItqmjFfPqFstMy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bucCaALjWt0doz2a3Wy53910N+YPlHCe46TQd76h6TRPvN3sSnDzwDi+ybrurOjkX+y/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I5cQXaekPY2vE2kocz8EWcOZiDfaDNp5cUWOX/8AVz4n/qHJaDPM+II4mITytmpu61Td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7MfwPorhXC5gscbbZ7PdOBNwrhXXMPuuZv3XO37r2rebbuudv3VcRn3XxWfqR/jYf6l8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27V44ed2kBwD712yuY/ZN93OQCa15IcPC5z+lcx/Sru/SnbE59KfJOORukMRAgrwvCnJ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aoyWFAgwonA1IVEFufZfylAOWL9SO0pVRJM2o7JUibLZI5VXqt2Y8QwU2X2RdJdlVN1Q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lyn7LFmCN3NiSw38x6L4WJ+lM0HAxv8A0wnNGEXDuE8jCO12RIwayqEHe6M5WTdvDLU0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63U/dV2ZJn8Kn+6ftYUp3Kb/AA6hqw5YIpZE4ok5BrcMFpnVOkyY1WJSVeA6eDhbqZjj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Vg7bW4eN0cKTQw3Mwg8+FhHEawOw6iSbNuFXwsTEaMMNfzM6ItwHB7G96kL3rX4OwqPw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dE7X8QGc/Kl77/tUve/9q+Kf0r4p/SvjH9K+M/8ASj7vEf3XxMT7L4mL+lfExf0r4mL9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uLvOSZXVWKsVYxl3Uh7RiIT9qe0npNYuG/2nEbsCd7qntGK8kykUzeJJ6FeLJjPeFgJ5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700dPosIYONikuOzUrDa72jFAcgf/ABGK5vWQmhI+0N+pqouR65H/AHXI77rk/dcn7rYf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gyC3QZJmIGPFZEnqn4hwMQul1MSmZ3aQHAZMXVitmW9OaO9KS+Kvi/sviH7Jx2rePkzF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Cnqgh4R7LuF5W7ZaLCmp3ldN6FEH9lQVui6aFk6cqISupmrUKrF1U50Q7qllVO8yTjsy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hEKRmCihAHypI5QvT5vF/wDTTg4GpT3b2yfCLhtS2ZWQcGuoEyYMwg6Vk6WGZkzW2MMg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7s1Q/hkyEkP4Vlt7BCDPd2RBY4zT90gE9eAZvnqt162XumEGOfMDupe8K+I5bzysJuE/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8e8vs/hKLWjYLBNwN1yS6lYjRaaaXNZOZuFys+y5WfZVDPsqBh9FZv2XtX1LxlxwO+SS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4J2gm+8xHOl3XxHSKO29ztSgFhnCmaWX8WjoVKkizyiQUaqhTGk2dZPneSY7zFtVcrqn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xJlRS78EPaat6d1yoTFZrE2zJcy5ldFm1fwjCZ+QJCkimaQem/7ohEElS6KcJTQKmFr1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TCkq/dPCoEZWN1Wi7hUmsWSkVdUquqYqzRV0ZhYUu6bRFGA1QyeqGkPTj1c0eq52fdUr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+VyBcoXKFyhcoVgrBWCsFZWjZW+Q9n+sLH94OjUP9RratxGirdUMLG/hn+YWcsRAz6nN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ZBlEHacQppTdIznuruv4hkqVKoEVjEC1U/D/ANQrCP8AeqqU5KXaL5t2toSXiD3tuFsu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Vlh6oBWVoYewZL4rkzD93v7XOsTaaHar4bfsuRv2XK37L+Ixpl4WK1lB2Qy81eDdXVEU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oJxBU+p/ZN8hC15FGDMdmLJoEthFWWEW2QcLJpBspp/hYo6SQmnGykmJs+6xdUZq0PKb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pCXWHqhk9UIenBxWsxXtaOgK+PifqWEXGZLcmN9UMP14R/8AT/5+YOf2c/3hOGM6QcB0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F2ENhhPIrk+SgzExmNdM3K/6jD+6p7Rh/dUj7X9WbGyDKIHiFBN0T/eyl+GWQbSdsc3V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wo5e6PRez4fmDaqmQlxkF8Rqe0Yk6dkIN0jvKivHD94zbHZf9KpN9mKnh+z4jdCq4OL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t3CP6kZN3ye6OIRKaBmpC6BcQAeqltT0Co3EP+Kphv8AsrO+2WQhR37rnC3ngLexmfdb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z6pyZB6EyEaiSMk2tkGB3Wc0SjVVsuyIP3TJeqGxIqRCoCjszE7pwM7UUp/sqKeyqg0N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HVGTSuRclFyFNMjRfD/dchU/dr4cvBTWubKqkGNPquUfdcrdZqzZqRkui6QsFJSkrIac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MBAPeDMM4TiWiV1gYuBu7feq+IP0r4v7IveZuNzDZw8VzW9gvjvXx8T7rDc8zd3Of/8A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eFute5fBM9VTBM9VXCkg8WIVePsucGg9UNnED59lQx3sWvgLdmsLf2N4b3ZAYz24h2Bv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9tL/5kJDd7ZcTQZBlEDxLIJv0rxk223CJcJDuBVD+JWd1/Ccz6lTEedAg5/s5c7+5ywsSQ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Ol6Kgqrq6vAjwiHCiIlzRbpARrFtOq5SqIbZdNTG191UIypohLuhNbKoKqrRICaoJQrI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RY7D95SjhcIzwniSscNnfqVUbWq5Wj0Xnwt0qRAPosPcaDO4ov4uPiv3t1s5rE7JtYGR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dI6hXB9FQIscpSVlKRCshJT3vuvxepgJWTpdFWU0KLlpZcqoAiJUQl1U9kTC3mBHdUgB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UJhFHtEQsqQrAcB5bhGRKLMRsnCAxGNGybVWDg4rthzOy+M/7L4uIn4bSSB3gMTE2tqf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XfqQZh8ozj6DHZeKG6piPkviPXPiK+J90Gtc6Q+TOTBY4TaXAFFuzstPKPGZqkRUOVlu8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YMr9BwRA8Zn0iO9iNb6r4m19KGKZtw+s04N3mobIAl3K5G+ie7CDNtqLsT4jt5YLf7po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Unzkidm3cxZpGkDtRBaetVNwfOUqKbsJ/u9UCAf3TvcsO13iR1BUkNICFCiAN/yt25TZ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CJHRy8ozTy6Y7FDaqOh6qt1hfUsOfWqemQKw7rqqVgINT9U4mslJYXZdKhf4pwXqnyW9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mib4R1mqGE59FvIwom/UhSF1ReqGQoIpvBfoIYSqVzt+6+Iz9SxC0gjxANxMVjXbRoV8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gxM8m1ifZNMjI+PkroK0WvZRzTMIYntBm4CWY47Gh5tsf+y2cVu4TzDpqm7BvWac9zfA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QZNmcleEplc5Uoma3nkei3DMRG0ZDuqe0f8AYpe83f5pLZY6Y7xMGHENdkSaLlSwmMYP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Crq+S6Lds7J6TWyXUlKi3nlTw2+qB3N5WavwrovekbqnDE+mF5JmmT8J1GcJ0T5Ckm6Q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Q5W0EMRpNJzkrTW+xSaABpELb7TCdomwdoh2lZeE0d0PsvVFVh4KbOaw/rRK0VLzTk+X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vROqgnN8LuqWR0QtItTG+E2W9OE00hCfdAz9ITTUdQvOQoIpnBOghh+9xWtNaJz8Oezt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68DB+kx8QuFdezbLNoT3qISmcl4X4o4fqmFu5jf76oAst/pn/APxTnYZ627L2wecs1/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6AMkY8qacToJBUhVUjJH3k5I7KuFzBDf3e01MOXMFdTL17s8q2Q0kKXu0W7NDRSYXHVU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nRYg5t02dxGvMFaNkf5jTRT6qSpZdNFVpVozlJCX8yOibB2kGnqjIbwTO6pYo1lRVQCd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u6/904yuh/ynTFCU+ZmJL1h4KN5rwiqaIJ2z9iq3FlhaLuQpWmj4VQm/VDtNFVR1QU4l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4LKGVSvevABtSHlEYmH1J2XdV/0Y/ZCfswAQLQ2RtRWCdLnfuiDJ8rd48DA0cvSFFdUq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zHBmKj5DZxB69l7wOP8A6n/uvafeObtuzf4jLZBU4RVU3LaFIcqsV2XNNCU/spO2/sp8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nxavKpmuqnIQUWlXK5jkw/VOTYHRdjdDaRMqKd0FNGVryVO6k6DN3qmudSi8LdtB+idW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0Ch3RU+6kpgggq6w53QpWS7yVCZEopkv5k0S9V38I9FMIyNU3rC0HIIrD14D9nBdzXQZ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4aNok1h75nI+/gwHs+KafgP8AwiTQBF34BRsNp3PiV4GB6oaKa5H/AGXKRrm5Wy1VZcbs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cb1Ks7rZ9wza7LDw8RjGhxkjt8pHVe0jBw9pjenVuiaz2gzZb3n/ALoEWyU/lHF+Ix2i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jMb4K/6ln2R/+4H6TWAh5yMxHM25Ypp6IYhwTsgky1RDvZjs9JIBns7rr+F7If8AJb5b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nswztNa6W0Oq/guc0+FN+JiT8lYc7zzyiIyTeAB5yOnEHsg5p4k5pr25sM9k5CB0heSO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QG1ZX6o7J2oYUuUGqP8ALdWJTZiXmD9E8IJp/deECKgGE2/ZNoLo/geqrDkgB2U5IqqE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iPuj/EapAzCc0ObOdoTi9BFYevBZ9EB9Rg5j6tK2XW6HvAYLnU6nqYe9eP4Tf3PB9n1K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C8Qt+UlNpmPkRplrR/Qjog3H3X/hxAvZvfSnMV7w9rW3hSbifsVsEEtF8M/8IPwzMR/x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ScyQJBlOG8ASqtVGBWCpDoqK6vEJvg8SRnAcAmPqjpk3HEI+8dM8Dc5l/Fb6w3N1q38u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QsE4SobqXTotVWqm0wn16qh8rxNAFU6KREHDqAnAot7VXlHute0JyrBuiJksIt6q1ZIE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qZqQaDS/ZCalRXUqoMxbd1P3ikYOTYYevBw/ph/kYke1GQ6d1S0BtAlvUBNZgENl+A04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WXKqNCtCxgVSHRXkFvMaVJgkOHRATnla0moR2TSFoSBqi1wmFhDEc44VNQE121772Q2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MhzSLiB2hUWPZM9qLZOdYiz9VsuHu8aVWGFD0GeXD9E4+eMFKdIVVlYFS92JLkC6J22B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gH2XMuZWA4FMnqnZZd+FIoGVVI5WtgV6wOiqLIG6Nk2dkKoozXiB/wBkJd0JBE90NIPm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Vop9YVUpUWiCcJ17rC6LzJCnWSCeMRtO4K2AKToVLomnon90SbrZVKyVaL+C4hSxRtDu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HrwP4mI1mqb7o7QaJTh/kVsvdN/8oUsBvux36raeST3K3MM7P8xoqYw2+0qL+JhmXcWh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eXMDS0ypn9n+pBTXK77cD/5UryUwt4ldflSITaZLdWEQZFPdge0c3M0dVt4OIWO6hT/8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/wC6DDiu2f5U1wxHGVjOy2X4uJ+pTJ4hMlWNvkRwXaZfREZpBWVAuQwOqflYeBVUCmGB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+sDonTtATi6BVIHvNWogvVUT9E6SC2UfqRpC4kivVUKwp1QVXSK2NoDRVdNXEJRqpw5V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oVCNQsPXgYOy0m9gqYOJ+lCbPds7uTMNlmrE93hkg9VPHxQ3w1bmHN3d1cm/hCfcUX8L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c120aSz+z/Wmoq6uqQpU+VvkfeEzP7qYvDespi3zO210ihtHeXxQp7W0qIh1DAZKK6vw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6uYcqtLi+maam2c1cK4V5Kb5z8IipRys1z7ioRNT94V8UreZXupYwlkPeJmjrD0VXAGa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Krmz1TiTuoVhQGSoCQiJGc18Ny+G4aquEZeFsOYWlSOFIJ52C7RbmGaL4RVMIofwjqg4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7Ld2VdqmZDRNbinRF5xdweFzmZhSFcllQK0PKmPsVMVb1HZTbJYevzeB/wComwtJVV1d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I8aBSCK3pQqVSFPl7oKT/unH7Q3t5ql0Q4wCpk68FvyNlZWVkBRbW0Jqpqrq6uqXznKzV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oq5JCwRQRTj5g0EyRkRQrpJdBALYNRHrBxAC5RNDduvhqYwwqDon9l0XScAsOUBVVKNJ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N+DZWVkHC6GIPVbQUkzXifxXtZqv+ow/utnDxmud2HFwf/UCZrGysp70ZihW8IyK7hc0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qdEcZxQnwRkHEsrZ7xPDOVmqxR54FIVyOkhAQf8AVBqxKyM4SNkU1BUHVO0RCCemJngw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8QNYMVV6oV8KhmsIFEdGbvDspgIhS6FFbQTe8+BUgLnZ918Rn6lXGw/1JrcMgsYLiD8T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F+wXxD+lcz/0r/UP+K5cX7LYw2vBlOufCP8A5gTdVRVaEZgDNTLQ/M8y5pqnKiQvKKGS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Zh8+eK8uMzxaIDuhAaQd9UGp8+6od5Ooqqyqqqd1PygfKeCgVKxRRlzSU/CfWVUZ/wD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Cw3FTnMSXdT8qnVAn8JKmbnizAU4S6IaoZ8HU8Cx+y5HfZfCxP0r4GJ+lbWJhOa3ZuRn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ufnRmMl2ci1DT5K2byrFWVlZWVlYQ6K4XT5zlySF1Lr1jSFeBVMCGkAin/Uimp/aapQ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1O4U0D/siqWUu6eHaIT69Ch9lShXpDEr1VJ3mg5nS4gKSWHtVCC2bTVx/wC6FiAsJg6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OBit2gF8Bq/6dibg4GGxrruIh714/hst5K5W/ZfhXM37r4rP1L4+H+pH3eI18ux4DfrC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VvyOyMCm8URuuZXUi1WVo9FzcSlDmsrZOiuuaF1dcyvnkQqz+ysfst2yp91Tj4Z6JsBD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i5dkRiglo6oEYfRU+yGqabTCPdNQTg4KV+qE7J0kOhQmE+lFdTq0lFDaqmAeFaqneXQq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OjWocYoxZ9uDO+IeUIucZuN4SDnS1XMfvlxvpHAH1D/dDWHwnrk2clFX585SqniVjRqq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DnMbhcy5k73pcRKmz3z8wXMFzBVxQtoYzfVT22HQqrlRCXDplk4TC2vZ3e7d26I4eM3Z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nROrWZXRUf8AdV60qp9lhodQpiaEiR3VViId0ARNVbSaoZg2QTwrTCl1HRUUuqwu5EOX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5VhVWXKrZaK4UsWUlcQdkeOzuBN1XdGovxDWGL74E7MpSK5HfqXwv3XwAv8Ap2fZYZw8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08A6hDWAo68lOUiqwuphU/JJcVux2rPvGYKnE59+ZcqNUjghx8r4NfCq0qv+yFnzFgjl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5IYn4mFXUnSWN9UG9jRYjf5XKRoU4Nm6SaetpKRPhYKoZGFtF+xCxNE2dlszPhGa2Sg0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Oq2ShO6bifiZII0FkJBAi6Okk8GpnCsOU5qxl0V6IgoxP8pziQm51kX4hm4oOIOybGB9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+O9fHxP1KuNifqW89x1MMT6OA5BWVS9UhvfsqTXKVaXHoFIgqynLjWmuUKas1dI3heN/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y3Vb9lJzDLwuUrlW02frwZHnHyLvJEQe8G6p5HWU0yRnNTB6qbZbvdAik6rBQ2kZK9EP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0Q61VEJCflP7IVJRFpFb0oOl1kh3km7t0Jgp06yoiOxKcYSbdScXqhnlpdcrv1IVMv7l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u+oZ8EYbS4zQd7RvH+XosHUwxBizoOi/1PuuV36l8M/qXwR9012Fhhp2oO+jgPQhQwqpi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eNRb0aK3yM+OB88ODZWK5St6nCBbddnfIMwR0qYFCAnVTaappBkQUQZECqd95IVksMlC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UoGfVUQksQeYbTZGaPkIbSYJcxQkrreThPmU04+V5RL+YogAuHRCm9GaK26EouZITrVe7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fat5pBg4JwPeE/wv4OFrAnD2a91/p/pXMz9K+J/2r4x+y2cXELh2h/ieA/RDTLNqnNV+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TkpOC2mcOytC35F6I8QZajNuqZqeHMGq2cah78YvcnPdc5qJrcarVNr1cVCDQ8TCBb3W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shuOmpFhsrTUwFL/AMPNEHBQlgmWqxHBk5r+JgOGhXwT+pfDVz9kwF05WVcRy3cRy3nY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2JOch3Q855IHgYg9UzCBltG63XB/u60QI4GH9UCwODZCdVXHH6V8f/tVcd32XxcRHEY5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4D9E36UP4zNjrSqpiO2flZlTVFQLesYH8wGWysjuiozDKPlJXaqGvbhzxDvdG9VN1B0HA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hTYQQuWoKbS6suVUanUUyN7/AHVGBbrOq5AtkN6TsnyQkL/sq9DJTJmvJTNVpUIDu2avW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JOXRBzBXuhWYNCE5o5eAz6oO+jIzZYHbXdbDg1rfEHYst0CXAfosP6R8vSypkmYU+fvn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EZT83faHlb7S1UxW+q3SDorKyqt/EY3UrdJxD/aFLBAwh+6m4knuY+OBJbp9F2d2Veyp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UEB5RmgnfdEdeyA8LD8qorYoFTujqsVqGYKS2h0y3i89ZL3bgJTWKfwtqj9+A0YbdozX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2Ur5Gb+zs+FXGd9lvOe5BrBJo6cB2iwvpHy9RRUUukHBS/K6mHUqjFZWTYWyWUk7Kfnq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fGf91vPcfXNXKc8nNm4KcpFCqBmn95KgnWF04hymayhJv2W2KThhvBksOXdeQi09LKT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RDLtSmU10pFAsG6Lres4Jzek89F4mnd3/NO0WF9Py8nWQlZU/NG8AwujvBXhzmfZVJ/K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jdSmng9lOfVCq/tRBnNGVQnDpZSE5jotCvJ7KVwmy7pjpBwsqWVbqYmsVbXUHLI1Cspt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4FDJBnQN+Rq5v3VcRn6lNpBHjLSBWF9P9Gt4BPBop/MWV1dXV414rYhwQcJESoUKUT5d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0RIKbOjgnE9SpiqIKpQ9oNlaaE02S5Zg/sgFjU/Ch5zmnBcwlFznCQTcUWJzlczf0r4n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Ym2duV/VfGxPuq4r/uqud91eLNTwMLT5e/5TLDaXFfx37bv5GLcYGBtBLht4BnKioK/m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pwPUJwPdBNP7qaaRWRtCY3Sp08rfG0D1haxmh1XVbp5VOSxKSpVFj+tEWGuXdNFMPUsd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dhvlVbLn0TfCHA2HkgSnRNcwuJJlWA+n/mGL75m1KUl8Bi+Az7KbcNoO0LCDfqOWRhVB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JhObpVUxgNaLdcDp+eFzxNjalbDf4eH/ACt4rdeAa/Ig/kmiIyTCY4WKNap8+62Z2qF2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eV6rzJbw6ppCl3VApfssatJKXlMcNDGgU3wqt0KbHqTsr39gp9YjOdUPpKwW+sHM7MED7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+O/7qT8Rzh5MP8jw90kaKmKTqt9jXLfw3DRfElqFu4jD6/m7f/MMLcRvAP5dsMI2+x6r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6cHA0MinOJqOmRw8QGT3Rs6yonaps7yQIqp28wE7rpKSIkjRGVinaoIGav1TZ3T++yU7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F8R24DtU3QqX8oksNvScysf6YPGIXSAnRfj/AFLkd+pF2GyTpisD9XAdrwdzEcPVVcHa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22+i+KPVbuI0+v5j7Kz+XDz0Kq9cyurlXV03LZWVkYVC7KysrQPBMD8hI8INwxNyb73C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tn9k/Dbd5Dpp+CDMDrmORpFwsLEE6rE1QREqFPkrXCb6JtfSBb2W9RPIsq9kASgQ4XQ3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fxTU1tylPPVVVMmJEcB/1FM9U/brtVBW/wAr6T7LG+mBLADMSquXDHoqFg/xQ96+Y7Qa0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ej3fdfGf918Sfovwn0XIxfCaq4Q+6+F+/wCUFMn0aArLefsBEAzySzt4B+Td8jXgj3pcG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d5IUvVEtF+ixMd+IwdZQLwx2wOskDiYZaHWyiJbfZKe4Nd6KjVyqjUKIEkbYVVdVf+6k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XbRVpq0N2aeHt9U2TdQtkMUjxMQDtA8HE+orD9U7+Zu8IOncNLTDY2tmk1ve2Nmg0e1T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G/3upDbPpwMTU/IhouV7suDqflnohPsrRbwm8A/Jn5jaw2EtFJrbLD9k1rjKZUmOcPJK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xt0fhKxGYgmNgr3JnseV7l9j0TmDku3O0Gz6LFlZVmjvVg2Q6ojwtLL/ABVbwf2mmSn2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tJ4cKFGlDCo68SScxwIrRFevAxfqKwtU7SHtI/8A5aB+kraluvqg5twhjkybKqdiHqve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WF5f0CNOE3gH5M5XO6DJtvKAFjxmmbT3LVITTMbDbJxdIrEc8/wrVWyEzCZzDeK28Zod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nNuxMHuE3ZN+iLhQ9FhY+1vWRhrka8XBmnOYp/sp+E4TuqSK9FW9ihD1T590K0XeE/CF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CKT+ylOqxBPpPi7OI0OHlTwHnDPY1C3m7Q7tqpbVe2fF+orC1TmYZ2nmlOkMUn8U4f4l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RC2Z7t5IOO7hd+6DWCQHAfPuqIyND041o0/LxtWuUTEZ28A/JnL7T36ROLiXdRgQaWUc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ZofhgM5ZBe9bhlrZy2k1uHP3bf3TPePd7ptZBO9oNALBqYXc9SU7Ca+TnjaHlOOJ8TBn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V0zZ+J1WCxsvfNKeV4zCZI6Kp63hIjpdOl3TCbq2qLXW6LZIungV7J9JKvKmnr1Rc2p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uhRmRea2dueiOwDUfIOxdkDEZXahvBXVI4v1LC+pO1VQWs7lFrbBsNsCdENt5lOwW03d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lykN5n8pXNsO7O4DyO6urwJU8lI2VslkaQt+TWVs7z/Nu8NvzZhvCi2rsPVUun6rHP4M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/dGXK2gTGNxN3s40TdjEadlktgGqw3u/HYcVwOH71lyEWFmzLFsF73Y2WcohhYGGLVce6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btNQa8kFvKViOxeYODZ91iOeAGurVbWJsilCi7DlKV+6PnKIPabgzUwFMHeC/tKqExN/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ETrg3Qmnqd0KFO968NXuMA7n4nd0HOE3fI4s+tICF10KrRYjpHZJmCsL6gphjZ6QOkJY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z/KIbOI2YU8B/o5b+G5YWmd0LQdpl9UMg0yFH8vaMnKrQuFdcy5oXjugwsrKfyww8XkT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cG2fvJ2FIh+K+s+yGBgVNqL+JQnp1htYTA8trJYWOaB7bdoA+0O2P7RdAnB2z5M1tf8A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HeCv4b5jypPEobTtuf8AK0WRODtOlcOFVWAcwyITscskDiTIQnRos3tFrtqrRIL3WNIe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MxRN3xNlMc5v8KdG9Cm+5w57QPN+FOKAzBCfK6i7Bbzb9VKfRBMkgDReE2gIKksTvRTCv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bXtDg3rPutn2Sg/mKmTMwB+Rb7Oyzau1z0QcWiYVVSE3kvUmAAeOKcjtEchQyYcRrB2v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Y3u9Qm4bMVmKCZIMYN7q5FmI2YWJg4WyJHnddbWP7Q4lb+K9x8FD3AxGf3krDeatawTd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b2gT/wAqWI6SOH0ndF05zE5oteNpYTNke+HULDLuXaE0520C02kuaSecK3XWDvd1IE5J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DDy/G/Eegh/GaHYTqOmvf+zVwuo7Js+Ru85OxsQ+7YbT7JvsrMXbeXbQMrLEwsNjQLbf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53qpW1U5yg1DqF1U20kqdU+H8STnjo1FuC0YTT91N7i4+ckurafIOeeazUXOqTwr0Uxx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FlvECvVcwXOE3ZsnAIDZcqMcqYZXwymO2RMdFZgV2q7VXEH2Tvd4jRVfxMWegVcR653f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DJMNK3qIHaXkx8KUke63mqrAgAwJga0D5KWcIBoJPYLa9oc3Bb5uj7xzHny6aw8T2fAk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tQVtO3W+ViP9sZi4e0d14U8D2ouH8roe4eye0aO7KmIXVt0EN1xCBedpvUJrvdbJImnu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De04+6ZikMAnomyxnP24h7DIhez4LB7s7O0fXJ/4f2muEaA9kdiXvMV1PpUn4zpdhRYZ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AsRplMHpZAduC7COqk4UJXhS8zBTCEJdUVZeE/D2tt3YdFsg7LfGevKaHjlzzIBT/wBN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F9R4V3/ZNe2x4TauB/tX+p91PZP3VGBVkNIdPtAVKLhOiaeqtCywwMuNqj+T0E1y5DCc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VbKgVqLdVXSQqVWZVkwnug5pFeistrYMswlwZ8CeG4tJ6hTc4nVTeJt7Bb9MFv4QsV+D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DD9qxCWuFOlU72T2oD3jaV6qba4LrHtB+K8HZ2Jjz0Q9z7IWtHiSmWMH+Sl7qWpV8P7o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6dhscze7quNhAL+E/Be3+YOX8X2nDboJolntZM/7EDie1OkOzV/1OJ+y3sXFcpHEdPsX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XRwHYRw/72my3cZz/wDJcr/1KeDjO2futo4smASDZLZwMOt9qaIYHswLCQg9xyyyYf8A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qvCYR1E0EK3Re90mi62MLdYPueF7p/MLcUucZNC93hUwR+/BJyyMHSs6sHYZu2o4Ta9I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5PTNMmFkElj6xP5BRVKnKaoIVUi1TaJKi8qvaFqzVXFXVwpSpHeyTkrIeFQq81JEHKOP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diHsFhMZ7PiUftGdEwiTCDObihiYvtTQ7rsBe6xX+/1RxB7OynYKWF7C5rf7iFWQ9Vg4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a3nYx+pgCJEyfC3jif5QcAd5+6mj+Eaf/nSVvs+a33AKuK1UdhOAtNqrYIu2vvhJxP4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NmhMuOrZLd2pn+UTUz/+2So5p9Udkva0U5ZgrAwcM1cZu0WD7P7jDftVMxyhPGHybRll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it/EE7yEB1Cw9FopkyktjDP8Jv78OYutjFo/v34Zdiul4Uhu4X8vCcM3lbvO2og1/wB0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4WXojKJWIm6RosJDJjUiR+QawvRXhvKoQ2YeU3SEwqqghN1VTLyqgElVCFVvT2zbwi3F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ix3ybMb2vHbg4Trdyp4GGcQ/zuE1SiqSjN2KdQjMj1VNj/ELDwhWZmayQm32efnELiun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5CWJsoU//u7SDTsV6OMlSXonP9qe87TqBhWM7axz7rz1UyRM/wDkr/4kjiYhm0fhW1h4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cT/JSAJn/KZFV95/k6abhj8V1Yf/ANRUVagdQ9Pw9otmJTQfhOtfbKmNkfQ6ix8bEpLd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7SZDwzLLNIE7hkus1VsvVMmd1dD/kvdtO+7zbjBuKNtvfqtx40zzxXtatn2Zsz/MVtYri4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RHFwhunmHaGxifD/ANlMW4DVailF1Y1CxJHomrWFVhKSqroLEVUVP56i3slwrqpujN8l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ZU6KhkiSTJbWJbsjISEOQreGWinKghOarVbqrZFpntKvSnDnwPY8NplJs6M2lve8/wA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y7wv4pBf4X/+00BP/tnA7RZJtN5br2/4YcliOnWVFb2f/Ir/AE/8Qr26bK3zILD64eGN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7veGRVfe+rlMqTQaqrR+tdlve6Oz3KpTROJlIUEwvwfpRchiN9i2mnq0IYb/AGd7CUAN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u2muKdhOlyM3W6DLPM9n8wW010wppk171x3WhOxX3PyA2cUyHdVaxyrgt+6phMVNhvoq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BOOSRgXez/pUjdS5mdltMzs9YVHqETJUTgqoyKFE/RNX/CKKwiuiopIdliKqufn62Umh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qlkw4YgrVVMJKS7qi6DVWqEWvVoXVHLeTWvOyOpWz06HvChW8SnRKHHa3uQmtG3shvR+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dP8AJUl6K7/SG1Op/tmql/qg1pArWaEyP8GQcd77obXRE4GHhNJpRqa7F91PZlcqzfRb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gH6VNXd6tgZD7LqpV9EBtFbzqLaodF7vEJ90xpe6SxMb8GC3ZZ5cU7JLPhO/uThK4Qks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z+SuyzQIUxD+I2vfqv4bg8ebp4eJGedszRXQkZIhCfVOUro7qpZO0yd1hfZVR6xeUK0V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KPeEi1TFszdYYgP8tFvKpTfduDwR9lWUoiMg5H8TQqoFUU+iqpKyq1MeeV/Fl1zYLa36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cf8Ahf8AxJT2pYeqEj+0P/mFF29VvPCoHO0UpOW2PZn7J6gKns+J9kxpwX4bf5iF/Dxf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0K/6cfcL4I/UEPeY+Dh4h/A5yvhD/NbLfb/Zy/q2a+PgfrX/ANz7dghngr+B/wDUgB/e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0bbKnh+1+zn/ADW9j4Qb32l/EwNsfzMqsbGxGlr8Z2yB4WD7P/KNp31FaniYeIDdqY63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2XRV40/EBl/tK5m/fhNr1UjUFU7xfKqB7xepdFoY4Wq6qdlSDvyCkKK0a2WyFaNMgcf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FZEzA2VLp3W8t40VFRVU7hSWz0KsplUECHlFUUjw9rrlwvAJWM5pu48oVf3K5gtxrnS7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wfZiWqmBsj+6i/8AuPbfZ8PxtKT/AG3EJF9ltFuYOLjH+4r/AO19jwcJ381yvhYBd32V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D9KIOMZFXK3cXEH+S+LifqVcR/3UyZlXOfqpYWM8Dsi57hiT6OCc9/M6qYOJs9RMKRqF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+0PVbDjvt/24I1XqvMXDyrRdorKYQhh9DOF0Vcp5VR88HHqpbNVbLstVICfXJSAiJqyn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U4tWy7lKMrKsJbNFMKQRlMrlKspniTGRj3ctii7F/wDqLNk1kwTKkX+1P/uX8L2J+J5e5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fuWiqr7px/mLFN2M7/Gi38bEP+Sr8sYDTiYrZ+VULDY08zvyYa5J5JHqg7spi3AEj1hq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Uga9FXuquCo4KhQdWhVJn0VcNxUhhOXwj6qbWTouVoXO37KuL+3zs7Qm6qmOWF8mybqW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CsKKXVaI0+Rpb5BuNtu2z0WEzE/kJM39Vie9fhynu73RYtGHE2nbP/CZ/wCJa3aDQKMQk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gbg2toST5YB3vCB/8O687Be5wcEtdMVlwDA8Rk7O3V1om4fRg/JjwdpbHVvAneRVGH1U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9ZJxqD4X4yvxfqXX7r/5U5LlCoArIFWVlZBCX5JMQOd9IDPTPXJLut1hVgFvPlA/OyDj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NcOhmtoUOz91iPPV35M7hTDTsGk+AR3IVv3XKFYIIr0Qmro6I65bViEPnq5anJ4gMjh4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ksrZuZc3yMiq/IYmI7D2w8hiOG2TRSyc5uKcQh0pBbZALiZDasFvSM57Lus+CIBT43vJ2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4UuAdRG8J5XaoQCKaY0Q/JaI6KsaNXRXV8nMuZUKqfyHz8hiYT20Dg5Y2KW+82jKuqdse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GyqCbLZaWzlRrDafEcfHGxMGddsfk79OEFPP6hTiZQpdeUF4Tj5VUZwKFVKIhVdZfkF1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8niNw6bYvxTHVVyWVoy/LH6cOR6Z/sh1WyhaAmjNDqj4VliTpWFwq2VE0dV3XiFbK80J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CYgRv+ZH5GaqhSqnKaCAQRV44msJqq9UICsB/WR4tfz2ibOAg0qdCF5RlZXWJREKYQhJB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cW3zNGu+y+G/7KrSPT5A/ImE/CmIBEGH9yCxEdFPvA9wghAJh8QPlev5jdXV42Vlb5a/9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X+6mGe9/ucaKeF7MzZ8FbeH7KNjut3AaRoVv4DStjEwfd4hTsImfUHjO1+Sbom9oBNJ7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0V+ichNSJXdUB+yYdkrlK5Qun5lfhWVoWjT5KY4o45huiarRbxK6wo5UMahSIIRk4K/y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RViB2Q+QkPCA9y6fUmqwvese1zDLsnjEwjsOqtt0g7u7oi5v8b2junYuJc8Z3Ellkmzo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ZMcwEr4b1TCK5GqpaE7ZIqqvXxCuYo3U9lWXLBh/ou6qFUrquq6rrCpW9Mr4Q9V8Fn2V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4g4oCMJnl4FYub2hJom7sEz3zdnasPlJihW7jOl5qtl7hsATNEW4GAXAdSLpxaH4OMF/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e44oyDaFFOSsrFUaEyQCtEVTpdkdEJ1Uk7ReqajWDPmZfLni9+BVWzBW4ZH4uiLXiRHz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2K1lRTxj7tn7otw2yP8AN1UujBL5Tal7vD/mcpYj/f4va6lgezADyuTDHoqtwz6LfwmF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bfsz/et7dVWnFafkBJBNl2km6KSE0zIJXU8h0RkvMB4KbL8qscxVArqgy3V1eJ47D44v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5kAIcOSa7CYBMppCqLrGP9x+T/wDF+30YKhpWxhfwsHsLnM1vcoYcnzK95hEbXR3dFrxI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nRUQTfsmoEGO7dCFLoToj2RM4TsqoS7wqpzP5TdXieNdX4IyFh624xxWDdN/HzE+Jt+V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9WiiJ7/JbT/h4dSpNP8ABZbz5zh3aqw/acOrZVTNjpdbbPiD91XFw2v/AJVs4gkeEeFX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5QNlJyYgpGinNA3QRBqu8XBCNF0VPyOitn7oQMa/MhBmJfvxSHWKLTbp8tIIcOTISeZqV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TEufGzH3THPleSk4Ear/AMV7Zyfhb3WxiYQZgGlF732NxOGf5U44jy7d6p1TWoK9nxXc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UCntSGVqHlNl9oNr1Qoj/wAqtENUFvUUprvBwQFF3iO35aNI0VoUC8q2Wqn8gBDYfcW4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IT4YaFLsqIlV7LDcHbL7VUsVpHnp8jJYGELNbm2sF5YfCbgY7cPFb1Lmo4WN7xgw6Nc2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0hOTqFSaZt/lKmz2cNf3msLHe/3bU3DwvhMt8nQTVZBVqYO7HIEEE0kUEPVNmt2pU3KS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XVP1Q8xqutl5VD85RXz1K5uCYXV4XVlVd1SirGytkvwKxBaaoO4vvG+uccUAKZvw5oQd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opPaHN7JzsA+7N5dF2Vp6KvFw/qCH05trCwnOHdYz3t2Xlsmqbn4TdXJzne1YBI/CDEs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/aD8M9fkN1pW9RWmrcAJqlKikuyqpHsp9ZRYiDCiHZPU7xMkJoFH5SfyFkYS4NlaNCqw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Z3FIKLcw4u1+FvDBd1sqaqndCRTwQtq6kdVXqpdwnaw3mgqk2lbjgVVh9FUcFh8oH+3N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Xthc4kw95iEYWD/M5OGC4uw+hMJToU/a6OpxKAlcstVvv+ytPVWieAF5QJUwFOxRQTar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muZUcFcJ+z0Q3tr0VGEhUA/I5wrGmcSz0Q1+Snk/vF+LtjpmHE2W3KAHCkhM9EZSmrUV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8Ugdr7FbVQn/AFHNUTVBLg4GKPXP7XgtuQJKeL/H9o/l6BTxDTsLCOEMUTYXSKHsrRss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M5RyCIV5VMPHVCcpJ+yRNNmqrdBXI5NdL0VlQsVXD7IfxSE7+IfKqT91b91QIuAQdsAE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olZHDbQDwnjzAtOcZbKysvVBUVoWKsVZWVlZWVlbghzboOFuIU5uUcMracK8LZasPsu6v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4gn6KQU5XRm3xDE+rgHgYmB1FQvOb3DWBg2bi5KIOTDeGSF5zQ7hleGOAU7OFMPk2dFX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oOar1i2UqwvALFVYuCbA/OCN1dVgED1C1RPlTQcpxKlwvWHr8qWu5TxfeNFvkBiPGg4U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9057QW73VaLEHiiE0BtCSoaradRYuvyAePVe+w6sfmw3eVij1jXkbUos9meWYbaU6qbj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y5VKUo7zA4+VTDb9ke01oVIlS7JyCboih5TJKt4FAhPJjNOU15HzN+GFVwBRAdNHzCSk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SysrQMu6Py/u3nTiSUvwnjbT+T/fh7YrPqiKSWFNbX3QEoahP7yTT0RnymyvorUWoB+R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h6HJyu+y7LAxx+JsjAMYKlD2XBO9+M8UIcB8XQopTsUE4eYvKcqKhg37JqvkMZIqcB3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Cn1yynSIyvCKHAPHkeYcQgoteOJN3J/ugAOEWYZp1Kwj4VDNYR6STgR6oA9lIoyKefFY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YTvT5L3PtB+krcG2Oi2/angf2qXsns0x3kvgBfxvZZhe6dPCrop4L2vCL5Tx3Un2Rcak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LojNUWIPKHZeEQDRO2gnVovKElJybqrKTqeVPaQnVaqqFippyPRCiFPm7q+aRvloDZBX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4B0ymAc24W0PXif3dCix4kRwsPeadoTMui/h24WxhW6lFYY7NCssODTWimFip57tQr0W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fJ1n7ryjQ4z/ACt0hg7BfFcveF42bCYupY2ExwQc0FvhOniDEwHgiX8qI4u0bngFExM4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EAlfqh0KkVtSTk79k0FCX2gNVUIy+ylJSPdO2l2TV4T5GaKuVMfO3V4hXjWBPeirCeWk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pwJhTbxOzuhRY8SIz0TJiXUzN0SX7LbUTGYfrRSc5oOuetkWYfL37xv+EIGhWFI07rmm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icC0AFSoAPC5v+1SJcCrulqsQ9q3+SDsYj6VjueNmXLkYzo1oRxH8mGJpmLgUxAV77Gb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54gHBK9URASujcKrQfKI6lALEl3VCjUT8qVk7RO7qck3abTurqndAORlVeYGakvMHLzP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VZqSqiMtctDkCHAdwChwNpv2W0z7cTs4WcizZ2ZfiKr7QPRqk/Ec5fDnqV8DD+y+Bh/Z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zamEt3EML2PDtfEci3FcHYx/3TahpI7qtskzZbLaM/3yNcXUst001QPTshICa5VJrJdV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dXkqOJcFU1RZSrSFLgT4AUzYiYX8d8mi5RPsuIS4fhMN7laJlEYmFud+q93hnmN0zZdJ+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xS/hW6oygCFKdQvEB16rF1QmEQrp8jNHVEVkpGFUe8lNTENUFMII6J01f8kqZ8DTjDgH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Ud1HCqVu8CRXuziEYGHVe59mphjncOqbu7gNCU3DY4Oe1sxLspbG26dR4VJ+sJkrs3tl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50VFaDgpETw/9oTXNZCVarEHmfBlwBh+04e20WKfh4TdgCydjY5DWgIrf5XCRW5vsNim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nap4wHBMjAd1OSa5q2/K1U5IeFig1BWkKWTqVldPQmFaDtUNEKp2iuV5gaUKCOiIJCCm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8AocIFpkQtl9H/78CTPup9YEqfTO7C/DiLFaw7InszTmMftsFnInDcdVguwcJ7ernnqU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PxdltOzBps4SUggt1UsvRTRneSNepoqt2fBgZrdW0PXgz4Ox0eJLl22i0ysXCdhNa+VK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rdeThd2lYmI/l/3Rc7ijhTRh5WGesk5SOqMlROhVUR7STq9YUshMp8iPuhNw9FKpW5hu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FGwVX08Lee5dTqjZX/OADb58Nxj/AJZpLzH/AMsHgMM1hvxW7bbkIvduezstPstrDYzY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OdsmV07Awxv4V3BFzjMnPhHs5FHa7q3WFVKYUijqprabULpLurXTmEUdRFp6cCqlwMfG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6+eqf72uwJ7SL3+i7sN2pjGiWHKY4xd6cEDuhSitC6wO6ugZ7KO04VCmHTHZFzrEUmjW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ct5oaEdh9Jr4h+y+I5b0k4U8yVJVVArKiwi26qpTVTBwn1+cp8nS3CHFHycnVZ/stphm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rZG63qg1okBwGulNOxZ/wnUlJYj/AGvGMg3+HKx8L2bFxH7eE41wx0WJiYLSMJE4kg91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J9VuqrayXLdHZqnzmKruhcFHumi6C952oeDPtwMXBP4wi11CE5h/GJItNxD2cf2cZvBb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pzaPRHeI0CYHvMxYqrnfddF0+yoEWOFFLYqm7LJrlUk+VRNHwpEqR6J5V1RCDZXVbxon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J34YXnhjhDhTYVKzu0KhUCpRSuSpM9SpZaRmLo4eK3aC2cDmH4SqsaCOiLHHmM5KvBFb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TqzXkIgi9U8SpNW/ZCk0ZLt5TApPsUWH04B4Ac0yIV/d4/8AutvExWtaOqltbL/5u62s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lFBxWjhNIQouUShRMXqnKcjDUIHtRdk2GL/KSpQcU5NKmrqSZ5XhCLpQl81LgXjfLeNED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5BxJYu8O6m0zEfJ4jsQ9EWbO/wB1tPM3cLFYdVdNVCbqyH2Qr6FYk+62b0mFI8ykUO9k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zt+XHD04WGh3RV6BUM0xVhJeir2W8qWKmO6dMjwngoStNEhS8J1FKdFJVGqBssJ3aG9+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VD81tGFCrq6vl6fZdPsun2Vm/ZWw/wBKlJn2XK1crFyMgQiDwZ8EcBqPyM2GRWy8Scpn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uJ6ICXN1TQSgD0VV3CHVYmqbPstO6qEfCZKDK3ov7TUcAlHJYqoyTyUCrwnHgjsmy7pv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1VpqgCnzspjomCfRfsgBVbKBN06S7OTigaTT9Ff0hImarVqAXRUogDKSHZPnWanJT/fi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DgngjgD5Ld+62nnadkmYUjfMcfAEn3c3vw8NbXZNRkYDyE0k+FiSgZihTghPtJYaqZeq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bgzES1oqpbsh3XKOy/jYSdu9eyefdmRtRcksglQITM+E3zwbiit1QkVK00aii6FYfZNF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0mqJvdbQEl5TuyqSnUR2VQhbJoirdVRGVFvfsmAd1vI9YeE7qiB6Lz+S2VvkjwRA5J9M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K5pCEltMG4+o8cLCcbbQTv8AdNnNbyo9NkahbgJn+yc/EY/etsrdwpdplVouaS3nlBj3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FzWVK95hCnXgEL+0wmFzKc6oF0jJclUNlop3Ujsw3rImX7ISoOEGjqUOAR4UpU8I6pvd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1MKG0ro7Jt3VFhz7LdquUBSIkVSqMlVqLbIbR1RrOSIPeE22UxaBEzNBUVE4Lup/k9Pk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A/Jb3IVP3gW47aUzCTFvHhyHxG1apG44TS5xk4A3U/eE+qk537ruVZUansc0EKwCMryg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EJ0x1X9ptwCi13ThjhT/AJeC7qp9U8XqmqyM13CZKknKlx3gO6PZYOz1Vt6E0CPsnziP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y6wnJThfonQchMq9P6BbpB3DHHm1dA5XjUqkawAjqUEMdnI++vBARaOgTYaLeVlidl4X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0U/wokJ8k+nT7KXbgbbbjhiIzz/m4Awm9KlA9CEJ2WJWlDJSIQ7hT6r9jNAeUJ0TpK6P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ggjCpge0k5FpKqU7eCmyqkAXDRfCJ1VGAIcokueRkq4jlvEk6/0CNIHhj5DaYgLP7LrNb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57mNLqboghBM1QWKx3bghEoIdkFZNpJYmyj/srohwlKikh3UuouCsSnWim31knVvRPBPR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N08JvBa3uhnLutgpm5TFQ0T9k6hCdwVbrA+Cq9ChCl4YR7IWkr3W9JVkp9FPofC5SVut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ObJVx1vPcVyzU2NQkAIVQTaw8fnB4IyaZJ/LMfKcitrDOSUZKRRge7aoJ7yenBbqnSVb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Ol2RmVNsl7xjp4blMhBNIq1cxoq1l+JU/wBk6YpspjuxWw/l6cAtKLXXHBbE5jiHgSby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lU+4lAtJUnPBTpGYKMrqjSjIBU2QVtPxGtB8L4m15XM5VeT6r8JVJD0XVbGJiy7VsnNd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K/wCy53r4z1zvkjs47iB5Tmj2hx/lqjP2jcsZrEdh4gJZ0lVDa2D6KuFW0lvscHDogZkD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yRd+cGdlyqysrQurwvkY02KO6jRFO+X2mGq3sP7Fch2VNhmMhVU6d0E4dwq1PZbx3eg4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yGzIhUo5G8kOy7Lur7M1IIoKU9k90N5SBEl2RrSVl5BEBh4h0PA940VF+C3gBouUAM8gd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Vgg59hWQXMZaqv8AuuipVGSrJTbJx8L+FstHhbWM4y7k2TsP3u2/shMynGpU50QlYozz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0ka+VJ3M3qt909UBUgdEXBt+ibJxBFx+ctaqrloqNCcZW4GHqiTBifkHy02FD+bqIbpR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OItPhvn+ErZdVpQZhggIDopJvSaE+yIRF01SN0KzQ6o0XkdVey5pyXqI+7fzdPOYk2VB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uA2BzFxsM5JRd+GwiwwcE6vVEz6wcnbRm82apEyZ2CDnEbJX8CvdEE0Ka505IV2poMVa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8GieNoA7PXrkn06/J0/JmoKcH8BmqKEHwurqfy4c0yKa8dYOb3EHT7LeBRY2jTxMZh/l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E9lKh6ps6UXhyIQBTvFlUAHwhKFhIryUe5RPkRoZFScd8ZC5yl+Ho1bWJfsi0otdnGvA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zP/2yBMdPojondipXVOyeTzGwRc+ru63gZ38FEYTZCVuxU+8GppY8NddfxDNwXclcyEro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89EZJw6xvCyo1cisF0V1UqsLQHzHdhuFuPCdvV7Bb7a+FKze3GcO7FKSe1SWq0TNEBIX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3QKbV/7LaDpq6qmzsn6jIHNuF/d1EBO5stkgFx6KZq6NLqTswz/2jOSbBOf06ZZHopjs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/lEkA6gXuRUH904eYtTSBJyCAHROmgivX52qpxKfOhUmpy+8Nkq8LLlCpw2/lR+mBI6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mEdoTkZIIvxG7Lpo6reBmqGiB2utVuun4QDWvWJSYvlDmrb/ZDupmr++WbRVSdw9lgU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5nSTm2TgDI9ENpOpPqnG9VOdFhOb0RLbGLUwdJKcZ2gdflKZ6Lz+Vt1+TkhCv5QNCj3Ul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Q0THA07o0PouT7qmyFz/ALItc4kLaOJ+6q9VmVuNqhQTKxsMfy5muBvdbXXOaKThmMaU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BPxD1zT8oi9Fu2RM5eEd+tpp2qqK9wtw7wrkw00KWV0u/wA1X8tHEvwB+VN0R2ZSmjtP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rTTGgUKoIHWDgegqr9UW+VRCnSDtq2znkeZtOAaKRGfs3ug1opwH937ucFAkEGycqgeE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ovwTPuI4WoQK9FSFEPJTtch4leDT8uELcKqurrmXdcqsF0+ePFZPrRPl3Tm+EBiVCaQ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PYqQbtT6pqCsZzWMxv4hnDunVTHANFW0JR2RbqgBwWYQswVzkFT7rEb0QrVTmjC6oVt4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JWsfVFHOclL8Cyt+ZDJcLmCurOVlYLouZX/JQOK13Yp3YwCaCOqusJCkkek4CU5hOnyy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TdqhUwaOKxT1APA9041FuCRLeRY+4QRQa25Uh9+DMrExO5zlvlDdpYp6KqnjzPJuldGu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P5HT8lvJVcVT87mmtNpKnRUsjK6mAFhd0BOSkakdVaqFE5YgBqqo9UdnmQWLK5B4DHD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y2TcKTBMlV5+/CxT1IkOBI2XMFia0optY4+i+DRMxngdqKeTfst4zU2qyFFUSh4UvyKv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KiE6Ii6MrLDXddijWfRU+yPZO1VCuaslXrDElfgtPWx4QxGUa663RXvw8LBB/uPAw9rl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wTQ3eqxGAXEJZQ0BpaO6m1xYfC3p/UmydOaMlJDiH+q9llVv4h9Fyk+q5T91Y/dbWGZ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EJJ/lTkZKyJtDCJ7qi7py3k/qE6tQ6aq1HsUQDRVdMHosU/28F2GevCkVVANuq8CZT8T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ojtVEot92JnqV+/A2XGYV5KtUCm8bZZbvGn9OUw3fZVk3VTYWuW+xwzSspNzTHIf2y7R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ZT0ZFDeopGoVlhz7qfZBXmgYOHXaQK6TXfRDa+6JJnOnBa7sVMcBwd3gZXR2+bg7LTvv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KIiXopVWybbKl1EPPAot5E4jp9gFMFctO/AEezOpQDBICFf6aot7cb5Umj1hWBiZdVQL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GNI1FPKnhkhfE/ZTc4qbW+pWK0d8jpXCnKBE6yWJ76xFCLLCPlVCAP7qSodzsjvASFh1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gXbM6SU7VHC2HGreAMUesdoKeaiLjYJz+nThA9ihLsuZBzPWSMvw0hUKnCoVUTQa/lVW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JKyq05NnCaXHwg/2t0h/KEG4bAAFu0/o1z/xh8s261x9F8MreIC5yq7SnsD1VcJpVGBb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qmk4bb9k4jDYBorBAZa5vMJBHy2AU0VsbN+qtDwm7NtpTeaKdZrdRB7L0Tu5MlvOlVVd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88IOb0Qc2EjAo4b4FpRYVKBa5bQFIyj7sHexP9uIyZoFQgpz6sd0Tp9Y9uLdBbLrI/sp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p6raLGzQ2mC95Jzxh4bW6VW9htK32Pb+6kzEE+x/o0jClzquwPVCbguf9lWf3W6wLtko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e68ItROagyWyYZFrRonSsm4bpb3WFVJ5lqhsn8S3pHyFsiZUm4ZVgEagBOm4k+EJz9VW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CLXCRHCOGfSExdA9YDEah3F4e8FwgYYbm9U1naGI7EoGoX3ovHRlBwrwqjRbHlYuzdrZ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spFxDVzKW1dNGJ1dU/IW/PX/AFQqjC2Zusa8CaaU4+MtYds14DpIjI8tZOaBcxoIVcVb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IWmm71DSgVZzC2dnpOanRFPLR6ICdOvhNnVNcJgTUvumEIvbu4g/dV4LX9igRYwfh+sC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YwZ1lWPuMO13Jk447v7jksrZwmkUDjVEHunh9i1PGEPt1+aoTxt/2bDeqYLW6Lt+ev8A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Ksax2ZoNUuLUp0uyBi8fhRE0B0XVGpE02s6oScp7ZXotUarE6o7POvIQBXlNmhShBqpE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cpVjl92bi0GYgQkpJwUndIbYuF5CLz1gT9kSTMlNnBxPQInvwqBVkFhgdbq5kDNPHZe8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/VYjmUN+JRV+ak9rvRbtl0P55VP+pFBUXjLWDZ8SaJz1zVtCQTQY0VqIHogpTQ1TWunP9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W0x85IVpZYiOyTSDjYrbuOqb3QqpcIFThIwBQK2gtlSFihDZHK2DNVJYx/tjZUmuuWil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wp9lVOcHCog/a5XJ7p3HAoq5KrxxK/KV/OMXVHNbJoFXhuMJ8SsKL1MWzMi5f8qezPwm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Eeyk4TRCqiG8p7KXRYirRNmi2VEZWQ0TdkrEHn5CS2SaGE4F3Xop9TBuqCf5pmsrRKL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DNA4Lmkq4q2JVTRdyLdi7clOHRVy1zD8jr+UYuqMa53Rvlrkl34FIWzu+qLCbiy6+iaza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nJp7rdugHNt17psgJKlD5TiiWVCr6IudRGtU2aEwie440oBUXlUgGizYiDGdzPhu3ZlU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J/graqCIN049clDkrkmclvnhxb/OYv1Z7K0cTWNV44DQqIROWimrZXfVCqFKIyRdsV7o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opA36KRc7x4TS6qIbKXWacRu7XRCZJCkH7qoBeqDboOaatCwieYz4/dTMCvKceqrFs7I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+GHJWRWyuxkmbQpL5HqFQqozyzWVv6Fxdcl8lIUTtVTLWNo+BwK56wdqYNPYpkD26Qdt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aE6zumuGyfIQ2rhSssQEK1rId4f8hT6902cjRDX5Iqirl2SacNp8ok90W3WEV4PVb105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D2rhHi1VIWXVdVy0XKcl1P5CS3R91vOC3HBSe3JuNMlvPC3XBSe05P4bVvuC3XreFPGT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BbwmPGeYEtVtPIlk3BRb7wtxwUsRpzUVpDyt56mxwUng8LGGkaZrIcQnwp8G3AJPcwcB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oVWyl0RkBVPTQXWTh0BTq0XhUv2TpiU0MOdXWCsgqWg0J0vyQQnUFYZVZEEXCoZrZlKa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Vo1mrq/AnxNp3IF0aFLCYCpYzQB4XRwKI/DDwF0a0L+E0FSxRsroZ2Kcw2gB06ro0BSw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C6OBW03ldCbuQKsmgL+EwFD3jAFMScFNo3DkDWCZXvPaPsvdslpkH8gXRoCPumg6qWKN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UY2M3QLeMvC3GCSlibpVgexRY7gvHduWmZvAnEN6nNfLTLODtTAEGSYirErZLSBK6ssQ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LoqpivUFFTJB8p7i7mKkXtEuhWy91QrV6puy17pLdZIeUQb/ACI+Sn2BUqBHbqE3VNFi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QyTCap2vyfULpC8lcFdPkW2qJotnuticM9ExyCDurl7pp3ReJwXnRe96iG3SZQwgd2Ox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3lJp3RFzOimjE4rhUdUWYF+62nmZyNPU1XumndEfcuNrIYouMjWrwEXOMThP6L3ouODh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0QyVjRVjLo2kK5KCNBCsLZfWAHZMgCBZAA1WID3TyEFU3VHz8KTQZjsq4bj+ybs0K3nk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Z2QPRbXZMJnJypYqfcfIgj5J30lUUnmRTO6BlNWW02ncBbzk2Vk+ff5e+TxxpB1FMxL3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qXYJ5VFdN1T9EQpNdIKbjOJxOiDe6mrxACOJiUJXuWnXJ7sHdysb5WjU8+Y4afojrFk0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djPhOQjeNVSM09xuTOAz1VMksgl3hVyw7lnhSZhvOoXQJzgauUnOM06V5KTi/Z6Leqrt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3VrKYBAP7IB79rVSmropu0E0Bt7AJpxJT+Sbp8i7SBv4TSKVVOqcuk0Rs+iYE75qkLRpx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csPVO0RjhfUj9KfrkDWii0CJ/CLRY02JQofupsZMotwsEtb3RLr8HD1T/oTtYsR+lP1i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myGy0TK2sTmKcjwcM9ZcH1y1UlXI7zTNfPWNYUQl/MpFCYCa7Zot2dO8CFtfisi2XS69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0VqgjJUEkA4bpupX2VQEKSbJvqp/uu5b8kNPkXekKJpagqEykgRDCnQzTvnJqfGAA3ep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D1R0REcP6kfpTjENwwqyn1KOHhncyTbdc6FaLZeBteUcbBGvAusOR6p/0JwPeOGnfSna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lMtU90apmFg8s07hPw+1cl1WM03Xh4OH3M8lY0hSN8tIN+owEisN162W4jJO25Ezutma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lNUuhSyM90o95L0uuk10qsMtH8I3RkiLAq6c3EnvTlP5JunyPqE0+UZ9CmkWJQ61VFuY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DbikAohxmbz+ZpGnGk20NltGRafKae4TxEGVk/7KcA1gUzKfUr3WEd3rGSmGH7KRuqwb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dim+WrEB7xaegT9EclluOcPVSGIfut97j6qfQJ2QmHnI0dHUy1yMHApEj+SiHB85bK8f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mqEmyCJduzW9ySumYjXFrh2Va0uiPKNTsE2KmApjui5vW6ANKVhsrdImCqGZRnDZdNvY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B7fI7ndcwVcVC90DsmXlSGGJ6KbWiUMPpVen5JRVyBrQv+VJkwyFlaHunXC97hiqlKqk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aYBrQpnm7o4WFPZhYqxU03ui9rZsMKL3jhJoTpmsJsZRSeJHP7pxqF77DFVVSAJW0/mK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lIhAlBwwmV8IyB2YSa0qbuYr3bbDhYOue8GaQoMpU4E9AE5/cofJD6inbQrZEYkmnwma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sjt3WJstBqg4XCB2Zg9uiPVGlAmvKoVOW1JTA6oulsuPlVXlA/yqbeqB7558FuqFJGfy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UO07oVFWofTJPbOSZKqYm7X8v5S11NorZfIhcjVyNXI1Esa0GAc1X3lPZE1tBomtlnOi9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pSMpLkauRq5Gpxaxs4f2LuD0U9kBT2QYf29IM2JJuzeFV0V4UQewq9eqnsgFTDRNFrDN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mbNpJ2xDYxORVkQuUKbWgIswTvIl1SeFha8H0y0hKOJ3NIHhUUoyyf5FCt1hybtE0mtk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5TZOlK4RnJTGkjB+qmwjZCNZTE5rVGSYVZGkpoGqm00HRPkJTXlO8UQrJF3UfIM1W6ev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n0KDhYoyuLgo9Jd1hvtI1QkeqZMdPyOkaKsJBy5yucrnK5ypOcZR3DJUxCq4hW8Yya6S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xCqvMZtMlTEVcQrecYyY8hTeZmO4ZLfdMZJtMlTEK3sQqZNY7IfRTN47jpL4hW++FeFg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LC/yg4cKkaQrE1/GjhdQEEStrDM3dAg1z59ynbRmBC8wn6p0sQyP4VvVoqGnRb1JGRWG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FQjsnAlUE1ifdbQCIl0Q47AVuhU+QaY+Mg6g9ENnoVgkdq/ktuJf5uUgJcGvyOFrwAnH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AOVP8PAtkpmfT8Sa5pqFIg6wndTHVGswh2Vap/eaaTSqmqUCY8n1CZP7q9JIL+1E3ITm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ppKcOx4VMrPkmdlTKQtk1VB1WFP8ppmtG0aRA4FfmqCFZ8LCr14I4JcpzqqFWn8k/VOY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H/K8oB/7qQK8p2qEg07BQpdSKMhRYMuqk8IS6Len30Tto3R/mknBvXwgWtPlUYAFI2Un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yqKuUEd5rWs1h9wfmaDgUHC7KnyFeP5+Rvwm+K8B58RpnA78OfBqnyRdJH3R3pUmmHqb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8nRDrT91s15UzuKJycZjaKk0iaPvXNHZSYarDmLIljHepUmyBX8RxVXfuptujSoRdsjZ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nHd3kiq/ISPeiopdcs+y/ZYc7z/MLZaKsLquQQlkvkrHzGnBtxKZHS/l4DuEG9hwqHJT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bt0KaOyrI4XaSfsMKDw07TRJbdBO6MkS4qr0Nt1U73Vwh0KIHS6ds0miQVNqe6ZJTnX1T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kD4T5jlNOO6Sd8jh6qRUxbM9nQpsgaH5m3Dnmvl8IqtFT5KirCirCimSqmfzT/p4Hrwa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c4VxmorZKZ3aqditp71J+8Jroi0C3hSARlLaRbXvZYlVc1CbczQq4AqlpSkm915gQryJ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FSPMpFDal6JzXFEdqcZyM1T5DDd5jRVGUnZ3aV+bvmvkpwKcKnClkoOLf5Q/Tk85Ga8H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J+RdqpLVTQc3eTmyp3QPhNp6oA3WJMUX90JLZPZDupiRW/Ipp9EzdqnEHpULor0Uq0uh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14zijP5F08kxlOEenzdOBZWyyVVThUhPj0VVQZq/MPd4zUgwFV4GHh968CfGOqxNqyvT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rMIMZyGamTJNJ6rG6tTXy3gE0AXRHVBzbpvlSnOqk2YCOwRqhVPJ6NR27La/CpixTght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yL2ntkElS6lFwJv8tTh0hLJOFlNbt8sxTJZbwy0VVRS4FQrQMZGEusPPy73d3cD0yzyO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Uq17Le39FvN2a0XL6qRpPqiJUWw6od+yDeix3PE27SD8P7IbV+qIW6SNFgi6biMMpioU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PdYs7yReROXRO2mSmpAGUk0i3ULcqj22uM/9k4OEvkZFOHYwCCov7lWDvmqRkqQpdVjU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WEo2hTPLgThXLNd4VXmFQqZpxtCvCZ6xtG8HZyieyce54MuL6oUmveP5lJwksMXpVSkD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d0CLhYtqOstodQhSq7SUtqTlXom9FNwK1RNT1ksQuoCKBHyqG6G0N7oV/FbveEHYdW+E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irfICZWK0WnPNWJ+csqZaqi38tsvmFoVhRVXjJQ5KZbLqqZJTXlVVskqwlkrknw28A68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8P1UlPFZtBO95OW1Saa5vX9lvP3RWaex1uibMlUmeix590/ZdzVQL3z0RFNlAyl5RkaF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dUEgh3TtEXGyD5mckaaLcNesoOaP5uMNqyMlKXHomzQPdvAqgfmZSjVSV1VeFvDJWFBG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q8DNUdJeVvQk2sKCE14hOFFXMOynGsbKarkpwKQlGkWDwhlqpocBjO9eEDxQmkOIkE7D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N0zt0RrPsmucJ6KbLIe7dsrH1TCBN8lvSDvC2p06JwdvMtNBgW5yG6mN6S/tR2agLE2m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TZcvQdkJVEqoNANRPaXjunf8A86ZqZwgncWRjVaVRc3lFBwKo/Oyy0Vss4SEZmE4eI3h3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JXJZEKoRsukaqkQIUjZWVs/lVVVQRATcz9ODLsOPbJ5iU1E/ZHdmU58+tkxs+ixJupOy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QA5l7R22qppYZInYmbFBtmhTsES3opE3snYUxMrf5ltOcN68kGtVSnOHpRUYpNaEaP8A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SNxAcMdSV6IjJXiYpN3Npwpn56maqpkoFu3VUNpSFkISEaK/DshKElbJOFlVbgU3CSPf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1RVV4V1RVgCFXgUQgyN4+qpGuXFPn5Y6Jq2SZBACRPQq/VVqnTupn7puyJzRI/CV7TPq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NxkriQ/dEoNa1y5V+L7Laqe66TkvKFJnsp4eCNqXVEOAE/EKVNFI34g7qQsKItNkZ8d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HggfO2Uo1y1yXjVeFbLumS3nEqU6KcpxpHtm3RNVBmuVboU7QrA7QM1ZWVAqDg1VI0hX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zwXu7njSzUXhO0QTW4YqbphdQpzSd2c0HmcyigzCOqbeiIDDXqnulzLaayiG0+nZbxoO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WqmCklu2VBvFOD5bQHREA/hmi40VB6oOcfsvC+yA68Rz+yBlJdeNRFB0pyqpg0WN9X5F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iNV1lkpAKiku5jOMgqwqY1hRUVlUyVKqe3IdlU07KcjJXkqVUuqpJVVlSgXdVMaKUslY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wYPOYT6CFMzz/aq8PxHyq53IIbPZOl+JOYWCpuhsudILexQJ3W9iGa/m9U1rcJlepTy1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LShh9ZXUiiwzAlRbTSJL3dB5TZickC2klOe6traM1/DlZOBNUAaBH+VPnK9lM/y8UAdY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y3ULEnZ28MsoyR+aojWkLxvlqFaNVRdoVmpiNIWhVbqtCU1RTUzWEg0VU49ZoQ6owsqKs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kKCNo3XiE41h5iINzP04GKfHydMhgXPaXO7IDDwmj0XMIUNk6dUNms1tvFTQDssRzVKU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fpJGQKK2zIEouaTNDbk3umtdWdigi4JxM6mir6KbgqyAU/7eKwiyBFVVGGyePgP9OAA1O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QjbPKIlwpKZsiGhVVLI0rCSKJVUOiugRWEgFdUImqmaoFaNY2hUwqirKYK3nGSpCq7rl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DvBubE14D8lQq8GfB9YUUkU1oHmaEjKtVPogQLBbQM1iEozEj0CnyjsgD90JJ0rdkQZJ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vCy2h2+6qq1RLeYLYhs9xkop5y1bIvNSiBxrw96PwHgFyfr8rIZKQrGlVaM40h5yXjSM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IWmprWHKvEfCvRUVJLlkrSKmRDdHrEbIhJVM1Ky7qsN5TJVYVlm8qirdUVLwmp9oDMZ9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Vkp5JZDw2j+6BPQoL3n4U0no1TPKj2Ql0W4aJ6qZ+UQp9VSqK2lUgu6FObj0d2QaTY0U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3RgxUzFDICtkrbZ1urQn1V1LvxWtPVPwpULZIjtwHH5m0ZKmaqmM9o1GScZuhOVYzkjO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RXlVhvH0VI3W6ZRm1T6qaqvEaqi7rspXVVaEyqQoqwonQEstE3gesLZm8aiw9YFpE2qd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tkZoy69F4R2xMFEN5USGmaDXGgW5RsAbqez9kHFtlOaNJwmvMJJuvEpBonvEzVLqtSFS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ixgLT4B+a8qnEJAplmVQZb5bwrC1FQKivPJKF4TV4f3LeKMkO/dSVTRWVLKllS6reFUE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tVMmJ1zlN04A1U+qvCZUuivBtZ14+HrAS6wfs0qmB1aKysrSg4LZ2bKQQNF/OfClsFo8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3RTh3WyKuKO1zCIPY8UB7U9kt2d8s+NtNuFjHzmHzshHxGuSkaQpG9IzKmrRmXKkb1V1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1KP8MoTVDGkpreIkqKRurwrVTKmQi/p2W9KSpGUNoiE6SjaqkYbJtG/WB1ylDgM1VJxk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2esDMboVKJyaqFVKkVsk9Jp21ZO2ZKRJKot1tVvynNScqEkI+FfakiAuxC95/unlzZl015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aCbiCxpm2M14UyzQe2zxPgen5FVS4FlVShvVjTJIIEqisqKqoIVVFJUVXKl4VQhJeYEB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Pot0URApJbOJROruheFZdlK6qprqt1TMCVdXK3VUzVe8DLvlKHAZLvmpkrmlnHgRFbp5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l1XcLe3ShMyTlZWkjtYmwEHdFtObIOseiDjJwKYWuaZ9Ee5oiaTHRbRbMnuFvCpN0+0r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g7BTBi3itM5nazOd6cG8KQ7rALrSvmJh6fPE7ZVa5O0awmpISVVWG8t1WU+BYqysgVRT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pElymF5VFI3XlVondkKKTRJCoVICZQk2JUl0VFSMpKq8KllReueQhTO3WNsp4tIP8CAK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a9zaoDZM0UO4RBkD0KcH7NDdCdUCWkpoDhotmTpTR2RsjsmmW0OoKkApt9UCCfVVmv4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BNJ2WzFFQKqcOzuHWA8nM9vGB64Z/IrUXjLSNY0y0Uo0Wz1h5jMhSNF3Vo1Ulu1UhCak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SXhUQlOc6qbmT8oulurrJf8AC8eVKSNo6KynNbrVQIzopSMN0Le6qRJhdWkqrdMRlbrC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2lF0uPiGBaVVsgt2QCnOnaHlcqnswmH7q2TQKb3EnpJEChVHV8ogScSiTRTNlKxU7hTJ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oR0UuqxG+vFnOdVLKSqcCmXFYLGX5B//xAAqEAACAgICAgICAgIDAQEAAAAAAR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TCxwfDR4fFAUP/aAAgBAQABPyGN7HaEeiuIREgjBIwLWixN/gUhsTUEib9CY0LiY0SS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S9CajBZWSr2INiUiQi0J1sbaHoYiGxLqSXgkWT38GpZA7dkWNdrhhTZn2KvAn0UP5CeR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CTdkOxdoqmeyPAi4s9kCREjR4joJMSLMDSO0NxlMTUEodqG+MCs0UOJND4a4NVZG3CnZ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pqw8jaENjeFFCa0MW2bNmSu5REuzAxMhnQiVeBYfhA354eIRgb8HKDJVpe7wZG7GqkeA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kj7MxkXkkfgQ8CBVjxiNdQkIYciuBg4HfZLNhYhpCmUxpSiiW3MyLEeBMohQMINXBUki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8DZ3w5wUWegx9UGBBdzBCzED2YILBmJHB+6OEiao27PzOKwqpEFWPA8iCKMiVeRLDtwc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wKEmSsaXZ4EiP4IGhEsZky7wXVEwN2iZGxMmjyKHBIn2LlOxDdcJkkk0TxT1wNCL2Z9n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eyDCkS9QLuJXaGkIp+IsGS4eIIneDYzI0Ksl3RDE2NwQQaPcS1Yt6BR2NKKFw18Og7F5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PQxvZRglBQ8xwoTw1mQsqicj98RBoRb0MgrQkvnFNk3DMSBSeg1mcsi0dEUPFFlnjosb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UoZ/seC/qNJI6LbcCUyEXpQ8jzRTIv5A1fkcBzPg9ookWGElWUEUNVSFImGbGRzaBX2h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uCnhPBasQqGexPlM9EuhGh5n1yYTFjh6eh96CGlx5MSjwJQsEbKSEIPefszQ0UGcmBmW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rE20J/gdiJ8DJ3wuxFjwyuXzMYJcZPIJtnoJdkDBbZGjXGQ/Ai/gn0KTfDToqIaJd8Cb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3EhKFQiYwIbG+ESP9ir4a4n2ZPoRRgogTixQnsIDHbPQxEsZlMe8KyDB2JfYEcvwQQpG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G1+DtTjT8po85DPIqZIKjRDY1C4iuHgaTyeLhJgxpiGxh4CQ93TGFvwlGjsT8cWhomvO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hgtFjxEq1BEGOGZTmYcZZM8ZaFYezoZ/jh0EtiyJuTLIyXgRIvsWYkSMCoykSFeS8ECU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nJ48FQl2MT8DoTYlLQlqIDhoaqpFelxwlICbaehUuNQNcgtyxmgkRw0QhXaIF2y/s6kT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CpIsq8kwobf2YyWsJsmcRsN2RfE0UVGhiOadEJdj6JsiRAk1kag9xsTQ0xztMTsn4xzL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OkSngxLyWJiCXEEcR4GiER8Ew60yXZDgS6FrQ37JEjE12JpomxEyMknibFgeR9EcbGXx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e/AknZB2SgkqKkYkSJ0QaP1M84Mm74rpDSekhCENTLRGjJTZ4ET2Wu0ztku0ONNEMiRq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RI0sjItjbihEh5yO2lfgvagarhYCIGNpkcYlLk2hyRhiPywiJY1ZmZH9RjELvhK/EmTJ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NjtEa0Ip/M0X3wVSILKnwZPkgKhw64EgJsd0KiCySagdilLoyz8yP7Bt6EOGyricW2sC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m5bGmnY3jIvEcmFhogpgOoJstDpqRDYQo9jbgk4ZP0Uc8IXaTKJbM5MiEERqTF2MjQhE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gWaEkRIrdNHvmEuRp0eIdcjUqDX0xI7nA6JXD/fwyQWmbBsJzg8h2KCXZ7EJugyxjmPg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izJAv7PThgTRIvZI3w0LH8ESQZEkn0RsiHk8WakBHQpAkbE3g80QsMTCV2SuzJEk3pzB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SB+yDA2GVo8FA3Q3Q8cG+A0ih4LWmxQ6whdcXkuJsTsM/BLuJpECnhk9ongdRkW5lmvJ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gQrTv4xb9mDeTIsn9QeYegkOHxOQ2jcwPyxofjhJHuEB4ghCGn9ilF/A+GqnjCXkqGwS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xI4EosPZZ0MyC1VqhCIWaaIJ+RnjsQqFsR/4jdEkDHkeDGi50SqQibWBKK4Sxw2h0k4K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ojgxwl5EV4imSIo8iyxbY8QRoUQ3FkZBmiBmESgSZZmeJemLUQ7E20Iok3cMgSImBNMh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NbOgjZjGmShNdlbZKYjXG7IRfbJHYJ+j1O08olQMuDYjx8FzRCMERPbG8ZJDmMFGCTyS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iI5a6NfFJQQM9EEVgXlcBuGsUSJQewbV5YmGpOTLAlm0SbIdokZljGhzKuIXBoaGn3wa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JCEcBDlwDbDdhwSftG0OJE6NL4szgHFcCM2NxidhR5T26GXY+VN3n4snoJ+MWYlo0LPV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scaFIhKKEnrhZk3xMIHgyQRt64S5RTbIRPOBEk6I2LsbuBEwuWyLPCE/Cy3jLiE0hKs+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W3ZTQpveciV4JeJMCaFNGWRz1Qf0FmbgWOkMeRLtUd4pcZKCwy6WRDyRvhZUGvYk8CSQ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xbwmbQ2BBLjJgWHbJEtjIFEjEPgTdkO0N4J4cM8A7kj1CVhvwPskdtkNLIxlMh2T54Vo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k9gu47L4E/IncYE9ljRvJQdSGjPLU+uEZIGl0ewjyJMRUEtkC6J4SIkybMQSocGhXZ3z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T0RGkDcbEQglFvgJ4F4kE8HsPIdQ4GMYyj8E/AmKb1o/YDUEyexJhcWTRsUQIg7JpZsS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YRS25NBtCRvIkEqwbGf0SHRiIeJivMMa1Erw1wk+Nof8DmNj68iKaOxJNcbE9sTLRVD2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8cG4P1B+SUqEqgjQrgdE4MOhohyYaBJ4YvIl5JV9MRecJQ5Iuh2Ik/B+ieh2TKSgX8w8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ncjO/opbYj9UNqVIS5+iaGCNCkXwLYkqWyHRX3wponBUkSmqZuSJGA3ZHBLwQeePuJrhy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LqIxRjKpfTGBLw1BHjj74ZPZnZPQSEfRcR0yOmKw/RME+CGSELyezIJEeDIL2mQ7ITkR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2Lso9XF6lAoRHYmJHELjlw054ZIdEePiyXhnqZJE0CKCGN5FD9CeeGLF8bGt/F7Nj4aIf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9jmohpkVqSDYohojzCwk6+h1m3GlFgZR244EswSSbkSsRKdMmeyRnTkRTYWx01Bp4aMZ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j9lySyQN2FnRIo04mlKDUZOIOJHmTMoIikiUw0jjbEUikKUok/sPY1+CAkmpL+5/ZQWW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iRQKwdD8iSdk5jBaHy9CbnEDy40Qxz2IRG/DMeSK6JxLo/dGELYlCtCJvcEfLBHROAli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kTLAk222L6QiBnIkcgv4yqMPgjDSJJ0JAZwQkkvQ1WLMI2TdAbMiAbjsQLJOeyI8kGOo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CA1UEDHhIaxKIMfkEv8A5Cmy30JLtH6GIl/Z7PwUCT7FgO+xtLZHDFJjZ5EFOT1cUOhK1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GEOCXQfWQ7ZBj8kOCg7E9ySVSIun0J2xEfCOEeWT6BNMNEGh2jxM8opzAUti/Ujk5Q9Fk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MD8hhQ8hQkuWb4QkVieYkeR0ejXHvjQ0NEDQ1xC6KBchYNbeiRpkI6MNbHYaRwYU/CuG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Zb0PT0Df6Don0zuyJh7eZ/yPeTocuhYGmTIlD7P9MiRFMS0TSJxPLKB4/sSWyw5SB7Dc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nCejukj6Z6BIQ2FOqlI9hJEjwg7MuJKmh5Zpmj9MvT4xgeJEwBhYwaZsY0e4diVlhU/X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xk5JUQSItimRPpJggYt7ECgznKE/HHQRfWQ0LQHaHhJFGeRNtiVCYSGit5KJtkNqWZyJ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YkxJkuCT0IeRIQK47DWBm4+g2JkuRqxCOhryxFQKYckLKHYk6GS5BSJf0JUIFjLfZsa4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ZdCEiDsXeSu1xNlOiTQ3QRCXc8yk8KMLYitl7Qo0P5QNOiHptHvE8MSbaF8nwMqyYDHB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GuUl0QiEQ7EjDE2SrEmgM7ocxp2TQmoHOjUE3xXDGIMfLmiwpN2DEsm+j8o8HsdRbDNj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li+qTtmZSLAiFaNjW84JJESeOA7ZJFLJbaxq06Hw4r+yq5yhMlWWJN28jCzPtjD3IppJ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tw17GMHKIe0QlTb+xuwF9oUlkgnbU2RT0qaJsgQ0hoJEiykcDCJeCRW4hkNowJRNAHCM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caOxJlm12JHG0KhryKETIMMkTptiqZ9DX9nk8ixiya8UmKahSViSTCUzI76Ya7K9ixLL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cLEcIdESEuRnPghCyRMaJJFIrBCY5EcwYEcIGIILm2xYbkOZFNkn/tPIgaur6ZL5f2R6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2Cktkukz0EpRkSdjEJ2Q2UmX4EJEeWQ+/i1x1PCuSxAjoT1Y9g8KYo5cTnaaEyQzUCE0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Yv3xbILLGCE1g8JLweJLs0kDtHlTg+3CRsbHvjAz7MBdYyLR2+ExZGkkUTUf+oHQqkap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5aTCFqIWBCFlEv8AZseTZ6cf6nkVQbFEhitil/YrcHRNOR6lI87MvoaPedmSLHnhH3EJ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eTFPqhxyIE9pDnnCIotBo7FcuvJdSRJNGSA9OhubgnCdoMZnkSXHljyNloe5FyRBkh5o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b8CwRaORpulSOwrCEA18i6Qkga/UNLdSMetENw0Y02JUHBl0RJ0rZgaQ1ZC0ZY+HNomR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WUe42R6DC8nofMIsgfQfBNEpMz1E3sepEkEKjJDZHltyTI4NQSWGyPbPIZCnksUoJ2UC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tGcCXE9CZ+5OT6ldHYMuxOsmtEsTHmWKGtSgidL9oZciX0fXDZEDrjZBDhLWGKCExdSJ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VYCTtHsNCHxJPMLokyiANdD8xsSyEdoZ9E5RIyOoESxklXW+BBDp9tcPXDSKx6xpnJRb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AnBYv2MLCGv/ANyKfpNlVQ2BJJCJ8wqgPoQkGpdsjsaqgjojKGUtGwhrZTNSOSjRh6Yb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G2BI9SiRp3RXSszmqFZpCIEt5ErpDLlTYBPTCVI4Z6FfBKiPt4d4YqRTbGnoE/oIhCEB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JtlOh0p+xBIVsURxyQTqW2XGNKKtmzCqxOsEKPIsURHFtMpLAabQmIdlgtEiKcFRfsSp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sQ90SglJDIIkjiENeBrNoa6GMKKtnkKj3In1xgIJkQGv3xfxJHCwoYbleRhRSdw/oZOB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DWkSXZDQSQyHPEGDwPMN3qRLtEG5FGilRNdib6HBbGWbBsES8uIzmBLxHXLrhJCR7BRK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JXZoiSOGOuTfKEGz2HsLYzYycD8CUJCwZnjhg6Gpl4gX9YVF4E51FxhemdnQ0uLJX+pP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K/sv9pFSMNzELHvJ2hOXLHmBDLDk+BrBiWO2bzvgsMoXgmyj8oQdiLeRn5M8hgmeVSFI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ZCRaUiULNiatkx64JwRJwfBIEEMZQhDLBP4J1iJqpBqIV+46CQ1SxY7YHLZFWZcIf2QL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OxdhzViKCSmg2JdwfkSaEgrIl6IU/wDhPM9E8TAmJkJuzzhkqcKCGehsv6JKTIiWJI9o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wmL7gadDFOZJEiCOzBHCODUiNCQuwiQ2yWPwE4ggUUR8VW46SOCFAWRI9CAJLuXtGzEe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+z/Jo8L9EPogaeyy4IsCcsJjZI8ingNOxLqxvYUcnghJG/yTKyEwNzvhEmXxniJQpPwQ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ls9jZQ2YD5pHtilDpymtuxCcQuTMirhF1qOGPs2LIrq9icop5oJ+Ev8AZ0N8a4antCy7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SKI87GG/aMbQsuJowKybCtwLAwaSZFegdcbHbMMIJRCgQ2vBMOBfTkMmpiCfFG/IW3LZ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HEhVpSUk4vY/TIyTSPYFx0KVojYpLFKaEw5QrWpQLsGNBNZoe/rnjPIZF4Qgb8AlCoW8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kjyeTKICfQ8ER6JthGi3ilY4sh6VJFuNWUyHPCzQzA+U3JJJLQn3kwuCU8pBfRjdkfa0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Q52xPbBPkKOyJ0PqyaJkUWQJcGEVzvcmbODaE+jz4PIS5CfNMkMzJCeQXpj/AO6ElFbS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EzbQqqy8EQQ19FXkmxdB+S1hlEs9RK1hDZjJCKbLYC0CSE0xMKw0kViXB2DuyeQkwnE9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g/HE+jD6c7lGmsIFYZ9HpBshMYo8cEUkY95DxBWUEQrFJfIuNcZvgiTRwvHEOhcwvWis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diE7EjYco8Ek7GrfbHk9iWIhPsyNsNTDH00ORp0QUY9gqJLGxuFgezbMtCmEMkvJHZhj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Zao185JMqIv3ix0cC/A+0WDlaMoZn9SRKbJdRgeaRqqSFRkoon0LPYy3P9EIJZkfRKQ/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RAzLQhnQamuUyYPsXbE9n2LegjoTVKhBs6ylQNx2J7/UafRMaYJnRJLh0I0XoQfmfYzm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SNic5FCJ4mhOiaE3bG3GYWo5uYHiFpaBdHI8THHMJkIFrLk+GiexDYEeUYjf2NkPkjsdi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GheRDEITWhaPgeYT8CE8Rwa8cCuuNpQpMJEJpx+YlZhmRONZTQmPr5Exgk1un64SE3Db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s5SU1T4EnxjQo+j1LEfo8w04Y+GI8AhcyK9fAqirJEZRFpyosrSo9qJzhDynoitxCpON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srihYlA63UB4BnjRd9ci4Yh4IpHsdvnQlYnC4mhEXnlidEE3B7NPpGiBLNjpFD67LGKd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deiqBpvBjCP2eWBvRWJ2f7XkbdE2NwkbXYm2psyUvIhRMwy3sFTVhEXZlsj8CTdH3mic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JY1wl5ZYkPCS856HqYQu5ciCWRMlkKUMTFG2LvE7ZMMlkxoSINksyS2dDZ5mJezPMvwQq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gbsxIKTITB+w9X7k26sR74lES9/qNZE/AzG7v8llMJWB5YeiPyPBMhy6+hprQj0TBJNG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+HoLDxNM8wlMlSZIFosWQ/MStpyX74F9pjcnOCLg8yEYIGINjXog/BUn2exImng9COyB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USrlMd9EjTfQtyfkZzE+hehz0GKj+R+L8jSWWKhLFkkbrBXQ0H5DgQOSWtsmNjWUE/OY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gI9COjTFaIIOjWSMJ7Gk2NLyy4T+hjRVBjCGNqDaiB4JoX4g6ckm4RJt8RsDu413MT3T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3YlQ0QQmrMnyR0RaZEEC6eytIihL8lhPxCW5gbGMt9lNeSIdYH2ZRVYTvHCn16EhUSVL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SP8AZkVit9IUzJJxoSvQHaxdhelJ/XK1aFlBbgZtwsDxNRmkhJVInasQvYyiXnMkjtsy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rgaJlk20QKlbHdnYpyknLiCIrpokUNQIRiXkqpEOwCmmhowkxpyG7TRDhCK3I2t1Y0MY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jobn2f8AtDLV5E+n7E3Qatr9kROBT2NMCHR6RHSa8lOjHFEllDcMb8CZlRv1H2PX+Qho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sJLR4Ex5+KfD2MzEu8FtJG/KLtBuahySwXBg2dqGtjKGexdhCaQT+CjBPodscIsgwGYdG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SS+hdhJh8kmx15mywTJ/7AmhOJQSXaY/65iVTF6QkWntCAgeTxyyD0MgpMtDSkSPKXJq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DFQiYYZKVMmQyC6sg3YybzkeFvIkp4gaxbJEnZBZcH4j2kySZLkMrRsRTsw3FRVkRQNW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2F5gn0Er6D2lCJLNB1C8lYHY/RT7yny0VX2kWSIijXDrxyIkkUlgaCUSQm8CTiymbJ8E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MTho1f8AUkO2qNeRXFE5w9ClLkIJ+ilb4r69C7HhIClLUQTbWWkoEaERvIt2YvRaEnMH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hROBoNUjLOEZqwhrU4FQkZPAiRJgjXIuwVImSkfZA82vRpl+BQZqfoywWW5WlNL0S4h7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+iiRR3I8gmxgiWylWjpy2j0W0hPf7IKnBi29oipwLsjNhwW/0LLY+RcTcYeRBuDxCqsu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PoLsufY0mnG2k84jDRuRZTRJTYqZGxY4TQmPDhPsT7IPQ9EdB1txLKxTiR1suOkeNDSd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gbGyCEJCXGBiP2JKk2VWTMvxxehVeTyEthkLg0KBlWZsGVsi0NUoVtgnCSE5upV00YYK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Y2VA1cdZG21KovmiFhTokheRQRkyNNG90RROsDty2NR7JFMKzJ5kWNQ4Yi9pIwizSMDn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RPIjQcEQMJVBAlPPzRhlcCPqE55Qm2hIi+sbM8QIxrAjA+S5OmWqRKCIHQoSosQNVIkd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mmx5PKKz5GZEHQoaPUdcQ240RhbIy0Nf5FpEehEMhlkgZQ8CrGhOYBGfKP1TbIUSW1Fl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UkiNeP4cFxk8sh3+SLaICGT9iav84olDfaFsTvyFilDKIfs6B9Ce0n6ItRcloclmIf8A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AzaGoT9FAWtjZKsGPT9FGLR+bhErL/RdaR5fuLeHBlo9De6Ef6meDobLfDntBaRcNP4P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n/KeZEAa8v8AgxTlE9CbBNEk8TZPCSyJoIvKTG8iEmEN3fENeD0NDSlBMvL/AFMJhPaT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yfTJ9DUcRIi4RnHBGTMfkNPTIFixGQwo5Zp+BPd2baGWMyIxP0JeGMLfkftEqfA1XKyV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OTyNl/7YlHgzQcjpswS0SFLCwQeg8H9jbK0MuhvwUd7f6GnWh46Nij6HNrKLxGCZkhrL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iaGzQqSBTZihqyJVkE8F/AG/KyObODp49GSSYJXTgmQ1+jsSPJCokJjiyeFxE9Fm9SJL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T8izehujyVV2yWA5IJmXhG6GtCU6P7DvpHX0jEQrMo0exK9Cic2WPsOCKRBuESTkqqxF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DyMkSEjDCyeyZSFhIaICGyxIuay+zZvz8d8+/n6PZHEtYogcpiBhaxicf8sigE1ihufY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xJcS9Q0+jBQLz8slH7ItykdA30cXacClhCXY4PgTrZIZP/Q15RKd/kcWAmGRrobdPyayE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oKTENg2CyiWxLREIloO9oNvUb8MSYc6Q6Gwm9vR2shpHaf4HK0LNFHZPEkwSexKhFp0u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0mh5P0cMasj0PFobeDuQzoaH8EUyggWLJXQ+NdHkwtPBE9IV6aiCFHTIumo7GU2mKq2G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VlCO7EFEkXsENH6KhGlpC09LhHaktpQKBIUaKHaNDKSEW5nU3O6rEuzobmBjJpKcKiKkS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Zc4InAQ8dQSbV7KYR1A7XAmEiSinezzQYJyiRFmeJ0OCnJEKoYXQzTYga0kT6GTZZIdd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WS7P2RKxL8jVD9AjNuCz9GskQLaEleCBkTcYIJuxoTPIlwP65RzJZzoSQbBGHCy5HUsi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iGr+LQjdcPm38Fwm7a+xL2F0vxwFmWFh2KeUdV/oeSn7NpeoMolE0yS8mxA0aSzrbEN/U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DHDacEW8CZogUiHQnQrzI8KQoYTFUD2ov/kU8oitJZkJdFpMCLyIWry+xsYuuKEyWz/0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2Ne53zejPCFg8mT7JEyeGBnDPM9A0+hC00H1HQ+NGCawNOhJLc7RsUBYY0O+G0p9izgYQ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cwYt0b4WaMUIeUag2NmhY2PU0gSr7GhymI3uhbsziJheBIdCZISTE9sxJ9j4eJMq40h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Yeh0J0XY8kmugzi8EyqFK2OIsqKR7Gks4E1qkI/ITN2KBwoaJKJCYtg1i0nSZZaBLALG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CmVAlig92ibIjkSlkDKJTwYaHkX6fFkSK2kNQeLNQL0F1PEjwUGvJBI3pE/RJckw+xaZ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UDUkz6+ehfP1zIjfDHnl8R0KuEPwR89ibWGxIw3xkjv/AEYm/wDLIpv8EM/yAkB/4qya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FJ4aYrofePFBEE5hIZ00NJlCe6J8CmpaGvRKx5E3+RPdgTbH6Ei0mP8A4kj3ostNDbih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HhTJM1fgtai849LyYRPsaVhjR29MaVINCwkV8YJJ4ng+g2gZcboWjjJ+TgZzXHT7H+wX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01QtuxPoZEKxiR9jX5Yz9Fma8ip8QLJWJQrWRsgorHA6g2M8iIqeI4sWwW0RsXn7jVXk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o/YkUYXkuRIaG+i3B4mdlK2PTpjwfCCTZrdmbjJHdlqSJYM/aE9k3oybHIoRnPgbI4wd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LVWLrWNIcdUUUyzS0NW0ST17FtYU9lCaI1M0JTHY6Zg0pcbMW0Zb7N8o16z8wWxFzxai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8MD8kctiTkoJN5Elwsj5qcj5j4ZNcbHj4v4quFwiOPMINiDZGQxLavHkbW2WdPQwrB5c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dyfZmCxDcemyBiBagb5YkVOBbuHI2qkQ0xweiPE0m/JPcQ5dejxhi0Y2JcBKdhO9C9qh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c4/EN1QPwPSRBS300JwPQk/shVo9D/qRNLHB12SapDCkjlBBEmXldfBR3kyica7KHhjj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VFCkSTtmCSHK8CpJYIqIXLIRBg+NARY1M8F6UaHtpsRJotRKlitN2QkJ5TCZT8mRJokx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NbEiCFOvX6GNjSGlhRSPoQjA5EkWYoqMEtKxIiDVfkVCh0NUeQjZWH8AdJwNGoY1pIgv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WS70JLjYoLMj7scWBUaWnwAysIckL7DRumO2F3kipOxpU545q2I/W2Bb8cLyEHZo/V4d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g+8RL5gY+IFyyCOIgY1xnh8ZDRv4NMS+W/4v2fsTrjfzY1LFXMuITgRwxEqCTmGJS3+R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wf8AoQl5nNY+mRraEng9jTOk+yinDhSV9MWIO1iDTPFRTXEkuH7LIaymhOkNr7Gh/wCc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8xfzwBE3uGexCoJmmTI9Ij7KoTTL7HBJBGub8DyK5CbZZ9qWPEWZJHSmTQ2/JMqcCd3s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MeCZDJqEPrY0+rNcZKyGydRGCigR/Qlw3ZKUE2VI74Ql2JNu9DfkndiGKu1ORF10NcDp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xy/Q2VN8SvU/wNGK88KZGA9/hCoMitF7G/18iiEjkV+jNGz9wwQJu4JIWxTyowIS2KGV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I8yxPYrHmWTCoqLZHQ0+ti0Vkb0k8CBJnRC7SD0pdH6Qk4cuX0OlZYi7ECYqUMQVqWOK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QlLIbksIU3UcarJDsVqhLuyPkuI4XxfCwe+N8Mjk9viQ8/Dfy3wuFYhC4/XC56Nlp+N/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EwgRD/eRFTT74wkp39EC3iW/cCCLaPaKSqexZsO8fYq5/U2nGTSESzRgzwwROuFKwyjJ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2pkPVNiT5Gb7ELjyXYkPRJ2kSf2TBbQsjaErBOltRoYvhjFLMaaZBlcEdxjrPLyG4Fy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yTGvJCG7JGHoNZX2JegTe5THopwU8hwnpIgiEJQ2xEJfIgsHKZSqGMmgqE9DZqmbhHYl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TRPWCjpl6JqTJM4WCYrJ+AlQ/aIJKBULDmylgZKI1SG5bs7IvZdka/yRw4hF0HUPhF3Z0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7JHgSCvemW+zJsbi2Np0hayLoLI5wFUSJv0hOViDwE9Cpp0IN5CftwLOhkdsCITwvBTY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dwv4ov5T/JrmPg/4WiKFwj2afCGfQuKoWFXyn4vhcquF8XxPk8hqMXYMP8glbZKOH2iQ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E+F+0O2wHlZl7H2TIA4Ssa7wS3KckXHQkklh54LHsMlCfgFbnirV2NK1kbmIcVkWrIiB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aFPhApnLJuycrUSwSs+zMi3qDEMbGEJ7hy0KJ1UCCmVCX/2GtlEkQK3CdSQkhAnQvUtd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BZJYIKBv+x2SXuGt0LIdJ8NQz/1RkejAzU6RFQKr2SQ3JlOuRA1OzA+j0AmhVDqi6H5G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SLk1CEjtgZInYyWyhLLszSE1Y8FvLK+pjx2WLKZZhR2lMeW8M+9AnY1FkCOq6FU2PVns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xq8kW2RSbEn7itrNITNtsdIiLaKJEkZUjUCXCUmOf6Gy+JgmjXwj+CPk/hl8HjliwJCI6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Ev5H8NfHf8T+siW6PURhFj6vwJ09r0S7DsMn7DpKofRG0flwqKbYZ9A8BcPyLlmeOvgW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JJ3zIqStNlYb2Sk7G6hESSJRsnswxpQYB7kRzFpQSuzKGIjzA/NDyw3GRvSBHEl9lv8A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BJhMwSkxIvMtGiLvGFAn7JdBY2kLJKnIknhFgRNmkkVoSIEhKSxkhgRLQkcAmViT0W3Z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bwGNH6w4+yxKIH5EiEYrRkkSGM+mW+woQ8EYRRl5P1zHsg2kJW4ciUXhEsCSXgnQk5FD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1W7FpIrIuTILInRISHJQJ1o8kScSBM2il5M8wQQ+H/Ax8x+SBoYuMvgvgtcxy18moLqe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nJBHfzfx1xHQW4se0gcjd5GnCFdT2NiNo6HhFH7w2I8ARMm4KTYixTckMcCSFbfYjYYp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n0FJ8KStZB2JbIp3FntYqo/ozAwqsCEDm2skORyh4EvzDcK/AsI2NRT2JJKIsVMtaciP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oEqzEQ2oJsojpVQj4EmxI0jJwRJD2KlwexbexZLTGKiE7M0eMdCOBVkaUN+MhWCuTEqm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I2mZPJqdMw+2MSqxDw/tH6pENyFsQP3wyKfQrT0L98GJ+4l2bCVFnnOq4hKYn/HL7ZBs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zs8x5EQeGioI4ZHETgiCOI4Yc8ZfwYfF6+dy2EQkh/L7/hnh4/iZoQyPln4ZMS8mRGy0+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C8ihvxsh5RsxezaLZcBgT0SIZGYnzQkSg9O+L9c/6Fwcu2dqwJYZUaJkMl72h4sthEkC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LwFaHggvIIht2j8w0eBijRNwxZ8SFVxgZShNNwr6AltikwY3KAscCk2GERolsZEyeyFW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ElEoe7+hJVR4hLuDTxE2yGmPqxpBWeiLIk1+DRNRA09IXzINo2JKsf6mftB5SM1wqbdn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WvoTlX7KODzwu+diTRkS742Iy6MsJVLHf1FgeQNdhL6Z5JkogJkk/wAibINs8jF3CbhX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Fd8QdYkNT8lxaBY/h1wwiaoUmcc+nx1w+HxHwaI/lY/nv5GczOJFko4DTqy6acCZ5IYu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JVuKUsgb0+ixl0LwPJNjEhnRYElWYQhZV5CnPQjTa0JwNjWHYqTcKRA7XRTQhLk7Q21N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Gp6XFJC0BkbQqCBXpcPsiw0S7RhlBJ8DzBheA/wG6wZS0Ka6NHsmMZ7GnCWEWZsmpPsm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jvpHQ/qEdszqY5cg1PKYleBZN6FlzJBk8aKoZDgss4C1qQnDsUSo7GwPI6e3MoEvxdie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ogkvs1K4KQrY9GELBboMPCUcNyi0LCO8kT3B6j6BI8B9CfbE1NpzOlPEPRwIMsOZwyBD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Tc54nkGeX8PHyZk1xMbMzUIj8cR8o5fyj4R/wDN5hftFdmYoTTFt7ECfjKh4JQgxpiY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Jn6IQDjYZ+3Q4ZpiUWNnJkeQ0r8xUdCDSjskTuCrKREk3sjVkpRsbaPyEPPso0YD+zK1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YTJUtscvQKdjshQUZ+gI1DMBW7GlAn5SJWKNkkOxQKOBdw6gmcWS58DLgdMEomhv6AhS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C/sPMToRULUpHgUIWkaRccjJNx7IngJ4L6RwJYl+fZE7cJpKv2PY23IvoG7Y1oNROT9M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k4ZEuBmIlkSz+h0SQjEdiW+PESH8KcMkl2JlxTV0T2Q6J1gW2gkxmt+ToEnhGlZTF0GP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ZJz/AD4FqZ5heAb0H4EPJNwSuIN//A//AKI4vkE/yFlEmA0LJM/sc7jY7IU8R3EtdwcT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jBI1k7sDaQjF8iNTBiiJglzisEk3sls0OZ7MknZq+IeyCn7Q0dscNJU/LQm+iiKI8vgN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Ok8aYr+uKM8CYzI09EIIYW/yYU28mMisRti0VoJJTAhpxVc2ybIUQJiRTzBAQ2bHKavo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iZQug1sOovEF/sc7cGM21Q0PFimbqBq1GphRNMk2wtWaVDOtoxVFvMElNJj38Ogp6gU4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iLEJUizQ1BEGqMKRj/4o5tE9ude0iWKEgU2CbRfbX2V0JaPqIBGUj0ZNECeEyfnPxlrb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9CD4EnZBrPM0L5Piflv+DcEc+V/Dmgzgbx1F544cOj+RsoM1TJEvFDfBGBabskrFqv7g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8SYM2J2aIy+x1Cw/+RJJPxPxA8B4kRsYEB7Q7JoZU0NM7iYPzIkVwS9BK42Jdl/QbRjn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QhH7IpgNEdsWqFoye4Oa2JoJwoHMoUiMErciSXgJSkISwjEW4FRgNYVKVk9iUuilbMH+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Ua+yzFisbtQ0vmxvsZbwQuy+xr2YJVbkhS0MgRTqgu5RRLgdkQTBoaIQLBODCmLUG3ZnQ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qEqA/C+W/wD5o4vQo8s8oli6ER0nmE17XG8EJYtD1JfkiyJa4GJPkTJJ+L+ab7Jd8CQe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PZkOHsWf/pwcCwJwHl0NLso8GLaKIZBhIIkiA0UHEl5EoNhENiFVk2ModP6NBlUPwIv5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QgjZAkd2TkWNdCx9JaDsatmVIovtDfrJPcNqgpUTdCW3k0NREGoVjTbYlCfRd+P8jk4Q2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NYJKm22xy06FmTKEycGrCdzBefElygjFERQsBTQmETWMswjKE2ihtFFwXRMSkLFGLFls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EmfoiqR0JJTIcNiUJSWJsVJUUZRDadcDKIYSEjcR5G6iFlIQEtLJZwQsOUw6QNBboltoH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fl9kvtjS88N8pB2mUeCaPORNgS0g5aRnr/I1FFNK9EtaZAiQglfySyUnm4JCKeCcsia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/HgFsm17LoNdySjobTO7ipZB0WqJhCpCSeY0SPbJUaROqNDbRMozuZcWKEXNI2yOCyNa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iWsDaW3Y2DMQGX5FLQkOh+wTl4DwS7QyPAx5ZAzafA5uDF/LoS4MNE3AvAjyLluB9HYo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l0PuF3EDkx4JEn1SBeBPJs0xz0M/WzsCeUmUxAkCEwoFBrcRk8F/aKMHbFaVnY7ws6NE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+wPRGRpbrBF+MKSybgyvseBLAS/BAHmHQkRWyALD9iNtEl4EhZy+EsFgokVFbiOV/wDW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ATZL7Z5BL2ecXmC7oSZU8Him20dDnjIT+Q0bTIhVWTlZTIslE8Lo38G8jJtic44TJjZ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IM8xK0Z+SzwYBo+i0jEDIp9D/QIBM2UZuipDy/DxHjTWCrGBOA5I2NLeg21Homl7EzI8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25+huKaBXe010Qyb3DTBwRDEF/Qof8iR5IFZSjRJU0k2yLGi0KUv8CRvo2SW0g41aGt8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E08m/wBESVaXYkIpL11x0abnLEttjR+NIevo6ME36C/kKKjRkx0iSbDdSBq54/bGsUTk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IUu0NZix5NzQwpHQYeyHZa4sXOx0nYqQsU8yLBSyCYSFsoPzGx5HteBZYXLYmZyLJrI3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Nca+CHn/wCNSS9M8h5DyCVkntEJwJsqR4vRZTmdfkecI9FpmaUOGhzSHRwG/wCNN9if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JGSDeQmKjQ1nMGJITgzKXoUmKblMV2zZPy5SS/sDyOoKn2SpjWeSyMyx98CTBdCfICnL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sQLsQqb7FN0LOMCZaVjyQOaBMYlJDWTaZxJMYaRkpFG2NClPxCdNItCMtqQtZ/s7g8rF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zA9MVBaFTAt2TQynlFD0UISsStjkgcbwSTeyLbb43DRGSWMudIwfunaZ8FvSEoUMVwWC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IUwhPPCIoSY/yBCQ7hnbXQmP2ZSM0ksdNrqB7Fl6FXDJ2dswkWYbsRFGEJTIaCPsV/8A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r+HA/wCWWS7Z5BJ8l8EOx26foUSgz0h4EQCUyyPUhJJK4njZImeuX4tKOj6YJAmIMopZ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I0YqLoapsRruIVtCRRInAWFeBIfgcIuRYFVQ1p2NDPLTiItI+xOIvOjLfFSSqRXLEhGz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EsMkH+ux6idmB29FJKcllbDNtBvysE+3BZkLlurHjjzh5AS+xT0hJVwawO9pmyGLDJSZ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dzs0T+LRGCBoWk5XMPB4IokS68EQkkRYkYLnVSlsi/YsIlEq/wChBQOhUiyg8eZEWQiX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PEMWEGnZ/Zjw+zb8CohV2YxmxZfgX6Nhzd5MCfl+/wCR/wAG/wD4Rn9//Jr+VjEKG73x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JxEJncpO/wCJ7ifZcCCKmxDPUPsCO09h6MUhD/gIlB+JFLkyj8DykWI6+sWAPIiOS5lE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OLkdNzEaID2WTwLKSCWhyczJtQMpUJvqJMQaSZZgY0V5ZtxBOXRNEL2K6w4I+kXdx0KID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EkIoSy8jf5wtl3I8mLAl9AjcjoRHtkK3BfwigGBumV+CTUpDTCbJJMyHTJ5J2B2k42qw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wKQm5F0JlglNIakQkpFLgJmzycVqhq/R/wAGCRL0FxEiXR+9/ganlJAo5ky0iLZGJabP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s2dD0xJbMCTCRJdk5Fwxnj2af8mv/pwfN5/l3/Gv/pEvtnkEO0CDyIPQ26EamrFJYQyq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ZMhZPRtH5wyYRBueAigGk1gWkgomik+h9JoejTKiCMH1Aa3P0akaLgUhtPyMEmiwoTsy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b8BSKBYfm/2PFjXCthr+4NdHkd+h5Q1Ghdj84ITLyYWZIp6jBN4odqhdozCGArdisfeI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7hMdBCNscDIUGAaMY59n4QiT2CQ4l/gu0NKsOnCgj5I9ot0BrAINlQwmaMcdiVGh3M/w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si1noirUGmKIsjNkmoGp5qSFceDCHkb8gmG9iP7+TX/w74zxPyXGHzf/ANC4f8ZXxn+S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gf8ACZrGbsZDEb0HfkaDVGXX/gZEimSxgp0omIYKKwGFwjJg/QCMW89DUScDpUMrEJCy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eQSuDKH0Xj4Krhg5FqTA8v7J/wBOMDGT8sspIdJlIv1f9kqBNCRgKFxs7HohorxKiX5G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NS6ErOBKK0iy6IF6KbVVtGXpCWsupFv+XI86rQuqTeiQ8wgJCTCHsMjwc8FmYqJ1zsNe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YeaO0S4wJo0SmyK0UY5VijDE8Qc3olV0Om0aNuWSeBIp2YYsDzNdkUuEP/8ACwf/AOXBp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+ezMeh61ksvwNRcHLHEasTSBG35l4Fh0S/wMTTGD7ZIhMobyEavtCqTixtIIfQhPy0b1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Gby4HExNLwY7SnvI1zoW97PAlXSHvORrQtwRmcBMNEnDdtfsbxrI1A0VQTiZoeCHtFOK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O7QjQ8qBP9fR+qizfGUz+mfegb4mo4uytiyyEPyJJKP3mN+CfQXckMiVW0KTwZDcT7Om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azboi4pQKrbCL8yRfeJEiEpNSsWo7gUCiCLgSF/gKObX0xxmaE00pWUKTDYJ27HOGwm3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Tr7/APmP+Hfzxf8A8mv/AJvXG3/C/wCH45LhZOjEfpMwlp4KuhoQ1B5SIFkTPSHg9PEC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tidrW0NX0Nil4VksYHUJLJz4P/mWDYll5MMS6HFEGmBTb1MlqD4RWWsuCz7spHF3QpOC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rQxGMHnjbeySaX/uTESeQjyUGiSl1x2JwP8Af8EqOkbPPIqE/FI/W5PNWxwfqjWxK/BQ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aKkgQ14JGukSfy4JhQtj9ipeEP8AMi9obYyk7mxL+xsoyViER2OiStobul0RDs6MsmU8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kwNVLSkkTH2hjboJQ5G0HUCQqcV/P1w+X8NfwPnX8N/m8/8Awx/8mw/hVfEf3czXBJ+0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NBzNFlgsVS7HlDQsjWtFi5aIVBIc29AmRLQyZNaoWfQKbMCUag3sdrT6G1GZIltrGHC0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ka8tjE1ZipGzN5KjoRUXxYsvAl+hqUULFLgVzjCMZwFSQ4sWB5rjIYzFJGF84j6ydl54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cLi7+pf0om0Ow7cIhEsI39ZjA8IIwkJFu4qwZGrNUWSZfa/yOqGowjvh0ptQSmXmBzMS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2Ok0U+wkowtwSL2NwJWSJeRKEj0a+hQ16Dua8kYiVMV+xRgq3skJNIj4Z/h1/C/5Mh8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/wCCP+nC515mkXCX5ufslowjWSaiO2zQ7Ohf7hgyiRQUVGiUYkcay+iEChejOQRbWGX1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GqQ/QpcpGSkIiGixOxhXuwOni9mfehM2kuiakUpC/mnT2Z3TNGZJJKLxyGoVeDYw35Jh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LnckjSHYoNsiusLo0RMCobuIE/BHr8cUlfDQ/oLX4k3iyKnlifiIyYH9R2FoXydC7MTG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tvwZf0NT6Hp9f1xEL2St6wYg0xInmRJcoyzehcvZln2j3DNp2Ok/Qlh+DAMKOiUo8iR3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ACOlAX9hqN8wiHGHCOEsEoEmQzH88CPXxz/+yP58fUX8L/V8f7edcw+sWUybFlBKYseG0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eT+BtcUsiaZiDCYty3OyLy8BbCbEkmJSSmCMq5Bu4EDpj0yTOmXpNjIsmQYn8kCVMCWo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jbXaGmG04ojpT7FCNMdKSKle0JicNUIjFAeACHkhuUEa4PZ7GpKlf7ZoEhIYn/Y0pY1+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SMJfCGv0NSNjx6BZvoQxPAi3rFkroiwfGfoJ/gilbLIsz/H+TCQqajsWX2dBHCnpGEIf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HPlsdeTdE1+AUtJGWNNFy8Dyoy6K/WbYtIynrB36KONnTF+RN+40v/hgggfBBDjhDPo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6m3/Et/OmuB/YSg0PSH2LowsTgSG+2ROTAUhf6DtVFDTjZhIe1PZ+IJpFipzZBU4JIn1N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LT8nUVImn6R4E7M3UHqzQQuDyyhJQ6llpootbCM43VD8WtCvuPQ5dDnpgacT+SYzUa3R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77Fq4fYuCg5LQTu+FZhBUhISouhG2R7LHNOSEPQg9SEI0e6gN+MQTwj9SjfhLls3Js0x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lPT/AJF2xoYnLoknsUhZ/ISbSQpMvPozA8imrzMiwIGIatiLMWBo6649vIsL2RX0YIYj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+1/8J/yNEEaIDRBHRDIFn+af4tfwx8Hxr4Zp6Hl7I/g/d49muMxlDpCwz8kx9h7n9zJF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PoBDAn5Sq9MZOT3Y1SInuTPeaCp+oqk8Li3o77HZf4F99iQlwruwjWxGTJdsX8Quxj0b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9qDBDQoaUeT+8YMvs3HS4bW2JGJJG5SozDM4CJVAPEmxv4DdhOG0RZghRy+iRZ0l5FVZ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KYloWRC4/k7W+iE0q03AfK04iB1Kh1KKmgmCdRaepwMqjRNQ8kGBwlHATDtlmeP8icpH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Q1fBqUuhaZ+WLuOSeNh0ULLUwLLQ7hcWY3ksCSZ2uhSazONGInho9ptw/wCZ/wDwM88sm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QJPiCCPjHHj+WOF8B5E/wx/DILHCC5Ye5izc6tjH+0fSPyyMogWCRJ0Eyp4RjFB8DBSG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g/Il0QRYh6RkITiSNtPovIJKNSP0jdHsnRdGeemWfPZTgdOfI/kJi5icuE/R16J2ZkWY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mSL8h08DKR/v9mCA2phHhkqC7joe4cNjRNthKQ4wCq4XagaRg1gblgTZ/ET5/Hxi6Zr0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jw/a4xanUvsVV3NTEeHk7GUdmmUrFu3nJBVBMTtEpZSz7kIexK/JjUoE02AyQnIdJPCV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gzln+SKHLWeB5KBL7GBZMRpj/AGPHBrfIu9P+RfB//LHE38dcL5L4QmQIDtzyJEMj5Rxv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ng9r4vBZBi0DRCLHuMGFT8JCPQxN+zrIhP2NKo1FUHowP7oSooZCVI0/2PQgtNMQ2bg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pf6ozTaJGHTpHRKihPXQ3oD7cLjY/LRI2WmHtllMgZIjI+irDJkPUmk14LvEhpNjz/I1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/Y5yPY30PCHgjYeh8eyD+Q1yzDMITbyOyJJDYzLh2UGJwWeBFgXyEr0RyQ7gj0J6XM/A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oNWlQgzBTgaXTSrQlmEdSXDEjBqaLksRVU8oTVoJiQpCRgZbkqcmzLH/AHQ2JIEhEbiV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DBfyf88X/IuFwv8A4Z4hFMhEIhQe3GXBojnEfscR80DXKB0YlB8L90xJGIahaENlyOxn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1Q9C+8x1ujExS3ARmDhYnuvsRG8nRHgRHTmR0xG1qWKUW6H+xjnIukqEZJGxCwoAlXcu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y+g3u1R1iTsouRUDtCSvQ9XUiL64ePbMCv22XoQK+PxcBVLox9i3+hRuhNkyKUFsgShQ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xCcEmI7HuCgxqBjfkwshBMLpKEIWyIptEBWRCVZyK22adOyEEnJTlN4NhGOOooyJQlIW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JtIEjT8iUrKdL8hIba/KRMJtIhJSSYagUNwL+UkQrXGeNC+L+fr5R8Hw/wCbD+Rn3/8A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FQwFyLQtx/B4Zj40j93nChIipHbDykfZKzFkQvYbRihYHTN7v/JJSDPkgYrZZmkQqE0I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RPC878f0TkjE0sjTOyagY7gwY9QpKjRtNMUFAsSRt9hlZKE22JVPj/sFhVGWulCUSJSk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smmJSkbY0+I34GsXbE68jyNcYKKfgQuOpHp9P+hClyiCpkaIFn4khcxXGuEFaYpuxpQQ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BEp2FgWTVUhC7WhNU8HM9lDaX+BaJstIdnh0AkdxQlgejK7LFD8H0kHZgmZZQIqjRQmR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ipt5mRJbR9r+SP5I+cfJD+Swv53/ACv+DCZP4GP+ATlPQ/hj4qH73NH4IQ0JR9zQpfsI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7I+YTJ0wNMmROiGZou45Pg8WIhmVxJOCKwFiDQicjzB9mQ8xHzZPEoFtD3OwL3vi7b0d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yPI8oRFCja2Ms+zYYVG2In7bQq7OHkZJGacfoxey6l5KQoB7iQ1DEiBcJCXwaviOUhnE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YZn6ix4TOicu2Jm1JdvSzNa4tFdvQUroQcvotJ3bpCxmToaZZoKl9yPD+RJfkvPjk9ib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jx8GR8ND+SUTM/JVwhb/8Asfxb83yTxy0Jc/R+BmIbZk55s/QsK5stxfZF5Dy/csY3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sXQmQ3yYpVUDyNISQu9D8R8mqMijo3NWfsLXQ24IkpWBPKyU9CNvGeKvqXfDUx0t6ZiP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y7GSeWhKSEW9BmT5ESlk3EfZhYyH0n9IfCKs8P8AoaYThIw4kRMGeV8II5QyWIhUGdm0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EI4U/Y0Kk8vBZuaRBwNXjtng6QqJ9MSW+TDAsJlTPkzZ+WkzHGCRM/JBqRH/AMy/i38R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9/8AzYPjF8UluM8EDffMyUqH4weNJUT7kjUNhgeRdsjr28EvPciuCqNZklKyjIUig0x4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eSROY2EGGS9EO/0Mh4yW1DRWsl4Yj6C4kb1CS9DTlWpQrklqginMzUjyiRWRQjrGxJ/g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Pg6MjyXsVYae+QlCojQ6IlWJPhKfiIoYuXsT8DhMAkreIf9CkjEbi75OCtFMpTI1SZBdr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RBHCUsSxY418KqzRs7jIyPaG31nJNfJRAtec8Q1Uhdjx5qIFT5FoWjcLTFlD1LTELclo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R8v7T98T+REf8Aw6/+HAZ/4WYxmuGdXB1Dw00VrqJi6EDfKFK0WIJnNkQZ9hAWyLZZ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0HzJswaFRb0FPYLJ22awQSwIbSzgeKBXpjyQUgeoI2VKhYqeR1IsjWU9BRE/lsTRuxMC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hEyE+YoKd5GZFWRAogXZ0IGjwRDJC1RBmTF9ERZk6HOZ7/rgGq4K8RxDmz6nwS4T76NF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2SBV3/TIX/w/9D/Baikwr6H8P7CrLScJMUjRgmSBBIgUPgZeCIldDJs4gg23GQ/kJsaM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RL/IXZXyMx9Rm/yZMJY7Mv0HryPL0YZm/wDki/jj4QQNdcba9r5kvjr/AOd/K/o/aMoj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jIMfvihZRmji9SEOGxdeCDCBKRv0DdMuaQMb3hFEFE0A6XlQUScPRkoGkO/QXfsahUaJ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qR5MkmNZGnsEhPsYngV7kS7Fizb0WbZUIxwM4JELyYqZWWLpSsDb/cO8ITFwV2y4IeNs4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jEKRWJEjBJKRPofgIZW/AgEmsrK28DMlGZO/ViYkyECiRSIHjhLDel70Z4Epku7/ALxY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qWGbg+R/Yi0Yb6ivo/SjXVboK/6FmT4QaFwuJoygx5QJBWY+CQnSEorZC19DwuDasiwc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uRgSihrEu8mcEy3H4Rg88r/744aKJmfG+EiB1/B38X/Av42b+OAScdfN81Kb4fGD98Oa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v0JNroZD6NAmwgvYmZ9SJB4LnUXP0eMrHhHRacjRh+B39w1M6M3wmQi9mYGiGLJLsb6B5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rZAUMWCz+j6fHUDZPPCNT9f8mDMsdC0eYOxU3+Q2oLUXwlKnXHszJS0JzSgxqCE8uBzW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bJo3hBqJyyZfDEMxVKW4secNT5T/AMGcmE0ssSXSTTgZV9BZJybHFvXTSZF5dNSMq1bn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IEYtNL0LKkXrseXXCYTlCitvhLvAiTsiKemi36geZdk39GsUs2ZkyLk7IrnRBeyGoLti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lw3+i6LiSfk//l9/wJjNII+eMtMkQZ/gf8WR1/8ADkP5xH8OjC8/H+zhK+irF0K+KQ1Y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oHhOccNaZV3kTlwYepW57IGl2LtZkZBd0YR2V+47JxI4quCa6g8dDQRrJ6gZPymRpHgU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NDMagWXRKwZHnCMuIIPMq/ZkCHERKFApQFKbN2aFVj6H/Eiu5jAdjCxstEYh/afvCUPy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8pR96GlSTtr/AFs1HtKJgjn2LsbmmbYtIa7e70NIUwkhgv7V4YyZmpk6a8dhAbrs4f4G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MCZSg1IESuUNmEFUx+wSwIJBkeBAkgIilywmJ4IEr8CKP0xdC0uzZE8MEkkkkwSSNkj4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mPkvlIrfweiSeWb/AIN/NfBZ/gjiLGJGzH3HEEEER8GLF4Qx8M/uJhNvRLs0eh/WLoZR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QioFJ77DeQQ1Coqj2NlxEfgkc+ggNUb1wMlsoWkpAnd6Jrf1wOkkDhuETE+0j9fhwjvo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x/oSjOJiUQhcq8sL/J5ZFs8S6cdkW+0BUF+B0jV5P1Rm+A1vYzMT864SQb85VEZjieWu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GJSgpLTyO7tacpwII5hOaPuhGqv/AAMiWmStOmVNYIc29Lh9jl+xkLlhZS1Bm+BG38Ek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aYMQPQ6t9ia7smnEBdhmymjCoQpiiNopa7DYQVLHlDbSYhKSXkgWotISkp1BF+kwGVjx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1EzH5BJ0LjQkknidE2SSTXMkkkk8L4YETws8TA04OC/ieP8A7/1OV8H3zv8ABJOSglhi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yI/hIlAiXrNGt9ECcCSp7kiIFJCkRk7OohVx/RGDzY6MKUxiWHagwF/ZdqDsJG/GfobI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qu2pP3jT6MqIsJeSstCxGR5IDtlEWG7Hbnoal7Ml5hf5P2D2tmPyUKsmcLrhmk8ipeDO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IzvR+qW+xjeRUCxDGzQuHwoBIrkmQ6/2/Q7VNL/0YZfYwC+xYkMoaYWBpCWCbMt9gS/X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F8pggbnAReMJLCJTM/kn8QjS1inJYGvqx/qkkfaVEKhexRKW4E2khMfg9kEK215HpImyF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8JCD/uQso3JFyo5gggjiX2QYb8nU4mJnw+gW9CQgF1M96EJaEF0RdAg+idE3xMDfE8SS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xKJJJovifh6+C/8Aqz9OGJfB8MeIfL9UO0YJ4foj9YXX7IKQwK+gcFIuXpcKd4uUCwid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EI021JSVwskp43ZIJkNIEkPh7P8Ak8J+LYltkbDuVP5LM0JMFuB5Ngi05MTkibNvTNik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9dH0B54CMjErO7H+KLwvsds7VoRS09IfQ7GP20YwT9irw3Q0DD4GuP8AVKKPISr9iCi1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MCi94Cy0MWDtEtCfDwcNkLxZKWLtx+BEWJTTDnfLGEqIGP8AYDr8GBKcs9BkUJ/1JCRL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bLdzY7QCy6RS/YsoTaS0i26sx+WQm14Ih14IQzdj/WPKCFyv4Z/hlrDZD/yCCXbEnhl1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0IJv/ThLqCZj8hJ1DT9+G+E8JonjfE8SSSNsXwRPD4n+HPGv41/B8dmuGOwqKbEfpj8N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OlDS9RwG02GQWGPEsSKwOmreSr42QbNyLkpWhKISwhDpt6LEjhiOeKFDy2LKdscXShpo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wrhfzElVE1gYfsSXQYkTdwvIktexrU2Msu4MhGF3J154jD2O5KKeMMdRPpjvhj+maHRud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YnAkklbLhKsxBlpCmaz6tFx6WsPf00f2hwNU5K8oeGmhqFwejPwPh6seTI8MalFlHEGO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a/Y8tk0KuBl+0J/oeBuV6ZrCXCyY4zoQeXlQajjUjs4QjQ+k9h1tkJz4n0Bq6L9kHmDTWU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nPzaEN6HkfkjwHmCCw/BZgLMUbf+ZbLoWOB5PwESyH/vEHho0SInn0LiSSeJ+Ukk/GTRh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UfQ2LCGNowE+VkaGPwdesgWUoipZyNEOYL22Jr1xg+BCz9Dw6NIXD26D00NosVBxn4JJ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CeAyIJliSQ5p3I1EDDNRMupLoG4Kn/YShiytxQcEyjdEF5cDtx2x54TgmEsJiUoRMO2C8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9C5jG4siz8IZT6z6IGpohCwr/EfpCU9mKWLbFhuBcSLAoWbIZSx+WMbp/IZP0eRcf+0i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7P1pm3dt0J9Bhonoz6bB/FkMf6bNtj3GqnZZpzBUeP7FQ8DqXOIEN5GJyBq5kWUNxN9k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lLfFPODfBvAi3oo6fsj4QRJBCtUJUciVdrhUYHCof2eh9q/HDHx+R/6kriRt5H3foaN8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JlMvySZwf+YUf4CGspickkicGxO4HnhZISMd30KORq6I5libMsS8P+T/ANQ88SdL8cJd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A9/4F/5DxiZV+Qj0/PCfQ+ZJsfEj41wrJJJJJHknh4fsPgaRmkKrYEY27MccMbMRLHBC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ZiGWxVC/qOLHGjQHyvIaWLBNBjaseon0D+nZ9qYglmkCVlT9EOV+jZSh3BAqyeiM6X5G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GkV+iwOckj+4AgleGJlAaOzoZm8f8hYGiIdMn+BhIKk/8TvEg0ltkUK8weqNj/IQSY+I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D/RMfsnRn4j5L8g/YaybREj6Q5ktEJOxh/YwRxxEhCQvz/vhWRQhSv6GRfHtZGM0HsoM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y0Vgx+MEwyDRshOe7Y8lGiJE8IVv3TNeZcj0ibRTlitrjXHbwK26gSm2J+BodDEeRi/3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RJDpFdIhhHQe0nEmEPoTCIVIZqmTupXpk3/0H5vwRibmRK6V2SRqV4ZLlDzSPLDggnJY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OxriZXzQsibKydENrlFGuZ1J1/mF/wB4UU4jlPwJuEf0MBGqU7i3h/qQzt/gneIhWSk/9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N2SMkel7Q88dUsJEw8kwKQ02GOh5BtMbRAgLNEWpKZgjgtFFTrhc0LTUCtiJO0QbsSGo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zUk6JZo/ogKF+SrEcIDWE7geDTyYbRXZKyHB20b7JGJESjg837P95IX/AMhrRh4YE2j+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oOoja74iW9MU9ApEv6ZMKWlILoWYkuEGWmjp6mb4cH0bcK3oEpGJ4eccPAuVQ/qUttWx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QkQpnYxCyTiQZqF7EUqtukPLEyGPR2vsd+UInlcriOGH2IqdyNW5uWOwkStPatSSiYiL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zeBqKaOiwZC0hKcCg/exEodQaG5BH9I/1T+EfFY+cca/hfDJObc8zBIT8PJk4HyKSug/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W/0U6/Bs/oX4D6P2NfP5PZkvJokHQ/AQaGl2x5Q56ZcY4nxwQh4E/GRE0FuoFpgYOcPw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6BqIJGyHbJFN+Rd0i239EOv0WR/Uc0MUhS7YaxK0x4Yk22xMI0MJA+qKMYFibYRRwsJR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K5ugglq+jMMIZt7DuEJErGaUSkw3pia1DeMkfsJrKSUwxMGosm34IUJE+mRqb4DEj7KP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jUPRPf8AZoe8mMtMiFMKCMm0it7X+Rl0v0MNxHQkdJ4Gx5Ciy6ZLic6Groa8QWNPY2v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CpqRZf4DizP0NiLxFCtAx0gaJc+BcNcoRHK/hQuELZsNSbp+zLJcq+KhG5TUiSo0ZUIo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l+BZGBaNvJiK7Nr2YPQlDRgnI8EfiFmMb/hWP/j2a/glsJJicGD4fXCp7JZLJJZL4S4e3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COsk0GpgTdB+Y7wacZtwxoKqg8dDB5QloYk6FtTR7zdJKy1kkwL0CSyKkeUE3BPse6Ka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VQlqEESSzJDThT8xQmxHtikzROCsNQxJZaMtIod1LydMooT6E7jQ+ohXNDhFdQ8jSpdi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hI8GxgRDEn44bW3Aj6cibafYqwEasgiKVLwhpNQRgmUdMaPsO03cv+zCu8mS/LEpm94O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/JEqXwLY9i2frhkiYf7G7Mp+Dey2v7KKCG5GTcQNPB6EJglwIVCK+kJXGXwjhtKsJUHF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0CUtvQsAqWYjN3EEEEiOFwhMRnSlbs7S/I27lJJFpE8kWvAhQ7/s/YGoQtiN+VhWu6WRK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EcR0UCLRY6JUP0Wf38NcPlb/AJo+Tw4MUHoj4P8A+SI+MkkjFNDGk5JccFzGJe0oPQei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o6HBTl+SBqEM+wspjT0yDR3pFX/xNKRkGaHFbBTNiFiToXEirbbwEzmxXk4JX3FWY4zA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JGAQ1M8fwAl9hYFS+jYSOnBFRtJ+HRuR6jI+jYeRkw9jL2RcohIwIxJ0WEbHJcjZfQ9p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4MNo/JhPyPKXZ2aqMC64STpf8k1MSWntlpMUbdi/aBVeim5Hlsic/q/2YKzA3+SXB1UN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uUzwjvDZcf70xssrw/scWpkPAqrb+SQdnBi+6EQH+ew7bJZN/Q+FwxYEaLMqEPVPuRd2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ZdHtinJEoq/IUTli9DqoawQHCbb409nNRF0QhJ2QCZDkaYamgiqFssUaahlSMzHQ1o7+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/wAemP8A8A31/DcLO4Yvhp1/BIz9/HoVokl9kvsbcn0mMtR7EjI3xASFPPrjFb07G5UF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DJkJ+BkSIwJHnEasKoPDgwH6plOtiZJPAqFpCwubRFFP9dkrJmxGxM+gsuMijqJBNdCb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0PQn1NmTE4glTkyFPUYFydz+xaTmx4bGQLIT9Z+hQtvAx2UcT8f2IBDRXB7gTZZ9Y/WD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0NfLTTwgZMKlFt7QwP1P9n+p4YsIz/6YK+sSf7rr5Iq14kbUdjz4uEPCNHsQ/hk0JGYW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IlAtSxjmYZU5mUZ5SSWLDcnoRtOSV4JthF0cQQOzBMrcvDKbfscFSkobMRRVPX8K3/8A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/HP/APJnLekYvgv4n7HHb4K5RJZYQQYG2skElOSIP+McvdcIP1Y9H7JzW0b4x/c4pNug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hW8wahFdMpbYlWu7HtNvAh/7bMiMKBOl2LLLrwCQLNeDKGov0tya9GbCpeYKJ+RwkivS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n9QJmZQrSn/tjtWXsq7gdttCeGkfqB/pNzsoEgJm6X9i/wBQ1CooWR+maJk2Ub4GT5oR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74megeAagPnKzBH+75P9jwxujL/pg/Qf2+P9N0bQjZJPG/4lTARw6Qxsiz2tj8jmFkgI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ctiOadtrEs+x7fJAtFnPMGhdI6I3YIU0YDoRn0fscP4Vzt8Z/jj4ZD9L+HP43Yj4P575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vjM8r4jQljNHJviZCwhC4gzdp78EEWQqpYkJEcKt8Cn2E+6oEyZE3RmDJRmb4k5wMykX6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T/AiXkeidkU72NCnp/5MJ8j29Mwz0M1BnkGxSElQQkoTgWF2N7vglnyLLXXER3iqnslV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rFdff+SJ5Hh9JLsKPyTiWlNHpCV8CQ+bI1pH6y/scWZ2IzR6IIc4b8IW38yP9byI/wBH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/wCrP1H9MSEf7DwfpP74/wBh1wuFz+8IpSY0x67IpLexHbFf8h7h0deCUm3bKyvY8zYM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s76PIs0OoMiaUewlSQrl4Mno+zJPE/LB/wA+vjlP0vhA/Hw2+LVkfwL+DQv4mrXD+d18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yQoWWRyyR/hSOf8A9Imfj2RLI0qbe2JjUEirt7D0JcBI8zfAoz9saMcatmP0Fr2aoavw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o/IhUQIUK2RKZSuGkH+z4Fj0LhdE4dPZjBxKEo8mCOx0iIH/AGwaAkdTozGRYGlG8Z2S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nqFS9DivRMjBf2NtPI0vrg0pP0BjeG9DtlFwG4VOrvAyf8Gn+rIh+y/sv/tUYj/e8o/R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pH6j+3x/oOvgvg0Y9WNdd2Xh9ipiw0rTH5MtIlr0ZTpUh5aRaAt2sjhpzoybeGY6Ooaj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a0JyF5UQ4IdkrslfBKfwkkTJ+O+Z4nn+8/Q+KIIPZlzv4P8AkfxjjP7Y18dmC/hbNdif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OzFxImdRNgo/uKKqigxJUGQiMMNUHY8oSU7PyA3eSMr7EUyU+64SVC7GjRFiJYOUOOmY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VT82j94s3AsuehQWTuRFB/uj9dCGEUGU0Rm++GTTZo2xJbRK0hKg7Qra3pihLgm3H0J/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89iU2xhpdiUNk17kTN8B0aIan/dktiYej8Q26GTYmEUC7+Gfpx2v4Kf7O+FvQ/7P9d0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fU/pmD95/SP9F2LB/pOvnmaCLPtizEijyK06wSf3YicZ8iQ3YTFH7o6Zo1F4EoiMBRBl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fgs2xLrBZGV6H7BBBBHKWXJK2S+yWQcJJ8DzbUoVu+he+J9GCSfgJ8kowj/iJ4XM8NIS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AJcE5Y/lH/flcN8YCEXDR9kifgbmBxYEGo4T8hCHTDzEY7IxrIVCxZlwO1ECXa8DzP0i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UU08ixgeLGSsDQoJUuDsNEnN+RZkn8CfUG1uRbEfwRPWd7tHoYlSmKK0N/YglJAoUCYg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SSOWkJuJe8C4LUU/ovHrHEI/sEjGpODCtyyg3kiVLEf4xXPqEQPUqjLjbKqH0YpR9wYz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95pAkCV8/wBn/fBGuJ3BsXFBMsYMT/e8o/Sf0+K+1/SIf69iVH+g6+C+A4GCysSrWdlG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yaPRCkjKyuBVB6Ho0YV7E6mB7UI1MZSxA7Q2uzsVJrwLDoyn6INONMhtMSdMiT2IIRAl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QNEEEEfwpLPowkEPTIfZZZLJZKMC8D1EUhHj5MSMkXjh8NfC+ZGT8P2/njy38lyYffMj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gxWGBjXVlGh9g4IWCJEsNBgIyEo9kcRUiEU5LJNQ44XX4inbAcp4I4ZgxIi6lGCjS6E0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kmQQIoJJ4F2iDJRLQlBIckSOCU2Sgh1ehfcNIJOsiARJOI5FPDJ9j9ogLo1t07aHhUp5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OyF5D0E4LBkR25USZf7jZQY8CO0KqJpBIoVDTkQW3AhTgzxDQBl0P0RAkD/adi2Er5ZW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W+EFx4E3SL1+37Ggv+jtCfhcftv6R/s+TI/3nXz/AEBSBSVmexLU2SRYsGcf8jhMI+8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ejwif+YvKyGngJQqHnhvDgvAtwRaNyeAfUMvcldMYF2oW9oazl644dkH7Eh/6oi/6EPA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Ij7DyHjFA0yKay0J9kVxBHxgx8YHg9CYEPsvtl9kvskepI9BeJDpkODyE9hrSmJuv5PY9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DI+Wy/HJXhNlMCU2JIhhcGIx/IkhXsNV+Lyh3R+kOec/TIli+hf+I9g/DaoyZ2N6CaAz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/Y8/qf0WQVp7f9iykiCcvBSkVJ2I/KyiTDZ5zA7NG6LnSl9IqRQpfYkILLyh5Hd4FbJ1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HhPQdNfQXpUOmjmIHlGyHQhtszHIK2Rs0O/oSTdmo0LLfBDaNPkZwbEjziRljDg8iPCF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L0yXm6cRRv4aP6f9DCGnsEyal7b/AAPpHS6C+EuIrZiOcYBf1hl/e/pCKX/diP8AUdfN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vYao+xFsoihLJg4GE7RliwpIniSPSDlHUmxNQRcQjwOGjODbP7PkhOuM/wCHRC6IXSGh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Dxcbg3JSqY7M8niypKaZ1HmGu5ALyJGNqOQu4Y44QD6mfUeQgLsPISuhT2iBogfw3wyP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7Y57Jkp4JeCXR68EOiG0MPJgPyPIMlYS5iV4EhlGxJFpH4PxnieF9cInDCUttRwaE1fB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/7E2oBHMComqZHj8leIN50eWGQUjH6kmj8DUx4KcDa5aHghV2x6uiGl7EiWCs6RIXP+kf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80VkSfwESjpF9CpIqGv5Cx9EqZHhHgdFvEFUtsezy+Bb+0NC9hoZ2JZmJc+j8iRgXZog+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buTEjCk8IQ9cpngPc56WkiPMJ60I6hMIpiaEwRMn9Rgts4fUH+z54f7jofyqwlK2yik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StCOhG3gE83+uCX+YIAgNqiahSXRf4JVcr6FFTJXhU/8hPTQwuFDQCJxCzkxwkNXt8Mf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PhMShV/EjRv4QQ6I9DxDwniH1ESHnj7ExIecgwPQ9D2D9B4fCSSSVAo/gq4SfXyzNwiR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CxfGV/H99GmNgGLU2K/qk3BIzJ90Ykzexl8N/ZNlA225ZXZExY2I/QSd0mTwJmrsxeom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SIVNkIvI7TQ2Hof5kFXxYot6QriSJUPsipTyhz7Xk2u0ajVswTWpJpi1xi+EGq7w+F56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kl7Oro/ZI4D/AFHYkjx/C/Jn2HqeZeIKSrwkgQ+YViHCdk2/yhUA00pp/JmX0KK/EiWl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hFOp/wAiYVlwOyVhwdiMUqbgRrVXwsNYIUpjrODLYGj+xD3+ROR4JtZm4ChsJgEEiD3t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wZn+CPmv44IIIIIIKIRF8Ry2muxqj6IRC6IEBfYQMgksj4X6IEQjyE9hvYRrAwlpYQ23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DUOhfFsHgfKexEs9RBucyOlLURJhytCz4DNjRVjU9i8PYskEUJKnwDKDZAGRPSEJVGkS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yFwVFnbszrBJ+w1tCGoHSMXayQ4FgZeWFn6NDocChog5anGBTzSamRZaMCKEQSU5p36J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rgdpoFki/Q3LT0lBU3ci+kGl1gQZuEIH7fA/0HY8V/Kl8ZZPyaEmSqCyrKSIm/UHSt4F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7Alk7k17kasji2Lht1AlU3qBr6QVVwkXfbjfk0yrPKMJHZ37OvJgWi6d3wvkjIefmxi5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WFX8b/n0P+DmRyQPB/dMB4smEsVSuWRS+JTqBZRgM/4TwNoP+gmp3Y8tNQP6FhoxbQt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Zq1UDl0GRg0x0Tl7X+BxLWBOn1aM1WGO0k9bLmNc7pFHI1oaQ8dTI25kuDWW+yjJhJWG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yScLRdIUkoibp3oWYvBIswRN63HuBaeghpoaXqFy7ixIE2WH5YqWWhUyRjmRftGo6HmR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LeVH6UaGv4IIgkzA5cBvT9P+R3hqtL+JDP0BT1C06wSpicE5vo8WhJC0UWR7Y6G1iZLf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4MvLM46OpFbHkssjf2YpvJhMz4BsDN8xzBHxxGT/AJXxv+dqX8r/AJXj5WJGPOH4fjGY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xG2fyP8AHH6P8P7I6KKb4ie9FJrMSIj4YP0Ds/eH7kSd2hD/AGBvRQyywUT1/gtLWUem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qWh43gTfejanxC6yNp0yIYwZIV+YpMOg+20WSa/A0ukd1Q1hogdJvaSFyqmhR3RfYsNy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35LpbuvoSPYQlG74gvOuhYl7E6EKxbQuRwUcCQgR1dWV9E0vXzwnIsiVl30/+TYH2x1/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WEOKXmpke0lUSgTVB9hM6/cdCN0aH8t/oV/aiGpg1W0GpaQybaUNv8nh/Qtexw3TTlm1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/aMyvBtPKSEXhgWPeLIqsOgwcBYCCcdyV9zKEiU+Y/gC/hX8sb/iL+F/OB/HXy/d4wHx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WcbEjiqWtiVRoSSVIfEWf4wN+Q3csSWroRn2DPNqSdNEz6CT48CVhIb4ZJLgIgGOqGqK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0XloW5LJt+BFLlwPL4guyT3ENjtoUz9WWSPMXYySkQVg6SY7UEBain9kaeJIjoMraxQl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JpGM+ohy5HSCX6owrcyMieyC18iadkxwjRK9IKQ94HppQOJG4qk8l0+D8WNPXDx8VEoX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S9Qdr8CD8n0pBD9iMl9KkRyl9iDP5g8B/Yacq+5XP2oa8sf5E/BZ4/cR7ag6aQSfUGk05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E2/ujLf4E7yfukTIjLWuJdminszxlu6wKmWu+GWvKEtQZV0ZI7l9kkkkoniaJMZk/iXw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F8I/njnXy/c4xZrjFXL40uzEhTwsWQQv8uZMAjAr6fmuESdlhckQQjexKh7Gp+aFqKPu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tiRWmLUlyFswtkT3H+CCCyeYM3JLWyvsot5IH9QymJRSLE9kijC/a/yQmE5FF0Lp2Jw8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U6YnixAzbyX0QTGSlhocDfGSLfuzVbaPsELW8kuyY848jV9iT/K4zlwEIQfqdvZi3g/W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GnNCdgyxPwhZj+hSUyn2+DHp+xCrFav2R5G+xwYH2T8CSwRel837qMPYiDlIyTWRkhf9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a6MjPoTPtszjEkrh6F+IoVK+hvGknJlpHgWZNGOyFTxliU32ZLoShwrXGCRD1GmhEEMp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5aJKNhZbkgSiSeJ4n5NDUC+GHwX8z+D+X7HDFjjJcLiB1F5W+4yeJMXGJk/hLKci7rIy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r6Rj4LbZdb0jIds2Ki95MHjYTy/cvYbjIZS5svPP2IyJKMiM9MUag3BltDLUZnwlTI0P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h2JdZC/InXFWxwkySsnLZNldDwsXuRlBSslutMQSSSy1SkgjgZkqI0onyRp2keZERUE5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1/URBOUm5lsdzyRIroUU88TsnKEyJVmR7+hrPAf6nK+CMWNypJ8BwxiUwWsmvsh/5gsB/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EDTe7EhvjkaY0e9GS+hZVg/6ONM53Ip52Y5EyVJGnZXyn5UTsVDbwLK02Q/QEiYHmiq9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UsQ3651y+VqLfiCOIINeNcK3ZCTpH0V0/wAlLvj3JPk+/wBE+T6Hdol9ksTfXxFOSSeE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zMjlmP3zpxmjXEdBU4kCMGkD+OK4xG/X+FvpEIMXLRM2Uca8RA5RQRu8il9MbYUhVApy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QcCN0Lx1Q1FrKNl7Chr0NLkeMaEYNKxyUQlTySWTHaZjgpxAtFUUSxM0J68CLlCehUlt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Y8BJh4Y2hjAzLroXRy9wKWJfsOSkfZQEjkKMiUC66GbkSM6aTDLApyTo9EwmlsfUH1vy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4yfWB14oEfgDUfJcs6jJbbSzOzGHC8wMBkSIJjY26/sPBXJmuD/Udmb4oNEBFLWGv7K16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glDhEQRfgSJk6RTUQ4M50xPzhaI2V5LkWhNSasWKegxAwhIw2cwh3N9fw4jP83rmBG/n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fbJfZLg06RBC6IK8ijyfZ9k+SfJLnPCX0Sg+3wSEJIERsQ7CRJTknlmvg/7k1wscZIWH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IaFtDl62Y+vlVcYfYv6m/wCD90MS7dD3ocHcq+y8ITcoeCIKn7HsmzZ+5RrWychz0LNs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xEEi0YcjHfMCE6byISnZNHfRN/Zp2KiSOKIQ1djVR0K3VDrBlr/bKijwyanDoi4fRcJ2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8lQjbYf2OmUC1qK34g8hmLKZHSTEnshBOJFWiSHbKLMKUTQaMmOKRC1vQifo/dQ8+l/R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6A2LaGQ3+3vi/uf0If7jszcLhTQ3IrV5ghuqpKRSajKbiY5i8j800mlIZiMBtT+CX/wG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xTuhO0KmSTCsajhmGK5HeRNNNnkjZ9lH7SRUG+QQ1dumdalH8OEzcP40S+O/54vnL4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4lkvTLJZLpE+EfQVYMUMUPQleSVJ3kleT2ZDseAn/SJmaYn1w1YJ8DhEfQ850bCa9ZDd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8bMEonhdKON/Z/R854/HcxS0KYmC9L2PUyKVroqVl8MxgLL/P+CdG1AkNtDW14FTktJFQ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/RCIeckiJs9PP7PREYExzD7I1ME8DtOw3NknqBOETRey3DQug4tbFU+42TS4D0WlImkJ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rfsRehNJwZasTolA3VJqBrKFGWVdZI9DSycwaeVL/QhulJFnsXLUYL1mEypgcZNT0NhC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8P8AI34ZPzSFcf1Iz9Pg/wBryPJf3jDez/cdmbmRMWSY4eX0MSJMEL6MoLU/sTbQWvY1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QZJXR+yeaCiwIlwFsgodT2MLA/ZWI/KQy1+cnxEp9Q1aS4ENB+0Qql/iKXGJLRqfwEJf8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AMScP+J/wzzlzBvwyOyCBYPhJkPseibY9goEn0UfqE13bvh8J2gwyyXCsS3K429mP1/D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DAje76FLUJqDBeYHqo2yEizF0JE9l/QrbygUyZqxXRpndb7FtGczpojJhbG3mI2n4/sy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obiUUfgSEDlJ3A08MlSnC9kWiSJK2OYnGSSJlJsWOpbSeONKvsYqghTVKmRvSF8kiumB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ySYq5VXDQ3JjBYk0iwftJpbVdMkpb+2UIf5cdumYaHPpJDyaak4To/U/1/Ake9f0MaeF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39oYn5R+wz/RdmfzWB4Onobyja8E03kgzSkh6emX1HA8T8kS4fAx9EmK/3s1dizPgwjo/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HTTowpYlilYpjKhMz/BgE+COGPXxjs1XwjmD1xHD+K4kkRv4P+P+uM/ggyLmSXyAc20i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RLP8Rt7N43/B/cOUT0hqiddCnCIhCL6yFUKtH4yGm2mGrkYn5UDGV+OyL8GNXdsWGhhG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2SgazYiZlQp4VCWagbgiIhJ/R7iaEvRiX9CtuDZqignnI1uzD2C9wumRuh6CEohprZVv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yJzUuRIn9oxTqmRvhdMl7ygvZLTiiJbREuliYE6CU+R2PK8mUWUEi2hE028cP0v9fNH7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xkef8CiHo8v7RZbhU6NDScCEIvojekhpb+cL0IthCsG3Ay5MypmCNQwWpNbIMZOAWEjL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hGfoLeKSVdjsikmSIx5UlsAnMR+eJjKyUWTD4O5yLKKNzxpEQgfwXOX8G8EcR8I/ja/h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RHDJuOMDJ74gSwi3yJs7hLtGCA4obNicKZ+K5QYMn/FqFIzEJD/XEmbMBH9AsKfQn4Cz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EPoLeCiT1RY5xZSwIzuaJfbBtyK08nZaViU4wLt4JelxGDUdBtlhODQ6KUlTRRhlPuXQ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imNZYHnGoX7INq0EULeA20oWVEosMNVccyi1KRNaMIpUWV2fhM2yZZYxuJWS7S8lvXKP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iQiCFIz/AFHgYb8wzx2JI9X3hGSHpCHeHeW3Lf38k0SfqL+zGMpCUKOy09DtpsdputkY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JQ7whqpVMiJ9kUMzRlfRLmvmhIcTQskQW5GlLwVG6Xt2N57RTHI108QQSVwf5Ej0GCkQ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l/wQR1/Fh8nw1zHxjjLlEuKBcQMeGfvc5saG5HLyMp/7M4DsWl0vAnKMcIX89M/Y/SEf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FoEQivpIr2OH4alkdpCptO0TiN6iTWRP9iV+haTmmVV9ltx+RYX3o23Kg/YDShdUI4V2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v1Q35UxqWWIUClJJmXwz98LPjyQtFsXw1XaJhVlBZZZyKCYbQ1SJ9CTM2GGllKcG/wCi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FaeCYptEOlCyj6E8X0hqD9TBEmU04KJ7IvVHP4STxPLdE8pN0kjw77D7JGEpGyfm1fCP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bdYItdKRUwxmsmoC0TbZYFHZUCVnofPVaNvIybTVIwl2JNKmjL7WTKEuWHQlEi+xtz9C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aPyaVhhnmaFDSaN/BkGynK//AKI4NWOvhiR/I8EEcQLiOVHD40fvcwNbobb0KlHF2V/0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aaUuig5XMCX+Ff8ABhaC5OgU2RojAheo+IjLTtBpXEUQT1th5MlOoFbNIaScj1VpKRmg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eBZWxjHCmBrXeLREGlFoLosZQk+oeYfSKakzN7oxJrRFytwQbjDQlObK+0y9MiFnsWjb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Ll+gshZKKpzAp7yUavYiL247UrwaRuG8FEpcs8YtYsP/ACJmdnkd6MHJ98qFX3H/AARM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4fCSeZJN8SSSTwmf7HkyWIMpqCycObPDwUu2YdMeSHTmZZF9myVgccyz+CetilVDBHAy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b8itrORLan5FTvNCzy88I96IFboVWrJbn+O/hr4PBv8A+JqUQ/nqPhsj4R18g8MePfw3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0dN/2IJs2HLCdIvt/kUrH5B/mHTOjdH8I4yPmhv+D9KQ9PAiuFRSYKF4GJeI/blilWEh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ICmRlJQ+hmcMkm5QUQ50yopwYKhrbyOvMJFTFmVJtj2xEye2YjtFrSnA15zH+CcDFJqo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Qlbpx469C35zJkzgSjwZN1hmiycQ5HA2sntohcn/AGhsuQyQ7SwZK5AY9JgSlNCwjJ4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XBD+yLl0ZXlSZLqJobJJJ5jNS2wZkj6ccucs5UuLHhEyXTLMDbg0QP4SSOJJneRJ4aOo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6DfjRMq0Nxcb/AkuYImk1QmkxXLeyEluJHp0zSLMiRaNPRIi8iKKpDPY0DZCsvs8gihL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F/8Agb+e/miOY+EGxHDxw8HV2MwFgd9DKdtQ2QqdBzISyCCCDDTWSFg79/FVqfi5/cHX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cga1QBtehUPUCpUa6LJEROFImh9DZRWjo0qAlVOvAzCJhrybHLSfbLpW8SJ0J1+IFrn2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clGDRRDNLV0PsT4ISmaeXYl3X7EyVFqMis1LZhk5afYhGl3aIO49C9H0JrtcR7E7s3VP0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+miU2J5Mv7EUqTzLJOozWxFXhpiZiTgvQ0xOtqZ7Ml2/spN8H5MGTR5DDfskjxH4AmSS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Co2oajOTU0aIJPnpKyPnDxDi2PyCSv2BQii6kJC/yRE3QKd5OU46H80otrRJbWJMNfga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MD0KZ+BSrKhKErLtVyv6EaUnk1gz4P8AARRmYUk/spNmP2Ub4N72JeZZEpZzPo+1yvXj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BiUTzPwkRH/4e/ntxA0NDwy/tJH+VkmccOAmFN7DYISZEVGDwQ2Wg6cRa4Sat+RKJN0K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yySHk2LczY7Hy/jb2IVNdpDTwXkJOsCVUuC9R2h5LNLeRKLEiLsjQzAiTjTUn2gkCac1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6CV79EXpJPIlDzkbmkfo/wCTP2ky9S2NIcMwSLsIRSyRQwpUwa7VYIW1HEkecSRCQnQo2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TUmTupkkymKGpNy5SmhKShFPdXqCHT8DsHTcoxRBG3sYxspR2j7LYM//AGHtXexJ1+Q7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bdjNSNLckPo/P9x/RKmK4vyK14DkrbLacmznuZGIYlykdMg/+eHoX9olPHChA3PwT4/R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NPZUqOBIlJJbkRMrEhsT8ZJbQTuHE9CyGKZ5S/oUJziUR1b6MS6EVT0QNvyINpZOzRsR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wNTNFSX0JcuDXCJ0ZLE3ZNlm0Zr1xkWJJEieKSRMbhPs8cEhgol9EuhsevH0PJEOiPFE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HE8v4a/kW/iwPMZFl+DAj3DFxZbZFziRyw1J6xLBkCLqBrLpMf8AhRZ22aY8lDcs5aKa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ljn9EP8AgWfFB/veSDYVjWOhLgEUZf8AyGZyQowKXeWetQVSdJQWpeLG61oqEYdkWYyp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MvS8mVIlM8JLpfQtzajwJLT0Q1u6tyJc6PEmCVKMODPkgKoROhWqPsvIkNFIlfQiJd6F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HyCXQznpIhy02So2FEnY4SOeexrK0+hb9xxK5/LGqh54LTRogwtWKlmzZ+k+CN8IPzCk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Qp3JJKwRqswip8LZovorEU1/eaG+M/CR1PhBBq2pgTgIcKRNujRTA4rBNmX9GzrGfccm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FRZP7gURth5Q1NhDmj0xmzoEt2p7E97lLGplCYiccvyLbNFwS/IkBKNHhkEfEJEhnYZ8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8Rxn+JPifBPgrcEWT2PYdPl8ffH2X2X2SyeiRIkeg7kSGlwSkmT0O8scXgQ+pHQG2Iz0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DY7xjLHk3wjIThLQs9DIYjscyGVRqAEn6uaQ9j/g/NgV6pcOHYe2uw48EZtSkdTdJz+R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tCOT0xnzTsOTGQQuwVKcKIGSm0mSJOU4EmG/OoEPpA4MOF/Q2EthLULe9BZafZA3wqMV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NPEGXzbeCPAMy/SJTYKS13lMV5iUkdpr/UXLcWJVaH2otLYhTd/5EhbNGD9F5SVZGm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D9DSyntLGLI/U8P5WX3/AFGI/wBLwI5HRmgqHl74QZ/h66R/vMq/zixjPi/qXn4zx+xI/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DTPTP9rZ/sbEj/sxdP8ALP8ASy/D8j6H5Ov8iP8AQRD3/A6O1+p/tI/3EQa/g8L8DVp+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TtxLkwMdpSeiyX2NiXZ5DyHl4lBkdU3zBLBXQ2Q6JSaVR4HzN4BB2THfBX0T2GSXZJ2i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PJHk+xck+yRPwSFaclsyP4ERws/LGPfJqXwLC4fElMId3kyIsnMirV/BheSBog+xr2zB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8hokxIiJO2R0Ei4/fH/A8T9DDA3o5hk3hlDUkIeE+/7Ht3yJvzoS7mlCLnOUxSu1kTsI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bw5EvDGGK9YgSySZ7NMWV9oZvzKQ9WUN0MnEU0Tc4Yyh2SZjo8ir9iLaYX9iVbsZB6Ih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4ppkwrRwkkSzkhOKuElc8M2uiwl9ojRPszHhv9m0RnRmlqCwy8ml22ZtpDxAmS8vjo2O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6XcKm5HWMKqKEhGvsnEi3TvMhZ6FI3pvI5bluX2eNIJI0PB9z/2Y8Be1BB/o+B54QxDLI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TstZpqdcMXw38IF82L6n0I2OB+Gr/iStN8EDzwkrli5HxmvRHGuX8F8ES+yRIXcbB0R7D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Mn1wQFg8YmxJnz4NLY0mkyMF957MhdkBGFjiUMssB+SEz5QnjRORg0NIXfDuXl8VXFDH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6IUuIiYwQtuGLE7CP7AkJILAj9of8CXD1nNjzdhvzicZk6Uv+xk3xKLDLnXQy50otMFt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qCF9wxFRgIZToJyv21kaaTPa6IOhkG3f+huk2hMIqcIbTV7dC0W5VCnNz2eKwETtglKf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kHiUdNGmkDSE4IaY0bHr3GB09Zb+irroidAgo1btCeYzFF4X7Ludl+xstQWG1KKSjCsi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Il8ll5P2z9P80C3CsTN28JNyTCX0MFNXQjI8f71DPRLszP8AdCP9vwPhcSSmfvzf2j+g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I/i5/TFkrbK+McO0GQd0EibGSTwUeTQ88EfDB650+Y+cCSMgfH63OX464jiCOIv4dcYx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jiYNZ5BqeFpeyPhjlmG0OUdADaC9wMiiG8NoX+AGyyVG1MnqEarNcftr+Fc39zGTeHJZ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RmD5GbXs3g3sfQjBtXsUF42Is0rRJJKFrpLUNPYsD3o0zOxLIa3Fk+/wIWAvI08c5IP3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oTUXBCRa7KefJ+oZbsghLkosbTeYduhuIl0Msm1MRPQk0NIQccT2JCW5UjecqR4U1uK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dicOWzD1UwxVKtmE+ypwshg/B/0ZOOE3zbNNXoGkJpYVrg/5n9DwTJN5XdGXiZZhFkf6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LB+i/oYhD5aZex+qjUzI/efDIQ08mMXrQ64f0j8QGxq+UQQQRxBBBBU36hXfCM8euGpi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JvBnkZ5iX2SMEkkkj36cmdi1JJ6+S+NohjS4UeFxozhlFcVriuyPjvlD4wGQqRrhWGII1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RyxGVYPMLsJsNDQTNvlC5FwvA3JsggixRrijPPxZRkfEicgQ64/eEzpTYmKtPoeIOw8j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tYBQYkPOmHTHFa9IJoJ/sUDUMfb0KWq235MX4ozCo05H9bY/KgjAUJqyFiqQVR0O0qlM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m1ofK2Nz0MSn/J4CaEhxKi/Z5ENGwhcFXRUthSS2Jt7JZDCjE5ZzZdniWZpfY+bsM6D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62f2seh4kS30zdLQtGQ0/E0Jhs2eyzf4H77j/qeBXtE2gRkTAvQwR+n/AEMuP9nwIarx/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6MC2fkjD7cJWn9AdrvvEJK+/oNK8/IwnivYhjneEXwmS2rSRySQZXYJNGyaf9BwJpZ5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ZTdxMiCVuk10IjC3VGxNMt/UhLDSasuAEhvgTApePk2PcMvORGkC2KqEj0SsK9jdqida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BC1o9S9sU2Z9M8P7Ka/ZGEydSDruS4krECDR4COgk+iGsovovovpl9EsNRxBBDFM0eQe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9DUi5o+vh9kICfJL7FPbHaViXY5o8jPFJLG2PfuE2SXVl+CHQcxwhoeokLtgNpFsSohp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IggZmNCwLD2PlJKc4yYll27uhi6YHcH44Uy+wz3FMiaWQpD8skYeRIX4XBKns/WQuMTA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KA3bEiTwR+EJFbSY4qbH+yFGyJoeNRIaJwmhpxAbVCokZPDGxaX9jQh5NuVDZUuGpEo8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a8x5VtYIehsTcKHUwyFoctRIq6owWmiYMy73BGFqj8mRENCilW4h4yuoIhwu2OVY6iI8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YsCw5Rl/bxT+KEJ+UQljwLIsn/aDGBbqErt1obX/AIgtf4RjNOaYUEm6q/xD4RI3PGWX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KLsf9x9APYR6i2+xTVLTf4MZTI0DL/KZosEMXSvaL+y1f86GOrYwojSRLBJnu20lkU8x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goSdfovlQ+ksVG0ZT+TCNvwUiSkpF088V9SPkpZahhlroJEEEdGBlweurQ0ZoWWJcSri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igd2d7Z5DyDNqxWrBP40EpnZMpoSiAiUiT6GWF+Swks8R4+F4WPznh5ifMsIUmqCwiSu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NYuDyISJIEyckCOBEHaIKKoS+ASaP7GyrIUURbWiJh0lXMfBD9mSbCZ4B0yV2PIzzjyD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4Mwcy2w5VKAqrYYqWlFSaoRGdFn2MI2THRkxVA6NjpcGiPYtup0FgFLjJtu6lj6BQfQoa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WxpqYETs8lKg+zFEsnSQQhO7RBOoX/Y7g12I0hYkruo4iGIhsctakvsWHuDBOh1ZPEn2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TZM32OFdU4GunZZIFtJFaNZ9EbK8wRdycpIhixUnko0yzumJL0KELzgp4kQ0nD0K15pf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s8e0V+h+7/BT/QPl3pywKiDryPLSG5Z+0/oSv+UJt+IuM/wWtOPQuif4FBqe4pfYufWB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eSUSy0cC1q6Ui9jEv2SGisoteSEhAdhevPJEfQUIvFGl4PTIfT4JUNwymBoZWTyCV6Y5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DDwy+40c7LZZE6NuX2KcfSjHYgrzz7JcITShg/QH/BxBBB6JuQ0XYlYqD8GSISCCiPy4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hWocrBHGPjHwaIHyL+GggaI4gjiOHoyJyOSRt6GQPI6QuLHbVsQQvoPhh/sh1Z/0wq2X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/usiXPzDJNTNofybc7GsM+/QoqTJzyHihfg8L8EHl30SNV9CFwsL18UlCkl7KLYeRFp9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TDpqs7P249ih8Y8CMhJCEStjsSnYUm3bHNXokpGz2wT/AB6YsFITk/vBZZRi234GS/gW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tfoQU4xqFITcT5QM76wx6HXMwkuJkxrcCcQUx+CWbRTZBVDsWEhrEjRpDk/kCA/YCjhx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lS2NGhY2Jf0CdI3Lx2JNJ2cRoUp/JA2ZJ1WWynQwlnQjsQQmkSt7+htWnwnegxbUZL4Z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4TuXP7ZNPztsVl3hELmRs+iOi/B/4BPM/GyfoYi2nZ3bl/RQ9iejjEqx1/eXAaSRcNTu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mDDFYmw8oaT2kx0dC5ZOqzZfgQqb/I5jmgT42eG6FynK/oixTj8BSJGkryTKI2Qn5Mut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/GE8pEbkYYuhesroSrDZGyuEtEXC1sZlbVAkbjxBB0B/CPjBBFkEEURyr7iggJ1LYvQR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GXFHAZ+0L+YxGAeYeGJSl2xSJJWXm2kmWdZ1QlZHGZv5aMRnfXXE/BLEK6IDQlRAshcE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pfAizsWCJfpwOwoI5HhixQ0i4ESDH7HhRuCQ2j2I0Eh5r/A6K25GYNJSFqllpmgX1sa2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I2e0LgpH0KlFonFhcfkZYkUjoio6QRRe0ORXDH5I08j2sWlTA7HWyz/ozEm5eR4VH0LK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ooV4GlVPY8wLcwwLIWiTSgZk6fgeqvwJKrXX0Io4w10JnDocV13KUT+EIIkzwQ0fjow2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0wg4e4/RJ+S4XG3HBr4L+CRJtwssWSMJwyyzQMc/awHWQkw8f8RM04PUcTBbTRNEdaje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eBsqvpD0cTiuf1PQ/nD0rArVxUGfKEcaN3a0Yv7kZWBDzHLPgRak6owMaSzYMlyzN5ee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kQR8oIEzxWOIHgRxr+eBIRrKP9SO/wDQbbW8yRQ0aIIII5RwgaEgNcJD+4xumYRDn7kt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V5Guz/AhoIaGpViaCIbplQa+OxAsEEcC4gY2oyR5yLm64Lh59bloW+YaGh4+CaTTGaG1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th15JJX2SkDSgjB40PwmI0pVX+Bm3GptryeSW8ipNbrRBc3Q4GnTgso4r0ZDvwlL+iLt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4dUFTPD/AJOrfY0mKXaVA0iTx3w6kzCifA5g9LB9FCUqrOyiiyjkWyatURkKwKUFZR5E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iViUpt9EXCbNqez1KIybYlU3rQlCzKKyMMeP6H6shRaTyGGM5wV9owP5p70Qh/y2hjUP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+zu/cM4CkG0uHfdRCePSLRtUgfzp7DBFmQkq+KnW8H6I4JqttoSj/wDkzpV6L0uD3UP0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Y3UJa+Bpmt1AqwG8EfKJxRFgWFEqmGJG0Sbah4OhDvT1xGtsYm38Nk9ET6H1fgf6keRf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zV+g5P8AAdSs8R/3sxBKIOxEC2hM0sfk8P74TYoSGnKJLR7I51yvhHMk/C7lor5wRfED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ezIIwlx7FEmsColCpyaZ3wmMVX6JPCRMkrxXD4g3xl8mpgnoD7w7dAPSLDbahQmfrr45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mLaZ/cY1klE3ZgsiiYvZ75BZDzEVAsxJCGqYkk2iA2kPQKy2JH304zogR6klLTK0QfbM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ULb2QoacDSE/IrVCGphcsV5gjC40KR5KDKHigorYaPfFStTDMYfUiJrBIpZyUA25fRPi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FFXoxX1BRuLhyN5D/gaDjSmGa0MTOg7VUUVzMf0OhR1kaj+yJfB+qiYrG3hnl8PhLFum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bqCncZ9x31JL7oioPCshL4rp3/gI+yDXz/aFz3Mq13ZkoSpyiGYO+n0Etl72RHCK5YRp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XweiKmmPQVKMEy0QPUTbwOap2VkCWhPAoo9bwXlY4UkTvQhgy8iwJJSLNwSYEmA+hFHD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X9RP/qG2f0DOuUU9CbkNF4KzCuCepAsmAmHdeisx9sTcN0MTCI/BBBBBHEcIEYiR4HlE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dP5ZmmMI0KBpdv8AFmpgO36Hs/aL/sgn/wAsWGCbhB4TfjijL/8ATqP/AISIzPeUPUr2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x9ke0QX+guocDfg0GPwoQ5MD6RPnThKQlCd5MuFt8pHwYcpi6JHlGmQ5cjyjGZDQyPDG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iJrob6CP0A/hIhzGrSyWf0QqSi9Mz90IYfoQhAoO+xkhQmOLQ7pqRzhUlTgbHZQKK5cK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BlD0RFq1mrJTby8QeAzhwWVWzFpRP+RlpGiCSRJYZYO9yhWNMVtZzgcp8KvJsQaO+xMl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rqUROgUzCS0NI4nT2YC2nkscpDdNGo/5IyWdCkKmpFziGKYMT+BpZrJxAmhi2a1Wm7LK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kqCA2cCcjl/eH8m4T9GzmWOLbEprQyr48PA4alxk0f7SIf8ApPZftcWlyYQRBlNJUIz+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IjfPNCvT6LnB1v6IfcPIfRbh6SIR4Gfh5SJQKx4zTEOss7xAnZEelfG+xb/fyZ7GskAs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+jWksv28GyZtDCWpHjo8koIzBB2DUOe7TIaMIaRgbEksJIq3Qi7ZiTJCAMkf6ItbsgRQt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z9fGPkll9h2KnjCOjyQtEqcH+CVuRv6RkovESAkyP+UTvEJryhzT+BDFf0IpKk2PU1f0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noSAxXuf7JkSlZAXUIiS4aHgYgT0jBf0TS05gWUhmy+hh0zBl+UgggSH2CRtT2bMLpHC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QhUxw1OxRnRCpJoee7oTgyihw3I+g5UzkR+l8mr7JBIpkPuG9DSl2h1GhX2jF0XQ/wBy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BVqlZFQhJKaMdpQ008kG2V9jDFlf2O5tfRFOILey0qTskyWwwWFpRqy7PuSK0pEIQ6Mz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JYKq5TQ7MSyRRCy1MLoexKU3ggzfYmnakvORMl7CwPNDScwXtA6smQaScucIorhMvzgy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sxX0MW3DoSVPwSm5x4GTt+hqsm3KouEt7382Mjdl4H/qobv+dCCkKXbhgMeS8lP+JH/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j/wBPxhzgMx8f3TT7EPC0YvBixxdSHSfkiCzwh/GGBOmROb84G1ywxwveoxoccVGJVP5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RUnTkenB6KdSiewUeSZYPKLYgia/tC678G0HoTNQRcmQKNk+KVEu/wCYnafkS8T91/6s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ssH2Mc/oT4b9TVnNARqfgEQ5yjJWTyLj18sz3/kWUVKRIQRUx4v0MY3gMyC9Slr/AJRQ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V6LfkT63Np1I/Ay/f9iYyr6gtS6TPI8iOd0Q6D+klLoT2CMkjYmmk1a4EZo/g0GxSu37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kpbUh9hr4k0CFBkvTGze3dBXpgNgqfGcqQWdpycVCXkSsMc15/g52dlz/k4FtmVm9CQq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lDwXPwRkJMRgZNu5PLsLoppNpsQz9iUwhGRpVs7baH/sWOe2PA+5FMnJvfY6MJS5Xsg6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4IgFKkemGRRKaYrglcaIStoUFthaJmHESO5odshGnIaQajHZmYjof6wzE/o6kV2TbKC50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tMz6rIJt5CEidehZgjKSDUTI8pbqBrhUM1qJMB4ZV74ok1mf5Y/4CY06FyZlbAZWDjAX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9BH+khLWojcFfguJH/MMmmNjzuDE8/5/+B/BTW02QSFPnUTNV9CrESN04xESWOgXrA07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ziH/ALROPHWE7+MpMLnlyI6SrZ9BApP6LQR/4SEtuaq0YkfYaKf4GWJo0L3JfkdifI5c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ZQmZGO+4p4aBcQz/AOPJU7w4P/Ein901s/8AMng/oPSgkKWVRVaIaxon/wAIDZJkYmGe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nhRAko36CtELtGYohcXFs4qiFIpoUxQ8jQSoaKDKr/BNiNDnjQhlmhdkSxE/loFypmKg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JLiH0ESRkKqdoCOlExrxGOSl3UXe4klBT6KMTKyEh5+AfH9pjN/njIS/Fw/6yqYn0IYt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TtIRExLvoTCo69ii8lMehmsoRNcNTPaEspKv2bnrZIoP9AsFloKC2ChK/sSv2SRws0bG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T9mQwzwptT9Dy9rA5gfThjtIoNRTXQrhJdkSmpiVCGqXdiIF4SYt+SapKYaIMKKWLTKS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NLif8A0JtLeNlGstCcMWloxgs2f6/fFLehXvmP8AhmFs8Ah+YjiYD/zw/wDqh/44T5mW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wMhPwsT8xU5SwLk0DCSNsZxPAkQR/BPLFwyY3hEjbAt7BrDJBA5BGdH25i5TKGSM6sM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mLQjdOBkYCVGQ+Uomy2xcB/rR7VkJSB+k4heBJGEQ6Qki0jwDwDxnjC6Qq8oGhuNXtmz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j6W+z3vZKJ97ppEdsL8R4IklPG+BTe4Oylh8ngKtH/gFX+Eu/wAZ/wCGMkCbJYL8kPmh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LFID7qBceLiapikRJ210Lc/A0PDosboSILRD7SgMJJlgi2v2Lu0oPyEnLgQL4wRIlTbV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bYoOhKW8pP8A6bHzLJzY5a/Cy0oWdk+JTCSdswrIvj9T5ZeN+9xpWmXBCEL6yO8n7jjG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oCbJrffRnNL8sV3sVowTqVMaGlRLFKky2latCubbUGxEa8CyNRE8oatLtGzdKGxjRF7F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QeTCZiJVDZKcZGlKzdx6O7IaZiQVBQx5ZsMnplTX2SUi7misMoGJ5QqVu0WmmZHBacqE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gWUmqgdUk8YZd6JMRNONoaIRTRkeJGbz/kjvJ/SftD/gcHC59mYdx0uiQtXBV06gnMDBV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wpYPelxCz9g9sYyEvjj9i/ZsyiSFYSmoPE9JP/QPAH/qH/un/uDX/wAyP/cQv+0Q/wDv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f8AdQl/2Uf+yh/9yf8Auo/91Do7bNkyRBX7Ls8jQ8CuFeKfmYUrCcJBqhJ0IeFwIUOg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n/ojqGWowklSOjvILpOBIHXeIvRRAiS9w4ZrhY+T5f8A7DciQjFsRQ+DIToaXGT+v+yT1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ZMaRciSq6JOm1VXgYGiN5DQ/s28VH6BVG6VVlzTLnckOrLcavM/fH8IEuETekfgn9Mhf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uMv1wLHgH+iUtppSkuGZ5c/rfLKZ8gtZbPLGBmlkVtngImXkzoMOFvF/mQ0qTKJGf4DC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/TFzmEprTzZDOIT0xOg1XTJG0sy9lIkva6FZ0WJdM1wPvB1mdCVEDeEYaQUIqaNbLsop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ciEtvJIbiUMSRbKHu1KYsGZpPOBik3rViNtmtKVcihVlLihU1J01H2TDwv8AgUnOFElb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bPMNpE4joVsmngQyEKwylXwxKfzqG3SIR1leXYyo5CS2XCPpHhGRJi154Lzpu3/4I+6Q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3ti3Yn6HYkaEQuGSuW+Ml7H29NSG2TK9IRpPHpGRP8IZ1ZmkKDmihZ7fQWuP0hDKv2o0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kxty/wCEI4/Qf+JH1LM0J2fwTCj+g0w/UX0afUBU9skQ4l9T/pE/3oL0ZK0kYTxn6H36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/do6pP6LWBBXpkzVtsuKWo8EWhslSYn6ZNsQuBJREf6GJdauWJDiSq6aQ+wEpS7tOn0Q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DuJzr5LhXQeP9lg2G9DbQ6XKEw2XjANiUj2KySbGJSsKG/yMkfT+hkcjv9LAyt8BJYuQ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uxNXsTuoX/BJZbv2aP1eEjG6MW68HurIJ4Y+d+38II5SGfWIm10Eu9QTEOSp/wBIPQgt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ALTz+l8PPIscIedNDYJCRZuKQ9EyTVSkOGGNIbY3IUVnEmoQx0iamxOE/OxrbU5DIuIU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AN7QaHDDookkm0SUKKQhB2HtuaTYxUYlHHrwYoMDIfeSdzCIa1Yanf4FS2f5CYsFpQsw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GuwNNhPEXUSg/dWQnJmu0ETL2khdmX0UVcbstFzW2e09N4P8kBb7GXZJsg4n2XpHqAs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XYhZLGN+8axOyRfD1yJ/X0YSqJFRUr/oXEJGkTbKY7bZUZ/6CsbbSzaIti5PbbHsf3lE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0VH+klE2NQNTP64niYJJ+JcSZFSpJpivAstNjm8W0iUJI5Jn/gzs/HP/ABx/44Wt7CbW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Lw0L/wAwW1f4Hu/EhQYvoINpbK2uB8/J7y/7AMOVoR/6AyvgvDtcPx9FsHlJUMav8kPN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fKxwvhIhJUoq2Kf4A0vxj/yAv+oH/miBBj1qJ+PwOfC/9k/9MRiy8hh6axK4ooay1H+I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nbBEmMvyEmYmUab8eyI0p5s/RhFxGJ3P0QApZYJczFMK+yQ7VJtxAuTMfs/BcQJEIH4I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FEBR4cLwiFGf6DOFi1h2+jBCJA8mv4HsfRGP0J/UJJIUGDCmmgyIBs0IhYJLBEf7IHNC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YpkTIkqSZlKdxvJ7+dkWPzhwWpxMDbXWSsjoNt+xycwJUjdkYdxIsvC2p127PyLLslAn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HW11EUk4gp1LmZRoXOX9F9dWIWKAQ2SZRUFIdqBNKHDGNc2RayhKCGpnLFCdIWmaIf2E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0lJ3aEptL0hn5SJk1AiX0LKKw23vlMnoROo4lOTAyfMitiTYknxeX4KZj2BW5B4EZwrb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pGw6Ex7/AOEU1vZfsspg12hr45yLESE/6SZQlEGBcSSTyvihPBBPo9FZPTReuGNH0RL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/A0bnZPZPEwSTPDNxHoSxIurY0bts8cjJLaSKeONfw+Ah0h9CEltI8Al0EIR9s+3+SY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F/Y/96L/ALyf+sEn/mjImE9SLJhT2iND+xyXWZpakfQGUtRzhCHsIEbCeylQ7r0QRys8r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gwlFloaTAMPvClMXU/Af/jH+1BO2jCeN+B5jQVj/AOsFvwm7Hnj+z83+kjF6DEbSyJOx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hcHY8FEYfh/YluOWG5baJJsnQSleW0JW6FOSc/oXn4Pscw61I7bajNjazZI3tFMG7RY0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6E0RTDq06SlErC1/RKpR/wCCgqPJHnX/AAJDMNwQ8VnobSX3JYWNTWhW4g1qmMFZAqT0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dESmvCMmf6E76OxP9hlP4CIaWuz8ApH2I2ZZOdAkJcfrA0nVDF8ESexw4EhhgELdwsk4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tHv/AAEQ23RAUWfhf5Gl0aSS3f7xfgn2r9yMC3dkUiuaT8mT5meEJD/atiYvmrfK4V8I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J2EtSlFOcIQLjI9DWIJ//Z5lO3JNILvf4OkKc9CcR4p4Z435L8PyeD+T/wB4j0/PDf8A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gfkno/I3hJ1A0f8AM+1+RNFdoXGj7XCjsrtEDw/PGeN+T/1iH/mP/aE13RJ9/B5+L4fD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4TeJ5JqKdH9TI+CzyP2h55XEWQRxNUQQRwyfB8J+fhH7T+d/SQsr6H6rHOItDzwuItWZ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I/JN2qz7RETSDCjIyvTe5wJHCfYlLbaDFRl0Q01hbkbhpPaHin4LoiVodsm0kY0aAqTLK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N3E2xaNJr8ok0Ycimk57jwPMUsCt6dTlCJosNOrvQmZlowfyQ8vTuf0NiEosM2KUWpds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9lGPRBoi+mxvIVSFTloZwzlL+xjLa9qMsjTkjQLboqnoePOXZgviSXPDEP2f4WQNChUu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bSRueUo4wJiv/SyJfG/ihcbF8CZenlhVpXAujtJR2It9CJQkZy1O+M3CJwbgl5kW22kS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FwQUeCCOI4dMcZ2IJTRPTRPwQQuhF0J5EQJzQpIJXSCBpieFYiWeF9jmOXQoP+x7QFJF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UFTb2bAaIyJGP43w8MUmdbCyk3tCakfpw/yMXpkC5RHC/eIsgSEiCCBLgZAkJCRFCy+G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+X6p+if3IdpnhloLJ2WZILpsfVDTLh+k/saElkZE3FtNinIL8AoRRo2SV/ItGjCc7I3e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pKYOlBol6KCWavybq1AlPkmxOVe59oZzJt+GegNk4blNRIzVtaZZlaq0RgrtCwibDuDZ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uxrFah3I0+ocJ5ZWP2HZ3FbQisPFjfSJGbBAoyeTbgFmOxpTS0j7Uf5JVtlgwf8AR45H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5LlIS4Iggj4pcH/AotrEkRpBlnNJ/wAQhF/+Al/4Do/Cf+aL4zNUfcCJ1P6Ee72KX/MO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Ef+wuLKEyGSjQ0SISm5FQFbWNE86KyybgeR00o86KW64vmySJyT+hJVNCSSmCFamSNU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gbhyaxPQ7StDhQkHa0JWw9CJNCOuLC2yLtEQDScQbFl2yFTVEsxIUUq7SLJV9jJaCv2iP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Bbv5EjwPyQ0rIbj7GDynzHC2QKkO2MvuHka6Rfll986jFhg3qSBSMUjM0ComNcCqJSqv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hr5z9Y/VP7UfsBpnUUN+ITxaJbR5Fsuxfx+HgZ3+rJTI+iSIIndt+qImFktiVAoLBa7C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uigWbYIS389EBgnTPQNYLlyNRSGsirlQtZjhbyjGSL/o3OC7NdJonBNRJMrwQecsFSqE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vBUMeGGJDKSx0RE7Sm4gaDomiUaNNCwRqChMEIyVCIeUUqJg8JSh0ce/ZneP8jwpMvgt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MYGkCYxcJDJhS9CT/wAb/k/8IP8A6J/yQfykIhdELIRcEiBhEOE/obX/ABiOpEji0ZfB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1vP5T/U4v/SJP+w7F+Q/2MPqD/054Pznb+Sf+9Jv+af+jF/2ESP+YRvKTmf+6PB+QX/e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/dn/u+MguNCPsnqvZn6M/oZJJykggEiGX2S7ZPt8f0lmnkU+CM6ROxGnghkmJgahkfr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pFFxBMEzLDSl5I7jBOFssbwYbNl5FpOPoUZRTwSDDJOELRmsvTHNoWPyXYhWBjIojhIX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CpSy0NZwvoaMzB7N/p8EiDCkiG4hn8iqx5J02xwOnLKQ9LhW3MJRJpPbFIoPsami6yAp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ZnCIyE6LRzGNRjEyQ1TEMaGm0DP2ueeQ2uxdMyuxFXSvBPqeymkzxgMi4clLJ2oFw7lE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Gp7i274HIZA1n/mWClrRDTNncpkZUNZEy6i1iTVTUSK8gkgNLbscki0vNoav2xpUNWgm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HhimanRNoSs25WXKz4LCEk0ytiLZAq0RI0iItQJRFwjtDoinj7FZiG3ki0twLEmRMwYX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lKJJalKdkhnKpOIEd5eRiSU/spF6GtBNPQifkSyQ0mwZJJdKmzEmvyT/AJAXV4/Y73R2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tiPYnHwjD8jXLZHDUt6HO4/Kh8QITYhMichtooI7s5yHC7pLRorUfzMe8ZD/AChPvl9D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F8MMTvcTQnEkMLOWe6FLQcSbhxA2FTTStmyNaqTbBqnUkyIqSh+Uinz4iQE80jvsXZB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7aE5ELbmTctSRGUrKm3sRC1r6keXeP8KymPrD8Q4ogiw55R0gZypQ2mH+BjS0fXMjJxss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05DpHkgRlnIw7WSgTKm5wUhp2OD/AIIx9ErDJI9TTMomicRrhiERJlO/BLt+CCXBJJzi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xE0pp54j+CD+j7IRMlq9kHOCBA+RRH54SXCRAuRtt2pLavEWljE/JJjlLoZDKopRAhs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DQqC0J0GtnbEJCQkP6pY6kSDt0gfcWxKFC78IfyhPY/xw6Y34WMYZJk2WoaB5jPYjZKT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jCs9siQ2mTOew3uYRtsSWF6Dnin+nsdQ+g8qd9AgpN/YqcH2I7KO/wAiHHdiuUvYUGil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umEWNGSIZGmmhodJwh0Sah5Ygt7YdC0lNO0ZBvpCZpqrLJz3BLXQcoPCe0zsbuCaNOUO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lPoS5dNE+BTLQpHKJwcGNmUbEpgvQs7TsdfUE3E6ZvZMabwRvDdtH2+jBOlORfifg4To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3iGMjhfBP0xif/uuCtrS0/obdFANpTaBWWrx/mQvbjPEHx/1kwHj/Ysy/NKR4f8AdI9v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RwVaEJdIFlhFIbKU9jVwpeBkk1ehChgZBNc1Mp/Q0mpBSFtiukdSSMtJpTdjUQohT9j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mVwyuiF0vwQnpFmH4PAI9CEtCox+hRBXSPpCjpEeBXSIXSIXSFiIhdL8ELpH/gHjfg8C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wQul+ClpcTwkklki5n4wQZHbN/QlYbPymTBpXQmkk8EsafsRFvhCQl0QfgT9rhhlPdf2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8iJqvRg4Q7lprDEv+NGwEBzD3iH2hCVZ2VT+4lkfLTHHLcsdMk5OfQ3qkTfsb+ioxPhO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o2pL1khYrQXRMi8hK9BKTcedKv8A0xq7waBJQxpGoV2NDKw2B4LXkbRsuJxkR0lOHVjP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E3aGG/aEi2eRMEq5MSmM4dNfY1LUQ6+iHwiOS5OTA/uSVdkhzpKbT4ZJQdi50PAreY2g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lLLO0RsXmMmZ9CYgaTKEaT4CdHVqUXyqtEySf4KQpDUMx7DuTsm3Jc/5INJPJEvD4JcH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hx8D5jiRie0UGvRX/lm3/RNxNKezVIiW2kTe7FAB0GNKW+UlhZAMposm/saP9izJ80Nb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EYXcroUvFunH5ESRa9v+RflLaBCbLayx3yxdKF1lShCT3ZOR1f1EiJk01DRdkPBYEl0S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Zu3I0/wBOZLAKIkvyEyr8hCUvyZjmCiX+w8dfkNzJU9izpp9iCf2CdtKU5NjUh6LZJj9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QxO3STZg74xWSpS/zM/+Y4QtVtKGp4NSFYkarNXciUJv5IY4lP7jsf3FazD82Egdghu8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WoROSjUjsTQRPka+tCGS+AyVCGsxRCniBN0mgaUliSONng4Gtdj8gRLTZUjY/SDDN/oG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CPy+IEJCXH6p2tjH6domJQZN3/khjEezONC/iESI39CdMOnkl7NQKltibSxBQLIK82xI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9Caka4fCUsa4TsZj0QEhp44kRpfM2PylmGVxcDZFQwmApptQrfoRVrRTJBh05EhCG0sU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UBC8bGKJX7HOqRcIvIiSckU12M8TTInponp0ZMRIso8lWVtWmJlJs10S3P7JbTC7FE1W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pwHDhzkcWbkgmFu1AgREPqR1lWbZmR1shpei9szbA1zL9BrocazzGxWwQkUKQRfkE2up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SIfrZUGsDSa+gXLsw3A1p+eEI5L2P5TuxkaWKa+jP1XOOULW5RDPJ/MdL3E/QhFPeNqx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Mf0HkufKOEKmXznUyLL9mR4/380CRr/2gVtahwpJ7UEpryLiXMfAjJstpF+7IdtkFPNs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E8u02ET6dFTAn5FQ0EoJnm15G/eQhKaWjSEIqutsjlzyGn+BU0vKSHxG1x4V2OoIDIV+h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yLaCk1bFMEaaEmirsLY3LKPBBsSQsL9EDQ6B/kEdLmObJ7KKDH+gRZTM5RkK7hXsT+hE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QxMaUq8GxLHseAqQ4/o2mjzoRM9Fz2ia9jmT5P7mKJh4LhWydTD8jbr8xBzAuSi/lGQh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XckBOB9CcnDUn6nCoRDQigZBcJzMtiN7LayIiULYXLIbREIVLQrgIydiWOtEmKgdJb2O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DE2qxrQ4iM9DQ3aCmNNNDtkeh0Sv9j+UNlsPVDzgpiuJg8bSmCJejG5rbI6FAp2kTmv3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0OTA6jBjPwCyJUqjOUW5SySZY1tfRYTShBDV1IFYh5iiEm4TBWvTi7khcIx5wPctCil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AwX4IEuxWRKrmOhP0KiEoc0IUcOCJuu4wQrANcF+g0l/tAmFgtT9eMZx36Fl39DKa9wY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7FkbZ+m4XyU2ixse7x+JriTQ5Cn146g9c89lf5L7wBwJ9BPs/BNo2v6h/tZT0/7+Rc2R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hUm9FCEeuwWiAKq3RwPTK7Yw+cvrwTz2hMyKtlV/YgUGyf8AoGuRGbpEURx0kjcnGhVR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2SJrR/c/gfj2/8IjIh/4AqErkCY4eBiFioTwTK8hKfzKIpjyKAbBUib3CCipd4IZlgenw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6cQIOWSeXzchoSy09lOx6UzQkKNp2x7Vzk2h4jaSHCJK3F2aeTPPI5ZuOKclOSKgG2Ck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nMKEk04kVOk6KISxhBbouqDDLN09Nlj9wn7IGQnFjEppzY6WhS0EiBPzh79hiSnxOp/g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6IQG7VtcY6weIYuxJCCQbUDkWIUS/AwymvoTXnYCZSFBhQnCRtojUtj3uh1miGLxDkaRO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iRKysZIR0XveLDUKpEOel5PAhBIlBCjBc0FtKHGBU5GW1Y2baZrow4mDpvEpO7ESK6sm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NS9E25ey/KUpiUbmSilZLUNNtySTLxBFMOYayTItNDd1I1XcS1BKQ8TJFutStki4m5PV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Mx6mzMWFdxTbFR4WSyP+Ut4je06FhLwQ6Uf5NG5TcCSPA6SfYv2NCeqYL+YX9Q7JEETf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Q/gs7+kFXErKCXUi7WF/njeaR4BFhEU24Ej3P7Hj3oalK1+Rr5TR+m/6KKe9Z8F/shSy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1k5y4wkJbk3ZdvoXWmqWuzRtKCaJEt+DrQBPQpq7KUIscdaVBBhXC5Fi1RJ6Gmva03SP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hpiSc7f7gSDpo2+InwmbQ0MDFZ4ZI0UHgrxxsbEWj+wxfIkG+6IJJIj3wRFmlRskZehA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LIEBmZ2t8KhGmBJCUhdYEXiCEpkvQqUSl0oN5EwoIhOhBVLhkHb4BBY2UECnhoVqsDiS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gdLAW0DJezSUP9nh/cYe6Ft6IqNeuxRhxN7g8R74cy04fAeKH9DksLhK9EiFhLLhdQ6T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gmyQs1iJMDS0ZuoGbZskVSVguRisR1ApTRZiheDJw6O2tk6IPojZF4FovWzKktsRWQY8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6bQhd047Qsq8xWvkJXY3+AsSFayJDBoNMCFRjicoYUYgfTGNSyIi+oNEcEAcYfg7yKFRZ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cpr9kKKt7MKQRTRFT7Gjwn7FNKpQFXNJxosmga2zFE2+xaUlkgnq6oi20akrIxU8QKKN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jw2nQ1vNrKKsev2Yno3Khoiq05kp4YNi7CRPWR5bWBPyKEGHvwJbB974Fzt+iDIG46XQ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RD9Itlidj7UMM0CITpYJP+Wf+wJv+UJcPs3+Rp9/+vn/AKnocCWEFIxnWS0YYy4gWGFa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1oefm0C1zJFeQj52ZQ6Up4qzXFUApy2P7DtvQXOGff2NYVP28CaixbGn7/4EmtWvHC43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a8iXG8NbRDZgszwQFY3IOQp0LG1T9kXbEdzFCEvsNak8oRx8goSOkQNsICkBy6H+Rzm2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zJ7RAx0NazQqbfC1hJLzENFGUCX+xrp4GQK200J8ixLL1yRBdgxIaw3L4+iTWBy6UPhE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YkJ8zI6uz9xCJz9oZlYEXQ3Oijey1CD9kavPC4XwQhAhQsZeixE9dqSYVlq2RbKyFpnY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JLmoqToCmiVgawihrIEXiRG6xZd+hy3KGpEko+wLB2tB4GUO0xUFdMnNEbwh1GNQteRu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m9G+jMIZpgvUtDuGB4ICzqGOsjZDlJKdWSj4CtQPlhdkEiYaJI0WpG8BKnYyaw0sdjy6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6YZotKKsWUubtTrslUaChEm0hzKGJnTpk2hzgyXaRCp4wXmSExJQoC0S3KbFbVzMQ6op9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Sph5JpArSOpK+1wZ+BpQ3kvib8hQPszwudDbEU0tHf8A4MUkksFqxI2P9mIlhE+jFEcx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Ml/8ghahNSX3w1mKMvbOuEj54pp6JJwzt9JIiCrna0KWkWh8qEiBYolGBuM5mFC+4QE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OCUWRUKLTGhXgmthD6lFuEbcWLtCkOk3/wCxp9n+CTxmQrROMq0IZ+0yJD8IfYJu1tno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9oRpF1/mQikLvC6iLYa1bGywkBziE8TKCbwxSwHbpMSlm4CWFDhojgtFJ50I4CETAkgi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CxKUf0Kf+2DGwUXzB29JfoZgMQuBL7ZCnUCo6RWFtUUSg8CAysjKE0maPBAIJ+4kvxED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/kidr4EVwneE5EhRwn5x4NiwvgvhBdEjYk35wNOLYaE4kmKomT8liBQjLFblxfIg9cDb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QqF4HNCadeT9YWjU5GQuRb0jV8WV+Mor++vJSkTatrDQ7KUKKporkRSjLEPJ2ydgX7Do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DCtwkslsk1KYs2vaErU05SDtImpVY+6CfyNVvMPBCeK09jFlMCGCxxYzJKEEu7BmWbKC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UPASwpYzLOKDCcjUKrshrbQQdDWUJeUyKjKKmYLdjhmuh+QAjmEhaGouVJ1vwOJdmIRJ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MPYcr4XKEUwoaENaoJLR/teRD0+H9mXwyK/718f7rr+Bgdi1Lkos5HNm6vGx9Ec6whON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TT/lI6IGynfoapXaThGgSgzmyjm15LDnFIDc7yI1POB2JmFqlMx/dIp7ZfwXxIYYteAV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WtFo7YH/AGLQlXUP2DpinawN4wKSwPxKi/3ZWZcZFtDKJq/9TUnoSsFQm1oxqHL++ECB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sSZKwhLiGmQjIjwkyX0NnZnYdyrCiWakD+hcKlj9Bv8A7BP/AHDf+0yESoETKlC7D7Eh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/iYglTS8Gf8AWRIQPqIzv8Ckf4w7Z/FJmKmwm0KZ/Z/XGrE0svmuNnsf5n6HwQuERis7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sCbagSvCHmRf8gS3/lGr9wej6ZDAgqzSSBBLEx+EFDyah7HIDIpup6HpO08DdqShdjSL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QrKrcswOUiltJvoaN7r9iZUVMFnlRBmKeEQdLFt+CSci1lD5F/2RT2opT+SDJ2sIkSHO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DE28om5SrkVRo01lkimVtMRp2jYSqGl70KbJV0IdkR/kJqYFOE0QtSgk24FyKlNippGN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oM8ckkxJJMWwybcymblw2JKZp7F0hVA2ZNo/In0sZN0dajaBZTLybvI8IxWo9j8ZFfJG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sEQyo2P4Jjz302Sn7J8fmE4XTUy+vmuOS6tL0GNSU9BGLRJnXZZJupvKH7B97HEVySbK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mRRoUQrMSEgtGyQX6xyXgQgibbJ4GCKppBmbO9OXP6x+d0/Y8RbaLHoBl+PAMJLdeXvo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6S9i0fjXZEDB2/ulpmgbqwf+BAZttJDakiZaE2lzUP3KaURh+ggwf8Bf8Yj0/gj8r6Dl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NsTPKTzgbKC3I2NUo8fhaynQvxP/ACeJYCkpQhzTSsJEHMVhT/yKDETN/wAjj+pFZo/s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yIoeDeESHbhXYMqhR2fkIKMa2yomsuyQcuLRCd1zUyTuVYyqH5GAkIoM48iJLKmhwcQy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mxM0Dy2JsLkdN4GUA0dCrJLhKpqRCnsEbjx/2MIXQidCViUcLPtDQ3R+kL5IVPHbAluk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H+xKw/DGl/7hW/2Cb5wkY4SWh7SbVGhbkgK+JMlJOg0pokhrQ7klGONnXY1PUjnDSyVU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kbys+0JKcrVshm+1HkeA9PyM0HDx6gR1LItGKPaHg2kk8DzjkpEpVVrjY8Jev8SPUpgG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ASl+gyWqXSnBI0m4c4ZUp5XY6hE/yjZC6TkYOiz2hOAsHswWsh3FLYpoyHpTWzeZqyCk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hBsbx9QsiZvcdCWQo78CJ2ZKJ9MjYDfZNAR2QCZjRBCLmUxKe48HqARhfFMWmTCCE+T90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PZeZF/wptKifkmJfzfCtx9f7JGWSh5Ka+xmGfYLp6XstBDblC5NaYRBZj0mRjZIJe+xNS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8E0qJ2Ey2lplDPtWSSSJH3ZTB0LAsL0OdywvmWJE7LNQ3YoaOmpgY0/Mseh/LG2X2KEwd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dn7EhEKy77H1VFWv+M7QlKYjpZpNsWLCUHmk8jQ2WBKv/CHYRQynnoJNM/jDyrpXliYN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G14EWowEL/D4MIlSxHcW5R2tDd5C8f6RLz+SSZTLnuRbFyn7GDGXlz7JhBlNvBQGoQhJ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YMpQjFMJRwR5LMTNFhglxXNU4nIdSIbwNoKkWSaoVJCozceVQj3B1+i6h0+iUJl9kmz7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LjR2zygEmzGr7KKJLxHNCcD6ojBHtfkS9r8ngQ17EyX/AChLwSSPnAkf9AF9jwN8XvwI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4KgoQqjBI1iXxU0TG1NrI1gE7ETMUcLGSxBy4n7Kq6EzagdTRQwEQ28EbrgROS4deB04L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EOyX2M2yVkRWnBKSyzbyalwbqFhh+RmA035UiqXf5hBmeMiWQpsqEhiVNSn0Kktja0uy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UXpkk6aflNEJP6CaPUxDLtDkdDCn+RpuyJjsrTijn0PZ2NV5lkRFbY2wnsSIk4hYZZCQ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qqTKnyMb+iZCUborGTLbxJG2WFuDldH2f2SSPmlJMdc7H+4iI/8AOiglknafxj4qVE01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0c/8E/8ABP8Azhf9EL/oj/xDwvweIeBHiQ06HhfgVKv4GpS18N8esDL/AH8ihU9QwYaH/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kf8AYJRVqVf0IdNZWrZbkSNxLEh5M6YjXKY/yY/QdtpQThVE/RgwmVXP+BY5f2BwfZMi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B98acHkWBUyI9x4DwjskUJAP1A3Roj5UJ07eSaUCJXuBq12MjqeGakgjVzY6NKwfTFD7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Q6ToThZsn/AEjUjnkPBGHoWKyTXKnBPNFsJTMuiR9EdEeAR0k7GGSSsPweJ+BJ0vwTru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skhfdjlahRCRgVs8OOoji2q17CgklppNCJB4EoMKEISluELeHcTEjIvTF9iON0NpmGXR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Eesxz7wYH3wWUi9GikVF0Q8oUuDuEwNWDeF0Aod6G6+s1g/OYQzOp8G7LUFzKFMykKE7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PwRslJt/gkK2RoZsRhzDERJkoexW1lPaGWdtojz4gh70X/yMQaS0yIVryVSIxREekMvZ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OVODJPlZN19D2U00EPOh+BqUlXBEKUQ8k6PRkuBjAghX9Qv7GP3F/A9LCihgkyJgxI23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xHoX839udr5JcaThOiYJ4bfRZiv/AIDyPBM/FMp/qpHhHPbs+2IcX+Uhj2iYx67RFZVR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OGyae0PJg/2vL4aPyKxdliEhev6FyV9xEmHSRlaQ1wshiXNuCGJUSNODVFrh/wBP/R26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KbXheBRMvJoTHNtseHdtFApEtn0dSTVeyNsXn6EJPZMmiLu8JJs1FGCeyKFCy+GSaZ0S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RZY+UE4FsimMjJqUIdyu7KBWk79tMS1nUoe2L0juRJmEq6YtKIbbHg9F5JcZu5KqucPI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UqZSn9pkJ/3AlFFmCZR7DGG/yKF/giWReQ1Nivm0xpR9iP8A7B0pfZEMYWbL9dLCHIsF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FJNE6je7Gh0wQT03C6fkbmJE0iibGnYtpjBeGMtTT1BBpWtIXg20u9l4H0mxh3SmEC6N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5yk+TORmxUxKVJwYmFpxAotX5UZG2Zl9GLFiENjPEuL+0WMZbQNBJb0Jkf2EjLp3Ni9P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Zvsdbll+UXam7CXHvTkZ/IBrKX6CehypR2DllQCNsG5ogwqCTfodZIvsHyoQ1GlDoLdj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cJNobSREEOFljhY6oSQRFK7lIg/+uHk/iSmLPAuLjAf+uS5I4i6ZyOyPijF5YMaN4WG0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dCsmejSBiUWqHI5VJJpPyLYS/wCdachmVIpapMijYWmXLtiWm3eARZt7LTf5TyO6DYM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MjqF+yaDiyQi6pbtjs6CLoNYnIaCP9J1zlP2i3tQREYInDRe3PMfguMFgzkcpInyJiWz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tLsPbCkr0/ozmFD4GZyaA2Tw6HcwGOe6yjK/JLakRknImSiKNEySdT/QxVAGkcez6qBM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TQyaYeDIsaJzWDOskDphFB+kEfuDwdCyUNj+zgimbNqkD0TxtE5EMdJv4MaXzrISkpb7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c7i4FXspEQiJKFCJQ1J9+EZFXR6IQS7Ff2DFSTnspGkRElroYzC7Zx0/z2iOybJwhRlq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yt27Y2gB+afoRLJLjTyh6jeRAjpp/wCAKX+xKxSqbaOhpuIW8uB7oDLvI6jVqWh1JfaL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oOxkSoW6QlTHLLErNzslojkJYDDwZbINZiME1m4lWCZpx2OxZhdmTiz8zsqk5zdjRROU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I4Uc1TcCSpPAkkmImBraUcqaFYhEJgDdZI1FCVtpKDDUiaoaK+i0jNhJxuCZDTi6KIRH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IZIcXI/vYybUqCHgFaCqZJKyRfAWnjs/RfG/iiUuxnmy05XZsIRCO0V0STakzmdz/oL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OLSZ1h4V/wC6F1NYE3JHy/03Yxsz6qRjbbSbChC3frFsd9o/8YJg1pKY0VSi/wCdoa86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GO1I6JLyhzHBPwaPYIXjAwMbVNseBmyp57CIjG3tjViUXUhSWWesf4BcZTB7GeiXsl6G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nislvg6vgYlotKJhoYP+kDXU6uhFGr8qWebpJG2SVJCBDkp4I6kt2ks0x+SZEKXUwaQ5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ikYIKdsZMnrjJrLCCFvBo12m20CKLWSG2frRGH2exFBJwWg59hGER9i4RQjaBDTsn2Mu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GQ9CgexaB0nBGM8IqOIMaBvtlC3DY3mJcoTOTMFNUIxpjAQb+0tdDwZUuLs6uzhECZyn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joVAHZIBwtxZwOOnDP8AYeftyfokZZ+mWZ6SiVvlfsnF1K3JFKSaUSJUEs0LL4lpq9iZ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wkLTeRi8NjRVPOI+xU2HojIRhwEaRadWnpjJXjIgHTPZjqUXPsgokuihHcWKxH0E0Dic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zdtH7EQuXYSbOxMaUOFRFDCu9yJX+z2QgZ6GohTSZkG9EmfsINs8WTTW4MRROSOwlvVF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LFo/TMYf9vzQhY/2K4N+N/2NpWhLtsf/AFcas/jDNs4tp0ShVBMkhkGfzie0k1utkcQM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DeWKKwHRP0IS3+BDymvaJWu3EMscwKU01gZCRgQmhQK/4paVOCPYW9fZhEIdHgMgAHTEE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0QmhcUtxN2Vx23Y8op2bG/gIRLSeH6JBG0hFEpC5XVjiLi4U2ScrkiD/ANkaNDIS5DmW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kKFI44BIcoHSPQbQn6ZJiOhnc1Bs+FQSeYTBEyfYoLLaT+iZZG4UYkdSunBkjIISNyAU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6i/R55EU9p/R2JGTbTENSgu5uAQ2IpBIoTaEXLE69JomHlZJNongKBMJuS6HURX2IsSl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dEkbG/FJIMMRaylJ5Cab30oE4xxmSy2PBZGiBENsNCHljEsnvISh54GItOSE+SAlLQlh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aug/7Y8NPCx2Nat8bsa036DtUdiH4+En253xCre6PSFP2B+iNZYzTNi0DtJ9BqQ04QZ1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peHegiTmKF2NMgblJ+Vhii6VIENLWTtFZcwaFpONIdUzOUkpuWyxblp2uiqoqY0HVSgcB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x0rsXCbbRIdwxbhzshMsVrcFu3tjskbRSGc4SG8uf8imaDS06aHlXMtq2bQcOPoRMGSi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Jez1ZGWVQ4ZkJ34GcPTJENNQM+xRLVzygPH2kE/KBY8vEViBsl56JD0EmoG/EnwE1olv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9J/Y1S5ivhld/wCMbHwIwRFhf5DSYj2MKGCVhCdPZepV5Kps6F2SnH7JOpWpG3UhRbGd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2K5jioZI4YvgseHgkUsyf6N5W29WwJAc5eP23+CfYoS2fY/3TZHRF8MhUiYg3a2znAe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4tEss/sXt4s2UoZBkxowT7H3UURcWmyJNIkNnDG/ucjYErOm2Vxf2RJzVLQ/EImhDQwvQ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1QOYH4kYyj7GArkTQIkE/JdDi7gS4X3Mgr6PqXaVm9sWIiNL8jmyJEmYBPCCHLfYeE+P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IH6AcO88E0mmNYf0mx5BjomFKGU4OFKKLwxdwvHDEYVMKipR2nAiSAhJt4Gv2kJpOWZP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BYQIS2ZzoxJFfJsyb942Oh4E8Qks6jPRgCMysSIibRKTcFjOUilkjRulESVZKyiy2mvOh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w0egAJdabokjcO10HsG9Fkyx+xWupEC2q/QvOabT4HVLlqn5HUaofkSE02oWqOepitN9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+KpuIY0QlMer7HASxkSIp8xb9jiXkJsc6yiAb/cSgsGn0bidBXRJdNToUPDlA8BqlKfZ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h0uIfkdPDozpkm8qOOs/wyReCxwJMGaD1DEQrVJS2kSI3BUJcJev9QR6d2004X4GFSpZ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SKX/AGLFhEQT/AjT8F2NcVIlCB9FxSk5TR5GU0bbsUHTR7ILhhpzWPnm1tx5jJWpobt9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+CD8qVZ9/wAXpwtEJFqZ/Q7Et962bwQRqUIqfhf8kbDWnTvR2jm4IAnESkA+Fliwasi0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SRuxrGUjgwSNDRNaTH/scV+g2x2TWgk4eRbI8E/RAuS9EwVHSZJileAl7ukUwzeEpGES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m+UMyLflCaPowH/OYMyWWMIpP5ISy1OuNvsZIXY0uhMahsPMoW0t2JTsXjj5CEUwLuEC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7Yfnhj9I+zX/ACCck2Q8JjklNuRb1cV8NI8NoUGhpbZSrToYkk6uVgZOZUrA3256NS1A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WZemICIbX5JMHMaGgycs0vI6fUjXROmvpOygk0eBJxWXcbIL0mFSWaacFVSGxuEomzoW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KTdFp67IYGUQLgEzsmqkalFbGSyQxOktGy6qI9coiOBsaJsnO4YqU3QRqBpUgzcl7NQx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ANjsIpISRgzKB8aPtcWx9DqX4GHySGuEj9NnKlkWiZQnNDLYOo2S5KYuw4EZNdmg7BgS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dmBsDFzwtcPhcwU+v+j9wMmsm46HgBCeBQSMI8BC64TJkjyHYXAh4YuWP+CjRGxegQTq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yPTGvQp7qdkNWYCkNjXjh0CCPsJFLwsockVROBGwl2y3Bx5g29FOj6XTGrYJttcewQw8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mJhPQ3xI3Q3YoZSl5eCFhhvfAtaNrsskxehlNUvcqFsMYSBXTUDwryRK0/A0KnpwZj0g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uFL0EUBHRP2WT14YGJZr3Kv0QKdKEJNELiVPIpJiy2Gtu/aZTTk4txgkaC8LaKiRDfmI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/GLmRPiSnvs+ZY9kChjg+R24sUZn+mPUnbG4oT+B35EWsgbFPEJDKcNiQQ8U0pJ4EaEo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zdE08XWBJSmepHDdhMnJuDhsks1TaI1XgpJZhTRaSlIltUsJ/0InDTz6HWwcksmUO6DSk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6DKp5xGvJUyDTxEeBCsmaEhr0YrnHBraI17ogeysiQyUnKZkkS1t9ipiNs7Uwv8AJmmf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wTOVtC1uk6YsLgKrLTB2JtvATXOTOYKT4mDQOTsWhTGSLSUC3n8cf0B+OOJq2LKE+Vf9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cGGPt7XrQaSmN9L0+HKtH/UNiwP4LijfD+j9Fjww95BjbSfoT8NNCaPP6Knv6GZiYdoa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9Don9jUrf5FLbNONDVk0nHoVVGbQpnPzUmEmQyHowfB7FaHalH4ouDw2c05QkDD7fsVR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SH2n/g8wHK/Kic+Jyl5folDn5XhkphSRyYIkbpjHEaEvEdSeLbhG2ZfQmgtDaicDytwib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TgkZPsZx9tE/+gpwQznZfgN6NHoqyk0SJfbJMS0rF55nj2VHLxJZzBsvJfInCgh4EPRC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xk+d1y0B+04VFocz6k8YgVcjyhZESUDcdFKseaE3Cp6ELSUol7dtleNO5Yj9JMFsJitc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8wzF7Y+G+h6EOZVh9i10xQHidHEyVQ4/oyZk4Jn+AMUVuImUxDRZv4DUuYNGzd3oeJak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70yNZtPXRBFSNkH/AGIziUsDKQ2kzG/ociaItK20aZBimGqkc9qSaa/DLcnGXYypTVNx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L1o0geCUk6WSogibaQm09Dh4ZcC8OD8FmB6W6LbJ9CoK/ZPzZeXgklK4zZC2TyyTIn0+x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C0uh6ztm/jIjN7/zHjgmQPC+RFv4FCbt0kkeaoOxDaIUIhWF/wAj8SB/BOCePEv3iKHR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l9n/AKAlKEy+iamGZBMClsiStmmUO59sRtJOvZLtPASSWLwRX9a5Xx6iX0LyiBfkyVB8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0RZIkNjLKYrCoX2hl9QKBNymSZizjYwhcXU2BOqgawPBFoxrcpyJMu6NOF0ytZRv39di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zogWJHz0fDeODwYYkWDRFimRc2LEWb5LBSePhkZL45/kyh4cOyIH/IyZnoQDSpU92dS/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WbzG4kYSZfQslxN2slpFEeRfKfDUf2cs5JB+olK4IwRJjGHHAQhsahuMlkjIkjGhjBiN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PMXY6ULcIRtbzDHn7B8JPFFpTEtKgaQQkVLdJQzSwaeRij0Ko0FRMSv0ScS5abVk3JRT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dGTdBIlL0fsiKlNTJLIHR2QzZZhrDHbHnoN7ooppNXYi7u3hrsbHT0MbA2hERU7CoqIU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c1LP7Fv0zL2OCWTCZdBJNzu0NEtZbUZ3dhE7rYfQvYQvKJDVFC2KaSWQ5UPBKRWHA9uC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4CQNPYPJ8RrhCQ+ER1xicSNRdO4b4cptU4h5aRlMsWtTuX/0GRl5ZLIFqeiL1zdgxT9o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LqOaUpjII52Vb5/0b/Y8QbjSROCaZoSvAnwhDWypWLsYm2ssSFUz7G2EQ1NBj4JNzI0y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XxkkMkkCmPhL4gqkGaUzDom1ZdCOWkpSIhvVjkSs8EaAelwxFSrWg6DUYD+ld3WRnCkS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Kxy7h+SMj/D4QSftJGGJYqpEjVDnwTT0h2UJQ1QhSNKQLfKMvixcSSSYLvgkkRMDGhvlq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k1joNU2p+Ua2Myn+wzKX7HD/AJh02nTWjeEcmb4IwMfsfL7saGN8XQWTFqlryVEL7Yyg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28N8PbXQiIS7gzPwf2BjiZXNjAOG8NMiYzba/BqkiYlVJ9OBiDTmnaIT1yoGvy4HYK+y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7QtPkiQ1Fmj0QI/ukUetoyCmhDtlEumRMfQU4JsJ0/2ShqYn9DCSyE+S1KbE7zFpkzL0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wLVqY6HtoQ5h9kGq28X7Gfb7MSFKc+kO1KJWzBKlgTtOUhLCTgSrSkXmdGVDYYT2x0kt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IyvFlNmeb2ZPiLL4Qh8t2g7WCzh6Yli2f8QpKqPfkecWdFjsrEdcv8i1NKvMG+bBH3Q4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Yb4gggSMj/dDSuFgrrTqDulAlxJx6LFtdCK1n00JDSsJ6EdKUOQhZvMTC/IbMjsZ3PtI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5ciEL5pwxuzD4PXGWYhqKKNExlEya7dHhTYOjT4RJVZZIAyU9iVpKs7/AO5I/QOFpFD9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mWvxFQ+J5g7mPE6FgGUkmTHAUoQRLPFe4lTgPrgbZLoQFGRPah2kXpkE0Oz+ohdy/saq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8MxjGIg29FPvy2XR+BmW5fxv6lTBKhE00bKkdYJ7XhF1+lY6Q5nOC8eIJizyZQKnAZwu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H6Ckf8YT4MfsgPoUEbZlJxJE9VA6dIxxJtqQxN5LL6JkUkTsNmQZzQrZGyoeiloomRWb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XMkiadKMDWm2mSHeOcGf5IiOFXWMRuVaEqHIEO3Uzsh7StzlE0UDTZ0Ow2tCaJ/ah3p+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VTTXQxmgPBMqgpRTE+GZeZonL9DJZIxvXIvTUywIUQ1MGNPLtw2y/wBjog9Uq+ALISFt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QT+oY5ISFQUw12dA+wy23LkK6gO16pv4ywImMCbsnhOh8PPCyIwiKlofyr6X9H9pljJ0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pAx5xzLCS4WHQQE60sDdMqx8y0tOSFMJ5ESz+YGC6TymyNkQJJbrhUL4y+mS+mT4Z7TJ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NtQXgglAa7YiX3HRAr0GiktPFieteJUxRknQqniB8KdD2iKVWwz9QnhkCSJvShxUJG6T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smRIoI1lNEVscIFyJhKtFDjjF5XE8ZAyY4u5NLhJgZPInJgLH0y+mM1gxLO2RJlTmMH+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L2BE4E8jToLoEWg7ppkuVURwRYkpwfomPJw8n6kkX0IsjjcXJFAwnRBIkqK2hWowPITb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QmbpcRKqbkKxsZG7Zh7YnI0Sf4hUmoMYH6r7JZovFCWlyZLFljlK6yhJeBWhOGT1icS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quGoZTo17LQOxU2lK5n0oPMEYUJH3A2htLBoZdKhLe6kddxoa2r6IbETsjpXN5JZX4fG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4vlhz+EIptC4wLSgWAskB1RsWBFdUxvhmMKMlYbpCAk0NMmxfxxpzwlLEoGpHRBBAlw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DR3vfIXhKuIGiOEh9TN6B44FHJ07NeEJnN/tGUl6jTMNCjotV9hBX2orkeKJMFQT9+iA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xwxufjeHDbZiGP8AtxnxZhGSGE2OJyWvwXcuh5+jKbXXDZEmNYZDmy2M8+GPLRIhJG8B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SXgyJkE8jOZVxvi/4+Hxm/nhmEPKJobJJ4YlgWsyIxNDCEkSJJktLG7ibeyx9sTZ2GDf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LegoIFgwG/EG+oKJWSZeSSeGTLA3c2HqujyYaH2EoGuNcFFrglMyvBgxkWfoDVj98Q0n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Mmr8jdNTUwTd0LDPItSkKJ0Kp+0gY6DhSRs7FX2Ig7lhpzoVE3IxVR5yvA8I/wBoio7T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w1tOISZEwymSSHLiVgWEsxX4JlCQ9eRoQ6waZCWRYxUQJyBNuHI9TEUPorxSuzDwPRMJ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O0HOA0YzgjMDnhgcJcTmOyboJJdCAQ2LIxKxpftjgiyr2o8pf0I0/hjIlYSm2JOj/ktc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IX+aQYYIq/R/5HdQWKh54jhuCykoyJCHdJEqC36EE0zI69iHsH1DToShRw0aEyw5Hsgg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0MPAkptGj6I+JilCAb9A12lno9GAREWOjFi9n6QyaNiRGUeuD4CY2ZcLBMJsSXAht3GC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spwZJMsSN8HmPfIfnw4Ek/BGY3K8mg6kz5wf4mRo0fqCwN7RUE0Tx2eDRdnjgk5NPBk8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YuIESUwLnAqBtBCGtwPOnkv6Bb+ixoumUV94eWJPdIqPwp9iSex72Udg7GeJXf0SLS0Q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PKFoaRE0STdoFSFqpFocNlQi0hdr+wSbaeIVibWiRtO5gg1IvUmsiJo0gpbT2hA1MxNN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9lp5ocpSOUKgRCSwzlEWrmymWWooVmuiC3VrCgrZLi80Pd2DMpr0UjBIFxeI0jj4XfMJ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KMEszsRpjSy3oQ0sSUREERAlYnAs2hBk+h0QImENSWkK+H/YTFN+5jvzB1/5ROVGVDl7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v4x4Za7NeSTd0LtZnLjyxUzJa2gS/wDiJFMDRkSIQsEGzArw8/ogbEWURk6lT9i9GLT3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hDpPwIuBOOFhuGh/I8D6FSV9kixIlakhVAmTSLR6JbZPcngNk0m9BZbkPYMXOv6mfcn0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w5YXS1K8Cwh/MLBGb2YkkobH/UeSSRrceBUBKFyV0JNehPLaPAsZVrsWBkQuW0dwexFF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jwU0UQJbInsrJMANSnNlV4mSOQ1aS3qIlDZf3B+Q35RiYlND8k5VcpdwSGxO1RI6lJa0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Pf0TkZX5I3u7KLg9u0PK9TlF4Ta+wypaEkf8AnGpwZ3kvMSh5W1Cgl0IaqUG6J6aaGvo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UpqU5FTY5XWRRiQRPkwCY7/ocJW4K6J2JE0hEhpBKjKO8y+hYfZGIUiglcbENZf0TKhn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gpszoj1ynIlGJSRMcm5E6JDC19xSxFf5GJf8IyomoteCR1n2EH/SxHQ/Alu1/QhWn6EC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WJcuy+htMwCMlj/T/afqCW04/Ii3ajxJCn/mReJ+zdJ9oZ/9CXzm+W8R8nxvhuTDl4EL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bRkDCU0k4e0OVom8J+sPkxuRNHFSXwxLQpbqymKtiIlA2iGnMfoTdPwLOZ+jtjyMmC5V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hD6jkyeTGaaLL4+ySUQjM8ClRg/YkNroRBYYJUeLDZ7FlFErcJFtLi8L8Db/AOA8jm8D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xtGDhk+JqnWhG5Qghs9lxRhsEXWt6GLX2U4oGVaDX5RCjjgVglZ4HtoxKKJHLqGpEsXQ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tzIXANR7MP8AwNBQ7bGSiqlJnyRiZK3kJOjD9EM12ga0JhMMtdDJtUq0M22yjCUmmhJM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UNLKTei6FGGGx6lURMyMlKz2gcpwXUjWMwmsGQbwPHZSefIurlDAbQStH5BAOzU5IuhL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rhECSQJN4K1I00yUkNZHgNSCMeuzKEwY4/OG6ouNanvhRfAySIY/o/5R/pmWe+IYXRMk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7E0JohtI/wBiZ45FXhRJjnZOFoaXdCpPpC2Bsf8AhGmE0jLFwQMbeoHe3Hotu7DvgRzH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jNEkyJ4brB9cPA8ieEbRcMccfucQJxgWVDEg2/RT6Bhv4pcaJEVSGmpZNUmIqJR3QoM1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0RKohEtOJsnyT5J8l1PgensZCxsST5F0RykV9nEnEkoIMhUOFR7pM/7Q8bt6FP8AqWpj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GaOhcYEke2XR7SR1UR1ZRgQouCo/UhQhUQp+HREvPNxxA0GgzGCR0O4gcKxFU54JoDNM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u8kVSSaZOzE6GTEaWSNlsVYiXc3QzDSrWDHK6UIZIk1ulkZNNpyS0tJNyOrxFA4tho/7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R4EwNqBnFldDZak99FG4EpH+IzuJ4GzoaUa6XI7DfOcSvxgkucUaZqBDH2LEWIiyOeTb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+BQr/AMROLJQeBdRE4bVI1hAh2JhtXCg8htxAmdHgTESbWiQUPBB6PpQkiJhiJ6JZngEx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6MlxZZM2f9LoQ6oDAZL/APIP/S5gf2iQoDNa4NxTQhiT4/2Nk3wmeJJoyP8ASR8vDhxS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C82frQ6JckZmXqBpbkjqR5WGYa+UJY/iTt84cIeGYPgZhqDRGf4JOP6E3JOH4HO5HscN8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vrjXRk91qEzzEGhQx2dsk9/AM8TzSXe0jc39C/kgGRKGjTBM/wCghIyjQzBsj1eGx5Ii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GQYscYZ+gPBkLKszfMjcJovpngIVYbFeRIp5ZITJImd6BhKiyLiOGuGy4kxGZFOCQghK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SmVQ5T0HllE7kYuqGyhzSRNwi4m1uGiNLdX/ANiEw291UkmrA8LEk8nDVpwRtsshKZzY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EmylF+giRBYfrsVIJTiMis5l+xqWpnAnkZns2JUkUhldsgi1bvwJ82oBLFyJvNLCKuKN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TzLa8iI1aXl9ks+hRW0JD9NNjxkL2IWpNEsEci7BPQQS0QTSOxQaRfVEWBOi0Yh5Qolj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kmM6iWENo7jFKWUVPiU+tJyN3/Chu/5xudgyA+xXRPYxDwrv/LhLJJJYmJj/AKn+zMja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ZKP2TfgSOIP7FEI0eRsamT2ViAmxRr+XM7RaSG24YaNDh8vBi5cNRgIM4rJW8kpJLkg0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qnpEzWWdxIih2RgeQW4Yn2DLzERLBcq19IEo4eDJwsDy+XlEeuHYpY8O0ZzA1R2JV9H7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Goyh8krsiR7IimvtE9GPyoNmuWwJDTUH+CPcNk/3FMTRIQKZeR9wZQSUYyM5VcJwxP8A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kbES0MIHgtjighN5QX5JaHl/FlES7DOnD6LPoaGatD0NbKCMEJ03FLQqSPlktoHd7kJ4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TX0Ue6h4Z+ETSJLRhE37K2mbT5GYWkRdhkN/emI2wXZp06FU97EYxdMYqtGyBs2YyMpn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x5g2KSEj6Z6HNJjGGIcGEpJDYaIH7PDECQlPz4ZKPGTxfkuF5JC52KWpSwlllOTcSJ0/H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QkRGZUFsiQ64eGr9gvhJJOmKkNYWtcPfYkLUJKhCHJKlNTgj2xUFtCOz2xtj2xHEZNrr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yv6p/Zn+jzEpKDwv0OatLuCCyJjSSY9D05kNKnwMuqvBoOyJfX8uofAt2KaaEkZIRoqs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ytGcx8JaEM+yivJCjY6DIUoljbHPL4bIv4oqYJ0+GZOMxi+JNQYOS/oPL3wxCHl7HoWo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PzsTLqeFji+hytENpi7wmOiTsOFcr6sirGP4Nfknh1UJhnSnKEq4XLR2EF4mkVkHKh3P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kOEBklGxfowErKKn5M4oSTuwMcayn6oc8wnb7I7Em0mKxXtCXth5MVVYJsy6sggVwvyd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o9lMUp7HRsGptGpYZ9m/uxtNGwJvpYV5RoTWMDEWrSLJWrR2oiGYlSM2NKM02mnKJGSG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gSMZKj86gqC25IUeC5GbVtW+EteAgkidk92JlU1GwzOeTBNmH50yF7kmiBoYtGmpkSEW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Y38GMnU/6FgXezSHGTVShtVI9INmq+g36vSCij3MjI10tk8i+afoCyoVJbMqTQyB4OkN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dEXoWFH8r5TDWgLXTAlIdg9iGR+CRf8AQuKTyxiNDRRiyBjjuN04F5Ak6QuJofL5gjhr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HgXDL4PmRsRkKYDfmJGxPiw41BZ5yP3x5Y0TtiRnS1IlwruxJofZISb4Imax5GSLZtj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NRadGU8OhEEpLITsRwIIROcaIpil2y7Fklg5NI3idiZE5ZprodOV3GRyjaym1DXgRlo3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lUqyghdl7iCHEixMC8E9FaMkKC08UytJOAliMF2NsUoq2Lp56ackKifehS7NMuxQUjBa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I6lsadylT+Iz1JLMZz+OOzn+UrI1x9JEjWjyoq28BtOWz2E2ZQVWhqqSKLohMIlUkCCi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IgTlcPhGm2EzHilopctFpf4MB7WPlIj/AG/HB+stpIpv0WF2P9exf4wotzPpCoBRWUCH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V5mYun9ChPRIIlMdITJWXEENELlfy0DXklKEE5p7E9KUeQiYInDTU9E0DtXAuFOuSdMa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iX2SLJPCfF9hskn5AmTZ5fEjaHiNJFCI17R5BJRZ+SyKJn0Ob+xcAmsHhHiEnjBox8t1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2EEXwuG8QS3zHxXK4RDz8b0ISg7qYgk4+vAj4JNGMsI0+hkYzuF4G4GRMtvjkiYLyUHS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4kiDdYBKNUjKysuzQ9E5GrsFeNE0nY0N/YJI7miAsNH4JJS/RCiKegR6EOYUVkU61d1k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NQQptYMeRJKrrJP7aST+mOLuqA3LddSm5UraHMnSb8PQvwJJwZOh7JDSMcSSponlDVmE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GJRKRlldYsCZGtJ5RtKbgePhBHF/9eBH5bf2uUixumWIEBEuY24fZwV9t8Inhc/vRV/o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JCFNoRdqWjPKhktHsCg1ikdtJISHJIgu4vESEuZJJG38H/A+LyifJjjYa9kG5KKtCWjbfJ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5gh2Q0yHZHsiJUyXtbEo4kUBbhdx26UEp6GR7F7EOJL9A2UeeJwsGDlDdjv4p/FcRQjw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qWYTrtWj+wKCbIO2kkF2B+CPYt/HJLJM1R+R27ZVhxfdtktmBMmc/wDsQEKwvI82yMJi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86MgiySxQ3WhCc8ImiNc0vwNj1FEpaS+BNFUKjHhP0P0qORNiysjr2aWh5WCmY9jTg5h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wvJHHPYiJzaeEEX2N/k6KL2CatYUJCZwgoITSqJSMh3IqBYR1kQhLka8m4eqdlyyT9+X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TuqF1Yj5cqNtYYGkHFUeZ9uBMrhcSbIGVkThehO3XtR0Tm7B8MyGV2mRX+gomtT06Qhr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Xd/pHx18ZG8E4v8Aj0B3Gqk8o1x2HJnjyBbQmSiWNJURAkLhCMjiPk/40yW2Tw2PiWBJ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Rtv6FFLQI6sXkpoYrcqFSnQ4eR+A1QhN0heKHSIGNILe4YuGLHoN048hUYeWx8a5efmi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obLRa1wbfnBil/cm/wCWfsGdkm7FOwyRJIbuEVz+I2PY4snJfiY8iOWpKeJaIX6gSjLF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2mn7PyKRC3J4JNig0oTQTUr8NEGRdqUd8WNoYie5NIvNNXKGQYu5dFS9yyKVpxCaaLYL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CwctF9j2ekmiFGAku2omQ5Stj5+yhFslCwnk6BODbkKXPqZFRSWAxM1RoErISQIT42NU+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08CqDkj6IEmlaHlEC2GvghKil/CSH0+NvYLP8PgkvikRwdC2F/DFofkN73CkcvobpVQ5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hMifyGkKCOIGhIgiBoggggfwZv4SSPiTp8X5rn5Fv7Fxn7/Dv756K+8YnYT3XLXZ3sJJ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lJowK8GEb8jfXKyNCXDYL4RygSHUicMiLWBtMRehrw9xQxxSlF6QmyYqwGZ4qBdjCImx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sj9oTFocNMROVeEyloplRkWAUy0ww9oYmRIbT2iCTVxKjsWSkpwp6ZEhNvJMlbNPKIOE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5EtXKijGhRsJbU4P6EsxFiBF2Mi6MLPaJtpsqR/wPtNHDTtTI27E5FJ9YmEKq5E+OYXZ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OkaRcPtQwx/cbBDQ1DMJ3wrm0VQsxESE/UHuWBGpL0TJJlCRfHwSBOT64tRtDXhe0NR/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fA1wIWRKTuZJX0Mm9L+BfBqRfxG23JQ7DXgSEIjlcoTN/BLbx/M8D+eJgJnl8Sxw0R2N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YRPHR7+EzDhUJdibTRANtuzS8CkvIQo2H8Hk1yS3JriOIEFHwisvgWko0ktTQShTISvf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SeiUkpR7GqTy+hOx4EyzMBZRQkyKMaTUyv8Aoi2TZ97noZdSSP6MdNswrRCcum1P0YDS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pXtttGYnwNQf3kSMmyfo6gcY/sdCMRsqtmimxNdPzDFruo1CRafpjChDz0xs3I6YTms0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2KlmVn4mxh64Hl8LyKHo6GYUEBexT1piKpE+NiqEklDpiMhUuzGOHfQsCELhOCFi0h6E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/wBaQ8z85GqY87CZT/NGcn7jdlfcfk/JKk+kPK9pH7HSOMjjgS16GI4ZGkMkk8Tyv50p3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uJFjhBBHECXwgggSIIfEEEfzkpfXkRe6tCHVfR7YmwxB08i+EscSNznhn7vz6EvQpOKn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2IfwfoxSBmJgJQPJhwSsgch7g6yGhUGpmOTJR9AkuNDV8NEwNGsSppxZM8IaquCSUWTMm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U4Y0mZYxLJqlWS27atMREVOmu4GSFjMdKQ9DtXWBQcxn0Ko23NCRCKbSIhkFQzcZqCyd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LTkn9iiaNQjBBS1X9MS1aE03tEwZm7h4Y6lo00h4mB+hoKhhrfCRlJlj+I20T8+hCZpN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QgFuiBDUSXYY0StPoJJi7CGFcqfhPGT0d+yyaZHJrm8NSPF8EJCpY8CacfYhHA4DtYlC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oeJIVBab9BDJDsaG0MQWEf5Ea9w4zwdEtlD5SLlMQif5UvHCCPmiOIIIIXH0JCDDSGxs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GSSSLsnnw3+isPpPyJ+DwUY3Dgkkxi4Xfz0ca588+KNcbcHQs/BmA2hElOB2EuKLJfAo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4aDxEIklcEQxxPhmRPDfKnobNxlWR2IbTPYq8UjQ7E+B6cyExZ1udFDglVhorspfaGbb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/Q7ftor1mITDTIpLbwpfokSKbyPfVKIUblJq6ZJxFSJTtD00iawISpOIaJqFaClQmQ1K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S7u0TlDS74m56ganJvgrsPFzGkaWWIV4MikxeScSOkOyG+JIYUMeZNjRu2TliUM1hjFq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8J8tzI/2v7GghnRliG6WWL6Tf1wavrXSYz/jSMoLx3SQQ1CmyYHIShCSGvqJMRWhEnnM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/lt5QUK7qwnUV+GfshSf1bEfptM1KsTF8p+D4ghkEcMgZHkSEiCPlLJLJsczkaGPh/Cx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TsXlHVRENQoEb4Uv4MCJghKSRsZELnXLX7kwSJrsftEO0PuEwS4yJgh2IoiTslPA46ix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txXYeXwClKEiBjqKJEGaMs0MSB+cdcSfx2MBg2lAsOtNhBaFqKTKcYY7GAZcGnyxaHaF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Y/cj7MrS0seDThygeeCooZEbLCscnlug6cm17+xUDuysQZqTpC35E4meVY5obJiRYTMd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dMjQ8Su0rQgh4ExbUKSPdDpSTlIqKl1ZdlIOmsjHMeQk+M6UJCoISQPA4SYpcBCYJ07h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3GhumxfBPins/wBn5n9Qtyul/bJ1l+kh/sBqQrMhpxsUk5i3J9hThUEmI/Y/4JsnsTGP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YLXEGx0MBs8Lj1YoBTO8xEZD2SMYt/Q/SkgmngY2SJzxJPxrn9OGhcRzBBIl8BBHEUQN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MpPD4iwmWUJP7fAsYIl2N0ua4oa1ROaoe0wKPYh2GlWpNo39nsEnR4ER1ChoIjDnoOho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s9Q3DAUGdxslbJgiV8L2gt8arl0xqaGMNcIa4YfBEhgOIanjiBmIXwna2EtkrHCnSIjy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+lMAphxrbMI9iTc0lF9mUOG6H/QzDEiq0V/+DPwnrwKak9Dnsm14EIV1Bh2XbkWFp+BT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iSjYtGhm7wVyO4Zdpi0JMzzhjeDlT7IYWDQkujb7Gi7DevJTY1oMxTecEikBhHcuKT0J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a3HcOJSSd0Jm+RTOyCXFlTaE5SgRJJInZ/tOxvx/0JcQfzCmlk7hm1+ZiN+8xB6fvBj9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MtJKW6UFR7UdN8uIxKE2hcff+zXKEEzxmGTPEkk8E+RrU9MY8D6vsRii37gtln5FHf5G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JkcxwxIoXrmG+HXwY+Y+D4RX4vxxZ3+FHGl+RIleTYhLSyLHLoUWSsng2Tzlw/hkPwr4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kSjA+gqD8mA8KbC+gZufFRh+CwW5XQ0hcYJholAKFGI8ilMb4jJRnktEQPFVzKEJrITeS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7hPWOhrSTMuo9mPuZ/Y3HkPBgDzDjQdJJGp0QMCWKT1nh/gS3MX0b1++ijVNZMaZVdRR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vBWOCROEJknKFd4Fmk0Z+THfkKmnK8IS3ZF4FjZTcdhalCa0UOrDUV2jVF2n2TqBrFTR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EEryJAsiSxufXLYJnX6kpdkQomiSSeExY8f9x/reBMD/AFKE5Q2Xn68RiJ5K7okb7SC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JQsWftEhxbZKVCYlCXNwXwnAg2SZI/1XZDWSB/oyNQ+G+NWY4Rhkk8OyghDuwJHKExMo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rJRKG+IE8b4nmNmuUJPviN8MfwdDakS4frm+ZEKduqHHrhpoalhDkRkSHkp5xfwifjkI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PwSWkZC5GkL+xUJF8iQrFScCh1LcrifkT4MZQ6Rgbs/oSoijMj05G8GITgoxcPT7S1TF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A2lLIAOJwB0ynKhDXXS0WxzIFqr/ANYgPQeH2MEx5u1sQWN2aOiUTbXPaP7hWeDITu2U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Cxzlgbp/yJDYhYKfkaG3gc2JKwsMdB2LwXkvA1VMJygVqTWYhJmbpks0shA9raYfguU2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K0EpVh7ITDKVMUZf6CDb6ArFGSxomn0J4BTgUXHZsaxGyXgVZFOOEXthqCLmWPZEOG4G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lFE/7STTvL+iF+Jf0Yok9dJjEPHkKWXTe9jGCGSvYrFa8H0V06LpDY+z8ieJMKHwyJa7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eRwgzY4nHKI4kbokR6KMa9uZfbnhd8SfosS4hkdiSMiPhoTJJFxPOT1kgThPwYXYscRTH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WLJu1gn3iub/AMFa+C4WRl9pPSMMEuiX0T04ZtvQsi4IwyiUWpmQnGGJAYvA5iwZCciU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gZSh7XiBTD0efIvIuPXCShJDETZHJEbMCWYsCcJsTpjdYH6qpdEhDdZvwhZNapN3BDlP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6aH3z8+NETa7NHR5EkNMU1a6j2nZ+62Pn2WHsJ08lBw/CWhYtKT/ACNTMmozsN0m5SiF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mTX2mRVKqsD2NpOczGy0VpuCFGljL7JpOUBGobcpaZJtEW+z7KRAbuXk0Pfsyp0xxWZp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PgqfA28avK4DlwkxKBEmMJBcSa8WXoxB6yQJNPXYoZSO1MyHiBOBMka0VOg/3YFWUfAE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Y8QwNL6TJoSholuWyVJ/psNGsIkTxsnCbGMTITJKmachnTyD1GESzVCNcN8ppwLqEz1x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7MW1oaybshN+BRrjfOuEzySSTyuaPYXgJ8Gxuhv4NjsWONCG7ZPF8K6GjIUvh/AjUEuY6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WRUDRgTk+Rt2S+xmJCfkRkJ8AdOUKotibo8l0u0OoP3+BGYhHvVewhYFf7EMiErmDpJ7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WmhGxjLFRfxSJFhbFkYhalpPybLYLU+Dz0l79wPgabSb9DmN58LPVf8AWvwbVqlIzFMI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qv7EjjcIO10JpZVXI1jyNZoP6jChXkRQsN7ELQiUvQ23pfgw6E1BK5ToWapUXYhME8Ho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FSpoySUcCCktlJRFXIWnNpVfYkGxxK17GJh0laCcB6EwxJW/PNCrFZV5QlzKjdjZeVGJ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bEm1AlQd1wRfFBce/BqONXwSShEpvwK0prpipSgnaNd+xpuyJ4LHvD/hDpJ86+xK7Gr+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ohHdMofkwADUhHQlVp4MZHUaZ9yP+DoU/wBA/Y4iU009oYzzsniR7KKVT/Qg/wCgvIO6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hlCo6WawhNL9EWhKELWhS1An6oaEJ2rQXpc8UNIbSN0LibPYbJJGx/JcTysGSOHOzXwb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wg/QbRCM5Y4fYdnmtH+fhagvjI/wNkrsh2SijQQmQ6IXRHES44WRZ4kSOmJkcoRkbN+I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4xevIxK8JQ8/p/Rjowz/AKQuE8L2J1VUaImDuyJLypnBTEPY1FK3ZWxCkb7E1JkMxsTI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m5DryQvCvS7ItpLyR/Y8ZHFEmbHlgfF2je5McY168CjFVoRZOjQ15Gyu28zyS5lVNNts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ZhSVQkJ3I0xpJYGbyHOcMSRyensVRuIN6E2EnOibd9DoysjtE3BEQ/Y9q3MNPDFHWN5Ed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NGi3a3TkiW01N9kWyklDocrwheX5J+S2D+hJA7vC41MOCCRAuGsfDS5a+iHseBu2g4NJ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HkaxNi9KEFRB/vWTKftAlssnyEencaHqgGMH2SRlf1Czsf7ZKNbylKN/JfKRsmyT0dj5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J4ciFUjZIkrG7Q7JQOvAdNihjmqNxE+oI1tTInVCyZBpEEPR9jZlLI9MU/j9fCeMcPhc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7HxJAuEkkjfJmGWCsk0Uvgo6YUkf2LNcLJVDyUSkHgTcwJdsWZZLltiy/JbEup6xIwqF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GyJFTh8pJk6EnaHsYpz9TI0JbDvPQ7shrDBI20whEu2DyAtTcHoRPlWIzCYsQpJ+vBCC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ORmjwKXw9wS5bdGVZ8khzL3df8kmr6Egg3nlexHmDMJ9OxN4VpqoY+BIoRAo9pRA1o0V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Bq1BKQv0y6vnL28SeKPP0vsfj1jqTjN0Rp1BNNs8Dri3FfMIfvZX9CmE35FgzHvr0xw8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yUgdZ7NMWYVL6KGzaeGSRKl3o3VFCf2Wbs0KkbFhNHEokqfgcodCS6DWy319/Q8NN2ya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XEIFwQYG4PPhPoX4FOG8CsXnpD4SJscEKDEVZwJrTZKcDNJYfZROHDeUdOkeE1JHxkY8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A8WkLMUPBZpJZJExTcVE+yOUbiSpyIp7QjDoSv8AJCjxRcREoztGSs9DjYQuKplKqric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SNi8CF8FwpP0YG7JbJJG/hLJDI+aSNAo0h8rA8xLsl8SST3wJ0T8v6xCsbH3H7kS4XCd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EiHsvNhYNH+As8F6Qe5UKRoxC2dJgtigTVnaEavhmlhst8ZaoTNdYlPGTWV9CtGCYpax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LiQ1oSVSxx5p4E6HBdoCqIhFCvTENkbdryQ4l9CRKANf8w7yMv0METiqYYY/djLXgfHa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/EhEUXMSTHkywLyey8EMaLTwiRx8UvoNZaxHHUyEvob9DQG0LCR2MxhDQFmRjBMp3lCl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sjmSSNfhmWJbwSK80OdUCmhJrV3DGXkyqV2RA0Xl0yRri4ldOR4RYbbaHSX2p7FTup7H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2ZguIgpTFjiRNjuSNyLS4I+XZWo7Y/FtS3x+2/iGZwhPhuUrdCZnC+Bsnh0Mfwk6nhY0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hJanxJJEJvF5HnIMiLf5DqD6L08qE/tPyhCkbhLB2Ic62ROon2yA0KydDo4+42JNSXqG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S3icLY1ZT1D8H7FUQoXP8rfPrm+yRUwQiB+PA2SN/KscyMxCu2TIy9EQWDKQjbEaUseS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pkWm5KSR8WEyxpQksE6kKtiRxlR+yfe243xPwt9OIK0SSuD1xrhGUabmENVw5bWzQnYb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UeUN/wBRC5Seix47K6pKaJKk2ErKjOtYFjzVfPC0EW1Zf/ga3evB0uFn6hiDQh+xED6K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w7zlWRwVPwXGyS6E8ozTUxooxMnoOmSuWuhLZzb8icXuvyP09DWz3ETCYHH6QP0TdtCU1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8Q83hCTBNcTcjYIlryNI0M+wQJI5H0B0acMkxBOxFOAtCKGx0GzZe4YiPpCavRKmZTH+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HTVBrS+DFzENv9yStFODQlxkObFpqrO4mEFwsYnLbGlaq/yGzY2xluxxwDMDacTlPoSJ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Q1OmHE3yp4dPlIxMQx5xCVkqQo+Qr70sJpT7bFFNJBudJrtGwcXy3+hYSF4JBT7MVsVl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M9CFIkTmaG2qMmiX4Eq3gsnjMwkZObx/BrmSfguLMOMOyAxLnA2xjZJImSSRJmIgqVdk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0sJxgeHQ8sRQopCB1Y7ZGdgwqm1BUTFd2KESbQguUKQhJMAyASy2t4GqwTyNNF3T/bNA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TORqaCpbGlCMvrjNcEsWVQxcsRQ7KQnImL0J8SzLWhtcoqGkPISFfbSRDat0ST9cdYX4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etuldEX1OD/rZA5/9AMjMSiK+tDswwFFCiD7byfRgayxuhhtKRIlp+//AARzWMXPbPVE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vxBGXj3BtgSHIjyCkihuJWP0PwxGkYHegKcIEfQiLizbFc3foNWB5mQvdFX7iWskQwSF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CNouhdj1bux9gbg8jKBVAmBogqUhKfBZsNL7EtVDm+hiZRFM+ChNqYU0NDYVDzIjsqcM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aboaSutKBjS7ZI2T8ohnZ7XQ3Yw1cE744yJ8pcCwSEtsanNriswssQhwjMs0MB6KosrJ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SpuxxLqV/8mUb9H0MZJND4MQ3ZgWbKDn/AGNM1ISQlKMDxJhmgmU0YnYnnh6JqrDgUZJM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I6dEnRSFQ/yKm6wly8YEO5Ih+bkbSJXD0PQl9Eui2SyzqS+z7FxRBHOiGiUNobGxsn4R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mx6mfQ8aGkmjkcVn7GH0eSekjk9oecpFkU0c1kpM8Id0CmPZZIt7CQepFwJsIQtC3dtp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EjWl+ynzaEITp7Y8gHWKFrVNMQavoaoVNEKnPGCXEcoTuRcGjD5IEQsaZQ+Rrr7Mi3Vm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kwRfpkXrNkWClHrJloqU4bjYrzWqZZmwpof2WC+BSEHTtS11X5GkiQemQKWQr/ZouNtC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SbTO57RhkXtMivCtijS/LErdFSm/yTHA0ijDl9cfZF2lINfFzGtSi46xJl0TLX0KmFjL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vB+SM7AXSiK7jflFi7rXpNEqIIkSNCbKB9FVAeGYBtSlIeypxsSdkm1Db5bS6EI0ypQ+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Rqt2Y+fL9zsb5n5s0MaS01oXJ606FQol4yUJYGUuYUhGClbP0OsynSPPsWB+MkHvZZCM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8AyKzHOBcJisRLpkkWs/adoYchmFSdoexClM2N8UJ4mC5HJhMTkkug8KY8kw2UEGzWBF4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09mW7SMQ5ySdTWybidJFGxRNu8CUyuyCLOGhmmpQ/I4Sg6jA6is9kFmBe0OTdsyYI710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Lv/AIZJriRskkb+Ei4Z0wmywQCnQbEoMnEspUhknIjwryIpsdf8CamKHTQxTlzkim5r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pBBa4WwTSHU9jta3kdbpVA0YbIsI2zV2Kp2kloNkISu8QpUJK2fra4Ao428praEmiQ1D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WJQxg2K2QsJnFLbZ3CEXeGf7UIcfREz+0Mu86kb6avRmuUDsO1LyRyAJqIivCEWZBlVV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WBKcEntKExKKKf7JcNZcyW0F19mn/M30wY0uPwQh+ElPdi7+u/wXvq0oJpGC6beZdImK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lJMFQ/0KhRIR2RSsJjT/AAUR5mtvoS74im+zYg84Y8f/AMj36wLLk8CNXJ9GN981Vix4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dwbQ2cK8Gcvcwq704lAfLGo+C+KT9An/ACRUx9qYiS6UHsaHISPQyN2PnhDX4HB07ZBL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Ir4J6HfB5Hj6iBjdyDyGgYmT7Fkngxu1JG3YsGWm7z3JSGJtaaPfFjEjj8PI1ZFU0UTk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GdBeyCal4cltop+iRrFiiEscUIuCcfhmJUDxG1+xdpBRzt6NcIIqqxaaKXKIuEbsp7Fy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pOxKUynx/DPL5XxYxzw+G+dEiGNKOBfqUS1Bo0bDhMxP0Ou7RAqWRDsn0K6GOWS7Owso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JVMoR+QC3ZRT5DrSx1BH2ZBkxjhJ6XYjmiDTHJZEjR6JYE/UBMl35KRlWBguz2xPVs9j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RNpjC+AuEpGSJrhCHy8QzALRiCciL5GLpReinmCm/Ret9VfoLkZDcoMbOZdExoUuV7B8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+VBBJRHNESnPpfk0AR9irM+3O2MJGC6hkc0k7f2Kj0CG2nLN9X/wPn9ssv8AVAuUvrjB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Ob5gUKjwTko5NFPP4FNIvDAeQtE5kMQvrESgzpeTLfW4Vvvl4FELcykmI720HLqRGvOf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sUXDQi74JiIxujLidO7ftFDuCHF2ixtFOXLS2My7m9X0ZLWl0vi/jPKIFLJqn4IJoisY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mUvtkzD1SENVPVR3Ljy5F7E0sCzdImPRNEydZUyPHBDV2LNdPgX4waB6HwLegTlWOlJd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ynlFCt3/AMEDmlhp6Y2J0MeRiGaUtsdzUDRJzWtBGxjZpkoPSOnJSlitCX50M48nklW5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NRMeh1mlOJwKSGOjEyhi7No2S5yXpihbf6K3DF7IZIyoyVRK1Jaz+fkxskn5Y+LJvmCB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AWMO0sIchx9CQ4ciZqFi/CZEnY2tHosifoSyz+m0ISIdKmCmCrY9dD0ZBh7JViNljwK2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5NiYggTWt4Ey7R7clxr9KGWJm9ECPGUOJVik39oedbemTlPDoPAlHq4XD5Ygp4MBh3w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8VrE7IgMnKQCcYXuT/biOrN36CUP8OBzSgSiGhEGW8Ik4pp3iy5EapL8IzhIGcNpP9kS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1/Aw5xqMyDzITF0T/oFUWYcIRdkoK/UZMIHK/oifLsuhD8QIWz9BOl/kxbwqwrRCvMCz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ps5Iykgr8HVvQlH6Q0vwJQmSO1ILih4IGm2Oat0Zkb6RP7EjRJwCcQ221gZe8I1VofnX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PsoUMyRwiTwqE239IR6UFCTfCxxZCpcIGNAxJEuyapFrb4Yh4S6DaKBK/uJs/ClaQYN9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OwuGRbiFImbFhNXfopcMDZZsboOhAEbq9h4nRMikm8sPNWW45K7hstpp/ZalzYqcRDGR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wWIp8JIUG4JTGVlJoWPCsbuHaG05SU8iRIjddP4T8YF8bII4Z7IXL5ZokKGyiZgonysG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2iIA7UWDDJxEjyEDSz6Y0JgKz/ITmjFarkswtKeXTHim8GSauGoI3JoMGbMNdi00/wAk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yWy3CgU2aeiRU57GlWXY6q1odAl+htLWYjtvSSdqOxTleaMUzJyXD52LAkpD8CJNNQxD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nOrGZUZhzHgRZuOqvwIbvGlVvwY7P2NiS44X7cE/FXrB/wAgkOP4bkxesSz9DmE3TEuo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MEj7W3C8kl9Q0UvtL/5Grg/27M0kE+vF1iSH9aiRGVMjD6NIfUgpq1ux/QjT25RMVyU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vL9PQ1h2mg/wIihGFaUhjPt7P6gxEFFwqKpe+YIMcbRayrNzB8TBKnyy0GVHU5f0OduZ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XxWOEuI4R4EvDF6ZP/0JONCFtI0YG2x8tGUjyJRmJVCGSGvbkJEipEYlI3KNkFPQxWJR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gdkCUsh7hckqLFMyaRRpka0KxsZffZ5efogsTtDPR4EpU7/5G3DEU2PSliRVVn2JQnZk3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FhyhMY1R5X5PLqS5QvonSOkhyhFViUw1Efv/AOGfAx8Ll8QPiNKUCbbyZ1XkY1hSUCVQ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xMpf2XiRnQqEEhSYvfCZQ04CWWBKM5E4UIWYvE6FbJIN3itnGSypbHYkyo/yRFpvA/TO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AlIMLu6WuytJPY2yeF4HqDM9osxa7IleR1ksnEmh5+BjXMwogaGmJge3njAsDGN4FTjS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pz2Skr9rKwkmylKEcAravaUFd5JkEveGlBtRxY9F/6cobN40owF52Gdihy8RGpKw+kMMa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ZJpb4YzTvsPZH3JmOxsmp/kIooJqLKM9DQO4y9i32ElEcjpOUqGpSyRiPLGxOF8DY4SK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N/kzsbliIEmjo/VGkK+WHGyOUQJECXEMRA20S4LL5QsiZPFBIZRoSUZuDxFupMzIzIJ+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xlVXexYNZ5mHynDGsL/AEhISqMk5IasQdwOHOYsrxCeiJ57FA0aV0PwumL8Ma202oy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4B21UxYrN0GAT6ISG2hqLJJepL8DHMZNSMTD4KSWqwdKYfPs3/Js+v4oLSnRC/BjIMML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C+2RFnbP2Pvh7pQi9kZEhmZY1yImfgeUa6HtzuWYdiBFGSEhImyf/AIFZULhi+N8Gps5t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UJiciQz9DgwISlLL9aE+8IHJSEtGURfJfB8TxO8HpN8YKjsOeJPYm1NzsASb6SSQ8tFj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j6QIkVV8KEqf0QSR9Ni6beXzu3wMHskd2NpbRDbQh7Q10yL2IYig0/GsQzbD19cMuEJA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JUpBpT+yGUWH16NCMoSjDmyHwhfCOIFxj+BGxcP2JYxSKFMySSpyNAX6RowmTQkc4wnk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ZSnwh3wr4sB6i0LK4GJmmhGnDSCtTYgLs01kM+uGxQcBwNtKbDhHKrwWatPeRSnCPIaq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m2ucYEmULKwUacRM0OsfSk7hxDQlQloIr3XYsr7Ym5Wg3L+kT/H74XwkY/g/hTWV0SVQ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d7eDEMxlmTrkq7IpUfV0+idl9oVQsG0hqaUJjm0kZyOGQiBJwx8pw8CEemNedinoZdeS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phdpyZEi3NMRBMpIcZ+x+4CwGsa32QTq1ozeh8Y/h7jK4ElRmxfFhjWNXGAt4ERiImCT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8srUCHVMSluA8mQBbE7/AMCbGzm44eF+hpujSHc4FcCsNRUFCESLJUFvTJpaXDDEYzGI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xNsVmhfIPIlrzsvZcieyjBqz9li43wti4wI4QuER8Uy/joXCwTxPHkYPPCz4mmQcTRAI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CPXKyKaztr0+CEHZF5Ej8DluxNTsQtikz9WUoY/sCza+yWFKYNvkCA5m/wBIacQvkKBy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URtO5Etx+kyzejwvpCCqbgUAYYyMmrX8EKosfc05RJ9B6GJ3BHfzXwkkXMEfDQxk8Yxk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NF7G/BzkmUkNHka0MSMosROCZKyU8HgH2yQ2QFLlnQ+gFHaloRhCauoHjtDmsux4UDxK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jyIXMneUc34DX9g1iI4PBEftrZg3zSofCBoaGIiHgc3jsoyw0vmuUiqRg+iDypdsjs0R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uDcLgmvWZlbtllWyQhJzwwH58LZcPAuBjMoUE6WJk1OEG7JCyO+EbNkWNY/4F85Fifgk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fiHNwhuFwOhmYGeSxodpiO4mbw4oM8KHxNpDI3kdEeWFkUJl7Jau6gUiLYyQuKEyHcs4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FaVMCbyBTW25m+J7RabTIGsMW0ooWjOGJTlqWZg1Om22ShzlErLLByoMfLf8SJGz1JJb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3KGY0MmaSKITvJESGmGjBCDqBIlLyKqUR4E8zCoi6JHmewhhplbKodMfPZZ2NkWn9lhJ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pSEkt2J84YxD1KRhscyltjdti/0Z0wh5h9jEs3JjjfC+EDsZIYoGzBPvimQ0IrUKNDGC+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ziDEVWlKnhe/yIykI4UpVsTHLEWImRSfklE4Nxvorh2gSJLXvqD2LJ+Lj4fDxvAhercF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BDkMOpIhF5PogzD4TByz3g9BfBDp82vlon+JC5QuPM2eZh8ruOIhjEkI0YZKvrmcLlIp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Qr3RTwxKTnJFyr3oWVNfsUxV0aR6KOOh5bah/QiGJvaFKS1+yXjoQ4tMf3DPcT60Slf3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zY47eh9YN1lkzxPzmCSZwe+Z4fMcO/hIu9DJ+XDSgWSHgctETizJA9MIOyMItZPOckP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524YeRE7IjPfoRihfRLfoGu4y+x90DbtsbkuiXB5TzEu2S+/hQJXRAlBfCxXwYm1MGwI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Y3DjHlfE8GYhqDwrLojLiC/Mf9CPTt9KERO8HiiQRZ5VOUycPMqiBy2MS/iSwJKliVYE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LhJiwXcnQNlibfCrDGdjnJeP9QuFyqY+SwP5oXL+e+F8WIySgfcohe3B2UPwtLhJByiw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/wDrYqRKVbTWivbzQlaSiNXI0JTfok08ISrM/Qq/HsibSSlNkHkET+ywhtAgX6od9ECJ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iqVIytQyeCdCcrrRSxacwmiQ3MzHsv8AiXMwSSyZJ+Sxx7G10LwSWJIdk6g5waSKaVB+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DlomPiGZ8oz+UfCPnZEDwh8IXzY0zQgt8tixotVvihGfguM+CyhqQuxwKaDsvRe+E4ZU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fEWJfSGmxR16CmEU3Q+lm9sLjDdCpy2JbF/oIMycly++KwLJoZgd/LZPzXC4SEiBC4NG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i8uESSR4wZHf3DAQ8CNodHPOE2/YlBhIQcRDQ4tvtJuXH0NsawaHlJ5IFdCFyltECbhW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J8goHSSYaRBtkixKIa2WW1BfRImfYxrKnAq6hLf+RDOPwCSmT/DHE8vhv5bPr4zeByZZ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dGRvhYFwxEEEEvkeHD1PTioPJA/knm2CMXkREjQqsBPovwQdDJBNcSF8UaMxZOhtGJkP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haY2IsqjArX3wNSu5GEjDF2hDcibJ5aJl0Mu5GiHFiQHjhE2FgQviY8LhcRJH8D+C+CN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HtNDUTUacELzy0LJ9vRgwsWCqLMT7EiLS0v2QlCsLjDHZRRGiJWpI+5gXwUiblVDIScd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EOiPNBSp4j9ioyis9jaauzFlNKjQyG+h7o95PRMwLRqf7ETnChF43DwQeLvY1msoS+Gv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Plefk+HA2IeflBBBBHCXRpcO8EySDU5EvBBT4OGxItCS6PQ+uIkgSXQ0iOH8F8JEGCxw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NQqb4QvguZMRmJS4+iZQ1KoWhRZPHj2JiEU1kuFBFpE3guXtM2CfZtHgEjR0GyRC7cHx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fPofD4XCELnQhYMIbIoyEECvFxiRhcE8M5VmZyhkDs/YchmeGiASmNn7VqxFc+0NlhpP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uwTA6p+Rci036FVW0sRH2yNCW1EEdn0b/YjJ7lEpMCbbNpFz/QWb2uCHmIaaSzKZuV9n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ZJExqeWBqhjZDFwxjxxOfncvAkQ4QLlpEEC4e/jsjoxyuJ4U8tyvgxM0Ip3bFF5JVfGe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E6+KZkIWB2fkGtyJiJhC4Yv4MhjKPIjQSGHbjw2QTVsds+OB6EehJuxhPIsZL7Ja+xZW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I38TNCoLPK4XC+ECtCv0ZF+nGn/kn7WmJsgXxjhOFEOeMhCEjV9N8H75WQmk+CwMcajpi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YHuJ6LtiYJuK+BIFlmnlzBT+kP8AoBAkdfsiG0qS0Jm+2kKlE9yWsXgYp9hSPWRrexDp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hkwU1NKtbKjBFGQlrWg2hTgVBP8AFjiDPC5gYngjwaI4gaI4jiOKME/CCBjEogdijtcD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UdA8gVJ7HlEPa48/GeCY4fC4IWMH0JWX2QSbYoheTPaxUJdsoKzT4QvivgrwYx5HkTse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bkyQ8MKzjoauPhxoIfQuV5I2mjONckniXxyFjlCFwuVNXNLyglwn+g6FJ13wfoeW3gbR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f6Yl4hTiHPtD4Qr2ExhC4XKwLBoaMxRWLHibiw0ix6EyLCCEUE3lEW9iNj0TDJ5+B8A+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O7oVobvGhmo8kDG5JNDxyhfkhXc5F5iGGKSvBwkVQMqBCdQgwvYlpQ3DwJaSdjAdVsWt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flkdY+zIv4mvhAiFx7EiRp9BmSCB8pEEEECU/GCDNw6aYRq5fYuU+gkSiW8CXfxaT0Po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8J46JXkJyuCxwkLJAuEqEeiRtD9pbE+L8R8u5giHcdx2bNcL4GJ8LyzIWg+PsUfnh3Rk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l+yDH9jsMbVYjZX2OnM1y5VE9OJ8wjYUfZP0dNjSagQXwWSjLL5p8QJUCmMRjpy16InB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IqTaRmWiCi9wmk/UjmNoV0fCwSGZu037wh4K61hLoT4RNmvhquHaZmVUWFeTAYbsshT0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xo6M40STwRfQTR462V7HpQpGyyosVnUhMalTsgrF02JOEC8DT5eSiROV/wBI/wBLK1LP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pMmKFvBvDWIgmKy2JmnKG0Zsxgj4oj4yT/CdBYsnmCBpEEcQQQRx7EiCDYoq11xP8h8Nl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8UQJEc4IYoXEcxxtrtDfoQRE+xxxR+RS4ENT/wAZmmHf+43/ANj/ANg8r8mbF9izo/2JM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+3gT1TvsXDi+T2ZjWZy0ZWW4pJMB7GYmo8pFxWphturSJG2f+zggQjpCd8hQNitpCNuE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bjsIlsWXCtyWo7Hwhcs3xw+C5XLplo2mII8E3+RIZkKUam6JotXjHfob/sgoeOEInhy/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8QwomKzDgsCkniS068igbrjI8QZgRYko/mSNxDEiR1eybZJ5MeoFtqV4E6gvyJ5dmPqL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UUNNGrPIiJtG6R91BJQj05EwQhJeSSLs1PP8AY3Ig2T9jKeI4j4wOSj5o5XovCIivgyOI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kOxSsQSzB6NCEp9nkIMuBM6PIiVOSVNEC5yJdidAlD6C8CfglBM8w3fYbVaj1Sh+YQQK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WwQooRI0MlxzCskH5pLfpkvxQ0xDi4XJmRn8IW5G6FhDN8zJmAssakPftA2F+xEEqKTk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gqEb0Q6EjxLLEPK3bqWJ5bT++/ghfHj8F8cCl6Ez6QipGf8Aoob7z8j+h3SXszpgf1db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asv+mRpsSNllPQmSImhuFwsjhRnJfrD8EEoguCb5hxQpTIakemhYE6GgWkhIil/QLBtM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QluiRDUP+xQljKXLyOTE5E6mY/JDMWTMJShpl4gtBaYgtlP8kpuMIRA6KySU8gVJdQNx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L4x8GWSSK5ZkgaH8UlsVOiLwQIh6RhYizGkTHz55mhGESKUh0L2MykSwWKstQxKPM9he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cqgleiXYgYTlPBcUiyTwxqTxIPqoPgvheX/BZzTDtdBfwDLjZy8cjQq+L5MxCyk9jBpZ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4moYyA2EWkSyyF7hbIBW7mRtlRHuHP8AzcoQuGPhv8U+EyScy85va/wMHKml+0NySN8v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WQeo0foxpSs0xcLHAnWRcFn4UT94cTgeRhHw2MImBzY0LIQ1v6FaTWHxPH2XsmSHg1lM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BkVuBzEwoftDcxuSIdpQLeSWo5BKWhZtNJjc2DupLyQaVRtESdC7nDJSV9SaS+gsmotM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8EFNZTRAl7EfKCPikaIII+HgUIr4NEEH0KJKJrmD0HL7IO/vhDb4EIuQ0jQ9EJnB4NQY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GXxKJJ4jD8oc/Ah2PIxL5Ii4CEwQpFFlaDf74fIU7UKwylwXwQ8PilFIbIzozZdeww3y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D4eCbMjOVbFE6SUJ10RqWuahTAQxiTgWV4/wEWLbQ1ClhmBH+QHbFy2l8IRHxSv4cJO4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vg+HKssgu9EI6EHCFhOmRyF/W6LJDAYIz+/QrRhkAhMlJRCHNEFuzAWOMuhBKBMTEzK2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NOzyAcEIXD7JSfp/QnScP0LFVrOSw8kyVfsdMbKclFGmgs4kZejJKWYLA+EUjY7dWngS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ILR9GInDboUQmfoRTlvZgltCMmD6G6w45Xy9ECsQPj6FIjPDfRl+hT8XzHCQ1bPETehD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zpFsgSzUBY8yGXRSdTYpGoiCkpDgkJ3L4h0LlEjAppSIYk0STxJrhPPoWhklpCtKSVca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SGQtcSJhQ0oho8gRvAmNXLHxY7SrSJ2PKF+RyLyS7PKFGUVHgEELxVLkoICPP2Nyk0va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F1BPfchRpEcQZ4cL4a4tfGeIZXd7/wChfi/RoswzBKWrpB/nTTA7Xo9jJr1MtNf5Q+Rf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b7X+ouhYDY8o2PkwLsZjEKaKCLDoTsJC2DuSJEqCZkCQy2Y12PjJJFWzBy32yaJosoiS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1FlMjSZFNilBWErJZRMpJPwEkkilQ4bRBHNMf5HDm1MkCcsJa0JOMw7Lpf0LTYYpJDDh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IM1qExMmlwYlusGh5jDEdCxHOeII5m/jPL76Ix/C2iGezyDLLGmB7n9CY8iU4GSYzNky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R5y9kIuEuhOmQjQ4QV+nfwyy/CyoJiCK4JEySa429GkLhqDXY2bqi7BGmqt3xPKcDlhb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US406A04Y+uX8sLWa8MuI7NBJGQwTUyQc/A72IFqkJCEIE+SHbRl9C9HCtm8F5XTHl9i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TJvvhEHshcMfHga+UD2cEe0X+P8AAhDHjhwbqhtsj2cuwSJkYf8AiQqMAzvS9f8A0Ppu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/AIIvwiPJ8WfGI8yLkeGILjwHlikRHhoXmf24FLA/hzeOELpPYNVGhbwySiwqNFCbw1Bg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iCq5/s7KDliVljVNIsIjNWmSibUOoYsOcPA8IrXsK2Jb/YkyFdA2NDKbJqLIZKJISNvC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LfQNTaEZaJQkR/CuFxr4IfXY418JIHjY4FpDFuZHoswJWUMyROdRNhvwPcjwKQxRJknh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eRLTCg5WSIVFhfQpU5eCpqOzFqk3pibhiS5HiPUS7Ew+3CHBQUVMCg4Qa7RIskZBHIlW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Y1GjEWwpeEWE+Xw6hU0I+FuCWbIIIYylq6GLfEcm3Zj4lwJC5mo0K2Mem6kehtbTHJSe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1YkBoKKGGuALZSORY2YVTJFioQjUEafk3Hw2ZFvkWVf6STej/YhcPi4pxDBk3ytGXWal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EqwF90iPMcJdcCU54fKfG1D2jMdx74QjSSGimYIaSlpWdreR4UBYGn46GX3mflYa6GlEs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pIcjOcQiKxCT9ktunknF1xAUb60MkjLyTwUq9GIZDTUWjtEQdN577EbzCq6C0zcRDGej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1x/Qtv4IdlcDYJDSSsb6RbLIIjHY10LrYpokqNsJETThJEia6Fn+A6GoHLFMCGkdIaIl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CPgSdIU0RF9pNy2KNICXpPoeBMjabdErknhNk86J40FJYjZImJl2dHvgn4J8LkQwxTQo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wMLleBqgqqHni1wyEQkwEw3Iimeh72zfsSlgjXIgS4fijQ9IaaTJD6B6IiZNMyTFtkNW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6K4zBNFpqIMdLHiLGa/CJD6b+xakccpfZ+hpyj8C7o1m+xUMT8ofDH8USBUK/wBiTpOv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JICJAc4TbljnJt+2RpO3u9ITfTpRI1sTSkWRTTGW0ZPtcOEiyZwbGRkMonFs/VQjGwd0P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ocGCAEiDzwnYuWhvzkk3k8jdDipQyZtSrElMhWLDWEx1DihiySHTRawEjJppncaJUuqm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vJfbENphwxWW19jTcDdkNcu0VdbSaQqlUaQTR5AaQ8M8a4rmSfhskmyePsfviqEoSXLL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sDlnshotn5B+ZF4kSmRZwk5IWSP0SSkuVgXDwZBOpWUJ2OZUPJPYibkEMjpEXk8URsx0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OykXmLz5k+E8T8dkmD6CEL8iGl6f+QmxMnlhyyGgshSAzFb/AKjCfD40GTiYXCGt8Dpi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Y6lvsnxxJEEEDH4SMpJ+xcYVI6GJyQL8klqcrrDG6GhMhnZnIU4gmpMW2knP/BApqTt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/SeJWKoyhDRGnlE+0t4EiujH8McaNxVDe0IXDxzD43nsI1Zrn8nq7VAh5EV5EDkWmqbE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kRWD2F4+sQqFMWOKEIFOjQrg8kC4Im8HI7Y8YMX2J4gKcKVI+FqX4DRkTtNCuiIwybKb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iBKXHaEYpMWnGCCYNdigq15ZY/cTJzK0qCrwH2KaSLRlF4eeCxCNFNpYHYCpcbEx0tDd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lj5bJ4n8CZY3BLHIpRnMDS6PApZZT2vyLMo5Mdj3ZghC2ji8GIcnKRHlHMVJMzwRuLjg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H6w4gwocTI54F1Zj7MaAX2jaIiUbSI7jyTEtfwEKgS7iJ5CfuUZnmHkcLwk4zqHu4hcYM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wmLlyAXZIyjQLU7Q9qoSteuC54cGIS+hTMg+gwON2MkS7X9IgSSFBSQQOiHFSJ+QCk0o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mlkeZqCGuhXMoETh1FnT9GLwoGlo08uhEMyvIsfy/sXHCDDi4wYnisWPC+GiLJ/7P9kN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OkzP2AcrIJtPkgphKpEoSqaan2EpzPwqeBXAZ0+EZxYt8BJV4KdkkqeJgfcYfJH5YeZB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g2EGpw0/yUAqzA5iGUxNjymSYVDJ5vTI3Shehf50lcSegI4nc4Gwh9Dah0Kl9CVwy1Uo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ShtcIizBHGxPskosZPDaG4W2PUxw5YpF64W2XKSB+uLLhoek8gXYEcZlWDEJ2XI1RKHk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v7KP6DVRh2UkXsdEIHs9UEmpqZAoiklUE+kklATvMoWgk2NCww/LJdb7Cz4FThCqRiUc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PZgY5RMj/ExOuExCHseyZCEIKZQ9L2PoYXCGAx4MyIa+x+Ap0EkOkOaif/oQ6RmQYi4b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bO4DDb6IVN/sxombC3Ikjp06E4WVHEjE3DhpIi4GVkf6A2JNsY0x50ONOCCNRmexgK1x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JPCHxrjCosO0IS7FWmJ8viG3EKvohRQm/wB+Ghi8bn/AyhhcGx1+Xk+HBcnRN8LyMMkR4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k2UQsbclGZLVNj9D9iWlNdEJT2RXmAaIdSg6nP6BhrhwexpkF0SNs5kRWU2ZC8NCUvTI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AluSJIJH9hQyjsuyLcSNkesEUSbnTJFjZH0QWEWOmjNLRcWPwCafkJG/jnl8PmPBh0QR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BJQUexIRBkuKuSNswR52PqBm4spyJjelp4GV3SmWNdkPMrBsYcUKvTiQbXCH7I4qm/0J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Wrkn1GicsToLpOpYxOH2xIvsoWxj4gWWPhqvgiAQuF5KwRTvbt/rlM0NHDjsmgSGh1EP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GFF3DFiQ30NUMgTAjKhHSCkQi+GhVREcuIKie0jKo0L0ExGTWkSIomoFoNPSEXlIvTGb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b2TBOGmEllf0IZBowJuX4BiEGyvyJY1a/WGg0CwYDRJoY9wNqa/gRVmn0yaLb7hPiZdC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3lDf8wJCJZn6PJey+0iOKHPwLJpAg9cWT4lkf8x1IwEECicUyaT38jxskfopumLdxSEon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IqW6UyBrDdLwzwZckw017HiDyTQcdpkGkn5XkSjua08izRW2eI7kLOeh1O1faJlrztkW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EOhnX9jforuCF016fZVyhfTQkMsuJRamn7FKTyX2ffGOZ4sUmiOj3z7LMW5E98MnhqrJ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j0cICvRDTRIhRGbYpBymnAiyeSEoZQ6TIoSFtcryTuUoU3IiqExbiioUqzE2UUYlDc8M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jShg75QMWfThjx8NMcs9Cc/BCHCGhWqguXu88YYmJjwRlJKhEEiEP2RZun2JzxoZkWFM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Jk6JWBJdFYlEo4ZgQojQ2BYPCkVsnZOHL8jZpKgTyHQY1wmuwh0G8ZKpU0JdgeGeEmg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xtDM8Fn5KxqMkyLZablUuFlwyGcTy5scv4tfDA5t0LaY3Jf5I2xaPJclXiQ9Cl+f8kY9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GesHpjd/0ZKLiWxLb2aEEGfGBuJUfnM2YcPWilkguxWxeJOKDUIT7BBv0PoQLe2Rw0K7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4VUE61LjlhSpQ0NVbjpgZKJL9kClQqY2xZOu0fho9lOTROmK5ohO5FjqyXZqwWJLWJaC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2Mk0uNCYTa/gmi0T9ocISHORRD/BFqnIs0Mg7utyXHMj4QiOG/BHQlRRVCYvRJfZol86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N8Egb9oT6oicbF/BL8/Ax/sQLBliyIVjRHLTh6FQTaTyTMWnCdDfoYimVhiFBtYEySki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ge/U2tibVMUwuIH8iBrgxYNZH+4YblGHBqEAtZNOnyma4ouGWCYgjDSoSSwcS/aE5KIc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0NXJK9MSaRqIgV6IkPluKFDWd0WXde30WU9mgmhZKt0mJTHNEp/sVA9oUSl2F76bE47a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ysenjsKLJhMWEKVULExSbGlBoQ5JHN8DpUS05XL+M+dNf8R5tK8tKQz8BSIsmq2wZvgc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wb/oUjaELYRtNNrjD8a0Fl8GRiIWsHQCEOC5f0BPbMq4ycqxGnToalKiiGdLEEqkTciT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kTbZXagqKkvaRCmnEZYlCJhyEtS5qRFEybT2Ilbr0MyythFjopjuZFPYQroqj0TPgSao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myz2hnYEoiEakxPIhig+hopk9p/CuxPj6JZLkbezxJAkfghFIdnGBIgga4NEECXEvsXe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KGl7bE+wqRk9P7GlCUEVW0oQUIQlspGRdMWLW+LsJwhIBbsxI8F0ghAcdEIaGXaPvlBB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8LwPPLL7XwEYvhZFe/tdiq6uujJHC4I3xWUYAhTQzyofpP7WyMI/YhORMeyKeUKXYbia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pfpIbRczgkUbptiIHwx4RGidNtC7HSbW4JDwGhUVLJeMFgISux2/jMBJK1ilkw15cFDY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OJgZdXWLKSEh3HUBu6s8EEJW24j+owViIwHEJxsha7G1wuXyit9O1O37KsLC/B4bVI2X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FtD7JxpRkmwxrmVFgheEPgYWdczZBxiBY4Io4LiuDIhGWNgUOSlCaKsTo/ZBGhHrAszY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8I41Oh2oVIOfV4IOTiwFlr20ycEygqcDhGbg7KXxMNCOxL8jSkIDN0VExGwmFTFZKphD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DdlFfgwo5TUoVIuEuh0nc6ExXCyIbDo32N1fDQ5nx7NkXjhIor4d8MnskmR4GQQUa+TS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0JwxUU2yhSKpuR5gjZHQic0jPP10NKN7GSDaFTJmjI1BJWDq2i21xpvkjsN2A9x+Yskr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DyNfIx4fLx6z+j4b8rRJlNbbDFdnttcqiS/4EvnInQ1JAHH0oiOR4ba+inFD6pZJGRZ/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1CIQpm5UpFJEzylkR82mof7Bv7y7gKYyMkhsjR8PBCHhsJY6uUENGRNIzqeiBSUnYnC5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4T/ATiMkSkIEb0NEUyqgQGTPaFJMKnOigdcXKfYUJKK1THofBgNcNp4SqKmML4Lhk08Jl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Y8sISaWXt5Zkoi2pakQtNqtsdN2RiErlhNjzwksw0iWEY8JwPHF2U7G4XoUVxwX4ShgR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wyEoTRIwuEJMMnkJxUtmrPzVNaY7sSg4Rk2cWKWSeHJLRCf6E9W1dkCYyXY1rUp28EQL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FhVcSM2sIuBqG1lJftUoyrlaE/6FGbQSLtStoRmNEr7RkiM3Jos5lkkoL8xbGBZGRw+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7XpEjvBBHL+MHhGKIE22NKEzBT1A2lgFyXNkw5G8IgdYG4WQhNTkRIma4XfLGhoVFjC2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wn38DG+GN+Etz6Mn6NcJjyUwPrTJRQ+Aho+P8qmIcrS/bEp5Eii4ZvGNQLOrbvoWFutl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ZgjXsUoUl+do8jS6E1MZImehnhIt1OA7MEzwPc2ArUypnYmcoaj4JGeSJbtQ2B5RKqta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OH0Lg5TJNMnmJM+HYRImk4PTMFxYQ1Ru45hDU7ZRZfNhgxbK8DV+qQdwgkpmRuRSlzAy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WKkrAbwx6Q7cE8iEvgeWLPF8aITIrRds1VWBIQgljjlhDY9liJojG/ArtFFkap7T6JdA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bammmgquUZFo36C0lkilQ1LGZYiNZRpZYStHRvyqGOC/BNmHY3FrwFSvDeZJ2ppBMh1g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EkshOsYpHVjLHlYYg0ayT6LuVCbEPGwskbbps1E+htST3VDifh/fwbJ5jh0jYRZBFkWJ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WNwL8i3b+CEIljbeT1LQqGaKoanwZY4fBXw0QQQQJUUUQeh5PXDzxXEnsN8Pxnk9RRL0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HdMJoUqP9XCDAmR8eOzQrsRVvMBkhoHEEQ8yEhoUcWMyxA97o/Ys6I+oJ+hMkb0CtY3w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qVStezJpagSxl6XQsHRicCGM2ilom1QubTERS6hsdTeyhpkm62IkWI6Y6jJ+giNJmkO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TTVNZkVOuGzLJK6EbRUHmOLDhBKiQgfRQ17H5fDEImGmwRKNs5syh0VUEReLAViQ5hh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4XS65VxfFjyIhQ+NcUR1lmEUxEI/BkW3EDaZTaIltyKjS85PIuz7PoAROBKW0xQ2oiA7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tCsuVNsU7iPrRClhEMVytcimWMmx3EUS7CjTEvKJpYNnkfFvM0RzIU5FhNbEky9KHKpD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PDNQ0yCQt6ZO0n+gT/kSbcgxujuj/owlOLKkpZRCPQ8k8wRB74zxaiBvh/B1xHESRPgP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KihqDpeRKFTgduJ0jR8mLZIYsyHrfGxuFxPE7M/viR7RI22omhQUbotn4mLoYzAfOHJD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CKCZosepY8B4j2hU7ehc95EbFIoUJFHwmh8bSGwDLHEJ4Tihp1pPXOkuyM1f+rdi6pX3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NebYsCDV8RHFqxDPoqFXkdpSqeRqts3CWQIbaaf6Izh7H9FicE3AiHndNEIScrfZlUqS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aeCfTAiUcj6G5DTg9ckSVim0KStoukcvlcRUkJLQ3lFiCKbyjGETOHSKn3rBXpFLcmXw8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w9kjruhEIJxy4uNim7hrMqaCSPJrBF4WnZe9BWtzUQTWVbQ0m/Y6ZiZEEjaiCyMSjHCc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rB64bIUoq6skMDSwOLm6DbTB0xipY9sgYpohC9qYGzSE90XQoDe0YnZNCrJpbJz/ANIe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NQUWYT0J5Ehv4WJfNZrA09l3Y+vhBoaINDoSQTcsSghD+DZNCyaL0YQg8zxFXJUbvwJ4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viNCakDgauXw/wC/GzMOyIom0P5VrQ+T+LxTfv8AQgrd+iBofFoKjSJroVmojWbgR2/1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hMaETSY1JtlGH3t2FxOLmWkYpxz5k0PpwsT/AIIlR2BMYnyVFzFsfEC+rJgSco5XoSbK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slotKFfo0PFQjZaHMNDI9ljQR4hsxIq0XX6ZMn/JDNSuDxWxXkv/AAKu6eh13zzQOLhK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5XCXaY9iDJENEp4QlHw2DTH85X5FCyWZscIwJEMP2R55gXQvBORDEoK226KS05mToK8ux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Q3DI70BAaCQ/JleF+2NqTddCKzR9E9adqR8IrOQmiWEJ1KJCRRPgWUbRgSmbf8lpicjW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8Oh3DtPkRudQ7KTiNyL4RqB3wj+xFzc4wTPKfYpq7odNs160NyZZW+yfph8fZviK5XLc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PDEmuJqEPhWkGFseK4d/BY4QowbHarAlInxjIsGij2Qk4xwJsaCfhsxexIRRpPDIwXUP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h8MYGX4XLIY7+aTG7WmXh+cIoAbUPKVfYi/tN6I9X+QWmhFUOlIimeUDszIWpjSPIi4u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NK1y0NFc3QbGDf0XQ1DC4eZNsXls66OiJm6boUsnTo0b1IQhQvyiNUxuMYIQ6EtRLLeh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CzIxpv8AwamZlk01Aksy4c/Rc11x78GMhW3a4MOdREiF4ibSESC1r5ugNSmhk20VmcDO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UaCWpdy2RGEn1oz4cGQo2jYuM8/KrKi0iuBOGHwW4Hd7nsVGTFiFMeRA2Uxlw4Gxs39j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voc74lQQ2ydwVn9kd4dF+i84s1jQXRsa0SvIhCcTgZLRFDwyz2exTHEuB3adkNpmZRBR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OVOVpIuA25sYlFInAibcwxsThIv2dMzQlXlNMrgKYnoTjV6aVFjjJBjXE3fH0SSuHfw/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ctaQTCysWBR2SiRoKQTQl5RCRPQodSkNolSN6Uic7QkQ6OCHMwQIk6EQuUGMv9D/AGfI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64iyD+weeJch/PXPpteiBk6WRCWBooYsW9rzEyHTzBmEvjcUZVoWbHhUNdJJDDc9K9jb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y2QQbCuHeB8TwITZuoR+xZhbpjqapZaFQnZo5LcpjKeTUmxAh2ThgyFLn+B5lcEB0Id0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uUik8yTphOVA0R4UItEutwS0toqyMOWCYidccomLRb5sctW2/b4UKQvgBCWHTwbMkVfD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ISvlRuB6imJ6paGptYZgSkk4yRIrMaHVpECidOOxOFLJOpGcy1T/AGNTnrBUUtUFlFNf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LpsyR1Ww0GJNC7IXXY1eMNMnBzp+B+inl5GxNFBUINcdjm8perLSV+BM3PIucOUexQ1C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Gs9aGgycGKS5gjRDnobWa6xBImSfZHPYiDBJCSYRST2Nvifg+WXRAgdmxAop9H+tCfR+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N9lPonGV+D/VECBvZcCKVXs+uD6fhDzP0YP6xXR+EVjsoef8GsjjJMYJ5i4QnQeG6IY5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43zjgMsvotMd/D9gb8xPCR5+ox4H8tcol0D0Q+mStG0IhajRLfeikcRzKkVMsaYDG7ISG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4kMTviahnojTyQJDQlcJIeczEMEhGHcnSiPY8uHLUxm9jVDUoaWUsaZbX+RYQnF2mOlhN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5I0LEOElrwJGnUDR2aUrIr7FJIcyEJVwMNMcpggxWMW1pDSuErJ1/gGxYnm18IcUcd8p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DKeozLkfCb6fEvBeKcy+hJ0LjNhPDSyNqLTrobN7Y+mXWysgChux4/KQdHc3llwksqZl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FlWU5WDGrMKHfEtuXgV02GydVL09kgSQt0onOVDEJMs2PCt5CYpJTsZtTVpl222JN35G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OMsVs/RkhJfBFrapRhySw6dG0hamQuEa4Zq2N+CR+B8O2ED43zHErhKeSIbVdCwmlC0S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2XHLD4IncC0qGxSoiXYYiZaYtUtDdjgqRddFHlEZJU7EFpPcj2eCeJIyTwsOJHRgIag2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nwZDs3x9v4c3rhgT/E2qELLaKDHHSIR5JNDJtt2T8omtgRQVhxkJyhK2TJ7MhrkT5JOQ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yoNIyB0xOxMNFBRinPa/RCWJSvJntfoQdenJIj+1Gh2sLYLkiWy7O5w8Iaij1J5ySNER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NTYtFyqcogrV2lEoka/Z9ASMY6fIMIaFuoapX5HKstza5kQXkipDa6bnFOyNJ8U4LJLo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LrKuTDjyI1XNiJK02LIlywuKDZgULtmwoolfHqc3gj0mPtsSVhFH+BjBp9QJJN07CiRI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QrrRZxeygRzLVbaJqZVKxQQg0dCfsdz4giCawyOU+1lHq8qKyuPBFoSSJkr+xmkvECSN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ndZDKVGp8FkmUjQKfUiNA5yFgsGsoSaL6Nk75lLDKNtZWJCGhVyoiZEdGkFggzzvn2YH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iBLhs0Qkg/g+croSbQ4aK6Ki0Jw/5cHox/ipGNjjL8Ei+Is/FZMxt8ux8tTP0iD9cfGy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l+vhmYMPJkP+KM+5ETffBUjEvdLhEIUTWBek5HnIWZuEQCSUIYgGJ+0aJJioYQUFWLba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RZLhMiQdExg4kxY5Tx2ImIj30yGmXsU5SJk28Gh1OiRkPAG3/MSRyO0iY7hUWil/REio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EhtUTcsNaIohxYLP74W64m4ZJ0IhMowF6eE5YYi6axqSbbaFDCdBevaaZAgtHYd0QfSE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G6lKnMayselwgmZm+MjQxnQoCvArgYhBaFsTEyCpexIHUVMwVSmTX6tEKpVwMiZNkLoh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I+41iUWGnU0NJh4BxrIeZkqA/wCggQHIu8kHLC3LqjAcp9jxniRV9bzpicO2PDNlEoks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NhqltOGxknA5ZSHsH4PYyS3GRWVoyJfbfkZpPEfgkTB/odLwSBHdCnJofGvk2YZA8R2I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NwO1EvCXBrhsfCVwegm0xtEqbZK7J2Zqnhe/jehovL7G2I2yA/v4rPyBPOYw/HGTx2UD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1+gucz+0ef5EypPJGmQAVVUdI6V6ESDyCfI1JmfRSwMm8C1bioiJwTYWBOGUXixb3Qv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DQ+IfBQSRjGA6yZeVZPtcnChrWCamzVYnyOpYZF34FszsS+w6kwbypGBSyRZmR8bf0E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iYjBNP3lnYk8HgFGh0XkbiYYczIniqGtWhSFtwvg2bFxlwlkxCJLrktmh8IaFWK1wJCC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lkFnCeBjF0z9iE/oZBvfMmeJ3UDyhR5BWlNMDEdxLQE1cl5jQicarsR3eDzgiTBB1Ph6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y+xQqmpfkKk53+hq1lMpYykX/VAibRlnswi4aD5pFiCHOy92RKIaEOYZHomhYcrhgSQ2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4lZGJ4HY4dVnHkmyTQuKgfZI64nTQvPEfCBk4/g6Gxo8cMwFITxI/wCFFK2SUscZzIS/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Y5ZlMIWw9lfvysN0MwN/lMv4S+KM+H/ZEajhpDY7Zi4EK2MYQn1sTZKJcjBdC1KgqqY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y7gMghwNQIo8eC0NCjxxkIa7FvcNwKIiiBGvTUSNTmGhrh6OBqfgzIWeSANJsNMA1LlO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Jdl2ewFkTRWw0vsh2ClFlaF4zkmxe5JGaLKcsOWPkV5KxqHjg8CG6gbJfo3wuN8PhcPd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3XDGD20/RQQcCicNRC9zUPY8lTQ1D+yCVSlSyuNfojwSdDQORyPGNhunGIEJNMiZWRDF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yJ/hiWQlWCBWJQ2CumdQRBYjbp1Z7OKbFtKmmQbUmBU6m5HSoJMDUz2VnJR7IJE0bTFl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tLQxF4IiSSkhoQldBDG8tAk6vwjIh4bdiQeQMKlRnhCOIII4YI0Y+CGhDbFknlvib47R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QxuO/j3/AAZTIZMqx8zLITKGdfkPb5NCTf2NULAx6siT8UhHgfPyZgXzQ2Q1+xLI3bkV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lrECVv3SaQfQNGMhXv8AHCMeVgmETktgdv6EwJwy7XhrA8si5+RaYnGQmNmT0yKGmmqZ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CmdklhScYE7INrQ5LRYEUwhNSUpw2oUiGjFDJ+USe0Qag2nH/YU2tIHRo6ZO1A0pIbTf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Uk/4FoLlkSw05TwxnIMK0SIm08MnIzPw/ifwU5DiGxH64wM8Q7sLUWFwJoQS4Yx+dPbGV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diVl6DIoy0DbGwhyV0rjozVQSt4lQDvpUsDW0Koc/gl3GrSMYjB0Xm0PTVLpCsHT+yLb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tMsDBK6pm/LVhI2aS39MYEvoY/KShpZHUMznFo3r6YsyaaszTt5JdRRqCFBHldF7xE0z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LHAkjTZOmX4sS75nnBI6cL7JsfExyDc5JHw2MPpXCkRCJ+MfwuGMjEpIPmuEQfQsyyNT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GHdIWKVORIimJngatKVAfYRarBN4sRHg18N8n8n82M7dKOxnkLraIIEqqyAlqLsWkcGA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TIhKeScLIjKG6FzJkku2TOUaDcg+S4+nD+yLnLzBZo0kIEzQk9z2S2m3TtDXyqiONKOX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VopUaLcDnwNjyMnVNZZZuRItyKGoslEov0JBc0Bm5pKe0JhssP8AUCURrb5dEtoxfDrk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UAuPfK4zQ35jIX7kng4QuUYvCKFRTwIIRwTjtC8vbHhojzoYa8kk08okfAxd7HU9OYjt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40/oiW2WoFmWiNQVuXLFQVTLGfhoFt4rUBBSdukqIkpPyEHj2JiS/oK+nbs74HLYUIyb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U+hiKT1OyBh/Qamt3TYJKYrJrEMmFCYZDdmiUE0kzhYy+vBQd0zFLLQx3qYE31i2Jt9V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pGBXxkwjZ98McMFhnhkPiDAw+Nj+CXEczz54gxnBpXCUlaFxPwh8xwhFuxlYavnlaoOM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xjdyM25sktsbXbFy1us/B2RWBIIWpFe2V8GH2P8Aga4XxfBFN3TTItG2QbETRs5F1VxC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OkrsetZDW2wVjWodhdNQvJ/CFCpMOENZDcSRMD4jh3FrKN6iDqWBODfZZjJKiVrL8UxH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jPRoQx+GyXTc30IXgTSmFVjOTafZCRKBm25qITDGNGXbE7BnLQrQ02Vey0E2dSFhQWD8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ESE5RX/kBCnYuWIWDAZXkyP1IeWHfCxw20MgxjJcUa5hIZJ6V4eRLPY8iD55Coa6kyRd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Ank35cyz/ArX/Aky/YlNUd3pmdGsLj2VyNdJYjTUIi0KxT4ehSKliealckxpkosGwYc0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UFKaZMFh0xSacNY8FmfQKd7puGuhYUnMkWY/2hZ/NROn2OSksE+yarbND2VFztPx44b5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cYR2SNuKJ7Y2kP4SPt+CSBKRQsfGCOHxBHZhi4ePY2eeEr+CXMEctE8NDe4FQ5t+xWES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N+OGuXw0sWaBSmNFt5LQqpQvB44SffxmP4ofC+L4LhPBR52tMflJa6hRQpL6BN1DnRDD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pLF5sdr1JvhHlpkyhBKGSRIimaaI8CEtXmtkxFTmSNiGlpobTH9z2LKrQhlEzNVh9nip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ky0xsqeSHJdJHkNo/oUSnCXCCbP2StDDFjPaIbA+M9pkJi8wcUhnWkmWQuVNvImi/CaE6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fYh/pCNcvBGrp9kLAlIXiThDxCSlsdo34eMx0tTcMeS60ORNqhkNTD2igtVWamplipuU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JKwGEWOnleCTWC2aG0TiSwJlCyrJMyL+Qpayt5RMtqWmSuoS01I5UtiAmcDGmcbcr/P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yiMVRX0SlZybeEkC0p4NSHa8E8E3n4QYMcxsazSgTkcNt/RQsNm+WzUzCH/2crt844fO/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PwS4gXCQ0RxjiB0lxY8Qsc5sQxiYmifuj+xYGTzJVleuJq7FFGjGyqWxxlFcqJJj+glZ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J8LIhYfNrNO0L1ha6Y+rA4yXQUQ8iGWhCJfSEaPOu3zoO1RaS4qDNkDOsWjFckplr6Eb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/DGEE7dD1YMEzuApEJZBDxLhNU0K2KbK2Uy0+RYZh0Ltnah+BOVp6JUlANqdDZOJaRU4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6PEpaJE2hsRaa0QyiyeSY0vgeRCRE0rU37IKu16C1IXgQ01GJ6Fw+cxJMjOLiDQy/rYMHF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7A0Lyq6cMQ/zSK5E75JRM9+B3YPahpt7QY0muOxjEWzsIJSEcKlP/JG4/wBXYiRlrdEKN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CXBLWbskA67OmQhy000REaewyykJRECcG0zHyaRgPPBokc22mPLbR3Dy6Hakrj+xZ4jY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jzy2MNMs9DM/xwkJC5X6I4RhYzfybJPXCUiUY5QiPjPLRHO/gwdDja9CoUkV6T+yQ8IL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vj0OHCfY5TQR1GFLHoe9HOszTREqQVYRT9sRlyvkvgx8LjcUZsvX+olFew+nTGNB65pG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/wCQkYcsYjUwZMyHwmVsdwMMHe4pdF38PT6FOcJaglqVFUlGItYzloj2GEwpmbWDWhpk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/qQySTnTCbaVA49CZrlDwPAmpCj1c6wM4NIk5aBFgqw6fRw+OAm2RWGyPBGNM70JJmYt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Xx1KXTLEJiuZMOWMXK2NkcCDiykJwwOES2OVtHghKGlCFa8jJnN1iiSf4HxjHKVISuGk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E4qag+xZLduJEtwPDw7Qjb6YohkL3O4MzhQoGRTtuUNInQljW2PEQtTdCBcIxgZRGLKN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GzfKUnowN2JqRDcK2NLbVcN8LhszlCKIwM8Jd/CMcbIEz9DJ5d/N1kaeFL18UhC+Pgxz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NAlcUgj0SLTSnLHEJhLynPckTCavwCKKJEjwKTRF5IshIoUHtE0XY1w+HyuI+L+JkNGR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EuchtDQinjzF3w+yzDUdOIan3noo6XkIObFFDixOItLGoZ6NgSqZEVKVQxrgumWxrGWy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iI0PI4WsQpIoiehL7CAn+4IeyBKXoyfBhdrK7E+WvaejYz48EqJMsJCHDuUWPEjOqGux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kYcMQ5De+hTybfZC0QDwyN+BTxwiWf1kIa8jQJTgeIMgbCMQzaKMEp0FjYXUNYEyUJ+h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kyh7k7yoOxoNIy8XpBQdNr6Il7G9lsnl+haMu/hLBmkOuLcwLllYHyfQvI+Mii+I3skn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FIiOF8IIPY2a8fBnnhqsFsg7OHxBHx2QIdcQQRw3xTRsUkVw+HkWB2oqckpIbSHEexpJ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s7kQOw1EY5o1w/i/jofNiyMSxogQQQ+uHsLjMe7GUZRZFEjy0RZAnkhOWQKDdMdZOKqC9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ZsnSCIYdvpgisPTekGwhpMjsatrL6CfmB0Ls+u0lf4+yx/AHSgQ9eW2X7Kbwmft8bX34G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sCDEOqRhKy8D6xBPOxTyhGJAmJkDqZH35vs/ELyJBJAy1SMChEsftCvRDgkuiZRKtmL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oeVpMLH+d3s6EJU1ih+hkYuwnUYGTVJhdkyF/Yyn7yFflCOZuWTjxBfLVMd5Jpw2kpYq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Pm3wshlfDfDwaEjs2SNtt8G+WSUDHjHCUiWuyOIII4WRJSMb+TZ0cZwIXzQiBIRkhC4X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VCixtL2MLs0PyJWxDEk9FxPH8hexpfBhgdoE4oeRww5ZX8TwPPw74tx9BUFxkKFMjcm+c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wlIxZ6pf0OiKS4JlEldE6IjUifKfUi5uxHZNl0JL4OySwWRqQ8KCY7xERHCMH5SdaWV0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yi1GZSUnjA6p2Ja0Rvl54oakhnbX+BMfHFhwmKXKKijHS4yLOpMF6HNi9CaciDAgo6Og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MJxU/wAiBIwINkqFaVe7Q0qKlmsP2RGfCZYzNsTDRKQXYpBnsrik3tyj+wz+x4d/pI6I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SsWJUAhM3s0uZkMjAwZRrifAizZs0Pw7CEhhtzwlxgmfCGq8uzzwgkOvlEihfORuC3CkL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lyiBCXCfwVH7BUN0IUDQaQoY3CH4CVEvtQOm4MjEhYR5EdRbCMg0w5OrezSohTlPSHp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S/gxmjLlWkTcIGJV4rhieYOvhlxnTOwfPRMiIE+MZZh+5lJ9JGIxu6D1ulLoacFKMDSp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d+DWcMhUGI5pmIKrmvwxxPtCaNTytjrrm1iDKgkt7IxJtitiw3yfs9eglslO0+LIehcN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Q3JQ3QWfIh1TKMkh3bpC+qR4yBCWJWOY74FHIuST+R7McoJGRdiSKHtQ8KRkiEsowUcSb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c/4K+BwKngbKyI6ctC5plzKl+x/2Hhr0n9kJ8jNh2XgvYrJGRMrWkZ+yv65GH2PYzIQq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Db4QTGCfn7JeOPolBP0GG+7GPhXgUPYkY5RBAhvrifg4gbsb52s1ykISs9cJC5fFzwiC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0x4Gi0Z1f3wBBbvpIqjH6I6O17NFY3v/AAQ8hi2X/In2wUEEuUJZxfDueP5zHxYQzDww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6FR1bfNmXIhhRq44fRKFxsQ5V0voVS2rgmFL0IsqSsZzSROMdj/lRWS8act9A0pbuGl9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C1BrlRwnRalaUQcMaRxh24Peh3kUWP8AsE/zoOxm7e/lJIzv0y6uLknYJjWQEUi0fkSv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ELyC4q99hZd8CcGYop8HCuhJSxy7e16JbEpXYmkVBWJD0VoyJlg/yJlTnQlVLEJ4Gkoa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Uy4KmfyLpXgN+yo6n2RTRaTFS4KsdD6EQWz8Qv7F+5pl5Hk/tNseY5qOPL4KtH+SBi7N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skzgfC7iRA+K5sn0eQY1S3ZJrI57JfZemXtyTQ3xliReeGRPzOiC+GuS40M18EtiUSxd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LF5F2EmxcShkhwgsi6CRHgwwQQhtPg2TL5f8b5VCfP8AYxIGpRFEA0Ki8ltkD4yHoVEI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SnBomyNcrf3gcN+5MRwgqWWZ9BkHEqGJR5QM1Q96MySW2RXWhlDdinYyQmoJxAq27wzo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Utg2lKwIjaJSdiN2AHSh/PqxApkeUNgkkcfocsFcEmW7GtcUNCTMCn0W+RgQJeSInJHJA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NEI5TsQTOQymyDmFuntMa7l0cJDxpzc3Ab5PwNvBVUXYckM2uCbWKLSk9HkQoE/omiwT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O+oIcWOL0iS6nga2ams8PIhrg2aezY7RrjLghLjJBOrYya46HFwXBHkSEHwfQaFIlyG2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ZG54ViSWPgiezPCNGiyGJEZv475b1rhcfYlJFEJ8IpCacDfaZfwK2SBUroaaQjZNnYwr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RwsEZHcnQN4IcL8k+USvLGtBnzgyEoSl6FhaHLCyynJUTlQL6LJzKT7RCdk8ORkbNHl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N01kk4cwI+AM4HcoMomldmQ64USa1JCHNq6QkaglCe52LxD2M+gPAxn5KScnKL7DGKBC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Mcxr9yIVuzZ4ObBqE2x5QyjhkIQmeEP6FHAoiSpbE1Fs8iQntBl2kphQTNr+xBVtpKkW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JH+LRO5MaW1tDGYJWCYWNjJyqfoWG7xQThL0EpozSaHQtGLDvCMo8jO3wQThGUiFSkVw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LhKxjxSMDc8LMngk3sSGMXMhJKrGsyLMCnpiU5QoQxr+C+C4RYkZEDECXxPm58HonlC4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S6IFMEP0UxZHZgkwZEvzw10MTp4MuWTx9EcR8NDxyuSW5IXQyaklhpouinCilJslKQ+k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YglovcyqttkpiLO4L3wK5Lghjn0MKocwwL9UZME/4IuZuRZKc6H9pjiDLRw1Y+SEemTR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KTkUyZCUIIgd/wAkaV0D04WpsclcSh4w+0eiv/QlUP4rmeVWXso2RHeQIuijHYsNE1Ip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BNoIxaKGVijYlZgLYyEkW1nHohQWQKhJQiBkaGyHoqasvUbshKvWwPESjsto5iIrsTKm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/bjXJkv65fC9BaH6V+hWv+8r+tn3Ae42dzYzJw7YWDT3ysmKyY2fCPRD6ggXBjEK3QoK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A3GB16F7B9x5iVFMkkY04Mc5TxF8LiDwEhKFxb9iwJcOGhKjGTJvmBEUeRHKb6FcSWyE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5CVuIG1pwLoWToucjoY2eBcGpxVHZD50Y4ggiyPixBJt0m2Zwi3RPkJ+lcDqVvcUOFlF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K2Oj+3tlRizPgNeRscolCk/9nRZ0dJ40KBkhNYyJFXmQUIwR16oiyJPBt6eRvOSGjTG4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S0qLk7kwslk8K7olJyTyZKYac0QbKlrZFc4M5FcJ3Ikm5VnsajiCDefLejRcQW3Y3b+B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Z3DOKJNYZpMYpzAhwyNNEaGsXCho17LiIzGEufUGolYtKNLZckid8O064tLhWRHWJFRn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ntq1oTSWEURMdCZ9CIeyTuJXgVVhI2T8U2hPbTqGJrCR+GXnSSTa6kaZPowNRdQb4WSa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OnSCqmsiKwpfkyCR8oiwhYyJcbGQYnok4O7hp+iH1wiA0NobnnZkKhLlCSKG52IXDXCc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F5EjR64wSpE+kJsmWNdCDjB4JP7IlEpYG8nXE7oon55S5fwV45e+E2Jv0hCa9ry/BEv/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klEUJIqVDIliiLHaGCwxIJCs/UFULvbGn3CTaHGB5mGnwdEltlB+BeskFt/SCtj4wQSC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iKZ2LMnBLTwF9lRFbQ9WJbQjSST0iy3BeIMwTiDgVRa007IrierDcImx0pKhbZkYu5BP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qMmkJFMiaoXj0kOUDOQuqKCgQ/H8CP8AshIbpnigiRt4jVkzkVSIo+BWocjyJRTyLlOE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FRGcU1VMsbl9V8CRgLsJCWIaeCWQpobL3z5JLk8PBgRpYhEhMLEfIVJnlH5EKVfwTpiE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xoOcu2P9zUiswnFoeAv0xy4keCixEDyheZukGED7N+2VJeSSJBs260LPE8JTwQECUECs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PsjJBSP0NFLh8wJRgSUC5yISEj740LJ/RXfDHxk9cqWMiV2RB6nh9jTk/sRgdmz6ErbZ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DYj2QQkNkdiY2lQPtQPPCsh8LBJ4GHs7ojn4YuD/AAlBFTZex1Rz+xEewSgaYcryR34K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kF1YETcYMARVhWRXbsIRBxSGVIXhECWrgRtKWhnIPdj8Uijgkmckk6Ey3IkSKEdCQ9u0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wPciMCNEtCeIWgZpHTBUFOmVWl0OCPwF+WfsU2FKIF1exdQNSyoYuFexCainUkK/yQrj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yhdF0YKRJyX2Pacmoh6H/AA0/S/KHiKHwpWzBgQv0htac0QEMewU0O050byyQQ9qiBhct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7H7ElEXGZH+RQQR9hEhMpExMS97HMuwfQxnAaZghJhiRDT2LgpIQ3Kch04+yWSXOeNCr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J47KaPSDML7CRp2HwJqaVGixIQ0oUQegOhfu7hh/im0V3pB+HHHxFj4SCOTBHQlweHvj3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DbM8MjhBKCOOwguxEYFwkRkgw4cQaNj4SoZBgT5iqIoWGNeBu6E2WEpyexTBDEuzQhGO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vyRdidE6SLy/Bnn5w4SPmkNbSCrcWXTFTf7UiUlU6ENkEFnVjllXQkpZyiGOy52iKf2K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w8CsjJgae4jgFLZ2yh7WZQq+1MC4JQNKvAisfguxFACOaPZLPfYzCwstIwpwQTaiBdgS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dGXPgVoaqjw0FprEvBKkVDga0WkJNeOBTDR5sKO6UkJhJ5+rIbxBhzYK0kNJpRIs4I7C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0hxSC1BUw/JOzXxfC5kHWRdGhjoQtHR6mvIqFshXEimk9QchE0A9BnyKUJbQ0KNChBBKp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CNmKVErZVB0PYijiCRTE5G4MxJi2NFOwnQ5IlzoglB+EsDHQ576Es1xF2+iENRDHhDUq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/bg4Go4QvB7JG4TGjmpidlpE2Qygsho0w30iS/sm0hAaqlkx20n5lxwx6F4uCCWB19n6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JKVhulI3GCXw/ghBIgWhISI7EuKNkfgfgsU9El4XDEhro6E+CfIuEV9GT+y2QscRQnL8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JkwwNQQoOeLRYiOHkJ5H/wATZDloT+HRZa9DVbCXqGTHNMQtSSeIYlKVMkvqo7UiSboa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savJVEnwuKFY4JKGYgdWyDM0HRLyTZjRJy4EoJJYEeQ8FY2zUCcqJroildjK5gdyYPfs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w9Tj+hj34FII8H5piX9gL6LwwLJu6APcsDGiSihzHUUTHr60xaVPNiPMMoE7FjcCJlCD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I4kv9McQrRv+BiIGJbJGlbJa3Ql5ogPiUNjmmQ0JlRaZM9h+LwTwXotWhhOhMRNwHRvw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wIVAzvSSCy2eSQiLQVFSBS0jxXJJC4eQOAV9nvrRmOanySyCHELMuxI4MowWNJsicOxp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S8sDJjRgTaJ8ClxYslsmMQ5dj3Tlky6O0glA+cDGJFoS7Evsa8DizwG6smyjDQWXQz+r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Ak3obFlNviRIIJdcZyKogkmQKjA2LsicEUa8n4G9EMhRsVsdPI8jtejrlKTwRBjNjjhi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iex9F/Yk2YXwSOaZkdGx3KYGk1ZM4wP/AL+igQiK0xAqQ1Q7opGlMDlJbUMYkQ6aCeZL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tr0iIrBU7FHRKU2yJdDI0dRFVosMdLS8s1bQkUwzcdNYRbLYtFsuehWUnaROYQ/zAsQp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UpO9pMdnoZT5E80J4GKY+o22PQ2sVMhsNGW2XqFFT2MaluUeQmnkS0YyEaQ2craGOYOm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8KpNEr5U02vI7UVpJBNaLUkTmmAehZnIQT6TUi+PyCNTGjP4hq/4CE0fRHRjrTMmf0iW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wdl2RleboerJsRoYuNJK028RKzaCXhkh1OE7ZM+EtinvIi4z2Y3GNExzZsXb4JC5MrjT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+/IxKKYKDNOXkWkyihHsY2sMJ+xHstYYY6JoT4ThGjYtCaHg+BS/7HuNQzxemJrHEwSU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j742QIYI/QQ6C8CUZIoxghzbPISDV4HILHlexMtWtJYk4X0GICLY1oJATgydBBwRAkxKe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8XrBhMilshKkytEHgvZkyIMpD4In6E+TJNE/kUbJRoXlkeR+R2j2GYMDGuyXhr4PE2Zb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hjz6/Q6jXQqg2JayTEsm2FShWiElIpdIk5HtF0GhydM1dDQ9E1GRFCBtMoSybIGihRhR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i7kmV4H7KjBSrZRHFiy6DTcRBGFsjDhQKuxbTRLL+iKaRsbT2I8MKBn/AEXzBMOGOsLn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iIS7wG4KyVwJPEhoSYZlaTnCG3VHBmq9v8ETeJwJIjWs2TMQrHLqKUZkWKKgiCMEtFvA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mS8HBghIPORlPkeQlI24pnjjgm0vwJW/pCiQsygu6Wiolqqzxr0IQwQ9rkTDLCpZVC4k2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AhDEWuLmKG1aQmwgsWDjASVaZiCRmTvRBQMfAE6EpKHtf2GJvJbgbGKBzRGxo0FAo6a2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OghrJI8jRE8C0Ez2KFpjdByzYUMwIjoT00QmQMU6ZJZTQpYHKpCCTZCU8XgSX5JSwspM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2q5YrDGxW8jFwdhks6CUIsgjAg1RJkSRpkmIRWRLInBU8JEboaNczYiWTAyxKHZi/wBH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HslRZ9STA8CVBMlsl9mckR6HBD6ZKJGzoR+ghIP1P9Hk0NQl0inojgh90WqCai/zIKoZ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gYSaHSWxonAicoadn6ISJkNCw76LnAlnfiRJo5zkziofATscQbMNG5CBKXBXwMEHRG4L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OllKfixu3+TUJEhCFIi2qwEs9VNsc1laZZQ1a2i3G10JSE5lKnQ066rTIJjXVaGpuKp/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IcpHQwnNwxLEmqaHM3e4JskkZMLNpHdUhsBQvobAJZL7EnsabY0QzIUNwHJEeBjZQ2ya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PKGM1JSR6EA8EN0JrFiW3gnkzM9jnh5dwHEEb/X9iYSkBQtYUEoqtmYKyNkKCjApsVQR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8g7i8RRPlIj0kVYn+jMrnFYIaQK35GQJTfVG47GoeB3/AKDmuvPDPvh/Qoeh044JMn8C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ofRkkE0+HY1dk/goksZLOiWxtktKy/QVpj0MpHZ5kY3XD3FMcMiccXwLoS4/s8EdiVgg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MsY1BFhwfYmQOjPQ5jQ/I6IgdCG9N/RoUo8CNuxoRjSE2iWz7G8nQGxNYF1IbMqiWS2e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5KslOCTWLAki/i/0NfiJFTLXgKQalTryKDPCxqVE9G3ZsKheoHcORpaTQ1ifwFaolAsJ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4GPJTUiUd0CdonWNaMBDU4Gm6PMYtEwJG0BorbQidEJJ2iO1YlJPItlA+QnUokr4ch9i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s6tBptgyFCxEnKSOGmJtMh/YQMd2EGbWq6ZSpdLErkVBVPL0EOVyWEujowBZhiLwGiSr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heOyloKRdhDZMWNIiGY5QoTs0zQ/EbmQW+iJKwSojabWhKmkyiVuMUBGFl+yEmz3clYU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wKQRCUkdAyjGrToY66JG7rEknbRgTUbteA2ejleSJDcpEF9ZCGkhlV29kJT2U/RuGsj4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5tEkmSB3lnhDKYNCY6cjmiK2Q9E+aPpIu6ZT2dPzHEE2Yk6GRBbJbY0Ml5JaFCW9QhrK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wNiQEDR9C8iRG+I8idMuD6ELGBCTkRHYvI7GzZOJKDUj/sVjV8KbH+SGiJyUKMlNmg6F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RRcDcGjL6LHQZI84EsFYaoUi7YFhIVNSjBcX+iDL6ZD2PUFPQ/o/YiBhYVitUN3DIb3L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lMvM6oR0RfsSacBKbD9BSebJdUKtoI1EKBU8H6J/JwPSwmEpLcsCRLyWw1YgvUyOamLm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dgU4IWjJSYG20myaiLFiWxoV9iSVkkkgan2TpJsoNk7uSSpxVLTGZ7aLvsxTGl1nCfZJ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MyDkJaNo/NkCq7VcIRPMMkElK7FY6Ch/yH3bmtaExn+UiZnRLhcRXGciM0M6MEKmyFB4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epQwcLOkI/FA/p2MgWwiUlm9mFEtyXGwsGlSJaFoUimBZDaoiVj5IopCCdikOFaRYS9h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zKEY+WoEJUcV0ym1t3cDbk0OVJCo3QaoxrUDOOGXxjxJoHTDEspksTZPViMJ6FFkIcL9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ie35JX/nH0hI00Q/Qpwx1R2jgmWxQN3bXCwSpg8CBWGlN4I8GeGNCwQh4FIiB+OKg7H2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E2nUSS3byTROEjJG4oWUYZcSyRv8C9ETgSaQkJGsip0TPskty4g3eiaLaPREodsCTyaJ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dkVgTGXMfXNaPs12YPj/AEWIuPJDSKjc0SKUyNmM0rCtWxGwRub78TaPDI2tkWYJqEYm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5hOgVJgmcCU4slQqiUJ5EMV6sjsE49CtEKC06bHsrCmQmxYHJxoQrOIfKVikaV7Klwld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/BqC0P8AAq5Gm0ya24hJOWW0iwm1I3CZLRK3J3OBTJB62NMGNlqosE6Gkf8AodtNw4a2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anGPM7AEs9mjiyRuqHhSQIMKLexMeZEvJKJhUWDQ050MZpcTKE22X0NK2YzKEkkJY5cZ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EyEpJSwMhJE9K7IrDNJEQgxy25cH4GGteDENSXTHaNlqRuAUKpX+SbUwPQWG72QJ+QwM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h6xfgcaRoW7fkjWyCm5XX4CwW+iTGvUx27V6FOr/AAKX+wIaJJ/+CDezG7gbRObZNRMG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iBKiN80WEwg0vS7RwMJGfhijNr2x1ajtKikqFkyFdKdmqIVT0xlb8eR89tFGkJwx2kgT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BQ35Y9bk72PIcYEFlSZ7TtocRyPDFWne2Pr+wVcjxsvZdtaNWmRgpkiGX6kw3wYneJPY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DFoemMDb9sYUEbiiZIJmBF8Ois2Jpg70I1E+GSdPsjXR4FbhIaXMEJZLIJ3jYyQ8SlQ02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JOEpwPFJMlPQVEM3DbbIEzKIcHNCpWRk1yW0RrLEe7ngLf6oP5DGhE6GlXkUZGwUCypg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wIdtDXFkCSWBsCktSzLt2KmxtsrO2U7aJi5OGTvyQxJqgVJ+gjOBckCSGZS/Qs9YLyJ06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UQQ00k52kyKovRibck2gqGWAnhhDgkSceB4pEthSI6kUB+PoQgqb7kf7GqHwYbSfFmNZ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0oZhjUsdshXQjPuCLoiYYEUIFeTOxKiHOBJ9ktDQCKQsCqFZMthBvsH+hom1l5ICSOZL7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KJw3kSv+CokCYY4SppYRbzYvoT87NcRVcTXPfxd5s/6Iba/IeUx5mOdnpCbYf8jdgtFS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ISMu0PNMTJ1D9nYe80dpobVyuKZsWcFFho8hKyERffkt8HSGpkHzKELYW5Mt6R0+h2cr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gBDEt7coW15OKkxOACkMqZIu6cXYriVWx88gkjz0ZSydKCtMoXcvAoKE7zGhYQ1qR+ZRD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TFMvLaEaOvvjI7gwSiTeU1ik5GtD/b7ItGSYuxiS+C/IpJKtyQuLy6kcU1AoKArIsyiY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nIVC6IJ2flIprTOkN1hqQqvh02WElUNXQ6XZBoHex7IRc/8AGXvyKHpnmKE04djSQQm8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3hTJ0RCPI2aoREtmUIUJKPyPSkmwkc32EwIWMsifKLaYicSJwEtdES7v6CaMReIfBBoM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EuTxBqDEvsQw1/7FupEfYGxXJcXobpirIMKQqSEswCnT8CU3llCmy2bYycJMtzKlhml2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nZTEmJ6EkkhFroLac0KaRLYFpgjrzTOZHmHSqiRCjUJUCm0HkGMNkWROjBklggJIaaIz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PonoIWPAeB2o9uOEGUEIVrZQjGCODnvhMNGQ0sn3nYeBR5ZX6HQ2knRAWGCehab0gU28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UylQSpyN/Q8IcL8lU3Eh/AvhvlcexEDdocNSizLOiTu3kgllyOsbya41NLf7EboPZKLE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IivBAaEWMSU8NTQlMIedHIF5sUewl0i1lSYqjcpf2SbTEsgZRLH8cH9lxUWIyWJEKB2a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G0WzsYJ3TZMGkETiYuoGzXknJ+IaVZEpF2naxqTK/wCRqFjWhEqZjOvF4DgwyZ/B/t9k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+iqjJ7kYTiBoabDewyMO7JgltE00k1hYSEM0Na8BCEaP2OEK2UTNLB+xxySDEv9iUuyCD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XhGx01gEsg+3JP5owSihprJG2PzoTnAkisCMGl8A2KxYGf8ApwhNJD1DeZJJ4KEJrGyK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IyKlhvvB+g1kjJWmQnLG6G8+3/sXsNrnoxJmWyxDnTHVHoLKxTa6ITSap5GI6/BDI3EV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6QdTtkpoN92DUqRnAIpNJEUFpZ58iqj2E2PQLIiZPZCm0YLU1TVKYktCIHyyrobfCZRnl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G7FEiD34J2iFU1z9mhngwLKEEiiroYlgZF0eIk+BFkxcT3xcWQlIpTZK9pyVom66uskJ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ZsiZNsKGjuJ/yPXafAeTYx/COULlL4JKwVoOt4JYOUPUKbFjdjiNJDzoKMsnYmcnqxapI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hKdYEqEzsPyduiSlJocx0tiaSiyZEfS0DTdlq3+yXblf7EJTAyK5lmgkomzJjMSi/YlZ4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MheUE1hqDLuUMMKsqRhXbSYgkqXP28jkKJbbEl6I/UiNPZUQjRhkyabKRbnbP8/9H9f+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ax/jLndubexpJLp3/gUuysNa5MveDlMoQlD7Prh7ksQxbn2JeEe+GJntcIDl2qQ4t2pK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uGkKPwKYKyyeGR8bJv0wbDQ3B6RLUwH9GhOMrnCkScILKbSItnSUnlQCwWhQFtwU2J2M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WIYgpO/JEKyDVzBdJhCUhVcIS0L8B/7LLsrMoeJHaf3IzSfcJjoOjDEE0jQWlonBDwtz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RBJdtkMUC0tDbLnoZTZuFIZJaGIktoHGQygicT0Ghq5WS3ZThohgWrL72lSHAm2gCxRR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w7FJYGqJqCZRS4F5QlGrENc1gGbmzAaqhbJDkEMbHBoIMAk1QkhikLCjASq8uHqRmjuf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Z1iyEYz+xAGpJULJAjeWahvZSzSapdWU56YzZ/Qn8ELlKvjTRosQukNWhTt0QOA3A2n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RrOhW/BJKS28nmEbxQ0t5HSo7MlvCENCVzJDxpLbgzJLE7cHbw4Ik+n98AsWbJzZB6B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ATUXk2PwMYd2Qtwlc+3AtDsYk04EaWhGeIxlrnaF1kduTwIYHstvkTVrFezCMLsTUH+X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3LbiN/taJXeR2MpjJC/yJB7EV7HLNWFDaaB8fZcwWlgWm2iJKO3RHpwYhZD8ED/I9i3o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L+iRJSaDqpGCYmHaR+w0lRKIUzQpZbkwC7JBeRQElCDPoeSFMk9/1YsIapUJ30QZCSFW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HVEKnQm2lkhQO0xQhykxliSzFEJpBq+wetlCTZM3ncIn0u6UIS0nGyY3F15GvSW7Q73V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ZZGo3OLJyyQLILY6ORGeyXYunT/gc2x0yBaEKUGUZqfGSFJ529C7UJC6R/Ag2lUNfkMU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GjORGNnkQoGtiTQ6CzhDElsyofR0ElL2JVOglAsSJyLsHYtCdm+DWOmzKERiBMQTRCHk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r8lVO1LwbTna8iu1tSk9lm9yFC033I0CSjaY23IkrM/9DYnDN8549ceuEYce+F54XHRF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pnYorIfuDf7HNaoyGuC1IhXkwtcRLHOES5Zdb4MA2CVOE/JEbaFI/IvNR/sU52yT4rRi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2fCwNCOcvolkUJYUs9URQp+iNJig6EI4SaF5ZNCvyHXtKRWRseg0MjJTeSemZZPLz/R/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m+iJ7n+ApGIK6PYiUXI8roNL8hq6ZjVmtCS5t/0Zg2nZ+mwdYR7gTEcVmN2fUiZ2Sj2o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88KZGNt4fYkLckydjZILUiC1oQoNROxnN2cMnuKPR0MadShLeCENv8FjhCNMV7FoHFkr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mk5GdGQpTyZC/YshiNkGNynIqEOGqNLci62IVNmAg6UxzdwSgVh0LPZzBM/0BNjoJC9C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8hDDkm3DEkXbRIi9A2SDb0ZhlwymSjY/RTdbQ0IacShU9lyFBpaRSGNCKczjNkgNITD2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l/whOFRZlFZIaxU0UcjGH9nPkZMazszq7INGqZGLKkiBJIoThWQYkZi2OsxbmC6MRKcF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D7CfQm2yxFwXrNB+BqDj2Wh8g+vBNJ6mtjuzQT0Fmc5T0J7xqDYx8PXCRuvguERw9Ec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8BOFYRBq/AkVfYfvBDLK0JOcDLJTkaRXKkhLh6J0EoUMSZlszVVCtvLH6RJIq1Q3pl/sT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W8kJu0MXUg3+RDnj+g8nYctDCrnYmYWWDWQFyKbm37NqJIdQiwfsNKMt8D6gdSaHUIW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jRRYE/v/AENEv9yN3DI1nMJ8LX6HIUWj8kLRDZlTW3+Ge2lp3bkhRWRujrsod/wX/pYD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CBmghSy4G3Qu1CtkjIEQNNchusDHY5WCdUSuZwYplrQ07iBK9iF1ggQF0q1MkM0hJQW+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KzYs6E5HYoSRL3SpfZJuypbJGwzDss3NECtqDyhQ1RSmpDbLIpYH0VCXYtMCbcpkJLm5M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7Ew9qaQhzdCjkJmSCltCZZWonZJ3OQs2BtbJFvupURDHEv3F2ldDVVQ/oRN5W7TLMbfm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NroWktAxlE4kbV5HiI1OSbSIlOIkUTrfgtDGFNLxgeruRSBeMDkgn2L9lEQaR2GOi4UH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FE4JkYxgM5ZoVk+OCdi3AzXSGnHLJUTFnCfwW6D2b/rQ8k2Sg06kilm0rQzIYSuyIcAQ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kimuIU9Gh8HzvjXw9C4S4nhcZyM2SwzCg8lpnBlZwRCHmkKVoa22igwMgkswbCzkvsxc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EoVwHyO6uyw4YsTb8DeLYuM4FzldFsqZgcSZeQhstvQ5q/8AhEQ94XsOTNshWu46YRtS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IJTo8DQ2VkDRDKH7ugI1lWJOCxKH2ChRlQ8sxRKfoSW+QWB5g/zf0JP+uxohOEL8Q/Qr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oR3x9FZViJESybiyax5IcWk+mMkSVOCmVaDUncNGQ1gWnjfSF6Ul+Cy5rYnDok3bkZoa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wWiyXUXQ8j8RHkSl0NwoadiemHLyVoGNtit7+iIHfBBShO4GvqQxzPcxvVLpLLArpipy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SktA9PwKPR2TKzMEuKJ2aNg9URxAtThC1bJgyVgkcSMOmwjKXUH5IA3sNSpZXCcnUotC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h1bQjNjtswWMzKXsZKao5BrUidDZrBC2OSNYnwLcNedDac0FKJhlrRaIl2ztI64o2ItTg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8ragg0f0JE+zDtGbswnI1KCWx7iHCRFyeBpsavJktDb4rB20Js0rONjoJkUSDASiYFaM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OyUHdaGKOxnLUl/gZsiAcjJ2QJttMn9EdWCTEoUiimNWI8kVJSUQRebrseNZqCfaGMyO6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U3GSOxY4SYsEGhshjXY7pCdrKPARu1ggy5kTTIlfsbZ2Nm5IwPLSECoS2WEOpP8A3z/0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iO2NjgU00WyH2M20Use2PzZZQvBK61JLZmI7GaezeRsff5P/AHz/AN8X4Q7KR8lstsoT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hddpdmkpLCVjHcK6EWlULyE7JaXeCWzMBLW4X/RWEf8A6ZE0tjD8d+RBTSsIx1mG0exS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bY07zi+FWPgcuRJdCzd/UWVPTJlAui2V2SBGpvoYl2hcmCTinw5I9iaSRF41IlCiLPCx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uIHvyPS+iEpDvIbIK3WiCYeY7Bexj8C8rHNpwmP3xUdM7Cj5BpwS3A5Yj8CkfvKJlzaE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ySJJWF5DN4JrajilwRpJ9DmUx6hMQkST0FiI+8lk6bwMU0u0qE+ydY0pl4CZNK/2La80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YRErhxRCSYibWEh3pWjCRFm0FTg2OUOHUCLyrm+0N0qyZboW8rMf2JgqTePkWmhq/A2M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g3K4MIa/A3XHXjYexOVPp0OWJssjIwJwKxXwmPpFFsgQ2SOJyxFD/wBoVPEMUYOHSWNS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CBnYBSzs1wJURtMY2IQFdGf7ky/A4IgdvhcI9cqYEjB7Fgya4XrhGMk7PZhS7ZsNioxT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6G28uujOEV0eliU54Zbctr7GdEIJgSsXJ1I+qHy1YwNgsTcEXZwIjYxFPxkKocXpE25GJ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45WakIJCG3nZKdi6TF+/wTFYdpE5bIRGRUpfRIB2Mdc0Mm/JJGt4IswMCpRgidkhLEQi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G/J2JE11GeZY9JIx2XTQlhfgQuhrQ2B32xsiWdnC5PR7QTCpJISkLBNpQ3SnhM0i9ivR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XINqVclOPwG2oNnQWcpmxvoS/BUZuMHqJS2xq7jbDcIm7KkqQIXQiO4Em3KhFZSpMsQI+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jkb+g1RcmUiBOh08F/IQRG8j/BtFE34GqcQ4FZWofsLZhyynHRbLO9DOrx2XXgSRuUpS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M10gkTSW6s0IzbWUB35RWNJjJT2v2IUJKsJUETZIyMkI5BikbzWIDQkm5DKdB48Dpynk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ydCuZE+Fk7HSKKGqHMbzdixhnZHAboy4SFwSgQliJvzwdpEMzZjJWSLz/wCBk+CRZn2P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6eRXBp+0NKdCCjVJgEJNSyR6fDvPG/h389CVcriCTeCyoweFMwu2SRCINdMh5kQrknol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yeYwQ3OxocCaa7fgxgZJxGRwzR5E10PxwOwyasaV0hJZa8ER3BkaK6olpaLjwKplkIyE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EFMVIEm3R7KEm1RChKs8RWMhAdEQGnQoSo9CxJGQihyh5gkhYCSasf7LEuFkbCipEmt0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tDQltCaHoTtn2CHzijDkYsm4QyE2WBg90Yi9/oTeMiYobMsRbFD0LkZL64ynDl+Aqspg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E4kTTVkUqEkKrHbDT0rKZE7XQ3YeFbsSX2JQS2jRnBtTIWzFf1+y14RMjJimUot+x1jg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lRhdQajjmhpblMMZzL0DJyTRKsiw9MCn4P6HYRpxPkb4kR2LUgQo5uRqaVK7G13Jx/ZQ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RI1RossIwJpBV2lLlmJPAJJ4FbAns0+DmxcbLYDG40NE8THQpYrkpkslBEDzwiQoGGKL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kcg0CM3/AJERSE05GkUdcHTWpQpQ5PAzJi2XRYdmk+FsQx64659iEIQkieELoeOhKiGQ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CN5EkqcDG3GCDgZ9UilQmr0dsDbob1BhWHorlfQ2s8RQuwvZHZE4PbZeEI0GtkQqLPKR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k0rGtEhSoUqdkApxk+xwVirSGT5HnsYkwiLDhYICaQ3ZDQhqJRohYI4G2tQIULA034Fk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7JbQ5TE/IlSxuEixgJeyWUgPsqPJGbTnwTRqB7MD3DRT/ngcjx4fsfgXomcC9WQESctS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JVkduoIpwdCGmGzEdy0uK32EicllcjRhf2JiyzguHDQrFDfgVKoGlYsdKsjExJzRCeyp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xhxI7QjrfY1BFzoanMRDpiA9zyMjXY0EhTUpS7HFNzgVSFGGbT67NUSOEjnQmOuFkvC1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pCZFm3+0UltRNSyCVperQ4lTWBqciWSS2BhqdIkiG4Ew5TyjuQpTFVDRlXBqLMFAimrG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MBLMGqGgQ+uLIL7MRJJTFCQsCXskkeaMxOUhoLgtIylDkGog8yCCI4SrkIG6k1BEIOWo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7EILwiBKx+BiyQQa4REsdngdCzsRKO0N/sgadBLbIxxscsBiHsrckTl0ZuGQZFb8CfaG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WoEJJJJQyTJKRJuxYo6gYoyTbGnEIX2V0P0iYsOEzPDZBF5InNkNBhFfZA8SNWGhQ2Ui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Ih2pI0ZLbMYeRFURJhQi9jFo5Fm3Y0pJU3oczUwJQImfoaTPYzgs7J+iSVjtq5GCoUG3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sURVGvBKfMPTMubaHmsGJgSFkUqWQWQ5YkOUcYEecHvEwQnsiFxV2MuiKcvZl8STKP2M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m9FjEiXOCCKVihAzkRt4JxIuAT8CXRMGmIrFiznWZq8X2LyZBQUUS20tCIVYm/8AA2IX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2ygoTLwxqnZF0jfTERRO9ujwu0kldSW0S0a28QlcCjUxSxD85jAzi6JK9taYY2qvsgI7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jot5HtFD0uWwswUET9i3syKoR4BFExgmM+DsmjwE2EoRILWOTezAkpDz2IKaJSVR24mF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6ZkYyoQaqhuXkh2Jpi0RZWS85Tt9DHV0THjhuOGbNm+UIkyx1yhMVCh8chbkjERYlDhb2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Q1DFbGpDLgYctCUKETmn6JVG+xuRfpDwIpfkdZbyYXME0qJedeOas5E1A1pYJJ9i7SNN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CS1klHhFpEUuiqHXbMqyJT5CQptjGqGbFC6Nihm2RIlpCaeyVORsFQQtWSeaQ4B3oJZg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mjIkaljTso2KbQbES+jcShCMCVZ0WBPoU9wLGSEoDZuyIyOlyTcEiysjg5kwz+jdDSoE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jJgX0JNH6JYmXEk6VcYJG+DC2JwwKG7pjURdE4dCA2W3QntgSQk29yRK8ilUi9kMkIki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VhJ+BE8nQrxNG3eSMkl+QQmyeGkIMKZi9bpDY6nM7iRu2OmqPIvLK/NxKOLsySmE1fQh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0tOBlyPNWIzA1hJsNCxOcaEw0LGJ2YNkmyUbdiEp2JQzI5psVKyZkoQfsJLcNLPM0NHg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g6GGBNk3kajAYhtCwhlEk0SSgQqFgeIE5CRAk7Tx5DSKcl/dEx5QlKEmHODZr4p8q1WT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J1wrWZwJAuISI0DVnHgtSkr8iZbsTKB7EDWjB+w32JOIYMyyVKMiiyiJeBtgXh4DpNbE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BgkJdqSHpkmU+x25YyTgbpDycJoVIzcmhXWTQC2iiASqS/pwdjJlKgVJ2k/sVtKhMbx3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nIYMsxh2+xdtC8iT+CgvJOfQm0iiWQLsNaWBo9iU5R+gnpDgTzAli8iFDNCRRmAS0Erv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FaZRay/8iyscaJ/AkmNRUkpVBsSOyQ7aqBLGIJFkZlKEU3saxpWToiksEW24WnorJjeU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qWSK4H08kMmJQEqM2L/9HWiqxeRKaLMx6G7UJZuhKn9DS6heBLBPZIM/WiFc2wTbwIy2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utSiJKstpRkSld2kj8hppoTwhS1RIk2JzHIzQvKwwOGiDSlKikfGOzHClNxUjuLlQ4Hg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BmTRTT2VGQE8zGSCcSb+g4zjJBdvI/QSYSng3Y1ULLFnJCUoeGNToea4SxKaPoip8jYv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FI9CzbGuBP7LxoihSQ7ZF0rDoUwyW0tJPhA7KLMlZJnjY4xVK5h5N+eXvjXCfPosIVG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2bOx44SgiVscpWjfRKU5EzCFBkI20lApeHRDktFs04GnHAlCIUsmqJjbzLQmLH2N5JNI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lEg1lKoepinlyyP0NWMQ7hVWeYoJZDwwXRMkMzQzcnYiXBNKXsV0lHsSG20PbscEmNVH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l/A1nMR5MZTXk21heBT0a6k/6yGoWjUOaQxsSNu3CIVLkyIao9rhELAlBQJlRks6HJ2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DbTgh3ZMKWYy3Yz0xVkiHLGcM5/yGaaB2hBC8BCa8kzkatThikHUyElZLLkkgRj0b2Mk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ActR+yCZXisWkemN8IxIyWSyojMbEWYKYMlXDC8n0F4IVOEbJgWJ4G4dJCzgVJLglylD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UJ5YziMsIlRahCVJh2oqNfUZzKr0LaZGeRMqYpQ5KFrDIlVChyZA03kjEKVSQqsxpSJk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K1a7RNLOgO80n7JIq3Kuxz6KNlknSvzkR0yn0xLW5l3IhGjFY6eS4fkwh2xhofkanBAR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MxZfDAnQrQmBTDydiCGJSsiZBvOBJWCa/syn8Ek6dCQmK64WBscZKrmh9bhCcZh0a/gL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jhZ5RJUMMyS6DrI1KRMUtwPQtDoJmslLZLamRSxksVohcscJmxA09MCfpG3YNYJiRMMl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WJRqRvNiRZo8FllCQ+glzBFeSJyeBn/o0sDbKySxoTbyRRAuZFGH9CeYeSQriCNBJNyi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DU9HwKnMCpkYoeHg8K8iKbcvbESYka7yUUNpuxwh7EyWUN0Q0IgJOaFkibbLOxITZhO2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JTnBRG5ko+rGHkug3YlLgwoLSIYs6JNicKsC4ZMDGuj2lhekRo7TQhARRForQWsWEkXK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BneBzZklaYlyLGxaEnIg2Ycks8yNKWcsQ1v/ANIb/CJU5UFDuiNag4RyM50RvRS+xGaf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kVPKW7qRtS4noLmLp0ycMKChjwBOozdCLeXMtFiT0looSMwXZmJeH2K2OUPYgzmNzlFa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FQk4HXfJh9DpMhGJGUSD7jbjwLjPwIeiXSqEqTbM2QMSSAiymBSmNClk2qEjdCfRZI7B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uG+PROm9kqwYyy2dmTGfoGqJX0XVKPyGAor2NwYkqBZMLiTwIwLYsCcGXHmikYxaGrpC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wNCIGxj7NTyxQ8kiIqyxwNX5EikQMoZbDJSUjipiRJ6HgVrCkitlNgmU0iOmROm3SKQm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U2xuYjA31+Bk1SehLmMay4hHSHwkubFLYlKgozgTtkpkS4cvJS2RKwKWsSXSv2T8Cw0R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hpTA3hKxpY0JzhIq0kSHKUDaS2FDvQkcuZ6Q6aqxLIS8QhyqljVCdl4izzWdBqFMyiEV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jSUXY69xE78DX2FWRCjf9ArZBpToTTw/RCHcabG7tCa4hEL2VaJaGlWeICOloX7kfk8Z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TLsw8F4MEen2QJKTL+xg3KWwnGixTBgzBQYWiZn5C3P0dirbCI0Y5uJs6JNw1RFLubJZ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Vci4W1CdgoRmDlQFX7sDYtTLM9/5jGst2dRg8QaDzXZdEm8dDUnAwNBiIDYI21Xoflsa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lSZKUoMqLXQ2JZogkhIU9kCI7oghrG7FgTRYRyBLocnHYlRAhWwZSHwUqsROhUPIbNJU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umTq9iN9Ek2RR7SRDkWSkwxKe/kRVkSSDzlFTRo6GQIWBi4lC4R5FXsR2PDhS1YlNkdE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UVLYpVf0IsKsMrY6OXZjqssznQ2omRU2MTa3g8Uujb+im0Q01aPJ9CGA6zYhUEZ2xwum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UiEqiCPxOhlshnnYpiJI1Y22MaUMns0NTWIMmvoSm4+yJ7MSen6IsvGjN4WiGEVDBmLu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GfUhW9BOmMlzkQbhMQ3LGUNUiQ26IUNkFsfYacDeBiaZMmF34IUcjjtF3fkXaCWihH2H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uDJODwoT+hz2NXmf9hRIZETDoRCxY7QpWBYv0TgWKybhsULRD1BbGkvBZsY37BJ2URbI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ZUQoJpy4Fu3ZAoEbClDJluRCoZO2T2fiIpKZNoN3n/Zaqb+hlWhIuBWkk5nwK3GI6I4N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xSHMUWUB4r2QhLI2HkaFR2RrwO2XRIjuLr8kroBENpdkdHt5JkAk5pDkOFHQh5poJBff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gqFDtb0gQ9Y8BSjdU2gUwKuuuJYU8kTAWGNjdWWFpPYq1wtBEjLhCdYUT7JImJMSQaSQ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wUMNInAyrJE4G/YmWyRSzDQ/YmmZp+h06JkjNWRdBhDE2kY3E0PIxuP657NfBInpyiK4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WL9EfJlGqthUlIJeHRBCBptS2O3aI5CDbTS4JyVje8x5M8l1kbQ8KELBJO4+hNQ+2PLv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hz5RKmJn/YQuh3ShaIpH0+hDxo2aLFLKnTKOh3SdYI6UQQlsWshqQ2U4ZfoYfsxSa9ic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k522Jph9B0pO2RNsY6oShk2hDXNmPgTSEVDDOghabbEPmtiXsiaKFGs0LlixAj9CdkSa/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4EUmjyBMoSgSjcv+xPEwLDM2hXEjEl0QhAkjtmIMbSGdiquGzOWFE/sJL9OEOjUZEWEp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20Juc0bEhBTyIZGzMqw0Tpox+39igsYmxCo3FKbMGIKBH0TiRjwYFiGuf3FJEWB5nEyc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SW1Tr0S9KbDuDbu8sf2BU/AXUqKlHuCmQVmXQy1dC0NG1ytmApOcEAFFOZHidgWhpcE4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BeZ/IlIqFfQhVGUVJnTsUdMmhKHKkdo8DUCEWJHsVQmQvBQyGyeGZwLIxb4I+JOBKJbC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Fowk+xDvKMDwQeSIjoW+FSQ/yOYYbsGk2hiGqyLl4sQlGBGvIhsfQhT9E6FOBEMaUzQk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4BqhSLTaV2bl9D115ElP1QOCBlySlDkSgzGk2056JhUlxvJEtZRCwjPLHCEWRWxqDPkn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PIjGEEFAdLAmWeDFdUw2ErEq0QbEKm24JvH2DjE/ge6D2aoQ/wDBJhImO8EWmpEnHIlW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sKVN1obLP1PGCTohZn+if2JSU9oql/Q7UEimIQSdEeiT6GhKDbohLLJ9hD8SOV0XRBld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Lb/Y5XD6Ixag3BSQxkMhuhkTBO/kMl3NC8niM1jyNIobEipDqHBNpTZJPXQlQ0NCbyPL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hkrmG6xYvR/QsCohx2HRKIiLINCm6LBOVknG6IPIq8CLDo7SO6TTyJake/HZsJPIsDIv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EETljyIBMMpRDgL6l9l+R3IWZ+TJJD7TFibyn7ZCNiSJOchtroVUstym3gQJk2lYsJFF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pV7jp0/eM7SUtCj2R32EdKkQRIXPmPkRnqU/ZKraL6i1PtJ/YwHseDSPMjCpHuUNNjyM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hl2kvyQ2niRYJFssws8lgnATCMPR6g8BTASN9CASlBs+hf8Ab4RmyaEKZZdE0NpSkbgC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0yTY+fIxoYyfw5lEeePvhxXHFWhQLtqxqLgmhrJdW/oROaCRYT7EdisHFm0OMFbIzKcD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lCz/ACLlm0QMzHbvgtcz5Irq8E+dCvAlnbHYTGBtybYJdDqbFlKwheuiDhS+xpNRTTLr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9SIvHHqxLSgeyZJqgmksEf8AMhPZmk0VGH4IEOnMczU8DUypIk6KPY6qUxSXcpwwJJxF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CNjELYlwwK0QmmeyFodcoNWcjCBSWxIoEQXFL7KVQlRCCuRkYRdDfUCzWjUWaF8IoE/A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kSmhJWwkxSMMmw0U6gUYgeaM0EeZqvJow8GBY4a9NEkxlNmUjqV9j9nQhIhvRDmQk4WS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ZJtHoalPohm6kZFTClB6KJFoVq6eAshj+o+m5l0J+f0gSk+zjFByryXRpJR9jWUaiR+V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+DRrFo2b0rDQLdDTnomdRUKF1gCdnOZfaNGNPBtCcshuNnnYkqFLUSOaDJymQKBu5NDF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DGlAoJ0SKtiWMS0ei4QSlKVMC5Kb/AoECQvKcj04NCCcMTQ+zi02/Q0M1Bb9SCuB5VEk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McksoTAbhDW32NozwyZgZC1yigWR44mPwLPDzMDEY0kiurEJLLyJzUsiGWpbISdtlpUf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o+hD3IbycEGsS+aKQgVRVA3DG9l9CpCHpE0BpEwKU6RtJ0OGpxb5dihUhYTJkrf5Ht2v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WsySXgaKQuJVkq7UEDToVA5geZQYi2hKQVylm/cRJNwNJhI28dG8L5NeDCn9xoyawO0n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j5/skT5JeBu2AiNUsbMUaeBUlg0GTRPYnSCVDRwcUhNNIl2kJwMAaxiCjEoUjTVscTsX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81U86JVEZMLtMwJ7EpVBTPYqyKrGUENKZMq8mLiTkw5GozAdrGtRwVviDrYiODzMlhid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CykfsaRCPI8mjSrYoyrITtqhKcFctjpR4QVLrhEk1ApayOB/SCcWlZrYqoYCuaMMcypG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ScI4Z6xY5dOwRdXskomYIT4HQQJOdogekdiZFTQiWi6D+jYqk4gZW1mDR3T9jWKZEShs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6J4pZGJ9QnuhRqwpDlbLRJW0YDpWPZKBLGbguGqHoVIlYlsDDyIqao3EQysOIGuJEk2I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ZMRzuBAWgQkUNKIN9Jsfknix0RlBoY8IqJdGVKGr7uELAijiB5fxyQdQNWRsTEIk1Jj5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Tsl6MjYoa6FVWBa2SYw3xMt1k1V+TNWRNxfQ+Wyx7eIGVNyXdSOZxKEqeRK10YlobWvQ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5Y7E3DJSnRac0tF0lK37gyyFSEFtaR9ss5ifAqFnscb16Eh4aSE04zsjFhKcrJJBfojV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bAy/0FC6FfseIQoiw0FTckIVnKqKJVDHgRGTHSqCGzbMILTgSflGm7ckUtzCFVqnI0om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Qguyo8GxME5SClO9kZExhDyTRLMHZEOWJJxaJnJ9JwalVkrbIsOxyVODGXZjRRCS0R2N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LD0jvJ7PASkUHQimSxbkYP3MJyNQohpxoVNJkMMLErr8EvAyTXRkQsOpNSP6USBU2JA6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oQq0x1nE99Do7Sc2oZEaSlMh9mSiR6m4aYkVIWN7E/lIaJfLsBNwjeiOrRml8kI5YpTj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IgZ3n7Gx4YrO1g4T0iZFNDOkJ4Mw4Eryw/2mFdwM5SYWxtwfmEzyM4UWZLAqtrPKeeOk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7R0JxGQkmT9oVtXwYmJDoSZSP88eUIhCNukNo5GnJGQdIpTD0VdhKhiyMmsf/wAyyvjF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WBcLJMrlCUkDVCYl1QyDfHDFZ4G4tkaIMygaibwK/wBgRPDHbQklY2HwoioTGu8B6BIs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EkkiKbVmF6HrYkvI5M2JKJhsXQfKXYP5/QsKrwSLV0NvJQ1BSQLKaSx2PxA4z+xk1yn5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YirbZkDTl7Y0JUH3JBpQ8RvQpkgpt20LkrsyJh0KqaDu7TYTlK17ITk9spTJCcuCmLgN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CIVN/obKKHsiPYxtLLEH22MyfRlBIpZeh+KDZpCvpDNAazuUjysbRcJ0O3AvMin0Gmbd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kVFHgibkcNKsblGDBltgnJJNKE5FkKjEi54ZjtN5M3oWR9RbBZL0ZiMobrJheD+4uh2O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JGLU+BDyoei0EXsl1AxXHr8UIoXVE9Ki2oHcNZFaEDjmtCJgG6F5JrUkbWn6SF6y4RgN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pMjQcJRZRR9wRQuY/IhSJLsm/QNiM2hpeQuiyMcvs9UPcJMEhQWteTPZMHOxGRJiCLXd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xmlEoQ3QxCTao16GYbuyYljzMhiBx4IcBO2QkyXyJaUNujsjV1NFqRKiaOaZHOxGkn9h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aJIy5EenRZjFg8mRj0JKPZEzAz/At+RbZsnhk2NtP5E4KnMQNp+xQcSp2EhE7ELAsGJ0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uNCRXCPY1PviysVM2ImIlRIoiED6Hk0Kj8jxXhCRPMQImswKWyEYstoR4TA5VbQlcn0A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kRpENl2G1j6DLEQIDtGkSagVayKkIGEyzrbfQl2mNIvqkXZjqvZIkkpRkVS6ZbEbK1Ig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eigkWTKYnGCLczQun0E2jex9LHtDsOpEw0rItSTsSXCY3FQYpbOehJmnRmSbOtCZDdRE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kRMkJ7CClN+DoCZSdFcQjwN4BIMiO2RlxD9oXTJZ0IEJWQS3YUihUXMLYj1XQnD8D1VT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Z9BIiDDExWJNeBOBTJSPVeI0tt76IMlDEpYoS1DOXBYrkypCfmx5abPA20dhzWaNyK3I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H9ihNV4KKH9DKRlfsqnZjJtSgh3WW5MozLhpdlNOUn1qBNkcT27JFUJDK4JS8juEpigB0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mWZFW0zBoUfmkOhDweEQTVsTNJZY+FIUngnCOyHLomTbQHozCw9E3LGh4vDUqBTdNcaY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x2KpDTiCYxRJSmLAg1CkXQtKLyUiJQYSxJkOdsXvxpkHKLwML914POdDp9J4kbUlPDMC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tDRkmxSVI3BrMCIsTZQqaSNijE6J+yDL0OQhKbHwGPxwNDwKGsZE4fC4c2djA3WDI4di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yEriloWOSWCE8orJRA9KFdCdxCQ5iGexUgo0/gZno9UJCrPIuURMSPNEC/wTIuTBJUNC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SvImqBXyIVDjYhSfVDLEJ2kXmx7Iz5CSRJtoVNjfGMkiYXYw0WNCQbfQmY0M24yP2Q2i0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jypGxf8AQgTFziFSeAndux7EJsVR9x0zfsmlFdC4wklmUvA6A1nkUQIxYoG2zE4qSWYX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6Ex/4iK4UiWCx8jmRD0V8MlPg7qS7HK6Jdjh5fsqhTHKSKCmHDXssYnDyKSeoLr0E4hg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FSsZ+S1/Y1bo1YNQysZ2RkamO6NEqJtDvqLtbMrJIRtuiR2hko7aFLReqoSkicNjbh0W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ECyvlP7GhsWZVS6F5hliZ85QstktQ8CWTqh7ET9bXZp2hMhMf6GbUyik6IkRNqQjTZJI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KmbAPr8bF2DoHIdKfCJPFCOxzNT/APYmbX5IbrF2KiuiGMrOk7ZDcTP0CZRmCOBLUlLs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JCaKh2/BkLbmxEimyNN9jgpDWfZNhayh1Hobp2xOE31Q1HaplKJihcGBXS4VZQsltCr/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UhSNLshZYn9oWQ8+ToyJOccNoodBIWOkvx8BlwxEiE4SJgshGjsNKIICcLhCvbx5FOWR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aEZU7gSBtXQi6orE0aCRmUEbEUJUtiOfAgXkraryM2sMSbJIMRu0WamoIFLaBVNMiOKp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QbSn9DN9xwn0Ls0N0CrEvRoHqhNESr8AqIrZKyd6EWb9imcokLugWKMaGWeB2mRKWEZa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cERoSFoiobhE/aGf9kaGrM1tt7Nkkhlqi6NXoSRyEKeC+xuJeBikKOMEnD6jYCKFwllo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auE17JySdiL3PcHhyQpLC7FjLchq0Q3omRGhYk6kKD2TLKH0LPslC6N2UyLEoQ1irGoQ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PTvAnky24gVZKNFR20JqaYESVvY83Z7FtZpLor86HPQ8D17IwcV6GJE0JUwIm42KF6FG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h+ByrgQ8fsupsoNYqFtf0UXsTMolCknbWgSK1m4lFCTCaR1TRhskLV1TsY51kv8AgIVW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AVl5ZksJfgaaKViHmSMZpXMv6FCIBWMfslI4QyFkyjCJGTI4lIpSef6F9QQ3bIsPsJ4w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WSiEhjeMkMMiQNDBeIiJCScQS2Ty+w3bX/Y6GhahoRJLJiEvQ35ZL22SIEuRiki21rFy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Q97JdpkExWKYMjsT7xYQuV8d8IRlUQejKs8TLjQ0eYm1aoaG5H+yPoaqciD2EoSJSLIm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/ZAoG4oNs4Gv/EMGBiRKjIsY0SIiyalnoyNI7GSn1JVfoiFcCUYGSulZ0UaCG7SaET8r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CnXknZEGtEJMUl5Q2non2UyqWKsbMBldlq1eB2sdlkXs0LkpZey6/wBhXuFhtvPgoygg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ThR7Ik1D6I0maLHMvPYuWlmSZccCu5+pKlITzYkcBnSQ3aTQ0GY1bFOjZIljwRNJbsso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EwVa2vYzoUeJFCUZEBCwPDgyEr00JQW8ZmgWeHNk6KXt5Gi7Ni/IZlaklrCEceT3w4Dw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blJM3ZKqhI/AYfqB2iaFTWbEoVRWDuO3y8k3k0MGamRRlQxIRNdk0Msss/IwUasK+OEH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eyTF82YKIRVNSOqr6hjsSQScxMILbAPTFoRMywyUZoYsRLfaHIlRh7Hteh4y3Q2hnTEKS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PAuuPwPkyTQtpqMIXR4cJja6DaGKKHo2QSbs6cCTogzocVsc7ogppCU6dCumM1RJO7CU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FN5q5E2DSHdd0jPhCZUWcCmheJN6Kxc4GN0rJ1621oUy0ooftg2LN7HbvIu3EmkLCp4m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jIjIwxYXRSZK+zWCTzMi9C1ylGOFecnvglVgOzgh8ThEDiB0kcv+h6LE72NINUggOFq5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6hJUZlQ1WWZAV1cl2KRGqIhyQcNllNfkl0eBnLwOxKJV6FWXSIU6EdRYj/wSmsMSSMo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0bEvAVtSxSTRKafTwRYdlDYUrhzOR1nJJQIpuFJCGpakTbiH+hic8iBHnYqeTEw86GJk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ma6EXHDJYDWgqOmJ1UsVDSFViuzaOHRUWFgxEk0wkZBEsyYRR5JJDRdDrj2ItDV21/0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3eycnOEirRZFigNlQmirk9CqOLCUPyYw8l1ig7JSzGSrQ0l7LyI2uhPZSSJqUJR6TAB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JhBboeKL2Ri3Q0IhDZDzAlVMbhWQsClK8QRerNkLTHKPs/0NMiHkhvZibhink8IFNRgz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+xLMjxBQh1tGKkjmiNGW5LTOrzRjxoXk0sPQm2gjGgVkkS+CZU3XYpJtdCNNKUtEqKQz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76FEkw1Arz2CJy7sQ2hJJ/Q4SG1NDXTKGtisRECTgaZGkmNpNzQxBSZhuoHRXiiHkIX0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x0yFiGJZpjbSFPAtOkKZN54dO7ppbQ2ALih6rk8iSk8gkfUWeCyN2eRFMC8cL9kMNIRB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JIf2IVmihIeg5wETiFY2g3UwJZJEcSkOUsh02ckeEz3fkVkN9GAbgc7DkoyoVz2LRkht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wWUbZAm2B7VtEx3lO30NzlfsWUOKghnk2xoKXeyVk5kwt34G3P8AkJTUSYxzDkV7bGhN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KbSF0Y7JrLTkgQhdtmQ2PpQZJSc7KCCYUsFjg1wkmybyeQYowGRTC8kmygIhwX0SHMS0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AUPJHgXZGYKIFkMW3JGqEDa3A0Wgw0KTZE/PUDJlYX0pSkZk1VkiTI8hSYcpKhCs0Lal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eYEhzI+OqE/xoym0yKJQuhKf7Mh22xbliIXhlq+S7NGByU8kbb7kUpNLocnVkuhk37KB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vGiNlQlMW0ItwmiXRBxgVrK+xw9WJWWLrR/sujyFmKyJ7KDsZJ2doVNnaNCVQkHf6Jtt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iBUIbehu21nZDgjGoWRJjwo9DUWgwRPGJqhwiFJsojb2XQlMkngGJBDiq/RPazadNFCd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Ud7F0mZWuhMcVgnvQxGvATsWrY3DJsVPomJIIJLgOkSi1OGnlCcNZR2hDlZUYjNcD2aZ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3wfOGh6Ex6FtrQWoY1DTItiNBWyt0U+xnTJ+xdmQjyQMnjXCKnBGp0JH1CEbkxYSZJBm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R8Uuh3c8SyLwYGsDVMGV4E+hvmRNMVBKixzFwMqWKm5QrHFGSeGnZkQ5EqVIb/AqgStG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0SlieloaNuwpGooalDdEA2oxobbURQoIbOtJcxY0dkogu5FNJyTlNNi7ZFhi/YQlQcYk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AsNkL9kpLiVIZNdBZIL7CuUhPtiUzmU6QobcM+kAc1AyZDtkJNx9kLVNZEnL6HaTF8Ni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nYptx/3GZU09LQkxbkdAompehF2euhSh6E1FfY+HpHNqq7IQmF6yVwnXorD7RjJt+RjS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gdsDcJ5ENpULr0KXg4lLZJ23AqRhJJaCMdnv2PZbPIIgrtfY1cKbkvOOCbwFaMFC72KL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c4Yu/I5Qzwe0mS3WxmBRc50K2x0GZG0IkdGqNghTEmFZ3gGupyMhbI8E6GpeJVkYk7ml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Vqcf0Xu4uJ7IiQxBizdwnj2JDU6YDN4hNmNS5lJZGdr1GJkkmRgpoyyKERtCqDmnA1Jr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jdjTBAzbP7jW5GINIkQUx20SLVATX2PIfYdKfFtDHR6uGRzJYoFCWRTCbFyUhFQpOsbT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wtJrjViQzRT9BFYGlICEI2PakfHY8IQsCQq4hCQSXpiyLyNNiyQkohEIb3ofgbrgWUWa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/JjROEmNLExhKhJKXsSblMvLIvJEK3mTIuhqQwWGSHEoOVPbsdZL0K7e2WVZkFwKIJv2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ocIURJQ/A6U27HScx4MGJLDG27skSWpFOgbDREK//A9iWZTjw7Qim98VJQMoh2xtEhiE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O1EnPQy4stkzf0QjaOgaKJCNd0X7N0Gyo90ImtmXbGxiH5ZjjxA7VRDqWyNDx4Jmz9sz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01A6z3ZGcmhwZhkcqeyHFJ7FrSijkJ10GiDyybmJNj3JjgNBksjJG5oh2Qo2Ec3SKWG8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iVQMy0iiwo+AiwsHmBKnEE91AzVC1hU5RJ/QyUFjQqgc4PIsXwQ9hLTTJhQMEkGlDpPR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/ltFNsiQB4DdsdlC0hwnkTPKw+hbXs1/yC8bQUq1M1pRPQlOzyYipmqdMay0pKD6FMWC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us+K/wCCTeaSbAnt1S6cMQkkk1NxQg/JPsZkV04ySckvfY4IlnwGhVEuEoao0nRIWR0J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s8I1x5MeUGFiqlqyRBU2SyZ2XTwn9DHZikqictDnVllUK8jifBFK1w7cmj7Yct0LW10Z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r3XD4XDVjhDoVIzkY1w+HaPIk6jZA40VA00TeR00KTqzLORUo0ycnHkyki2nrhNNA0ki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oRKbLv38CGUV2QHYibcsd6hJslMZbkihAymbeyYCM9tiShSw2XN9FZoxFQ1E4L4oYQ/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SmiGMEx2KY8B+NG1qFaX2FDNLRORUCpzPbFGKtyQemM+yG04oIhQlhsukxZ1LjECWbwD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QWoEh1+kSQhxbJAKN48DTcQi2HsyNDRcXqjZuGx4Y7kntiwSh4CkCXgikknRecmV1Rpi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WW0xtSnoSO5IdmjWLH2yMzUVLNk1hQnYaGb8FyzMPBMyg6LEb1a0OThKW+zakLARNYJv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rztFA7iVaJmQwhTI1dqDMmQXokUTBqCjHaRT2FaxNKESiUbvN6g+cqTERCpto8v5jc6P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mo/yOU1bD0xLm/QNKF2QoEJQ9DyJTtyLe8EiSApOiIpCSzYqbRsg4dl2OJinoUto8sW6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gZBjB6QQsLA4QpHfAeFG0nezERBqjRJJkS3kiUPacjQQaKNCSyKAqCUxgQO4xkyz8DJy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kepEd8obmjKh5GSsFX6JoxQZ0IWS0xoWRKFjiPBToYtiErMZGT2i8UnDMQTxk1BNn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t5bE436S4rfrq2yeWZHKXwhqfZIJUQKbfz1VEs9ZASDreD1ZCDLr3K1oDzDs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qo69uDJ+55MwfmwyhMMfEL3Gn1/DHjNplnJ/w9a5ICFwNllgbfeGHfzjkUpE5JKzFYuN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p8a0c8Hmm10ijLXj6DOJhesUvGB/GX0IM3kPJeXvDZXe1K6pa9aMooR9n4Z1/DP/ALXg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OcRbTbQENe63f4NOXM4poIeQKW46y403l0u4m7BRJGnWYVhyI4Ww7A0p/t/t2hAzQfZl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7zNsgHApNiWuRTW//wBoQ5IfmOCOXnQg40T8c7aqcKOfCqUUMbesaRXms/SJc7Q9NDDQ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17C3nBwTRNhsZKPe/11WkXDM81XXfPSfSdd/MlX49bFE5mw2TCFEUxDAy1e0/gG656shl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rM4cPUdaPm202HxiTfKfu/qzPe9+b9uuJ7vn6cRSIcLC+0xa/J9918h8+0l5/wDjBRHi3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vj1wIihfvP8ADFQmdJ7d8p2/KXZ07Gt7ylZSjHZTQeX/AIqGyfh60d/rt3sNzMfrgLgp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74Pyv7krJpfwjw3mtQPeWsEtGmNSRs/5zUdePqmACTnJbwmW4VDnOwPymWtXEamyVcCl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hQ0zFXoL9hRwBPq4PKOqVKYtNe2ca1HLngjeyM77V4wJTKSahNzNy1YQnPLiVt9Og04p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iH17a7ORljYORuZdhg6pprHhVWNOJ4li3BWytK7IYx70twPofidNeaf15lGt3BbIynw3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zC3TbKRr6gJ85iWP4TUn+s06SPhtPL0y01h7R3Tst+YwSSABIdqTdnVAaUaqy6u9i5PN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1O+aurg/nprx96Lv0zQGeBrhGYrOvqZPslytAzL4yBWSJLaVfj7nURgQ9twgUVZ2BJPZ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S2hlk8qPI4GDoU5UbODKlafmvsEMmCrismZbV4qohKzcz/AvoT7zYbOEYTo/bSNwN0OUu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DYqUb/PoeYOdPEniZIRj8UG8W0gJQ/PG/r/G2xywYqgsvjY/biB86mnFYz5LrsUv4FBj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DdqCJBJdbAG4KCvwrw8HlHkiW1WHGw4QRngiUW+FBOwLXS6uHE1igguTDJs6iQoJWofK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Vj4TjfUyfCa9yCh+BX2SEZ8sv/2uIQnHZAycKqMjxx6QSzB3HL/XH2F1HGAmEDj2FlK7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1XOagOf0e4PE0V0ySd+U9JQ5xia6gls5lMrav+x0npeFDWnWl4/V/wBjNQwpmh8vNOts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txRv3VZJtxtV9ddF41hCWmwch4YFV1Jx0KDW+i22IUzc3I42rLZg8BSk88desgwwLbby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M5YKn/DQlDRLdhzSvu0426YEZn9wZHtmeB1E5tFBFT7RQhDneSYVUAtsWnRw0MMyWCEm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treVtSAobg9WIupB2vBNiUW3Ds0gIv617tfs3vETsffP/UA86icFXTRMQJFMj2u5Vb9z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uI+6K+IoozwgYiguKaGeaPG+Wg+umyskgS9fmvfGm3AxKyX/ADRWCy9hYWROY77T+qWI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s2BbbarMvQ172Qwv+rQabRW71czyRdeY7eVZMKbQeKZ28QkvgvmjqEjUTCnlDMJmTfR/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1pQBCmWvWfwIw0V60S6xV5BgoCJ6vYmHIJr2Pl1/1e/72+yw3/zWU4faebTbQW+8cRj5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pLIrKaK/ctK7DXWt0o++px0cgXJDve7aJ9EqWWIEMcd+3dNt03yXroVikfAjSBMsTF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7/bTq3GjgNxDXnfr33Pr3Lr7bbxHvKv3T2qanmuPWuoxl8+ABxf/AAheIOsUkpfQUueu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5ZzxLRL3uol+b28sKGng8jxwh405197gzv8Ae46bckcNf/vvecMv9198cMxkDP0v3fa8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tFm3+9NZRAwOMMn7aZsKuTp+Au5Tq27z9KZo4p0Dt2G8gMo0uM+u8ZAJK6bPcrJpP7cg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O9ttjtP9XCFEuFufvN2FXmnsT/HXpFETrCdB3pG4l9HlQetHeuENw54JWe6gxZDWMW1e5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uEPPw5rvC7ONuoabs1SyncMt99tX8u0Mdr8sAV+8/wDPlP379N9FRL8fAsnSFGIkaFXO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hZL5NBKP5tOMyTADYctXOR9RmOoVP/ZO/k1Xh1PNTBVAq8EdstpDjyGd1tzfbPLLn7Zp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ltpg9HvH98kQgImVkHREN7cb2/2bRQkdYkgSDYTCEweScao5h97QxgV6dhhCQP0aTvJ/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cKF/rK/ZR/vTrDf/AH7z371X5zy5W3YSaVf6i7UUK33SWJh3gPO07p6RIsCjI2GL4dEb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O80d/NrKVy9cQr7el/8Amf0j5aqZ6/bY6BePP/4l0XsFnPv+cf8Azz3Hnf7LVrftH3fJ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zj9PVigeVZ+6+c/xm6UZWdSljMyoM8xpX/1CyqJVL1YBXlkFZ5ntZhgkOCqqSiMXbrTR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dJTjPfbDvOPTjbPXP3Sta34oXSbCrUIJh2fe34jPb4HHy/CqcsI84lTjyI1OzWOOMhjD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BzjllU1vvRYKrG4DH6H5n/1RNLfpJRJbbzT5/ltz/wC71963kdazQwBe43WogCxvI+vB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POMul047UdlbbuZ3cNDMwbdc8RMcfe22TdfZeU8TavunAw10pXwQU9eyeZ9y95dWyjfl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4ia1300kgm+sexPlqhRM/wAPJJ4USjJ5cXcOdnI61UIcllYjWqU9uXA+sGXU8lXG1Unm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Nv21mH23Ol9tt+KONNPXNNuOcNdq/WKF0OpeSOorXKRNI8/JsUaiGegDilZPOf0Nmfkjk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lcWlhnDRUtcMUVHUetXfHUkONt9/3EV01UXN+/UpYOd+fNdevPsuPYMamkJExZB7QwWi5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xQseLzS3ojePluswROrGeYnbwwGdMpct8o8sXnmH3WWm20++0Gm1t9WWO+d10F0+e7b7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7v8dP+tNfGWbxJ9oFTMFDE656XIjnSlcY7QZuxumy5YmVUE0n+oWrzTdOsGeNNXIgl3hG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eQeiHZNn0lEjn3239eaS628frXqb9+WM9c/nA2Bjh5Hm5OzAUr85L3hXsWeJaUafTO7K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KZ2pAKoDgOkFl7+HTS2jChjFCX1jQlygR3VDfAkOarbuFP8ATqf2aCGuWWirXf2rYU5+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/WA3dXOhcVDBcY/tsxsqAkVrG7U69pC+oY7WiQ8PtNAaCz3hw/dBVtdt5ZJtMYGQm9NTo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ksGZj6T2CYZ9Frt4GaXMzkooJJBsTmKAt+P4CbWobT2V+LkYMQ3SOkdlE6+4OaK479aw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9NRN1Jhxlx57clHFhX6FhNhRVhFoccVx8nF/nQ0Tbr60Ard89Rz0FeflGgShi7ngcOvj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CS09/eSUp6nHvjbl1zoaEuAyxx59DbQZ55p5tR1DnflVq+u753N1tL99xpjZJIBpPVdx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swvvCdvjsq9UUtVYejijStdgpsKOObHmNenoFLqaYrMMznJuc+QPvtn1hdoXQ2YtVZ9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RFx/fj5JtdZp1d9xhQNeeiu8xXjjuGob9mDhCvLKf+Uh0Z/jMjj5tceeIl70mnMc1O4+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LIqC6Gead2qcOK2goWqcGkQCO2y+2Bgz2Sz5YNlcnNn5IMHmyK+4e+ZeSf8ACh8mMXmu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l8M54PCafpCJfFbjuGS4jo+mfel8jpQkjwnrhlMc4ju9qs3vj9JTFp2iphq2/wCPsrr6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cqa45Wnc+sJLO+5gYcvsyxlpVnSs9VTlo7gr8fN58H7vcaBr2/v3z58iqw6yKLJ6qM/m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TZLTo748+O+n/fvGds1XK/SMNP8AqlmyabIpdBDF3jaq1NchrrLpY3TqXpL3dtVcMEFl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O1RFnwxy2MKIEs0wGqPCoHz+6CmG0YQdR9RlCDn2qmqCqe2qiuOOTLtE32a2O6R1ms9f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BgQfoyzJp9THkEoJzyytDPlvRY0O2OXyhwBt/rEyoWuzGiaKwXb6qyKCeiMQ09xCLXL2w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6a+P6KOmfgRJR3Usccx90BcBZrG65e2BbU9z9pbXJQ7F7efLVyMNTmAOSO7K16d9yYYG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aeq6uv8AqnkrhpEWsh+nt7oultvFuPOitNhkvsSRTNI6LpNDW5kQpTx1dwY2kFxtYrNx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0stES7gYSuLugzR6fYojBEEjvA3jFOhmnnoguhzpogg38glji+1tqg+7MklCPolnvg9E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iSGb7YnhqyRvkOb9Nt4QH1/XKfpsy4jwwaYigCpqt7XcttKPol5JfallBKnuvqmqrluj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4ztsromvlZhtuokGnN8DutK6uoh2S9oBcIdiv9eDgoaKB7VYno0/CuWhUwf3wBKLTM28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hJsPszgmjGrjk4mpuqhiskvd6M78zlX96ihvgIplpnrEBUm4X4t+Kz6p1pHCS15KF28A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70DXeIXO/wB3xF8xU6iPt3YWtXhIWy57JrFfLrJ6YeL9ONscovMsaYb/AD+kBhtft8cm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l/dxeXG/jrgDxxhilmfgoi4dxwA9ID01ZYScvosxy6+/iRlJZO8WR3x9m4A2M+8zi6CS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vrFnPNjxv/Phptt51dNhVgBHoNl6pL3PDjWLL71DGo3RXoakncGj6teAw82fdOi6RYv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lHsj/wAvslzprhizQwFI7J6R9vP/AO3Xj3FfTbvbL7pCs1dx0Q8xoUBiFIwXhNII9vSd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Zl80Oq5zt2atHhoN7qr0unEoNuEkDjVZnfvgg6DxDf1YKPhPqyKgYAzLDDf7Hu78fjDJ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V1L5jH3bNIPruiagXzRWNlvIfiZehGrB/wD+tOwamQz5u3wUlwVGglPuvNeTjQw4wHsK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//YshukIYayx+z784y8wx55sqhtoh43xyNww6GF0fdXmbz02gaHTDqhxV+5YE/QoHnn76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UC7XL6kkSkTR2vxc/jUUkDJGgxxwr8Q9pkk+3xIuy275/9vrn1x//AArCiTBzhw/XxwCM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y6QGuoAdrJ1yS0SuRPTOVSHw6W6FXQ5NK/ftcmUNliZfc5+uh+qutZCk9XGqK1R+5IdW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qpphL+WmU1bxTCR5SA1JBq60zhWZCeRDp9fhwsbkg126aN3U/ECh1mNeAOFXTleO+Iig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pf8AdwjwE9fPjIJ47MApTh47qKyvf66Gte7x595avu0IXwmEV/8AJIbcZ5IVfNPwYeEK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FF0tucecr1noLT+IeT20Bvh0HSQXbRYNUhoubhjdftHWjB+iJqYw41Ww80xTnKFnvrFM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mwpAIdqOLD0JcMOVnRGR56eX/luZ1mqIMhAjBbPKJkSovvoQ8Pxu2eVUTKBaOchSeI1V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/0vtcCdnna+0VpxDB/wByrS85h3AOtB4+CklVymnqhkV+RrRRmBJEjFeOYyyI+EWyf2Hq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+9PCkWsGVB3FDzN8H7Aw80Bg39Wfh/Swp4YIg23RAngFzIuojxhfQFEIKCIFN4KajE4C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URQMY4NLnSOIoi6NEU2abkY2Ko5Lc7SFncfVFpjeuMdrGyRdkE+W1+Ybk6e5nruakDAT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oBU+HkybsMgYSh7q/lF7yOc91hE88QC6AJkqv7NqRWDzvScT8gnFOmKp7FeefNxVh6qK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3v3Tp6tvBH2SNkqNg5TSe2XEn/r2HK7baQ7esdBJ4eYED2hY2S+edoqCPH4wA35kEzLQ5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Edk5CU1gdq/SKQX8ZgtqfG2K3c/NPf5t2PhmQuhrx3Gm/G99PToXxJWWyQ0iWdg0kkO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nZF/fjNwaThor85UMNykLurGOJT5wN/pBklWdeNY/NN/waAaDj/HUWhq5DPMMFbYwc6R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4nerkRlLo7ZwlSr99JYOKMsc7MYbTXNWWLGJKBbI0e4197aSk6pwPh2yhcQYqkJOviKW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evKdyabPb/8AOt4f1LTX15kryEDM96bstpcL9tI1anzbUfJi0IiUv8eXBJVIblePwrrw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dqHuMT4AloztoyEybxSGtd/X0tkw6SEg+7n36oDD9zW/+n0SstBABBIDUCbQUmnOz0Ew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IgIzz00v2QhbGmIdbZf2TbrfvmY9yo6zDEg3oIZVbXBwPJ5FAv8AotBBmj4y1sTB9wcU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Q2LIXh0Anlj9ks1XtOFs5apZlj3NT2U8nmJ97RSR7omI80VTJLxD1YEyWw7orJ9focn2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q8EMRyqogt8yrJW8bvXPv3Z9iFcg9b309OepGe2WLmX0ovzkyvRvvr5KS90uGFW+Lm8U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oIaF7GjbnrEy7uQOgcriVVNuOJKmgySSVKQ4lab0pAXZ2vPvsE4b9wUCQaTUyDtMK+O5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qugnEst/KRmzhDs0ZYUbZUuhpY4KpRM9Q5JTJwS6GZb2PPoqYAsrAfEPva61jqb64Wxa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ACviNs2rindqTNKdklLv5nVr6mPp1jeyhMtA6OyS7BgV2EztxA2/bYUsmglIbuTVGBO0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6pitLAEkdIXRwcUU5KscGmiZW/eNPol7MNanIZyuQuCWgR0szGYFLLbR00H03I9DfSMr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4d4zE9As8Oi6g+Kl8BHZG+an0moeieyLMKMB45pIv+SW7m0HR6OlvPiHPto4YASYWK61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dL95nO4aMzA5KDnDlkv9ewkbHxLLtn9WpR5psSNASKELRQ3OC7sewgkKxIspJPIIACPg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AtFWhvQXPAPD0x4y2r+zJ5Yup+faUHtv71WurMPVV6kfOyW8+QKHKYuZ0W6DyPdFvUcK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nCP3vOsfzNnJGBPG+fBrEy60ehUDDHqrjsfKgxgMb5N5ktQQBX/lg59Fc6EqHxo1seLW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qv2eBfzUumrimxpBoBP/AOS+6kQATsyjwwBfDxZZQhAkXnyhyTGXkWCXrbZZyYVfAEPC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Tki+1XiCWJ5lQLJ8aoUnzb7XqKwXwCatSSWsWYPFdIRx/CE7KTHvBS+Xj3isjpTqWm2r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hQWdSQOzHAFFy4801/8A0Bq4PFQXCM0gtWQNHR0tCSFNJ5xD7tsXWXcWXyGmasSxjnDM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uqlnpa12HgVI49L2i4M+nQiOPZILrVhllJz7B+ekrAKoGVz9NZHZh4wrMYk16CP0BYyd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IcUHFq6C6vUaTnUwcGNfHCV+etMnFqdZbKTdUvD5OYgHGMW7Lv8A5Uxxmr+2o1zmMXVs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cRcS/dYVsCBFIIwo0pH9h9rMCKNFEiNPF3EjtEIIJ/hNmMU2e8PpjEJcNjRlLP4Nz4I/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PF/PGZkzBopz0VjlF8NQELUAown2/gMooZ3Y4jQGUFxjritcASpCgNVPj1honjfoBFQR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QoXrtYB+vzZ3LMIi3aWjgFYLvLVjSLecUcdXy2mUoxnlpbSM7ZMF6vz4suvqjQ7bID9C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87Ry1bwZd22wTu9BB9OVnBmEMMiB5ppQZqdb2ba/CbScyKIAcKrQcg5tQyPfAdDebnGU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FcULHPPGz6b5TTHzvkUhRIAVQZaaCUuLUU/Jxhjo3h8uTelhyPFBBKLUr2+bYFnRp/qW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vJVwKoy3eZ/8RDXcbPxZ+4qhh26XC/es2t/LDGp4Xxw1YBCOmnWZUntIHUplv/8A01Jt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337hwBoxLLbFLC3aGc9up4aeSLdxNNWBPBnMkGkSyxgGHE1prU5KIqVX+XQks8tHHU4v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q5KRHudrnOcCzTsggNNyD/WRwObHiqOJ5KfjjIYjEriY7jh/vwcDh7eIKB8oXsu0gBuc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WFGAYMNIsVryva+IkbbG1CAzBGmlpZJ5SNNP1H6Yo2CPK4LWSWfkRpuu91rOZyxwohB5g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xoRo8/mj4Bl+gXxyuU4cAP8AtNYh83igMFNngGRn+f7C2C2AM8nphpoY2Cq88xDTEEKe9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brWxoy+aPcl1JVp9cg6nwEVPGq9qmtDWr9EJ56JnKdkkvJHTAu6SlkEemqnYcrbr2qHU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CZEV0SKlisHBDLx2PgWFgbU1wknmUOU+4WuNI5+ZbZUWYjrrogNXJWcsoTX7x5r2Cfa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jf73GjyUBti53hP6p4bg72cyeWw1vw5hQheSwzoErBCZb+ZUPsS3Aj4vWbj7hvLGsky3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9lF4AkAowp6w46X9v1qLSCvgsVG2XWzIkDA2FiXAPPgl08MNxSL6fQqrsXvAINNrcYru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V5w96IeebmeH1vFLIn794Y3dIZjPNjIiJiVNxBsDUSTp2+wJJwuf++/T12VQC2ZvKP4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tl8mpiuoMI5SRDCxjWd3CL8SiUEkpjKNMC6BWqnnm2Atrtd3Ze1NJ+ttVlIUx25mIAn1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BWr1MUehGo3elPOD9IhrccLj0xSuyRhh5HMg8Y4AxCxzz49Pc8Qi3U5amESnkTLjXY47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Nu9l7Ewg3H8zjOB3pICxoMa5RzwtYSfk0IOZkgdTKNjS8MaEAFDCwlZh98zTgAoCxj+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nbFq/BlfdteLIcgaQZFI3C7O3Vz/AFuW1W93+ndnDn2JntAKJsxJmFYk27F7BCLNveSG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wGIk502BYejaEUyngZjz/inJEBKiFj2tvD9j4ctWzP0n7E9CnW1WHxaXmgxtWf5c+gtv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6qqWxW3YesPUaENDHEBGr5W0BkIp7Dcvfu/8eWgZMXQ4oS/9cFvAXSGlgnqIsO38xnlC8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yD4L/NPd2150SmTfG3gHX9+WeEcadc087SS3VdoGPAGDt/muNfYwCnAsGGYqmMo9j6pC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gjY5eair8ijgAzpTUwRzpqw1kw2cZOCUk12c5/seQ7R15+9SWHliX3eV19Xy48ffRIwFP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bUYdMIogHg+B5UjqxaaJqJ0xzsXkQl48/wA9L/5bt7PfmF9ustxjnh6xJBceBheSEsot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VlfoYpm+zl8COs21EdPEHXF765Z+322mH90Ib45SD7qOIF0vgXmPNMh4F/HZUEOdbZoI5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fHP+dMvcMvsEnOezPPudUEfsM+OfbfufmO8PEd++hEncv/EN3mWyLaNzefy3vYTL5DaS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Q888ncwK3A1XlteMuL/vrMNGkP8ALT9lLjLcmDNdVthJHHls7jamt5k6e2DOD0x3jtlj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VxBgZw24oDNlLLrwGEIlr7VSUyN9Z9rvvaoAu1DBb3qX37yWq+eKfdNJDPbpv7yFGELS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b9lB3nEua2j9NVZDPYPwyq0u+4bde80RBwiNcGG5SFCAW8VFRE5vn5/Nue4lXruzxpBN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eWlTn9J9Z1ty8JAdFtwsgJkryTsihE3s8KcUwmHYNp5LP3Ki6FiY4HTgnewUo0C/gdIa7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IofxnmB1YjL9hH2wGGDxp1JxL3bnsqiqsCjXCJ11ZkDW7QIEipAKWasnKsSJyr86hUZA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mBUE9LMgv5gyA0k/9ARNJ+r/ACAuPQECgL6luuJuTdkctCAvDgDT3Vf48dbnjgo7xvut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EP3IqGv5zN0s5ewwxl4MLBZSc3YLjM1VbI2DqcYVY5QSA0Gm74tjCxy2XqrLinz9Fm+q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PqGQ25Rpysxr03Zn7b8oi6qgDXu9bM/Opkg9/KOCkSAI0Y6ZOR99S60GzdPH66gn4hIM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jXox34KL6rVbR+ooKisGx1XchPnPj7ak81w37x/l9u8ahoAKMQUhwG3bXG2c143SUTcP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dkXWc/4jB4XAJTVCqgVYtwAzSHj0nKX6q+GRyWlsp7vkhZJNrRShx+Ce8h6yz9w6miA3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9SZvvs2qH3+aiMnPP1Bxs88Ctb+/UtYD6UYlSbXvYSEj+K9d5QM9UHFDpnuhaVKxndvL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GrcJR8o+8w2y8x2RxMdUdDzpa/I9eD9QjXJeNg/jbdzjP6qUUDxguTnwu+utr6PBn/E8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Vgm0TTNB6xy7jTyoF6sIc9gzDYdz5SR0bzFzcn4365/97x1daGFKvKua46GQQcMxeAY5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LVcoCa1kPBn7F8xStZNxJBoe04pG6vo5XWj/AE2rXpqwqrw+/WWjSLsb+kkatAuMOTC/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OOend/KhUUOFAFLqIpOJulF/gvpY8W0VhwzzHSANs1zXy9Qtlx2DUqX+Q5dLz03xcnkT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QaGV0q/rLo8XQtSJ7U9U8c989ONVsNfPAeQcYR/PL12vgyqlHHpibJ1ZXmykXCpMI0Ms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WEGxO3u4Vrhbi+v2BMjcI7JaDhdg8eaTjuSrQCray4o5i35su+flPdFmOYP/AMDbSvaG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t/N99wjhEok8xbJiv+7EzyTPXaFQxePekDNlPCKC2BCBx3Awg+q6mjI7r4nhU34tTSmc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n8/y4W5Gee566bA5gKDLA02LtoSL7M4a1iK1z8KvIXfeewKfQxI2LNQ6mDrbKR5m/6R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nEElAhlyU75LyTsfUfkIQhbUl5MIAdOfV1fS3Z8y0Ryi8uqeXLjskkYYLkhUVggGzhtr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xklz1OgRdoJuNZGzyw5QUBabILNGhjPNkiqYBCJrpviHt4gMgq1TvgICzvSf2SQ+bwnO8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uuugq3RUO5+NpvDNJG+06gCAfXS1mEURVA4/kPCvT1TxMwka4XuU7LvTectrgR8nCzXw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UCerPoNpjH+XdUUv4Ph+yjl/dCKz6hgp61dP8cYumT2JTg9feILPUYVaZCk2tGW374xr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6VkPvEuL0MzFgse9mOJ39IaVk5H+Hae/INIyP1QdWVY3Bh25p+95UUJDslk3+Tg66/Uc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YNDEMEMHy06ryeAYxbaQTItS7iT8QOR7CWzMoWjDOdaDKk0d2I9WG0coh7NWeWPef4QV0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fFYTWrmrgu+9S507tlp4BPNCkrHdlGPNNNEA6bZxl47XV9RUOSXz/wAE8ZNDAAiRSPvI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eXHTTW1v2rA5nzwxKbzG2Vk/uNNu3nnndtMKruNTytNd/fHLG/4jLSM4hGZwAj6bqJju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04CL48ICqTAJJibiK4qnswY4ss3MJVVawxybH3U82wxJLb+vBvU7q9cnH3UcNfuOeXEH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TcjeoocW4aIKymI8CQx4IGGtBriOuO0X00Q0w3XS7oA0Te3xdim5CZjxOwtal6ROwMYN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Yocrn0391cNIr8M92vP7LtOdOMveZwUDknDEre7ITbwa5SrQ/qocD4k/JvU6S07kCEE6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rKCPmlZ3qjlJJBnIdZ73Yrp+Yb+/cIZxl2ZWvuupat2mZz/1tF9f+dswl5+DMl01DOuJ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jFjstAexBeDjIUKc3MAKZqbZq/KKyZHWQLJ65CyXYx4OzoWdlrO/68FiRe6NfOW8PsBd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scsNMFFVQUFFmnX/AOZX2yZmmvc8CXb73tg/j+Q1Ow2j3bLjyWGXf6s2cIQ+X+OVaJ4d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qIPrL9owV00UiZFd7bG4O41/efo/33LPHHbndRpBD5B5bIUNwIXLR114QVOONrNK6fAS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Pw5arK39jFf8w04ErvGMuZWtvNNAQyeyolFwZ8uJQQ3fvyXjpHbGiP8A25+zd7m5ki+63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nWgiqPkDQAVY64iMbXOl4JJFRkNqTJkWUb1LmEdsAAFG0/OJBYpgH612brxsbebQTnJB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Z5w28+/+2w7z835KBzl8z3+0x5IGoRqpS+5KLVpAkfl5WtEsTWuseIM/h2InpzYYk+LJ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kKX3fzsj44nrCLAK/AiFGQcdS8y//wDuMv8ADnjHrn/N5tTzfztLD/7sYHttqi/jXjq3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xga1GoM2i/6U8E86mFrQ5Nl9y4D97F+f7OjZ9KIOK9RIeKsyMAJAFx5lnBNX5PBplF1W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BTNxklaB93uZOuDyqK7t6LK35cY3cNHDU+XkieXOjvceyxrn+DainPYkJTCNztV6g440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6NBLXVhtTDwZLutI/YWjoB/9yx9Tm33TZDMwVDlwiya+0bKCl1aH2EcE6Ora+Kd4KDdJ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RI84tzC+dnwk/uNJvAaA6M7t9IZDSO2Ip4pVxV/pTVAvb5bZS3T3BP8A71fxw99ntHBR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kz6RL4PgtPHhUqh7NfYTaD/RsoeiRtdjzTAmGXzT2aElb0P6Xskr6wBkjb6Pv8rRaew3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X4wx3W9k0z79mqbN4TASwlyKb1L+8l/hDcxCoB46UZ+cr64o1EU2kk3eczHQe6BNpu1ty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iIRtm9Mkjm8xdkqveaLZeRamZeWY5AY3acW08dRRre+AORU2g+MumOGOr4m11WQuLdbv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o13KLoG5MMze/YIuEjuxCVJ6HBTn1jkoZrPhzxq74towz5RaceXTwc57/wAtOsJfHuvp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MT9kCiC7Dxo673STkyUkvlcpCwLTsFRRiGoQ/HR/cv1x/wAZoTLieHRR2qWRmZvdV3z/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W608ybfeTUUYTR5S93y+9yTzk0DFJLWv6zLIFKqBNlReTEVymSP6KGq/f4mTJ0CWYDFi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ruhkMqmtXUYgEEL+tzRIvpRbZb7j0x+39fTUaydSZfdVR7QbgedhDmKZoEEzU55aJZnL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9ai2sUN1gj2iYPMULJAK9eaG4dXInpAM2xDGISyUMrYNKCBBvmRLKcIrryY/c5SSdYXc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z8kxt28PGs3U8rTUGm0UAfr5PIPsuW/IeL6otLcf2uzHSBLLaxzWMdHVkzeSUkCaXcL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TUKZa0BFWg9socU/1CdadE1CbceVHUdC49iinrOCxNV0aRcSYfk9lNI5f183U9pQ73qk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9B6z7l6NMg/U01oueujmRYrbDESqMHie0k39Itnc16w0h7T6WWcd+xfT1VV20QJFMJOP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106wGpK8Ghte/PMyEw+sJLyhOZl5VH4tgkOSf5k0jDFiD2deFMKwVh05zMUznoslKvtoS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WYRaZ8ZZaE27cdYxZRpjsofw5+4bSurvsDQDEPQ0yRzD1cKjH89uqKoHW7LdX4JAmY/4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luJlFwcnQh41inigl5y0uv8A50ErCkAfefwz/Ty6NMKoPvHkZqDMeGjB8xdPPOKeKwyX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xua0utf39+WBnyKPg+9P5o/8xF+ZPs+JlTj1ZPOXOpIyIY8BlW1QCxQSQ57OcrLh2G2g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NmhI0Uhihe39UAa2M5opD0dCb2PCRKHWPcRBTjQJh1mi/LKKQBaFsgjYzjDl3PDuDd3z/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E8s0AAcIdkIiGOiaMJQAMM2YCikGtnKVPWs3ljNfDrMG8PCqjntovAaVFolhEUzMtde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dEX8z8eSe5bsaq7Oof2NSB1R1ssgiBhA4YAox8h5cIay+BTlnvEkOaR6OMDJY3GZjtUY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qycg4KvdZczjd1h3fdyMdcoJ7mUsiqWAho8S93/IjATQ6wYMpSVNOBL68XbzNqnhr/TiI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yz1wP5M0Aub8kD7fbPzq4Ui8R74tNLiN5tLhmwcKUx7cTljaoRCcG6M6EsDVO0IM0eB8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/8QAKxEAAwACAgICAwACAgIDAQAAAAERECAhMTBBQFFQYXGhsYGRwfBg0eH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3FO8cYhCZEiYGXA0QuKxO5uaUTXZQf/eSEz9FXfoMGLEcCHRyUJlKVFQp6EhYXZHQ7l4H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ra7LvK8UIQTiS0iIIxsblE0hCDRCEHqiEIQmaPiehseuWP7lKUomjjMIyMXBQmwTG5H5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5WHpPhLT+ivsaM6/ZQhIkYkKhoQRhQ2Ix4mJmHLIxCYQY1mYRcUpRQJ4TWEdjuj0PJi7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HlarK86CwJRIJsM2waemf0P0DSRCOK0KySTkcHBGN/eKRyXSEGiEIQhMwmiYmITEdsFh5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PeGLVbvK8E8SLisrKKExQmQnP4FkFU/UNnQ/2IjQcSxCRIT9ieGkyhD9n9Dcf1F/R+sT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MJlOY7FXDU0LCw+hcIfJORomlL41m+aCKXClKUpRPDpWXC0LFUJSHi5jb6xP6sb/AGR6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F/BYsT9lkBo9YpSlKITEzsd/IuLz4ETZlG/jUpSlKUpS5KUpSlE2UoTZSE5QjInHMqP0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SeKRgxy7Q/oJILKE4i6dBNYPPvwe9XlYe0ILW4viuJv9D+jG19Mr7PpGr0P6SXohSlKX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UbKUrKLEyKxSFOmcCRk5GKGxGNC4wsI6Lx9595WH4nhi0eZo9ps9OC3o/UP6h+kbPY2X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2ho7wWKJlKUuE8qCZUVa0hOJhBGMNRpymCbBIesPZbUuX4n8CaQpS6Coq35wilOPY3ei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9B42v0Jehq7RRDk5E2UTwU6RYKmVFWUdSiEsqPEPeUXNPeJ4GLR5XkWs8VKUuSlKJ+Cl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F/Q7jT0xv6eFD0NPov2UtKIUTKJnLBd4RyGp4LhY95WHqyE/GUrKKyRhUXWlKXDhle0U9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qJH6D9AmEggsIbC+Mu/AsPV5WIQnhu1+I/FSkVoIKirC1uOxpCymISw1ijZRvSlF3q9X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TaOGVFGxPEOwhD0mHl59lLl6vV5Xwa/h3yv4SFnsLRYb5KessSx2yiDJ4XlfBvwb8Oed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aLV+VaXdsvzIT5awjsLRYfeFp63er8TxCEy/xs8yz2xMrDeyHovI8rD8yJ82fEWFluRD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NKUpfExYWHu/xU+Cspzqn4CxBEIQZNKIuKN+JvxT8ms9tVl6NQWqw9WLRkzMc+B/mVhH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osLD0o/E9p4b+TWikLij0guxiysLDwvA/M/nL5VFnthvjEEQmHiDFlYsLs9WL8Bfwyyu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RYYsPB5hMtwpSlKUTKUpS/mH4VntiAivCwy4WGLD1XR9+SiYtJ+bWEcHh3JD7KLYhiz2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az8qjthvseEyj0WFnth4ej1t8PTwrN/MF1ldYY+BLM0TKy4bKN4ej6OwzOSsoTvlIf5d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lsxaNZnI1zo+hMbXs5eP6LRfJv4ld4Q1jphj3bFo+s+9nFG0sExtMT06eVEIQjI8EIQhN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46YeWy4WS0fQn4HsYlT2PsS0XXmpStHBSjZdONIRYTJRRGT4jwsrvCo7huMGylHheAfW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sSh7GqN60XXnvkuaUugWQkKsREIQiGtU8awhd4Qh9i6Ehpl750mQaEclKNiZS+FGyw9r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3GZssrCYh95PJ2IKjoMdNi8B8iiFKJ3/AODE+cIQ+zphvZDKIei63JR8CTF2dh9a+mV8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9iyT8I9E/A7C6F2dj14x+d70vy3tdFhNleEyjYmXLcKN4fQxY97Owuhd4PU6fh7rdL50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kITkg0JCTDb/AEn+xj0WHmD4RGylyxKzth30XzpieSeZ6rKybC6EPPseEPCarwkolBox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0m12QsrQ5IkHl4oh5vdN4RbssPzr8kuhDe5lRcGMYfjPojOTkTawM96L8snm60Wi6xCC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M7arD2OHi6YowTui/PrRdYXWFhkwyEIQgtZCEGiEw9ewujsJwJpotL4H5r+Bei0XR6Fh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xwerei47C6O51215b8C/GuHs/Aus+xa3V5PK0LNHXIjudChKfnz8C6EI9ixRPjX3h5Mc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yi+RfAlh6vRaLoV0bKUpSlKUbw/in80S9WEyjxTLn6BvBjflKNlGJUkbLTprpeM3M5w0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MaglcLvxLi4pS/KvmevYuBuvD0Qsro6FHnpt78BYepsaicGFUULlrZvT6P5f9H6l/wBI/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+hv9P+iv/wAh/wD8RP1F9Q5dY16/XxnqvDd+GcIby9ELKOhB9iweix70PFwsPFaNQTjC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VzE1Yt/8Blzdb8C+G5mt2fgXQnwLoYsPRYnOHg9FhnXwBhsXepf5kfU7/ZNeHqDut09H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5fweqZcPzPZeJrwLDwiieiEMnQ0Jl2eKNicGy3Kw9jVEoNXIlNOx/kIhX9Pcb0xpKjvT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OP09U8UvmYt7svFRDzN1DPfgNlwlcPKINCca3FxdUOn/AAYi/Rka9lz8emcZUD5bYmfC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ah/T/wBYrBxkVECxYggWtIJJIwgn7JEr6KXF8sOmIeVqnxkZ7wy4o6QhMd8PKw9nbQfI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a0lbs7kmhSm/oRQq9vHKhcXPQoSif0zufp/6ERkYvoj9J+gQ7KG2s7KT5EJi616FKJif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2ih3lLwPmJnQnT5F1Ubb7CHlYWELC4WGWFILLWOxR5WGPrWCKC/ZwcCS07D/AOD/AGU5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/qf+hH7MSXs/bje7xJhKfQJmJiDNKNFyP6j9QvoEH6z9R+g/QQ9FXtCZ6OFmje7BBBux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arPQ7Eok0YsIuZwLvDysM6bPkiIPjV2ENEqfZQ4Q/U/yfof5P1P8n6B9H+T/AOsAgEAv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XSMghX0Rkf0UcVY1TTcmRicb/RX0UiirwK0hM6Dney1feJj2daPVc6H5wYys5O8PX0Iu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6QlBrBK6s4C/KZ+4f2k/Y5SjI/tDp2GJG5LhD3P2jk5Et14IEp0ZyPknoo1RKKatJ8Ck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jIkNYIumKPRatPoUOtE+g+JDsSKD09i1X4FpYSyDysdNkg2cvCNCe6xsY3kqATmxkIbw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QvZb2NV7Er9iEtIJX7H+x/Z/QlfsartiR+xovZR4Fhvw3VD1XhGImFo+snlYfR087GRj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UP6RUQf/AHj+wJHsLsWPWPXBydDg8rR8MaXvgfD4G+HoOFbKXZ2JBqObIbLqkOME1KLD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YdhYensaiwz3reV3h9HTVtlFg2No/sSReCHMyfpiHOK3Gv0WkUS30Rj+gy9RW/8AghN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/kUej+Dn2iV6Gn0fwfwO+IMIXaEi9DV+hKvR/B/Bz9F/RQ3t0XS4TEuDWE9iz4HSfI0c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WpR69Mbq27aveH0dBaNnQiD41f4pzS4UXY5d9j7VFwQxXvYuUeddr+Dy+aV7RZJmNFyh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LEE/ssYootp2JlFDVbNjbExWVibo26VlY2XQ2FC5Q9ETDWG3R9CpyK2JEJiYhMITKXCo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HJWcnI6PdCMfWpb/ABOGcL1/yhJTmvoXiR71/wAlOVXHX7Ieilev2MyKs6/5HL68HH7F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PY957Z67NlFziiZ2KUbLjrgkMeDcL+ji4WL6H0J4EhIdyY16DXO+Rjx4QSEuSIa51mrH5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yELjBhoLnP8AjCU55vVGm+o55Z1XJPjn1+hEVXpzy+yjm7fb6OUun2+zq/b99Ufu8TS4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UbkojrqxsYS4vBjiNMKNlKdRicG9zY3wU7iF4CIQhjGwV98fGCEh1HvZDYnhnYo+tX0P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/EJrO6/ofJ8u/otM9Y5EZzPQuq+RruMMedS564IDTT05KKLKZRRR5lX2fsF9hBTCI8Ma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VcjRdiLisaX2f2J7pP2da2LoHra0Z3oaTk/s5eBDm+MEIY0KkUUL6yLD3iiGxsuFiiVYh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SmnP+Qkly1/gkmn7i8V0TSXL/wDv/AxCf/3/AIPqH/H/AOCNm3H79sRcDbl1iIQSOHWO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cKx5eEJnY6Ghu3RIhMSaH9A4VnYLHJYhl4XQnGHVpwJieIT2ElMMR0eqC6ghC0PMIQnO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XwJ3D45FTmjF45F9WKRINSCBeFMEt2nfw089GboyEgsL0NEEZhLfKGdaHU3ckrwcp3lY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GPQhshLL1FPIb8mND7FZwz7BicFfY9O0bIo2aYmUYy8leOcMWHJzhRyNEIQhB9a0K+jk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0fuQqe3kpSjpqCT3hBrNGRi0SGj3hzhDXfAl9vBCacodHYQmNaPQ4tKc4feJiyCE5w77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VLKhqQRtmxHORSjOuBTH9JjdbZ2F2MfGrEhDwgu7PWvQ7DcG6LjV1KiUy7JIE1m7cnZy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WLELtn7tIQQQiBwNckIQYKLDRGdBhYP2OLs9DsiHJycWFghjz2xppxjYtGTpT3hnrWhK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nQ679d4QfGU2CQeDYZvs66zZCSD7gkehJLoaFlDEMenFHQRYIhu8EIYmnwIongxahvB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6xi0YstEfqJSoaPWvQ7YSFomnQ6brFyLWZapCF0FNcjUSm9KLzJCR5SHSQ3HGUBjiEN3h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HYXYkJELZaNiKOhJssvCYurYkOi+5BXoRMdDoJoqJEFE4dMJCRF4LDUwlngjkiaz4FCi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s5YReyKpv/sSKYQ1+8IRS9DXisrOTnCsw0znCOW4i3IRXCI+iOPgX2GdvOnB1y0Z0QiB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i+L7LheA0E7joNjZScIQxiXOrR0wxDGhbkLC4byTwJdhqZmG5i+ROFZQuucvrS3CuUJE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QhM3wLxtEP5gtIiEhRCtkE5vCFhomfeHkxDOTSFIKJiZJUpEIr2hFyLno3B0y1RxkWEM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0Wi0Q9KV5dJaELEIIZDUYtwkLD2fYmUYoTpykVfQj9iw+exOI4xD4uHWjgYmNobF3o9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3RbwmITEFs0TZn6BSVC1Y0HsWE4J0aHo2MuUILxHAfhiYlqFJSX0MboJAS0nNODE0VYL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QtHPCl2TFq9F4V2pRvC2ngccHUC0SkLXLGN15TaOZWVnJycjQlcFyJEFKCwc4wY+AkTM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xKQcFq3yXosLSiwkJaXxLL8EITNHlvw9HGpi+yP0CPSxDd5e5O6MSxBY9JMKWEo/5kNR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wPX7UN3nRqiUxCTXthFRUVatlIJ8BZeV4Lq38eGjFlDHiwTuKXWkOa5yvT0JI10bmFuht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oWW2+hKbz8A2XkxDF3wQHhUKarQmPBq1oxzWupLinYRSi6yhiYtdon2Jxw+hPN2ul8pi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Tv8A6EtXTSicZcMXGGIYiLhcKaj0MnPAITQ4JcaLHIcB9DH1mJXYmXYT/TI9+Ya+A8oX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FlQtl7PoZuJ6NlIhBJDQoQi5G06HJQZc9BdC7PeOEJ6JzZcooxijxaPkZN8ZJ8FYeULR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6mvQpLdU+Rzdp+yJq+yEjglNq19/Q1eE7/Ys9sMWVhYVwXAnnoPB+xwSZVjqJwSOjvC0q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D+xFxXsU7H2MLobZ9ifw4sPRaLe+Dr6GU2qqIlf8zLcclf0JOUbiE6hoxuBOOiZhJuRj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LKw1Q3YJTKx0E9MNEsKNkFwSIJTTp478RvMCaKNEMR9Cd58rcGR6RzRvlbBr1CKcCTp2N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wCwo39C9Ikl1qnUMWGQkNnjlmcs0cIb6LBJLkN185eGxdkXWaz4NKM0THhoN4eGhYnfI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CE57FSfsn7EjoaKapiVWREXZEQ71MWv1wuxuKjd2C5fOJRQzJaN6EE9emj+GtGUtykNj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RPxRa3RDxZ4EQg31qscK+RP7P3H0DH0GNXi7ItGoLTp8pseETQn4F5bpSl+yosEz/jK3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6aMWj+E8rCyPMHiYSvywhP0WFpT+ilzX4G4+RbXpi4eL8aHWU8QaIJCQ0JYXRKD3nghE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OPH1OT+OhPgWqZmITM88IJDIJaIJaRFKJj+A0QnlafDQtW8CYfmn4WeC/Ph1ldi3MQ189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ytquGIb8F+HBIkIQhCEITwQjJ5430dBlWgb9s3d4dj4v0R+mNbiVEd/XheUNzhYXSweF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CEwglyKpNi+s/SL6j9Y3qNDeDrypN8IVyYoJigigmY1OPE6fEpKEKvCF6rBPytxlCYmr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o4ELyhYWxhlHko6ILRnBelh8veYfKImUiun/AJKPUPYxMrwP5c+EkyEHhYut2ZQIWtWV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pYtYvYNMacJ4Hwe7L4wB1k5KZL60WZmj7SJda1s8XywhMQaR5QxM4eCYmblHGMTu189e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bVjxExIU+jsFr1Z15rNUT70WEqdMj3scOkIUaLreLq/MmgSKMnSE8yOLg55ITRMjj7ys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pIWsWi7MfbD0QYaXQkc043JnOBJy8NK3MFiGhITg5B2l5RwKN6c4g0Qje6vh4XLJdChN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OCY4wnHiNeBdEUWnrD2bASS0bSKouhbfQxuDs0RsSaS4bTUo1DpwSaLD8zB+BeTuRoJC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N4e+hSPsbip+2NJsQw1g2PC68Y+h9vQtKsJ4ZDUY5qutrpaNwoHrN1vHvrdsGH+wbLuH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w1nWJuTqx+Ri81KLsvkWoT4LXY3HODWyF4Hh9Ya0fQhKhCcO8DVUZ7gQukhe5n7BjRje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So2KinI6Rj96cGMQuOa68lYhjUsVg/Qchvt7cQQUHilEoput18BW2UxD+DajTIfsPjyH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ELVhPHIR4dDeidKMxjE6i3PldjPoZ6i1lywTHjMaPRMouORleB/L0t+WiHilqel0o2Wf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vBs7YmnbZjw8PrRhUKf3iwqSPUh5C1hah2PhTUtWcwJ4fJ71q0Y1aghKLZElw3g8XC7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3T4KJlpYN3CC814b1TadR6SlqjrCEHRCxTUROh6PyLVlXImIYlDgN1qlRC8YbOTG4gli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KKHBwcCfsL2Ib9Nj+Fil2o41OhKHDBjcGODEAx6dhasRVRieGSRhwIXwWK6yY1YsLD3Y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vXhoW/bD3gq9CVqoonQqGSiQRBdnB6ITKc4jIJDVULTgTxCmrohCYe3A3l8kFB5Tw92L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PbxPf9C1q0SEyi5veiFhoWtsfQhrK1g148UuyVcROWWistjHqylExspRvFF5Ji+doyMkE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+ehfaK+hFLGIWsQyXRaUWVh6IgnmSoceDlPoSGU9MeMuUOMaLhRWVlYmKE6+fOBtqFDU8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dxhUYJo+GLD1WxcvhC7NbpDE+HGizNNGiNiwxdWlKNlF8ZedBvnkhCeaSztDr44GPXl7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7yBciiKxCRjW/WzHrEphp09PPQQ/GHqvLPkqXNKUpyeb4b4WhcKnI0Lkg0PHST2neGQ+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oSSUWINFGNXnoI6j2WJ4p8nSCCR46KXzUXgwgsPdDmXC8Dft0JgSD2r6EuiEN4RD1GGT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H4H4LpcLftlYYsnlqpRJ4dY0yLL6ErEOsNjFGlp0w1loa8UwkTxT8Gy6La7WhY462UZC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L6YxkwTnkoukBHTSYmzxRYb8KXymXSlGy4eEiE1et6IutHMCGqilEaRBo0JEufR2qchx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6h/HS4gmX8K26UpdnlcvZi5hBLBhqa8Z9Fg0LTCGp6Iooja4LNt0EHu8whDr8O+91h4Q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WXoyvC4T2WpEFFHpaqivBUF1b7HIaulG0XH3i4GH0UvjvyZ5aPvZYujd8CR2zMrD0rlT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SEcp9h0XSOtfshgtGylEE4w1RqIZYJPYkfRfx778CLieFb1hiVj3snBrU+CzoT9XP2OnW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SOixcH2MZ0JAl9nQbcZvjnihPM+/iIS1YilGJHutLh6IR7xyOwx4YxsXuYXQP8L61fxS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yWr2eU50fR3GPDwy4gIFO0P6PIvOyiz2TZ+JueJaQhCZWHhPfggk8HfR5vDWH0MZRvK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LV+Jql8Kj2WHhbXgXIk2eO2UNHbFHl0HhlGx/HXZixcN6v4C06DJqtEqngQnvZ47ZELT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xon4KavwtxVjYxwF8PTelGxMbF537C8YW3fRM7DxMHh5aGhfh3q9GOaEc4PK20RdZhY7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BdiyjuPQmG+cUYxNfHnmmH4VsQe6bQ9F3wLTCE3Xha3HY5LwLvY8sY0NckGNjL+SLwI7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DcnTCy9E9byxSjGNhr4q/Db4aO2j8HXRYR2GMWW9OujQ0e9hoZYinL/JrshHbF2pc80M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r4CnbJIQY8Nz8Uuq1eqx30eyIdBvCWWxLyM7bISgtGdRsQ0JlsXnjL371X4MtGPVY74S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eE4xflbRRiejxh0MY1hoY8T8E9X58CEyx6rNLEGt2OgxFxMQ4eeL0hBC0eDwxrLGjgii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nGjHohY5MmXpSlGMeVnvntl4UQ9iy8Wdj4GNZa8WaraZnwu2Ft1JoeiFtPF0Y8JHpMWm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ZRZfWDEx+cvDEF8DGTyIfBfD28HTMxeYLLxlKXS6PHfFw2UfnPNCw2OMLRCeXg8MeGWD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EACcRAAICAwACAgMAAgMBAAAAAAABEBEgITEwQUBRUGFxgZGh0fDh/9oACAECAQE/EMbL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FjxorFlbG0JWLWFll+JQccOEh8nrE+QunuPUJjZYmNqGihKF0fY9QkOHLzs34F5EWXN4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rJZVNiEGsHJxL7Cl8hdH2PUvsKLGyxPRZY5oSlx6heBMsuaKKKKjeN/DsuLwoorwKNwT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fYUvkvsLkvsKXCl9j0WJ4+iipeFIpLcsinCZZeFFRRRRWF5WWWWWX8GhKLwXo9RZRBM0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LkvE4UvseoUvJZ2WWWXFIoVnsUzcWWWpqKKKisLizU2J+RwovuRV7hrcdDtmhYTEx9LF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PUeoXZcLhYpeFll+bRSY0KxYplM2WWWXGiiiiiipssssvxKDxLkvsdFRWp6hQmNliZZa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ZR6hKXC5Cli8VlxZYmXN+GkUik1imbLLLLLwoooooTLiy8OhrF6lwpcn2FLhS4RZY3su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XhssTLLLLisVNlllxcWX4dFIpJTKcWWcL8ZsQhpFFaKKY4XZ9S+wpeJ4n2FyEOLLE9Qp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SRixTNxbLhaL8FliFlllll+CihSVmxYplsssTwqXyWWI0UVooocKXCxUvsLmL5ChRY8K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LLLNRSKFG0H9CmUzZYQsSFBOK8FxZZZcXilxoVhUWPkoUJbn0WWNliZcUULuKUuFyXHq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RWAplM3FlxSKkoooo2WxMhlQJl4VhZZcN42pCdnU3osQ9lCGqYhiyx9hS4TLE4tCKRQ1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hDh88NeVIoopFBpLYplManRRQ5FymOy2WLQstQoZZcksUU+o6ldGIcn2FPpCxUtwmWWO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w15qRTD3LiT9m4suKRSKKKEmObGsbExVFC0gjscLpRQ+FQ8T9Qhx6hS4UIbh8LFL+Ovk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maDlqQxiFK5Cg2Jy+FIoZQlCl1PqFLhS+x6wIfcqihoooooqai8F8ypcOeM0tQ4OF0bE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dEqKKK1Clwpceo6hDxry1FRX4VwOEoZYuQxjE9jYjmX4iyxMssdGhFFFFT15qKKKKK/B3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GOF0fRD5LjqfULuK7L5ksssTiiiiivi0V538YKaEoZQ4fRFaGIcKfULuKl8hYrkIYoXz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ocLDgU2WNqxUaKQgxcSKPULs+oXZfM3qOoWT/EV43LUhi7ClcFi+xehxZbGLLLLQqKRR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YrkKF+XcPwD7CWhFymdQuDh4vUdYWMWWXosTNGiiiihFRWNfMfynEe4s9iQlg+HR0IXB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ULs+oWKZYmOLyv8AKGPhU0oJFFRY3oXTqXDhT6jofY9R1L5CUuFCGLJwsr/GrOIXYbGx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DZaKMaRSKKEiij0ULpUeoXRx6KFLhQvlrxX8c4fCxDcOEKNFCHgocLpbLhK1YlRUKhUl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lFeR/IXyj5DYkUOVRsoUkc4LBc8FFFFSaFiNGivg1+MPkUJFGjhYoq1CGxCOBSnufRx5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AcvkPstW4JNClwmxCxJbn0LmFXwaa74eoUL5a+ZWDLh7RZ7nqGGG2i9DbExqZaE0NIpF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dC5g1M3QprZS9KN3C54CH+act0hGhe8Yw2N6l7cnh0MsvQ2sNGarQjfCklsTV8Gq2GfW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a8LivmLwIY5fBDcPcdyUehFHvE9R0PsejnFNtcGNaZZjWqEgR+8O878NFFFFFFFFFFFR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Qx4vpQjvElaEih5nQ49HGPBa9DUoTtWMeCwvFcXN/FrOpryobpjl8ihaFXRbZYoLFC1D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HOC2x6RVKywPhVpnuWHcKX+TqKKlozSajoYjQMbOukUgyTLGG0aKRSEVjUK0JoUrR2bV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FZPaxfRi4LuEt4NcsK70J9l7l6hdHHobFNFbooViZ7FZ0NxKhorChfjFisXKOD6M4O46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DEeoQ49HODpO2Lexk9RcQ+uVDLLmyxssv8Q/G8H06LCejuOyo9YqipQ4XDnKY4OIOcqH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RSKLC4lTKZRWihIaoSSPUIfY9HOPI1uDiHnw3+QWVwi8CH06gxqxqjobLYnotlsbosjV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vQkaYUb2JpDVqQ9DmHjIhw/PWdlzfxl4nKH2Sh9E2Lo49YOsKHDhczq6HhqUdjHVCloU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cvuDqy7F2VwQkeh1hUvsLkVjQnexqu+Ah/CXxa87zc9DQlYVK4xIoUQjuFyX2FzHS9lu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FpWsilwpYvyjwfYtF2JZQkMUyiEIUIXUKX2FO5S1ZT7EiVFjs194jiXmxeO/LXwl4nh1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2JssWG9CYUKwmNiY2WhVWXlDOzZBiehm+nrg8KKipcP8m8OoZQ4XRw0tFP7wVCHCi8G0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y5sv8qxz0Pseh6hD7Cl8l3CwWLkGVKSqG7cH3lXCxC8y87+NXjcX4WPstsY+HocUJThT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TLg23t+Apf4p4uE/E5TYzUNCQpDs4JQsVosJCMplqKZTEhKNFRRf0qehO1Zf7LlkryL5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Y+y28dD6OF0ssvRbExuoJssWG4Jj4J07iVaGcG6Vlst4v2Fr7LRaLRaLLixPwX8u/gsc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PqEzuPUs7kpCV0tZ7BpNUypSrw5NHZcuXLFixYuWLN/hCyqazYxx1BMXBuhsIvY3g1qF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ssGdpC/R0dnOHMqb4U8mdTeV/OrKis30ZR0NWPTFzwvWJ6Hg9sx9w6Ed4VHJ7HuY27oT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0dHQNcjrJoWqQ/CvmKKwsvKhocpCb6LgliSElKGijiCDIIUxBoaEhR4It2xSdmC6E6cJ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FWhaei/rNFCakJLtDZD8V/MWTLxThy0GcD5Ci5TM4hQ1F4liY+8Umyi/YSfoeDUhz0mU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F4gnvIVLUdCpUW8WURUSlChQoUKF0XhRXibrwPs9QuJ6L0JiKKKQjQspgU7KOjvFKUaL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oNuCddLFShW3ovE2XRKmLkVhs4fqkFh/WNCtCTEjjHgtuLGxYIY7Cbsd+NvYm20JwNfs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1HB8EJiVlFl7j0LsLahTwpd4psdtlvUzaYcnM28LFi2zoXC2WxyAmLYmLH9SzLC3iyS2f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yn0U+iv0V+hL9QUirk0Vm7hNR2z7BevNjjsQujZFahKDwSjkjmFPCjo7ySkNv0XQ1rY9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Z/Zc/suWjYQLoWKY1ZUJFONlGjZWhcx5EUVoaGnGncFsVs6SEzmTzooQsnKiFWLQlopG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KoVs2QgkKfcGtQSF2Vh7mWaR6mNWxqWKNhu2gvoC+ofqCusfQC+oL65Tb/ocVW/4L65+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FaxasSose8FZsQ9i3ooe3CFL7l7nVOlVj6OpeCLoXIU3scepEehYp4js7xdizbwAa+sV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t+x77FNnWIOokfB16K4neBRmokY0QrnVeNYOaKKKKKKH3J437LFC6MTpHsfY9CGpo4xe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p9iQ+0L7j9wvtQvpD1TtUIW6v4fof7Gz/wC4Y1s9TTODVxcThZlaoYOR+C/oVpbGw9gs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svQNaEhM9jqK59DgSiimWLFNDwNDQhchDPRuxx6j9m+LhR0d4phUdXSG4voXBK29j0Z2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WhpZr169iK6Z6Z/w9qZcuXP3FlIpCsKHYqsIoNTUwiqLwooopD0XUENHBf8AgdsY59By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GxoaqbYxSo9CUx9hchbN1CnhR0d4sGrGqLD28koa2PrAb9a+iRMtcG7kvvGK/Q3XGXj7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4WWy2NssWGF4E429FoGtKalsWExaK1sZcSKw2GWWMLC3qEWLNsdU/ZAmLLLiy4aTGqFG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QqEqHRSPRoXRkjTFQ6g6o0KhFeOzi6eyjO3i/wCYfaFd/wAFgaN/YkdzXv8Agauynvv6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WVP9/wCDadbN/od0rSseNFFFC4UVHWRZcNiYp7Y1OqLG2NTLLG4To9TcFHqKwr+0JXYN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bErQjA+l8EJaEgx8LL0XD4JljWxT0KENufULp1igehpcSCWNU6wj0+ldoTVva/orVPRr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119ejTTXH0uj1kuvpcN7fT9dE4N3m0VBIooofShIXU0UNahIS9IRaoo2CbFFDRQluOhhY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juGpDDHBCSo/WDqgxsStHqEMQhn2DVQumyKF2XyF06x2Zw4tjbGpYq3RVS+xUS159lIq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1DQpVqJQ1WLbamsWiExNCaGCOHC0GbFhKVQihofBUWCHYYUxh0kNbspfZoaKRQF6H2Jij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lKqKCpwsekMYxCYmN0ypZtBw9Qh8KEKQ2cRTGpQuz6hdO8nZVKB2w0Rjr1dP/k3qvUbY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ACJDWv8A7/I5/wBn/wBNOK169Dvcu1jQSFBpUVdA9ljLLY3sTFJQ4oSOIf2LvZVcHpxQ2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jgMsfahPEHoUdDGmKrG6G7hMxsOkLo1lGx9NHA4biQhIXCxMbGLtGotUdFR6jo6xSvQy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7B+w/cW+xMWLY3ncIYLSpDVjFDWyo4jiHOg2htM2GdIuESaY0+MdFQWkHH7RsRw4EhBjm2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Yj0Dk2OzFThb6EPqH7ISXRX6EvTRVYbtDQ0mIXClUGjVFISTg4JqjQqK1stCasbRQb1B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2JoMnwboYe57KGW9j9b/AORQqULOsLKKh48Qy9wNg2JnoZ6UJvYgvoT6Yyovooo1QrNW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TGPuxxbc13C0xVQ3bHVpIdXoa1Q97G20GqQ2cWMLFMdBu8DvQhdGJj5C6LuPRyKxQNXr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8lFFQao48DLoTGaLLlxYbo42UTE22NosuOyrEFtkIZZYhLQ2FpjRcNA4g0ILkITQxI6x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0941o0VlG9n0CNsalh0dZrOyxbl7UU2VDGyQ4sSDR8GzRqCDlw6ENqboe3Ypfdrg5XBp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dnAxlW9FShw6xPhZ0J2xfYb1obIT2e8eUz2j+DNvDo7LRZZcOgkfMGWXKdFljQ2izo0L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X1RTfBdlLZDHCGy0NxQo4HBtj5K4UUdQlCG0L0FXS6jWEvaKaDioVdiVex/QTIo+je9T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aECdeyw0h+OsWLBDYx+Jl4KFTZFmJ0xu3bFDEpkMsc/YUWNifBoavrFNaZ2BKwwmNDKz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H9CSQp0hh9LvZZ0M4xkxoeXTmFx1gTpUii0Utw/EvLSGt41i81guCjVx7GJ0WxlCdxwO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4Q4LZ6BrGo98aSUMuVxQuCXAhrZWKiep6xpVF/DoqbKFBsvCyy4XDxorFPQmIXXRzWyy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cIvU+o4O46h0LVjdwaGi4aE1M2Q+YLQrbtjkoV4dRcJisX8hiyy7LwsvFz2XFlFCizEO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GKOLFPqE0I7LCoNR0LOvY0lkijYR9gHzCwXBGW+xLZxguwbwWdFFedjUKFipscrCxFFS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KZjVjXwZ0LoiqEJaEhLRRRdH0jZ7BU2EbJxTXRBDV9RK0PYh4JkqQ9odvkCZM4wQuovVi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prOpcpZqUOUoZYjYlWSTZsHirDf5EJSlCUzTdiQaCQX0LQkGiiw/0ywtQtUxAoGXkkhO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m2cYIRSGWXg/iOVg8rHKGM+wqvBVjK2h/RlvsTe3HJVwWKdhzU4T0WIcI6E8J31DUqac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JkN3CZFnghSdihbOy/gOUNQ/A1ZUIYvIaKKzccrseiocQuncpqKK1bKqXCG2kVCTb0WG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KYlg86K+AxlFCJdG4fgRULwUVjXiUUO0KXKhHUGtQuCXoWiyxTbE8Ksbbuhh7RcSpHWD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fobexrKvhNQkOGPwKbF8J62LugnR9hoUUKiobKEodDWh9WVRY2xwsvZ7Ox8KCv2dYPqJ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+S0NH/0jVxov5X+z/wAmvhpwpaHg8EOV5WKbobqmVbbQ/wChCVsTCRLZaEN16P4EG3oT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D0J3h2dHA3oW9itiJYPSiW6HEIYUGrWiySXQ9/FUsaioeCKKEt4LFWtCehx02sSZQ69R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2XcTHL+QXDOYRxCH0QxDljY4XRbLIUt47GrG1Q9oQ/g7XcKY2L7hIXSkSvTKPY+gNHB9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2r/XxFg8GipUrBTY09h9D3tIZt/woqddFUyq6aEoSsutCJqmbBRJ23tMZXpqy6ulSwXT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76cgbLGOEMKmdINJ9EidjvUm7E2htvDuPRQooqKKK+IkIZTGmUKwrDDVOpXJWaVmxXR6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xjL0s0DY0kV7EFQ9yPhcvEVHufoSG+hRK9zQ0LVMBbdF29nAjSjmpKUI9EJUqxt2opvJ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rG/DXgooQrBLEsCJlRqhc8d9t8Q4/TExm3V/0KkoZJUkO2qExWNdNaHpRosxX9n7B7di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7sQ9oRt0JyQ1KQmOfQtaWCmjY2hMeoUKXC+JQmWNiFgpQ4YvA2W2VKVCUO2UNCRwStlU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1t57jgjw/SL2iFvYQlLByirNgtjVRcdwuS49Qor4VYqwWV+FlYoxtWz+DQ0IbX2KhbHk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t1h1Clx6hRfwELFFxUNicXDUIWKwudn+RW6JUNChRUdKQh5ahdeZS4UKLseoUJDRRWiv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O34CHmm1wu3R2O+2b+xS82LuzVDvlvFYNCU8OyyyxMbLLLF8JOFFlxYhlMqahQhYIorw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xXxFglOxz1Cl4L4NCRRUUV478TyUvBQxF4P4FCzULoc9QpbE5Ur5Fl5ovOh5LNRcUKX5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lYUOeoWBFFCivh3g6DFhNmAmvBrMs0MbS7LSeIUnBfjquhTiUrJwhYLawUJDUNWJSvjW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iUu4ffR/efvH9xb1iS7sSn7xQ8kNS2PekNzUNdBqhO1fhRdbuhBVZ7FjvtrKxblOFK04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G2WWUxHWSG0XFwqCdlpkx7QtbWC8FKoa8EKFxxXhWleD0zXTXOm0eDlQpVVeFD8F/Boq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DUVguiEpjmp5WafMFi43Be8fYP0CasXg2Z1UpCbgTdlEm4UOUI4VPoGz7hQxZMqb8VjZ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hoqLLLxRQlB6hlQilaUPKvQbwuCVaOh9GIbD2jjMvDo6Qik3TeDcWdZlGkOqx27Q8SGU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ynZVnBYMufZRUWaLLLE7GixeKHKaE7VrwJsY97eDGoWtQujk3DF7E7WDXUuxuN4MZdOC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RQkOG4WN+UllnQikUURQSFLTQmzZTEPtzZeHMJWmMocOFFivCxWthtzxFU9IQ4QcKcsH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vQlMWlsbuUxwurghcGplxi2WXDYsUx98r3BITG4SlQh9CbFD6duLwWHoSlDGpw1CY9O0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hMqUzKED6OWVBy4xpoGjRVm4NasEMssdD2JCFgpYsKEPvjqaKKOiUKFH8GrEqEyxvZs4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jU4aENQm07QlPsVdY08K+kUrQrcVX6hWcgdXtlI0E/oNF6FtVD2NTJarBCqpDEy5bZ7B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5WKK1Cl9FKhDW/hPx6j74F0UdSlL9jnpxQhDihqIRYispdFpb7KUHyEOEtDGoqENXh6W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PFmihwlCR6hKUEiiioJDSKeB+BlCRRXmIUc5ISmObfCizcGvYssbGD2jSNnZQ4SmpIZU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diZMsnY7b2PKxhysSUaFRaLG4WWJjZY2X8znJY13Fq1TKNmmtF0NZZZdxS0izolSliWH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9MqXPD9zbpe8npOKxCNHY3gmNiY49ScPz1lRRULDnwKNCWbV30bKsaKKEK2xJaG1gttK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dPFw1DFFAcIQlDhlilwuSfz+ZWKOYWdwx7bhqyhQ3Zv3zG1aKOlL7Eg2in0JjbHtbKpT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vHbUo++B8jrNDhrx18LnOxHMLwLX9jU6Y1UVhoH6wfB4Qy8FHQxyL1lK1gh4NpbZYOWN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NC6UxNBYT1FIaEkP5q2qLxTssWE8RB7ULw19dH9Y6RRQ3RFLfRDGPxBboJNimLwaz7mj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KEz9GqsohL6F9xpGikUi7qP0jd7P6Fgor4z09DbObeDbF0SluB6WvGpf2MWjos0GbsQo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ogRd6QtqsHkKQ9SFVINJo4WLbopOFlGJUPyJeRZWXj0UEJUM2LDbe2WWWzn5ENYstiEp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WhFFy0PcMa0LUTxWlexu4RQm8psM7FKLhxf4LRpxUUUUJCCQteUsFglwSQ2kWhMamWGm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o5n0Q44V0bb2xxQISWintKwxil+CvmLZTE4/VEn9lBKiok9CxvJIooepUOOCxDWkKD7J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KtLo3e2OVt/rDqMQToVoUv5L8aWUi4vBC8azKeJfI6OpKaFFDhOC92JS/Y2a2JykKKlE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j+RXgoWSxQoY2yxMTFDFt3L5CG3C28aHZY2cLGkkXK26QkSkKbFah2LBMvyn+BWhbmy8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oQoTsJj5C6JssK13HVCU6YyhcE6LN6HuNUJZXtwhR0SnQvsQnjc1C3BlwZr56EtDRRRU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wINCSKVFoTRTHfkKrIo6NZDAmbMw4tEqezRCd+Cy4KbZeKxv5SOIqKKhwsaEooUtobj1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sSEp7FtQzVCTTKNmmNhCWxcKKcWXKQ7e3BDcarx34K+fx4KKhihIrJlUI9ZTVJyhrXTT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bvrOwjaoSEiiokraNB9wqG74dTCorB+C/ncDyoqWLwMbs+shqUXMXCQ7SKKO3oaHZUXL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uRFJ9GJt6Z30UV5UjQ1FJFRVmhqKRQ1NQkaGpSNFYI48FeRjdtz6hCCCVFO7QnazcKKh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zdQQoIpM6iGex20VFeG49CGJjLj0IYhxYuQ4XJcesX1lQoqL8LaPY46UUhJWXUE7g1pm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Y+R0cCEISEISKFJThquPxqGxQhwlY3Fljlchwp6V5amvE1KDgsYmNJjaaweLWsEKGcxW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kuiEihIYpisEhuEUIbErG4Slz6jqj1NeE8EVN4LGxxDj0OG4xCiqmThj2ocIQo92Ns9Q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hCQkKeFMsuLlZZcWXF4Jll2LUWX5SwcqHhuxh4vghDHpGLN8GXMUIoTTHsVCqcSFKhKC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v4NfDKEISvQ2Xou34dWLU+prRQkNWJD6YOeBt4oQhdGjlo4kmNYhMTEXUg95WV+O8L81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zTcqHgu0IVsoopCLLLGLN8dTdiHKEIYm8ORKioahrEaBIoQkOd4VnXjsvx1mUobsE+iH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0WWeoQ4d7WLm0YsEKSbw1wIIJjWoTEjjNfPvMoUNvBYVPB7H0oQxIWlC8AOODRiwQhDQ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kUPCRoLevwFY3nUKH2VjUOBCFCGIqExw8msOBClCKFHY5fY9nqTwnQmIWxKVixeK8lnX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FCRU8iGhoW4UUWijYLaKGhxQoRxghFDLZnY5UENHIkN0PBhFPwKL+BXl5yUcZLBwoSH0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OOxNDQxwg1aEsJCENxHvAmzoQY1Dw1YlQ7rYhRedTXwH414bjlFCFDnmNlSkWXFlnTQs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whKHaRazUHPR2LQ4IThMQRFeG4qK+UjiahCENkQseYfSxjkqGKNTmrKhDkpFGyhCZqbj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xqE5Qw9soXxl5X4kc4oWJYFgh6RY+wpSkoSoQuS2VDNSdVO0dI9aEpmOHImPRshCcsMI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LjFS+yyy4oQsx9hIoqLLE4Q1qWWJ0VChHQxsQX2kFpUdT0NsQ9mqEIUMPTE8jwsubiy5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l4PrBClpWcCFLlLhQovFFjHGCQkcy1QZQgg6RsoWnKbio0EIQlYmg1qP/8QAKB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QARITFBUWFxgZGhsRDB0fDh8SAw/9oACAEBAAE/EDNAvlBkSrJkPI78wAMK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7cwPbRWGFl1/7McVWEu9wqVfaOrhleDRFZUNme4Fgpd+5RuyosxbTqWrduW5lS0ea0zA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QWRfK5WG/mKcBvMdmdjruLhrW/mbOTMtudTJzcIuW/cVNFnqd89yznRFHjEssWwOY1iM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QdRrTK43IlYruViMMzhY9IY4aDFR1IkeAYbs7iHH/kVs37SHPTipRiKq7lLsR3KbXDlt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XAUYy8QIV3sgWqOIAYrEfFxcZcczgL5mDVY48SlgbOWJsmcQVAEYlSjBqDLA6l5lt5ly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MUiU0r3iAMvPNMYc/mAQwTT1QQLqW7tbgC8A5xHsAtH1FHICxcjuNvYzUCChEFtJj0eJ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ELNJ5gt0GYrlx/UoFseuI6C6jld/uW2LSuKeIlaBq6isKDVMGUxhqA6KJTq/Utbw9Q4F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IULahSalUKMcwgW4OI1dm9XMw/UG1+2MSK4HLqIUFsYLVhGVjNCH5kuvDMkTxMPBbzKs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/C5ZQ0lqRTqUJWohkj1LbFqYI8EJ9TDVYBeYqKUflEIosTAXhTGVYXNVZmJOIuWUWYCi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YXTfLcLIa5g0urzCaSq38QBm6H4imVXK/eOZM7qXildPuMt01al6UtvMwQyuZcAIdhkB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L0ghQC5YWxZVccS5VWGVjHR5g1iOogb0TgoEb6f0lchMEg1czriXBh5xAz1nF8w6FcOp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ivm4KBHe4rpw/cChlpD6gLNjh9Si0zcuG7ITPsqrnEKU4EB8xejp+4IjjMbQGAqGzbDQ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8xKsZm9OfEpQF6w6cPEKAwd3EB+SBFQgK3CQ69RSnDEVoHhAF43S4SiuMSxLioDiBWw+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TcQH0lCNLMEs5W4pSXz6irVtrA8QN0b5hZPM0EwN15mBsA6jYA5YqOYoXOIilpf4lYFl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ZKJeJgvVxp8wsx41KwbL0SyqbuU8aZdl3jxBeHMQsuU4rxiOeLD7nhycxIKvO5jitTNl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ZTF1BPIkruu3MDgufMBAuHluiIVUpZhCnON1FQzslBq+YKtKiBMmcQBcPPEWkfmK4eqg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MFEzdSzzUU4vMbMviKwdZi05Cu6gIiIo5EPcbWaOcagSz5S9slo2FNyo2KiDCHi4YLdQ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SUQ3PWoYzS5e3yYiLzvm4BI/MY6/+RGR3M5Cw4ho75qKt46WbgTpO39QrtbAEHIlFT8R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qmK06lskrEUYbMepUyV5LicaI1MA81NRdBfVlJbDEq+SWnGJTlWICtXKfT1DmhgmK4HY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p4iaoKdS8cvjiUFl8wGigxMurXtjTypPqFBSfEXfaMBeW8ZhoHBhgjIhFOH+ArG8cSuL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S6H8xINFGJeysm0DFWH3KLbxBGzWYNDXVS7Zzq4mWwq2Z4KqCz8ywkcuyUuS+GY67ix2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hAZC3ctcw8TEK8RpU2LMBa4qDbGXEBWxhbFkK15KVjW5c3upahVwonaQ0YAl2/0v2hxt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xABkMQFUgb1ANk1Y532d5Yq92PcFhDRaN9x1LMfqY9LqH1CDE6FCg0Aj6lBXnqJmadui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2iAytpBwaKzfcI44A6zFtrLpiE9S3mEqruIS1XYxzFNpOQ7mWlHYl7VgcnMvATt1B3eD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kt8MChRkjbshGV4PqFCaKNr7mKfiUQVQZiDzTEQ6b3MPEWTIcwVxcM12Zh2hpt/31DLb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y6l00ZC4VDen2xGwAHIxMGV6gIC2EyQbKCNLYmCbvoLqLdLTdMoHK+JYEpMwK7g2DpEK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xuLC5SUsIQioeCHE8dyu9xoBC71E13XzLcCwBG7KxZHktlhkndR3k5wQeqpXi8QrQG/G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BYI7uC1A+IsUBOblrKRK3HEBl6jXjaLP8RUcmJi7l2ZxcQOHiJLuzcVtcaRKwt63Emks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5QtG/UAbwv1UsrT73LFBQgDRnkSHzB4lWgs7RcsaPzHlq/M0c+WKFC7jv/tSylb9zLFv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lPuiZA3lBS6L9y285uBcKqq0SgIEui7+CFUvDiXsZJgbR6qDWGcYgJxjipe0v6gqgh1c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bpMZmDF5lG1q5YmwN4mXinHiAL/6wBVu9wgz+Iywj4hViaF4YyAZCeqgSFluTl7gBsDK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AEGbp8xTvXUspWPxKzBZHQqIK9gPOIF1TIBPcVpcgbyl8OoBlKnNj4SNpW9wFtE8M18d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Nw/sRv2RLU2fmNf+4gVi8bhbUXKygO7qCNg+omryMXQvHmcy1xZLBRUpYMwJyrdx08Rq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aWrO4gfZjqNSLAzVZmCybGrmKZB/REouCVkSwOcql5rWKzd4YQFxUrNxAfC/iZJYramd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whizl8sTFQw4x5mwqrhXEFNwhUaC4qq1gMRwCc3JMQwBX0zM7sv4hwuYbUcmZUFsOYiq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6zHCW2QCnOSNUjgNwnDyyvFR/wCmAe5MazmIs7lEChlFOV/lihQ/McDLBws8syOKzCCs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iYZhnyiq3QoAOa4wrHAPtgAyXmiLgQ4upblhcDCslpxA6NTDlqQoLrEbyKvEazR0QgIL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yiceQxVpHeY4K9MyPpoR6sAF6g0BqkqrIvmMtclxlFhN+5wLczNzGDMR8UFo0S9ubfmN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BQtKC4U1KOOKmUs7XAjajqPIl/qWpEtolcqCqlXFbAtje4oaHEdHL4RjSy/qWbbdTLgo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QJaZzeSKEeZuPdlX9Tgh8srtHzcIyR9QKDd5xCjRuXnuOIttbgd3cKfsiNmSuYKVlAbI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gReFL3KWWVqXhWurjZwfcLkfcXekfJDKVUQxmYPPmA3nDAJZm+ZtmLzV+CJacLNwNgXr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mqR1DJyRRCW9xoWlmp1yWRyE3cUGlcoCITceQksLaT6ZoUqIFSjELAD1AqLxiUtimLO6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ji1u4VpW9R0C+eZRGcTe2o4WZNwAWy4F5b5lnxXBF4PEvBd/MGzzEFqCHWCWttcTM7Fz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+JdT15gbRYYW2gOUYJ2qDCgDuN1JYfqUgWv1KIty4cWQBfOlzQoAYU/7KVolUb3uXSk+Y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uptbYcROsjcMWrISFDGIkttPMXdeHuORVqOczvUsoU5lFSmNJucCQCXD9TzBGynEZsFE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sUSGxr4gFtMzBgHwzDJAsr5YYhi6MLdyrEQtuYjQkvKoMVpxKWtVEbxgqNxAt9UQI2RU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Drhec1NIguOS4pMP9KXsX4mM3phELtxAFXE86xPyzEomRmJVOCsXOF8nxOxr/Z/kcKN+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ZuCmrwkquYs/c4fPxYgc6xuFp2rNAaM8KMHxGUC2jzuUDV06iR6XbLgu68Q3eKQE2hrD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uxxFYioHCsuK7X9xsgNOYsC0ECqubXt48Ra/H+yyFszFSncLQf0m0xXZKkKaVfcoOFNE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ENnklzjAr/MSJjhcChgDNy0FD3AxQsntqO3IODWyn1D2otwenGwgda00zIFWCyZQPoyk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ZUK4Ai9TGCU7jW6N8ksaKvTKWTXNRIDu8Sxbp2iKBvHqLnUC0MMsqNFcsMLOTU06Rd10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dEBlocwSwDRqXIiuyoRjOnqBIqXMu1SZo5eYitXjEKF3l/EQoylF3iPUHpY2Nd4JfLXU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i8kbQy9wLUytEa0PxLRsuEiW7DVodzuZeioG14hRjUq9OZih9pzeyVi0o4iU4pjhe31V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tw5gaBDM6kviUgpZBXhvuWfcYXBQQSmBMUXnMQwNsU2FkbWduMyrMER6s7iB7llxMH4Y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B4/M8wjxWEGAOYhh95oAs7WKXWBBIZX5IWpN8zzFcwb2lrM49yxbkGZWrKeoDVGZsvMq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muKhxj7gl1n7gZ3zmpgdXWbig6xUcTuIw9dR0r0MaWmKjbHfcooKPmpdZa66mOly5uJ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jgmI7GajVg+Iu9uIEBFC/JKQo5qC7DHJOeh7irdMczDazEBvbiVBhVTUzWRvxMpkI3Ko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vkVlK4dwiKu/zEiUiOBljdSlzeaeIeZ3jmBbtQwVXqBk1Kth+JYsKzEpaqpcUw+Jseiv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RkaEeoIVKdqZidWpikRJCniruAc07cfxNOoCFumAvaourjSnbhG4bYdC2av1BahGxzGX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wqyMzlpcPCPP5Ym7LlFH1DBRxKsTRtnWzS73DqZcxOir1GlXBBeB9wW1B3fmYgv/AAIl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a4Jdnf8Amyqo4rhNDxDYimEL+YJqsQCgoCzXM5gZ6gwsI7gcbWcwhRVwtbFg/cdKnOYQ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gb4S1wKRK+SPo4hq/qIOw68Sw2zxUyJFF85hblN4blFRtYsAwEEwv7gAEplfcNqTTMEF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UKTVn4jcziJWDasvUuLS7oEusgcRXfCjrMDEwC43C8zt5jcUmAHccm4OJabnuWTfsZVB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BPAYVNsFysFCCQ3bLOKZiw1ax2+FBLAwZ64lAKJsJiIZ5gUq6jamAQZxvqiPbQDJEyMr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4mANw+FjNuOosAYJduiXZQ60xHbfV4itrPEKFh9xLszdxQB1cEmHPEoAsfUrtsrUCuin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hTmZCk8wocIeahWKW6zFK5F6gGXGAnbe4iFBE7zKT7G5aMnjqXLTrsqP4WMwVKpcHi9M0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iadFeIl8BxFMFnmYqjHlgK2teYIZDWr4gKsPUpV7+IXYt+oW4klAs1ULoExFtUN8xBk0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rVEBtDf7gp/MXNkcnfmYVYNcQsUMtp3LFWz5lDRc01z1E0Sk6heFOmAZNblrp6gqVuuo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yvW9QwabCIr4gMLsjWzmVgKQ3MPCBWWSoGdY8wq3GvMwhcQfDAvOZkGdwto5IACKCHJV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5lq6cysRYLNni5dRYn8BxIW9zlQ7g8iFxWAvFwexTxuGRu5mXVK7irj0ECuKzzEBu6/M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qa+4AonzBkq/MCqoghnBcoabmS2quXbUl/GHUKApqIKbr+5l5Ut3xAX6kAkVE+o7rqVi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TBTMnNTMCJEG48wbiBiNatV7fUqAi22zHagCjFY4gAtc3GhdXNMq3S9JECn4WmA8Ats7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JWbr4nLZiAkTX8zCuXUDNI6z4jrEGrdrxG+IrPmUWu9XqWtw4qJtLPfUwMLCfaatAhLl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03khCFb5mQTW/LABaDz1FKEMXG22XUzlUOO9ufuXwOLltKoiAw1CtF+mVCyjD3ZAC7gV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AnMMrMXAepY5oY3zLaRO2DNV6ZQYh0+5xFHcWN2VDBkvce0M/iqC9vGiYvGbahuch1LB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cRBNVYqoMJevHuDSr5hDjTcItjyOiDIUmXGCDbA8AcSyzRaRsLZeA8QTKg48zKxY5GMA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ExFWjENR8R1AcvEdS1tEcsyoDRN1uII8W5jSzD8yuvPMo3AUQgQQnkUhV3a5lnAnzNDd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iS6L8VUQxX7iTmeWWZG66iYuV5YjfJCOswnMr11AKUoaIFYG/iCNF68S4D8jLDkD8ysx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sU+mNis47ltl7gFunqK2pHlqIlHxTF60c4bgG092gigDdiMA0F2MRFofmW6D4jy09wCh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uDbdBOS3biIaBmBWl2O4BQY8wKwQ4tllB13EMAjesO6bmEQo3C8L8NRgAq7hDC14mYMh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owqmcoc8SqxWJyNJrmiKjGqlbTNpMjmLHCpiKrjuGXbqcVMlSwhkgCwrzUswE+IIdMSm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ml6Yiq15hhBjlUGlmr5gCj/AOTLjDzAl4Tmmu5fdZxiJXdcSnmJbg+4A1y5uKTBnzBa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KrAFG2/EuapH1DKlvi4bN2QYuPYyjEtx8K/EA8vsj6IfUHmnbFFaebgpmjfUtrGnviKY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uChhbolwtuKcctRCwtO3nxCGl5Ymq6vH5gjtYwDBg+Y9DNUwNlExnsxDaYLLhovDFOCc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SUtM+oCKekvhlvc2AvRMhYCVJXFjcv0uu7mWPQ6h4RnuGwB5u4zfcXAiPoSMogeWWdw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Ar9uYB2fqiYU3Fyqt9w34e4KYVyj4YbLbfHWCYii1xMotNS3qcM0Sh3drfWWKEOHEoA4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JqMVt8zNLWObltXKJdClxDE2ylJt/qQ0JkMogsJSE3fMq6WdylFrh+IOwUtVKUOpmzu9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v3EwZe2oWXZdswmhm+IxXk+MEpU2cBAZUisl41LizTK8SLanyqYMa8SnAJlNgioiZPAw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mMEEzMC7Go8DrRUsZJo8sqSrV1zGe+GEAypGmFbBZUWF19wlh43ANkaLAgbVlg8EZq1b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C+4Xm6geE4zBrs4jjblcxUTal3A5V5l0aPgcRWd0S0FDwkGUPolKsKHiCobXHlqnnMpX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hhB8sjAGXlgYRJhohpAvggAKerMSjlHg3cUGUeZVCLAsK/CVlMROKvErvEPEA5vRthSD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6pBm4FktO8RcPy4qK3Q3mrmJ58xtxYZ6mVWH2RFi9JKarPBiQoP5upcpcrkhTX9ECq0j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PMwin3LXYwVs7uV8+YVfcqi6zqAXGkKsYPcEmMGdweRo4dTHy+Is3eIS1/uDqhHkY0W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siWveiAou/MKux5m+9wpkJArvHMyPDAl8QVN5i14eZZrUpimot0XzcTaEPPMcyqE1Ba/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R0vMUA3qCA7GyOqwhzKq4gjUvSmyZ8yfmJnBiVAfCDnljwF1G9NxKtDPiCXhGjmizaqv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fUUaL+ZQFN2zD8Si0BOOCbFpGlgV5l40SazJ4ljAqIBGwVMZ5qKEQuPNEZRXcpDAC323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aszneYVzA6YaMmoaGiPmN1W6eI6MwsUeJdMSc31C84eo0zmx8kK4eTEvKop8xNjJTRC4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j5mybpFwhVY1lCIpjKwDGI5GGADDLsbgmAoQN5D+5ZBTNjHoiWQXSKDuXBmymmVYcFvQ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Gkckai1A3MfHmY7UWVbTRLFKp/zGjHKXOEAagoq4gyl0yg7tCT5QBhmnmApd8EdviCIG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uDJR8S2Qd6ly2DkFx+iYF71AjZ8zJQw0xQeY9w1h9ERYSe4NYwcXCrFwDGxOY7fmZq+D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LRWC6f6l6OUqlWXLBQs5hWbNQx5sx1ClpsLXqOHDxHJW6LjNrS+ICBDfxM6JKiyKBRnI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udoETqNIIx16mqcLgARsVu4S0U8ocRQ33CnDbqEMMjiDQxe0llwdWgbW8IEoaX6hunhMn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jcuq95lNVaOZyK6MqDNr3VS4OuLgafmNbnDuLx8PMzKy7jxb4l8WalTdVGysW5luTUZF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At6GFRD4yxDKs+gyrUHI0lkzWBMcRzTa4NVJemFqB+EurjmhFjAvBbLGyzcsukaNw/N9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/RFcZGd7lHKHZA3SdR3v8pZau+MzXBO5oJJVkb4uWpWYUW1b1FyAXio7KV4gtEXedRoW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LSy+SobpU6Rbte6xKAJXlQbAb1UXBUVeK9RKmOMzFe4B3k9QwM17ltBemOC0+Ufu52kCF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FRQ+Jbtj0yoAxq+IgEDcyOcRei8wRGumpQ1bClgU5uFLKWCvswc0FwIAb8RwEJFVbbuF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qlaZS0+fEK5VGB3o5lbFk4FW3KlbRcFoFnuUELPmc5mHT8RIzVXDtnMVv7i28rgJbcS7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UQIlp5ljdkpzWWY1epmwUzFm4hV0JHZSE3CCCmVlKM4lw45xsfGz7lXDgTcRlE5YPzEs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8k2tnMC9Zjqb2vOyFlKEMBWFm/dx7ZtEx5jkHGm3px1FQRK7gQKuDcnO46Xgz22gzpGTp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jxWoE3Vly1nK4fSE6SNYlxsM0tO0ljoodSigC/0QBZQ3Ewsj3L9KopSHOLgXGBsMSsnY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8vircUWYndM+jIzBKUX1dy0VLzEsh9wNi8KNkIaYiHBgT9EU1Ucyl5pjQRxNZNyu/wA8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q0aCORtCgw3mNqVR/UQAvfEAEMnMVwYQjC+mVGv+sCLcQLZzzEB64moq2x8QULq8QoZV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niUK4vGBsgBV9ai1hz1LssExutv9RjgLVQBb45IYAGXUzHFs/wCSNRXFwBXxEaMo66bK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e5dgrd5lTceIkLjaW33G4W0A7ubw5c+YZYmfEK4FkMibiFhDUoSrVLywRg4iASgwRQAr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nP5nteosqz7ijOxx3BrKigubgm2WqCl4iC5oZUwb8w1R1WYHHMyN2fqZigFYuaMqKDJM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jdHMHIx4iGafmFwpLQok10TQ06Y2LZuzLGtXTxKMR3eYNwzszLQQO10gJ8nZCNik8CUl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sgU51NXE2aWIjYfMzKdwQrT0pAuQlVl3yDC9ZrklCg2+NTrb0zCWfRMuV99QSUX7izOj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DxTA7rBwlxyN1MYghWT3iKFQTrMCoHM3DAH3dQR0kpu7KPzG/wAyslx1VNSrWLYk/a4h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nXsSMWHiWHN2MacpnqNAceoxmHC2F6bPuIbVMMAY7iqe4qm1cwHhbAbz1Ea1HOsRMt1g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oPTb9xYabfLGaJJi/wByizt+INLTxE1o0zAojhhEKSmd/UvBl1W33B8nmAtVS+YqPNyj5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j85mV4x1M1ovxNG8RUK754mROKOYIO9JUDQRmHWwpjpGVG0m+LlZHmWIpslTY1v4mLjm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cKDwiXFQG2l+OYNjQCjkuACs0yxNu8sRgRC6uENAzftnORFAs3eIh4us+5o9KJXG2lr2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MNRbROBBteYVN1ZfSXEyF/MblOggIJficSlBqLlMAD1EjCwCvuA1WeoqgfNRdiW+GOah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wGuJYE8NjiCoJztmUI4g2uDPmV6Z+Y+wTqJsB9SkCiDdp38QtZq42GmAlC0QICqxX+o2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sVyRcli1cwflXiI4OZbGAqriBBKrEQwqqSMJ1TiSvMw9CvEMh9xLa02GyJQxBQou8BFY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w9sawcxfIxKJTUC8kE66gpq0hJMGT5jSW4S88QyslxVZ+4wVw8fEQDyhumO2C009ROw5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B5NZjZ+bhqLTWYhVB2QQoWfmYMs1BRWwQbO38zLJQ4KggFIRC5q6IUKe5d0a64mDX1E1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YJwqpeUFsUC1eJStJjUWbXyZgF0mdytV21qV1uOirGLGaQF60V6iDYfUpJ+jcrEVUcqj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eodAHzHeIqmhxBAa3xGuu5s0GdMUmMMo7vyzAVHq4u8XFzBTzGn7bcsaHSTEMLrEddo+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eNDiNccvgVHq8mGXldauYbHPXMLGMHiZKOIhYm5eI/8AJTIPvmFdncgAMbiawjNYb7iR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ii2BnK35gxUnakUTQ9w1hPmFk5jmFxZQ4SU06altZInBuacXKCzibIoCqHcdNYGKyDxE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iXajG4LAjq4CVQO1MyjYKmoxfMprj4l2aZr3H6bKywoIJ73FJmirOnmGkWNUzHcZKloX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uRgx0BvuXYqgfUyjT1FFiQvGbihi7vMXDBO7hRKp1FC2HasyztqCNbPJG3FEpTTOxmev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1uFeslNR0pkrXUCHBblSFyxZgqiritswCBZISAGiL+0zBtqBsvcBIWocGaIiKAfbJD0Z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l5mjiYlpiV0UczEOhgdimMvXDEuEYLENiRovw90lCFNwLl8HiDQG6lQujUdi07PSOwq/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Q2RqAOhY5mni1fqYiZBX5iEAFMMteCh1FmumAjlHgxEHWRW/MKNMRrc7oIDsXiH6GIQg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olVBAdupZVSM2RSWA3LEUe0RqyRXK+CVsQauKSlwEwqkVvxDg9kxkMRQa/MsqkrqY1sI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Il3RcrdIp1Mhp9US3ccxCzMYcdwbFp1XEFscBX5g0MDZLG6bhaqAVLIuaH4iqE4imk47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O+5Wr1mwWZDAKQSu5UGGON0Dr6g4GCuWMVlmdMpalEjD8y6JQxjpNGC6lBlqUEaDUDZQ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l1lslNlreJdgODERYw9SoJUasXjU3Z+KgcqLiIaL3qBYctSrQoMvqBzWHuKJ9ZmW0YvUT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Hq4NY39Ss/1AESmzriOBlEuM9wasYrUHAFRLthzKO5Q0UXzKGlmogSsGCa83qAeRMOdy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CBkBU7mXqFmMPRHuTtWXEELLWuYc6WpZzT8RyYhYCueYhMDiCqC4EUD4YUM9d5lGqy/G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PJ1ekjy4LhIVfVdwhdfTCnWRKGvEqkQrmNBIwdPiaXajiW7XcuFIvicCa7hmQ5xRFgKH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lFY4YjdjXUNhHOMcRxq19woGhioOPTHSgdHMBF3EUkDvpqZC/jBTNh6ivHP6gaCX+4pe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OW4FVA+Yag/8jZwuHGYCy33cLQod5jHMQK1jcTkmcYuLstvJK3IvEe2D5i8OjqUlVm5Q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lRFuMww6jaUcxG0V+Ys5FSoGrsjefsYXZ85irjLzNO/UAuTnMXxMczQtjmokAoVEFNBV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EB28QXOSrlnFqnUYMuVlrsgFihlzpgy5jdUPmAuG4b2zUuWzMPkiUxp/bKADaYgpMXDp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95/yXi+SVWcwR3RC27NxwRctckd0wYt2iAXAljRv3EKmAP0gAjt+2NAvKuJdCLKJxmUA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spi8RUAc1HS4z5lweLiLtpi53HEBOWEjFtBuClRdQgFdPomQsWSyjQuXxLSyPyiAHyO4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XdXGNA7RSJfEuFCjFOI0RxnmoEgKYvuGohM2QOsVyOSB0Kjdy/lYeEpSUDDKFoeGUGi8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KJtmIGE+4lWu+IGXHmCvF1DWHFX+ZghzFQuajQOOZiGgqFEFNNypG3uDI6mQVzcqEN8J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yOZhBWeOoubF+oRYZxdg5mQs9xq6hejuEFHhVwqWktiOYxYqzUcrAdstll8xAaAXFRBx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sZmjJhTffEU7S2YBCvJFAWQK6Hww2hHUctMfESEKZwztT3BN23HMaIhzxLDxHiWEy0UD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GwF6lNlnuPSTwx4mmJOTOzEs4x3qNBeHzDnwSjDWCWXZuCPSdATApUwjXuLbL8wBZB7g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dkByyysIHNiPe7hn31qWC38RqZGvxOQzNQIxWuZaUZg1QqOWcMU8IPWYUca6Y3KuupQ4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6NJmXrKl3B6j6aSmWaNkibPBKblibXcAVzsGBlGWtFysrZvcEw1M6pu9Qs0OJpuCMK5Q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CRoFhUb2X4hEQeals8DcTd5RU/CLa29TJml7gAsupW8J5mheuO4lXKbwI11EaqUWVZ0e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UwZ3FutwoybgYzkinludaniWXAFauDsvRqJ4B7gSXh1AXBzvxGcA4iugvuJk3rqYnFxR2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hCrGiVxE3/cYeYjTzzGHYDfESjuAx6i3WDuXcrDf1GJVq0sq5uUB4joSpyqP4Z4dSqWt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AEG8wYq6F+5YI6KHogRRs+4rcmIZ3K4v/X/sUWhFy4g6oqajcIt56wlkN2zMl0oIVCsQ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/Qjpl6H5YgzXXMqWNmXqackFt8VCXyf7jZQzcq+PBF7Ny111zKgIXg0kZdVjEowbrcqiX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wsJ8TNN2XiIbsrLEM01MTRWMymfsfpheeXcAI23UCQLPxMgDmuYNxLx/ExFmSDgQX4mG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srJS0G9RGwr4qBoLPJDYJeliTCrKmNXbe2UBIc3uWdCDY8QpBacQNGQajKAViTGyqCwh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DaDZ0y1rYNy48IFF5eYNUzMTvLayvEzCtBdsHDB5lVA5A+pdSqR9TRMeYIQEW4VAAIhC6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KH4iuzlHAxUcVVF5YMFZNsFjseIXS0I7Nh4mWrxBZ6I6i1nmDILi/XUN3q9S1jRjaWH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xBKF8QV3Y9ylFPgitmpwEsVPziTamNKJrAOe4eCeongXrM0rDipbWENSiN3O4MWpLJQh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xHCBPEOMGokZH6l9onmKvDcqgXc6vxmK7xUK1rz5jRxp3Epd1simDXUoVk98RJafVwj4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LYe4huzBCTctKf1G3J7jkFnmoALCZOIbGK8TMQKpjtf4nSuLkA6gYOeIlLK9cwOW+UVs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uXo1YwGdrtqNMsrEKtEeNXN9/MCf35TSWziDpuz1OOzslGhtA5lnKxgC015hzIPxDdgc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Z5ZbsP1BMBfcG48lQAAceIOGzqyJ4GFWS+IGHxWSsG75xDxAnniXQGK8Ti6Zhm5W9z1N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2OipTBUxbiHU4mcba7mlJ4jUX4ShVFkdKF9QUzcWmVxCb6jXhN8mYqxZacHMavdWXDlT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Z3VpFcIviWVdkBQ2Bu4yNtH8XG3DuWxXDL2acEsudRsrJaX54svyxRVS4oonVQO+Ziwn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uMMoFXKzWIquDbiBYURJXuLqLyTalQsaOpZR1NZFE/JAA4X7YbPEI4PPMdE4gIg3XLCh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FuoaB5irYtXUSqS+GZjdn7E3G+YYLRysalg65jel+JiKO36mANBKJDQ1CFO+DuWzHmYl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1BUKMrCm/AZlDy4JkNFkrvG4u7ULtm+oea8IitkOYzYgI84lwaOZccN4e5YJFKnZJq4R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XUIDNtl7C3eIIQFrEWrEoBzCtNTKMWy1xEAv4MY5bYeoxJ4gyxNRw+IQCFvcTuwx1EPi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rhYwqqoGMFViAcuF/cpV8wYwQbnbiXUoVCU5cwjg09wGRuPp2zADgZQFa2DAgEag6to8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QzuKtXbmIFHDSmKAE5NjslnqsDAUzHmFoGhsYqziK8SirHGJZtR5g10+YlybirbTBVgo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auINOlYDDBzcPKFgiCZ29yi27UzIpoeInb9MNVUBLfQmtIhu6mAZHUcLaXym+WIWtvzC2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uW7AeYPd0a91A7T3GJsA1uYY+hiy6uIDZn1FgF24xKBaYGNqz6gI4zMFx4gcTOG+uoiw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bw/cocNY3Egtr8RolU3MeFhxUAbcmFDD4IIVT1bxAsU9pNkRSLLEuoC12RAbz2kqHPqY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vxUsxVEf+WoiW241ek3ahwkqgAchTE/JENBVG2T4hzaHlHP1LqPOGB0+92uVRAvBFjRU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/8lhSDGRkTs3Mj/E6schAsE2hfbBB2slSkdSwfup31fhlgHF9koy/8ZSrhM7hUKx3BWlX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AU0UYgiG3kgasTeYW5PipoUz3KodP4luTVcynk5xAbGDvqDFQ1tRGzXxMFbckSXbP6Ea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8wUgHa2QO4ot3WYFVKcw2dAdw3hGogaLRG5wWXxGk0+5bWR8w6olS1gW/wBo8ZgGba5i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BThsp+o3aqDFa3Kt9x1QCMyUn/mYgxcbapjiAvBRF455iD2aH2Q0qVf7MNgu7iUR1Gl3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wD3bDaxMOmMcOkscQpVM3UV6RPGpS3iDYnJ1LkbiuZwGCmIVH6YLuxMdXhEMdhG1GDlg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eohXywog8o4pSsZjDi6OfmDfphgwKxz3GPPSDVcJbrUceiFkobLlEpEcBALG2WtMF7ZY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oSOBECAKmnBCAZ/whe1MQ0ttO5RassYI5VWhm4lX0ggwC1oe5USWLolmBTZEXiB9w6y4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pV5TWW+EqMasuU4QyqDQnMSQPpyxETpzBDBuU7KSYulUXKApqXSvEyCS1QdP1MDJOWVg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7hDzIqq29SooCZyheTbVO487bvMT21Rygp5jbVB7uI1rHZNsxFhjriFraXkgAwFYajSC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Vlz5NTJs1xcPx9BC5UDouVV185Yg6WeEbpWpZWtmCZKW0lIwScSivzLILVrqK813LYDz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iM0emXMOSGzWGKZX4huDoqYMIsy3OFbZxAuq3bDR7ebgqEnm54F9y1XI1iVt/swzZVdR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auNAmYfhEqcblm7jlluyVRaRzdpmKQQoLqICyA7gQob+5W7Uz0xsu1cxKoyviHHTxGkL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cjzLuE7gjW3qVbvLuXEa9NxK1zefEyNXMTzFUBuOI5amjjnmbgK4JrdoFy8BHZlcaLAc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jRUOcZqDwBTFKhr1dH3Ma5xlcCtCfcxWYJkUY4iO7cMeUs8uN1BMbfMQZL/UTVtfuZCgc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V09UyhkyRtsSYphZ4jECmCq3Y96l6WY5Y0itpwws/pEOM9xbGvURkizePE4XHfL2QncZF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4irGjdQbaqiWczK5dDtcQZdbJDDtLB5iEbMYQK51C1FHS1BPRdUsL7Fu9xRBmll7YBQ+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5L7II4HmUDCovMMjYuszGd/mK7qpgPcC7a2H4YbzjMBAGoHjMrxklpAONeYUWxp9ylnW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DnYY+4l4zk37ZmkUpAACj3FCrNEyReSAweB+ISLpuNm35hTmjS5ZiKshK/uJQXAdSgAX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jepTGwxQ0exKupAwRUcGybbpjREheUr7gbLzrzEquEaIMkUpWXu4C+0VHy0RBFFGvcGV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UyOI6E3dPtANGSxsbiAGrhSkZyfECZga/UR2vHHc6QQ2D2KhUopTPzM3lPzBQQEoIiB1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QqwFTEuTaCQO2gdRjUOBgrBaWBACV3NagC2KC1hzSvhwl6rD3NoAmeJbQh0DKTkOJYG+o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1nqW+FhHMSECoqq3O0PmVAjAFLZwMjxcMbkuWAFgDZbACz7o3aTphThhg1KObqpzicwx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F3UEoY3UtgRG1wjlLIotLYxp4qcOo56rHIxXq35iVNy+0A+YMP0ju9TDAbL8IulN61LJ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cmQg7wMvmY05bFwTqUpQa5bl5rbVwGCs4Bk8wODlhjhnUsNZ7iV16gsEoviWS7VO2Jam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T9MBMgfEXVqMbmmjCCIV6uB04zuPMPXMRCr20VE6b5Zl90vMLKsPXEFSsLwpUbHENStd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inMoNioeZYi8nombaVctzWupcNZjE0YkqjDfUto3nMRbN5RMUrjuF5xMA3OY5ZdfqCGw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ikLNNVuJcBuOZRZUV1Wsxwp34i3Wv7hTu+jDPSPcAqw5HMEMLzCDP7RERKHncXadAX9o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gv1iLi/TYzBcFuvMQDxXELNR7LQ/iLrb8zlW+ICu6xNYSEmERRd4lnyxABsYk4Oph3RN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VZ4iobCa8Tg2nUG8W1p8RQrIuzqKIitD1FDjCU3jEFBlVsZ3KFuZkhIw7qLPREWNbgGI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BMImIQKXqOQiyrgrs9Iw6gUGO2YlqDfe4aJDuZqfsRJEPkRcyD9QG1PGNQlSQUB9kUJL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BazMTL6hityp6cwtjBcQ9soUj/yDtCFSXm8wBvHVQRbKmnojEgdVBbHxM1plKh94mhoo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JFsVxllyUQqBS4SwFZQQNMuYbbFWysCgwtltn7mDLSiuIUULzbcOS0rq+kt7KvUGUAX3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tuZgLV3qFAovwyk1lVfaNSN+4MyUFECobNHgjDsBX9RDMLNfEVjR6I72adQL4EJ07fmM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VMXCwCDdpDBWOoLB4Q8DLL0yOpkag5iAjOl9zSwbAkIhZVspg/pQR6NMCwSWUCWIqrAi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HEENhgnmPtLJYcBEcSFeYlLBIkpDACsRJsFQqiT2koFvEYTa4if5zcFLq5qXSWNYjdyB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lGgsoybINRQ9QxNK3LVb/JgQrp9QS6AxhEqdq8t/3L5ZTODAqDLmjcDVr8zQl9KhdjLG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AHe6ZnDNMokEAzmgRYwKOdekU2q8qmVanqW1l0YylzmirjNigvIfgxfDnJZcG3VOBKm4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mg1ZwTQUXpSDhTfioB6My2RyUwasu+pZvfipeqxBou8yqjHcsU4xxBXRArVqLMG3klFU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CJ1GtT5CHwE4eZkJe1gxXQyusnmpRXT0S8Ffk6hYaROB15IK8Hpi7/ViSq1QMQYcx+QK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ObjVL+5ksY8QFutcS6sBl6ocxN3mC5+ocbUSqjZx5i3ZHU3JSIHd0RKg51UVVbXmZZEp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ohhffMraVjuIZWeNxttteMzMDSaymJf5LiK5nSGJgldVUp2+4BWD4SGopO1qVFuHMElm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cxeImPIzSOyKdRUgQ4eZlrrgdQh4fuS1byvMMI2hX1Ky0phyRWwheDWIheyMSqgXOIXQ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9SxValV1EhV0Pl1HCbqq9Q3MB4YaW4KHzAIW5eIlEFcRrU2/MtlQrHmANdoZnGM+IUAoO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bugMXGCA0Yg6jgIlE5xXcScGNRdasziPRppS+Ia4QcR2wI4yQTRvqYRXlcFAcjZiU9mZ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KQ5cxtA3u5xQ/LbP1HKsLyzIpVF4l1szK4BfmC2y5Hyw4AhVQoo+c8xCx5iDmwuYE5b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5dKgdEsWKBglhMQEZvl9sYaVWpQXyYhipaEUGLnUIi0l6wQLQd0LDu1oRDgYmFi42jS3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ruDiKZheW3UNPBex9QnNX6gY7e4qAFUlFS4YYM4r7JTRocfETSijohIxf4jYB2PMZjWW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YfMd5kqqOZC+GUV3S1+YhxhurjQC4oc7H1CLlwsREKpSw8S0vPEZINK5qYBw9QLuAHuO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vcrhfEtU0AaIkNTbKQSFrUq5TiyCM3TRUqpbN0pcB6HjGAGxGZSpFaWGIboNytxXhV1F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fSZf65i9B5TE4veGODcXi1RdteRhlNZ0RTQ75SKsD8I6jRT7gNwV3ChShvYQPJK2uztl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03qA75NiKjeVLGW4EovAIWdl5GPei5Gv3BhTXVCMa36c+SHHbNUymADTmqi5s2wjRS9x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wxDJNvGYVgRoPrEGKxvm2HDeFwy4KdVE2dnJUUq0TLmZV6ciQ5Wn1uNn54hvNwqBpgzh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2JdFnzPZqVoGw6llW6+YM2Twor4idGjyTJp6sQqQIvmCKgrEMrLPqPCypm2YVhXxTCqW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Bc9xUFzzqZbC8PELJyaZTsp9MApaUtNQKBTqVvWY6nDAK5nhPERdY79wxYu+4lw4hLse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cKV+pUrL3LWDaJNoZdsPSF+Q5hpHqX7cQNPSwRjmW4NviEjyQkUPIbJQ2Iulr7g2Glku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dpiLh4+IhWx4SLE4XzLiTYH7mZ0jfubYaHPOIWIBsFMxSzRVN91K3giNoYHAonYaDOUu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SkxGsdu5agRbZoUZLcYtX3MoMhiMNvOEizhICi6LMjFU/ENFeF6mIZXdnqAyW0ahfIQA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yRRGGUHYi/EO7oY6gWxRV4xG4jafq5VYIeIyw08hKbW4RYpM5qXYhUKlQ3eoV4deYkGc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GdlIb1Cq7eGSCLL5jl2fMplEajsd3YTsWM9dQbN+pRgyJjMWU4lVBkD7JgZ8QJt8xS/L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B6gpSmI+A4Jot9y9EzbzBTTY16IN0BuAxfcQSjUBKfEa5m/7hoX4hkM5nUEwpBcth5gL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zEqyALW73qFb3T9kVoWw+4igxcsHJDNxSrYYDiJcKzKPiG2yisxqUvJ5mAMj8QtyhzcY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MruOqjAtYl48FTCFJ+yXbacIDZn1AkrKOWARWjmNRZFJ5hbZTU2VlbcMDWDEapOCmUaS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Y/8AkNczL1V1iXjx+oXtyH5mzkZVicGZVOZl2UMVWsHuU19sDBmmLFwbhOdVmY4Q2OVJ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tSkGgZCDiGnNP5IiD5BfxOdBsK8soLoTyhAHyGTIdIXuWDRjghBaBqsxXKjzCLIeEiUu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XD0gTllFGqG5cyb0SjhtuJaqfkQylb1YpCyhrpSstQ80wuhYUdy/KRKUDfFMSq3VxZeY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0FQ4b3zDaRg0q8dyk0UeYualnEAgNnFErPsQqlkeCpYAReblAeD2SxjQ3WFWUB0MSLkd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OyNMRkK8TLLWoFuqGHK8y0HqDQXdFRRpqLrbfuBMseeZQF3XiJIKF0oZn5ckIMj5iA7S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9ZlnYbQjQRY4gEsx0wfIB6girjgL4M3FS16HcRao+48f1RHavqcj9Sq8RPC1is6xAuWm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OCvE8y/DCtLaiHOnuHwtdXEaLuUbslIr/qGg1UxZpIFlFKjglfERtreZltBdQVtvmXtr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iqfmIW0lCH5qoblhhaIVgULq4HJbob0BpAcpxPqBgAvMrQcVKgIspGLulg9sQZmgJXzC9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09yy2RlYiP8ASFXbRgeja9PMxiFAxKDebXcEBZribMqwqDM3U0misxl2mVN5R7ArbUpe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KF4+ZyKRKc7xUCpqV/bG9RsvEQ231AJQ6gBgko9SCaTwRpq8CMYUNszshrmUjmBtiLtS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EJNH9KCc7emXEG673Ahf5g5yVqW1zeZs2sIUOhH0lHbDzEEeYhZCMtEErTAX8EEdDDHQ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yl8MiPrMKFNwCg2lSisA6hLWFF3AwF22XKcWTh6vzMWgj7B/JCGp4+Yy2YZVXpUAAPqU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vylGy2cxRKFpgBfiUHzgGQvgiQv4dXFUgtt4hAqCHvMuPRX1KPJMsObSvMY0in6jhPC/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geDlZYholZGSOFBifTpBss94na7j4xOEPUrkZuac6IVRjMN0sQKRP/kHbiKckKttxBby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eczv6VEDAox3jEXt1djH1I5YGUqDN5ijdvUMA0dBf3Ksr5y/uBCgN6GbQ08X6i9y2jzM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Z/TKqB7tUQG68JE2DGMM/mKs9JSXwryNxRcp3dzRwOaiIi6VKVYTxLSgzu+IiN2OJUtX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lPPUTwcwhgo4zMZKHcASXM4YAsSvG4NphzmHoW6gVoCvTcFQWAyMtrRkdkGBR1uK0o7F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ccxRFQZMShIA5aIMmj1Mu5ulIJn+UL2dW2ol5nlIC1fZ3UwIvyiYvwUHB08ocmHd4ik1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XxBXWbl1ZUbuVZhmz8xDseIiqg26qBBWzAbdL8O4jcJzvUWAorRAolPEA0XHcOMxzErS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ktNO6mWLhPTcScteSOegg7zzW9w7/RmZExMzI8SvRUCDhibrqXBefzDXAHmpSFGu9yqP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8JwP0lTkOblLUsLH7niDCLkVt8y4FzmCvKWGpcgo85gCxBDpNJXeYTseJYFASAg3cK4M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7gR121m7lZMIAlfhHp6L5mBMu5lTlH5olYXzKOCH5g2HA8wsNZNVGKLMvyVOsJ+pmUqy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IQCUTMi76gMU2VMYq3qFQK3tYAOczoYGcgLe9suAZ7iFpRg3ScRUfmoFPm38EurWrWWl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qOhPLCw0oxxeY6qYfiBABjviKNpV1UCoKXULDN7+4MR8Lpr1HfcROOXPUsMHpidycWcx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eIZkBvuOqGxU0OrF7xLYs4Nxl0r3NQLXE6kNkE2POZdZKAjgpt2wC0vxAYqDbHdiki3e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UdDy4/cKcDo+5SiVT7ilox1E2ogWOIexQpAkesRVNChDXLdEa0M2M+WU0moG4+mNb1KV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PqXUYBVMKIqkA2lUv1BVNNUwAQ45g23zcOTY7gKLK6Oo3kWXcyCtFZIZr8QM3w7vmVh6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oPZUzeOCZxXMCs48QKacG2bpv7jZVXmDPUAQHqVRiohiq8xu+vEQN5Igb5zA1nUrCk44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6mqqrIllVfRKdI+o5KqGsfBBWTUtNYgcAPCmZOvcFQUV0gOC2M7z+ZYg86FBgoOhGEUs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g9aclP2S7axuy/ub83ZcEo7jtBGwtxkjQhzVxJug1MgD5jDPxkHU38w9RV+IAEreZQVY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HPyi7fklRs2+JRW1mckS4rWsspgPhjnYGrIC3WeUiGgHu4rEbU6MGm0epZGR5SJUCx3U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wUXXhxOgtyzB8QNw2jd6qpk2zOMRYAt4phaoqelsrFzeCfEOUrTiHtx4SUKU3Fo/ktmI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+x4gg0U5iVu98xi6Je98SwID6g+33BWT1EaA56mDcEG1XueUe4kv4KggVKbI2WL4GILw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+EnUhVYhmGncVZxW5x1EaYwECbnDAsHzHkswV3AN2qT8w9owGO0cD33BoZSkFiiZq4KQ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loA/+478ELQ5TRVjzFSPHUwhvTw1LdKyRFBte48M4gVPyzUdVhaPNDP4lGa4iFFaxBdK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NhTMnqFnrEELOsXEKDObYngtLxHuAtVXGJmXigF4lr5J+pUpa9M88dSycm/2jtVc5liA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XssRRZuV8EeIGGWXMjBQVgI8aQKlCEAz5ywWQbcbIq4UXt6lpXDVSygaMygjA6+5XGLZ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ZEYHhHGAZRiZxjxCwvbcsZ23Dslq61Cmojdxm6s5dQ3IPDVRgcByMFlh5gzraTmCABXO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hvu5RlcnMpJZaXEXxe4VN2VaeDiZAa/vBlzdsfMpK7Zb98Roa5m4LOEizEAUUVwygwca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Rt/cogt4ipS7UHjOGUImD9w0JWOYap4lAGFr1BphjmFfTVD7lUvSWqHsYQB9xq3WCAWZ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+IcXnojalarUwI7/ALhzUcXlHmYrWRqYbF3Kaetys6KhTvMpvFVAC1/7zH59yynDUKT9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izL1FeHNzJoTZlxKOYNs+IlNEbtr5ilZ6i824vMXLUEEzfi4r3i9eI26HOfUKc7hh9bj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KjXk8ysJDGHUQsFeYtYq8wKrvimwlldfGITfzJLZUHH+kHwZzbTmkq6QfxApk25r+ogo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5ap+HUHQV1cLH7YBvBbGCHGZSeiKIL9iBwDUQsGi1dS3l9kOOUupYEobl6dPEsbt2RZa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FhnDdEAJf2Lh9Ah3lCo/ESgbPRgwjUupjvwCTMGzjKS7TVrMTDSeHMoauvkgTkx+ZRokM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xHBHzTEBXHdS0vOsIxzDdy/KWOCaIO61HiA1aMwVIsK94joLbl5eY06hbWL7ipqq7ihx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m75jlczhC03NFBUJaiyU6j+E7BhgdbXmWI6jrOI0s2f2lzDFG44hVftK1gazBKUXSEwS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wjdkVgbM1HxsfiYhcwwzySqFZf1TI2q6SjB7hKbvUr2ijOYFioPKakzEvuRdRMi7bYlM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FXJUAlYG3LL4sQ4I1AlrzEIS2YOkl9BrT1FL15CviE2ysviLQ5YrAFvKXv1ioN2T6MsN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ygzCcmFg2Dl8URiAarUJg4GXbTpFSy+IzfxP2zQCrTcQbcGqgrLMbiGVRpZh9p8kzSwe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A6DqATQmYcK7d/iINsEsWYX+IFhQSqCN7IcHVE95nGNHMpgkGS3/AJGADkr1AUOgLfUS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AHMaEr6lbyDgCKOC+4Opm1TKMapmLGH+YjBuFrcDqFW3cSs2rpl0UQ/UVaCoCm6DDRZW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s4m5sWINgZ3fuBelhAXHzKsxcwAUWYm3dCbE2vMDuycxGveoDzSj8wGTlLis3RyxTaqe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Vt4lJTy98SscMqmrI1Z/Uc44iVvUcfuUOKyvMbOKrxKFFMy2KfieTmCghbxKOa7iE3jO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FTIpgAxlxuIrz1OzPmBNzWpfHPEcmWJS88x3Ewf3LLj9wwZ3XUrgtg1qorw8w+FSxS8s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h8xX+ps1Bv3NP8hXuPzApzcSzUuKM+YLiAdbgeNQDvuIXWYNTwnVMOVHmAtH2SmJ8KS0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W+H4gQGuiMGLSvOKmOQOQkZ/KE/UXbHkyqZIF4QVFfwox8WW0FytK5COJpkJ9SzURAPz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R4IdCC2YoTAp67mcDT2QzcHWJYR1SsLDJDAfIeQiwbRsYDLKvkmD2t3L+mlNZhj5FSiW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IJoVZaSl3nnmG7AcVNgHKKl1YsZaiSwjwTIJ3pMqmjmLu8HFCX6blZs8QRdeeFGJUPSI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ibMHMTrxmKA6uz+EEZ5S56athorHiWxTBXXZK+YcdoBHdysBEQ+ZggOQFlOK7JY8Ed4n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MEBq8xpjQae4oFpm+ZgXFv1HXBKUbgqZZhedRVY1zCFmI84NJAIXOIKb5CVeygS5fZbp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MRu4HPxEySjTMsRGg8ywsUECjK76mjAH4Iom0tMsTdtuCYSm7goHd76hNvBo9ss8IauP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QLnliwS0Nu8ILDxBFJxMGiAbjSJHbC0llB9sqwmkC1zUwHFupZtkDcxRyufkhTBTi+I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jcbzq4XlkM/EBiBytgCTNGKgUEL7lcAAMsoCrf7MSrGAGNQQWswADFQ1NK69Yg7tviBn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y9ER5tPEauMiz3GrSjTUJ2eoQAKXUxHVdjxHbA3+4K1XUo7dbUUCjwnEHpdfKWdim3E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uYGTbUVRLXyzElCnU02CzEH4TExT35mhUCfEwDnxFjJOcWEa2HGJQGridMVLXjepqW0X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YSYXRRKVLYpv+4fTNL36isTzohjRqbdNzDHMOB8xspUq3LrEAdLFpW3moh5dz18wLEDd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4mHKpQ1WICjdPmbFuIV7nIMxK1lc5/hCliJrHzDA1LbLzOEzmU2B8zNDiiacLbOovma5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28TYbmTNMWrIwU0x+oOdOCK7ViZztrU2zV4s3Pie5xcy6uB/ZBSyJm3bHGFp4gQQvDTE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ukGNjY3kyTA0PhwRSed5uEPtcQcrDmCjZ2wVcq0JcKURbT9QFwG8NSmozjpEa76YVlK9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q8R5Ug3cK/kS3Vkl6QKOpm8zIZHHNx3Th1bAotLXJKsl+CVsAyUiJDB8o+OrFhEtlO8o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i+EQ4G1AgbyhvmBbudnU2DrZcc4B5TccnewZqYvnQsL8TkYlo2bmaWqeeYCKcwriVyjj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RDsOoPxD5idAVLHEF0mK8xhWpReMkBISQSLHbnUKymk6smTFsqaW6StiGhr/ACUEKRR4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9bYfLMg7qeHe4Nq84hG3IMVSlRPJ3C3sjAUi2KjFQLhl6mLxLJZWJ9MU6cj6ipUvgghV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SpEaR8QJFIfKiIBWhwgJWwjt/UFqJWoAQWVe7WMpeucQXucoRUunqCCnbuXkavKvSMP4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Y1EdhHBFVg+WGB2TFQW1tWxlg2H5YYPC9RgHFqD8I9GCCzjDFSjLYXLLU3RGIObYvySw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gq81iB5K5HUyJhD4yxVYFOYRk9zA/iYiy6+ogJpV+IgFaGbFvKDMLTUotteYXKi1cZl6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mCBcQiaRzfECSrNvzMigyWKkDBlXbFFhs/UoqgoEGBtGo2ANAx5htAQ4KDgK4gFnBvG8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vBnFwlVaYL1GBpL5RjJdRcZLRvMr3Gu6g7NmY4APKKDOSCWdmAi0sjAVdwh1qpUMbg2c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MKy7OiYRvFQznxMjNQaPLwQAUauFUs07l3jmZ3Xsl1h12xeXRNMTA078TL5ajbdAK+5U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cul3FVhxE0dwINKP9wRlXmIrprcTDcpr9TxEXTf8FdwD/wCx8sd9ZnjFRULtqVkhL1c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UW2zq3BVvMOXWWCnGY6cSqHtzOLIjKRKDm4sYqrOo8qVbiVj3OdTiv3Num5w73qVHe8z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/gyZ2cyjrKzIpWjPqU6Z7mDb+QgRqw9kD4xxSldW5rGAJYriy4hKe1wo2Ickx8N24PzB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d1BBbQC0+8xpC6Uh8E8VGHfUvUpVLNlR13eot9aepYDCkHl26gJi3qF1QDzG1n9SlKA8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pKB4ZiPco4JZUppCoTLUVcaKCz8Situc841mabNXjxHyiCrOWWO3Rb7dxrjUDiajeio9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qLs0tdpVgmg0kfU0291L+YDN9SwD4OZcB+cxKB7uPdEn0qU51mnMEnFx1LysHvMpSYXU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7oIP/qIAprQ/cO1LLM3K9M0QAxbXcakNCfTEpCz5WIGgXLFestQLnEfvmYJX/hA8aA16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uqhwrcRIuOmLYU9MbWxbmOmA5itoxUOkeHyoy59IBkGopUGESYwU/wBokWWD9soywpti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alhGLNSq9VSPmyC0BfMQFHHCzpbSqOEc6Yy85IFCC+IiNWjUNQ4e4KFYWy+8Uo+UaOWA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Ki1tgXJn8AxgAb3LaQy4rxE0DAixwjW3ceulVRLWu15uJcFgLcS9BC4gupyn4lAXOjxG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qWiZuFQFoMZ6EoeCEsoWzGFpcvMBUlgVVRweoNlBvMagixxrbNlFXzARcoHxHUWF9Rt3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qqN1QHJMHBdgFYibmD2ZTAOt3KNljybjwMHBEw7ZidWl4shgcudyxx3C7t3OO5lF85l7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UtuLmbbGoU2QYF5t3mGublNIYqFmd3G7thhgM7JkVMRMMfdfEG+L8zfU48u4Yuqju+ZT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uaiL5Ss26nNsbVXM2aS4agY2QX7jhWEG81M8XOSzML4xLxvcFzq5fW5ftD6IKpNyhd5h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c6gd16mBfPma0Z81DfbuUvzHMSl4xU8BG41nPmGTIwXnb3HDR3CzNV1MiNYmLnN2MdS1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EQ6x7mSm64g4tyxV6lZcQ/ErbjqJ4xPwleaqXwiuLpba7zBZSG9EJls+6jZLOLsRg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vB2t0vwzGPUs4/zBC3h7tjjecoqGls6cWSt8AJmUj4hNkHBZLGgQWhpfqA6arMtSVRAw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VoAl4pukq6huApZVlldMs58QAzzLKMhmkFH7jWbLgBymo7CEfULC1fKoATLNjbLPqWgr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7UalGCF4YlwpV0NQqihxyR4KJ6h8RB8mOBkUEtuYd4uL6nvMUscWWCxcutF41EyllcQm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KphWJUPqBKse4CBXCrB7gJohwLbKp1QHykKj3ai6wQwoluHMDZQjEQu8h9EVkNQ2mFX1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GUV0QcXUsW8h+4O2riFVhABTnqbPFuVj3hGhfbMObH1CBsqMxsnLErBnFdS+hnfWSCbG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5gA5fLKDQvuIMCL/ANRAcG0iewYGk4dS7gZ6ioWar7hV61bEBcsoZ040QwsDCXX/ANER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JQFaB6YCuWYo1DsYtf1FN07uELii4GKDlDHuELo/qnel/aUoa2zPJYZCHUdAcTPCwZkt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4gBWKglHjzGFOL+IyDQ4i26tMQoGyyl3ImUjIY0UFNQFBwFAcRMyt6lWlabggtBRaHiA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Cy2csFSincZItnd3ErOQdys0/czBOaYgqIlGruHjW6lKiUU6llVmmG15ljk2audkf8IJ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Tj+pYctnFS84ma47m0xKpviplMTkJtrfxLbjlrUyUZCU+KOI4vF41NGmCkfHMR5gupky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uGdck7CN1/cDFXctWIME2yoycSl4L8yhpAcEBLzv+O2Ub/EU2czL6icp7lf+Oo0jGDPz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bnV1ONTOLLuONGIufEtxUvoxOcOep7i5PE02QXmIcTAb1AvOJQcJWsfxWLqHM1avTPW5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ZfmUZE43DA9w9Qac6gpwo73G6WA5j5ZsCaxW7gpUUwWToQ8ty2cXKNeyDGczEF1sYCpq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qGzaF1EPyKIkPaSBrG2OXcDEO0lbBtcRi/AJ6izk82wVmNiVL8ji/mMrvUMIouxqVMYC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c0vj4h8QseokOnfUNYsvBDJayyrWk18SlCsoIGhY7NzxGzuuYaE62RgKi8f94halRLxM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Bd13GElswzJVjq/ESUBaIrWCaNkE3GxFArF6MDhEYCy0fqCLBS8zIVerhRqjVQBVX8RQ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e6hRSM4hTVK7lCnJ5iWAYw8xipECuFr/AMjk6jb5hTRvNRoqaw/CZYCbyvMs0dxLFsuZ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TCrFRKPOpcRbiG9BeXzEDpgVe7JYGgxdMxv5JqqvmZKucQlDILHzNKoqEgFAaNsEteB+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UEqLaFYJcwx0SlAAxNMtt+ooDQ6JqML+ILDVcyr/ANURlw02+4QAbdzeDVzTgqGkOMsA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1U5mAseeJWJq9XqHeVKqARdjFRzpiyOxcNRgCizXMqw8G49FtwIsoMzB0QjmsVHHiFdky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+5awC8XA8XvdyoExs7nKrzAsh8wq/wBsFUiIwytKdxGmvDK0ofdRaEQQBKZYjtiLs/EX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qaPnE2Op4oB6gLlMEMjeOiB49ymji4BwwctOupTA/iB4weWOzKxLfEpYiQhXFebi7qZX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4uUMccVLfF8McdS9YqZX11cXmsw/+Ti4lVxfiGv6IFK8SiWcblVVQDTMhUzVHHcdUkxw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CpM170PErHnxE5EKlADDLKq8TBCV4sh0fEWuJ1vMPqGvEt8fMujm5miNpmp2lZu8xMZy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8k02NSrMVrmGW0+oClCgxMP3DJp6lIdeSOdHMzbeO5earcrYaZVmJQK5jgwczU4Rx47g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AeN7uoQhzmZFeRefMuAKtohCh4YgnV3Mf0OIxR4jNCC18T2RECUZqKleh+Y1uxr7jPNb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3Vx1EbzCB4aeB1ENIKGHeIVFq0IuwMLibqWjuJyc/0RUGQYe6JWEFMRxpR33cFI+7j1bq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rEzEQLb4gsmDiuoAtIcvmYsl7cQDIqgnwytiuG2wrmIXsFxUrA9KjRowEcWIKKmNKggg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MG5po2c44lOQRQ6ibIHAxIaYpdS5EKcgkMryamzSCJGhg8JDFQ1nJBrSsVUZfm4BA0C9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byNXDr4wYIvZPMZoW2PjJMQwtbgunSQQ4zdzRDJnzV+yABNQrEVr7xNghcxxbzr2RCCz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TLPfcCnV4lVLhNPZmF2Mv4lQvHfxEQ03wcENobLZmxQNfiU/IRWQZiAK97iVBbV+Jv4t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szfUTAAWq3qC1MWH8RsnpcDZZA43AZDfcKjap/cMkB4tuMtMWB0qL7CF9W2blJf1igS0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27M+pWrSnECgsxdS6plcr0QxWIkVzWpY4Jpy3RrcKcPM9WY5ilqw27qVTzOfctH45nOY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85j0td5gDeF5gPV+eoLYl+IFV9Mvh0ig8PW4uCNi6gDc3si4B35jhjcMvqCtGJkXqIom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S+SIv3NNAXKVnUqrB1OSsdQDPFXFTPMVG9ze8ZnP+w11/G9My+WYD45mjNzTBRUDEzeJ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yGZdb08xMYczQy04x2Ryd+5Qe1KPEqbwQXTxxKxDLVRKM1fMqq8wA7l5wiac5Y47CVWm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beI+Pn3HX+Sy53OaSaK5dRMTGmNj3A6j4lGYZ1Gy7/E4B3KW4r5jnBfc5aGZJnUyyvqZ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QOnMRDVzaBcqvMSy7qYNrG2J2WADWQ47hLy7TiMlKcFYhSG6vJ4iUbMJaQ95gVDfF3iG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yXL3hik0vGv5jsBbjOorFgc1MPDKebgHK11xLA2bPmWUqtpOIgQqYp6ZSOaFJKXX3L9Z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xmAVSukUGN5zMQ85Jz5pBp0QNYKuXAF0JdRb4AcQDqWoUslVk8zqgKrmIrcC81K2Zs7j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WsRGmKc+p48mX11UIAhrRAp6LLCywRR6Bu+sS4jlKgZY4p0amIfcfmcHzCRGl8ajrewk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D8yw0yvVxVLdhco/RCoNKM6GBAEsZdSqoDkN5mECrq4typ7Y2E99wbDrtmFiyv2TIXWM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FKkdinGYa+r/AGSgDiOLLZI0BuoBXUriWWvHuWcObxL6F6gr1BXUo3cmLYd/AoNcTPaX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HXV+JZldCesx6RjaRKqK7YgVXuaA2I0BYj+oATkMwsAG1t8RUXVH7nEVmj7jtVpxcIAF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ZW6bhbkAsMdFsGWUjBheZQitaJlZdMqLxxBt4Hcyi6D8wsHI4ibawQLs4lJoF5IXbHiN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EG5Y03d+oCNN+YYmK4jbn8RxuL9ETub7lcW9QDcSv/IFKzV+Y5XL7ht6mgLW4EQqZZQ3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nUtyZIAU5mXO5uWuZMmu6g+DD1C0hrac6lGCVvNM2bRCbP5mHxLtzhnEyhmpdbqCrrfm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KGquUgXUMufupVc5YD6uVkzcvFVdwoQdR1euIjo+o2gEI6WBzLtaxyxdhmLUwLk9Qp05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YMbzOMZlqxxxNHcbaagqXrxMcWzms/Es5Yisbi4FyzAZu5RkviVjvthkhW+eiUFr1LXx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nIQzuD/5A8S1cmIZL/EadysY1FOfxBxrc2vqJjWp6n/MeSZsdJZ/GQvgxbdzx4lhszcv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LW+IbtSwhFbstjqC8MkRLBkqK7N0iFPEESx5aS4HCLXcqt6cQAsBFD6jWbCb6g/Q3KUw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wJNemXtwgdGJxV0up2gLqHbYwh1YnXM8Ex+0FdiOmJl2+GOFpUI2Shll+ACnmXWMiMVu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QgOGKxYJxFlk/wBuAgAoKII146lAe6EsZCimIhWiV7CUUGDxAExYcwGLYiulxdEoKcHy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am01ctUHiBG/lB51jPsgYJpym4SjEIl2pm4Nx2rRDQjpv6mbVAtTcuKPIQxDTAilQo9Q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UXlnaF11Lnc8MSRULmmKFzfO4Ha1qzEDKCvJDHeyLAyXdOoGJf2X+wpWN3uKUUM3mJbT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5BvxRKLF10TAjvMwA5YhEqgf1GKFqz7myw+I7Q+4UFbdSvpsxHTPIMHZDaAVW7csO8h5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cQops1MEZcoNrJiiLdq5KYW6ZdcQ0pTMaRdGjuDCyFUaEPVgxK1WC4SMbgXh1GsNOCHFw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N3+IHdF8QbspHvN1MYt5JldR4MXKAoFcMuguOagw2jyTNvziY2rp5mT7Ydx6a6mgn8TB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y7SI9QeBMQXGZx5iLLeNQLLx6hfiWt/UHu7nubd4ZamGq7hm0qFsve4Swj5luBQstfVT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rXmGKmJ7ltMXBX4mmXHBAADqYBLxxDVyvF/1KshzqDu67lbFJ4iV4RUc1XFROFPqF1PI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x4mTXEqqrXUtx1Ox/M2N/cUrJNrNSrfEc6gz3DxDbUsHc+anD33ObDQWsfZLryHcMq+4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58YmevEMmI6hs5irLqFKSm1wRMb+JX3B/BDLr8RM4ww1mFXZuZz3M3nUx2vGILuMepkN4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zlXdw1yVu4GEMYVDujVhU5tyqfiMLoW8xafCWAHKENdBSvc6NWnyMNbyhZXJFGsLV8iF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2loO4C35ihshGFiCoxsP/gxkMV+ojbJtmhCMYV5nYlp2aIFdLAmlUuXtKZfMBEj/ALGF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DqmYsYbIKA7h4eoFSy57QtOudPzHi0pvLBtgyHXMOECBxyzzCaIqXbUD4IKYUzAHF/co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UfFsKORgIIdaDiLca3KgGar1ACGgf7JZuiXbBkIKMvcWMkeWEbYeeJi2r0+JS0AC2USZ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pSWxUnGN1EyhbZhyDWVQlgdnEbXsYepyhp9iCTBU1xGhgyqBvYWSi27JmE2AtrjMvpSZ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FE5DuJmRfmUlIjNOUlrA7UjNtVxY3BjwmalsLB1tDRovEMijGhAXzDAIUrqwAmrRqwpm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V/xbBdEpq6jJFAuvMoBwkwq9rUeJ0L9xQK5OJULzWYipTAB3mm5zKJUQJKzj1Li//wAh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s2DmrIl246zxByV1uaPPrcfZcyf7NZslcV9zRXESwWC4VdTDTpxOWTGCVVVHiNZVSw1u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jqomCnslmAHqOOK9NTifFF1WleIZCAxaQZVJp8zScDhlPNHZmYX7OJQyiS+OGxlLFmOm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zoJeYd6D+H9Qz/sXmZecSrzTuYOZ7/cF0X7gio01t7hsooLYX0w6tQ9wpDhuiFJvLxM+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c3AKaeYU5TV8yvFMDOfifOJYvZGiuJa5LnPMLDEz7nN8Rq+LJprqJZ5qeN1qYeLmRx+Y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vUotAwz3zNV1+poue5mpXnmG4TujE8efqJ+oGclpEVzqM2MR1iOfcC+obp14iK8xMe4k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NfBfzMxd2XDZXYlSycGv6mWreUC2uMfEGejTjhxBab2D1GwG6iQDOTcJXgap8kU6zkIZ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iaChwkqQcGzvE1rRSryRtk+L2zMaEuDCJYwWqsh+GNlCVDw1uWreKikA2xu2stGYI04Y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SljjzBWhRKeSIoHFw9Alk0/shaboviOW3fcIgvEAsY7VxUVcVdxEFBgfbKDGcTB+yOhl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hM3WCXYrU2hzCIFwLYI67gbGxN/bKiAVYDEAVrqbOka1FrXjaQBVbfGoWIVxc0vvKBQK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G6f1LRdUL9TQEdL81M0ADAoG8SODgXmdge5sM3uAJ8Epewp/UVFujqOba6PEeyrgEuAm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5b5joIdR8oUVRGVQe/EBQ5Fr4hmANssPgBQslio8EG2VOB6g+rMC6mCSXJDUzUZbrxKw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yCKWYOCLYoG0lkPZAZXId6mstxK72IDNTzUC4HfEDaa+nUIOKF+oQr8yjeN4ggM0IrbF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zK0oQB92Zg1bqtSs6O67jkMayEM1srcc+Z4uVZxHz8Rw/wByvP8AGpX/ADKtBu455+ZR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26K5ZzbzjE5l8lx3DPUCbjCCuG75hQl06gQIRxEZbHUzxVeam1i81glHudZQYKeLq4XK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EStkxRzKbR+AuYuQ+JVSOSW5UPERjU8wOYiCdxaBjjOY74uDFmTyy3EW0dy89VMueSBsI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G4gluiJu11wDBXJ7g15qJwgf3DCe8s/uHKbeIppWfEyaJXY4nf8Ac/Md1UDODE9Lj2lf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lzF9Q/Jpm4c7yxxuZ1HLrEu+JRU+rmLUWUrT5YFniVm3URKTIxsbSYOXcbTn4mDc8eZ3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lL12QmasYlsjnEWqqsEC4M3mZlDAfMA4uH9Ta0jzBFoq1Bb5pEgVhSqz5I6Ap0PEJRvS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+SLhZkwUTqPWqwB8JnSwcHUsBRhlkubgxe/qOKlLa8S9wzecxCwOMRPSTCCtPBmFS2tB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1U3uKlfBhIQ3S9vcwfWIULMxW8sMyuQ6JgQF8MsRulW/MpRrUplA5r+YiKUMnmWIQ09U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qlepgDyRaCmJYExWvtjUmCsQLEdR10hEq9syGuZ+o0TQ8y2AbKxCUbfzEFDSqvUTlOH9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VNB0Qm0TcSovPDGz8YwACthEQ2cxkQNNxbzC3nqcCc6etTAaY7KLb2QKp+WCrCsyuBmv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at03cADAibBIuWFmcBkFRVfQsKsqu1/UNwAMPiIYXgdzKvW4iKH0HiFBA6S7W1Fg1HDl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4S7cAaxtjHLQ0VzC7KlGeYt22NMpbVpdcwoAHt1AaxXOJVA1yEdNSc9yvQPJcMRTuXAp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lsNRRNnmAPIC1l4r8Ra8+WUsXfiWG8Mcabi77ggZSmJS1N7V3PY+Jnr/ANma4HzONeZn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HxDwLAOcswcYm67eJaepWNzXDHVH5mL6Jjx6lVxDCyr9RoWSnFX7ggbp8wX9qArxINSl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3FX6yWDh1LgRj1Mhueyah650ylkPjaKSx9MRN5uyVMIh6iICcKhaY5USlVmDRLiq5g2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fFRNQ0P7g01zLpxhgtuomra6hkt/EQtrJzKnLSiswi2FHhC/K13C9wXqAbWQNPhcZlVR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LbxOIFwFcSm80n7g1df/ACZ4wT1xzOWvmGSyGV3juJawL1ruJZg+pszf1OaZySoGzxxK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tiGRLauWBe5QO6IgAhXxCsuNQlA2ktwMAxGAJaXKAOUKRBR4+5ZaPHuHQNFp/wBiVaY4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Cw+0ZfUHNfiGYLbWvhLC2FYhBFIQDbuCjPMFK8IX8QhnCV94iWWXSC2hzmXqSgO2VJcY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09IjJa6qEECuRzPARw+YsBpZlFFcNl4YRiAl09xVy7Dyke7BtyM4iacKoK5lC3VpA5BR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4JQvJzGUaNEAo8QHSjVQFimH7QqxaxEG9iJSAMojQR5gYuEeeIiH5gVqGvEGAEG4aSc1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rqNVuBt1gYthq8kRWAqpR4sMJdfNZ8ROzbGlbuoFZ3cqdrkENMVAPR6lIqVfUMH99yos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1KC65xECjVwixEauB0VJj1HKcYtmq281FyWalGpv8wjHFzMRTtqZLcgqLIZTjubz0/cx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DqVCq3ASt7/uU5p/aHAF1T5jhSEVZfiFZQ5yohMJ9S70LHzB1LZbESFSHETGA1cRo8kF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wVtm5g3Rxc2qcFx1M3ibJnwxxrEpvPOZd83U+ZVGKqbMDLydwZ6yTzW584Jz4nowxiP5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uaqGCs2xePNy8sX9dTOnXcOzmVydwyn6g5bmjM4yVP1C6y3PcM+/1NDrqbz/AOwrkzG1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OI3jl7gTjwQxWHmGLRnPmWQI6MX0PmomRwv5lK6PyxQwz3EGn3zHFsauWjcauWYRdVDl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0xuCFcJLKsQ8kwZYcgu9RqRQuWORKYaeYaq2PncXNXZLLC511KSd3F7jjniLIi4gl7mT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DLdNxMiUzmXXLK2U0ykVu+ZScO7uBaFozBrFTFL9RabzcOUrD+DqWvPxF6145hWahAA8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+yhZ6l1yNrq8tQ2DomqZSwiwGGW8M0QMaYLhO4B3CzOVXM1uKJd+sam2Y8N6igDZriVPt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ojZezPMqghkRWKd0ksBa26iJRV4ZoF6YqLVjlOphoe2DtzEKiKDTGtQ4HBGspfKcTMXh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mDi6Ux1AotygDtEGGQRUCvmOmvo/ubbaViYFVmd0FdxOCzJfceCEthY7abhYa27ismqi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/qDIULcGaQLsQhpmVRwf3AhNGriGTOKhgAN9RKRprMCLUpfojKzBi2Ag8OowAbY5FXcy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0o+JQO2gQyAZuMIel9wFLi2HzqtYg3YcV1EUDQQhaXCaudGK4MOpkwxRzLApjZLr9Egp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AlGTIFBKgVm3eorw9RmPhR+JmmTGnMdxLhHNcwg1bcsq0rHuswopznERdMwsno8zzENe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VQ0s5go8gsykjC39Q1xtSk9oiC0G5U2wsswFkkpqwbfMASGNw1wBBK4JXOCYh1nREATn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Zq7hyTI4hIMh3WoaIvm4FNZviVxdepgXx4iDuaz3LzxHjMKpDiNVfmoYnGdy/Nseord3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bqFGnEo0/MrGFv3HeNSo/iXV4iFzXzKxiBWY64m1MM+4hbZ8w1j1DVXDTq5xd4ZrBupe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xucPMaMwODES8GPM1Dme2pvOWOS2/iDyRRtmcJg8wwZ37iVDYAaX6hroe5qD5T1BidzU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NaGGIOdZi7QnxHprdpG2UXVcxay15iZdTQOWJ+oriOy/DD3vMN95fEArTLvKlRWgcx6b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qecQ0rPcrdK3Ay5cxaxEPEHbI8wEwqZXyfW4cyFGIGqdM3cKLtXZDestqagHuo6kLBRe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gZzmKcyvVQ43glrXVQWJQXHqN0KllTu4giootJZi6gkY4QV/AvxFW3GPiVKYXfmARTZv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f2azyQoaGkLHioCK29UEKorbUATgYWUboZiaX1FsmMTDgJ+o7aPOjbLOIsXSJDFWUagO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HMQf2/MywLncsJkHUH0kWo59iJWwqRlwWxisJXK9TaCnDBGjPNuJwguGNgoJWUUwF5ad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QZb0zbaaXzCjWFW/FTQVRthqx4qNa8BB2HDAy6aL5fMSB1FwxGeuNRSp01GCjZcV25W5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KbohC4tGnwwmkNP1NiVawQSlFrFSLDC4oy2ePiNWQVzEhbCVA5YUrqPD0H9IvLCWTCb2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V2PyQaLRVrA4E8SwXtlKDiXFDhoPTAg1kLZupk5ip1S6mLUyYEuFqfgiXpoH7iWUuOO4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9ggQAqog8CWQNLEKBejUoYUtfsiGQvMsgVRuIIG9RjEC3L0NAjaPLvxACfxFQDvKEKqa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ltlk0oLDbLYahFQNMVJyuq4mji3RUWnGqndbZ3xxU+qqbzgCVZnL+4XTTDJrUvKVcyc5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amMz6h2YCHj8kw8JPxMVceUp45nDrEd06jz1KnvcHQsPnM3Buc3LwHxP1ArTcGsr7CGQ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0dGZkv1OqQl4qK8MFXMSvBG1P1DzNFNblt8VHOrTqDi7qUbTMxWpkDWJaRWoj7IR/EzT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EywJqy4E2X9ykq7AQMOJzhs2zBitg9FB3iXA9gi5w+yD0DjnMLXIITLEFY1cbGKc0wqUo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Gt39QitYq9RAKSqueRYue4LzLxyku/czy1Mo0n1Bbw6l0Ay5bV3LF2GB5Yl1CqQ4Q9Ms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BGZG5q2EjhBAlSl+oisFmwrmMFxkFxVS3ooFvKQINtAa3C914gWMYuZoCKB4qGXLZgcR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2cEaPGc3ATtlbIERsrE0pnNxWvAILTbqWORVVwzNSzXEqHBtcQBurltlaqVArTOJYBWI6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iGJdFN4iLHw1BxmMQ/8AzLMbUI6jmxs56gRkLnHUqBYPmZcwwVLAAH8lSoN1CseNqOKl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NW2IPtkaPiMpFzqAAHokW2c3G5aBQ+SLWWResytKRjcFITsltmD8y6YytzKnf9SkHNEH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OMo9JyP0zUcUhoXtjlniIEmLmASgPnEQmeH6hY2cQQAupZb2RLiWxR1uyZoUOpWYugO2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9kKC2Ku0vhUTEqAviA3VqgOK1fDEesZYNa4AoVRc5nCD1Vr6GMAuskRC029w24MQRwXR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uWBWBn3LqS+TORrgmqFBr2SoLTsxW+DMGwKUR0q25YGy54JYIqCBV2QLCFeY5fELnOYRd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trTTNUp5gGgvAlEVXEt5xnXEsDGKioFagKn3MU9XHO+Y1eIZ69w8zuZLGBjWJxUvmLXO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zUO8fEtqzUqobuUHuad/U9uJ/wBc0e+5tl6w1H4l48RKpP4vjll5zzmX0UkPH3KJrqDl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rl7xPG5my9Vo4nuZ1+JwmIY8Qs4uF4XiGh1XEb+ZeOJStz0z9xPqYNgTlc0qOuP44xucQ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lldzxn3MX5l2VLaoUjZywP7NyvA6e4JS+jFp2OJSiYGMMmsoMAO6cxtyyNzlri42LVho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o9kRyafUCmHcMVtDFOEgL49MO4YEw3h7lgK4hvSmGAju8eph4HGYMHRUEMsGEOsJz8S5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cRjBRVyrBjHEL5USXMK8X1m2EAAhUAlsLLHcPmgliQ6Nx2YpWTkjaDLjGoSyyklMHAWS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a6htXAsKEKMfMCF6JaVkpcBTNeniJeS/cS6Vgx3BNikaIQAwk7GEHZMIvIBNESZUFTag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cIDh+IK8zMRUrAeJh1xaokvrR0TG6coEEirS449FSxAYG2CMNuoQ4OUMHAOcBLKgtlmD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5kShSGswBSpzEMXHhjFKxs6idNecxYCFgyghxy3JncEK57HEFcDxWIbjTu9MvjUAoTN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nDBbWCrzK1Ld8epbgzuhdVBUMady/wAM4ABSzaAVgghzmJoViLU1lm3C1Y+SCGqsfUKy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mkKKZ9DAKAomfcuBIUW2qC6NrAtgH6QC7ysxrVvB5haWr5qHhgTUEJd5IZDHMAK+CHDj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UB10jSpVmjiHJQAuDfCHqXRHaZlqqFcxUAu6BGuNBs7ivGqxczAy28QWVWRmo8rqKsrB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0SnnPc34l3rcuwvqLWsE16l84jXBUMfHc9wp4WVzzGrzLM0Y65lZMYjxBa3maANSniff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seZeiM3GyJ0YgYnglOoHeu5x4lLknV5lKUV8xw8SqeJcMVieY+4cjA1R4R84fM4zLb1i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s+8x0zl6mtHxMvG5z7g17hVf7K+o3bvuXzM6g2t3LzllZcQMTOL1EedTuWdfEV2WQg43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8fqUd0QCgxMlXniV1MHaemBD+aYQXgYGkXsI8QStLmXl0Z1hPReMsM74TAyxfV1MkIJy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dCvWY0DR2OI8i+iWHJ56ZfAB8QgaD8yoFS8CVuGm2IlacneIheUutumI6TgR03iOB2r9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1E2v1GswX5AZoNEA/wAjTCriKGurJ2SzbmKi6QNQuBoQuF+IuQQWl74i4A1z4hKktWdb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6q7O4CMQ3Vs3UtDiKRDRaSLxCrrSMjEnYtNMQS4DheI8OoBF5bIKDYuIhzzCloajITzc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P5iobVCWZeMaiFQt9xLTIlQOFf8A71Ml7pslAsoW2PEsHUBQeQuMCy7Vc5gtrXDcMZtq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MqzRKuquzqX9YZKRBXJq1RUwWC4BaY5lb0VV8QI5AIBG8BXuPFx4amGA+9RldAlOYQaD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Cc43csdx8MQ4Cr5IcGWOJhhFi2Ae2CcK7mSVdp/JMKze/MvCmIaGwaIsJs8TnbG/yRLR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gYqYqjFPH9IaUNECkuUOeIGHt2yoMYKIDw1UHcQCrBgjXVVagRUq1+JVK4W0LGS6IUFm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Z5ho4WIXhtlkP4lwBpLhEm8qmCtZ15gu7XMFlNlZ9yhgGDADm9sdvMpsqrJrtl6dTnTi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v1DfiZ9Yjx1zKyrUrBHOwPUa3W4hV1mcwrFTjl9zR+YlcR3PC1f5nlNzu0zNgw3iPOGf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Ffc+GobrieCvbO11KOeoygfmVguc5l1zLd7InLMPc5PiVWsVLzjMG1ieYNFcS8zNTU3x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+K77ll+YW/7/ABrFczruc+Y6fc3DWIr4uG/1HP8Asb1oZvMqv/sGon1NkzVdZj5mn1qd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zNePUCqvJHCYxBDjcxdQ+K7lecdQ34moitqsCKAN1ANYfMD4bpeJYBo8MErfPJxLWsqu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HgXiWAtC0cRVhpo8YiKN4wxEPiE7KGIDFCpeGrlcXGWvuDGYlGNRtKn4IQDRRMSeh3Lu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dxUrQ2QUhoJAtAzMcheIUIz5jQAwTlV+sxjQP2mbkLlmeQZgol5qJlbY8JxEFsQu+IGw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UtEZMEgZWgTxkhTou482ZDJNMMxc1ksSqEu5cCFZUG+yyovSsprFFS8ZsYq6BW6AAJzM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6sFTKiqW/c4duJfKqUM0u242Ft6qLnXf9QgM5FxTyl0Astw2Cp7gi5Jmd4YIWShj1CkO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CKYHiXslUqXjMpQXXNbxKiDRLMBwZicneYPSG83D2Vau0hBYs43MlAAxSyqACtYajy2x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d5mBJHNwFRvzkzAm2Z3LEQVAbvf+xAtJje5W0jXoxKdWvJqJke+bjpqNK7Kh2ALwxPIJ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hryn8wlXm2JqnFzFwhE5uf1Dby6e40uWrSwRvv4jFrfEr1NfEqq4u2BTNHPqHAJ1MirH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i1QwUVfUCt4XEbBlX+phgDOf3KLOktEbpY22s/U7TiVfiYC79TWIawTA4JlrgjW1zEvJ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+PWfmesPUcYOev42c1H3fmcv40uvkh8/7KX/AOT5huVDXXUXGPmKgrUX8RlaTUd1c2v4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MtLGK7m1zjW575g04Jmo4bz6hxUvd2EUzxLWrf/IvHmXjLqLVc5mPuNVm5ePxPLGjmCZD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XM4rmHMWeGeFxFrGZyjuOQupWbycSsam3CnxuHuGsTIVDh33B7PMtVjlIazHncTNYqpf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YzA16iOteJxe5d1Tiem/cqe/qZyZ+JWS7lgV9IDlCnEsPbF+Z2XXHmDctmEaVYBeYRtx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yUYl1RaM1PjH+4hcsPEus8SuPkycwibitnZERXZTAos2EoiZCtXLgKot4SADYAqDlzUD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bOZVqowd5cwvYyqMxkPELYuIEoVX1uWEVjv/AJmEqsxsHiNVsnBGtRRhYGAJXPMU05P3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mHbmu5S2ue4BXJOO4bXahsIbppni4ZsMsZuJdroiavHMw4jUFZ6As7xFdmq7hZvQ1ceh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FgtUzCgnGIi2C6xcULMnMCLORlVjSYfUx7AfqAzydrFLXDUQSyvNQF/Gr9MNvWAB9RIs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u99Q2HZT+Zb4Aj4xKMsAq5Vof3sLqyX6lbFYA+IVCQEQgBHRKmRYWkeW25Dq4Frtueca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Vd5g2V2VxCNA26YIQJwdxaqvF7uKpGJtSqiOQG2yOaQDGJksQvTHTpNYdwEJ/WGFVvMb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azA2FTCQKYlgRlbrmXbIHpMdbRxMoge5TqW6GbqYHZhTLm65IcrjRMDKApK711iYsvTc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GsRjfjMBaCqviNs2LGUXix8T23MN71OinPcrIrMcbNyi9cXNzsll+fcquSGV75lVmPuo6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OIBytTj9T9y71DHuOpzxEz4lZ7JrnUxfUM2cR1NsGqrfEHOYc1fX8HeoMjniX3PDDX6j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m45yOY0rX4nuVtqOXmW9+P4fMblwfrqc+oJe+ZiXv9SijFR7/LLzjcK9T5Sa7jjwTBNY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zW2F9bhQnLH/AIjefc4xL4xDfiYm1bj1FqiuosvVxq8kM6m6LzD/AJlqGZyrEsZNSlMb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bi8HxFvzDSsROSnGpUToq+ovDv4zGxC7YDJSJp9wa3lmFrs3LgOpYJcQmMMIWcZF6yy7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uA+7RvzG5rrxBYKS/wCYihhp9y33KOIbWsE/MYhyAfiLdCca24IktUDczUX29S0qPXWb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xCPNsqWACVwwQxDAK67lP03rAcff7m0YDQrPMtzDbcNp0AwAq2O4iZwCfZCAxGB8MYEF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olOfMvtYHMxBlWYQeUpCV5uGUDsxfEIB0T5j+jHLffExdZOpZJlqC3grLDhuGz8kvRV2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g3QROZrcI3NCP1Lo7hgQo+2YFdKQaBnBGM12W/lE26Go+IlXZROQ75maOc0Ro+Kw/cVo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Lc9xYujO22f1l1+wqVEDi2CWOXmAovNMZfRZiT1LAWgYPMGmiB2m4Asi+uokK1zTAES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wXEULvxKkcqPMs1cA32WUspoV4sgRI1ksiA4DdRyVjOoI8gmq4hpZkM8S4QSsh2ymF0u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mVKzDRGpZRWI+lBcAMpSl7UpODOiEtsYva+4nCekbOUXULQE3bEJFkaGAhZVuIkHoDMP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GcLbCo6KuwqauNVmOWGD33Nd95mfmaneZVb+45qiBxeYj36lu+5XXXM4qcmbmjFVrE5x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4Y/mp1HG/wAxrv8Ahwy+L+5XLcN+f4PENZ1P+9wwZmTc9TzuZhufMt5l88ajOcoTF2Ye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niJRUdQzWfc5vEvR+ZTXVzuPObqEpdVUvPcG7jjTUx/cp5r4idNdeJvnme4VfUrFuIJk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2KbPmOjd1MwWiC4nCZ+oNZNx/bK8fwO3VRqr/AFN5i9z1xLKtUgviupeZ1Eclx78EWaLe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w4S4Kc5gjatLLdFh8MpRbKlIvFdy920ZjItwQmFVkOC3t7zGFjVsSETfMAdL/IphJSnd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dFNLHMMEVfLiPmQqTpdQg10Ii2LuNaZDF9SxybYBvFGdEscTRPDAZhpu9zFHskS1CANY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MrQ5KEYiqbYxKCwtb8wrDrcIAVNe5cAcFeJd+TmYFNcwNS3kvUbklv4jUFUJXcFAeXnx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VDZmtRYjsXXWYK21glBW9wdzwgMgZiUYw19IDYrUhu1Z2zshuNirNyqjN5/U1F0/UMvq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BEI1oN/KVELr9U1htNS0stqgtvfEbN/zcQpxVj8Q72cy6NNOo6FuS5c5gp+ma4ZT+o2f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FK8txlnlH6hyvX4iCzkCBG3Nts0atHzAk7CVvbMi2kC32gWDRXiWwKxUVVbrFNNEzkbK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odNsKhBKTPqUIEqV4lMGhYxjKtgNmsovmoBmg/pDsKBjZGpFQBXLG1OpZIjBb4gIKGPx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hcDGoYmK6qMIZW1y3m1DEpRDcQXI1KlNFOGWuV1nMSCfc9F3No7+JVZC/Eq2gPmZb4dR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zMjnMyIh4pzF+uJRPniJjojXNR0BV+5RhVSui46pnvqa+ZWohxmVrUoDWvEOncytAVzE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Fx/7MvmVfruOd5lrBVEcXUacm5VDTUHuX4r3LxweZuzeOYdJKDup61KJxOd4nV/EfZ9/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5q89ysT1uHcze/c5aid4n7meEzuZquo1A4qvc5pPqXTP75h4hXepzoKlzloJV7maXkiV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pi4KyzUZYsvcdcQw3Fd6ltf3KFmA2IfzHegvcvLWpaV+Zu3Uvb6wjedYmswtd0mZ+3AE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xcLbHzLxbC8SrrHJQypVWGyXXhW4MLL9ywYArRwXKqLi9/EPLhE+BYC7rEYeLkJbKIvG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ksXO6MUxpbKo9OyAoRscwwI9mAUU070QiWEw9IQQyCrwTL4tXvLGqfHaBtDNbiCmEXcy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hd+4emjPyeo5q1XfjNYlbRChvuKwUvMAhGGqO41pSLLCBUXRow3Eh5TRLKJVZ5gFmFH5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m5jY0RKtdmZcQ4390xBbp1MkkzAdbY2N4qrjRnlq/ZLINVRA0exVgcbXfMd5fMqc3/mE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ouJsDN5YJkvUubCgH0zNxFf1RtxB1CizzKMLlIm7nh+5S2YLn4gKBG9x0Vi3EFOgy+ZU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8YiFNFIHaubmHJ9x1U3u+CGSmAwUHfXEt9DAK1xuBLGk/KWwPGGAVTTUSPBUAfMAFfzL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Zb61ANVYPzKBE/2FRbyt5cQc0y1wxqm8Ntepap71ObmRfcb8FlIrUofEqKFdsABQFvmW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qTy1LV5D8QgHJh4iWgYKe2WI5VsAwOodTCzZayizKFwZXhKcAN2QloB/CU3ZRqCLH2zb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8EevxOFl/wBQCXVY/EN/5Evv/Zy495nOBYbjxVy9snuPT9wL4nS7mL5lbWbdZZT1AzbW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s8wFLqFMLf8AJ7KxDV1/Hib4mwWtSq4JivJPCcag/wDk078zUSjUQoxic0D7n7ng2dw1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oVmalJv6m/USnc+I9zHBhmXz3E7iRMeYZ0YlVNVZLvf1KrHETn7gF5xExUqqnU0DJNxc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s5Zui9x2DeoeY1epVuI5ZdYi/c5zLug/MxuJwL2uXm83FXeJjqP/ABHR4oQ9fcc2aomR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QesYSq0q7cTM/CyoFStR46upQLV5lAhy3GEGQ0puHi2Khhbc47X4eIKNrm4wM2SpRoJ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DLuyIq46GBdVF68EzEa5OrlRaB5IJgjzdoDfcsQgrJ084jWVTykpVYwvcQDCiMpmRTLi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oGFVaWXouEX05I1trTLui4xDPGD/AJBbVnBmBoIZphy4qAEuaTHcPIgT3BUsb0c7l0FV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c4gVBsuBAShfwxXgwVUNCXgblQC1mNR4s5g0lSj6ScmyoDYmUgpncBC28VGun/xgYbCA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RuYg2MvmNaODm8MIu21fxAWxnIZ4nPlxK+GXRwxrGccvJMK4IqgLQuB+HmACOn6ZYl2o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iC7gobgBVtliu8/xKUNDhLIrfUCWe2A3cl6ncFL+UtnvxKgRy/MEtVR9JnoY/mZEf5KT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TgsxQWjY+aY9Ts7YQA3q/EoGNP7iFLNydEAEKN0SDYalt2VddR30aI1TkpUd1s4l7OCF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srlTmDe2WGOyNlXBtChq/ibGjbPmKhysmBu0j6mp9S+EXziUc5HFR5PiLPbKWAcQJvIS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CHqKDgdLFl313LWR9z5GVysqBg6iYT8ygcarLEqr+5pjK+50Yngid7jfJcJWNZ/jlbED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Px/DL64jxYVG85hk5g76hC+PmKJepUzeLzMlrM5/uAVnUqrzm9TjH8c4PUS94lygaMzV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3lsYGPEqtM9fiYzu45V0xvgsn78ysP8AG23cR6lZywocENTGbuGQMXMzFP4gURYTeROR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JBa1M2OriHP8FXqGy8MYPXIl2UQ1YUTN4wRjaA0U/cVdFzct5YidzyfiIUOXNy+QwYCw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Rj55uCYM1E89lwI63dxgloVUuq2xMlheWHQG7ekQE0lXWIrdAHuKIS6LGIsrYbRj1kF+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lp+JeOYuIpWAJqLxAcUysktbfcxjd1EqyhzTMCw+YNTSjqGmSAkhsqDBQ8wHIpYwB0dc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N31Hpis0GvcMPrtox5pRsP7R2jgpTMtTFZzB8WQdRFU5S71GwMpsY4jgrEtMas3wYY01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VnRnQ0wBrDf6TELnUxHNOpsPDiXXvhCEXQx8MJUkaUHGI2As6mAWoNThu5lbaPvM5MoG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cGvcEAccy66un7mTKQKOqiTORmNoBw5XxCFCu4LQZP0MdMcn7lxHEOANvEzePuJsho94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VFvqXC78w4cwOxZWNi8BRBsG4xes2BYGCY2rur0S2RReXuApDL6hUWQzUHDL9EyDrP3E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LFAdZYRIVafMDexUQurSlvqBROsQFAY5ZmQookpqCyHKarLAoGBJSYTDn+oLDhqFluyi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QzmIA3JlK4I4Lb+CFXbkmTh6i1jrqYq7z7jvOa8zY73rqPll5L0eIc1VcBxM8XNmYuDE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MZZTYXHkHogatYBSOvHEfKpfGY3L6iqbNwzCYO4FaXWZQcrA8vmdW40TcrPmV1OecSs+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CYW2VUvOXfiGeZdbYuLOJmxvceax7nPc65Jmtfcfx/DPNQz1PubiZ6lN/1NC8x3Zc0e5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AffETF7IYLxcqstSuJQrTD5qVnJN4l0H9x3KzvMSpqV1OM3c377g4N57jwQpYjuGmLYd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+YpNDTFQzUzBLLSj1F8qmLznqYu3ufGpW/e4Wu7hrZ6m2ufxKmXTz6h35tn4l3eb6jYz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2tgJTA6LBSpRyMJqE0RxCZbDQ/mKlRkLggNUn+zJqTSsaTuY0xkylLRePEQMaVfiJLVb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U5DbTzxNsnSIbwaqZm88zhii6DfuD0tC7epUV8D3LSaED5j7mjfMpHIEPqUFN3zMFsF0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cIK8mpSFVFTheYoQAFa3D4DKikEsE0hGA0F6GEMbkRb1HaYZpwHeJ5tfLACzLZLjMjxS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7F4SwV0pshykPFJkWJ6tDes+O83MIKiqqbCjfJDnrXDEtsOdzjQbp1iXHFrefEclAkuq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EaYdtf3DO7/ogyairF5jjJ+YCBaqz7lV3Nn1CyOlgKUKSz3AbvxEY8UvphCco/UyY5Tc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NQUa1f8AEVKtn0xYLdQKo5q2FK8tx4XKuGXaFgPmo2I0K9yhni6I6quW+iXC5Xp5h9oG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2sX6myYuqmsoS8ROgUMol07mgW7HPuZWt3lYq5tSiuCCWNNUQ6m2MCtAPmCC3eDiNovL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gORBld1PA1gTU24TklwCmqMNGc1HGc31NpepdGbZow5jQHEWi3JNRziJm/qfqG8bjX3z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+JtWiXWpsjvNzmOcLKx1OMz1L4nGfxArH1LHMCmj1UomAdSxus1jzOW8zLbVzPhEMfUM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/qX9QWrqptg6rU28TeuZm7KlLvmVrKVzAXucNzM0YmM/cQJXbMc5ZUqvcttsgc9xc3iX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O/PqOO2Usq3cTGUlLd4j/wAuFrdsChdxcWZSZRwytH6gWYgVxUTvmLUx0hEy6tX3ML5q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xKQ8zW9x+p05xqXG+8dwvlMQtblnFgg0PZqMwb/U4nEN5ciG++36iBmriws38UYgpVwO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qlUW9uYVpqFSzgv6hu7dkbGqjD1e+TiMAKGwqLlYtuMR1RGS6gVNtF5lPeFDqEJLQe9s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Kq3zOiZq13NgfSJSYtT1iOLmCUqWaCVMUTZUNAg1QrQSivhiOPhj4hYcraJs3pMkllEa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0ClO3MC2MNyNMzgoiJFq5iEhQ74joMVdg41ERSLXcF04BVDADRZmaumWUooHDijZS1SR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Nj1C5UoYC48TuwhMMm5l16GZZoeJWqi+aIugOI9SpLKMqOZbauksiA27aIgtxZZQ/MoM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dFWXUtrgY0qZt4wxdKR6YloQoOILdEI6lEtcLzHdlxCcLzcowV2e4AVgSoossg4jC/i5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vxGNnX3G+Sz6mBZvGYIOKWo1YpsRQFRQgzA0xaVu6jFLFNuNxKfdvqiOhoFmLa0XcCxh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FdBhnqMEatmuCZLuZfUAAM1USBEdNy1IA4zN0afxFYKxlZrNUFMtTlEalh1NxC+yoFNl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L6rohll4DAyjj8wdlwmUNViTBpmucEtxvzC7/wDP41dwocaZkOSNVe5zuGcRqszun+p+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7OZbAaqBYdTiNfjENxMVUq9xxPUBDHMRpji61OC9y8Ynlm/cXOojYKElqMHioK0D4g6g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EvF1ZD8TVjqIL4lYv5n5ZYDJB3VkuWBLLgvxKWRuU3gj2jyrMeRxPmeYhdz1UBfiUF1X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T5m1vc4fxNZjda1zKZpKiZyxxzUrOW5RzxGKc7lnBU23z1N+5axoSYn0s8sS7+Nk1kb4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FFTjuA1qp1dMzJmPc3cdF7gDRrEOF8xCsnOY6A7YFY/9UNeV/qPHZuIGlMUoVGKlnSqU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hq9+yWBRAv3qXVQFRwplKN1GoAbkoGLWGlDOJZlcmcW//Ziux7HcPNC4hA082Lg4MJgX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nvNesTZrjuCikAGDVKbY7gu1cdQ7B/wRDUFV/U1xFZ9zQmjzAjnfnCUrNVfDLMWwL7yx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FB+jAurz3XqAw0HQpEQDk5SzEVYriHJUttu0jeQrENWqGl8zNz3dQuq1a4toHRKLRis1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AACZoUnZiDwhvNTEbEIqSqX9MoxuxmVoKd5h1FgfxCajEshydy4kPfMLaK8QQKbiDVC+Y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4pcrmkbC2O0wsLwQ5ykPaLuSfmHYOFUg1KKqjfka0t5jssGLJpX0NyVAcGiqC4pWn5UQ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DcX+Nyuir4iV7LL3KsqUzcMY9SiIRuvK3xgzBUtUNfMa51cRKBY0/EO3NlhziAQptr0d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uDtAp4LVKGsZRrZOS+5YLjKglDt36laSge0dF2KjBBMNkoBnEIXvFaicqWN9zAGKEXPR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xMysdNSkXmH/ALK7u46eIatY9dw4mdfmdznG4c+My3v3DHErOdS/VTSoVWOZvR9QPE4Y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5mHCS3Z91K+Znmo88+ImZsv9TF84N/xatH31N9Q157gVXmWl9Qth9zN1UD6l5xDDUKQO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cQ5s1OL5mbg4l4/RLHM87gFXR6lHAVHMazDor1LKs1B0u2bRyQqVNFPmUWYxGpoSGWR8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gMrOSK6iVviFaUdzkDcfEL9Eqr1/FUbqG6tVlDRBWU5BzEvTEqsUURyTOblamrmPvEdp1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dx+o/LM16htPUw/9mGxlilOFysCnw33iZdRqVxLF34jy9A14h6pV4AXmzdcKyHgS1wgN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LDbAjKtcIseUrploADhBm/mIHQEqAACVTfMUhhQIaRvLXEUTXNXFGjW5aIbZgHfUBjZV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k9y0IXYgWgpy+IbDtPqUt0MneImTAcsM2aL3MV5AGMwoQvmmOoQA5D/7K9LDNQRUbqKw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mWGyrlwXLLC1ZtpnQGwolItjVyoa8wA8CJny3/UQRbfMHPa2IoeEjSsMVqNshkl86SrA2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0a8yobzzEVeX+sKLmx+ot3ytiUCW6fiXIz6hZG/MUIUwbK47eoL0lqi4FVT4m+CvEYCG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A4NyiV9Epc4PUHTeJYeNSyHHCJ6BDsiq3tYUzE3LjmfxDH2xkKi7SzyT50ZGN7owHaBg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dJKSlmvc0Z3hxMOzJ7lR6TQZPMp4NscsHUVZsqPF+8igkF3O5cCaBdO5YMCjEDTdVAsp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/IyeC8Q/ZmRrxKjnBEqnbUwHzUWrazqUROEmerEVQHImG9wazzqX1iXnTTM3kDllZU06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BsKOZZN/ESmK+ZpGpyTm8ndxHmXTzKA4mM/0xL0Z9zjj3ANkTd5SJlh9ViVm8xM3HnFR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ytpLUS63Vwt2B3metzfFscmLhhyTy76hnBucQXUWnP4hVtfc0FwwlK1ub2wN4JXqL1No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f7hrP4l1nN9Ma1WPMNy4768zHET7mvXmaMty/mZMMaD/AGHQHcQNR/8AhBzJOoxK7fMw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YqK0BUubIlVjDAzUza6Kb8yuftEOnEcNYjndznu45wxwnqNXmUY5mS82fuZMGWBbKFcv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+rJUSru4YMHbM6M7UwBvP8TM3UuwioxAp4JoPP6h0MFTADt3GohhC8Jz1qCHRcAtTnUU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a0Mb/VTCjpQcXUBhYddQWavgiEdbriIW8XDtQqHI0alrXS8RU+mAu1r7YH/ZTdgwYlYB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kqC8fxCrCqb+mCLFEHLiUr59xrEbamoY5YqXCiWdTIKpxXN1AvyR2RoUoL9S9JAr6zQ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ghFsos8kL1X+YkAw3AZYsMZTXx1KADVBKhQZ1eJZwLog0CrqXBrZ8kthMTWZcgt8Shqs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MnP4hINgJ8Sgpop6mIMGb1F0CuquMvLdTK0U+R2h0IBZLY7KG4Da5llsYl2bnEzAtKRi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DLm8wyjTbUy7aPcKgwsR077hAr8Qq7ydxUjky6nMAUF8QLuhiewiUpQqzcFVCvcojTgc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dB1ezUqEBda8yoow4VLl2+AnKwgPEYZw7Be2CViDNQUtLHMNE4jslcCYqyWAyPkiNp1y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AF3BUL5GCMqjzEGxrhid4SVDqiWygPEQ9ka00sKd3E5FGoO3Er6YjXjywacUkqsfiC2z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JebZRzK0ZzHg+5w/SVnBcArmf9mN36mONwymy+ep+pfBNM/UrWOJpL4czjcDg0z2/JHi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ilsuvrEF53C5ZXmK+09QzPDULDOScbh3cLr9RzH53UHLxDDvEyPOpiyG6rvc3rTPvE4c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u53OWN/HcWvM7eZzhm/fqP5/hc5yagbIOLn0S77xA3zMXgIAIM9zEpzFF35JUcXBwtzM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qKfuUF78RtPFwO28hKoa3Bi51HSeIaN3USyvyxJWvLM9Wp+Zm2APtiCk8h6mhpvW40Qa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I8xiKWcnMKWBHh8SxgYuMCziEvviBjYLAbHH4io7M0Rr8QA9wUt/OYX2FqPOIDCXdx5D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y6m2XibmUXgYgJWK7ldGPJqJpoBw9yzs1inZCJYp+mGs2hfiaQ9aL9ytCtZlsF3zCliQ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WvEAQDbkvJDLQZqEBS40YYmA4gv8dGiEnEh44jFbDmpagCdLBVVoznmEzFc8lf7ASNoV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OGY5WvaGELX9Eapd01GOG+pkW270RRsFxMnKaY6wwLuP6oje1grElncBPUEKSli/mZMY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lVgY4cOojdVcMtbgBXMwKgQLCIaRKWYpEiJcSpqGR09yrcPnuPQNpkgCpW24Bsgmro07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VZZGL4IhCwtvnqWkUgiX8yp2hZEcS5wXIubhp5Y3MDOAg76vC8ywKLdfRCbArZjiazrw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16rlFbxQUwyphpotlSmrQrgjmWXY3Km7bo1EAaxYLE5VNwyqCnNAs1DNhEsQuNFIlXEz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l5i4tuVlxjjErzNZm0nRVz2nl/EdFzZOcsxU5y/MuneJU0eNM0YFWcf8S3cp2upQf7E3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1/LFdRgZxE7upkAalC9xYvyRZdeIMOjDLurzKqYSyVjGpRUos8zRzLuq1L55nzic5Zf5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o1Ht/EXGcR/5mKljxqZdD1OWoVdTxcNnPUR+OYP1NM3OdUyqcN5l/PiIAhFziffccTgZ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t5ikuyHV/wAaczW49qyyjlS0mqfqZOX4lYuo3nERRMJpuPa7Jao38SyhXLrmIc8lKdH9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DD9RhdcTODTGdUWIlaXlEEHl+4UVgNcQyucyxraRaenEC5VAQ841KGBmY1jqr5mpGXmU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ywAYqKrJiC9VFStTeAIPJaS2pQMwKhtc3UIbTu4kThHPUIcxWz4ZiXVD2VBJQK13DHF5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pYoa8kPVrwHWuJXAYOWGDGoHAcLYXW2qZjBoFQV1hGalh+5UWgMvbBJuyZQ2DLBUWpdE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mzC8zRDHmWdzdz6h8qbZVW8xbLuXA55lAhsC/DGt9VUx6jwHRgqFifoylAzTzMi5vASw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jmdEtS2WcQ24mTALOVu/MopgQMYhCbBTExREGbgWDe+IEzZICpwS8kKE1iZXc0LHcuwe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BUwhYeY68C2ARtBF7KESgiUou7FgOTFnXiaTHP4nJHzAKMPOFAXK+WVyzRQ6iJg6DBEo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v6h4g2EobnlT3C0tq+kBV0KIXIIsvmVqXWeWi42sLgN6GZRa9HqORiHTXqOd59QK3etT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751PMxu/iJ3uJ2ysPPqaruZnL0mJx0k5iZ3K0HJxDzKH/USVedzk3iekbUmWJqrqUca4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ZNE6SqnXcq1/THVpmMp4HESqFF1LxwRcwus/iYyu4DYlJqOgeIOB55lkWADgT1DHGI3y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iHlPEasLg8xa8S7l06lF++ZaEvmmKLnDzUfGY7vbUqzHWo74qZM8wc4g8vqaPjmP3HM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VzDFyioywmzzcH/5/Gmb9wGUqYvxEcT5Ad+p8qv6mlSvEeFSUpDN9Q5XdalRJlVqKlvP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UFvtLmFNq+I2Vm9xMFHWWqZjKzGXqAva0N3DjNK/lqphQBsuJS7dzORy1Sg4ABV3FDUT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NmF9kKQtghjLfB8xTvLqCs7uMvDu4aFwxIKxfCURBQ1hEcwI4ljimjMaQ5shkp58Faii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YclVVQsF1i9SkCudwmAAT81LCuOZQnRU8UhYQHtTyMURdp+E2gWOPMIQ20+7iqAGTcVC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IlgI5IgGs01LMYDlDbt1GC61bPxCwbYlQOhgpyXA2YvqZE0H6ZUuuq/qMPCNyvCH7Uu2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euJkgMkg76gHcq4NykGVziViGJzqBjuIJAqXiNZWOZUQOZkGvcFdqTBljyHEa9huYeq+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dQ3jKaILmvL3Ala00xXmUlIoK8QOkGg2w3gpRmWyLNJA8ZIOY9e2HPhg+WUDkR6mGZEn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V1MuWFLNOEN3VtqewWvMtyYCWC91LBLcuC4skGyHHqWabPUqinW8QMvDOCVmLR3cMYKh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5jK917nDVMDws17ldlxLvOSVA4I+bq5XogxRExzEBa45nP8AsqyvuFR473mJ3lu5V8k0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+4+qmzuPw3qPD06nTDJlJ6JWW7hvy+NwqH9wHmFLuXEpgt21cS84xLzlzP8Adzc1cDOd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GI7p08Tq5j8WRKMzhqF94mswqjUNtbh9s5I+ItuJ8+4vx4i0ZzH8M0xx6/jjUtaGmO8O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4JafVxuhYlcXKymoAB2TJ8al1IcRodeJkCmeYoNuZmb7f3FRrMB0lbJmHgxGQ4PqLUaM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qN9ZRvmBRb/GUP2Q0TW0CCLKLWkeeYUV7iUHLCb/AGPTmBa8yHxmL6BWV1BMALoZ8RSW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2IEEpc0w+rNzE8EipaUe5uLFXKVFFjKnHUKBdmtEGw4saH3NDDWFEQYqyM9xJRODdHf5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wa7uI0fcwHJ4hpKLWXDFe8Glq7q4g4rKYo6MOWrefuNsDFXPpAB6LfDNAqzMMIgpu4AW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9EDVUamA8IAFF3LJyiuDZV+olwdqlgqXe4FK6mXAcpmLzV+4lK6wI89UuFhlrVuPKD0M8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MBvJiLAcStwTWiHohRgOkzGIahaUfVxDltFickG6MXMAYYt6inEQvG5TcR1FYxEG4mcY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NQOOJzcTNsItyADtJR/RbXMWCgW2XLCliK8OlrGmCr8SYr2o8xbDyQAUVVYgycW/cKsum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xEANKs+JhoxiqgB8qF+GZAvFCQJROaiWcOZ+orxZdwAnNDfVQI24Op7nMY6GmyKltMBc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TN+ajvPJNObJ8yrrFvU5/wDJbUrNkrdO/wARzxGq79wtzmHzEpzdRXNzV5McSs6onknM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6n3AAbIe5X3zEojCU2sSJ3crr6i2+9VNlufylnBVcIDQ7n/anjXibK6h6lkO4OKt3Mgx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ERo6iNWJUcGtw00XfmIFmz3N11HeJnvPLEvki4jV+PEt0EV3+5QKr9zL7JQGZd1W5i8f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5jE11cdF8TjMMk7xieN/ybHOWNrTgmxOeZm3U9nzDeKjrG4W3ZcrhlPqYF7gMDdKH3LX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4iRQye9S7gOYF5tdyxailS8BQGIryih+4iapE/MqYHBn1Kih5yv0AZd5mZiZ7XWBCG5g8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dV1BkNTNBLXKa1N6uLxDUBCt9RIKoh5L1CoFgsmxY7xDhbyuEFjCY9y8KZEQAu0VENus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N1F8dwSoDFPEbCKtNJK6ZLsg565Wq71AeS4jRV+mGmbm0uAx7wX3Dy4M5lpIy2xhor7I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zmrljMBnDqKRBCnVFRyijgtalBVnuoioWaahKErIXCC5suuMEbVm6YjfbiBbhqKoIGPQ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pFccR0cyi2oTy/6Idhmv6jWPLcwRo5+0TLdDgg2dsuzWeIuXfEq1zib5i1bDpy2nxX8/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n2Zy5PrHxEs2Cg4R4YmUPr+pU2XnKC/TM4l5/wBaKQ9slmjvFjH1HG9JlX9wPYubj8LK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OICsSwS5bY5iVncQg1zqUY7APxUrdvHMzsulVBJETRlDbulPZrV+yOluWB1Ks1wA7guj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KdlnvO4TQoPHcodujl3MlW4dEMKyrZQ/pNxVaV1DfadTNa7MKdTZziaDmMKLxSvMAA2G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JiP58xHvDEvnLOPU45qaKu4ahfGJS7zPuoZ3mPQVPFDPBi8Qq+4nHzEgeHM8pyDHC3zK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3UymOGaKpliY1KviV3XzGxcSVZka9SseY4VWZZxKv+XM0OC7jGJ7TkxD5hgzcq5gl0xib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0Z1UsrF3zG8I7s1OvPc8sv8Ah3Kz34mb4ud+IVTUr4nuHVk96jVYPmBT3DyTerqfGZVX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5oYucR0wLfHEor/2Bz4lWz8pteEqN2EwyEoGpi/EKKxllXHe4/wD2O2kqdXmOi6H5iq3V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sqOBhyxy4lXrEsLm6Ny4sQMX6hq+rKmJWuV7LgAfQjQwraNspq1YZrhZzrLJgZh7bgPz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GHcQkrL5siJnQTVVMzShEcwCjJKB6JmzFATFXRfPxGY21M5wtQUxymmeqbZSq8S12M71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S+QMSrKDh5y0N31bfMIorZt8Mqm1V+4YVwu40RNFw8G4jEM5TPMNF/MpnQvxEGem0ltD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ahu1d9t/5Kwu0DLTDGrwJKRT6jOQeTEVcZwPMYsXDIjAUghsnCkURnwpUwKWOGWBrJDg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o/MzPaVtMObLSBocAai+8KamKNBZ+mCzmUqwGKwNy5GUyqEYzisnmE1b4gMr7CKuNlBK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X7PmFVco/MLgrqOoToJbL7IS9AuPumcnXL/QmRLuAp/ZHbweH3+Yr8bDapmFoz/SO2oL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DRCawuFqi+8RBVuDyy0FNz8xUtVW1j0gu19VCAG3PpgFACkqVWKSTMAytPqcntf2QkV02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LgoHeCOMQrLTJ2BkqvUC2Cioy50WVMax3LXnieamQOWN9SjDOMQxvbqXrq/2lbw7PiZN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CzK4qFFDmfjzD89Rxv1A/V7nJd5mbmb6jVNFTnE6ACDGqxLUwT3ueeJfU4ZU9xxX7mnd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zGa1O0u5+5rdwMRsbzAAngxBUARgBuIo+SdkAS2G4WcW7lqHCwqq1KSfrzDncB9w5DPz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BjEVN6llbX1COpwRBcSi83ESDnmVTmGDB7niJM2csuc+Jy3EvzUrG4LPxMAlXcDNPxE/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K8zmX/8AZk5sgc5uccsVzX6mBsjmonuJpvSgADcarxDjqXnMxAeUxxErS6Ke4+KNh9pg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mMUBLwhANN+4y1awBkNHUTyKjFK0iHVBiuKieuyWXTUdhURzwv7jQCiDPuLoAWXDUsi28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blWfiMZ5f6ldWEMQMYUbqUpW04i1lyEeyBmv3LocHzNABMizbPqESBlV+JdjwUYLvCFZ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I1rcoWrBzL6cW3El2BX7YNj43KsQUq78y6hluiDaHAj8xmBk0fFoFKqFH3CtLgHuCnrW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r+MQWKsX6jGF5YqxWq6gIig4vmIWzfb0y7IVV4xEFi9RUgA2tyyiU3eov7BFvbMYlDn1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qJ8MsauZt37iVRPiOo4JTUwLgl6VLFA4x4iLkxLn3FYcUARpLDYxs8CqITTcMLT/AJ2Q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brUIQ5w79QnjBRK5bNnEb31z5Ow/9UCftKxeaeoIeDwpQ0sbKLbWAPDBZFHmKmZwDMXa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uNI/TDBTi5SB3bAbOAjuQK3HCVXeFZVcbqjxGbG8KPERQrOURlU5P3KCGj+2Z0VFEBme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K4sP+5XXZktjZhullw0Ln1LlRj9RiNtEp+Y26gPqXmMnMshW83/UPgGUFaWVuDTrcwvM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XUEzcvm6h/7EGDX6nu7l5JpPOZe6ZdnEHHEu97l8DOWKXN+oZN6hxfG5qenE2fuWcZJX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ZfEu45zXEATeGIXuHLcazOzD8brMFbbL6FHmIvDjzDiH3EMoZxiOMIGC+JhaS5z+JTSa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3DNXiAuqnep8z9zmt8zN0RoGo41Pmf8AEAWbgNLnD3eo5GNdw3gzAxnD5nPEp0RMViyZ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o3MUx1sjuU3MC+ZfQMBLI52ZmuJz4mK3iVyJEsq5Xi41eCLUHpNH8Si81f6jot4l4ZXH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BZzCaleZfc3caOvNQqhUZVEgT2fMYdmtxB3sUBOHCYomMRIWUQv5oJvaalFF5iHa5mgl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hTmCvBBkwm1fuNUpoo8x1yUgob61HpiyY8maxMnxLMFYGsLBc1Y/FwSqvaeQzlADTyzk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dH3A3g2JUotgqWRYrAgCwuskNB33Mk1dfliEIHmLOVso1BFDYASOxShFXcJi3T+GELua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KG2kbYOZpqM8Qa6lTH1AG+VmpaJS1aIarWLzGKOKTHtHgygxhSs9R4UOi5sF+ILFo/ug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jMODy/Utq1AiPhGaDKXMinkl4gxXEqp0JLW7fyWRB0Ydj4qeHR/TNg5roy1uG2qxJW/L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YNXqSkdB371ASSAP23llzYF34/pP4jxMr/lkl4eaF+vs8RUmLwH2swVArVxTfEqkEpJQ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VwbxdVhuFKBrBcM6QNpDNmS3EpwN1FWb48w4we4ahE8StVwI+ZSuVlfMtRVXf3B+bcTFN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m7OYhqcMRB6uLbOkAp7ht7wmZybVUtZ3t8RxU3VxoxyGZe3C+5hixzuUUvEAD/X8MWZW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rvxHDV8TKu/1L7aYwkPMQVWvMpYtS7pFj/4YLt3LdsXrmdVmH1cujE3knA5iUYLyRZip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AJietTj+4ZcpXc8V+YbOCH5YPqGd5fEHPcForcMOyQSHMtVUVHzDd2Vu4s79y8FySrN1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G0DVNzzU46h4nlif9caxzOWuYV3HVDDBbU5Lmc/7HEe5ovmNcRzxEvTuU1i/MC3qJWY5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OT6g/M5HmFUeLziGlDLtMmHcfwnhvuFkIgXE3yxtbMRwdQNZ+58gkGeJpG6xuCi4qpCN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6hokKaPc9Tf74w9UKIYjRbPuBwMDVMs9VImDTMCXUUFxCp1qApoKe5aoCzUBKWwtfQbc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I2eEaXF7qyr+oTsMAldHi3xAC72SVuN+YqhzbxLecxTLD1bQVdys/LBWxRq5ZC1MjElb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dSl7bPzHbV0gOfBiZQCuVAKIOnuUJihmmWaeUfywFTfUXh3UZK8SnGnFkInkWYNyjxkf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9zA5ZtmLoaC5nOSQ+Y6aqVLxA0Vipk0xahgNphcx3UimHqVHr/4Mt4wD4qJdG+Eatarn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0Oj5JRK6aFw4eLCvmfdP0wlhOJg2FQ/9hhmC4lMG7yOyWN+KJNlIVzBFQhS8W3uUCriV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FP0RIcYaGzvOoblBAoqsogyDaO4xQcq1Z8SsF9b0/wBNRTMbHo+cj+Ioh+uVi8jEYtX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8xIYSDb5IbWTIHMstQYB3EKmauqgEANoGZkZtETuL18bjxA3cCxgTlG64gW0CQQCmk3G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NzsydxBLYbO5YGbgOG3/AMi0sJ5lttXTNSg1tmOHO6iBWirVcCDo7ghEHBcLgacF8zJe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rZq9Qst8bqF603raCUp8kE5+nErf0kaNU63AchfcJ8+ZW6vAbmuM1zE3lz1HPJ8wPlBf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dRyOMQbu9dS1WqjXiqmS9M2MzCCXG4quXDLX4i+Yr6YsuzWZ03AecRbrxnEQ0334i1Of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FL6Yi8Qcbmc+oOPMHND7iVum5dVVS0c1DHNkM/8As5CXjKhOZ4i2ZKn1iU1zL8x1xL3B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RAmb1ifNyjErevMbiN0ZY7/c88zjO5fjUv8AM1jiXfk3F9T4xHolVWfuZWaisrEQzqZO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KrWIKKSuEiVMA8I/caN/EuwrmVV/ccPHULYGBjqSJkOZYZgcbf7IFQw2njMvVaYNIU4t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82huJaqUmjQ5hM3cQNDW/qAwCoRJaB8xoSYHuKlA14OEAr5WZdGtYrcV1eabYtDmylnq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PIDQzAJzuUcNUwPGf3gWQaELyBhcoryqdrUcqkIh4gRGnDEF1qrK5ryozKGmAitEqtyD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j23lg1AEvMDvDau4KVsV8x1HDlfcCIUqP0hTj28sIOhbgSlKxxLMsrFBDmUNResS5ZVj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yoPUDRcNrOHxhiwk4MeJcF7lhwmSAeYdyrR83FeG0+8SOMl5lyr/AKZXRslzlcTNq15l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hyxEbisgXxiIE5aUL+4voFynQ3qC7zgL+4eVhk/+8ylisNiVUNdCpYNdYpkRx8x2j1f+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sSx2L+oApdSKENb+JgxOZjc4xFFuYoHkF0fLKFdBEiCOLuYC8vLqUvQv6zAA5ALPWf1D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GKvMzoKqxSLUBa3vzK6hbi8swEIHG2jVwlujnMoFq8qeLjYgxk9ylo8bWAeSUFxuhjmK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AMCBKZxTMgB4gcO8qziJIyEMcQpsG/MMk8GaZq5Xn+BZeXcctP4YYwYK8DjcqpTkXECK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4gTLfDUrSzjeYa717zAXZ/mFV38U2hebIutrvEQ0fbEAivsgCxR4YHs+ZTK7IJf9S6SB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WevMMq3BLmK4A1Fq+pilADEFQEf6wLA3mCiQqrmA7jyvctbMG3cxy/EKN1mbmmL8RThR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W99xSLzUvh3FzThnGvia9M1xMX3A61MVK8YmnbMPFTEtFSc4dR/4uVbUcx4i3oYXXUEb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PWJfywmqoWtTRqB189w3+pdutQDb8EzpvMaOriHxLj9qHN/UchNDUs3pFQmnFQ1iWMzb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zE1ujL8ywTQfpKljgM+5pOiZ5cJ/cLqPUs7jEG38SrNNnHnuC2XEAIcGfMDBR5wxYFtAc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SoZr3wxKGWKBOpRdXMXlv+IBUlhuZSa47jS2YxiYiD3HdWqSC1UW3LLQRp4lUIgS62tM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cKG6zbLWBWnuO1vStagXaFaSVY6ZsYVAlF+2INCpqumJPIMIOpCvqLnijUZWNVc8ZYAB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xEIrCG2NgnZg6maN3S/qIU5YlqpdDNl8CGisG5dAAYfpjuK3P1LMiXtjMLGPmYWZ5PmD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Q/TBojGBqD85UGpR8zBq4Ymk2nh0D+k5Kqz2JcvQApqrwzh8lMSBi/MvtmYHUOuVFzZ4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eFmC6+Ib0gCgJeuJfoIugtq2VJBqlb7I0dawGUmSdwMahfiVb1AR6mp0y4ObKvv/AGFo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KXE0fEx2QAv6mStG1zhSmZRX3ALorKRXFTQOAmWmyiSoxKb4Zm1UKy9rCJB6OVgcHasl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4gXKScIZegiBzFFHcCyFLB5jRwBrfUAANdylil1aQyKXRcxUMiq41csFV8ylYiqqPuGT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uEl1da/j7l55xFau5eMy/uOxzLL+JjxD1KziJjBEvNZlVxiW1r6xAFA9MAYI8KBcEe4P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iWbXslYH4riTC+oEKrc0zkC6qYxR7gaivkRzAb2Y3iBv6KEChqZOZgfCHgv4lHxFnNkqF5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5QLdXMYtg38IOM4jRDjcXzDbMaWsvkmh+IrL2Rc1Nain9RcTM15ltxWX+IPEKd1B+mWV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S/ic2MtT1ubOmeRLjyg8cP8AHrcGUGUqVp+JdOdQfFQfqOMmYMd1MUpvqNhmIBfPibLx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5TS9sb6xGW8dwiqqIzyDI8Q4x9Q0pr+yXctq31cCXUIGHiWIDHNkSK6GYLinT9xbSjdR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XL+JoQ6HziNmVVXK1rGIQwQZS6GAISbDScMojQl+p0UVAC5HNbigLKcfMuteYgMu5iwd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Dw3yop9WDa6IuiMlmiHQrAzfM12Uq3WYASACu3zDdL31EUutxK7rBuXIo9wPiwquFymD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jydQOCNmoaL1CJKhv7qGwokVefYQWQuoE6jy6XfUAsHBuG0NMTEOZeglmPcWjrrzCpL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+Jjw9wdubl2Kjx83+xGrXudHNYapxh7wwUpxLkmGzi4FPhgoJ5EwMRfwe/QXOR4Pl1Bo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/K8wj2N9D+z+oOWpa80Hwr8C/mdmMH5ZR636Y9a4Q5LL+H8RNwGx6l6QI9YB9wxB3DVT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jVBsSi7xl5jkUWERsLL9yxiMnPqLmaULozMAbLPADcw2HxK0WxT3FXsWi4WVtV4zGTer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y5AZo8Sq+4ARtT8xjQyqVCsjCobVaEYjFV/tRWxszuOXHepkxY1D7eJUWBt8sMn6Mbhx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FAeSXXGr1BmPonKX97huAPDLpZnxGm3/AEhyi+Jms3LyEYI8/mOMTxzGzioNNy87i5rm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i8QpDxOfNa/j3F3MN6l4a7jl6OoYyMFqi/n+Gr1Km9XiZykt7qA1QnhSxg15lfJ7CVRS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+mrglVp4gCATmm5Zsb3RC5EnzGQqexjN4ulqDas9ZiCh8kFAqTIE3zFleO5TMG63Ly3f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LaisFa2sOS48zKw+4OaYZImNQcVeIpjMUuMWuI3S+4GsblKzCjKywi5l9xA1eY1yzDbl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M5lOIlFxTBEu3JLK3OzDbW9nepdU6TMJV/iaDQwAi0Q2q14VMlWDsxuPVs3fmOUsw8nc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4JQwUH9452cRFJKzp5zCRTcBZ5IT5LgFwNaepurVRUhiAv3CF0VGyGgGy1w6orVmmvEQ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lkS7zPOWAGuLzFVRiWCxzYxGh+IgC0KYYoLTgZmwUTqVbdw2ZjApTGmyyurrCbJyy5Cf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S/axTBCtGA9wkaFTe8sbi9xr9bXuEl3cAWcbmGcvLAXmZAXswLF5eCJgKrV9RYpHwiVL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PiMttpzcNImh9wihXzEqo3jr5hLWW78TKpYOYEsJmAvMuTx9MzYGqxgFOLD7lV2RwPhj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dwVcujzMjmaIAC1Ue9/gZkdtx78BfwH4uAYQo9/5eZlzY+DgPBGIyjqE6PbKIhQHQExH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TA7fFp/qKjYZwn9QycJRRov06+oKYr/hJpiEQFPczoBTKRRrCk3q88kFRsABDRsBUdxA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QPEuSpUAjVyXL56iNGXJ9bjTvL8XDkCuXzKIrShfuZPIqvmWMw2V9kVBeG1yove4wKyh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A2qx9y3LNXNo4rEJpcSunyhswq4TRXcTIZlXrcBpq8zC81LDYBL5zAouhSQFyJcHAwRQ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1gAdRRjTsRqfZhKlpGviX6bPECjW+iFbL12MPn9IN/GM9R50kd2L5zBun3EDKPMzCB6j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JgZs+IZIFfBBdN1SlIUfMOgq3YypbibbjlMSqrqXl1AVS8StwAJxGFrLiYwLH3Loyn8G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VvIcRWe5V3coOvqUOHB1EhS+WaTviAAqk1DuGdZLjV3IzcHNb2Qm3fbB8HxGv8RII0me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ndqCrX3zbLyCFZS+aQbdj6ljy49SwxcT1MqiAXEOLGoIc41MjJiJ7uoeIhy3GGXiovaa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gP8A5HwqMbcxF248RXmYA1jqLJdeocM2Q0KxqWt26gAa2mts9qAi6rcOIQrfiXeAtmtT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tHyQi0oNMyv2hF9wKo3bqXFl31KsARp+IHFVsrMzJwYiJRC8s6ItMxB8vmMF2mKu6lhF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dyMfbrIE0vAAP7lr4uazKof1jVROWTDBnbA0TPIVFqx38y4vZY0zLFSbDFGUjQdRctqu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zObOYUllcAyriOnkAcQc4A3BLG7VsqCtYSy+0cp27B+4tfYIDpzU9wHnkZbBWzpcobHJ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GgvqB13Cq8OvUE4X+wMcROSZFV1F3tikkLE8blJdXPqGq27ZkKcMTaspHaLnFfZA0Jz/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qoxv+vMFKzkpzBve4JNdcwb8Rl9xiRFKc7PqiBVKzHvoz5xH9w9ohiWlYIrFrbt4q4mC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dRVftRU//Vw0sy7NccwP+KYyz+MQOx5PMq4sjeQX5O50S/4SlQKYLPMUPky81Mg3Vh3E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AMSsmqHfqEKK/wBUsortdQAe1E3DXDkx3GMUCj6hzFprfiLJOVv0TFzZibDR+YMNUXD5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EyHgRg2as4IleaKwbtxfMzAeckqyc2ziMKG6GpclrJh5I05xGvqIUVBq46zTElqTLT9V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lHNVMExpamNGKlC+IlmN9zkazDEtvbLNNt9wB2mOJZlc/qLd1XqNmQHOpe+aOci/DHx7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pDjdhMVKzUxOWZICvY4qAiSeFshIjwk/xTpp7hRSiyio8schVKIKKqFymuARleLY/wBM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MjuGDBdK3BkUsiOAysR5lnI+5a0hDmWHUvTLTxM1dwbVvc1gXUCftGhsmXRiDq+ZZdZY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ahQ8eZZXvcVgM6zCigHhEEbA7swwKXxMIj3Awk3vSGM4PcPixORqFkZ7XLzU6qmZ6QkH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tRPYGla4hXVnoR1BZ0wLlCfuIvzuUEXUDAb8xHDFu36j1+oNy1TNe4rAR4EsXLh7ZQ63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I7UluQ8QCRawtXL1loATcq4Wt+41Vhsv2QmDddwoUUKGCNTbfUAZYuZmRvc362+YuBkG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pdnhjLwBTLUmN+6iYNnJqOwKRjxLJWDxcTUDSvPufWsZhCqM52jSkr0TFZXriAimop4x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bzWQO0Kil4a5iiAwA2RTuYgYNxjg20V5hdi3UZ3vxGVbBtLQt/mxLfi3eYWp8xhIh3AV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4zVS5qUB0/5lYJZsqmBNZPEYKC6OSCYHfBKZUCHVMSdQ05luHhbiw4erjkFHYyrdDWE+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2bjNGFtdEw+P9kSIC3+7NQ5YaosEMCu5Rg1uLp/EtGJmao4ViyzlsYYbpyX+4RE47oIZ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E2mq9XENGYGxSYWNnVtIDlwywYFQsWbOPQMkB/Mukql5l25zBnbcqNHcFOomnRR36BjQ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IQ6CGutNc9xvWUB6YEBq6IEvAOWK0AZW6jvjifFRlrpD5uC3GnF/EEXBOJmrVaQUzOIq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2YtL2OUVtP6mLFFZ9RVBWB15lET2zzjYTrIYiLqwHmfGSVj9yslRDfkgY7lduIGPP3Aq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gnNtRG8Qu/7nE4YgYwENjFyseJzMV/FU2alZxz3AAxOorNTfuWpqO2LLMm7lpz6ltNss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y6unZMxOU9wTkBVwv1eoX9TAy7l+ZY0A9MK1+NghbOuRNRb+ZtunqUm+eOlInh8OZez4i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p8SzSfqJ9o9MHeMI287lCiLTZ6hNl2epZgWaIeQ7uUXDGot4mV+puXzqZeopephfLBeY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nfUYql3IU4XuIQQc9wVweSLbAOggjTWKcKTgdwAFjN0moQpaeN4gCmPdSmajWyZSUnSw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c5mQ/VME5ueZFLa9iJhUU073EZ05c9RhdDxGOp7TiBellOYjKvi5ktQDIiQ2HbCNyVb5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zriAjb+whihGjQxaCA4EdKxfErQ7lApopG5hrhgoJA5ymPuVXhU45iFVmH/sCOhrEoRU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OoR0gpftmMhsFQhJrMqq1mEKCI91HQGTHnUcYLJ+YUNSwQYEsTKPFwobRprUPAyyWjYQ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KWQXbyYsLgNJBgrzm5QnNQQqUmKfCboNHvErpDioZaqsElSQChorcMkAArhuWF6Lajdm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iUIkq1t/qMxrh4QxIcVauKrCpisoV6qXVvUKMOELiC2w1vMGpTrbBaYuOUztjxGOADLe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DFZrExepgDpKUZholGbh4g7hUxFmoqV3K3NiPxBxFv8A/AwY48xi4hvGIPqEbNtN9zNV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4baHSolKqhfrH9xw0LsOrgHphfxEMB1VagFAMq8gQ2tkHTzcQ/ACmKEsplPM7TBljJm23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QaJbJg0RWwHOUbhapyzbsc+ZqWrle4jLm6lnFyiFi7QtS45dx1zmbbjmP34hi8zzUtfW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2JnWJRmauiN8EebgXxddxJQLjc5IHQwxsh6fM2XVROqn9yuUbvnjU0Hljo4uLjJE1U94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2IDdQlEtsuPJbNNzZUq7HEMObMsLOOIlhVmswoq4Wb1LIOmL3dzIKZ9y66/MCdsGLSh7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mXG7PqWobMzKKPqaqW/Ed5ZnnsI3s/RjsCPmAjSsqqi7MQ1FU41MJh7YLsTvcMrAd4ub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lVXkLMSjQ08SsHMyNNyzmB3co5VO4O5cYzFChq8QK7/EANAcx/cci+ZfrL1DV/Jg8oHg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pYgaYruEnLuoOCFRqstmUtqQjfudBvMACAWnRKBXP6lQjaSyB9TtAnoSkntgyFxNzg7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m1MGJtXMHyBireRFX6U4Kl7l8XgvzC50vXoiow+YnZbBn7jDrZOfjcV7AKXUogoYSr5I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P7gtcp+ozZwS6ARN3B1ihRCRRaHhxCBuwzWKW4ilVJxcCli9Es2xo64iVEUQxVxicFWx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wTAVWnqINUMX8YjtWRmZWsV+SMzDs+YYIHk6RGkP3B1U0q3TCKeeIqisgtn7aIKTKBP0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FZpfpArblwS7LpYI6XGvriLgZwtlpXdVualSfNwgYUdQSgu+QjxCkZLlU0YQrUOvwfmV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GDOiGCXFXjUrOot7wMXCRkOH/IS4YlaHuWyENgHMOL6+JEYPgK+6lYohbiGUEmBmSkfq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/DsiHUA2AZWjUvvGFBaCStMsIw0TPTCoAUY8sLGY2eUXEDeVXGtrAQAcMwTrIz6l6F6B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rpre4FHlrcGkzTadSvwhNlON5lNnTDQ4al1JgKZm5o4jQtUmK8xQU7zTLDEvpLq0/pHZ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E3Dv4m1ykj4mgJvhPcfM0rXhh7GO/mc5YXR3G+bqVW9xc/mVfcDo/Mq9k2vNRve2U78b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a9S93Ad4hzDd3cr/AFc0NkqVD/mWyNxN4qO875jUlU39RlLbv3C7sLmnczaeofEPU3Lz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o5MSuoA7qVZKpzH6QxWI5Uhf/tzPZ6gi6fiWqhxBcRUlJHgZGfMCwC3OZc9+Ig6+Za+a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F+pVQ1HBFRVvxAWjI0uJ6ieVYiyiuKIkcDrEwuRGgzA4VueKqYrfuuKUsYrv5NRtXIuh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hcerzqKDmK3EVKzFaxuOwqA1KflMCqhhzMBhSRhf2SwDojKaDZ61FgQ4jBUDYxSJEJC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ibJWIgB9yo4ARe15dEvdvRUISuBiVamrLhDFmQyq6Fa14g8WBR/Ubm1qD3Ma1uvaBhZ+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YCJ4hMHHMSZBzVRthRxc2WjLxiCQyt4Y7Tp4MSgBb5gpFIoruNywcTRja8y0KKv0PEJw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CogJksZQ23gdmUShVbbDXDLcQaKiW3UbVESou0Wg+EqqWrQVrwZZTFjBnzAK5dCUnor4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dn+oQ5eA8ROSpd+7hG4xf6pYylK34hYDKgaW+2Jss1zEIciuVPCYa7v6i1mMXuWVbnMq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GZGdTEEumUVj6IaIK2HywcqNajH+Bn2zLuF/EeDRU3GIFA5Nc4FcVZ4TqfKKA3+Yeb1s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I8W3biL4brJcYoy3KhX+AzNCJLR0JRZaL5mRCxYIRseeGVLujWUeTxmm6hYBFDDVxg4L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EC7PaKGiNIHRyjfcBrH7jQXtXk5uCs7CkMoOFJABOHqcSnxOgVxZxFrDWs7jHQiZzxLx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7gWLELGAaNiNQRsFoQyXF42Q4vHqGP7RdtQtKz8zds48zK4hfuNbjkq9Zimy3qNmWcHML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v4m2bG4nDj+pjefMt1L31K/Uq9TVx2MdJuiYI58/xm3c+d5iQMzjEympVO5Q7vMTrfm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YRw8T3iG63/DiVWocSlcTxucdTh8Sg2J/wB7nHmeWO7atmnc+J+SYDp7gVaouZgcXLg+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/ELKm4HSvmZGr1Lp/uN8VMr5ms22R4zCquaGXxCCtCNErO4jeVfMSDa9yxpnQoBkhGSd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vEYoyv0JosKJmLJY4Y8SsbJmLYF78Sl6lDqc7wC1ni4BF3RFpK6Puqi9zHZcC1UQR5IW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KwU5MFRijmZIuMpZWmeIYMQBA3eZbRUsEVbnEzC2UJALDKO7lIcGvMbUyWZOoA95vJ8o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TuEaGku4otWNAzMXCfTGWO2NjaZA5dQiDMSt0uKlD02Q4MR36quo2jRcXM3OK35jHfZC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+1cCFQI7JVtq69kuhRVvEtFBYQA4twfS4KhysZvbPHuOEKoMTA/ETM8r4zBVLhP4S19M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rRHUFAvwmRu1APZBTjaajK7q9S4wKjvlXEWZnIjL3cMTif8s+6lqrNwE1DUyQ23iVug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rqr2y2VlSIVOiyNJAIBdXWCWTbxP+B1gtTYZUbMQ3Q//ABjInK/lgrc8R27v+vEyQl0k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cgur4jQQpRfyROHP6SBvC1GYYVanBCpBELL01HIGxvqnUUwOutZmqHEIIBY8GuoVtApY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vgdS4DMJmVxb7qKA2bSoR1VGhTcGKYMZhUBl3hluCpVOJQ+agLS7BpKkByaxD5uqSquV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x6m8K9xBWWNHErpmf9mjeHiOt+5WgV2yqUsvxGsEvdx3+amGOMhOYbhg2R8x7L6uaLzER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/wDya5lYcVO/AaEztieZzufDEpzKHHe6/hzumbPEwYa5l41mWlTzyzd6xuVNmNTih/EH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rzmLnlIfFdQrvJK6T4nOOI1tlHnuG244lt1f4/hzfbzHzGsQC7AJdMLUcT5qBiibUYIb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3NqnH+pngqXirnmX6lZnxnc5rmV7lFa4/EqiUZruqZiDi2Vf/szFR4qfhUIL4DUVquJd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2FhF4R72Ck59w4JSgGvaIC10JSuIatze/wCLlW1gfiBgrDB1GnERqEaCOwTR8sQl3WdT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g4mT8kaowhKNqMoFwOjA6lrK2uo2mypGKorF6R4gubtv4cV6B1KWeFCorUuXM2BTyxto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14lEahsV0uWEHgGiIfsCj0zQZsF8VEzW2uJcERGzA0inImTZV3FRq6KedSga2MGVCuSg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bB0MWW1X9JYwBa+0UAyyTzLJYQC4VdgmDLjP9sutzUpIlhaGPmJVvN1fWZXJq7PMurWK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6IFGBECs2y3KZljqHdzO5io8gbSLsi37lAjtjhgHzCcER6iSmercHFcNQmqUnRsYv1B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AniGD7VqoualGrrUWENm/rL+KjKkA76hwXk/RAvuiUU+ohQbv9eWmDDz1MiFAWImmoPJ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Yt0HD4gUWltvzECbsvnMUrVuLgkoi/LAmRIloeJWwIwXg5gthhB8sY0MWK1zUTrQg+cT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XJrQdQEF8RYGIlWvbHam1C+iY+0AOAodSmtN3mAKNGveIahoK3ErdlsABZqrYJVeChEW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LOLDiuI2XL54i3r/AOThe56pjg8QNUy1OaZrHfE8Vki051Ka/cGal3cfzO5XUG8YufPM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RDPE48RKb55mNeqqDbhhM5jhS42Z/EYleJZljxGqdVNgV2R3iLyam3MMXEq4hyv4gFdS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9SuoXv8AcCgmbx+Y91mE9HEtvFETOGeWIuOfmYq7+I+fipeJyA4lqjiceZiPOcxvzcPM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ojP3LzrcrTmcua6lVlFvHPM8kFX5lneJ3W4NDRcvffMBbEJrnkSGvqa5mfP1S3j5hDWT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atB3KRqFq6PCXD2IwfBIgdzQteormCrLBROT90dMAyE4MMuISXIcbhgV7jpmbsZem8qX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iwH3BI4CIzrC/UYVNAuzUbfiGD6QqtMZiYxW5ZvMqK2PPUQBS4V1eIpTJlHaytFeJivZ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0Y/TL0gBU5uemcPML5XVY8MzVkCn3LOZqz1UaBXLyaMEd1kS8IwvShLgcqoglnT+YAho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VyxcV5lgpXyiYI2ah1GLZ80xAIoysWWWVgV5ZVLluuKYwBAwuFZB+eWxZA3VXwQnhMmU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MFS9Tk/oRkazHTRnzLYrMQ4SvMd7md+cRAOD9QjYui5k7P8A3hthm4KQSV1DzUC9Mrd/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2lrOJnm5ftDXn/amRrqK1Sj+MfsJA2OWJL/+iKZ+f2orSG6lGjWH6x3FXMWK4fcJlfo/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IlbefuCXCUA/qakIA3zD62pE6ItbByO7it0EBbC7RgbNduB7mCjL81E0POyOKVxRHRrA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DxC202v9QXVAXLo2qqUJuzH4h1OHZhGpn8RZGsMRLTXRjUpbJTxMjPfEWnyeZ5GZdyy6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QQjVtT/swfN4/h3rHiHK1md4nHE5xieI3cujeJ65xmGccw98S7tLuaKJmrJm8/Uejd/E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e6LiDo3qOEGCmGJ4gZr8wW5Ue3RDeZRfExfmU/LOhuC8NRObJUoHVsSzBcruVaaneptz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jFkqzzE+MTmMSk3mYGZ6lOsMNmu3HzLj1pnnmGuoY4v3DdQUDkuc6lJd6yzjU5i9bg9c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3BWsy55udxc2VDKXu5Q9Bn6JnLqxCgd3uCm2mbzxKQ5qBixM8Qdstopd9vMo7KdwEKlr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YStbWOc/oQESIsD3K+aA3ziXbcJmYNm6r9QEoMzK9y/qUE8RCAeSXNhQD6qAV8ISZMDH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5t44jPu2GYcGUZ4JThvNONTcAxewYUi83H47CBaK8HmVQDJ3xDlvAsebTMs0X4lA4Veo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KSjg+IXlQU+mGLbF2yiJzwIFKLQPmGW3TasKtKMvhBppSoj5COnV0awS5aUw1pTcq8Kp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nUzPC7q3xmAeGsDu5eWJtUFaTwl1DK2X9QCuxbPGZihsJ2xMlXTfmD1RGRFVlaNMTh2Z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7oRNoVA04VIFBrb4hKlRzEXBSyq9wD7jL4zAe5mhD1KhVHiYnMSiFs5v++BiiUuK0fn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Ffc+7EMMAVbmahVRMF3cADEd16/pRMziBBTDUvEI2tWz8RpeqWnRhirpQjglMMCgHeYi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YOagvMNN3cYO75J3KKRt9nmcCYZR23F91CwDbUHCFcthFQPVQFQw2Jhh3Kp08PE0LOa9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OGVS2EqyLjGcY8wwUUipGEgUbgQZLah3LzMWGviZSlM1U+5Y0IzxioFpd/7KsxLBLtJm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nJ9yleOo5YgYTZAOk+51jJzLvBnxFvW/cvr5ivlBHXHcGhvuAM8wS/MAOvc1i2u+IPcw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R4nNcwCy5QalLL1EJSRWaIbvCY1DLid3ubCVFVEziVnVMF+ovGBnOYnBgiX+psuBtmu4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gqp8fUdZmjGpWPMOUAvm/Eu+EvzMDU1ndy71KMzxPIzHdpWJecTw55l01xDW5UvFMstr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3Gzu+pvc8/LG+TXmBOMRBEYYLgLRBzLs6lWjgl21WXqYIO5cpz3y9RXY99wVIjA2MsS+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i2dVGe2C/mEK4Va+JUjYLJQJRT/UAC0HiEJtWL6xEUNjLDWab1OZqjXqKVM1zLlDJxuo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z9ywCBWeICCqxIR7E0MwXlstB1BGAmBVO5VooYxSymsM4G/7owVNXV6mAVZ9y4q8OJTy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/EQdgj8REBSGGBHJQ/FQGNUCRNBbQsMewX+iEdzmiuNQkBJIBdt5KXLm0BYs5lmc+rVW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LeRXzUQshORDIObN8SzmaZOswhqcfrBDojEnKzqYq6PKKKsu/uOqgvT5Iaw3o/cF17Ww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glmzAJS+pyedPzM0dGPvMTkq5+ExcNwgZubYlwxuFfvL4rBFaOB/OVz6/vSq4rEvaaXf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hurRMzPY/Ci/CIu5/pxM5/jnxKtxOITe+X1NALKyStKyoCeQTBe5iyrS8x3u25RQu9hl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dRkuy/DAs+WfiBH605hVJhwRNFq/SI3raykJzqrmBayubP1DCRTpAGlVZt6lkbOhFqwS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4hIaNKCZy7LPUyLN6wZNuEKtNf5O+fNylO6hsssKyncEGHFxrQRYNDf5jzuSo29IV4qC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ukjXhWorD3e4YW2zb/kWc6zbhPmFqyr1mW8B8jMXSzMtHM9GVTNnxCziIAWGwzHdHeZS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vN7ZTAkKc/uWJu3c83PmXfMZnEQHZxPbLKM4m1nwuORQY2zSN/iMdzFQt/2LTRklz5og3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W8a8x36/MaquuoacUcR9+alnPOZxj48z3mBrcWhpMx5uNJnEqmWfiOXNk5fPMzFxVS6d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TOSoj7lViZsM1lXGeZR8S6dz1Daxsc7YYwu5o3mb/OCBWiXizGpvW5LqMXdC5XxKxTiH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nGLmLVQ2w6lmK1MW6lOpYN3EUCs1XqHh4GezEnL2HxGpSw1OVrBOKqKqtAwqa0V+Zu67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bF8G+oCJbBQjqsSkBzJ/0anMShKHs6lKBFILjxcqQhvJZX1eLVm/UGLRYzJ7m8Ze0V9S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l0XdnyhPRWbvUGd4DBjEAaMvEGGiN63KQELJOOHuMyOR4g7qt4Y/DAab1MozRi9xLBLD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FwgaubtsMVWg3gNVC0tx7jUmar6g4hcF3v8AqemBrUROJIAhbVMgXAXb1L8FT4dZMxX2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jVXsWkVlQyll7aJazvMDaXkzNNyglXmfWcIPtjLOzg+ZTqIfmXE6jZpqAJApzqH4nM3K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RmNxJRBzvcPWQG5LqnnUCi8qQ6jlcg44lWFwU/ugBYb/ALpiVuDZv+lPcKr/APA3C39H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UafzCoKGfKOmFFB3BR0+8m6Cjs3NlrJVdzBFoaGJpVdnmLIoQX5lMoHZzFKtm3LmY5Re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k7gqaMl9y41tczQ07IyOSrU1gWJR4gsBA4cQgF3tZKfgiKjVydwovyJliHmZTKeyYKPL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l35iBoT4ZYM75hp5vyilrN+I0DES8M6ZWZctm4WW6lKOaYpvH3CpaHyTDeQiCrhTjMd4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LiBSKv3ufLGx3l8RkM0uZKvFQS1c7CnxC1rDzAvVjUUmUGYaQXceM+SVVdOIuG/3qIBV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Cj6gVr6gLwNxDf5gbiHaKEBExd54KlhlqA1w+4CGZVKBEsY3EbcMzxf1MsW3KVeiAS7s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LXcwt8pxdSw3HPqOGOb75mKxqY1rkh/DyqaPMR11DO9wY+8RhVy/wBwc4i3niK7jyjn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gBV0aIBTvbGNFMaFoZWISKwB/cvfz1cONRCECawH0x70+m7jh7jZXcFHlzLUS0c9MQOE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aNOcwu838xl5001CkqouABS23MBS87e48tzR+pkrr9oiNhn5lCbFt+WEGKPSMt8EQ+IS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JAtvQyosermaFi1AgoK3WJeEVzKlSyY5wwcAjqoBYG8PMeQsl3ElRvqVhUotxLlSxk4i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n1CgwUxAlqs3lJSd2wHRUWCVgSUGVb5Sgge4OpUE6iLfEcmFDQFEslreCHJxBYtDRVBi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rg5yi1aub0jc46w38pFriCWq5QOUrZUIVUXmyGlbAPMKGsRHZmXFb/MsUgebiKTAauO8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YVPZn2SoyVX6kF5m5a7gEqIBAgTS/k6ur2vmODuXyLtqD1DUZmH0nEZaxLIwwAmTrMqv1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ZTvMLlgXKu/7S4Oobruv6USUw/gcQZg17D8RrKFMFtV2qELsKFwHFpRrqIrYvXpEwg9F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Avuy7U8wUgBrJ3HYbTvqmc7bvNQCm61fWJVHJjB+4fpVaANgrmFSeR7ghSrgVJaXh8Q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RNwozw9wFLheQJrYqeYgAl9dS1ulvETmjFYArq4hSnUQLA5iBs4zNk/PHAaWAgKSNiJuG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O5UufO7iYp5Q7bvOSAGzUKc2htCe9Sgt9NzBcJRGi7ZRUySq9ytDzUyhZbTbBG9+SFxg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1KQDRi4z8WZbcJnzEow3ULPGYriOOMROZ6qVTguNjiUwLmNfiGM1fUQdGYWbfiVUlWTm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KtL7maKWppYD7gjKs+I050gIVUsI/KZ9EEGLfMsXlOKw9ResfiV1f6lLkRxUC/MFSZOc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dYELD9S9BRYIWj7jnxvzFY7anNUVqpVYTUcmpnpg27+YVU4WFQFrypDBZGnG5yO2X3R/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AlOsMfNe3mVZAxWzVK+pT9dDUL+cP4JdXL22mWw87BIGF8S7E8BvIuGFU/EsQD3iWuYI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mKjKAwpBK5qMBdBpnEgW+Z+kYgHj4jVlACVCKbfsnvdnpQXvWrv3A7EEwQ0GDgjWlrq/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DQiKeZ2jMo0RqMqdC8wUDlkiHOABb6ZmBCgfEKpCcUO4oOwIeJauKjWpq1gW+a+dzInU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mha1KikLbGVtYD6jaiiD+0QG2lj3Exgqr3LfGbycyy8gIFteokCG1oWuYqQLVuDBoAZO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QrYXosqPeNgK5g6217SzWbOPEdRB1CO0jTFKgJSo5ko3mZIaMcWviy+6ThdlSoGw96mB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ImL5Y28Igo4uWQzKrX8EDZz/AFwMsaGt9EpNu4aHpmAD3gr+NvzKgPuAWyo8fuIcN9EB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j4m64/Sw0HczUi1sF/2m+8PUY/8ADhHcS9VK/jzMyinL/WxuznTLEJmqlK1YOcc1HUBk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1VoznNwIAsywBpSNFQibjO5VGxHXtlDowQGkTFMOTJ7hgNMGoEGli5oAqi+5VEycErOP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xp6got8fiBShWaqBSpsr4jzWsVPuZBzOZbv+oOMJjcfOGqmE0tBBLxiIfjF81HzLa1mX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jd5wy8bv+pWCGJZTRz1ODB6iNgnqWF/dFt9WJ6yXmgRWg8tzdh8Z1G2D5JekC5WalCll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/EoWESoA5e24iX+0StXfcaaG/MqKss1aXWpYWVfUGKfwmBtPxANlfMGWc2Y8ZjUKs+dTI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zRbrzGlpJgNXqDaJLTFHVy2xUeY6WlX3LUpXxFUwNZqVi+J88xwS78Jf1xFYaPiJUxjK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mef3Etr7ljB6IjSvEor3m/MRNnyStzTGzImVOn3FDn85W7jJlfUz5K9QBWUJ+YOBaliH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2fECjVhGUMfwhma9kA8MCWm8YmmzjM1jSGVA6zKQ1BrcFVC1G1tJa+ZszKgquTO5XFZL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GmG01aaiW8P3A4g1l3slW/Zm+IZ32zFayoL6s/yCjdUE+UAn41HCnFty6eVP6gDWxomw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kqVmlsAlK0srjEqCVxCJGKa/hiG2oSusSkm1eEmAVpp9QSDrUVRIEXeXTT1uM1FOPUsT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1EsCFA08wVAYj7hIXRdx0rvK3qXBMCi6OZQRQYLlDbFS5vOI+PrI5WiDzvKcjmCwWdnt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Ye/OoLKRS8cy6/IrXvMx3FxXBCqcIBX+S2zlP1KCll25UYrgWRNsAV8w4F3iJhAFWPEe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4zK43B+ZXYfEopxBts04lMSmJmMH1FGlFGWGOFAg/Ew4lhiRarouomxnA+EBxBTmiph6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l8yiu2wwBvc64aDL+YzBhQboLx6n1V+0qBqZ/wDThNpdhH+KmpeXg8DWIDQbfOJaVfxf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iFgocLEtPuVv5iYotVkOZStNOoQpHGATeCZacw+rB7hhaFrbyxlAphFTB8Sit3WSBQtM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h5IbgqzWuyCJRRXDxEND5MxBlQoS40L2HBLreM8xs6RGFaatf3K7qPqVhqvuBaxgzjMC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Lv0bidorVXM2dR1eiHfz7leszFRxM5e4aOP4X5+Iue47zuK3jUdTD/5G+p2fUJgCXfn+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U4j+JqNX6i4aMQZMSxp4m8oPcK4+o4MZIlzRG6gfUP8AzJlf0R2VPU1vKWOHqC3a14lD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l9Sq8g8SkKXyy7NfuZ9te44G18Eeyb8RTvP1LXZ6mQWOIjiXb+Zg5JVwQMC8VLlmgiDe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1AzEQqxiV5OpS8zI3EvUzkwJuDfqIfO8RYpyTU8SyBWYA0cQp5hWWXojuRbb3AD2VOlxG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f0xCdTli1AtVXbj3N3pLkqqS4bZgUfOYRMLVEzGvayhAmv2TlI0QqxdsHP8A/Yjx1Z7u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8LV9xstHU7jea81BKxTZXxuBScolwDjZfEu6y1URlMsPRLqa/wDSAlexyeo0awxqZoDd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iA6BYTxBZFXh+ZQTko9zMNaLzEmJKgHvhiGwoMmmZhAFs90xYBQ7Hjpgh26XKlSi68Qi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fNy7yhwCeO4UQbtxAlHWKjd1AUMoIdmRav8AUtygDR9zo1kDVGYuXTRQwhjZgW85Y+Ix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wvBKBt1KzqipZB5D8QmXJtCG5GyIPqIuK8wV/AqVKviJApufMJVYC3QUSZL3Ufc7Zj7S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XqNVmCdRDDGxmzHFYvshungpGtJEzqJU4P5DEjn/AGwUFUH5QfMvlUAIFwWqCQTbAtI3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0ADL3ELSDxqYSiQMwXGFBXS3AK1hqwriUBQU51FLA/EErFZSu4mC2HuOsBX1L3JfhEXX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vNzsFJuXtUkSgG+yZbW0jHKaSWDuJn+5mzFwzd9b6naBmVNvlgfMtTetwoiscSr5zNx4I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rvcQxVzFuJUKRMWxwf5OMlkVbgW1xLh4N8yslyqlZ4jnccYnSJnUxU3ol9y+Gkl6zlmQ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4nx8RLF7l1XUGtZmK7lfMw7iEo1drK31U92bcx5ZuZldwGMQLU6lnmYUlPxHR3KqwiWas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sF+oAYp9bjioLjc8Oo8wMOCzzAeYX9QQ511ClPabivcKOdSgUg25Kgl4xLAXUWI2n8Rh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4iD+lRBWV+IFTLe5oYjlEPDECrGpTQn3AmmHBNQGQLjHUQuoazKGDTMLZf4lbjdTgxcT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qRTsXjqMHK29ZjzeiL6hI4CXct4CvgRHVgDCIrYkvyZjWaMkdANjr8ywBYZfEqOO8t8R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FIyiKKL50TAHLZMvkl+okzeGromDRDLvuGsylnncYswm/EAlN2mE4lFVgcwEC3DdDTjz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UbiVZxZdlagJJSwfsTyOyphzHDQ4X2msb4zxAplmwgRmmfB4lu6YeB1DpXS6XAYWJr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ShYvKXeRruCuAMb7jixwsjnfEEKYA6YryiIX24ZaDYU95iNEQB8RqGrz8EIEVe7lS1Sz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hM71Mk7FfmM8JdzBnjB8IuA1i4nc4hx3CHNcRO5X82y2Ban8FVHzLbi5shxL9yztl9R3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m/mUO0pfZM1VDR6mTUoQEQB1l7hWzuPSWBYrASBBEytM7Y7BvHfQQsDI0XLJ1avgthbc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PLEEFILZ3E3FQPFSuem/yx3caoVSQvxGkkbcSuVAZlAU3g31UvOzkEcPbUlk2QK+5elI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b9QobNcw1xMrXiN7zB5iw1MDZcyXtlaOO5xMc3ud9StUY7mdtSmSszsxVmb4b5iWf2TR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EzX3MG6x3Ko1kzG5imJfqaR3bKOY7eu4U3YkR+PEr3KsmX1FWp4IY2NQEfEN7z3PHUO3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Dma9TnzNprtucY4jwzngJbmprUq9kujxHGpVbl7eYXfUzrmOIN24O5gzBoyy/nxPTNPM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7ICsSnb1CBHxm5W48L+59UF0mgfia/UQJtQZlQDBZqXIXuorfMt4uU9COiX9ncVOUyhe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U0u3zK6xAoBldS61AxAlZxAUcI/mYgVZazIThr+Y+QrU8c6FFS7sZjp6xFYDCxNnCtoCR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93AjMGSC0lAUdRG+kxUGxY5bgdkRVt4pKmJYs8xiKwA6g4ENlcyoSALoKKJxG2qr3gmi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c4hdCLWoANjRNGyuPyy2MIMJ3MKMVdrqNZMlDsxuBWmlcCtOF/cByhfPUyNbryw2NmCN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ctm/cCYQutqsEXeECsdsVzFedUan1xGNtHP/AGKlFGA5agEISldZYhUaMxzMSoIHtYPZ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JQ6glfWiFKWOkrZRDweoVWeMRDeT9wNahgk5k/aTALuj+B8Qhuc4/gM3mBbDxloKuSMA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R327b9ReqWmUG+Y7iVr+KqViXLtmoTbM0jsyeZQui536mditqXxBC6Iv4mZj5CmvUxHb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Pkax0VkswfUZkaBfqO3aAV1i0LSuBOr1DBckY5aH5lsbK5dwYSSs3G3OAKvuWyKyDLiA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YAYy0soAbYiI037qZI1bKBneLmObOpXsnDz3G1bhqzmHz4n9TTeIl4GL7Jv1HUbm/mYK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Mc/M3C/qBwOCG9fmBOMdw1ArSzqOXEbqImbG5VTfOYccxAoAzKSIOazKrqa+/wCE1KFb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wu7XE36m04mesygxplY8+ZUaNp6i+KncX/uovqY8k+piz+of8w3mU9zdrHzce+eZ3zGl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uWu413UfcNJM+4qDoXMy1jzBarOT9xw6qBtZizwBcX58TuLmKyNf4QFZbsa5ipgalP8A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TMNAxLDfbFKwZlDLtuCYq5SlYJfN0/cbuUrjUvu7jjUMaz3MjLUm/Upd0GvmGv30xKKo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EoUGRXUaZzakwzy17jOH/wC5dvcYj4SviNC1S+sy9QxonmATISi0EF9LsljjQjXUg2L5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fJTiGWjY2IiMExV+ZajhA7cwNdgcaxiNNKH94ilam0hCu7oiDTRuGPT+xjYLTMVM7qiD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DJyOyFr2GvVssBGquC5lXd8lRhuCJ5gPqOArmPfBB3z+ooBLRvDccA5nW+IpqlY9xeQ4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7NpjywbO7l9bhNPvmINC7NdeJQYvpDrpjJ8S5gSoOcEVGlVzMBOYAnVXcGY8aSAB3GcU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jTzYfqauNmp4lwnzCKzdqu04TqF1c9DFevABysKHVR/JASJbn/YggsYk3VAb+JkeY8fb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6qh/uLpbcq/2XLK8yOtS6f8AOVw6JCZauybfwwqEbSINz/WXUcAdmII4qwPcZdVIM8Yi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4BKZYuBKFEuJXoV1xDggBCGaRRlf4qdHMoWNFJ41Cmli26SZqOIvVtwwmU8OoBB2rDiD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ZFYMpCBFCLr3MBWwC8eIcC5Cb2E7Y1cbXcJS4ePUxAjf5gfHmD3LL35jgmEHiU2wq86O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xKxin1NKNXc488zfZDMXFx7MR6qX5l8wXz/IYviDm6uVnFep/wDJQIEDqV9RHLxCv/Ym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+JVF4nl1GtkrTUTXgnPU8anmWcMr/mB6mifVMvzHMPNQL2VF1VTV+ZXYXKvmND/UqP4j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RKdwO9Ts1ByuYqtQM+ScT19xM4xGI3m0D3Dmm4sxyYiS1omnzPn5gjKBajX1OdMR4lgs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phjJ6QNBwqoQAA6JbCH1Bo7ndDhWuPuHBzR+57g4gmZX3NQ8QzfiJmVIuw+sxKzwXURw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t1CIaYIfIG5mzKEs3FvyilmW4jrj9hAIrCfviaTvVdRc5AP9jIFa3FQ3e8XiXXHQHxFB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ESqk5QhJt6uVMEFtjpfiKw0RfMtFaszBBIrD5iI0sIgBxvzKCnihzllHhmi+YQ1D75lB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XhjuyamLF/pMAJtgg1eVExVt6Y3gzFW3bJnI5itIQHOa/uGtDQs2USxxgXxLrv2dwKEQ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RZO5t1tjOmxvzM1Uo0cviZDaUmfDEnEJrjeIiuHH8JYFLNJ/cIy5lIvDqNtgQ3CeUf2Y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n7pg9b9S85gvD+dcSm/jctUTiRu1xR5gkzOyqLZ/5Hkm9D5cKUPDk/3AFXdj3+YDreD9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w+/85uO6f8YXZxuwr8TJRjykfODHaVzCl/gWXUFxU4Xf+ZYrugC91FTcDK9Q2VIXj8yp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/wBJsKGtvUSOsFHw149oACGz9RU7w7+4pIpNviIB3Jqdu7xUro5VJl0S8RxGlDjeNkFC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GBC59Ab+YrvgoWWIihtgtRvgjeejxFdiu0eUybY5Zq4HrxLtlRKVmLEUph5VHdKHln5U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l7ljm78Qz6mMxyZqoNRxEXiYXUDnPcD4JS7nPi8T9wrrESwJyah3HJAiWalaKzKLikax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X3G3uZKmP4xzBsz+o7ro1NnUriGSf8JTK8xsLYXqsys9SvPzKeP40SjFR8VOMx1mPcol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6iUrjob/AIbreJWKxUrOZmVQD1nUfFx9xxbE5xMqLYwdTfOahXPEpeoTKWA0eaZe53iZ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taIWSk27ZVlmoaqADO474c3KCT9rGWnf945n4/gvxLMrOIv4yJlH7lBY0sUYoSo3x/3E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i7bhiUK6DZCNfAfUSCFgp+YWe6ZJotPxH+lhvNuIhCFqxwRKURrPmUiQAjKKEuVnvzEO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Lc21CI0yAVojkOz2mioon7jKW0F+4VgZSmoq1WbvmDGLUmZTBRz1XUJrTVb+UMBIbS4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WydxcYV4qOoLaQ6GEqCSobV8MZUZF+My36Au3NRuuLCoGa/MBROPQe4wvFKVzcV9jv6jV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mZi6GyUOwN8ZrLA1bJPUte7Ugxy4nFwiHyRGdiB4xDkmilvqISo5UlpxW5qFWcTERdJ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C8oNuv7JV2aT+osu7mKnL/A0w5zFF15XWpSnyKzBNgoDDwf7xUWm5eD2tAAINUf9xvoN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0/0JtE+yBVufJlk3e6C4MGHx/G04WYI8fvmVoCEO8RArl58QAlSaQ5iRxVb+IlfgYecI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KlGWh3cYMHQ8yxSvnGTiAKaP6UoNKsvDBs2kBxfia6vkuEtEGOPxEsDbEdS5nNVaZxBgF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cMZJyyx9k2qKLSEyIyUTcLtS8xWA7QwYrWK8TimvdTgYjYH16jfTMW4MMoG8ws7B5ljZ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HEzbKlxhxC7ZAU07hXf5jws7jtBMbi0YjempYC2KWh2FSzWvqb0sBV1LnD9z5pTfMprR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YoSni40uNRwA7lWVi5WLZVl3n9yzFRMGdJ6j4JqARiVNkSymYOMx+1lczRU4hSYnEa9S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BvE5vUzNHzKfc5ifUGHYfxVaif8A2Gs/xcCRx5IlEqWpe6jvGpgx69z1qptPcIFXpfwy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gq28EGwFOXrxK3d5gqozcUq7lOKzDho3ZC7LMzLPhSaqbX7lZnE/X8Zx/czdupoceY6b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mKgFDMQLaeWF5J3ZHj1GAw5z3EzUUNRFwFfumXAc0RC73CdZa+EPIslqhKIhXLVAquAg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VCtKoROCLtQst7QLhULnARabdaLgCgreio2hhezcHQT2RFFGcamXoxGo14i1isw53Fuk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pnxVgX3KwNow7cQ2onR1T5j7W2hh+YeL0tOI/C3VN4zqGHaGHCpT13FFJyBS5XyAkmYD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KDV6mfsCLUcv3ExrasdVqCDESgIcB1HAnCXm4AFFKvZaFItRTsuXqeat8wWmiioFmi6f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FRjQmvqUqHPEFgKA3HRcxr1uAQcZf3AjU2qAmzX7Iqf/AIog2YicwY8/wanOv458Bklb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oV9TYrX7h5NcyrbStiIVEPyf7QP6T/WanHR/vBOUigIKzDAFZf5MwisVG8UVnj/MoA8T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qmGh8RhtKEOEYrgU1d4mcKo/mGzsI4idMFN0SyqmdXSdzE1gN/ZCmLaFxoGTQYPLiFSz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fEwnmgv4hcBTQ52EAI73M8XA+Lhojkm+MkLXSI2PiLnMfTADTA4fcFXFv7gccQL/ALlH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NI3Ewmq8wNZMyj6lZxmMO3QyqvuVvuC6qZOo4wwFU5h/qFbBx3M74mcBhe1cQBBvnJct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HDMGS6+0srm+llgvwSitpTZLzjE4YMtfqZHli6fazgBWtzJvPuCyq4NlGDOH6jBloZVa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iWVFgccTNRJquLYLu4F/3BG5W7Z61FgsWs3EoxDfGp6jKzn7uLxKXmZrOyV4+po5qO+a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CNmtRFxrqbQipc6jaUxzhGk8wrIx7jPhcwtGeIOnMwtrtIxp5T4hUdKTyjNYhy77ng55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lZwM7/MDJ4YX7v7ly95Yr4n9TPMxqvuF1Kml8yh7mKDCQI13QxPG4tdZ4nI4w/iKilj9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WThS/iIV0Qz3GNk3e5lPyJm2Bu3eiHZS3evMTlVA06lRNCbfMeqEUvqoTQEh9RW5EE7z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gBdHmCb0aiObplii4pWvDWbvuGFKvcrhZg54lCMk0NZiarKulY9KsWU7gFowdvEplWyP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Th8wrRoRgN1uOgvO0+ZXuLKm/mFuqyEznEPmqpo5qYWmA23mphjA1dA8QW1C3K0E8M1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EKiQarP4lgRFpRbmIE6qGPuATWVr9xY0DsS4HATi8oaELEVVBuc/IwqWy9Q4RacRvHqy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wuFiKvvAfsgl03g+CcDBDM0H8kzJgXnHVhmKE7UVy3UY81YD9Sy0AGrCVAAzcOkoDo0L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ym7RWBBTZGt04IrQqz9aM28sWquDcGFutwAl5yZWI2Tx2lr7TNXFkpYqsU1EbM4svM3Y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IGOD8TA04sgwdh+YDQ0HD1NR/wDxlKslqwU6yfqVb3Bl1Duw+IQil3qBpKUUVAXEIzTe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swRNIGAMRw5IkGRV55ggGxt3bAegDh3N1WPG5d+uLnOCs6mLza9zy63EttxzKpxOu+pw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zVmNSsas5mu4l8Siz/JVa7gztqFaqBjQx4Qgjm4+jcCmBnpjeLx1OLld4jq6ilsJXcMu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aSpow+lw6CumeVG0pWKSmvqA6bOMVAHBncV5fcq9/DKDX7QA34TGcjx3PJt4gq1gzhFA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d1k8xHRx1Li2JTqLvJEFfueJ+YK9TkMed3PLjUoLPtDoA8yt4ljduYc+Iit3PIqI3RxE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ExzlCnEez+PncLpXcautuUpUp4HcsVyTbKFV5EFPkT1mC7f4DqKwAAYDxG+Zr0wu3AxK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zKlxZe0B+eJKUpKlXqFUXGBnBgm+5TQiZIjgQA6cRXYLG+plsyfFNRGbkfzGCoRpDcFP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VH3BlcQjm0V5mgdYOyiWW2cPJKTtVwqVyaFflSOuhC2i4SfKhNaYQuTF+a5gFraBXiL6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E37dRixoAv3qXHYFV03FkDlpjTwwiW2g5lpBYXqY0DU5ssgL2NTLgZzUQeVMPMu0st+q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oULD9xFuyncHltGLGQpLjzYDp29xQDZtYsRBZLRx0jL4hqziXAtpeeIrxujNcxklCC/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oIAosjRoicKGjMAiLMOSVQEB0epyASwOIwKAdRVgo8sQWL1mW0NLZ7hkWUbqABu/9pnbZ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cv8AjZlhqLgm4x/4JiOD1GvUxacpgnt+SWBRiXXv/TFxiUGtX+9MieWEMac3wjr3xzBU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gJzkmYlA+7/qHElqk2EXa39IWYZBZ5IRMdilVKGUCWmc4lEtsuVQd6jkKiyxRNQ+csIU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6qJYUQbGo1DBhYEQXS8eIDMVVOdcxhu0wGvMo4Aw3QxFKbEw6gEqZq9QYAA8byRNN+Ei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KTNThhNcGA+eZZQ2MurHMuzF1OOf414nGM33KKqkm+OmVYHX4n7dQ0S7dSs5cyrvM7G0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OQjFX6mMfuV04h54lZIGJeAdcTWu4eIbwxzTtlW8SikqOhfURRorzElGu4M/EtnzLpaa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uy+/3L7weJZ4z+4utSzgNkp5+4bWfMzlt+50rPWepeylzPxW9RSro1qI5b4mHo9QFqHC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8xJ1hqmXUgU5hqKHVwFxCbAXeI8vww5pxzFKQ1a6wxTz9pkqw80xMc8xo3aEmKZZld3gx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6ogSKraBDuifMYVUyu2aicHDFp4haonmBazZ1KUJmMtFbzDALFeGC2Zatd57mblW+ZrOZ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i6fxFZv/AMEqsqhUfUc4bGTPMLXRY4eDMEzo1Ve5hndP1CVKxj4jxF2X+2KmrtY1XFZj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CrbcrvrNHEpbzSl3+Ja/N08jGt0/9QhSiiw7Ja7FNekKL9BKH2FShQKu3wIHMLHpZngY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6zDGyLk4g3sRzjmLLALTFx1ZoS9M1TkXfmIXZUFGq0xBdjlXccdk+y4A38AA+HPmZZiTQ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GuJhASsv65lg2CCqwimtXTTjSTLq1LrLcogRlyNyhoMHUSrJIFqRXZM2ww3wmUaoxiV1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CuXEHYFebjGlFVBCsYCoiCkxlzC7Xd9QVrNauXFn/wDZxEU7nEGH7gFGv6SODNQYtQhu4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30RyXFavV+WLEqO/8pBZbqLD/wAxm6EA6/oYOX3+cyg61/gnvZnMHmaQlY11RFnOrRH5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BXqzoNxzhrNHmDYhCodYtNu81qFhq2b4Y0oI0iRpR3uMDZHqpfwrbF1LAK+wgqWG85g0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Mthe7FvMAUpphG78xRXm4NhLqmFf+ywBNm0ddBYKQtA7jAUFZZVzLmrLWTdksbg25i9V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tkTtgR3MXu4S0VDxNs/UOtHmVEOsQ3trZK3UtnEyc36gZtPnqCnBZL8Ti+LjhMF9xP4H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p+Jto1Mc1DvifhmnEbCbr+DV3bOonU9cx6xcKxi5xNMHNV9zqWb5mVuZ55iGjEU4+40i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XzMsMXPmZ4uA4cXcrjiUMR3C2k0kxWZ0KWvqD5BLnMVxMreMI86mHUWhltUqpWgrJBr4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UMFy1A7pBUR9cL1B64nZyTjxuNQsPE5i6WG3mFGKQeiD1FsHvucXHaavaCOOYTmiHuic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F5t+oDcORdclRfGdPviArSNNax3NBV3Z1ApYijrEGfbPUc/5NiyG4F9rihnAsYK1Nip+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WBrpDbFiPGYH5iDNVx7iBtqO5akNUV8x0MK1hOYQFKW1jiUgq+EKlkFWkuIFmC68kRNR0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Mu1RUKwpLR7cYh2gqeBhgi7F+Yhpy6rmYFCnEy/hW+yJ4mj4Tcu0rYtV1CmK9cZhWDkv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umZmUVF3RM0qlKRDCwBXEAYsYrJ0QLKqlwpi9eBOAGpVTGIcRiaW7dSlNy7X7iVAqpSo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JbAarPiCPA/DDmuxfcaE5RF+bh3CiKQ6ZsZ+Z+Y/hGXqcRcSz+B1UxLu/CCjEtXp+WMH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mQbYw2jk9MEtxcfc+aN+EVuXBzVS7IS/MvqILun7JYF2IPRAHk2kyheEkARnRauZGFS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KRhAeKMsShVgBdvGIoNAnzEqQVUz8ZiZawmubmFUUZPcugFAtzuC+IKVwkY28qZ8dSgU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h9wEviioYUKq6+SLRRABb3N2xV+4tWYWpUksW60RsErD4l09yq4+YZrjwwqsfcvEM4+Y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5i0CN2EuumYGc36lfUDB1HK6s5lYznqe0LSfjM21zKw9ziiedxS9CJlQtlVVl+Y7icz2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IhV/SJNBMkDziYPCzeYj4qGtnueqmDwQXFxGmcvzHe8zOHE51OHxNbIaJS5PqNkc3dR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yhSpshu8TjXuPcX7i0epbm93/Dh8ynoSWrGv3DWAphnmOsRoaNdzuIrByS8cQ7P+zKH14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It4gEI+f3LKQOD1MnIux7nk3H9S16lWazDeo1hzco43Kjekl66/hAqXDr1M2ZUMe4Z/h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DLVFFn0Q+ljNI0UrIv1Mjzt6gLC42cGoLWhVSAosgPuVMfUoWgx1L0BkY+hzE4qltaW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LlSsA4MYlQAoUOGbCN/3FAKtlURuRBeG4VnGBIXWMUvMfRrr4SMHynnzcBSltY7jQ6Zy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wBmMKF7PqiKhkGortCDTq4E7VlPUoGqGqhp6ssX6jyHCnshXIAznqBhT8xvTBiQFh4ZS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Kn3KXEst6Ae5o2AE/cwwJ4dOZQHsPv8AupVQW+Vq+bgRR8YD1DH2kvOmVBqKge5cfPMZ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hMIxNFt6DxC0GRl6qMDjDHnLKtusxMDdsMWR4uJXf+xO5xol/wAX/CzMFdNP1lK2SzwI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1DLLj0uYBVbYrYy0xlgGUUdlhc6HEXe0lw61f1HVVFzH8EGL1LxsitFQoQq4hYGDKfcGA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RLzrEbGKC2DzMfi54GMrIbp7gbUujs4jAYqEvjzAtDVERxMVICI8XUQl9X/UyCsUcTKj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bPMBgpU1sxKav29o2VZdDWeo2FxwZ7tefEIiogAe65gZeW3+REsqJ6iQUZuvUuVCit8w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DgjrdT3UaYxOcQpoZoyFczZj5lZvcr8xpcf5OL1N86lXWc8SqNrKO9QCqjQ2dwL2+o4X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OLhfllSuMRMZLgbS5W5XzAprP8WJdQ8kTqU50DDxmGG5Z1ib3DJl3DX9QPruGd/E9ys8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j5GVrzM/cNyj+HJrUTmfuXmup5q3APUXiNHOYFZ2fMKXwRwRAHPUSD8YcVXjKqnUysdQ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VvuDWVPE33+Ivh3GzPUK1vW0aiHGhSn+FzUsxLAmWc+Knvc5nL1ZNg4jacOY8Z5r6iSi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SvG4GfMqtkTZvJPqAU7KvUuQLzuVyov0RxtgPPqUMprm7tqZ478RCcsr9zbWoXBxe8y5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Wus4l6IUwHLHBkHwggq4G+Zx6NqfMCkjTNEBWbJXruFC7RR18RLqH7PUsVf/AFIgo1T8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mrirTzE5gx+cRGqWwreYnsND6IlEM8wy9OCjnMCK2o1XuqmaJUKHJAWuR2fVypClLqIC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Cwz+YBoIYOZhSf0RTGoADunMCTHY69QmCszN9y7F0E6rmBSMF56xHZjqFxCiLdtf+Swd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VbCoaGlTuCkTH9rEMeb/ABBWJnuWLWPMtKSjsgKjRdX7lHZxWIf+xuGpeP6yANH+bzqX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RWvibaHh/wCTMPlu2rvL8xVmZu6P0wFVKg7+XJCj1ACWqrMpWB8D/cBDG7L85hokXePy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mWNP8DaWSP8AoQhgyKew3LbXO/bOiOJvZMQJ0+IzMFVfJEVrAnn1Cvgy8rmAbLcVMmcw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0ZWeaIKAALepYVO8HcDJFlp0jOcop3BGQbz37mQHVVjGZTI0i/HmW0R6HMx05vfGoaoA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1L1Dp6qMkViqqOOZYZgbuMNSJdkQkW3QJgwRd5tcAtjfMFGxo5gv42svZ7gyxxN+ZXr1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yxKqJkViK+ZpWY2LzUCtyixMQz5ml1iaEIks/wDkPF/MrdyjiHSYlFiDkMRq6mLSJm6i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OM7n6l/UyNErXib4xHLKh9TarlfDODiVnGSIFdQ6TIeJkcn1KucRo2w1VuoTY47i0Rvj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GIZWzK1kZ2uWAqDNlCT1cTufNm3ZTZLm+vzHaM2jNHiKzW8u+5YlbZHFsKaDNu89Rsxn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8SrhLgDjcoSAlx512TLnF3DC82zMDz+pR/Aep1HEvEXMbhBOH9Yl7RPLiWEwXWpSqsn1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2pPU1ZgdQBDq6vLKDXcAm5UH3EWdUb55mgZXnjuIshZjHNGpYEtEwlVApshk1fqIVFKr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OO0aDtEHyIVCVRfaWrRKDxsmOHAi6vnMJMiW+sc9nFSUxKRNPiXhdAEnDHXq8z6IlZNq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gKOEiUy7qa8wItllSfEG4yUD61FQAXrNlEstpFAceSW4tITOoqQoocaTZFZ0NPOYuUlq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9MZMCaXkOoFO6bL8x1MHkovLEJop1+4nJIKzeYlkRTsTPjps8zpNn+2EpGy4cCNVuUET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bb+Yaoi6SLCz/AOpSg/8AhNAsiokvmXlmHMswYYRjiBCqZxW1h16j+VRR2RKORrOfUsuf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INEubnc0Sjvc/CfpEHMWnkxLis7U9ywxbZOpkeXDwQjcBOO8kIbQVSAVBc3zbBdMKrw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84II9EbttoXZ6lU1CdVGrYt893EKCW5zGUhANOZdALvFnEGKyKiH4ZRioLBK65K19y12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rLpKUCCkPuWAvHKPCilfmbHe4R5JHkYhgkNS+cy/MFjd5xEmRTogWLsDmBDpI5XdTfdR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3klON4jqs7nmcQu25VRlWt4ldf8Akd8wz6JsxGzn+Asmy4Gpgq5jtuOt/UrNxt9QPGuo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41Erm5uDGGkrr+K8yu4lt1bKlZzcSj/IF7IFav1KpgvKWLslFxepnqaUzCJdkbEoF6mQn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ce4Nt8RLT4Y05B+riVq4bziFXAyfcJaX+IChqCj29QdAc3wgZev2MvorX7lLhTb9oJQc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dQsfxGwPHcoTmyVXuAWzFL7/AF/CrS4IGpwUSivUL53KJrmNWmin4g7oGzniDzlIMXjm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Yt+pQ1KrPUQ5C24EDIk+YYq3y9vzMzwd/MQSpur2Sv0lXGJUoq1b/EBiosLuJLVV/RG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OSBC6w5zrMA0GoD9wroULedQWDwq4bii9PbCY5sv3cu+ayW/7MhdFu4cAy0fVEAGDYy2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NDPuXBVtqcw5uQdecRZ4Ow6hbVBqF6uJQFeC9wobXwSLu5c+3EfbcRlpdVay1DzXRrju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wqGi9XL2AQUdfEU68nrIkfXHBWbwFSqIKtmnLuBytd9sBa0lXTxEhZuebRlsAups6S4o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IkuNHHyRW3deYsPBX8z2x+mO7lgTScCPb+ChapliQy3FjDC2SW4ZbLbzcaY/gMXucIfw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uP0l8VYZ+NwcC1sJzDS7BiZy5OQjQgW/7IZLAFe0MJgVxmYUG6wmEgxai+CKbbB8hDNs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E3eczEHYbOmFWbrCVCpNQdczYFIFNcQEQTF+/MSltLDbLalBioFkgJwCWEGWAbiVDXRC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8DFwoAVvglMRaafEe7nHk11Ocb8Q+PUyN38xqi4GdEyQdBxDxOJoozd3xC94Zi+Z2vNz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ZlCZQcU5YFRMqcxMbmpsgVzOdn1P1CNVqc43NMqN2GGfEvXDAyGfUD0ccSzLYx4swAAN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Z2z1KvwSjun+MBTCr3KxiA3uMJXE+2Vt17iafcRz6gZ4iBwV2yqImoGIaxOBlc3Efj+M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ECzepdLAbZdjFsXBNU9ynlMDWuu3U8I0HL/5Ei8XRDbn8o9QfDlju5S9kD2It3fHcXLu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eZps6lwytxlnlSYXzDcahibLqcTZNbmCJgyfEueGjF5KWtcTLrFcvMeXNs8al9y7/UNN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8zAjyTFX+hAIokM9XE6jiS1iWynSxyjGFldY5OIzCYRDL48RZJb51kxFnM23eiCYBw9S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Cncqn3BygtZZZDgmmFA7jatYJoJRQc1PiUVxoueuYSWw/pLCUQFvUcRYo03DF00T1HyI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sbMS0dC1b8Q7MkANYlpFg4xkjZIJY+LiThuYwiH/AJEJ1aFXm5eDLInMAiK1f9mLjpSj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6leBZcMkwtDeREEqStOz/AOy4qQTjqWvTRq/ESyBR89EJgW7jfpDeKvE5nJBybF+oDYth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qGryeKjdJMmIwIYrmLBjHZToUNQnyMP8AUcMEvyC+oATq40CJKjI/UL6fojUyr1NpH6gn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swXhzLKzF5hw5hT+4Zu/+yVLAAXrUGS2meZlEKXqC1tYPNm8Rjdzx8k2JUWE1GaWKsu4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MCaNgZTFgokT0Q0VsvqFQIFbeIhEKaviPQi4t4jVgdhKS+oDPUBt3VcTJVGbW99SgFBv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CI08GmWCwssEDQcLrB+Ye+Bcf3MJAGFsMTyTcd/5DVzxPzFtM/EVlJqaVKjdfM5r/iFd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4Mqs4l4zHSS6cZI5WNLnMNxnXEMPErfXEdECV7mYWOfqHGc9TebgbP43iyVjGorisfx6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6gYz+I53ErlUL2kfiGkm+JX4iNYg7iOGVmNXfMbFzJOcysxyhLWsTlZqV3U2T5itnFS+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fPcpN4WTENrA+TEZdG2LqIEi7Xg9kb1LtYc+oUxzHQhjuUoEGRNwrejVMf8AqUjW4Ycx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mpweepn1M3MLnjBarY+Y9wCoGoR/EqtsQ5UWMLCivuAwJlXnErNEA3hIAtkEIQ2eTXuN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pmdKMBHAkUDDruFvJqbqWDQE4tMeA5mlIRbGuQ1+IaRKulHBAWHOgzfmViWwq59zHqMj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PDXFUql5lOe8upiV4BiCUYqU1CAIvUxlcaVcaGwGI1WIUjpKI1ezaWQvKArHo6qUPOKZ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4fMEQAKclRehmyipQctt55ZjvstOEyUwPI2miWgLbRYDi3XErFR0nxsYoeZaLCAaAFhj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i9mkNDWZYq3DO4wGHurzUdYVAxpBBvQg/KJaaqwgvAmfMZWkejPiYF0/1OrynuUDvB/a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qlzUsmYq1DtDCOIWxoXUJ24OatQS4b0Sk8moL8mGmClD6BjIrUAAvBhiODfX+8r0e8I1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QFBgJM2WVRdiam35R/qUjK3RRJxN24S7x/GGVPm4/kiNUH9Q5lFW+mNHpDh5i2cHYPMT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BAYzm9wgKKQ4lw2DeeI9jIbPMFNDsX4TWBwcY6g4mNlV6jaQyE1z3BSuKwrqpkrYJElg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7g5KlcjqVa3FtceJSoU2TogKwF2TxKh7GHmORo/JAFKtEt9wV1cxyGvEy1+E0o2wTmok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ZRNCRhEprcG5z5jyQNZGIVeHxEM1n+4JXju5psxxLOElnGbllWEcDh6mRW4q6NwKDlmb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iAcmsyscLAZqBfp8yqYbqBjefEHHjqNBn7/g3T+J3zNkqvU68Tk0zmbZfdMS/wCCG+/c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7m4F04nPc1uo7KbI4W9zcw7lF0KIneJa/BBaM3EHx1NDOokC4+sFGwf/AAlm4ag0MvPU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yzyS0XcqAtXVxFtO2AUQfcuquiWp0IzBbT7iLUo3ZD9NWTcPiYWOBCowIS26xAoKcJx4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zOVTlZXqV+5u3slXmFWYzBT4hxW4mbqYIlwYGxfzEJC4fbDCtYUaJcPZ/bEG6lW4BAUN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3DMAHbvOoAQUO2FhLqwk+VxXGNx6DkK2wkazCt0Mr7MRpAKKv8BlcAWSAIho8JYswUMJ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3Qm++ordMAPwiDjYB8SioNd1klUr7j2xSyirPcVKV1cS8XCO9wFtFC7sTEUyBWJbUW5gN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RbuDpTp5jt1qWTONHNNwNjcddSqKbNRiGDClY2MItl+SJjhyF5RGKZQwJMhVZMUVLaB0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aF7Sw8XDAdXt0lJeVRUHLTLYaTdrUq0pOBYcwB48RU5Ksxr1NabhHYdKRrptdwD/AJ8Q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W/Ex9ZC9uW4MNQlaV5ha8NUZLo4tedwjGe9gY35qZdiXL8QSnFtXENCsLB/ku3/2eJ/Y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sTg8/wABgyzMzM3FjC1r+SDBSGmdVpiTvxO4VCVDd+cQhqg5iHiLAdawxAgsXs9MDN+y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xq10mxckyCCvoZgAlAIOviOF1AUDuYFoObM1Lrcytm8QADYVhZfTLM1VjmcdBwG8JElC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zTKMKCnuWVyAhYV5gDJbwTuZ0+ZVa/Ua9/BM1hZbNXKtle5Xpo8sCjZGDYqfURKNMzrb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sqq4qvNzM1WfEasy2lGeYOzBUGf+RqUD8cRbqnJdx7K6IexEbpX+JpsUhQxOQH5hWWPU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z1+IjD+8rtJhsXdQdqmOrn1Gn+4dhiVbS+IYiyZm0+5eWSCVjMXCVW9xHUxXj3MD7lBQ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t6l9/cEcO4ZZfxP3Crs1KqcTPMNkrLCziUXbC3YxSyrzVylueZhnMyVHGo3hAAx1ZK67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Bf4Je+9OybAq28+47exyVMlF/Ay8AHcV8BRFWhVZiZ6sv8xAL8Nk4v14aalRUnezBCiH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3g3uIzJZdrLvNRxODx+yZL3HmDmj+HwSs7qJ23ElwtvTWEuPMuH+yJuYBV3ZwxUDCil1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qx8otcMNrj0ApZg/MqA0ErfcuQtL2bG5UDQhyfUdUWXcmAi0jXHRFhstOvcCwyGvuMIQ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MMRPwD+4gRQdnbATForWG6/EQQKATtZNmEyoyVGZVoTti01EK4jAWgP5qOlLLD6Y0W0j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1BYwEp7gAGVPR5h0hSvO448Kq76qVKcAp+ZYAlP6XCJQJnozRLaBOqcQXoFSbqk8/MDD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aj9TsElPEbbATdiwxmwA6bZSnUV/cyLRRfyjQoNChoAbaROpwA1nu491tbmGDAlXCwLq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MtoWBZA0ClbxEN//ACTmViDNhZd4agwcCGQIH3GlRalhS8SuPVZiJ4giU+GWWLYQ+SWr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fcKF1XUQbTm1ZfA/b8S5viGHmPMzDzHKDLNEuaYgNRa/Ewwh/wBIGbvdkTQHnMfLV8Ny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qLWLH8wiiVwkJUCxxS2TZt+0tzdoBEMARVWXUNFvbRhgEqtuJeIzWSPos5XG/Ev5Llk+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XNcQt+bHUwLApw5lJU1xAQaC2gwBnVlwxRiVTki2/GvMsuCrjRweGCeG2LrJFXz6I3AD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JGBq+JoyY1Dg+pfTUr7mFMaiYqpV6sO2YYZWPUGG44rP1MaGqIG2HYYGN4lQnF1niJj+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tQ4ysd5WK3/5EevqZ3Q+ILkEwzSZMn3Ay68bgt0z4lqtEs5nfEMczebTtm21xxPTUprY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8mGmSy1FNZxFVlEWlJ4y+4nwX3B2ykFWiuxjcaijhfcdAElJkxcU0yTrnhgANF1nEaq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KbrLQ6uBCSmC7mCHXAzYIWzxLzK29+4omIDgfUoLGyXkuadT2QhYX4zEHL2yktkdL9pV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ZcuiqfF4lEVSqEnVy63XpGnJ1/Ct9P7iFx8SutxIHcBCtxMZh5iFxYQyP2iNeb4+YLbE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wTzuY+1VTDWUGqQcZnE/33FUEKZDXu46hob6SVQ0YXV7IRuCzREBao2XizsjliXVoY86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gnKxoGjOYLmmKHsuGFXRDQTJfhlnYqfiKitIHjRKkFjGIIS7AV8+Zft1YgM+iCktAFKS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xAeRYPcvxGxBiBilEH3qI4QjbrDALpjAMJUHA5eciEAyOWDP6hFhNt7wbjWPJditwWqg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O8ogXYcusRRQOTmAoyRO5be1YX3YWZKwUZnNcy17zlXiPlCvsQGXHBH1KhLq9+GIEP0w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zEQSIG9v1KGtMVuFLGy2G7/+iY1Fkg1iCM1zBnEFtwfylSxzUdN4/bHaNy1AnKxbhdj8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Hu+CY4P3MNP3f4glir3/AMhVr4zSOHi1QPUeSNMNeZaTbMtgEXN/omWQwV2WXF1AJ+4+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ZVGvVHiz7lmC9/wDWoLAX/XUrcF+f+TCRD/vUG4X4/wCRwWP+OoBhX5/zBmv5JY3vtHhf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qUrv+P8Ast2//fMGpT0v9gyx9v8AYCq+enLxTlASpB9NzDQWpwwQIKHExbRLh+uYnnCY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+xAdpjxHYSLnEMC0jVyziHlitNvEvCspgwEaKz7lyTPXcXGquBgTlU6plgZGJ1t81CFW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PiDza7Mz0Y+SJU+BAdpRwzMuwdxxypY1FLNJtdQlHg+oBehBbWYeYZGlRqoq4c/5RyUY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gmczHGYKC9z1YDrVSqy6gGLY1yx86qVHbUJ7jl/sDOeZQwcZ3HESLWuJ1ZRErECe+bezO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WfjTS3ueTFAvRHsTwRiK05IgFK1GginhjpIzx5mCI9wPuZPMLdbe4ndK93B5GvcTZo+4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lvz1Tj0RhanKTVGGDEy2tbrb1BXCIlVuEMuzErEJ4K/uU41xKJxiFcy8RqVVsTNkMobR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clqKauVZN/fmBQvRMAW/6TeibVFj9vxEBnLMmXZ+6WDsEfLGcii+KlCW1N6bjib0FvOI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INeowhsUdspXNahMsFgkCa5GWFTAnuOjkAPcd1XMjXEVdwoHT3B0hVHmWsXIZMxFlkzi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QIgBEsajTfDz7uNB6Hk6fMN3TU9Nx0kaVzwxtY2wdOJVi2MhzzmZVomSy/MOOzmbHzHY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9VTkE2S7LZW+LGLZBVMX3DuQc2eZ4gESXKig87ZjZpKPKytw72SuufEQ7w/ghzFRN31K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Q4dxKDS8Ss+0toXDFOcr+CK6a2cyscLNS1mk/wADcKN5Zg33FtgsLsijcBvRBMY3KIhl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kbwCytPuBqecqU4UQt97ayrn0GYkoVtXLCyVpCfglAbHf+ULqaf+OJoDXnD9w8LIiu8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VYal6VmWpk5ItEJkM6vUJSDKeY7IoxOTMt9tHBTF13HEGpoVLzCaJbXiZ3AzuNOEmFx1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fwp1LkORzLCrIbxWMy9oYt9I4yfUIlxO429Zif8A2H/XL/MOAvcBtDgdkDwuJ+JyVJnU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suoAZdyr5J11AXKbxvjiBb6cIejD8Rt7kxnOeIGeJa7vPcq4AOG+pzuZHk/Edb33OiK1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LQG6d9wfaMFrCXQoaVGhq/4lmg9ka9axC7C3qohwN7uHMGDusvmYKrNoXTqCcybbrIkK8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maVf+yzs5Q9PauOYg7FSuIeybbQxLP6Q3gqOqgaDt3Bo01u2Y3o7i9EXXEquAsV0Lq6l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sepfFqyYLrg5CGdX4lN5n7gcQKnllZNSpSW+RHC1F51EX+k/2BpVumTCrofRMYTa3z5j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ql+WZaq2FgWgpEuT7iq4nzUz8y64qeiLxWpXmDKeZZD8RUmcF/cuShYHq4lW0We5r9lv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MFEo+0BQioqO6RaonUzqOGVVnq4ykFN7i3MIsV5/UEQs3DftBeKC714t9xSwFEL8xiKl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4ghYUAKLNMoMlq9FmCkqBIzw89pT0ERxZTABYJEzXMQ1HC+TAFQAZqVAZIWd3GABek7N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nDhy6l9JavLiaSMheKjAaRePT/sRlKAewhFlrBexiSSSx58TAIgopziFep3l1lCqI2sN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uYsgbDZmILDa7cSmhVg8MI4rEvuz/UvMUqRKeWk48zNzAYy5VpzuaDgtf1DFNJiYsLrS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NUE1LL/8mSEwUgQ3YtTYlzLoeIZLjdlfMNeYbgL2GD8kyXDliIlE2AMYXVC6+IexB3gc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H7/5ds2s9RumjBls/cq5TLmDPzhQqaHNIedwcZixmONwoy55Jm5v+mALFUlLQtbIGnz+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hwQEIDcrFS6mz3Kz/FfwqY//AAGyahiCnXf+4gZs7fUz1k4lrSPi4ojkiCbPuUdlSsh8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nqAYgVHEex3NjB/EwcLREXQIhkYIUpxDIYM5m988T8/wYrUNreKH8GdzOLdwKeY+fW45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nxOcXU8cSrcamGsvuNbs4g7KlK3+IJd7fmYB3/aUX7jgu34lXHzK8VN58yko+mV1E6Zi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hv3Gns4iVmFB1mVUHL6hlVZntdfc/DOZ3Go4ESxpZm8Yq2bB1iYJiriPQhtNivMIK55lA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4hvEqyzbATcBWOIn5mK5gx0HUdpYpxA/4sMUGlITPtwWYplLUp8RLLrgyial4pEEgCwC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wxYzL2Zeo23j+6LNBRAZk+JW80y+JlltpC5ZGz/UdVeCJXMv1GsBRP3LgGm30ykHd9x5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8whz4jeGqBf3DkNId8lx0yj8Kg9KDs9OIxuRYKv5jatgEMl6iA2H6SUNww1+5nFwaxvxG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Z6lC1S5ReYCgKojThhXi2qdXTAdjGFlQYaWrajksQYJyGoFXhvP6QXWKBO8syvgrd7uI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AeqqFrehVuuJRzUH7EpYxSfBE4g2NsuKKt4CgEqjOazMCyrTzTqDWsNPVQYEEsBt9RK0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foxhWUaNLxcARzX9sMYoM8eJRCS1ZcJZU9vGP1BrUZBx4lciFh9EWoLXUpYqJ1yx1ZUp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xs7xbbu3MwJwLg3MsI4LIPifMBnTRsDlxPlhyB4m7Xcc3aPyhlj5OKYXBXfWLIL334io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j7Tniamv/eBOzHi6k3Ym6iYoY1BpslAyH9TMiC7Sl0komrV/cWMzUquFsnt7z9EZprug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U2cnBr6RQEYbgzB71LKxBcVKl6lqhBCtcd/mUclBsQQoBfcE4u/EC2DnqWpsKhWiOSqQ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YgZqqHEKXFb3GsxcOWRuHMylIp5WZPbcGtmnuZaZUSquWNVc1mbLLXeCK6hb0oLVNz0/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qIY1qGvcT3cy5pxEZq4occS9LxGvMSLya4ly0MBao0thbmB1Y29wuyDs/Uvg3LO4Nsg+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QFP+wxjEaHMb5ujLHYHuA0XzAUU1yzV6+JRr9TQSJSXtm/nDDV/a5iaMYmSjnMN1exKh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eolBa7RlWpqAWIZ9zBPlDlJ8wa4+bnKXzLaCVqKQEpxK61MrvNQMhgzjfcSzX3CFIr1E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OYw3sy1Y0T/hA0x9VV/MoX7mL3OcxTcSsHsIkakaaNQ0d78TZaHtjJuxxfMFg5APuWGR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zLgryU4jkqunvMzcopgoa4UWBllb4LARNAz5WqjugoC90kxHa7N3EQAX0G8xg7BWOqaz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pKjyVEjSyCQXiBa2YAL1NU4IaMMh+JdDqf3KXdaFvIx1SbZP3cut8t+O4JtlF9WyisEq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aiBTPXEs6Fg91iASso15CQyUwM7S+YioxMtAigBFg8NwLXoXY8lbhXC+4K0Zd8mL+pRD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9CeBUV6m6Gk/qKpKyLumZmxdHNmeIYdTMHyxxAvdlDOfwpddjBdGxT3MsYTFZV1N0Cwr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G3mjfLLbJmqlb0J5lj5D+IDU0uZekZERU2bnmG4Pf8czicLLVBv9DOZ5lS7uHypjGQU2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Blny+Y93XEw/7M4qi89wZuv7ocPXExZ0/wCUVthcFrqNrHV9R0sAkYD8TIkpKK/uI9/6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Jl2drn2dvibIOzXw/wDIF7XQEugDuhFOtl4HkhV1ZXL0/wCzaJNM1yAWtfMuS1OI014zq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IMQF60ZQdVLix1qgpweoxbOCBQm4KdAIAm7x4itrAgEV1swQKYgKPEEO3m/Sl5qZhVWv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gu3dwe32Rqt+zKmS9RU6L3UDb07qALQDnESFLngmcNNYY6sremJyzLQ5j2WdwLBwrMNT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E1UgAIW4GLNVdAGQgbysfM1WjXyiNaCqGUKI6tgPH8I2MVVHcM1e+a4mdpW7hVylVEJa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XECl29TQq71He3ARthxUN8X1AXnMywUTqS4EAW8G4FwfEo38REslh8kscMucfUai+Zdg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xWXqJmlXCqxALbvyy2qtr3FTSlHMrVxd5X3LDCHuIY/JK6pi4Pd2iAd9Jg+i4jeOPSTw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AVEqaUiKXCDSl9kzlJXlM0iU9vmMAMBmwtgKrL3UKxm2ImZeomKc1K8QIyznN9wOmV1m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H1/AoywZzB6KnIxHFG3VP3M3UTiJqUsNQ4KSwc3Ct6A0V2w+BrtxcrwKpiprzl8UwXGs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KoFQWYXdQpic4+ZewrrLA7JTGIhhspZ8zMMFb+csst3ddYqH1KFFZDmBEA1PVSzUEXw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y6vqONRowKozXN3zEKQu5L+IhSBE8M6WOHmljuEWD2wXRTrnY6jFzLKeK4ldoqy+quXA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YGFg3cWi2CrioxtjQhhGskIRbMObYX8kutbYVVLrBhmVW1T6SqjBwEXOOSWJM0DBVfmY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eJUMbhHXi0ZM5gbGgLTA8zGNhYcMeFsvhn/7ASCDsuIE9GSnEoLF6PMqClVo3BjRK0vu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PYZOaiBLsCUm1XeYtkoS/wATGvQ7IsUdt9xCJ7wZPEM7l8Q3FmRU27lDJQIvRTHguFaY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KN4vtKUHEuMK6A35ZW3/ALvM5J/47mQRMFJGa1uFDpjbEtk82iLmeIsZlxZ1AIZZjuwv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GlioXjUzAyf5QcErA8rUWFfa2ndRTrHTPaMUj/QRrI4fAP8AzzL3jOtV9kWqVGiLyDxH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YXV5ZLWxdZgIaNW01aLx4mIJJuYpWSqiegh+GOJyI6C6ShoVDAQyjhpq0D+FiL5g/HL0k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V8xkC8UwUoYw9r+4siYJx1A464iYJVGR/wBhSYPZKCL6g15jA6AQg8y4c1O1fUEI4JK1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oGsmU68MdtGDA1cBuzj1KsMcsze2JQChepcwVVmDTBfMGuKIRGwMXOTY7i2VKyrSr1EQ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9mcYtkKP8m4uH+k6n8R1Fg3L9h9RWCPMQo/CFWt+pXkWmI8UzjMC4E7gSrcqY1UH7ngj1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9kxbFHtX3C8oaeYo3TccmbS8+bgLwo7xFi4ILuVYX0FkoSg9TWG5R2QauFf6I0O0e5Uw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7jfy+YajtMPiYpoNtytGA/iWa08wZKl56CNkjgN0csVQZWbcxFxNk6IlsTj8xqYYdVT3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eWWOsk3W5YSgTss+Y7ETtuYpUmt7ZV3wFLSu4kqu/MtBVS86CBi2FydkM6xxE+pvEr1L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OsnmCyz4Ic/AkPIi/YXmG6Vq/0Rhm2KBEmgqcDMCk9MqW8xlVzWVcXeppvPqOqcBV4z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cZW3KLvgLmiIA0ndLXefcYxHAoqkmQSDZxEa0KPCVMWQy3shp2GE0yzJgjncuBFqy9i5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Sii7NcYANQVg1NVHxbKRy1uIszhmrKzFzNvobfmWFEdh/ksKrRzFYQQjHFwyAC3ZC0TiV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bUwKVs1wyhQsGCCWUP8AqLWoWBOLIQRQoOdoSiUw7EVuES8eo1yKfhUUIDLdf+QgGBkO8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koGdjnmXJjFR7Y2x5Hu4opVA60gtBL/DAiznK+51MJC/FQ8FUNPeIxJRylltZx4OMo+b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9R01o2ycYjj1UXC9JK1rUDmb4eNey/1LyNRzkz7RdOXn/CY323CwEcZzjyH7IZbY9okX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KJhevBqXBszL3Bg+JrP3KGOF+oW4cr37htApic0RDR2/REMsx/LKDm77Uehf8MRVyYHJ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kF0V/p8yvao5e1E/EA90eS7GdxpKyzvmRpsyQ571+EIEQPZm7jrHEuV5ko/0lqXrLuX0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8xnxLkFVWBBkNFthTdeMypxtx7iosFdcbS5FQzesup0hzMf+3MYOsAiPLzUUWVL8kw0R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uiBYB15hoAvimI3pz5ii/DMyF5geG2VEGuNrh4fmGRKGnsim7BOobGghMjuiNVgqOPMy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wKlYzxAWzvuVz33E82xtbYHhiW4IAys41GvLEcxHFMAcPMonlqWc6gNRIhi2sQOacRKc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dQX1AfcG7G4mtHqJgOIjVVEeq1KpLx6gDxMcS11XG489RChN1L9xtrcjdwSWfUPbRSCi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u+Iwe2L8SmGG/KY+NtwOm5qHERKaMHKsUB1gL4iS5W3TaLYTC3hMwUBLIM+5XcC9yvMT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QgwHJxEmAqMGWYFqPoi1E2+CXbpi+UAxcbDol5MoN6sJC7bmQMDJ4yQq+7Cx1K6iQhF3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JTRbwQOROKJma6dfiMcnP1wQWIicxxKrWeovsJIDQYSJK8LleYCosKv6jBJmpZGa8EcQ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XmFI2ZcU+IullgaxTDwTFVoLz/sKiopHZjENch319VEzJRLFRCeDYszeGwwqZZLI8l5g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I4pkUsgtwQN7/DKsQ3a/3FWXDTxHTv8AuOBYFUV9cRnytX4L5jgXBXI6WNiafBmEKFjh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UyHVm5VB2kslJzBLHodj58TGeM6Y9xQtayiPiHApzSX03qYIsJK51av9QZFpbdqe7nAK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RXZO1OfJcpradENhWrlytQj4MfF0nTiO59iYQp/McoQ6cIs+RUYIqCZwy8E+0pDHW2op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twrganMReYq5bcuCUjVPEUbA20d/mBCqZoD6Wa43EHwQRWDCsFc19RRwh+CXNt/pOTJ3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HthSDiDD5i2wIu1+oAUArDI3CJFsmHQrl+iVJloeMTbwYgVBY4p5lSiaHLe/UO/QWj5f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Gqq4JewMmeTQRPEbDlav9R3XKn1Nr+0XUCyodDT3vVRYZVZYlOy9zGFoU76vVwu5dbL9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J6PcupNRn5eorPqlHDsxCgKGzfT3EakMGXPXuXE4qe2Js5HMHn4YDQLK0RxFpP2x3hfCQ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I24xOg75RdcSFSkwGruUZpjTHKs2KbhsXE+5aXyYF/7DHu4HRAHibn5cTmmpxnqeqZh1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JfuVmnOIgK1MgrRA7HzD2lspFMPEPMRsvmWchcPl0jkVH+9BgA23BRv4EorhHqPjNXHH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lcqqJfMyFxDi3xBnR8y4b4i3zL1cQU6zLi9CVrzLvTg1HurcNDTzfEwFXhNEEEtg4lmJ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AHfMvtUuuMEsBh9y4pW5he0Ha2umOLjbBLLibbzMXkmaM5gwEV13CigD0bmWZV8x4sZH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pitNKXO2HA8s8DUtUJ8T9Sr5lQWY3AaUU/hSKbVaof7D2hy2hxLqG5yd6l8aks/RBVH7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tqzc5p/8iVUGtSzAXU2HUChacKIZAN5YrMW+DghmBjhuURCmXNIcihZAHUpgV4QxKF1j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moW5VA8hcwWxizuOpGmyVFHThu7jCjkKd6QisB1+JW8BY1ncqJKrfPMKlGB6WPUEFFVg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nURsUAR84lTkDB0xSim+mYtaBUuIysjUMwNLcZzgxlURA5HDMQaCYoQS/wCDSZemstKu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VJL0tIDfUXHdkYOIZCeTLEN0RGLyqHqDEOFRZUlWnCjGIAqwX8ZnlHR/8JSnxaQWXg4i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cMzQ3qOKrd7ghrRKhbB68yn2NZJM/Y/cwu2WrNfxcuL5iwMrMcIqxC1maH4lW5L5jCqu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iHc94gy73DgwWV4AOWDIq7Jp5IdjfkOLqW7R/SXJFlK/H/yCTw5utQOvr/8AGPzspHKe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d9rK/EfS7w4yY6fMLjDwH4ECsUg/EeAtVSru4CvJrZ+sCubYaStC3zxKI4cmLGfjGfiZ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s+oTNb6l0EI83x5gBphFmCN3i6m+dSXAw/UYJpPRdvyQeN1Rbcph4rMdWdf3KoDZCAFP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+oZcSwG8ksLGp/y5qwKKqgjWK3HGf1DLTR4gWHP9QDrMrdoXKDwNQBVGfcOOP/ZRuZbm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VeXiBdM3KRCqhQtbnUC7o/h1iPGrvcDLdROqgVY9blax8xPMqsTczxLVFgkr8IFT6YQA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N8xLg+0audxpxcVWssrdXG3uL0VcVxBPqZ2VEQ6+JknOSVZuAXeH7mA8UMWfFBHm6l9M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mAU2Wl+Iq0TQW+0sRd8w5suIVXtH6ChaXEqfpmDxjDJF2yXPMruLjMGmOMOFYQB29Rks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VcdSjbHpxKWRVvUFBiWouNhjiAysWfiVlJjncsOoWVovBLw4CK23uQB9xLBKUF+aYT3G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ZQU1hECM7PklxWMQDMrYr4gVZYLruI2Fc35ioLFzE3xjcslY2f8AnUa8byNjuWcaKiH4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9S+i4B5t/wBgn9KvncyyCnwSoOSutoA2szLp9QdKWo/DBIA2+mYm0VUDhtEAtsQOBeib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Nkl66Y5YJV4eIVRwc/ZAbYVOy4mEC2nyjGAB3rXcqtQiCscRAeZtBFU1hofbBZA3BaxL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hAjF3+YqaUslmjxGtWVUY4ZfXxAirleY1qLLZ5gwizYdREFYoasyRWq0r6ojWug1isLc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4UXdAwbQlji5Y0VQe4IiCA5iVMf5GKxRWIFbY6mHOoYI2mniNHTY2WBzSfmPMJf8OJqG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W/cAAN8PBDH0ZVeKhgcl9AstNy2LL19wQz3w/wC4dGmMFLQi5lCH8HVd58w5f+/mOIgG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8GosuDie7rURcayJouCkWjR4hw8h/uOeteHtr8ylSq2+nHXEOxvvSNVWnmRlyWLAfuK6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qTFp/sFUOqwDOohWv4vxGjiABO4U3VLOI5f20TBEbCysaFVlvruD8Ui7vUEQWtgHZF2a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5m8IXXOIIwM55gPPEBb7SJHH9xttV4QYLTCOGg/OXNpPdZZFLvaXlYPrE0HzaIqgXO0Hy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YoukfEKLX/M3mWBcyiPXEehTCiUfLSZXb5JsIHOYJ/ZOdIJpVlzgtSgHN+Y1RaTCsyqr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1bNbJWC4ilBqLXFSgywCNQGTGpdH9SqL45gfrEwKyoo4qpd6ioGM8SsXyw8lxlHqHbLw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JrTcFDFepV5lVS7lq3Kq93NDQys+sIKQZv8AoiThh4RUW9Goi5RadEA0FotP9nAOe5kZ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blLaXUfDL1EFAKdEVcq29MGHEArN/wAA0YniU0j8QDgmGAASinHthnBx5jqNEDBwRBMB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dqll3LNx/wDKe4Me4wiaYqUHcUUfcIw0Fy1V/wBxGeG36h34r+o0SRJi4wF1D+JbRZ1N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1KUgZItZJoF3mFUTiNV3TYcmG/7m2hOWkxiMjXIlTRrMtOJQDkE3FXZlXDF1cLFvY9QJ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qaTydQGJWQDfh1XiUtqHw/qXuCteaphsriWsb/5MiFUDY1dv6YBWBOR4maRLx87jEjiK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i8blZQm1O+6Zamk/MDYGptMKhqN5tNMF2cVDxiFIQFH3zEb9urTFo5KN9RBaAoGOdfcd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xwsMDs4gSEEB0StMKG1iKdY6hlGlKe8YZctgwL2QDdI9VRl+omIYSVTpwKfmUJ2tFxkh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uAtTOHl5I17bttG42m34gbBzCC8v7GAPXmCRbFubCtH5htuE2wwcRWw1mIiGwoKNje/y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uiOvithvI/WD4jMlC67wfuMA9Sr0pPHF5/EVsFHEtyeo5lRCggxf8UiXHDUv+LvUvNQc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WSiHxhllZaXww1MOl/uWzADxBtB8HTBT4ZNvmNTMqjUB6LN8eYn43PwOvMasAwTP/rFn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BvEPloG15uO0LKWwbOxkvFRhwsht5iERQ22666ndog8uJeByq1d3cGzt/cSwag8xHmN/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wNsSCNfMQ7DUCcPGIkEK5siDKeJo45u4bvsQuIoGLxg109Z1gi3VrKeV20c9RN5uF0hx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rXjxCnwAorMqFvwriCvuN0LRCFaZf/aEwHhS9PMC2lhiGJpH6iEgA1mUTJEFcb/EKGoA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BSN3F8BUrPcUw3WRlkj93nITz/6jX5ri7mPmTxB0QDa5+pBh6uHXLnQNS22A6T/Uocn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hCAjuVV1iZ6/AMKaGp0IAtH4xuV+QQbIdXB6RIKoLgfxAKsS6sbXSNVGHSWGIaXvBLak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zDbgosgUq0UD1B4XyuELsfbNML3uiXtVWs7jBSrit4uyONkzZ4mFpuJTj6ha+p43cb0E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5l3csyD1N9Y6xuZN0CbfRA4X+oMc54lpAW70RjovwHqWhqtLO+FlzDPdmINXWEVEEaI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+iUMuoW5Mk6ldTFMWKaUGJwOHMWebgFgCH4lKR5PxLsHJsZUoa2vUFQju8sqw8P1A3Fp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KEvdO4qPNfUFJUwm6zcUkRqMg4YihMNrWazLsRWWMmM0ykELbW2Bmi+97ilrpAWILcNg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BKgp1TyTJa0MrAXAoQl2ZfHzBIKdF7y/2XiJ5FOSNgTwl7N4lj1m/AOZRmcNErIa2FOS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BADW74/ELNa1I7zvwx3ft2eJhdNC7xWP3Mkiy9Ob/uMx4vlOIq6gZ2Hg9RwhDZbBf/hD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BwNbzfcQCpbbTt4gqONorCwAghCORgYLeKuxTqNEKVLfAwxCas7Yr/IQO8U6JYLaVkGd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CbSGjZiIBVARlIAUre4JtL4xBnao6EvQX8zOrIYfETuNBEOwb/aYOJecTyy4wxLEKZfq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JMEo0kKaX3joWFsJNXArHEdct7iqsS9/4fiGco9//ExLLadt6IO8zJyBBFu9kQAIShFM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tiTXE3qCh5n0f9x6arIMOZwJpm9TQMUP2wnmxDtdkvkXVx9wynHKK/EeUXsiQ+zgxh9y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AJG0r+PUdwa3DW+YRY2hu+ZiUUanIf8AIIQckaBmvqVFo3HTS8YgnyTwxuCaQCB0gNhr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idlw8Me7RuTgggqrpxMY0+JSbodcwXEAy5I9LbF1DMiChrMMCirzB7pHWncAagitFxig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4IGlSm5AW/uoKYaqqlLwCwY6HjqOxKg4nIJxlFeJjhX6E7kc9GAQ7mAcuJSc7gcRVN4l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QMaxDGb1D9yU/TLnahgOWocML9SvaK9TPUKgtUnmQpqA7sjmFoUjW5kqh4J+uE6R8QTS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TA4IEJdcsXlI5SbyHekUJFfp3F9GWBioBqwHESJBfsjtYcF4hERZPxDZFhqUDw1uoO+4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HmNzAuqqIYSFlxCk3X/1FKuIRc1NIa5TmFHy7iYOoY8eJXUqWjhKpA0FXKFzbNvcVCNA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WGFOucoqX8MFnIMlRml6qBUHSwOSBSww3BR4BlB+dwBn4AUDU0dqynENc3KqqxK0edzA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9wy8xN1uMG3rmJUNeYZKN3h1qOi8jXpjNiApG5i1D3cRaFtGviC1PhTnACzricMC9y5v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1FLmVYlgY0ok9Z/2JRoU5CNXAmDl0ldyq0aW2QTNrZ0lhig4XKMNkt5KGmBCJVsLrMWG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pQmz3FqXpQc79MAHRSsguM9QVOCWdLzMQbN322VNoIBGcwEARdmHEzU4ByU6gAVNmXkb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Ydvlupaat8ZFdRgYqxgYibS/O3xCUOzCAsDaHSuT9Rk3jqwvPEyJUEHDUPaiAX+Sobra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KHgoiQYNHZiWBQwMbCAo6F8GyFEyhEyvP4ihlQyiAoNGB5ETFtWbYvKlmN2kP3MWigxa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3HDHxCfEYbgsp04gnVmhgv4hRj/q8Tir/jqLOGp2PNY+IJYRWUQJgGVfnECVf8viGmv2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wEDFZMaUqjmpvuPPcOTLKVcQR1DLi4nLKnq/uEzlpauEdmLzmJM4/wDTD3NMzYcM2aXa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f7l4q2ETKoagx/jLexoxZBkXksHZplKE5SMHHZrbpHX4wUnBqZmeKxsaY5YVoMTAB5YV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XWYZcCshfxUA+fRv+Iq5W8a/5M2pKGn+QWHoDeV3fUpgnWSXRaHt/cKQfKi/3G2z+T/so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PaYOFcSz1qGSl7L+o1kHi/8AKUcXn8Bf8I6GLsn46gOGacPU0OAAYaoCbPO4psbclPzL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7HXhL4bzHzQuhxL9xG5ZA5gOBtofEUvKEQc3dTIarxGtY8zDpxDuridblYMq7j1y7lP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FtTvmF4Eo0EuMhDuwJjOPzot9wl+lKz4uEkSyBXmMbIJ0UyvrA4hB/EoWAvcwryYLk3F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FBluzVQVG1N1MSQYA0X5wEhWcyLyfUExjQjkbYNw1FheJjpEjZqEBHeqlMwVUUCtHbAE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JMkVeGC20h6meoxreXEp+I2wKxKz5gWShNw8oGFZiSeUre0NY7GNZxY0SkWYwbjUUBdi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ta7hESQ/A6+HUDia8ZD9oRxkHZnJXuXqXlrmG834sl3rTePCLT5YI2UdNS61tLWLBWmZ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5hDduA/cFDM3fP8ASYBfI/uBtb8VAUlxvtCAAAS1Jyl+Jk1ZhjLY3eIcE5gpQyqouB95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WDJRek/+zIhYFptuogiZd8eOEVsvDrNQWvaVylsYCiZDOOUoVoVteURCAoLaXxFqAXro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LT6YW5wDEjWVhqsZqYQU+rdQmXU2vP8AtS162Me7MMcYkW8sQEi0JWqfMNmGYcPSRIt2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g01qXBJalP3LlypuxSRbCKF7MbgREabY8dfmDCeGjzmAqbAc2J/UYPHAi1zFCQCsW76q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EXCGQdP+bl0LoQ+WCOyAut1BANByaXMrPRBuNtyWY7jOGS43qWPMrHmA5sGBlagZd3ET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izikTM3qwRW7gvzMsktLj3GcZg4ly8uYGkl1CVcAXEjVJfAuD6gNMT2MXa8vy3CTeR87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9wb1sAFaLzBZOsRYlmZQYgOINczSuZQJ1/cN+Q19RDggRRqrucNr+6eSXjMNTUJxuNQ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FTc+ZpK/ipk/+5ICw0yv7iwMFbTMbIDTYZgBqBeiyv0isIm0qafoISA0cusp11xcO3Hy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D+0RVQxeLsuCVWoksdRqsa9Uowo+6PwuOENZtz+IlsWUEKaT/ZYkOiLe46ZS8pm1/umX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OFriN/d0RsoyVPQLDD43McC0W+xyQ2ChR4qXduvcpNuKzKMDfTDfdNZZQW79wzWkmqoaX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UKA6f9jIe0/9zhGev+y+kp8CZ8BnhIhGsAgpTZziYMRDK7dIvFHEWfwRsco6Jo+w/wDC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O4CggowY+pkX/wADqEK69H+Uxi3x/wDCIcvOq/wlbZiOnsLjVx0KBVarOO42gBr/AMZe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lItXU0eswpRVghx3mOLr2QoqUcDWosobqjEwW2q+cS3snIYgVStrlZl1UxgamZF6w8Fh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FzmYW/LEZv3E+Jtm25aOIZalTbxeCHDcERQ0DSjvOYLhBtG61mUUWWCrgL9MoZ1D517m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80vDd/uOAJ0Tby9S+YU+ExeiXxGhVyckQcG+MVCxWpcnpK/irZ0xKxDSeAP5j81wZs0v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OWodcoYHIdsJo9/qbhL3uEpnJjszHqigmZbCQuJnvhM0t2UtARG3VaZeZYmAIbVjPuEM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QaItMNQhWSs5M5hUnPjnuDJqpeeTDIoKtWfUKZWMbRc4jeo7oxKjoBl5lA87HK/zAwLU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2A8RGsizbOzEqEyAcPhEbA5Nc1qKgi9jY25gUQayHB7i3kSDTh3Lloso66jgNhfTMFq6h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lCNMEJ29gfMZkbyus8TkTNlOalFvJzxfcCgFOdfcuhs0RY3kheMgXNij/IWqAVdRbWly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K4xLuGzfA1xCFaQ/EFKLVPx1Day6h4lAPXFy+DVM1mshC0Hc1ekMaRaKFYq+5g1HG4Fc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b4YGIGT4r4Xn2/qCjFfEvxzmK9F7iFUnqQMFEs9K+oLTJqoeJRp13EHXABfZjLMQCsKm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pjcoa6oP5lFkLJGJpaB9pHlI2aq7srUrPKyJ3ET+YGJmBTmV9SvqZl5xATglMGJpAr5j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3sG8wVSgTv5izrqCwCvMC08AQQqLRABTZrwxkWq48wNanhFCyqgO8Q0AS4G0LnvMoAG0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vmgmEdxEqrdcuBI1w20GQyuZnuzc0vfXiNThSP8A9y4hWfecVHVcC3OobUsmHIQ1cU/2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5IHGyK6u7qKH2iZV/BHCgvqWOR9QN0cwDahLTbBYyW49BLgD+5XLCd5vzLHH/R5h0l8v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B89IvVqVhIXaDkM4uXm3bUduVmvMC1q+WBt6fD/scx4g04z7lI+gK8gZRsl23J7lL/e/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mTyonf7f+xFSNhQb3KQ9qJuxLNTL4/0hHd+Fw4j2QKVVhy4PUKstmewvXqCoyzQJY03j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wGPMbNWS5aU2WWDqTGWsxcCepYGaOJZEWJfYuVcq1TphcPkxFzz5n5aVHskEdkr/AImL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8DvTw+2BLDMtdFrHpgdmssNbtNQUa50ogge0/wAEMFkeU/qOplZFbDZjWYPL+KoYnhpB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qFibGGOwcXbKM0Srj4xuFI1NXMTjEF2FUkNf8cRA/r+GV2IqZJVRmrU3eNn7lgURFcKD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H2YfETni4PRLcFBqCjYyMN5ggMIqjj7X+JVSnMhWi4GHRQXGCXsjc8jLQtUt4shAUUGR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NTdqujqGVa2Q58pWnLfVEO8rdecVGLmLM6xKQbQDijiPocPg1Hsx37E/qa+w6OUrqUHt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UtdVFCINKcwhwEReYygwgnJGCFVc6JpAADZ0kPUexDXEFYB1KydpcMGCmxyyoviDds2R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M9lsyiAMOBMTBcXeCIZBcD1UuK4/lxPKoPjqZ4LVhVZyp80zGUQN4lA6CpILWtYiBOx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aib54Ewycv2zF4jucS6Y1UJUzcGK+rcrgPK4lqOeWs4h4CNAMgYwFqsvhoU6N5uy7uH4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Bih0kpXGo+aoVb/o7fiBVRVylxYT9Bj5iVeob1DMaWXi2Eq9xaLuL4RMABQl82ajrK0s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tTIQ7B/5iR/V/yAlAnp/kE19P/ID2HFf8l3H8f8mWUPg/U/4z+on/ALPxMb9T/IVbPh/k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3If8dRVB/wAHif8AIf1EUP0P8gRo8f8AhCnCf8dQdR0KF/iUAOh55MI0gJz9zcGLqYLU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lifZVJ7bhYWRqYkxEO5qKfmXgMolTGYTtKTBrHLALJiCkVoQo2QAf82QCRj9CWKIQlhy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9Vazkz5KxHOVyuL33AZOMfght0/cwMTBDv8AMMiykncXqRc6mfioNGIbeKmadwrWT+5B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MsQrLC3zCK0+wQbZoqAc1ZFmQsPEtKX7jHvL/CaJeX8Ro5io6jddRbZKeM/1RNAc/pYr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uPbUB6XdS36RqS5pvuPA5CbNK48XKoEMRTG2E2BSyt+pmSwLCdmBH6mJakWGdEyMEuyJ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4JYmGdQ1/FVqWWyWVZErv5gbvMwDUNacUCV9KKS+UwalmBm/Xd6YRrbEvooAfMPejeYKp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LlUDDbB/y7l6n1/FPz/AbY8tF0X9TIeKfpgqmzAVxuF05awMLZTruKhzUxJ4VOpWAIwM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mvqEWU4L+EsTZTBhPM2KoyjI1Hh72zQIy8aBSiwg6EOy7GB6c2CiuYpuj0C4iwBtazvM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mNoniy0O8yw2bGoxUURBXBTK6iHOTInXZBd7LzphwhOwWrOvcp0WqB1FRcLDsYzDEcWa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gsUFgPPUvalNRsR5qYxqIC8+YcBhsMPqIRHNrkZezFIcDHdMwIVhNLEEmo5MFicmranI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EGeCFuomBy5e2mPQOCeOkxMkNOL8RaAORm8Q6Slo53ApQpfCQoGzfurgMHg0SvieFMuV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S24au9eSVoTFQC9NofMyKVQ/M3azGrg0Zl4/g3NMEIgCqtAG1Y9TPvXit46hSRD2qIl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LHyF26nTzMju4OWXFYfh6X4Z546dO9cHHceoRy1NsyuG+AdqUHoP9r5dz9xA5l2mZf4q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YLsPCmbjVgUjkPqAgZx/0RwFtVan9QAb0Er/ABDIk0Kn3MG2nf8AlAOazdrP6lyY3Gh+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x9x6hWhMfNZnlheP8o2ImKy39TqQ8/4yj664at8aiQVj/jUwwxrNBjgGA/yhULpQX2Sg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6WSsZZOWF+VkTyIABiWWqVKKiFXl7i4AcG5dpUFPmB1GSUQkizGIlLNrhcujZ6T+4SuX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FgfmGbR4RICqlU+tOD9URWAdS8MFXM1NW1vCOMRWegJyHlNfse9QYnVSR17TNaqk6duI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4DgHq5YGS4b3mWVxiHglY8z4r5nLBUzPK0hl5i7BmxFNUsHtHmAHJj20YJdyYlLZJ/cU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WQywgavmUNUxR8x4zV9BO5T/AIQPUbGorpircMYQZS/KKQUW/NlcS7slzoDVkbfiCwrV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BENYHKaBDhdkEFnjeYXiuhMxlSZJYbwPG9y1wLFgLoWviZGcxALwagWY3C5uYAa/iHH+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IVCtyqgFwnHceoMFRAWk+ZcBaZPZGTm5YMsSpGp6AfN2glfZRGNx79MYSsxqrX7ETLKQ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/wANwAUFLuVjEtj6uJtOj9S4tWAs+GVpcjX3Bw29xGCWagUaGMxSkB9eYpRHECggVvm5h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TFoLwF1fuNp1QJzHGacuK9dwi1i7KqUVt20LWJdVQZdzHOMoOCVYANLzcXUKsXmEHEun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LGGcpiuCO7wDZQ3eoCQvktDmq68RcV1oBpM0dRreClVHYFcwT3LW5uoYLO1F6KjcGbwh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34ha8uVL74lZUEQxTp7nHaCwcsMTKA97o2y2/H+YI2yet51BdDgAF7DUugm/aufOtxb1S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7SAh5eYvksFrjQLPQhEGCFA67ZUJrXCWfmUy1vn/AOokY3LsTLQk5tuWGRZnC+olJW4Q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sTS/ZUTp4+GYmnVSmOyF9pHHMDRxH0q6mOk63MAZkzS5vUupZSuALV0QQzV7IcP+XG+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ybQX/heZamdxJRKBYnIxtTUa/wDTy4n1wseCzLRgIlbA6l2uCAxACxT/AEHRE9ZnuK4M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siRBuY3ZyR2B/wDRDKKDuWrxC2ZX1L1qA9xbdS38h/EVY/Ms7nqKm+IvPMao03FdrxKc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G8FfXEAMBpRKyWQtRQLWNeYZ31MjWyZiDuj/AI6hVt/8cQrzZIYyEj9gUtW4UlVsdUX7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n56l/ceU6+H/AGiv+C+YMY54EOSCB/z+Y/8Apf8AYPsHpf8Asz1+T/sVxSUYRGLSsrE6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CG8i8Xydu5eQI+oq/wCZZlDTtxvbvbxFkM+7puqZeWseYUD2xFHMvV8xVLRz7g9+4Xjv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VIoIi9BYxX/P8xm3/wB9wXS/99zg/wDT5lO/+3zC8JJWLb5xN0/X+0/+K/2f/ER/8zLj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4zkKiPgl9iWdkXsfcvsfcupxargyiVJiTfPEUaAJQLqCCq31F5KKiOliuinQsPC4ERt3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MTFNLQuEIJ0wnR7YszXBiC0U5oVQcrjTp7grbMNHEyy5h7mr3KE6h84pcGXnpL7gDuaS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mCVWEBuIV65XzUGqGhXhh6fii5SKiGiSy8VS1ZX2MSiCRur0lUhZyxE8VR9svbGI5pzK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KvJDc+5mZLlesH1MyqFgli4vWSMS+rKgmXKX8yrBEilmMbzCjnjmNbZbX8kBKeqNRCl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l3cJbb+EY0F84Y6h4Hx/7EXxUB844iCBRVbkSoTFij6lUlpW/UIWDmV+Llxjf6wrLFYO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Ez1WxH4iM2TLiBdtahHazGs8ygy3gcYgKNoxscpY5YccMQlqD75xC3JtLmoBANlSs3it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PN9y9MB+jUskD1GqpVAvjhWrI3KPmrGjwfcYA9yvZ4lVqg9uIQ7AW7+5VKNjBzFpGrq+N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EDFDriAIUBZZVYBVw7glYStftjQuCAdQbVUIoCCgu6iFd6N3BpEUu/caDLyRAmqcRbbD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UQ1qabR3vcYZo9fZDFSipXue/EdDVqs8fg8TzJMUHyL9FsPf+jq8v1Pa6Hnnl+ZehqqA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sfMGN/JjwTT8wlLsYC+V4+mA75y/ijaO0WfZKmpcY4Ll+MwwaVEUKbCWZwX5QpBLJVWV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SmGwzLcANEs+5YuGae5eIGIb8S0aizCaPzKdLh711KqdwtB1jUdXx1ODtDiZ7I0zKzuY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zivUsbfiGMnueuYnVZlXdyraq2BZ5lW5wwqyuVQKJ+EvwTK4fUI0q2OSpnX4idvVAFgO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oeztuH3UsywtCcVzONwziYiJWcVBaPE51Ab3iF1UFLINY5YhpBOmFlhs8TynxKH9UsUg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UabJcf4sNFW17YPs9sVcP2pZFfYl7iPKsOAzwFfmFl/SH9wV1/yeYo2of9cwDB+g/ub8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BsCk+Y1PLsvy7yxL3RWV9agata1iLHV21CUBWsYg3/qBapv3MWAe4lqhytCRi1XJbELD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NZ3MHWqqW8TCQxA6/MComSoOGr9Q0wTNEDKDq0uGBwRR5GziEbzSAHNBmAKWzvT+JRoF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AM8S/iEl9FFFYxG+3z3/AIw5ogshrBRWJSwX/fUWQxVBTtxDkjC47u2Iv5nFwvrE58Sq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P+zU7GRvzDxtJ/Yi6urdxaBQL9wFqvAjFgUfzDCLnqILYsuN7hsU75lkOIzOw2Zm8GkF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HhEefqVaxzPFOCFrFedQf3HN+jV8YgKFgs4YgFArCPnB5Yk5wKvHEEhSjN8ZlwCMJ6lC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3LcZiP6b1x3C4jP9i5etSWHxx8zEhdrjlCd2GObyy0YUInK1Giy2qxvZgCwJXyMXOQlv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wx5tE5f2qPFLo25IzYG8rD/2ZzFN8MIcPFk1y9x20aKFXi6Zeir0e4hEsX3TE64rCDm8k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ww3Y6LxG4ZEFaeoQFlpv6iVchwIKDje6LZe3IoeLrmKK7os1iIoEuHBUzRuKuhH9kW5F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o5iwY1Azd3MZ/UviVGBOq2qU9zVWsUf+vmN51GcbYxTC6gVMVbflAy94Q/S2Varf5C5h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FHSYP3HlVtz/ACv6jnBUyfhx+ZYUTZ/MLIbqUaCUKScLv+FzUtgYmr7ZZgoXdwAFu4sl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LSUd5g8BLBy4ZgJDlINnUbW5x+pT2lUw/UcIlXDF1P1kKRwCv+dzNwlUgvUy5nzBgVP2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qKc9eG5lESGx7JF8F9wWlNekiRh5uDbFS/7Nwu/thXj02S9x7QYnI8dCNdttdJ8h4QzE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n0Jg/oQ03npF8/jQqx84lX5xyZQFICl4QSn+xKlWV7ioxV5ZRtEpxuFWHH7lmlY8wDF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MU+5d6r7VI4z6UM+73LNvGWm7yI0rP4yureFFgVmyJFyV5YPJFXpY451LBM3Eqe5l9MA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VvMdzrQ4mQ8dTNBqAnOGNR4bgHRFizB1LmdQVTJLpgzHVUK26hsuXxAurgo55m9TBd6/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XxKzPaBjqfRKY8QygFwjDxAVNIcJaHpRruCsGon5imUhKXMFbCFu4/ujDV1/A4mAl/ih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g+ZjThQr6myZTjuMB1sPNzG/iEwWeHuPa23tlRilRjo0Y4io/qUAFvwETzEGmzz1KmLo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o9iREMb+lXFIu6u2Hm4UdMvWLxuCIAqrxyMR1amubxUFuDVp0MJSZFrV4G4ft7Kze69R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lqqw5lq50tE35huhSM1tYORei+qJYmINpWivia3xrdpwwGGaWztqNviNdQ7JWHrDAC0QD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6GDB1cElFbhkS+GIUVEb+26mEqtDS5YmF4U4bYNiEi61sl7YvBnGpVasAqqqUGNJw18X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vVmaRWDgaCnIzmSsqVz4jXk8S+bIrreUBBVJhHCTBGywmZg4Goh4BLk2uvyRhLtGmDY2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FYNQ4QUtS6KiA7hoQVysSSwTLCxl8FzDJwhRH7Qbl4gtEHMutxC6dxGUWqD3cTKLP+3A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aAIEpeqrgL3B9S7oRqEsXO4tGdTKqlD1CoFYS9y8Yblbb5lXnGIVB5ghAqlviBXiPZ1B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DsrMPmNTGoAOcwJaCubqLlvEK85uBpuAqRvLEBCTZxEKRodSuAlZpgraWmBi5fxDS7FO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hiwlc4KhZADPEdQ97gmz3uWxV4BhowL5ljS/mUqLiauUW6NxasL4gHRe5RYDVTPi7R7l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JcpXMPKGinDEC2peLiAtEOW4rWU/MoUHK9xVhq+4O5OcMrRk9sE2IlkrUXRC3BDDnaZW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8+IirH1cENcczRieGfU1LxiXbknEq3ETr8yiLWC+4ZqGmdBaxudhSH4IuA3z1MQH0mF/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A/MNOUdkF8y3MDMDO4LTkuOWNQ/h/cNC1k5jsdSkoxzE6gr8QyuFpSZhth1EYdx+SYaqo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YiOkxKWJR/sxCDSxK3qO/AUdw3mYJ+/4EDtA4kWP/WZoMjfUAjpyHUdK2tfDBdDzAUWy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IXOEuUA31DdWXB5U0PFIXQB56w+4CiillRO1oHJ4YrUxFBrob8zUSgAnJU2Qqs8wAK7F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th9QnQEfPDBd3Uta7IaIgNmrBiNlHgGvqVZa2t2/HMbOpQ7wYs8QlMMvZ8x6GFTfAkv0A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buU8RHZWmqgeyPELpsVf+zOsIHsqVsXVlaa3MgI7DpYmmi1Q1lrqEZR7Bx1xFogLN3XC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8gIUOpmuPMNxZuVELmjPO5UBWadIzmmTrHJAYUMhz8RxkMuzKf8AsQ+G2kNnkgX3GpM3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u3g2SBKSh0pZDVQuGvFRXW7yfNks3yRTTflFMKq/qKYvMG4AuOcjqYbqPbMHmURvM1q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cyms4g1KhXEV9S0FP8O5U76myB8xMYIZMhph6gd3+YWY/EhVRQMxCsrNDW4oy39GFFfL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2Jw/Uf7D/wAw/wBhbrPR/sav8P8AYU6fr/YXGF4T/Zy/x/7GLF8KL/cvXK21z+YS2Xen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HCnFB1/pMR82T/YFzf8dwgKDYy68VxAgUc2FBUirM3Kc+Vcw4KznMdjdhZaBZNsaq2Q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hAujuPB2xICgO45JgCOZTBJgOUEVI1bDUAXKwyYF4NwsMtvMAEAxTTNe+pRvHz3FVtW1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Xk0YlDqVrUuJL8R/gbeY0u0YIBD8sTNF5izBotzAokOasQDoKWwWlF1moAihLK1BsF/g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yYFjpKFwwmDghV2cANTD3B4uVTE6zKz33AOMEThYjxKXiJnuUDBalVBUD3hjGFF8iQh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oNau4vFY6lFug3XOZjh/8ETMNwB7gNzA1uNNyqgQo53HOiKfjMKUqJo9wIxOgPCIU/1o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AqxlIYeRriWNIoZlhcjpiVqOuyda4gbA9hLrnLGHUdkU6XxDnqBtOm9iMM6iSuZfzL6e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q+YgfhH5m5xGoogHLnvUVdLDiW8BNb9k1jX8zKFcl+40BNbhbpYlbl0Ea6pOxStFPEdo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P4Gei9eozSpHfOse6jqDFKEzSRYqzp3UTiWxVrCQM9pVygTN5yuXUKmHHCNjT9w2WIIM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MAyCSmzMF63ABdr3xuK2yTZXquIT9g0bOEYlO04uXpSaou/ECQRkhq9MoOryW1jiULon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vZjcbdshdNJ5gtoThkRxAk3FMLJdwoBN2KhWj8w1fENFdGsT3KVpbFInuVLKkheMaYtk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FkTzmCbkhiy5gEOUDE0SKwdW7JVDptXhNIhtcWRNPCS2NsGfcNZas8S9rXOCFx7TR+SE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pkJgOPiZOagHsmEbrEInaFjSLaiCK1YpVH/Rf3KOEfEgFf8Ap/tmTFC6Ba0BF3BfogRa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2xEjDjU+v8Q4rlURyOIaXE1FvUYMrHzKMXcfGIU1E4OthFFKef8AaIhwe/8ASC7P/XML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RJ5/2lWEXr/aAbWry/2DGVP+uYdN/wBdyk0fKf3BNf8AN5gZv5v9oIb/AC/6RhQ6d/6T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EIiOl+YBksf+9zlD/wCe5b4P+eZhwX/Pc/43+4Pt/f8AvMvN/wB8y7F2ruNFq8YgowM3e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L0+0FD2ag07wiuOLmVFGIKRHIU65gjNjoGdP2QEvd5iA9XKGRd6dxSoHdEULG8wLezNi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epOhjiQnlisNo1iWitq8YjbtV8sAex4gWdXGcQYhtXUBuEM4iKExnLE0RvIQJLouMbKr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J5ZyIZlahp8IcdXpU3cFQ9It6xAPGA1BXhKDloFw8Qel18CVUpWUzolko/wVfGZRuDGZ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BKr3D4LgwMjYZrq4Qn0BRM+4GwC8xXq2Dh8wNYZpf3DfhF/EPLUw4gy4llGgvEWs1lpH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AW5i6MbXdeVhrGwe8wovPmC2XcCrYr7Su/MvpbrBfmYV/Br8xARJEYpmOwxFYFvEoxrY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4Ohnx4g7CNzEP0SsHOsEzlWWyZgDVxwvmZOpSgKsP4gG+YV3jzFV7S+MEWXRK3EBA7tiP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Ao0mLUsXoAvFXCKGnBvxBEFGbTHuAgiqHeSpYKF2h9M6xKgqmTS/URqbzmAo7f2EYnsT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j63CBKAN+kAdAK3VLUyqKQxqossAOEnD4iEq1NNpdP7jZgrsFJvccEQ2J71+Y7WM0L+p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s7hu9o5OROf1LFpq0RU3TFFYU9KYfqCxrjLFPUAsxcctdeY/3oWYXwmNomzTDq/uEtjLg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oZrcrgRnNl8jKcpanZfIxCqsZKl7EpVXzU4rMqAXjvhKT3dQ9AKpgrzFvokBll3ycXLc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hWAefE3YYqBExUuGdgxZ3ESxfF4Pjuol03iUmbqPZC0Bbs3UFS8C9xyFxQXRqx08lwCt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4Urb1C5sbAd8ErC3gxcMEDCqG2FHK7lMreE7ltLx0x2lQA/UTdsuIa7Xg5zGPif1HOJm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r9TKc1GGbUfiZly3Pn9y0N2ht3WGa2w/YjCkvlgSA2DTTeiIObS2npAijOlH6bmCJ8f8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qQbmG8Eef/ik/MjV9ziJZ4gq5hWGzEoS4/EF+iCdNAeZrbC9sykeNFNhWIxWtqOyNA71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YIOROUx4c/EN8TFFZAc4qCjAAHaCud7qVdsV0a01txmM2VUG1/4jktaTbF2eSCqbC85T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Jnz6ggWUEUrkbYUHoM9rmhxxFR4UtuDNLuf8cYmv4ov+aiTblqUoaamU2nRiDOfzOUTw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f4lq7HdMBdddRGUXLajdCp1Gy7QsGzpmXAL4qVfUtRLFXCkqa4mWCOokuLGZYWtAYmXR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ZA44llRSvUq25vqcCvxFoWNrMVCC6iHQDT1LgsDVjcPGt7qIwi2pRxBgaYJqxpmWZ3LU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Ma1VslpaDn4yjAcy2YtObWjFBOC0GrfHZhKwLlkzWyGFO4FoZCO3crEr7iYq8QANZlYx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HLH63aXS67JkmObWV9x1mhuuJbvcF4gAc5gEozA21lMdQnDkePEo2Eq9Tg5gb7hS4gaf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jEu4dbV/EOalH7gtcl3GgrYpg4OMaIzQKrBklka4GKmBb44zuKh4qY2IaWp+pECkBQHE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amp3dZ3Arta5iSJGZ3/Ct2m7XljTDXxm7CmK9TK2GT9QHS7zKtRTZBKNVuwqN33IXLAe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g2V+YrW2nzuZIqnuWQQDq8RKaEa5K6YrPoPn5gnh0bm1cs/1B2FY6pL/RLEqq+4S1YrZL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cS/hLO5s269zEFMvcsljUcXgmevqZxZeXTpPEFro3h3MA1dQd4/cpbGN+WLmQIuwx9x4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7eSbvmDpzS5GKio4HjMTNZESxtrHUqRljYTw8MQSndRRTFX7iQhS5cp+oCibBjI40wrF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GEEKJjNMUyXxFQAHCaWtRmdWKnEMjCyE4vT7gocu/Qzj9RpmOjpbMgNxzeFxPImC4NPj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wiC3WJed7gNVlleIUAleCaXdSgl1YvnMpEFBTS9kFAqQtCx41GBZe86Y3VK2wYviO10L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25lArm+LirkEagFWsGGVUMp/UyvRdygU5G4TzKib0MGXURuEPcrEo5gXqK19EXA1Ur5R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UXMr6hgbDYY8V3Fw/wCPERrYtcHabPqJpb4uyK6XuXa2v6kbk7Ylfwv1LwwxLwSlChy2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cwlGxC84aL2y6CbSShm+nWIElgjKNOJpFgCwl4NRBJgbBYeY9OsWhmGhjYd7AJdUEAQ1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3eotUqBNlDa/ZG0KBkLHcp4WLXD/AK5a3Zgz8F7jLgN7lRrxjieqn/8ABXkafEtvA/U6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NZr8Q5U45lpkEO0ZYNPuWZC/NSrxt9QAZCr5JXQ+yK7+pLxbm9S9MCxw31MJVHqHQO6i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StFOsTCP6Jfro1KDS+JWJ+KNvF6l+Fiq1HrEX5jnvN4Tv+og22+E9nAAJv6Q0bd0Jgtt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DD8Sy6K+JbRVeoLBmW7U9wTy+JRystblYsGYvTZBVxuU7hnr3ClGc4iJzUHfZHlxKQVC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EUvR9EAdz0R8wyn5I5N66g5J8C8SxQLw9xFVl2/ETpKqC+pcltEqxpMXZAyBLXBo/uG1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QqK3RkRwBbpuNucKKzLRy1SKhc4IqT9xhMkByML2wbq0CD5QzcuHVx2Qt2UkCp07+51B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1G6Ecq2zJug9xBsDWXiVtIFyi3QuY1rGFMNS2S0KfmCFVzuNqrZ3G5YIhe/mAqtZzBvT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S2wM6nLYDf4l7ODES0oxzK9JgRAjvFEAqaxKHevEVLqDfwhPKUY5gUAiEpx/zCqKFCkb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XeYsyigOaeOv9lLGDXHDKqUtSgKVvTKxlQWiWvJfMUyAnc83CQIBTpm8eYB7xas38ylC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iDiv9lNM4pxsSm1gHhBiOPIAXydw2K421pivmhifmmFgigDpbnOnkcFwKBAZcBVQLXqW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jga1Tmn/ACZHUSjZ1CzpXePFcAkXAcoLveHEf5SPDFQgN7fYBHUFNidNsLnRy1APwCXr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I96Ji25lGReKc4VHQmCFkRg0SyWNMESzbaxAi0FnrUDBmLoYxABWa+k2mNXKh5EGjeIJ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IZ1XiR0VaNA95jSVUqaXgmDV1BS9KgIES4vAsnL7lt+5P9IBtCQlWeRFOF5iVsYt+5c7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49T1HDAx5nEPiozYlxASmf8ZXumJquscxhwBSm1VLW6ghqGJ2QCYHti+Ohcjuu4Onpg2m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S+NwyUjVMHbDJu3WupQLhu3bGuYDMMCFvvMEqBWwq8XfiWIIEtj5Y7BxYxXdcRw1jqf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hOJx/NSiiC8Q0WJna4mGyV9lrEErawOVp56lR/hB2iDVXlYU8bPzBRZc2jJRbjKFYpDa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pq7uLqAHFllltKUwl3LOAhe5RDK0LGiBF4i0rRhNREQJV7IoDQbc7moF4xLQinmFhPhQ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1CabohXl3VxIEHyTUyMTd1DQwbxD4mc4lMK2oLEyx5IHcYTWG9LzAq4pxGVKybkNVAst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PUwmKVCh0qJMQ0nJ/wAgToN4f5DVuQce5chMUG7vdwgqUDgl3VkM1GDyd0yjjWrFfqd1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5qWn0tqvq7l81s+nl8whn8NOz5YpW2mP/E2NYKT/ACaKFaX8yyoTg0WPEdstU49RLWNM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1yggH34l5VYcygXRUH05ljXfMbHArGMbjmjVhu0UG7IZdd0lscEOjpjKWimqjIwbFsB2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3MJyO7ibMDzKKpc3eo5Ji4zKO8thT3FVYra3FDYi0x1wTFeO5qEAgDQ3ncatDNTQSvc1b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uLZS9JHCjI/iK9tOc7ijC3VgnzmDvqHr1ECohR4jp0U03B7klopCi3eLizgQcideZnVW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wDXEKhjIWJCEXNGRTVxMz0LOG4MotmdIpg3FYz1FaYS0NzSzWHTx5lRbObgzzCk9M4TU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GtMbqqiw8elu6Y8Oip2q/UtyIFQ2FaSDQ3IkahSrx0ogiyxaSl/C1I49wFUuUVrZAyoY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0F+JVgwaFnqDykZAau65jqCCGHvxO02UvVt4lK42ErtUYXS7rIQoDg4B69xW+tctLdxH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0nVnUoAoYUbqBGQ3YunzBrrHBpWMQptwa+LgLS9JgwWmk1epXgosGjKGTYDLQXhRuo5G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mrm5pLuGk5m0swAF1YlMuVf+vzHbtM2BaGXwxVFiNypDlMPJ+oNj2tpp3EKVn9CUBnlV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vZ9yjxEuiw2fcxPkR+ZrnX602WXOL1NkCbgq1Ks3Cl3KH1hZkflD1+YCRarUTKnnERuL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RTYC3rfUYQXVhG36lfFUMBnKd4g6hNx5v7wMv1pV3gO/cMpzaLK6FhvqYl3eOJdjFsGF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F3k+4MddKZDl8ylh7xMFc8MKFkL9/uK9bwn5Yfzx/wDg7ccOvj59wHQk0I1c6rk1KFK5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OcQzEhqonhKBFlys2VX4gM6WX8MGaym4mosUwyZSYQFEOU7zHfDvieQA+5QvZEg4zA6z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GCq/UU6lln7l4alNSjwYGWUblQKA4hlggUQOOZiuh+yHVshmZsgQoCQUpQqglxkrTJEJ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fwlrOwiGwcY0TyizvdwP+YMJqS/2E0OqXnzDy9mZmTVhGKyoIDbz8S1rhm/dSzWopuUG1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Wi224kKJekJbz+yHeEJdWvLuDLvX6lFQA7gQHO2kKD10UtmyXTUJeYCscwjptLgBqtwO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rUsFD4QlduoJeDzgwLdVwepfJuk0yyeW5aer5isXQ5HzA2BrcMY1A2yIgZ+Vx90Ixibj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bi+fM2pjBce+ImjG/EbCy+oPJVRrAZcvErc14gQ2JwBo9zI58RoAVPHc3NR0q3h8zAWc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gRANFR28slwvlxmKKFLYVaqrDokvsalKUL4UdQMhQGcCwX8wC62VXGjVAVQ/EVaNXMJC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2ud3XcOgNoyXCxfjrp7zDZxsqq9QYEOLDZLjhtGXxBxTMcgPUt2FUWBODc0QB4XxQse3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pL0D0jtHIord3KgLlJwYWXULyK+4mgQ4wGtxZBcCN8dzcuXpHPTcyDYbvohSt+9H9Juh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NAoXpj8fBAUPsSNo6CFYNr8m4WKa22HvmFmjg4uGIsNLWVl3ua134gJC7FYV4lNMzQqK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JkAzjCo0rD4I9UNksrkImOGxcXi4nQULwCU5aVS0gNCQwhZMNIWRaF/FqAlzITB1DWTf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CBS0Qy6+43iom9J6QZZd3Zp0cD6CUuGMuF6COJSqu5ktn9nhiAZU0fqzLrgP9S5/MFLK6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lsARKzSDFyF+YrPl/CZNymOdwMSsQ01VkYXWJRQwfhYBnkqwhNEatTMaK/cCcJAAdtVA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zAoqOurLgoJBUsrgc3mJ2jEgHSZ5hHGQ5ux9y8LDVlZuqhGCCmLktnqHr8s8Ti0cVEIn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hiqxF5fnOY7qgMFl6/xC4FAHDTBf9RiRwj8/wfzz/JfK0Sq6E/csc2A+pX9QlApuUB4M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JULB5iSpdkLKVjUCwOYNdij8Snh2PDcNQcVBGsxcAwxCcNS8hzDHXF+Igkrotmu4AKgV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mKWlCGdmJd0uAVnYblLUDzPFjUo0OFJtMcVM81UPUqql5HcytYjYg4/cr5M2GKBu6IV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XwkWuCobCoRsU8xyETWVRRmNQrM1zLLKYK1HAVVzz9Sy8jjFypYy9KYwvQqryzHFO3Nk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85jAHbBXMJ3eQu/MLHSflKbwVfcoI7zKCLbNTNNVmIUshChuCfuAXjcJPBa5atgZPDUf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WslVOQu9ZlgDlVXbLgxNJin4o5Rlrf3DmcE2mfcwXafeGa3cQ8g46JMJQBKQJ0UCemVn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4g5EgAbgr5hbWTaQaFXNEwCrxFPM+bN6rYVK7WCC9RZRfHiIG7TK91tlWN6lggZ/Ueyu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EqmQ4Y4ky1bCq2AcQmabbbVEri3wOCNVd1n9zE1vQmYDkHccytlI4ZZRTyYbC1Yblgpl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D8dwWmgJU0SgFViJihcSlpBFPsloBVLaizoZBikltm7i3wl8KELcreo8jIQcwC7Cw1rr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1OtO1v3iYAIqsEyfvgaxKMlRe3dQA5BLnjxE8QRz3cCK4tDk7gIS20XPuG4qJcF3uAoA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MWLi5RYUDOXc0fKB8YSwgtaX2Q2XS0Gr8nmFGDUytjiPgFsT51GKCCxxdxFjCAF1XUrZ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UbVBUzBauhrM0s+l9kKt2jfUpQ4Y1xCt0L2zD5JzhhK7lsjBi2yYO0tF7ldl0dPGMThL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98SgSLT8SxpyStHBnfM3EYHBO7QKDxgbXbN9xDhuGHuHOKgZ8ROoQ1w0ff8AeoSgagxK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NCiDu2geS4hCIc1LHC+oBKEgh5nQC2tvmUZ/7UuOFP3EBGOjhMNiJ4zHDAMysQfVTjMY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zoKZvxLYgomrXNfM5ZDKXWdzKHVKCK/74lcw4YWG68/3Ge6rNea/KYQPBXG1N8XHqBoj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jbGPcCoKFwC0N9zK+h4PAqnNxIIpZu9C+VgxetZia71LYKoEU9FzKW8FnFl73GJnA/Mr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GOxJtZVjL2f1KJrAz4veO4bIVj2PkmDaGh9sxsRi17hTY4JngmrOr5llcRV/Uzohr7yk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WyK1UJMEQBwsh+JbbAEPDFCNpKByogrlbjtcwqWOCZoI0veWdC3LDDrcNG69TIepY8kO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FDfcN6wC6Fg0cTHeYZWAcg8wQjJCQ08EJiX3NN8RLHmDAAzoCWLW9FdOuYys8e4hqr0i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htKAZPcqkFjg83E2y2INI21c11FDdUKSgNTGITTXMogwJqBtZqRhYKEKtN5ujtXFr+WCl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oOx94hjDlgSAwe4VFKsXy/8AkZ0xeIPl3AUlw/6qOLAIGOhbyDBSgFO0WL/zlH4tb/Jj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P5yx0QgnEzdTpxFyhd8PMQkUwdZlpo0dxruu+YJmWpZS01FrPL4jdWrcUgGIALK8RCO8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oj5gHJXBHRALteZoW5X3LdN8R5qvZ+IBdkcktALgLXCqiPPiFQKHDKwqtyrhTGa1wvEK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NEK2RasNrggRt5JVdMo/UXSII3lPGoa7jBfTeYAQRA4t2R0oLlsIeoaaAowPmAigAcLK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CUY9MqZwqnj1HnyA8xEaGN6c6ZQuoG2xCQIKJw4zNYGtDhIwAKm7s2/qBZmSvfHxLDhQ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Hk/b4hkdotKwE4mAo0DjMWGOrSuT15551AO4g+HGSNC5U1xeKuLiuxR/jBBd1JcjHEvR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tVw4YScIB9c3ACg5B5gawhMaliSxnZTimBOWYJ7R0W3Yea6gg35CcPmLAFPQHiPGuV2M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CBsYckY5Mb7uXdR58wAseKJqW9/qPl1K6gpaTmKz5F/Mc/EU1K6g+5zCrzAZVAbNcRFe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6b9jRf6I7BIIoUliWjLkktqqf+TzCFAUYYcDEe9/45lZSn/XcoKuf9cwDJ9wyXUuOH5Y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zPX8c5Jdzljqnvh33FbCdTFyVC5ynuIIiCBadygOsrTx7gIG2SowY81K4RWgACg7zctC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2wFSu1/QFQ7Ms1FfNPzC4HAdByVCCKSttzLoIKgKVdH3eYSr2GqEwbhthsB+BAVlpCi82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/AMClzhd5RanPzNaZhj6HD5hQ62x8vaS9BFDbek4Y3MPSJoFXiCJlMcQ7WrzENKpzEVli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Julu+4Pm47lfb08wBZoyiYLQv4j/AHaj8MYBWOZjhrmDWFM4RVjvJ8GnXKIPCZbS4lFR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AwXLvMF4xKKvOOoiuSw5ld6qXi9xDg05PkladAL+pcBFYzH8B3HxV+4AGMEU4bPESCuM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RwMrlEHsS4+8lQzFgXBuuniEmvrO6biHaIfcrA36nJckIXxqEu55Qsx1E45/KYtNvOZi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mV9aGEAhZti4LB38sP8Aaet/5gVy7+mDuNMe7lzJ5VLETpGsuZVCmMJQOzEBmG6f+iZg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UOSrIe2/cTe5zjU4zM9xXiorotFURegYxFbJYZ9kEjTjR2IzF0oe4GTbV1AlZDHnguDE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fUEUwQADZ4gLCma5d8MOCmLapxEQE4FcYirJVERFMe9wLE3KEAe4gDXesp1BwgS8PwzJ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L4iGMCoPaPvLc94mx6iDuSfkuEc3G9F8ToSIsSpSwo5FbVT6jm/BlzdtygKDdfqmDShh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payy/DAGAZq9a3LehAW+SkSPAmUXguMqlUR5zAkWDfBGtRBC5R+0JVKES2R1UIvTWLN3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k5ha6toyB/sDQ04bBokYKorGrK3XeY4k4FAkEsFavBVfMCiogGj8y8FKplBWAVNLr3CV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sWnBeoKZNbXcFWAUacN6x7hWWj7DemUWYrBk8JEYhWFdmptVWB7IiheKrVyJKmy0peLj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5lFUccYzGfVpp+MQtuNAF0hBCl2t0joUiTNtVCtGm7IV+FFhpwXGcODpLDvKP3BpYaym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2ewo7M4iwlwfsyiwIgUAGowGbmJWL/ci1y2FjG0fblf0w4quv/eY/wDr+4kWvz/qCY6X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QLkEW2EUIVq5e6jzDUL6zA5YOMx1e2cJlX8MD0yDZcY9l6jmii8S+3rIJj1X1M5i1CVY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YRdP9zMLcGm7E65gXIgbYMVeoAJmrCo3XxFXwhq4X1H/AAHBT3Uuwgxpn5hCWcjkF4rE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4NAKjS8mcEXi0gZcbcdRQPH9UP8A9lsjjz6ua8MAtWzjwnDHWj6QrZ0A/vk8R6dWal3h6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77PkmhtC2K4iwKw8QW7MHMKwDBRd0Ae8pzFM3AwCg8kKi2+YEMuMEyL4ghEjA0ZgWAHiL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6haMLxHsW18Sya0JWmqh133CmsdykIRNd9XMroRbV8eIPbFahadyji4k0JUYHGeskpF9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DBSlrD3NgkV5xjKqogk5zzrrRKpwUnDdR5l8lmk0hEeaIoNMqVUbficqpqPctGCa5FgV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ZWRy2hnmJtx1ASzMYs3iVkCt5jInGoReAwfMzVxLLujOPeNjx7ihHFbWmDTTQQSKkYVA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HVykFxMdxrdD+qPFaBl5zMkTYMDmGvUOrghl8zn9xwjxAaBTFsx8/EpyVHfsQBVglJP8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FgiF8C679zB8ZgFw0QgGW9QQMia5hkHGoLKoucBUpYxSaqbJUEKqkjxSmZQP4hgG8wvZ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6uhdQLRIipevEFlrlPOY24Zz1/kVBrm+olIBrUHttGu6iHC2BTSHMVVBoTXaHUowH0vcN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1FSu9XZL7jSodOaTzEVZYR4O78VL7QRK3SpWFA0pYu7qMhzX+QVAovRbd2/1EMhDZncS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9tMQpe78WTLfNN7vG/wCowo58MVh+oXAA8gXiOyEG3flFYCIG6xaS2rgin4mJIwpv4gyl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Itmf1UAoqDY2JXnmN44A0qznMtl5gAr1CBG8YKT5Y3IVOCyJ4dTdgG7mxvfqLOqi9GY6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X4C4BAAsOulwI6FkG6hEW209UQgsX0y2nDk8ELFQTQNkNgVjjPE08b14gKjDfUqbSyjK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tEgB1v8AvA3cL4jUtmKnOorcy961rZCVEBUDogus1b8ZjvczLS58R0ajNQlqc5g/5m0c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J8/wamz+OZtBfYX7nUZQvPFMCbO10a/aBkjg2e1r8RroDfgGrEPMtCCKtgabomNODILT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h5GZSlO4jtK/yWAtQcSi78YjG5vGR08ahSrErUaTz6ljFQQtVeesEHDKEEDZLejg0Go5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0Vsj9fzv/wDA3crDu01clcMsEfqnaP7IdU9Y7f2eY15xiTjGrFqNNUHwMjwT9Kr2ZH5T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XtAovKJcxVJfBMRSwPEtemc1S1MpQ1TqBHD6jFl13ZDG016hbb+ogOAeoKiqluNsrbUL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nUC1w6FELx/cRXdRKZtYVeGorXQ3Ac1Y/kgBUKXZ0QSgVwwAYX7l4bUeRV+ZeMrHu25h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PphriJX2/wDkC5+hHclXKI2fo4TGR0u1BSo7ef8ArlBBxui1H5H8IOiDXIiA3ea/7Kyj7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bO5RkX/XcKsxd2H9xylqv/hmAumqf9ohwP8AzzG3YrcWbJZbdeJsFWGZJgH+8AU0IPVy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dyh/yqizSUf6jXJhDUJWI8QUs+kKqDxBEwyDddUbmPu1hM0Ap5AZfEp4xBC77JaWggst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6DQ0qct7/L9T8ENJaw33AXSBo9ygGBzDFbAAoiWLhj/MEWhWHiJMmLuW5NpKcajDDcvZ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1lExzgUhONJmjGYLg65XR1MQMU+cSxg3Bge2PiBPUgmL8QHdQoni4VVyUc4Z+ITBUDNk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j4YGNJBUxLr37juCYDe39QpvCItiblBG1gGRfuIvJRgyU+IVhAoWxUdIlCW8cy0qgOvI4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2UcRGdUJzLYY002mu/uVrO3hdXAIADZzBRoCrk3s9wTMprgtKaTuT/6S+cVBxndQGo0D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kcwtUYlxBn1EErGtlc+bjREMFU84uFRT9L0eJ5aKsUzB9ZXV6hbWZC9k0SCFHrmVuh0d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9RVoVkX1C4+QWQUg6BqiVoAAb7hLY7XCZSjKo1I0hqEKymxLCqsv3Fyn4huCCg1Bo9w2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ZQkdBfGHZvm3+QBGSFvyfz58QlCe4fVosIrxCwK/46jpKSQpGljCIV/BvEC3cWYLPzv8s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Bulmixz94hTu2QOjEC6QWDnHUGIFS1gQoHxA7EIdM1FCljTTgr3ibvISloq9wEDYJLpV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CUBvNYiSqu3F1S37mNgYsWzal/nxBV1FjQViuzzL8BwjX/ahQ9SBLTkDiNb/ALKsf/pa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hFuuZrfN5uRbZ7hBSVXApXa+pWeEaR+G6gJKYImG8s6l44mpUOXNEbxy0bNbL8hHZCqb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9e5ftL8K/wBiKYdACmrxjMA+hndrU43HztbLA+CDGGxWb9QdBFw0n9RT+P8A4S/Ra6/y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i4BZsrZuZoQ4wf6mgWen+QMDC5p/kHs/qn9Sq5/FP6gcKLs5VDBA91+Is4UZAhjMF2o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kilcPdQjfDT5idOozDxHFxvSb2D4qERnRj7qAdot5YNaY4h9YDgNtuc/+x7MeQo0ePLE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jTxXLHUU2sd0d+4R/d3HJTfxKjoh9uVrRr7j6ozfy/Fy4iE3ZtqtajiXKnTCgRopuX+Y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vAnP+mVml0Z/MXbIdn/YGhMavUxyjg4vMASwKwdZh8RBgqrL6i+cmGhw63EuVVhdLWe9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jNR0nSPiI4ug3CtXi2szNI15UzFKUeBIDsPplTuBjxDNv/Jlyu7TLkwfxMJV8QKhUCc6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TNcJAJcIMtQC/dsQSsFu131UJigN/wD3g7km6P8ASBosf8cyr1a6ij3fOoVQ0MNV9xsq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WGbxCg0eYEAYZVVt9QALT1qHIcyxDjECmRvcSzzGXCxxOTSLZdTMzAqMHNpdQmUK4g0B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1M+dpuGuDb8MxBBYN/8Ag3KRtSJz9Si5ttYA7xwzYfOIss4s7lkpZCWHPuBwyrridtNO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fcoRZUVYNyqEtNGjyeYeUCF9wQCDAGnRc3ZIC6PCdTC/DbbNYfEMAWSCmmPZUqSMQcCm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7/yNZgOT6ZmdMs0bBq5Uayrc3XZHJaKjl6hBGBLM2KtyvFYOBnkfTGw28Bw3mXzRQN4G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arzmO2wnUCKk2OgTzFywG23S4bYmW+0a/wAlkm1eDEM0i8ZBrJLU6CHnpIq6aRpS1C80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WLMjCASnMMFsIDR1Mm1QpnmC0AF1fEsVljFxqONPcDv1fxHMN6R15QyeaUETGItEPDOI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qLXOo1epxKeDMLoxM7gNLXuLbX7nuBcY6h5lW4gr1DcoBav+Up6gE8cy8iMCLA+9Qx+a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Gs2l5ULtKQA86lXeNRLzqczFzht1cEAWndvA4uXJxSUwIVjG5UUzo2lgylbxPIkwKNjq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jzHdCgMB5hqAbDMP/ZlGepjyN4IwgKR3Sv4WH8sAA7j+R4bPnPPmGVUjQxbdXqLi5RUv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2lVk6t/6Ru2TV2qEAMdWIxQA0AoNNnZDC6pJky7pdHcxg4ID8HiYKzBAqc1+onkqh1RH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VY0d3/WoghXKf8gdAdc34hKtU41Yj8ogDlRBNIDSlvUNL8CJN2iUVHq1dXAT4J7EO+Ig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G4naGqpxUB3iu4ZK4aBiVCHQSgFwFe4bxDbHDZepd+W0bOS/KwJk/Jv7ipZW+YLWbtLc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zhszG2OjCqx9xJKyVVw3cFTCVWhd4YClbrXzK2cNkA6IHbMpKKxRozcLltNMfC2OI3dQ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bLgSwvt6uEROMIoXCqR4mGU8pxmBpog4s2xao8yVgBfEyvTleIuwFVuIdWqFdsxMqwCo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hyYGbTR55iL+SzVNQrFkqzmX+iLK2QY8QmCfMgtfUB1+YDr8wQB+UDs+YZCl+4epgTSs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VuABq3mr9wN1wLLSqGIIYCy7zLLEsvCcS4F2llPUxBjSSINLYKP3GMxSLOZSiwfEFtuh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eYlFuFQmEqoSqtVvuChgXZKp5ExFqrnMY6lJg7lXis+JkIiIIsVW3oefUdRBVrfUYsCf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EChYuwrP0hXIVAOLNJAq5aucoa0tTFuEQeCNFKgQemhbb7ZqEAPzccCphtZxUVKyAbRD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JXcAqsRfIA4fiLcjhTsF/qIT3mX19ym5IlgAH9Qu6Hga4xEhykjNbqBySgNUTD5mBoPJ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GmfWYc+ApsoxTCq4bznhGVkWOe08X7mEz2a7mFSwCmK1EaA1brz9TJVyrwqqYi8Fau/B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LzcqEqmx2uPcAg6PwuSIiVdW2Uwg2w0LHunmUQWROsFxMKO7OuJRRbI8RDaUgM64iGqK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PM0xXApX9RFMoaYb9hxM931xUKGNgu4RHTTPxNAYlNFWnBEKVmU+Y2FE1uXFbg3OIowM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w71DpHqY6c/LDn/6/MNj3QkfkiVqP/4JepWK/UdSs4mKOgl8ovh+M3Mh0ZV2vgwvs+rC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/wCOT/wiK6+pANfWmD+ghmr6oEVg9RJw+oc7wADAOIR/kz/BzipbtnVQe7rxKor8ys+Z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XJWmUFrIedINpa01w5+IaETIoyEtiemcgwC6XUdbKHaxOMoHWYWYjiZNpPDEqq85mKIP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FeYPUVrU1kmYaNs7lSoHExwZlK1IP4QHa+40/EdcrltOKysxl51GsZD3CwBsKyxAor0w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eVUHLAs03pnnmLQO2PC9TNO7gsZr3MRt3siLMtPuahDT4NGZi1cXZAn1cxR+rwQVy7tf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BL0PbF/loe6KIBQFotZmI6WYnt8TOe3Rtp+Ja9Co4Qqh4hFEAoaulv4ZnS2qf84h1TZo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yjqJYRz5meYIXJzBQAgMLJv/AMjVUFgvbBwNynvkPaV7UUBxmhWUAXaZigZNzb1AOiOW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+4KQWtbzLKhIB18IlHH1os4k8LKIQii+n+QUtq6Ul41fJzxKKFWCmW6i0LkpEisHpHoC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22TUvICxqZQLAwDMYNS6NErD8jU3hawMGNlwuYA0A6jzASsY0dwQ5xAW7JiU3Dtig2AR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9LeqMsoSWlohji8SmmRL7WobBqj8plsqgPeJd681K5DG8TkqAp31MrzDJXNxIFgdbR/s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ewUS2eJbo1TXzAhoASiLLM29pOixrjO4LxFKE17uWMAfga/EfBrHdDnMuYcjoailUrta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8ickDN/BSywRrxhxSOM+mHyMJacLxEyC9cLfEZwoVXsP+JY404U9UylZOkGwoYRLaBK5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BWndFoK1EZ84I3FVDcMbSBqm8InMoZc4tU6TuMp2oaz3Mg1YA8hKaANWr/EIaNLcjjZB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WBGcDHJUBo4vmBQFVW3iXUKAbG7wxltIAN7z1BdV8MOWQ1eJSbI4F1SczWJZ6la7pMNm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e5TfiJ1DF/wccJEGDA2V8ovjJ7R5X+Fk5iUviUA1RfEVNPklhhxflLdSzoYpuV9RMRKL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8kCRiXdwuIVE7albDP1OdK+CAcKJ0a9oFGxCYP4olEqcSofwziH8MNT/xDkajgzk6i2Xi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jiYBTt8YQFF6lgUXHuY8oxz+xkrOoxMxtVzFXDUtVsol4Gn1Hy8ZgLwxVZnaAgsZdAdw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RBUVC307SuBqlJtgYSy/nUrlKg2ARXDdivT+G48y/wDyIFxTPcQs1VdQTLM7uUcXj3mE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Am0IfkIUcyr8xhQBoIEHzFjUQHOJfVkbbeMMQInzMgLVkvBqm2AoCqTEtZt/rQBGro4d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ljCPd3KLG/D4jb0OIyF30sWsAApm3o7l7FoafPczdIK03pELXUuQlqY6kWHTd6fmbisH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IyZ4USwFH1UYC3hUrRpTBuVAHXWe4lx+hf6nJ+Ih91KCYbywliO2x/4RL4lDUcZnStrj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hFjtlqQmyWi0e5Sce/0GUy02Cu/EViilIP0QrCK88/qLhhGkn4mbAyGy/qCgoF+A2+zq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+ZUrlB1PjqGtGyd421LhycKOyXLzpH8Er0h4hlOKN4aD8tkrgfpDa7ObDFEoGrhKXYl1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jkrHJ4ljeTKj3CeVT/apj8qqSvuWHjgkVaAcy09Okp+5hTqtsvTdmNQRdbgs8kD9MIadK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RaFL/wB4iDAFmi4YmRbGYHDnYjy8nEc4vAheb4hpgjoH3Cg7CsvkggZp4HTUA6o64U1iM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VWKGFu/MMCTHJqXi6WIaG+o+SMrd2tGmo8bY4GLGn63KvoVNvN4YKqbgEANMcN3C2vyQ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w5L46IGm05sHdly2kowo0/2TOGLttWVGFaStRr3MaDDBQ8cMITaUQG/EwTUfL3LJOo0u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FUoF2Rea6lKioaVJUzYQo1dS4WZyZfaVRsovTjiVxIUoufiUrQ24MZYqAtGOgjwWoyzU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sqggiQMCiysDEBbdywOv1xf/AGXWbg3PMopDW4zTu493dRWOeYz6aM0BmvUT3fiHzSjl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467iMVHZ/jC634v8Y7OwgFvohUVp6oKLbeJgLp9f8nYHxgDtsLoXMBcQjE6yxP8A5Npi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doEbCdkLyGc1H5YpQ0YSlc5iqldAH2bjBxZWtyN8+YegSNGX/kpF+r68S4lkAOP/ANXH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+AlHw76B4zCL2dGNu8ViADpqLwLApL4u/mFkF7NMxgFK3g/HcrjOUKeGu3bC6xDFZuXt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DGtRhEM0fVRl1V5V6UWgSgU216iZpStbXRG32xS8PNyy1YmyGpjEhqvMyWwtIN9eo8n3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m4AXFQGRFeJTYc6mK/gVKnr3NLJs28i5pe7gq3LBFPNRhDxBKWq7iozi4wjBsiRcjmJM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HkB7qXMxdPqLYnL8IacIOdrM6Ko6nGCoZaW+IjcAhoo10wgSbDX93j6gvQyGg0orfqGn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asnNNr8kB8WVqvFg5lurtBYo7Y0nkiZX8w01rNvxUDGr0Q1yzFPmBzctkCG7ByJxCyJr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UyW5Y61ZxKmtP6/4G8fGPKty5Va+KIkuFc+4A3zb+DVjSjJjcewl2by/Ms2lmE3MQzFF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uHGfeRZYkVbf0lyEsg0sskI2LzDEUoFmyWqE3yCU/cIBDWwMH3K0UcAH4iRLdGWDtq/f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k3sEYUHG8A9JKT2Ao1wG1nMCwDMgHZnMwucNR4MxVpkq2v5r8QORXkDDqIC60vQy1RwS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9x6rw9wrumY9gFGqs1i2ot5GewJqeBCvepaxgNxFQpbg/cc1bDkfMpSkjH9EcsFpp/K4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8sGUIqkNfMcarmU7i6Tgp0wsEbBqsdQNIeSjj5lxwlmTVmpUaxVhPriLIUm7FXseI/Rj4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OmZ5gl3zcyZBAFF8V8RdOdN6epkxHwnmIVN4bf8AYsvmIIxl4E6ePiFFo23A+GVQjEsh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Ot5g+pvZIFWy/UReDAiNrCEsOCtF6luSliRSRKCNlBuOjXIAHDCmFFWt3C7v8QnghLXC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lNVgazzcbUoYdwvuVuBsDClIClXKOYtQUyQSgXa5j8lE7Jr3v9cWlIZiqIPeo5bjhjmr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q5iMq1qNWWZJnk+Yn+Ko0l1dfELaSIF1X/yU/gBj3L81/mLXcKVhDxKwTMhniUOMVM+U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K269wi29sIqsRJzPmEVCu/1Z3mJ5hqC8RYjEiwoYjqCAT6D/AFA1iPB/UOdP+OpXBF2I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zBFxZ4Zcv+Ls/wD2fxU6JtSiotjodRVfTF3WQhkV+yK8S81YuwWQNG+PzG/iInglXLvk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zJfDTDpgR28aHI5ZWKL7nJ4O4UFTLn2MG1uW2iiCrT5mWlLUqlW0sK3xMNVGdk2eKVH3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wFypIrlHvuYut4RaUYizVsalhFZHOIkGTxBTZzcdualN+Jm/Ma+cpjoLFi3uB72ZGwEE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n4RZOkHgAtcOSG2pf5hAIcWfz1MxAY2BfB8QFuILc7zDWK0FtFgU1prlZOGmr68xIxdt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WPxWfuYYK0Nw7MK9zICNO45wjN5tgaM8kTC8pT+YnEKwe/fcvTL1VB0EcUWbvqJYVZEK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aOBLRer/AIlgTTYBFUT4slNazcKuh7h5zRbk4i4plFg81BMn1gCnPq4TGGAQ95gqFBCg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BBFMXMvZAOE/+xmoAuBh5Ia3GB1U3XCjuxIqFA6hTQXGNxyRqaWA3Qx0htKFMN0RQKsu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aBz8WhAFutNLiYm5b+qgRYMo1H6M3DpAREYrhn2ajJ2qLQBq3x7jNRorz5nYw/QLr8R5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5uV39ymbOp7JQWyrMgS1NfcpSWvOoL4YHCtkHa+oqcaSvZzLDFXbhKlPKFkdsrCsSYCt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qlmBfEda/qYY5pK2ZhR1W3NsO4KZVAmFR/7ABFCqy50+YsUlkOt4liBVC/BEQBYINmrg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SuBS8y2AxRXKMXFQz257IAaiKDSU1yLaf/Yr0WBeWIdtpFfaIABYVx4ivGRMcOIYNYEb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ISYCDu077lmFlLWy5cS6RvqWoiIpZeZkbVMKdMxmQDbP/JTDo2p5uGVlGnNVkiM0Itma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pFjzqBxlumfApkmK14qXXQIx8kqvfaZGrCL9wBrzX6RLu4DxOM7jNZlXcUySNYDKfhEX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Q96HQfbBVYvn/aaB+P8A3iyZxo0vJAim7jJwGGKU1EX4Cf6i1ioBt9RoFDUDxGA2dRpM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+CWAJQ0yrGBd1mU+tOmePEslIgssfRAJIAO/UXqXnQQaOr63BvFTzEdkDzCJZk8RDXMX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/gl/xhMcQe3uCGoHqDoC4MRUMDTBOJipue4uNRXuhsYfThEg4oh1YOLmXwimC/BA7xEj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rwItNcDh64Dpghgmujx2Y9qfhmrtPkly7FfK2I8VahzG5n5Qh629xDXXSxryKlwIQPYW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Xk4qJmM3HOauc2CDNyxteoF+g1bzHYMyE2gCVLSwvNxA8nb/AGi/g+7+oMpsxLscXLC8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7swjjuL4H2hB45MBGJU/ZTkmRM3L7nl7Igqc3zzNIOm4IUbkWVwdeYsNlCvbnFzJbDCv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iXfibQPTB1rwVDK6gkqiHsaYhoGawyggiDAUeZbjyY9eCBoUMFQPbEhTIDb5RUMONRBf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CDAiIotzWohjcQZ+5kzl8w0Uy7XxCyHMcFgJvl0Tat8nxLDiAKIXeIA4fxGL4VjP0y7R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93HJbCunFXFkO4rYwiEcDdcw1UKC/ZHQZSYmrjmG0iZTjDcJ3oQBBeCxvjeIuDROJDhN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4YFfJKVI9wLfgcVB5FwURabOkbP7G4mtaKQsJ40CKXzqOAi7tmoUw0u37hX4YLE+4nbN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TaGnn/5GKG8dyrgl0qbU9Q1odvzCsYgNP7Q2iQcpDhipCgg2t/8AsBVTYLmw6TmBIA7B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rOyAtjKjhvcLkjaXZcS5DfL5IyK9KqzxmVUFANf+QBCJceanPOSrp6GLR0LzWc1ELsw0o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lLPMFbCg8gd9S/KwVpbbKvcTUBosi18R1gYBM7pzzFcRsHiGFWitc6uKG5yCsKZGX8th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cC8kacuZTmt2EavFBp5z+4MACibuM1cKGk4/EsvxQXq4LaPLXNgiIL4DLCqnndjmA2K1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TJ4vxEdLBCzncAFkYta4gEFUnbMtXA66YOW6Vgz9REsBy6xA5DA080P5JxaaKSZis39Q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2jODqVzOZUE6in5V7xOLUfxFnyfDMTWlLZRzj5jOlT/kThHHFQ2C9WZQbUZuz/UoLAuYP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xinGY8ECfqXABHIah6Nwtr5hnyttG4ZiHgZfFRXYzkb/ABA1BecblYoru2Kou6SitujM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EUsKHSDkCxwa7i0y38VKADdbeYtCpsxLHheof5ZUMRx/DZArQ46lXxPV3GOwfqVe9TTc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dEsZMdSt3v3Ded14iEFwYZtGIcRQuXamjkqWdmyEcsgiaUSmrIOIPzD94xwiw4maXKga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J6Z47hXJFT5xC0FVVQDxjzF2hviNbsaw5JMuH0xZA1KGYomR8pdCNiCvuauQ8SuA5MtS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sGIDSjWGVtNZJTyWTMVSn2bhDa8NxmsnFSjEV9uNczoRQ0NR5ow5VxKjK9wLRRGSDDtj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lNYFauWPNVrMBgXyHEJv3cB3eHDuJ952TXxqLnbDlXuFUbyGWSpbRRgwWGwZZ5jWpJam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fuELoFuEdqMFqDhxLRt5ppCghurRTAGbAJddkwWoGqXES1iaLxOcx0XL1SlIww5LYDdS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2FULnzLDk9QDc+4qaAPyQTredNaYhLjEFtecQXW4yqplo8emNWhyrJZQlVBOLY1K3ghI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UEOi2kQXVOEWMnv/AEgIZWgj4SxuO/8AcoIyCaZeopAPHP1KRUMTs+U4mZ1oPOX+4qMy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+YKZ5ubN5BlCpLymVayR0huqkIOPimElBAJfD9RA5BZjjTN0LTkdv9wwEUOPGJYAMQQs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oWAESLE6ThlqQzilKTJDLCKVVmMEpGsC1S/ZslkDQrkAFRC8EAgoF7HhiZLTdVWqY8Bw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Aw8h8xm60glAWxH5gGmAE2f4h/ANFo5KuGW+qkVvdwDgxSVaFVEiwbZmD3ANOhfpKf8A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rkRaUlJt4x3Hu4YDdOkNhVaS/CzNdlBsPT1CKrqEugcJKg5Swc8oJoAWPTiO5NJW/8A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GHbTxFidYWR/4iqoUodZiyQyrNRxORSjiMHWjs6YjVitju+4+W8B+SXG81T9zBVcsQLr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1c4xHgh+ZzBbW0zGEKXTWiorIEJAHtgo5h6WAWvwRe6gmxQmHuXqAVDSnqGOYRyuyhtU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QtjwkKMAIA5/QXKjGaxGsh7OA0H21LV8x/injUN5dzMp9Sm4Fi7I+iI0sK3M0yEpds2Z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Bg0VjL/ANw6AjmRQCebTUCUHgshRqJQ1QxLMXZoISwTDIN/hjXZeiViAuWc4aYeiGwU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/kjfboce46bwl7JwcMwFqudwcxbs1MkXrcvqDzzPyGJVOL1LX7ErKuCelEpEbmImNlju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eDbitPl2Xa/JBKimbjae4NNTNz5h0ZjmfmLNcQczsTW4AC8quCwNhqHrqdJigPBK2gk4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FQncLIRXlKUNEO0qRqyoehcEMoGGoGnqZ4V6S4K6hRovmBjA4zKRVaqu6juUVpqaVdOR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Ot20r+oADRpWxihWZyWy23epL8QZITjVedQTEMEVGiN6PEfJN5RG+Jmac2MopERSIyUX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cFJe4tuhM0L2VCGFoMxc5Qm8rM8YlrvZBsgkwMMsQFB4b3EZVSDwUD60X7mGRbp8y6kv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ea6zAtwMjA41uw1puWarEBAFmGKCrMQGM6jMC8sHBdaJUBsZRrcj67lGMaeGIEuqnEOn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o6JXauZRkPAJaWjuVXR/lKjaOS/1C1rYC/bKIyje2518xc38my8jEF0EOA19kIF3MR/24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xMwj4VQKcN/iKipwHrqZJ4xwWb+UuAoKjyZGCQR0YTxCYFdjAutNzJqGKvIxMsQOy8YM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KM6avMp1mKxodMN1x6XnMCLDcgcBN0LcB4eZaPoB5y48ka12yUASjlhJYqL3AvYNEb04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ZH6jM0ykxb2eYpUGMrt6nNYIq0/6oUQm3TG+JUuwrsPcF67DQrBkYyAI5fV+Y4WKylPK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EE7R5hh4ZDsdRwHMLPt6ZQC0lhWP/UM1NQb3mNZg2iaY0Isxzpl1wA8DCNUa56jLUQy+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UevuOx4pEzMM8QyTIG4BLDENJEIqQDCuWCTWQ5lMp6ipxKImKa6cF7illblI8wQxz+h3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e7yenj6gPlsIA2sSvJX7U7YtPUscoC74X9/Moq4EJgi4uDXqB4xM7vDLp4r8SL1Q3odR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/MZttsLF+TMfGlPLGoNDWY9ZgvJAb7OI4y3oRh6qdBebFuCj+bVjcFb/AIv+dyv4ZOSY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6hpAeyfdQyX1UMy2Nxczk7hW/sl3DQ3mWDPP1daiFHiGCseeoAEtP3GrGKjsDVYvnTvy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A3CMgPJcBZIisF9QC6hZLKXs6lQSMeng/INR5OlJYnhgiAmEuG6g+YYtO4VxRUPwxrnd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coOJhVeYWp2hOallcDmL4HqOD4hirNwqNYZ1/ltDyvUTx5ZE8nEOhFlh8DECIW0U+iIW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/wCpwGsSuK6GFXZpqYBbThuVZQDDMj3OZp7mXtmpcPOuFzz1G0CiX4HWII2Aud+civqU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IR2NXT4VSZpFfTbXe+g5mpzdFgDwy2RIUKcE2mxcr8y98RKW73FtHqIV1XiXk6g4LdOo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ByqEtMQvJUGohfIypF0G43NjUtCroBKYJeXERA0f2ml3OOourhBcwbhSO0coA7I6JeZQK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6iwdEDZ+IAtwL5qCMppPsIxtublSDuoVsdcR2hKAI24vEaI9haW0QkXYTEYDqEgrTiVT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3I6lUGmMW2xgWDrmIc6gAd8EOkEnnSX/AFCECf5RXn1+yYqa5mjTO3zA0kCe2LmzwF0i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3Am2DpMO5UeYTqFmTKq7uXuAlZ1xC8dIAs41TLawbHSUxZ7Jw8tQ5WK3xhD3uAUqFhed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sPZ1BlVLOwunzEKw1p21zELwfSHcAOXWdfmJ8ULG3BqWfEABQW4lKttxuLXDHDDHGXiv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7UYMnxrqWEqooMc9ZjGAIKVKOUviKKIqAcL4e4RRSUKdJpMirU2PyzwjeILIFLUlnLUG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WgAGw4f2SicCspBHDKMKlVeL6ffcrRcorquoagKCfVnfqKBiHGMRixEBXOTueMgF7Jzg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P1EUmRYq82H3AtWynMaVcpUra6xGJZfMpSzMDBxNkIamoZ2sD5IgFDc+LP5v+5ymHuR+k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/oOSfA76giFQ4BpOj8yquo1Ivg8XDwcy5L/EG27gwXKh1PTNbl51PbILryQtVhRedTK/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HYiygGrqsRQN+bB/krQH0y+qlCFS6oH8S+1zSVUQwYDscQSkiWirH3Gqtrs4+7mRBHOb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xQFja8wyoWJZHkVV6gziEP5q3OaiGlhdmbrUQUcfRuEGkiKXKaiJBHHlqYlcncdlbhoI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K/JOKr4x1IJkg1GQ18opyYogDhwPlTMfiZh1r+6CLJGsfveEAG8U5b0cMJlLSAYsTqcx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oYo8wM1axGCkWF7WoVi7vGItrLVROMZluGGKriZqtvEbtHFysYZra+IgIlsUss8IFbWG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v5BdJyRcsIUW0TDqMNpqE23vX1L9vTZG2wfBpAqDzVmMMp8m5npleMfBGtAi9YlhSCaX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q8wW9aUzKKrIfuLANTGEupWNoyyNrRLK3coRtglF9aj6hsskKoOkXEAcHqK3VoNEEMge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6qn3E4uHbH8c1Di25d4iAdcRkOaQ/wDsvxGRS7U7OKKiaL3FZaY7Mo/sGxWPs1BeiBsB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8LYsRY51AsXiN2trqGpqqG4iygtf+McCSvthocK/GeCCYowQpesQ0P2iAnDKmikVbJbL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208sZitCucTLRZd9zdSs49SgHL/aIUWq3bSW3M44ekHj5hkAKBq+SAZKkOADUVKmhQv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2aiVBoFQsT/7BG8FaXWZQuuwcvcS0igDTdI9kQ0dFF6xmEy7M/Lf5jc7EsUVlkwoYs5+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hGOIlxy2QhJul7X+SwjoU2lfmCVtrtwOnwjSBSqZEIC+hTDQ7uaLoC0tEwlEojkeI5mb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6ACB18kpy6fBJy1xBrCrIHIfmJe7K7m791LQlBCwvjmWDVqgo84i6LmeY6lhdlKSSm7l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SyjxvbTGsk3rrzGWiLUNPr1DFM3d1IthJoKDpiMm61H0kxlqU3SV9LFys4Fu8yNcn7hU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/ZLukNmMQzEl/ceE4dwVY/8AqlsI7GdBX1C3MsQL2ZexwTv+puRZsKU4uPTcOSS5AMg8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yFiDShjUgxKgZxGEO5kx5WtX5SrXr9IokN8dxZROdpkYsKrX1DTRrKUSfqHmvRhMAkXY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Tii4t9Mtl/5cKlm2q78RIFhKrBG87RjX4iNTad/1DnMpcLmS1XwXKMVqDjMX81GXVSt4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epSABcYAPMJDCt154i9ti9TTDcB4l9YMS5PKW1VZTp5g6J6Eampyt6hbX5ZfKH2ozCr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7Lt03iVi+YW65IfZElnJYco5D3MBLcewXY/EZkRbsFf2DmFUHKUs2uHqacAXax+LAruv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c66lW/Fy8wLGxkOoQckBrd/ECzkczlZ6jF04zHF6WeHxNUS1oHFxeGzuDRq4eaDd1iBQ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L6rMVU2VmFy7Y7l4I7/yWV5mM7xpINb+5c1CrzByrEfiD5TfW5gmZgqYndRehfKiegHB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Uy58i6JnaZwdIuuZtUdCtBWB37joEGdFi0AGqBUVxS9IVDNWE3PuEsVYrPmYal8y334m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OJAqLPjCL1uXnEcRmxcZHAr7qKw/M1xEZIDA86zM92THjMdsdJdxXTEhEZczMDgqC8Hq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sx6mQCpZZ9R2Ch10QlCEoBrxL81mAFrUEJsa3xqLPt+idYo8YlTRX+sFXnmA47LfmFvg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gyQVbWlgreR+Ilmagz2umBJMtNJxZMB8bo81Ghligqi3NfMqmUAvJ/qJQeCWxbMy1L0f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e6LmRSrhbBWc+43GAMjMsBLsDwysY9DDzH9k1AQwX7OswXDcPPD9QlBKj2riEK7LKU3e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nmaOEMLHCJVb1b4BAWFGnOsMaLZpTVlU/cudtNLwbiUUQBVg2CkLjlod0zBq34J5l+Yx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KVxzY/3HzOodL5SZUiBOQqjhiNVXm+zTM/gznFdy8Eu66niAOqg8TOWgXe/fRBOOx0XE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WWi4Ot+rCn1uK+wJyuk4Y3Ty/makq/wicufsjWt8y6fMy/gwiYuDCpHt64uDqXPCgchW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Iwf1BE2K4Xq+D7iz/i68/UIzfJJ8ssQz0p87+II75RH4HfzUUQlw3fJr5lGOw3ZsZ8J4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DsF2XqD6iGYHqM16hXkTEOr84qAM8PiP0vYL6lsQeSKL78QDIW1aQVWPgCaX5tS/Is3T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kZbrtaOFFLdsAJMDLHziFo66dH4j6BVNQxwHLluhNIIPHM0//FS/ZfqeU+onDcUhedVG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G47xKKBwtNcyhKaiLLuJcqiJHtaieVLuXzdd7V1Dtdzex6fMrMGtJGzH8wxM7vCUMQFD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6y15xFhZiHTiPFYpKTLXuCv0KLpXdTGgTantmECLbVWvzELKeZ210LjamBljBGKlYOYs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kzEWogePUEKR+I5EosPqF2oILqKlFQynARFF/nC0oHWYdo0le5+ycbgq5I2kapg0JpzO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J4Kll6lOUuV7gb2Q0M0/rK036uIyWiKqDVS10UrNXLVWl1eIgQpBsZZUdqEG72Ty3Nnp1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k/EUu1g7qX3BONQxLi4zKF5lEQawGXVV4wgUiVsA/wBwJFVSjJP+B1ByhZiwYK1/BYMz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hie4V5isxDPcs1NL7jb4GYE/A7jFzpbcAI9wywWiqwi4wFewNRhLZrqAPiF0qONwgBa/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6l6XbMy9f2Q3ZWRlAdf3I88oGSwzzCQBFqVglCG57aIayEaQW6ADERiWht95gFTGQ46i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MzOSoq04jkVVlU5MRLNz7SpaPElfMCIQFLSzmCvUCxiY9qsDjklilAH48QRtNgecQ7BT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g4xHJlUG65qKoQ3HW5iOdtxwju7Ll8MwQZEpQHpgSCUxLu8mvqWExC7cXiXei2NGuxlm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q51pRomgEA4DvzCkvbav0i8RU51XJS7hUq9hCwCacTv6sJNhjjmEVEZxzGbVlrCCAm8R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NzfxGKIORfqlN33RR5JTcb4BMy4ugQa3Kd9XEuyVncecTmxg5gcwyZj3QgJ16Jppf+eI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sevil32XlZfnKPCU5YjJ/wDTVMfhmbRvO95wfBLqAKCq6g5gtpw8cMJVD/6BEhTxvsKY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AvCVljbHEvZepdarBKGCtQKflEEGrf1BoDddwbk9gL+7hRUDbARXAi3B/qWBWqxR9ahW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CULkDyYiR4zjmMtwwEp9EOtoYWfZAibHYqICDnFr3mXqA4KqDZIOcBiXyL8AmB3KLYZg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V4lS8xG0vtvMxTDnHzEhzXDczFoR9xYvMoQuKjB7pghrJZzAAoyCvxqaZiWa1mADpMZo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W+HNIXQcuBxxKOC83FCNaP4naHhCNiquUtaX3EC4gfUAqvZBDSjSXeXcorRGpDd5qKU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tzDENpsmCA6uZjcTbRFmC7yxgqhGNvEAWeEggOV6lMUPuCtAviKQcnWoKtPZKlCyr3Bc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GRbgzC5DrMaYQJnaPNkEAs+FQbCdXFmAnmKep3ymEvUz9Ef2TtxHkavuJAvUzHllTQ3S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GmYGm3+iMHCLN8RtYa1mC8zMC30HXFx11QhUYdAywFtZ2XK+iy7s/cKzXkBeXhm8rRGP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A1VRafNzXmZDd3uJLKBdazuAJsbLzUvDuVhHISjkuMsviNiL1UBrrBziDVuXtUQGU0f+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maC+FrvzHLMEX7S7cMqtwbs2x7HAouF1hTX1AbFYgENgVAvKFytPD/YlGeK3V58SoguI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dayPGPuHmaV2OoECwF5r8Q1qkFLHAVFK7Rr/AOQCATgwsv7BUthqNTZtIJ4hjsJps8Mr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YwPaIA1zuWw9SY2YHfcGZbQGjXiA1VLqq/cEAQrowrJXPczFS6YjwHM48cClkSBKbTY/i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41GL6632rmLDoC5pKrqBfF9x8KJ5Yt2Jn6g9y2o+XUHG3ILPmJNBaFvXmUXZmxi+jiKaj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GjI5qAC0BvHM5UMCwh9ghCKTlOBj60Uqqix18nSM9W7vSxdsSuHcMaGQD+EOQhoFpBEyK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CrrqMl1Wj3UcE5gY7mg7mDzHk7gGBUuNj1EDl9yztYFNjHoLqNQqOswpFSzpDnwRQN1A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dXNsYNGssd3HDDbtuj7UWtmWfhl0DdMHcqJYYRDcUuMWzSU2+FcYlXWnCpiFBW4M+MSv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mpbMGVa+4lPBvcPxK7ShY0JHuua2R5WZgNlXRm11B62YHMpugxysqKI7h/LKlqQa3QRX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1xAsQwYq+4tjG6yXKJRdzEFWcSxlxDsA9xXY+Kgsta7zJ2LgIFmFYvxKhmGlXGv1dij+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1e5YuYJhYjr+C5zz1HgtMH8TRIr8n5j4/EMbtu6IUqimImcNxlARvkmDVkKI5MTYTMHF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9mM6gFDW3zLhmcITVp4JSt0TsnILeqiAe0xAHovF9QBwfUVSiOx5m04VPzBolaYvJqJN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S+2MFzxmF+AqIvDMC8/5Ke0LGD6gDoxsA6gRKaGFllsVX+iA2j6pf0sIYhqHtJjuWtI+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Zekc9WtknqPLheX6iVWDVJaZfTOZ90Vlse9TJfYxjcNVENbjlDL3DTUSZBr5lY0+pqBQ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SAA1uVx6BPslH5PowS9UXl1ZLWmOYLY3DdHxUCCk8Q0ruWoSSCmqmWQLo/2IIN7V7ngb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SlahR5eWZMLpSxqOb8TOrkqPTZYfG5YRUjnmMqYqGrsBvD5ibrW8rffEUgtW5LrMSK/m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JZBDEy46l5KCYQKYEVVllCTLCLog5o0W4lGQQPeZjgArIOy/1BYvWWXMGqylBUPHMLKV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tTlrj1HL9UMtNEMklwDXqVJRYwbOZQolkRCyNcd6NL0zUHXOWiXm6LMaSt1GAs8nBpg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yljNcGrIRQF+KvW5z8jt6YJ1up2mRVfUOFaC/LBt0mdQOBustQAuIIAFmYwy1GKKLljw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2gClDKeoUoILutjLc5SjxLKgNE+4rQHUdw8Orgf1AGynL7iLt2wc4xGgW++4Kgy6hYjh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rMqOGSF0XCLxG6D+oFYEOqhviCwuUy8XmApQ1FpbmUpmOnMyqMLREMERdZiFKvxDpZ/R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qHDOHUq4phbmBIEzmh+oOqbiwgRNFz5qoEVY5mFtm3acdowcpAWqTUuUovDU3YGONJxR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l0B9Ryt4/jFl/wAa/i4HRmGSaCdyg4ml34it5h/1RxW5fJUvGblArgxj+MPGZig4tO1j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sarmM5mBOqjHuWW0f3M2AWT7mYd9fEV/J85l/SfGNS87IBKAOi7lltq7uH3BrEEeWCon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FmJy2tk8HxU1lg3mU3qUeGCUFDdVuGADNZXLCwYxGNdXqIxbfqFkKXzLAi9mDFYORUNH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Mhbye5hzuCD1Ce9BA0Dr+ACeY2g4i4/M4FwhqpqC0H4QbihzUtyhcSEq9amORTDHjFMo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9zSXF6hJXoaGLSBdcsFBajG3azJn/EW0rcs1Dy1/Dk+oLYBncaMw9/UuGIE5+oeEaE83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C0194JomErRcMV3DIbqDDeoN5uHmA1hJ+rE18jOi1zxCAXIU43G4JMatSm4KWecSynIW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q64rxFCbfqQkjdITncNMoBe+UbDC1FgouUEvLacdwFwvgnQ1ApbI/MalsL70iSqEKIXo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XZ4l90nkrmIe4V/ExEn4DGKcI8fMaGIKGXX65gypTasalmsLXwNsRqjlY0mvxADYtC2i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TIZNmuHWZcVEAmm3mYgOlf2EW5tdjJ1GX268OEL9cMrsPjzA4JRMktaqJD1s+ZQrGQLV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rWL8RJ6SvwpfOYghwywDLN+ZUU1C284qVKmIs8RcXMC8eZTjxdMqEMaCWpjVWkFEPIGyF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YvICagwsdlX8zknKWIzFpLLWdzTtqDcs0ZGVO4Nq3UWwxcREBCxAWgK33Nd16X9wxRu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9ysks2DKfg+JY0+pU7IwqjlFD4ITQPNP9S8ZPA/9QMMEFSmeK/tjiHYEC9qAhXT5gjF5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4aoGoapqlfO5cYVtcKxDTXVxUUvQtM7hSg1cEszWMEWyU13Eim3yMQPZDQYj0RHkPOIq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YiASxlQBdhAU0Xx/DEU3A0WU8/8A5LxdXyTrg8S8b8RPO46XOXEA/wC3Lv8AhYHY9wyc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Brgw6auXdXHANwNLdDbolYBrzKgAbrsiiHybvSNq2yonF6i/RKdkI2KD+0W/OLia4fMc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C71GABuAi5PMYuyAM8r8yxuKi/D/ABzXC+4AtgckN9VCDBhbiNaUZAwQObpa+YMqtfuU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nmKJFWLjSqfcfBXMRL1zMl3+YB3VQRWhOERwwN3B1tAbHiVB4hf1LHEz1CwLjviJohtm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AipRNJRuPxZSorLL44h0Sm1Rsd/9uJKNVUCxfUXLNS33okSxKchqLVqLMt+oVbIrbdxG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4jRSQXUGDGpkguW2jSrPcPQU5fUG0gkMTmvcwlohMGTiBXG4Hki1BCBFAgYkt47g2X4h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KZYvg/8AYiq5rZ1CFurUQDwPxLcorxxKJzWWJwhuOHfJMaSQ8IMx5QKtDQeIo2oAa5IN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FoH1/Uzi8L8YKrahjmPJ8xoccrN6gDQI14qs4g4jEDhOoKQCFmTwyqoNovDjc1RlKJYN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DB8Y6sA2d3UTOhm3hxquIbEKoumjTCrW2YVHPDzKsx8XbaTrZcOIpsLVoYtERlKjDHEv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0mCV3FIoGjVvFv4hLnTMWqj8RVOBoVcNK2V1xfMS5UUeVlhMLVkzUIDV+YisUcRtMkTX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OZyHcOS0PEUFSzccjeoToNEMPRaPxMhXpfZ5lS718XCULYHIzHf0n6pe9EzS1KKmPMLr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LnkcXomFs+Y1MHlFVIEiEZi5v4gxmx0MQtzo/wAIG0Gz/CHZh2P/AFOTP/HEvt7qFtV+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1FRw0y2rl7qjHQAiBtW4I2hrCFVGOJZAsL6/Vx2dd2zJhto5gCqg5clQUZUKslmQNiyq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PDCH8VKnMCVAMitmptiXS2quZMNcxGFjuUBTWZVqgO9BruNFoXKU6gOpg0LgxNDmp53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/UaephLD2RDguncKQCLxlOVYN6uCKi3XaZw3SeeQzLba5nK9w2RZepfMGDEc2Uuo5aXR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WV65lmHZuZx61N+OExqBNO1iIxZViPK5ouM/gdS7CDmXtEc4gQR2If8AiTBaR6luzDGY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jl+lg2ZDxYxShD9omisu+oKQDyoQpqiubzLNX9sbkHzqV5/LCZVvM1MFqrCYktsPmIA1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+Mz9ywjWGZUdy7QaW4gWMwBtCVckOykYjEf+srRuBoLzKpu4KbyVDZzEHTeZiF9wDHlh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mpV0KlnEc5fqKi86lMXytjpe4IW3ANzM6opxfR4hhSW0GEm7D1Md9Jomel8zJqDS1MbI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tdsCpb1K6ivFSsXwah5svo81LYTYlFq7GBfyAqIoUGl6jpJ1+NQ2jaMdiT8x8VmwwqIw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b4kAKpPO/mLZdKXunV9RgweF7zV+4CiiArq94kxeVtjk3EFLi3iixGVQUuk7rmC2b1RQ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NfZ+p4DYBs5QboArDus8/cbLYOGRzZ1iCTIqFq876gFKrd4unExQSHC+QMIdBYu7clS4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jE4Z2X9TNgaqwt2JCB1ZvRG5TaK4HR5SlE03yAe41hDHZbplswDGS+z5jvKuDmhGOl3S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TMNA/gxtRE8y3lDhWzMorf3GxLDmmVUMNblZLUYJawMsxylRYKxrM4gjDVkWQmB4ali3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vMFdIvmCLeB0QcC2xEQooUu9MMNnt/7g5fyJ/uNvOng8X/LB4IkyHS4/vDf1LFgfF/UtO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f/ubKfP+8FK9d/6yiFokanV1LDnUssDnB1LTjA8RBvA9w1jJNfSYlA3KGTKfxjRQumxM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Qulmna2oLCmZ2xAMO1eGMQaVixRPTXRKRzCB/NSmF5lRYjte0H+T+FnjzLzrDECudQwi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OYJ49wXNOYqX6mpj+4mxKuDb4jsJxjMHdbepW6yu4yuCleoFk05jAPG5eh7XCHWJiWGD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V5OMbjp/ilNF+Y41uGdbY6Y4zK2G9twH6gFNy85hQZHKpZUfSN1at5VzEB2zbxBivBWC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i9WlQG6UqDDJaRd+Zgy91KCg8hmA7L6g2wd3LDDvcNVjwQ0C1dRbizRgqFFoPcUm8czp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8wdHbGirL9ymlBCirsfERu4BR7RucVYmh33MhamPK683NTaermXKmSumMYnvUEDr5bg6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QxKcUrD1DOeFzPMApY+oKNP4KlTdD4liVGc4IpRVS+DM6miJo6uIZWwnVA2plEdCcRnh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Zr0tLgf6wUqeb2/5LLeMTUrmNgh0sYvB7IEU0bl12eRxLiw3MQvMKC3moklr1RC1me5V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BEQIuqG+4qwdhr1DYZqmCFlo1ExsUpmEouuD4nANBDAKsGYgqJHgaP0R2fjJ5SWEzH0Y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1Znj8xIlWo2c+Ij2kBfAgZLXkU/0iv0iLKChjndNw3VGLggaHBd17lTLna8jh/MsELEs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DkmrhBNlo0LWyFqpMwqG8/mH5AgMzW0jIycdijcp7JzfPBcDRXyYHvzmODTXDh9lblQy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kR6u5fVinS4gVgDcCkxSQvRuYvzjqMIizAo068y3+HVdq5VHY3F+IlSVCHZlIWXadRrdH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TGNZl6AHkjWjV8Rmio96YpeY6lGMDuOHXBbUG2q0m9C4jTFTZFM9NH4g1dQ8BnaWvGo4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5ir9RtgCp29vBESAatTuOCATLX1QMTqPP+kWtt5sXevuJcVZFTIlTopT8oVDTKrO4VDs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WJdVduWCIZbiuZtP0jst5H5gAoVOHEQDYeFP5lxeLYKfEFtGqCoLeLPMG3eeMJdIqs5z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K/hVRdyd1Ea9WqZUqpa/EuXGXOS7hW7H6nAGgqdKYrxdSoLsy9wLzuNXRbVxYW2BcVnU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EqGBhAuluNOPL9wbiHiK7dMboGEIt+03cVkMy0e5bYHqFXvca4jR6gWT7IfqLWDHLi4r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qY+hjUugyINrj8nmAb3Ci6lAnHzAuUJ2MBNwWHHll1oDvMHV4UVF7hlucfcTmvkQN7V4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rRhMIdtMc3XbAbUvucVajpCxRhQMscQRdzNhqWyuVQ1KpvTVQAN5hsJ2hK3uArNU+8yt7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CrSFdrhBCeClfhe8KYz0ju/Je25yrWstRX2SiWv2txDYXBtEfmYKYOiAFnkpthkCcxgs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gfqMTBqr36mVIeTt+5WOn7gO4Cq7lAN9pi83AVXMcrtge8yvJZFDHFViE5ouI1SVuaYh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p2wSi1tjMq0iI/DEe5u/wq2Si1rC8fZBnaozcV22GnxGOyr8FR4uUMx8+Gr63CuK0z48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41dxqZiBHwEuPXGUKs+JklaVORUbiDMuBmypYQFWzEmsQQb45mImlLDj9pZABgq01i7i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UILpeYEsiaLc3KiDAGl+fiAp4CxhqmIDYi32PM74D5U49wAwGhXL0zIUtYDRqpjNQJpz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2Wd8RcCjguejCQ6LYmj5EzAtimtYDx5JvJUO1FQUBFpx2s9VqUYoUVtMV8QFyoMQOJUk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njQQ3Mw8OniMjQWRGy6MsQqflMDdcpKsKtNP1NXIaGA7bcvEFJtQEZzQ9y5953NT/mEV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60l3+4zFEHynRFEAVcyzPolMBvKe3o8xzraDjqHBMNxVGoFrZu63ohWbw4amc632f7gyj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tMXL2yBwYaybm0Vp/D7luZ7YjKz5lhpgeZWtMT4D/jAzOBPz/DuDVJq/iyrgFwrIX7gD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Y5aYiU6l5oTw1bS76iHavBRUa0sbbjv+WV3AGAQ/gjOYTmDXqXjEoa5it3M1E07uJfGZ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ls0Nbm/9mHziz3ocTt7uGqMQvu3cGwG4Xb3xHNgN/n+DmFkXZylSbhmDAvzBDh6uINPj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zpExzE00WIN1GrCJnxmuIIUZdzOKUOjldeNTDij4lV1BkpFL7l2lS2JtvUS28yxx2VBv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luCfMvtCKbeYAnwcw9FBm2kBJWKAA/uALdozH0xbUW3mVAr5NxjV+Ku67HdR3UXTTjOo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jm4RdMODi4KebYij1LxLcG9Rad0fzCUeEmdeKlihBcbVuc/wtlSxm4VrzcG7rHuXtu4U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wJRaTJuWFgrVNS9VL7YK6LjaXVEfgBwEKrmW4urLd++pRrUITmX5JMoGJQ6lFdzmxDRr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mI51g6I5dDwRlE+2Kz+4iWS0LhbA9c7qT7pggsexI5kFVGB8QGWHlsxK5+oYXRBV3ZFw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lWhYjfmJTgsa2HZezEdK3pKVqgRg8SkRjh/2XADwINnMKjQ2OTiJQkg4VBWbBmp9DFbV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Nht/I8Sh8Wh3WRjWtmHjOrlwwljYaVs7j0qbWIdxYuy3LRAHgQe1tMDVZQBoOY5ADNN1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TUecwnFcU3kuPqMWXFLWXEV0VMIkTLK9UBlBBsFTqC2pw9IGnzElh8NnFS74C/mWbK45j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TiHkWCnQuHOviprWJXmPcRGK83mCBNkxzK2n/sTtkGAcSoWWziZQLHcYasbM87hVbzi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h4DNTm1FoL/gXZmLcsFDHufutFq9+o4MLf0HREA4lApunmBZHm0A4RrZ5l7h9H+iLU/A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Prf98ytFqwrPtmDP+yKEaLFm5ntmm41EqhVljX3pq+MeBZsI9v5YuyQVYB0VxKWqPZX8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CumgfctWgKtj8waRww+tyiFPm0jk/ZLhtbzf8P8AD/Ay5cv/APBd9kqoyEJaA4I7tTio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c5KTcZhuZvipeb4I7XMxIblwSuJhV+Iqw6bahWppjteobrOZ6PNsEWMYyhkj1FSwFkdI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rVzAK8nDDTNPzCpt1KVVIA5tOUUuUzKWcKqgjpOZSlLEbbPxCpYD3PmPsJcVw0TasmyD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5jHfXEvDC7/iwmNxUsy6jfRzKCzTJ4lXRbm4AxLhwaPO4aHnOJydqhub+4ZwzMlsrQUY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w1CnYhM2B6lhV3cGhy4YmALqOJZbRdMXaDj3FxncHUCfIg1D3IM025lAjwVz9xMUEaE8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gLpoFkTIL4gZeSOlfcKqK/EUUNHU9sMjUVkZ8xzRpGxOGWbAgf3RqL3MggfxqVqsEfMQ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R0GD1C+5VDiWD9JgkwxPAEu3KNC2wjVGnAnEJIAFqy4m/AVDae6Gu4Oiwc7y/IS8kR8n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TLdavlRYDGMV9jar+qjFVq7w3LIzSnAN/EAk7EuWBBTtwQQzLYFbSWC9CYUbIqj4S5Qk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IjTmKWHwSx4x1cwOcEybGpZm4AbHrsgtNCgvkWgjCMew0PEaRqBcJWH1ACQHO/YlQLwk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rcT5VjUdopN3Kq/LLCG0oqarxHNeUAKAv7ivRMs3Yf7jBYttDAYazFF2i818RzZVOLIY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1KVePzERp8w/ainVKHaRu0jIRk2RxBaq3hdGNCBZ3LgB3ArHErN0IqgPmnHhh44NxwYt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qLe41W4tGP4IqBRGNusGV4PMdouUWnl/8SoogBQFGCYXm4pXbBKtN2PiWkfcJ+iZRL3g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DHKf7iobddqHGWFnzPAmqCbYrIs4jl3jqDLeYWo1Q/BGPFp/qKYDFimnzN6WGkn5hITcMJ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8GNS14u8zLg+TPxE2VRlX0jQL2nhLZcuX/8AxAPBw1BXL7bzLSg/uVgWLxULYK3pzB76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lz5qIa18w27tzUA5PzEONe41uKmqYjpX6jjK4Y92C4Xd4glf4g3Mtsu+G3qWKsjOYnBK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q/M0mszgEiLeckpDLLe6zFdn8DbIqV4YmS/uX28TiMblAVecTn9TTMNencIjBwVKXmab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IJFHOa+5wOp9RU9sA0tJwp7QZrVy1lTClh+1MjSVUqICnmpYbDfUD0dUQqWBfNELdH4gt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CjXMRQRrqcizVWu5dcNeoWMJ+Lj5F+oAMnxFlj/EOCvFTC+oIgsuFLfRAj25qKsAVFjM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s5gCTjiMxfYStpRz/s8SkJCKErPE5altJclZqPhxEPUEYl8CnzLA8wLV6hwBMQXAHlKC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KjRwxw+IoackPKzZe/uZAtlopcXTW1Arf/2WQ86JNj7lp5TGQ6+JZVGVWUGZRmlC1ns9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X3EhVGCwxN7ollsuHMirS9EZw39OHUb7EOcIHhjRL1XS65gcY4uwbI7RpnQW8wKUixrH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aLAcBS7qBozrCllomo5FL+OoF7UtVknDfiULkb1SKa+bj2rq/wDgCJatOxxTmZmic65x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o6jA9Nf+TGyiAphojuFopMktjbNeoheA9iLeYO63IPea9SsgGTpi1FIwlTXB7loxDA9x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H8T5c3DjJBEbdEFhW3Qp1UtHTyjQh1K8L7gv0sfDK20t/ctMnTiyz53AVDCXFo9yprmW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JRggUzp15h1ATDlSq7xkiz8w/tlA7WJJPjD/AFN36B/qV2aKavvBMWvXEbGYT9kaK6it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a/hdKDZVc0qfRGrRbKjA5nHJFDGvDAp/LcFXpfNFAtdjqX0InFb+YeFUXZDCMZ9wxL/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tG0TRCD5JjTFLA3S8Sqhp5vMaEHim5eKHDdioivct8fBHfm5WDAx0LS3Grn5mbpiLFLL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AUU8QTVpcAKhdaVKpQockvmJ6qECNFcEXKizeqnpFxeovWpaqiPFRL3+I2yrPs9zPOYK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FEDvuEUs/uHr4mHjM71Xieo6XqKvuaZf1PIh4nrEXRvEzG4s7/8AYqDuNAcMUFfKB3ZB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UmKrlg2Y5nJXMcEapiQ1mP4n8YldmblCAviLYRXURRQOLlKn7IRoBfTua/kSk4HzAhL3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Pj6I/wBkltjbjljvxDG9xwQ1crESPZUW9xiy2JplbjKEr/FlgJKyI3CJrMHeNMAFg+Yr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EICtdRFU59xlu/UsoCiaBJWmMQfgIdzwEZZXsy5nUss22+iESMG4RfctDcv4gBoYVVSj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llo8oRaqGkLwAcoeCQDLXpSs8HUxqkdlqENEaWjqDthVmHruKfbA2CWiW21TAIGwjSxZ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kEQHkclMRCvW3TAXGFRdc8UzKsxDAref/JavGKyjhp1MfSHFXD6IEaBd/YXUrzXVGPyi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YezXFWoRydn1jxK9UOa893HkqG7+xhjlq0fij62MS9/69f1KhKk5gTPIrt3DsDKFwQa5a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JVkECClgIrOqgU4XjiECaf5ATMC23QHm4CYjGw8r8RO40yrefSYthL0eSLgYtqxzLixA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/aemI2ZloEEKx7gKf8R3ANvxSt2n0v7gn6Qf6lPZeyi50TW2VCwp/gm7F9ziLLw2xUXB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20/SMNWCaU5Ar8wJAnDMnTgZbMYmkqBnUo4SAYFQBuvn+NsP8XLh/Px/+s5AdswtQtlr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LUSrdRvgI81KwXc7JhG6DmIHgjdQQ+Y7ttHzEYLL8MvoiWnEpwqrOIJS5mqoYKwoQuLV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8HxBGvyx5DGoNu7/ANl90+peUGGMdavzKbrUzMGJ0ouXzVTfp7jVs+YlfoTnqX1KcwdS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IwClzKNYvm8sG4DzHokaEsTFQeiXzx/Hic3MYY8ZYc0pjDNXC/JhmufmFJm+J/8AEmcA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ccO5ZVjCMEiNrB4zmv1OXuXoePqG7tQLKZe4TJu+Jh4xwsfcaz1GpVdDuPgVwTm2Lbr7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bxd9Q1r7i7iNtxMY3NP4VXjEualzZ9GHy1v4TuI9cQPK4oL2cxC4ig1T4ijUaiwfUaha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/mKkmZdr64PLEaL+OHntlDbvUDLqANnAeoZqmbmGLUqPEZSwlBpb4hGq4tnDuBU+SA0c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yzauVVsKxMsHDLHOADhGCYAvfEYahgrkI3WCi+SDoCVUBACZ84XZEuxvKFfcGGOAMP8A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1VDPXUcFH7h3IhoMPuOqc/csSZQuPKGVuixYGzEIjYOw6YDyTJ8J1GWD6TQhpjWGShN9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b6hmHGV8Ksq4/McXywXQZcq0xajax1XpAfccwqwGXEmCnURSivERtYhSz4h0XxAVshi1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HfCh3Hi4kXKwRJlgX1UalS3EHM5xONZmkpbhuBWoHLt/0mJncdfmMKWtsGzF5iNZ9yqR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JZqo1awbMZiOB6zyq9Bn3FtlrjTmEADMYxGNxOf6YqJY/oSpoBOoEzKrRKiS4SofmD/N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KOgq0RlZ5mSFchEABWb6i2gqpZWLS4zMS3vUy6VVpqVJRPUOh+YYZYYC6rLGpEcy3I4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fEyUVADfExvEKVqWgusyhkiuaYt7uMoG1j+J4J3U4P7lVE1slQ1W4X5CvcqcgOplstyk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lMhuKwxQM5biWEXO7niv5iWhHK0fEFAA1c18IXQLHCWx/wDabRLgbpXQnIblg7xBZqot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dcyjMGw2eow92fuZ89viA7a+4VOVfcCyn5mi8nUwC2k9t1KjhxxMr34ZTXmyMav1FvGY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aif/ACed1FRS8T/gj4WHmff8WvayjXM+yCimKU7RSbIkkEdjVShXzKvmNf8ACC5gVeY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0hizHuoR/ojF0O1URpB0H6ueEHAn2oixFZsz24PiNCuzI8sVBVsizuVwAO4fJrOKliPM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KXZMRRibgqj/ACppvMcAimfgSLgquc4oMdzPEQiikB6+IswNrWkiiKmwfbPySgTe1Mh3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ALw2HN6uXAwp2grGMF6bPTFwV8TmMjSRcRRksllVxeydP3GBLTOzMUbGqw/xiPTUpyV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0s4DN/cdTlNPdCMVS3jpeGVAMrDRfEAGxBWGr0/cMlCjTbzH4VSwzrNniGaxAKpGKM8x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YWmLxMeSjVcSpcubJ5m6opTvqNn/ALLIbL5i0JSPdxgGeQwfKZdi9QSVCBPYYgG0LRi3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1Asi8b52SwEqu/Uy8Rx7lnc3lC3qAOO6rCxeY3oPR/uLal4Nlqtepowf4GrKdHoPPiMW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w31mGgyg0H8BzlxMgsf4JzLxRDYcv62P/gsJeX+bLyy+BmWwsd4l+Z6iisyyo+YRZ2s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iYigNNLBPqOKmjQAYZ0TWCKK1TiUuEKYMsGJTjOIlVUvcoM5WJrR7qZJAMBhgrELtga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buGRcppAxAlO9eoCZ1cr3/kwMzDmOrKqIO1ldTWV+f4rBzEvmeb3KWEw4cS7Cdy7i2uo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IcvcdAfmLszBcYuLbn8z2lwC+oSxjoLX+CpQNDSVmABg238R3h+eYUxbeZj0x4wLD5RV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raPUqVc3NQKlz1L1pF3YRtirsVMMcTHnEWoF1Ud+7r1Kuyom+7SZH6lxScxlmiyc/Md3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9sNFxaVOZuM5uZTxEacQ4zPOobg+yEfcFRu5hlmODCxPncCw6InSvENzSWa3Uyg+0IiD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/rcwVhn/ANiXLbQAdGMy9ZiEZIK8BFo1ELdAA9Q6nMK22UaqlTWrsjdt8MtxE0nKd+wY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k0wEeAeC/wDriwM0lFF4ROJYghUOhggGDGzIvP3C0HRNgQBAp5vqMioGxsj11UIqBMLd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pwJB9laZHNWxcj4CbGIg6KhsXYSjsCotMtP5mEiyNU954ghWfLf1DyANXayZ8FpME5xA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QAErS0qcDKEVA8XFWPcAcJdF1VfqWUBV+xpgFBm4wVkJfEvnxHKGTuBn9Ace2IyApWz2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4h3oTenCMMCSEdXiNgljyRgygb5iK7x1DqmO4iHfMR7FtxiB3nCIoW5it8lQh9OXmCbF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IHjBEzBzHneIVLZ5KiVscdQcdseoNMyviBqBiBiCp2xayqU2iRfNEG9DLTeJgOUvwxeY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omfErOyU9krzMGW5XuU7YA3bCitviOz/APVy4y/wTAKqVlBcDklHKuWkqAWN3BXJba9z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aO4g2MLDFQ4LBTy3BNZogAM2ygKgod9zC8FSs44mBFvxcteiJdHuYGz5l/FTv+I7cERW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m8EruJ1BhacEMmvmXXv9wb1LrKRofmaNUzhOLzGUzqPmckI4zMETG4BW9kNBcduVMKgD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1Dn/AJqqvuFLC2YSqsdw3mLlOJi/OWdbhQBHmnUrvDdt+B5lNbGsVAKWaZlVZoYefcSi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6iDat3Ur88qaoXz4nHpG7iYnFe5koZ3JBT6hKdNQWeoluKJXzKZlmVi5sRVWEFOLiFv3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tUoLBvUfjPRqLMIvcs4/M7OHctFrgKuqvmGyIdwC3i3EUUWNxCyTdGJrxer2xtl6g25m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owC5rMTysxRzRCg4pgvwM3EJsWUmYpIZGYoLzUllRNGyHdfEvluEwtcU/ZEIyLOBrMqK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xFUXYzCAaLZ2eOI4jOBVKp9wG1oo0Gk8zqAQzgqUE452DsOypbkANMG1X+YB3nI6ML/Y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75l8zSF3gE+YuZGA0GTG4JTzs1nl4xHALEa4D1DVJVV2GDHU+ZZk9lYhBK8BpTn81K0G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mirb3PBTCxmA2oCgjT4rDKDlaKGx4ildyPMuVEyGHpAXDhlA+CXMmfMFlxF2f6g4F6XJ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HA53M28MasoPDmUBGNqG5buKQwxuN6gkSprEGBz4hdlQa6gvIe0lr8Cv7iIrjl/1mtYB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RrEzCLVr+Jj8cglFF3uGjv8AyYD73+iOV/j3MnMXEGbZgwYfxUq4FcwAKJj+eP8A8M2o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FORLvKXBd5lcF3D9zCA1V1E7yeIQ4GacBucttwf/ACZKog1bmNFVqBeLDHM88RM2Uio53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jUXO8kd5Y5NSscRGqIDxdRzc/Vcw+NfwdJglcuY1eINQt1rmLmwz7i88zZom3xmBtBcb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xc7R47xFw6jjeIY55fcE1PFwOGRjlYg7ZqnMdTAKveoWg5/EbNwxHD5Ts20BCAXiX1e4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Z1FLKnbG5eR8zOvxAL2CD2WvLiaiLaO48ObdyqgsrVTANnmGceNeYVBplxVirlNYGVTn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EcSnqXCwruUepeldStEMzSGZSFHCtucRuENfuDKA7CawL7uaHxMCcp9Ugmx9KYlFCaKy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qoyyqBS5RaqmSvLKqU3A2VjljVVSVOoGLeWtQ2wMMLQ/ELdqDLV4leVgsdSgpXMawm6A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KPLzAdZeLgu/ML9q35EwdIz4adfmDvHMGWO4kmbcccn7plJYdYIUdPqFio3diGU7LgtY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BNhOHio5YMSl2PCfEbNiiXznP1AalTQsHzFpK0B4QhmcbH0J8SxyIU0REX58V9/NkIhE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DTgXKN3mJgCkyOMjKheFYVUxqM0cRFXivMtbW1WQ0bKuoSALzKKFCobA4qhzLb5uFzJK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3ADBhACPNalvsRDrlQvZipRBsqUqmOzzAhcbRLqMstxKxapfgirqeAaFfj/+oxU3wP6l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hZOXS79QxXHoppI8/wC0CsR7/wBI15f22Wm6V4uYo0PiZMyCCZxQbg8jueXEpVnfM53N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g3XqDT4B9LEcbluSp7S7P4DcGoof/k//AAyhiRm5eAHmVP5sgy1WLWW/EAb9kpHaVDXt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2wq6gfUOUDcCiB4qVblbmRR9sK+ZkOypivfiKund4gbRR5uV3H4xZLg2RPmHgcRHqI14i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7YKB5vmJlxL/APkV7l0axLvmPVYDanLidcffBHrUnMfgEZ+VLPm5fMtXmbI1W4hpRnma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cRlhmpxFjuUI9J3Azq5n15l+1gs9cyro9yimaWplfXMKVpg94YjnH8GHEL5Ic5jt1MK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23gqLOpxWoS+IAbo+GZCx1HcdOSPO4LA5sanKMkGGImiRs0YeWV6OoHeala6+pTcIeZc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7SxGM6ms6e2HkZ5GBVn0jUPDEDCgapgo2q4g5Kg34lkc+pYW91GKKeIYt55ji4MmBzLl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rqKzt3C08wHrZmd+FGtGkj5ZEEvUqgrUfhxHzOVFV8l98x72qtoXX4hs7ObHA+rqLczL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vD0vMs7qMNc0Z7IxADRjtoW+rgK+tsXYpp5NNQACsA+SIFAStCmoxLSsCkEKhDa809+S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xjqoDWArUqFnZGxNfMrLSwTGLFkuflcq8x3ELGoLcaXxDLS8OPJ2Yh81Sk6Vh9mIwIA6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uVu7jFPRczAy1gkIEPYK+oSF0/vIrMFoYCi+DACGtyo8EvWFPNwkoywgEqFrANoMZHEp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dB+YxQ6B9iVbBpKdy0COEu4NO1H4gUh2I/MRm5EBsTs8y+vUAlUugilY+YxHkfnFf1A9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yV2P7YiIXjFjISVwBvkJgFIlzyH8wRLZFQHPmMuyJTmWmA6YRgKNu4TdKPziWKtFhMvC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CAbcKvzBVK7P9Jk6fUqjzFbazOqKiKbVL/mv5qJUP4f4JKrMmAvzCmr8Sm/MLsogWYNy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47i6IeKxAQC0xAU1m4A3+JS+6hsCuolGPqGcEbqLYVbL4gWZlQbyeJdrnuAx5MfzAvOe5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+op5MTDuBkqe42Swt7HNShzUrVGogMrOoH/YVKcKqy8W8sYBdaPL22wOwunMsfFQ15Xq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2n6mlR1MG2tEvFpDx/DrI7SyHiFo8n6hiGiDkz9wUKgciQbUE8MMHmX3ubYswbolvEXL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DwPmBwqyV8o7ZdS8l6mBVRW6qplQ7DZ3mY5obQjAPHcGjzKKeIgqZ5iOGo01UBumeqhq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8xqlZ8TI31K2dxEeNxkC48zaG8keqTNS/QdS/D9xVwQbisYVFOSYb3DO5QZ5hLuLY4cx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ZkKcbgDmwlFS2eJYI4MzDN5sRw/NHmotXatR6bvPMz0tEZWkESNniq19y/cAJQKFdLER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QQQwyldSzVHN8eDAY1ER+LmaF1MUOk+Jcli8xcAfWw1Y9P7lW8lVinDKhg40ej1UaWhb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b1Gm0q9LimGQkDTkmzWudZ2+LgrlAbYUEyPiFDhcKwv4hnxIF2XdwwYigadly/nMpAQE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Gg6mYtv3OCXpgio81qWsu+18wkgPLzE0vUFgYElStscSwHhhvYLG+axKLVCc2x7C/ih82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S7Y1CupZ5linEwfEADVjLA1oPyh2mrH3glh0rzygMx9BDywWFLJ0mX5nBibkRcwNbMbn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+qfqPEdFeLNNRYruHQuD+mUBeobMxgjg48TYOSUQHOZnDjhzEsEG15jkg0H2wDI2Aamm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ALpcfuDQbaC31iU4/wAoH+py59j8tQEQHNBf1AowHkbGBt3KJZD/APC4hRqXD/8ABpim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VyVOMwYhQipol3LhAqqzMGmUDd+46XiP1OemYK5h5MdzKZM+IoZXEFsGCsX/AAK3Q17m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6lDj4jVeYK39QtLvzFTBcV3ioHhHO5Yr7loc0S4Equ4G3adj0gNCUw3EAqckJ1toHZ/7j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IWsJ3FC+IoKLSNaGdT8PEsqbrcCdy7rczu55XLxqWUNNznJLKalc5Ai7sEZdkBc6vMHw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++5v6iMFCeJOxiZ929S7xqDQzWMG3bghC5CNO3mAD4gspaSBdmYMVzEozqC7rNR3jxic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sU5gq2Suo3Ls7iWp11BTuKadxVb9Qr3ZUWbXUUuu4FZnSKFpYdR8WmDtvzBwg9TY1VJk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g4z+JTnDxHp13CvKR2zKKM+JXeC2opsHuFHj8wnJ8P4iJa69AX5qXfUhHJ58RXcVxA5l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WpYsLmv5q/aW4NTC2XK36Q0qHGVwnyfqVYptrT4eYRzAInWQMy6ZnHnfEtRDLAkdQcok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CMJoMQis0KXEXq4jCtwSYZAxM6buWIAaKbXk+Iy3ItuRWI1hM17omAKbuyJWbI79UgXZ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SXZ7uBrEFnCXG8GIG/Ku4aLIRVlJcCodUQDqFY1FB4YbWyPn+ZgBHsl5Z+UpbfEERqvi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6gn5zFqmJU7MygjVp2K6uELALx+YjzC0k5wkkxjF71FRmGoOaL1LrmKX5l5lhn+OUxF1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y/cugUWPWd/NE6Lk/JG+KGsVQJWmZTRfNP0QraXcCGgMzlyZepmGcSujL+uLQBVlhZRc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3UyNrlPkzLLM0J9seQtFQzgljKUTWQlRXyivLfiYA3LTNowQUnA6h4HdSvyVDjGGU2+G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A+4L+5DBLf8AlmGWhPDKAwm3mGJmBp/CDMAmIGbcsAeaigVGkzrxKDvPUMxzdMLF8IEN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xOdwbDmAjDKi6l73iFGKrqFR+6l7TGO4A/uNFTUb1w+SZFVrzEBun7iRomfxKnNTDcBR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ea6mOj1ELquYKZ7jwNQtFpmnEvW96hYRh1DFHwHaW/M2XC0pVXBDgVdwFsM3Fh5usNy/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lBq57qIo5HgmzLWJUJem8wWpDa3mOg96MmlXbMTme40idx4gZi71C43nkg1hQoo16hfI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OR5hVwwuu8Rl9OhuN8gX4lcA14itjExX1VzNfEcUyMxbr3GzEdLE43NlP3CGpkJXJALV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OJXhQ1xmFF3AEFUS71B9MwBKCJDgmoGIY+IbvSeI5Es8y/cA6It8XDcq8e5Q3/UssT/w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Qo5zBdZjTV4JzVDqfAuCDJLqvCcvkm2hhtK5XhK/NLyay+qSYVcApsDX3KgVZAYS4BxF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BSJWGLqDaXoMxA1pZVg5pGTox803MBIhvDe1EYGxILhnSBUaUlxLLu7Rxtu2YvOSoKGA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QGuTfMGSy5Bkrp6iXyFgN37gFHCxyPUJFaPAnZET1E8RxxCLo9hMDwldRauCt1hNkXFm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KqjXqLw4hk0mfiP7MoEYdJ8y7lFpWM8/MR0uIQIVkcYXE8FE0A/MxJnsmiGncSzVK2lX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wKuAB8jMVkxpFN78QiK7h+5ktvJLFokVr3DCEbTA9wAT/wAKVHyn+cVrpr6Lr2ai+0ZQ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5C1SaX1MzswTIMgNVd8THCOSz9sbWm6P7idG0G7uiAqygBavQQw7C74HwVLpqXemYW3L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AXqB3ZmeGh/KYLTU65nWMTNeeIEVTcVDkhqJDI/iGFZa4vFagQW7qWZ3BiIiuoOETSKY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tBI1l94f1Ag7qgf3CZX0UwxX0v8AIfLjr/zCxoFIP/MrkNSg1Fuj4nwI7nfxC260+Jv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gzlu4Jm7iLFaLi7FMT0PcrtcQUXbqb7+YnB3C6cyu9TC2QIeJa+ai7p3EbMzbLqOBL5u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vM3gvzBjJiZlviaVbi4qMDJqmLXesAirLjDRaWqfV5ShmlCw9AmROF6cQ4ef4cYvMpSl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sZuAq83HQBqWDasLfmL6WLZuE6sNc1OMcSv9lAe5Wb2yw0/mMpnol41PbFWBhl4go85M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ZU2wZ6n+qKhgRrCd3cMF4eeoIVUa5RmsN4IsngitO+pmLjM44qfZBSmCm9RA6IbtPzLQ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hWTAA5CUKgAWdamYKqoywC+ZYC6JYY+Yqbcwpk+oZcbjSU5nYsBPhlLVtkNd1zHAKBrlN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OjxbctvlBTpAyhxNyyojieiwyWWPGF/D4hbjsgg+FevccQvL7mO1LHYeNysHKZl1AaKl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mIMNoowt4Y2xoby1DuWq2WDxpKVX5xFJC4JQ+sPkwVAdLlBRFU2IubS2mAzC3QKAHB4j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qXIGpYG4CvhUBO1FrP5mB5E5/EfdK3YCXFDaQMivJCayg4dMB6tFlXFRJyBt7ILNR6Qh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zmFtJeDB6lpTfRLhigMDm4t67iIt9+YYdEI67gd1mIogxczeavmB0qMlBHKUxAdg/UUZ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UZTqVrgH5RA95wx7xWFmqGWjPyIRqbI8WcuXQvxUeDxHLCl+ekKq/Mf9CYKJwjD5jErp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Kkd/MTu+IJwwCtr8x34euovDqWiiBZMU3xMPdC1N+LjKADLLiFQTD5iWjYwEQFOuPEe6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OOIX3CrRn4S91TcOMkBwRbv8AEwDeYNm2Ztx5uVqVnAPWzU5gECrn4lNIVDdnEE5zChiv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UC9v1GjEFwg45llrdY1LBuiGXR1HC1BAVc5HxUFmuTczZm89RbKKO7glolRQopBsOpSY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jZEODMrZlf7iYy0wOudxNYcdTPxOufcez6iBnUVhNVkynFS3TTBUdpv5myG0oHaYi8so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ISxRjxMUV2mkPel+Y77j/XLxmfuc5Z+4eJeMTdd5m6nQqJficUwcZl5io5gLIXJle7dN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L9TZKnkRlgPHETTRBrxHS1cIoKYAU0IsMoykQ6FKivIYdzATlzU1ib3HQlf7MjvqXGjW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3EIAsrxEUzLC0Ga5iqyDHgMxaDZDAMQxWrlcLVGJtF8xBaA/uBQcVL0csHNP4hJYm2OO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DlaqoBjlBPRAxncgWNpqCASpOcSoAWFdHP4lOL2wNZr/AFLMRr7dAHkuIUKKsgtv5MRL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wTjs04+HEGrux83GOuxfmXadS7hCBUvDbPMr5jNqs8ql/kSgJcwXXmo1NFhvHUHKZSc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CpLk1IxbB8cmYlYQE6YbhzFVWYV4iBbk7bRgkGFK2JwwmgjAx7JhFIizWdRA2JSBs2vm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Sgty37mYK7kApmL3LaWcdRAXqrY+dwLyoXfJhlA7AKPI9RRjEQdsJLotO4IhF58QlN5j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AzVTUzQ25xBNtt8y4JvMAA8Qi5Nw2fyPCRdClDAvCPMEslXxAv7ROO3iZl7hqYDNkpWP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OrkPVuP2nrq09iyXZsDwqv8AUHJxKY8L8kqOBs6On9/MTUG5wGyNvVDkcIO7mxErr9EN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39RsvcuYbjgjDiNHEqpXcekzePtlqAZvMNl10UVRxGaixpiUiWFFdwhrcKrEvHx/Gzf8A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YZm0BiWBdje5amTaL7YpWo96cXFM1Cm4HFvD1AWAW4tZuomAy+iDcURBFC6a4qJWjl4gO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eYbxUpFxVQstq/zLoADuIMA45ZgYfNMxznOYBbRHiO6LW4FZwlQC11Hq1opu8TCU5Ist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X6/h5iLV8XBbSmYDVy7GaDb1NmJincWOJdeKm8zGsoUpiTa3B6IKiJwPEuyrKRxR/Ci7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1/HNR3BxLeXMNB3Wf4vqKuOJ5XOarMZU+IBq6S9V+DcFltBFMA/MadJQYgWDVES78UE53U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/wCEVByXqUQM8ygou4jWuTT3D5dIjDmswUsACVnmNX+I8ueIkVCRtmX0lL9qIsOFZer4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DgXKBWQq77gHUTk0rtq3jxK1X6Th1cyHUbrpNK/mX17Y1L3GQGHQWYT/AIj21qGGLmCt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C07fMviml4sWYhsgSzHGo1dAuqOxwBzEZQuulbf3EUPtFgYCu83BuJFVpKlS6Q9MBiMC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Ltbk1J10WDYDQ4p/cxA0fQgKulKy15/lGKDPKZ0fuCCnbUTIFT03BUa2asEBbXxYVFqo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y93ZA+sRg1A0ndJ7IBOiS/aY4E8AHD8wCg6V08SgxaRwg4qNABEu1V7SmhSutJeyXYOb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LB27llARSufpIwA5AaSZS6tKcmTxKiUh0bYVyg4C44eLlRML8z0ZrIPwBf8AUc4MzMlj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zmJsZhcMSoXDrRMG2ZrnmMTe7X11HFnPM/s/MWJFportNn1GQzU2/QxfliUYNgrUpuUq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7IDs5r6tRHKeazCr34ldDYQ8i1bmj+7hw3WoqHaX6n0jw5i/Dpi075lIkTLfItFXXcTK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DTmoP29v8LFYphc4mDNRKxIY1AshszgGMSgh4/uLK7UXnvxL5rlLgu6iEdsOqB6Y0C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Z5ha6Ymo19RTW3UKoeN4gqIgltEVFhbHS3lhnEhxiBtZ+JeraN1VeUIop58xNtbxcDKK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+FQ1v4IGuoAZNkp1liCqY4JdniXfthTvUWaTzLsq0e+oYHI4pqFHOPMoAZc4nSXy8RbO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Ao1mVc8wC6GO6vxE8sV6gAx2tuOreYGM5Y7YvEdB7z4h6OZmZKlvA/Uqlo/UWhFzCumX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vcP63ftk/EwiXANC9ErzKVSKLDiXef4u/c1nMs7hniUKt2zjOEIOeJ3U4N1BzCoq+UQ5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YB4CDDhA9jiNe1SwC4qNjVcd5srqYhdTF9Q3Y2QirvzD0G2pYemmIZwNS7M/1RRLxr5h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I6JdVQXr3F7RCA2M/wBTEFxKuEDq9Z32/AamqvUAMoOhz1FfXIW/9gzM03UAwxE4DUDZ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zMi3MBEqU8r7igOzcF7suKYmDEuE1CZ7ySozbh8S8m243kdmvUTGq06WU5NVqAbTbXQ1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1peauq7uCH002DEDk8ygNhzSZrMtl2LwEPA39QViehHiJ5EJOsINu7fuoqJ1TpwO2oNz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jun4lEPB1KoVmVCVMi5H6iCBEto2D4gXGhRl0RnFSONFNsGKUAbB563L0ps2Ull1FiFo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5QcXnpjDkpHg9+4MUKIeeQe5QuQG7ackOGCVw0uZiFgzt9U9zCcwhR9fhmf4FkUaa7mR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RXBnJiXlagGlLcnqNZjO2gSkuZkZVecu5bTyh0Sm4DZG0BcO4G1UXim5XlG5pAzLkHcM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5gdwlSofx62gbTyQ4J9iJqbAW8+piqR1pcsCkbN4CJubk5avcqvawHtmO1ho9uI6G26h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TcFpebx4hsFFaMNsXRXjD56N/MCIC6D/AIzxFsTownY8ky+M2vB5XL8QMFzf62jLAILE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lMwaEV2xbPE2vzBLKSiXYkEpN+UcIbcW3KXjRBljIZuZqyaxiB1F+cwWVXbm4VaHJVMv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1MKiue0HZzQrq99kOzXrUpb26IvKG3zLHQqU0bZquJdNnA0Sjhw6qAADbipRFUQXDjiZ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7VXMx9pZSHzLoVhNzpzFO/iZt53Bzh+oK+sQ+N1NmWZLBYgNs+V8TJeo5Wj/AMhdLWEn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vN0RvgE7qC1qvEeGmJfMzeNy2/czUauBZKYi4zZDziVGphvHmVUpe6gCqLnUZzg3WCJu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zEnIm47Z3Hl6Q7a3/Qhqicx1zKhaLj+BrEupYx7cQMPbLEvMHyVxBHFtSzZpmTQmDyhd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EaNlkFnxvqI6I14gyG1ojuusShQcRoajvHZm48dwDV6YLgMT6OoNhq8kdRouJ389xAgc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tu2M3LVTZ5IGlyiXS14Qg24AWtZQhGKpFrqDEpvF23Qe39Shy/GAD+jmIFDscAcnuDE1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QKjECxkmN1Aab8WgUcF/qFxW4MkNcSlraMyT7imwscTCssVMrmeJVuUKa8+YRW+YnkIx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YjBN4xFLzhIXstvuqt8qMsAFI/B7NsgeKgwXI3YUj3i8TNY5qm12+r/uJ3lgprbk5cw+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eJTI3vABRvlo/Mp3ZvAH2cfEIHLfzBZqDdYuYh/1xF8xz2HoioDMbgQfQkKrHCP1FQoB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Ybclw1d2Kl3XzKgwFZ5rco6lysORi4Xg0yGzzKeJjgTt+pfkYGLQc+oVKMWrwX+oGiNk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lsOKhGOiI4KaTqxiUzTeQEakJxV+bzhjygtp4Gm6+JUXNCmzzXUfFgLZfrw/cCNtM18H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tWNwzUUALe41WmYWAqZTUGweYGEYUDqZLh2CzIx/KYZM72mKLbcbIBl2RLK28QMot2hB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+0Q47sIoTsl0EagGkTaLrvuoPVri84H4YwMPL+53NOuB2uiXJZa8Hy5jK3f5Zn0dkXBO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gzf5uR2AQURw7ZdKNxVu9kMK/cLamfxMhwEUulB7qEunFly3iO5g0Xax6DYm6gYAFuXF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kyu7bNE0tQf7jk3Yb1qLtfR7iWbhwXClqjqtRKIAX9xOulzJQNWIS5NBeLJrBzXzMEA4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EEa6xkg2w10s1gh2xfOJdupreQwXPLLbbrMuvc03AKE/Mo03MDVxGuJd8/ibe4GGH0Rw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PzHIweoXaGznqW91BvgqNaK+CO8sx8eIptjSCiGuZSsbhYO/4FnG4lWNS84Tca5ncXHm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mOQwR2e5WbtUduWGo7zuVaHLOKPcfgFEFijN5Y5Vqq3OoIN3PEOQW9BAdJXiszcIFLCQ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qUAp4ZX0Gs24PcnZIZ6pqCJcvHEBaYU2MsyJMcVN1ogVtwIq87gKHEHCGQqWTA3B74mZ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K4WhdRaM0PEZHWDFfWaUcJqhZq73xG5nTBDsD1BpGncDefxFTbFlAd59fmMUdlbejHLC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mbbqXyl2T25WeJWSSOJQA6st8sQ71tAGXxCzTai3tcHrcW2Ech+6/EWmlU39y/bXVr8F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FIwom7cnZMDsiukrCBcLe+pXatUKu2l4h7Y6gpHqoq+Yv5GHhOR7Jb2FeGwHhVYWAFDR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8onQxhoWM+I5xOFCnB0px3qZO3F3ju4oIKQ0qanKcpm6pB13kaHqV1cMfOP7gUMq2+IF0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2cPRxE2ItfMxXRWGlQ8K9vupcxrpRF/kSqDBXwXHtkhHZjsjVkAHk0/MvAorJ5uGvMgCw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sgIiakdBMjWKwXbklKRCgyJTNwPgaruxf6h5l8zo9Qq/OoAzb6gtEI0s0QNriD6t2C3px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BGwg/mECAgnOJkKUTRZqFarJCViZLMTaCUgm4jQENt4eO4wwECDQ8k6t3uLBB/i0itBw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nINGSVBUV33DOfmUDdJKNtHxLgK2YWIpSImdkas/DUWUFckLbFwiYiFWbEr+Df3ABPwB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3BpuPzL+RlhpwzJUM25gjd3Fo8RTsqMPqX0WSvUy47CHJK3Qh2dR7OICmnqGoKtuUq2b1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KS4Kh0qVeHBDmqk5S+JrrLNGXtN2XfEFfTzLbgU1qmmZIopqU4w/gzPCzb1UcwiKD4gD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+orwjYsSRidK0MHqC/HcE7lEeWWXHBL4s/gU3juLMgUzqfC4LyNT6Jau5gtOZen8sHNN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cVAL1VTZgFM5LjiYlx3HWoqs7iu5Rgyxb3FC6c7l1zuFHiID9ShDmHOQqG9T8xxhn9Rr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4kNguXMd09EPUHcW02y9q+tjxDmPu43bltLiYmWGQG5Y5Hsiwp4Ibm/mAay/EMzma1L1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tzCmyviWdNvUWZuFtq0u1crNrMDGpzhqMKO9yhKuUOXEuymcWKIGDEudGBcpQUN/MVUG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wbrmXt1wk8ow0ItdLaEy4jaGcWXnPBfEXrmkZOx4Y4FyoRyNeonl7IWfbcBAnkPwTfdN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psQKVUcuTU9WWQGVCrg7tiw+oK8pFBY5zwy34lztBeeGLPB6zGuQEJpOoEEqob4eDxEIl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QNUr+leIOGsC3S+3ETBLGoMp+PmBfOphIUdsLb2rqJTCYABt9X+pwMYR4bl7Y7C3EK0Hx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ouB0nMKgIr8Z6+WiHFxDAsUOMQJ+qgGnJwg31UNtu+suBoKr8yoksceD/iVpoRcxHgcy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AdLuXHJaiDVgrERFg5DhMkLGbwZ0lQdZiDgwxnuE0F+QSWSFCybEz8kqwBmJ7iOsjsOG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yJKg5FOM6H3HK2kL8OkgrkUcoD8RL3eqrBSAgxQV1vXAalPIlDJ70fE8z2f9peZrMW5e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uH/uow1TNZzGSyDR1FeWIYj0lyUgEsiATfEvDb5YolfBKgc8w1BgfQnkrr63HaidlV3B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m34jUl2QvlAjyysFZbmMGa9sMce4vBi+5fZyKELQ8dMFqLGYhPMSmGVvEDTAjqOWO0eY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ZrkmDIKNLfKIaNc3ioN1yZX8xHFkKy3FsMC6Ne4mtUVRZUrMDxepiuYbvsmfTffOvEwm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hUUIXIJ2lMrmlsdXFLxSWH5DltxPQGoD9OulH2zGre6GBAqKrA+5VAKG5P6TPn9FJa5P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BdsdrHyX1c4pdS+eIufME517l9NxcZYNx8zRxzLwSw9amDqDe0PMK6xWpWaF4lN6QlNL+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G77g0LKG5wCnniHftiIlBi5ZUpqJWo5Nww/uW8Ru86hxjEGDvMEruKCZmniIcv5ixi9A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zlcTxLQDf6nwgmQK3BSXFYv1H8zkhli1/Aas7lLJKU0ep4R4czf2V0Ezu3WbzUsgaZM2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ACV13cRqdVtvsypEFNsP1Lo8zTDL++4P7hhjt9IahK2zK2nU81xFXcOB4h41G6QofEsl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CWhwxjL7G47zqIJTniHMCcj5nprqWJco6IQR6IcIZYAs9XR8zEj+cvxgjQuCKbntCfU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1ql+2lNNA2YanFxa+IaqCqY0SvMIVH3nsDcFQiVKNgO2jLK3a7jWx3khMIXVfJXmVxRH4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VBeS4jc6lRwfErSPzFdRCFXQuDQF/qX1LR0Cy0PcSVeojzHE3g8f+QdV/wBTaWjrGfmC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ccy1XquY3VgFdXl3+kcLnawXl8tRg18h9EGtxOzTkqth4uIQNnJd/CbMDs6XP+QUgcuY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xByNSsHe47Gy5VGTXLqWKmyXhWix4fHivzHfvhQtcnph7sW4WAY1GpeFdmcn1CkBw85j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3GsiLU+yAJQJckalg3g9E8O41b3AyhMLXEv+FGVnzvmb+Lm1tindYjUzuMpziDXxLKmM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ejphaeIrOpZTLynB4j1ZQ41DTseoxNujxKDhc60MdQgWTcUCx6gCJQ3nddvLMvZdQpo6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6ibVq+Y5Q27JRvJCRjEZPEFYtcM76tgqt16j9m5L3CLWuYr4gIyAsibNRgM+GfuXuvGD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rqPC7Zl7jK8wfmMq+ImUjqb3ARevUCyxtLPsuP4n0P3H6u0Rf3EYgi23L4tUllkCGto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4mGQO6DG/WDYetRcuUmVS5LgxEZa4aUxz5mK8FN2h1iNBvDHtEX4ySgZEwuMy6i649x4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t4rUrRyxEm5roY4HZWo4nO+ZaZr4mflIYC/ruPrEHPUcwepiuZSx3C3viUPdcTAEocrm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rYT/ALYGkzcozpFNXWrSZqBivAe5sG+llq0zBnMVlaqW8TB5uItLr+okXDnqUFU3PiTu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BE5pmCMc3mM9UhQoMQrXV9yxtL6YWmKlHqUYFU3LiLQ0twwQByaoikALDj2xsFQIBxDE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TW1llE8WwCVjKu2AiaDGdS8OuBuLC+1tji9hjNMQrUrhZSJEuwb1APtDj8+owC8Dde40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x3FmocmapHsIFLhQgjJndxtEedsyWZOZjMNyjOYCO4weZn3KFjMUS7GOZU2MEarD+JWx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ADXpfEsq7lKmb+FsHwLwdyvCuRTBi+2jLA5LosQVPusTGd0J9YOeo8olDQTAl6pL5u86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HZPKaU95ZvK9480LPcfc/HqjqCwqr68zmCHay6oP/GLIAoarEt46kOy6KJTtCl6DziJN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VJ94hLVHQY53GE6BIt7YZl13i808Q4rdm/glEc4oz2WVLzNCgBoKalbAbzgaTN8R0w4p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eH8xKWWxbjrpKm4GE1VcarKsFjiLee4HkTVCrQsHuLZK2Vy/cRWzB44CAuxuOkw4DuYO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vEyhRP8AKIXa2ccH7qN3yUW1G6lGiFGveOJcgFcXiX3MpYrYQn/YLMYguM4KMjQS7Gsa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AcrxEiWbeX3OzLXxCx0xb1qCjKzC9Rzh+o+Dyn4v2IpjSVzkQ+42ARtOZQ3XqKGL6ZQD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luOou3S9AEyN5OlnL48RC7qWo39XmA0W/wBygrBLMGZxcsWTXFTyriuODFRdrdtTM5S4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/pyQeJmkE9+h9/uAWcy/mmfd9P7iMpGxlyRVKj3mWESNRYqfEpHgzQzgQALhrSAORSy4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xed5hBzpPGGEoC1X+SGlCUp9wWILtnjuFBFazcVbeBf9gV5iobjwxq05gqiiFLIqs0U3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5jRRninDGiomHHIwvvy0QiRAb1uZb7OSVuX0qwRazBLGsFpLIokW+ptHPUKs8yt51Ai0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6mGqj73HZR5zDI493LGBv3AdhGxlbvUpttQHKzoy1G1VbiACj5uITOI1iipfEwaQ7EUt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lfj3LcsWyn5l4uL3XqZUJusRIgbwZY+Nb0/qYAnZo4lKrLWKIjYsV0Q0m2FbQf1KsmtU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4s8iEN0hXWpxct4gmVvCLRQmZc8FB8TAAe7eZfKIXyNzGjVMOZQd1wO2YE6NEzQYSmb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lEqBKLiTRfATVwQBW9IKaOQrLMJA5cEcgrG01NagUFR9WdMwiwL8yxNrSbGI7TjMVDEz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83DKqxu5+Zp2VFzKuRIb5WLMbhalQuVvNTKBhnwOIHoD4gYnVxaeofC4GIVwHbxC6TVu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CELZOT2yslmWreLdwMmjMhVdqdEOKQKQjjXXcInQCDqAC8xYf8odubLXENL06/JLGjWc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xmGBGgt6vFw5VdjPjEvAr7Zg/wAIKi2x4x8xhFoImVByagylBSA/mF2nkGRyiveCOrA9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VlogpsdBUOly2ojxQ0cHmKq3yIPmVgXG3+pXoRCTyGARN2SMOacT8rE/uYeqqVctGz/y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txEV2pAHKpk/8mOwCe79IABvgJcruaE8IamZG68og+CH1pMbsU5i9oj9I2Rfs9ivKfcE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XIQW0rEorQLNKUy42Go2hRZXJBBgcYE3LrDopxzRYrmX9S0KvEcpxPDdyviGQuarxB1c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l4TAf0yxSLDUXMUF+oK6VUI9EIgBmVF3iNy+JWXkg2/QixWT7guWHL+5rWSwEa9ZW0sG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NB4mIExpj5mimnqYEtW3BWPMeEbKu4pyQlnF7i+as8PEv1NRO45FZ7/9B+phEvMt0PS5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9Iwva4VVmLlueRqZXSRMYZg7jlHFS7W+nm5VUlcsDMsTQU9Tn4ejcyUUkE1CIcBbQm1n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n/kSukqIvPuKMEspw9QmkMBgeSWJsrlprzKZVEb4anaIBcTHdTHhdkSWlXlxpjVVFsPK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GlcdQIjRy2eSBWpZ2Fw3KpeTb6is4WBXaVm8fUd52RN0VGgtwnEAtS/f8XhahyvUOamP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CG/UHdS3FagxbywNsZ9S3Dz3NrDHTEUv8Mur9ShusQlq8yrbGOnMXN5l3H5g52TuC/E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zRAjYfGAIi8Z2wwTEqD1exLiFTsEKjVhHdnaZae/cYDUpHENL6H2sGRyIjLjFoSvzN6H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iptuUMBIt5MmZjMFWhilho5NTCFkzLjiauOF3hEVD3Vx0LDgwvuLK6NGCAXkvqKINOVx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5+F0nN4h1+9U4+Za9TZWOsxrepSC8805hJGDRJphrAELMd5ljkpg6GG8VUCy5tBNXFmK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shDY0xKHHEJDmFjHFcMdzpJlq8NTFeaJRKNWC36Me47mqAr7EAmFE4CJtHXnCx1qAIvA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uKUzNVFYVPyxCtIk3DGWsv4h0tyv+Qgl/wAEVEFBBjtLniOw8f8AoVHqy1VauStwk27K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u+mtShXShYAArKWWQbDfbf8AnMUyCrg/hAChaKENXuOmABYE5Lu5WwrJQn1Arrhgpuxf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8QkaZwr3eF/UEATdMfglzEzpdflhkk2l+bOYXc9EJzl31Dk2i3fVNZGZf4llW+VqYr7pp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8XK6x1f8EuccMJlHxExRgBoJq2oZCXTfmX2xQcAjq5ghXP1Lg7QPDkfzLK9jNX5j58i/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X6loEHJuHiA8Dob7PL+oqUt7i93cuLRubjrxPm/4uIJv3KgZIHsTIkUEVBbHBVrbal6p3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zHjEcFRe1FtUU9kTHa7b0bjetJQHk5fM2MkTXgOCA3Z9QLSPl0QCil5hlBKBTbzHTuar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dsuC8ORczCrVgjmIbdAsax5YatcXiEWxgdnUQywWJGOrUfwDp5iUdfuOWYRtdyeHk+ZW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Wqi2rLDDLaOZcZaXiZQNQy3BU4Fv3LleylaL5I49oUBwywra6vfqYKYRBveI7ZkGBhPf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ARtWi7bEzQUL6VXcXLWDxf8A9hcSE41RuANKN/Oa7iPKSDLVPEWQoOR17iBgFUTFZuVA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XBmIRW7Ae4bwuYRhMFCxybzLUM01l5ieBh7GJRBgFTK5vBF8y65nOYd4+Z7qCV5g1qfk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OMHmXFxe2WNx7g2RfzL7YsMT3LCrohh3EVuLimfBKLrPxMZoz4npCUdbLlXI8Xv/AMlO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NR1SovPE0lPdQW1wecEUDYVLj8x20cGrCVITQMBLbv0x0tdOYxEBQfu4lseZwv8AJ5FQx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k4CiWytrLcUsM7Lt5mEwxgV6hhEI45nIuvGItek0xFzc8VAPfz7g4BRMxA7gGEa8wZZo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+EbYAlgNMYEDal4hAJO7THlkbxUPRAxqLI2OcXxEu286gchwZmk1LhOVzDc09x5CF4bz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uOoiyphEtLlhxKCbzuUOXEArYd+40IaYrFSyw0FtxABOnaD6wkVHiOHID1uIlcppa0Dx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zuG3X4IKFBlufRCQBVUqytG8sKUDZU/IiuEQusyj8szCmio7yDAT4j/bHxMuDnm+obVm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MJmx7BGKGojLZvRYV4jVbNLvwR01BAXlWOjc2uuri1RhlQ/BDIKHZH2wIYEah5KQAkl5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GjzbDWwHmt8spQqUxYrUOY+jxBzhXiYMsjQULmzxFpVuPWux4YBcMVrPSauAwGUvCyPV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3l+YrvLzChbiDm6hoqa3EWsGoVht3MuWt1HwbqCzV/U3VjMDDCqXhT/GAVjcrwwE2tRz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TDKbC4Fn/wBI7N37McAeiX8+4M5xGuYlAIZ0TN+oY1P1C0t+YbxHeGUBSNDQyKpIYj4C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/DCHw4TLBeWh4KdN4+2IA6poP4l9I5b9pUW8zGFuCxfko3AYUHQN+ZhT6gVbupkEYZmrn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BtxKG7xE7TCoXl2H5hBnRlmDXVCJRyDG2quI1E317iuGti+YKAKSkciS+YZs0/8AevqI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li18HlcP4js0a+mi68xballrzDdvMUC7dkwRm8ASvUXAS9uIGdavpGJ77Ao1fxC3Z7Wo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UMoO1SgsNhxbUI5gUOCvMAI+CNQLXuzYeGPM6rVlcSyfur6PUJ7VZaceIRiGT0spGwBS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iurmpgAPpqKhrErz4mpNI/luG3Udi5haoCClmtQsA30OSX6ZnqvmEKpVmFX6mGYB61AP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qX5x4m/fiBfVRrQxaXlqLddwbUJrDR4m8VcWdfmU4PxEM4iXVmpS6jRwkAl4xGzI+ZT1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nDLjB5s3ADBIBmpSqLcU4lAR6IJXCzAoVTThAUVDNrgYAu2NZfmBXFBTXLMidLuMp5lM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czNzQKhpxfcYmBurldGJsjjbwEF2p09CaQq5aQs4tw6EAq0VUsg7mNxNkuCZPiIuIOJw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44XKIt8sshtHIs4MHNvcRwmd2bGGuPU3aTFkFSB4S0mIg2KCQr5HXslT4C/cHyypC8rjB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me6gai61c3OASb2NKzMp1idTAP8AzCSWhsgfrpRguLTt4WzI45lGk6D7vk8hKoAyEPl7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JtISFXeF+YyBILP88zIqrm29eZeRpuZl3ziJAgZReoG/aZlNaMeYWrzCw+VARC3UGviI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z4ihcPuLX8QR7X3qEtUujtcNZYxKwwh/uU+aAZFw9YqSpSmyUo96Cn7hJGTZc/BKJ7oX7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AKUAF9wJboZoWhNkzPu4R7VjV8EEO9rmoo1DR8HF8S+yLowML9pAD2gThoFfIy43I885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jd4l4GWC0K1DoZtigxFsucF1GrXBXqWzY2vZhswf3Lgq5as8wAsDHkCO9qJnjEtbQHcW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RqFfUEaqMyxiVK8w7MTOZ03Bkd1Fx0wUu9QIzvPO4JFq1zKGGiBpi+I53eCAwBurILLU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hBo99suzGdeorDqZjyuocKcncXA3Ftg7rbxMpqsxlyonme9L+5aXsMQzgttSMmWCvc4k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Vqs0OmWr3BbGhX5Y5+ZvCAxX9MUH6h2UPnUJ8Zkyy91mKooNal2wa0PPdRBkTRdxmRYH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A1kZcgAVeln9zstqvWWNUAtFqiaQVUN0GzuAiUqOR8TPnUIYaIkxYD0X+txxtVhdrcSg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BeWqxedRSxZY7b5hVGjAvixrJCsqN1wwxZRSnZUuCSwqX0wK7HEXi5pPhNDW7mQvob8w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0FQPx3DzPT5lu8QvkJVXqVbRMKriWthdkHHiX8xXWKhb1ctRAc8RAuLMegVKCrmMzIO5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yovEAycQfoKu6OPmUwFMquVjC7qDmDIUGkiYkO8wGuJcqO+fiPmnW0q6lQGDDGnmAxFa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g4jEDRfqXfQihDmJyD/Y7R4XB8w+Ha04Jx7yx/8AgS3Te+CUxYdTB3moiFLFSgu6vyOo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DKZrzFo2EPPSkbGBeC4WahVauODKMku2AjmrDA9eIO2OukSbL6tzKYd1TlmCSa4blFIu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0lfMynggsOyp0OCD18TBKwQcvZE6I2t8y8P6jnCO/KMTBykhZAMI8RpBotUxVcjkSPjdx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VbQMBN9n+SgVuAHx7Qd+ZdSrWtLuYDFNWZa/Uuok8rAWmry/oRUcWazzEIalUafctVRu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LH0SqMCkp5dmKLiYCs9MPEbH/LU2680PCNHYsNbXXUcRa8JfOv7j9xPMkYkHzAMiryn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ZMZgvNLu9+IpIbIVHJwwga/bYfiJarXXnNMZl+DouL4qsR62tD5954NR+WFlZv4goaLA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wEBytv1GPDhGHh1aP1Llr6iRX6ojB4Eb6MzghnmZbSAb5nG1/CGjHEbxHDvxFVXMpQfm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9kpoJJG+RcCXuC3TWxhEnKivaH6GI0YD8ErkjaZxLfEPKY5m2S5Y2YZVQO6iVeIDeaIF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p1PBr3zMqulZcxb4Ypr4WBTL35gAOnbAhWCKUJ2JhUAPuAU86mmMsuCmLl/UWlUBbkfw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I1ioUxMEvmCliqCzyY3mEVYMRUF7iI7rEyRbawx23RznUKhXCHHmeDYCT+4zpKjS7jK8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7I2lRwhLeyV9kosvNFfqKlquKvEqkCQIo911FVu2q+omIMgVo3si2CrtO20AWFCOPcHm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CqYII+4JRhxLmNioeb4jK0SFuBxHEgLi8/cqsAqGk2c3CBVuFX3EvxA8L2RQ1AkLP8xy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RuzhiAY0VV8LAoINlkbe2EaHiouRZ2cE5hqYzmY+a7mM9TjEqz31KKoYmMRKdeYlylax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1MY77Ie4GTUAWuDxcGL7mDE6qCsFf7GuDMTdsB3HoiL2yg0JXEKCmPdKFX1LU+WIZQX3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MKcy8DWty0lZk/qFyO2GXxCIRVAOpRAZuInJ2dy9G++IrOKHuBdqVqOviY6xw41/kypa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YxUU6uNRK0lzCAHNV3K0xjstqjuL+pWv/UJrSC3v3CjJcs5JdWN6NysORlOYQ+zZmZ6U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mpq5kaiccHajKnmKbiywvnmIRTmFgaBZtUvA0izTCMqtV3Gh1GR4/irEyKM1DWZpMGJ7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zLjUozgYHCGd0yrGMdwhRcwH0YHCyCqpfmXT0Mdi1WsEAla3R8kCVYYazERT1q2u0Iq7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IfhRYdW6DH23KOXd2H4FQrWwsH5tTiGpbgUd85/qMm44SfJG7cqk87UMYxD185zcfSnz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mzQ2IWZJzkL/AHAkrt3n/M7Nuf8AeKFzFhftiITPLYh0zLtpRfMY9sS/shV9HxGCsCxq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6nw3HuAHmWqg1thvEVCi3g8Rq5yp+IgVr1GsuVF6GEAxqC38zS7yRGWmZjWoDA3CKrRH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d2XSn0g4KjqGfmLCxA3VuFvuGLOCpmRjhfdS4mcfuDjDTiDhUMDuYGo/TPIhZLJkLuZv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MciVOIy2NvmUl7g1jcMPHEMr4g5xLydTAAitcykpupZu9TR0QU/8gZVu3qanPiAwsPMA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Lc67hptekbIH7SWXevcoFheo1YqgSxTzA1Cst3LmcQoWnA6e41kDltxPlNPxGNpRSprz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2TRqbDMIub14iiOAaBxx1MjcgsyNckphkpfD7hLZDLh8TBBqdm4uRCIiurVvKfEI0pQp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wGohAUX+0qeQdNnMNAd4XhuDrRD4kzDFKRrIlkdS5pQ6SJKDqjhIAmsBwYcwsaCqKNZ/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oRpm1zGsqsD6hg2LTtgFx/J1AthNOCFcfVQS6q7l8R1WZhrmG5ijD7lNyreahQ1xNZ/g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9EbHIRcKxxnMTGVY4c8yzIXN4YBXwVDSlqA6ruESKdL+HuFoweo6rQdJCszXFQB7A8wD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7drbqPptEqlBZ0xa1Ou4Yk3pmAL6iACoadwYzcv1AKeXO4iMquIC3VzZ1VQXAUZzBi7L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vYNszt4jcjPx7jOJrcYVjtGhRec3HABU3AL0O5Q8wCCnLvEQcL4hlWrKC5fhbpm7QAc1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QBAJa1vqWgpuJol6XUOCHiWtbxziDK5P1FHe4jWNTmBW2JvifJZeqi0XfSUteWnUHFfU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KQzI8kpHrcBDkYBb0czPsZRI+uYwGxHL8uUf1VEDwKkGBLpT7zMWZqT1AgI6b9zIRTvI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J/wlaW71KzfMK+4Khz8R1BzBbLK7iekvmXzq8xa5K5IO0biCDdFkOnEFY4gv9eIYLLjU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2d3M3U1MpYuBUc6/bFXPcFCQNe+4bwVgK7qaMwWUZiKvJCWWyb7Mcx164gIN1TpLR/ZL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cVbW2Av+49O4c3DsliKmTzklxMwZOYcpTAvcBeXEGLgMBrG4Gc+o07Z/xMr8R4DL3Ctt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e6l3nOIS7/gc3ZB7x5luZandRJVpBcCzIRtmI7UGpZEi7rHiH5pct5KviyEzh6IqGNnU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JfssFFm6jtAVFrwSOZxuA79/iUPuJyOoXLLrdwvJzBC0AZrqWJ9QADD1MYAeca5iLe0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xLULgp1eY4ohEDM8zp9WXZfEXIZQ1VkIFiAl6LiQYvQ8JnBZaogqXoFgNRM5KloqyxRj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TfguVohNaq+RdHJAUJ9iMUFR5c6lrjlqsMcTFqK8+IOxVJkDf5htU02rEthZhyZTNjfX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7HFzjE+pisyrSoueIcykc6ZxrHiKOnxMtp6npFpqrYql0/MEA8MQVDkrURTnJFONRTZ/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cSzOJfK6g5o3KDFdZYILgWWHCHYlmrJbnuExHAOkH2lZlDEEgDR5nDsMlRWcP1KAh9pN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kvBXVJGUVcaihkMwNsMFGV9xAL5ExluvEEpd1i4zOJcB2Jg5ICBcYogC6DMSWdm7jqFX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lhltppy8EAtYXK4lcLC7pl6S/diXwiNgA0NXM3WFkN3LlHwvUDPJW1HBHNxVyk36TY6j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mbjdEKdXUcalY1KZTUq819w9Cx2dzG2Pw9Qpl3HPWYNKWjKMgCCAWfmVetwIVWCVOPia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NsLXrO4Z7/ZFFz7q2N1A1ABwwSqtZbORLBGCnd3Kot11Jt61Ax8+KypTdgImIFbJSjyA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Yay/PiKBlbiNVXnEo1a7gxl9Bn3GgVWyqFqZMH4lVKDH3HnHxFZepUamoi05itahPlkq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lEpNTXZbzCk76gBTT1GpFRIHPHVRwKlPUBmtzJbNTdm4YqAR3Sz8hAjyRZVHD5jsAHgc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zfcceJdBv3GnLBTh6Zs+I8S2BqNhCVnO5pubTXMQ0ZxNMkoWBm7w+J9PqVlSEcFy1V1f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kxmGZfDfmYqubMSvxAcuNxopBuGVLXE2UZGG4q/WYt8YlYC5hx/oSgpQbgUS7CAALUt4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y2yqe+ZkQnXkS15jO9X03LW5hN8TUGA+4tKECL4YEbYjArE0jxTUikw9xQjufCOY81UL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YlutXAvXj1BaNvsZ2QSy6zbT1LIomUKPqFBnKxI20oKqsqO7iO93cDu9LMUis5bUo+ol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gsvlgrafiUa8yryS6BaujIi0q51Mu9Au6lJY5X5IqilEfiA2c7hnpfqGHcTdblcE43/D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hFy3HLFXHlj4iUtqazxNkyl8q5I6c3NYNy28al1wz3MH3FUombqVmrh095gvf3DI84qU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iilm1y3ItwQhXK0xrFeDLAwRFgLsV1CszvctAaXqKoBaQhtFckqqM11TFruMorDMT8BL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3bUOoROmYHapVJuJCgBmmAjINeI+AgZp4mYRPzUcwt7JaS+U1luF1EBdHOOWKqgHi9Q8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riWLpANtQWlV6yxjvOYENl5WBRnQW2BKlGI4b7/gzqdZl3ALzPtRjJqVXmb7qJU5WoxC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9MHxtjBtPmWXuDgg43B8wc+INOOJZAjZhuIQ6qfrKkVo8QSTZGBnxGuFNq3MV0K8agDb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8rBOxfXMuuGWpcVvrMVHVzA1HeWfaGzX1cyGi+Eelje5ggyxuYUxrHC69GP6lpdYsZx6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TQYOWVEfUTDWPEFXNTa79zZnzLL4ipUNTsbhKuFuKbv1FGtQeAaP1OzUNMQtKcMffEC7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LEBVRK074gZzup4guH9T5uXvuVzdyxtgZ76iZl+7mx1juOc6ZrTGmZkFV8TBzuKzHxcG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tgt05JdArE6N3E+5nmCW/wBTnJQSw9BYr3LgWSz7fEzZuWKDQEFWYsDPcWGnuBJcqxGA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R3wkuK7ii7QJfwImPiAM5gFWVuAWNWyk+TePOZaF9gSQDIo1sXUslIAvBAWgWHBTGC9r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VZTONj+yAHYyF5+ZbRIPHDAYrjpIuRH31GgKWpSdXChb4LwM9kXqMmAIFSqFRTWOHqIV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YyQyC0b0UTRDdQ7iJZgR+Ii0mN1C9qGLnPMutp1NHNSsdkHgl2s+5ff5lyqC5RhNwc8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qJ8TjATFsMkVzmCWUXHhgsULf4hcfiNLfliIc5xNsE2KVGNWdPUoKdc9ygwTNHuIo067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4VbCnmAbWLvOWV72vFxvaKaU3KRUTVxAWZuFRQ32jQie0uE1nPDKlC1FU49R1hVjhiCw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Na7BhuMa61D5gOHiBWWNG7+IDAs7rEZsV6jH6Fyof3Y/XZsm4L7ltUkKvMR1jvk9R3kD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vjlEcLzbmac+YUsI6uHdME7KAzC47dwX1bLTCzQ8TthlnxDal9TxbW4wUreswiyPNTb0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V09RQVjXiOx0ksGDUtDiF4/lRFZoZpZliNVzKp5ioXk6iLAqsTACTA6ShXat00xzUT6B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DjwqrmwLbtr4gTHQpVW82zbiMUjFVCATljgAhdXhHhAIekyuXr2hhucSgVsPEBe8pZhU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wr4hY4KX7hMBPcx3XcKqaH9wrFM9zCwCaLxxcGXJgQWGibTpKgxjRKUStzLgKl0bpnzU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NYZ7i1nU3rdzi7mXxH4Eby5iU5nLU0war9wc+Zd+UyK2wu7dQcVUqsFErqG76l5ojPmL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2IL4xDUC69xU1W4NqRWVlFwGDHQjlOOI2nmpdAlZwqoCjmZqsZcEx57ga58ylTlhpl1MH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Uss4WLBT3M0DfMGxmGTe4GaxcIuyiCFavCOLwp+2KCg5DT67hSJlKX0niJSiiuhm6tKG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0rJUOijApzUVF9ONOOpZ6YDTco5SBjl1LoaMhkqbN5KaFQNC6UqnniOdoUi5mAK2seOY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oLQWl29TCNhml5LhtbIBY2xWTfSEZrkWZcfMStyia3zHjWdG5daA63L/ADAGdQWq3fEr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E2hPWI7bLnGqqOgHuUsGM8sXuWa5jY43MbiLdZlLdxsZuV+OpW1LU1uDZqfUENiFQk0o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qIoKHbFVYA2xRsIYsjqKBnohMFWVH1BsGGaIGXMrIZGjERStChaQQYa+pRpR3KjSgqHg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AN/JXFrVfFqgTHuLpK84LjTEYGuxyuMBD4BU2HzoltFPLAroRTQfUoHMspviPaqH/qRX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qVhitqtQ7tBmfOJRG9wNzN/5HUByw3LapnCoEFVlRQiV4YKCLiDAZe81zD3ChBaI54m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xUVgd8VLz8znuCiD1LhhzFe8e59hFwJmXqIAtCzEUWsMWzjUR0AVboqPsMZBAEI4HxRU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FQk68qCojeMoaWU326iATVOKSs2sHDCr1CY21eI6HHO/ExX+5sudnzC9iJUwAVKirca7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iUlmYPd2RVUYuYV5SJTR9wOCiLluYojjzH+LjHEsXWYEDx3K6mEtdBYu2W18/lD9Qs/g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aI8zFeiC0iE96jpwTZfErGq8T6hfEHGIbfUxKsgxccFMsxZUSvjxBdm4prUXOYXjmGIW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X1N6Y168yqUPxDbfULu75jtYmitRW+TEz5pPxGd5lDs5bYCqDUSOsSo3LMF+5Z3EBmiC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HIMAkErGUFayzEMXM+o0bNTNmx3xLx5+CGczP2ARurhEy0QwGmQ8i6nroC4fEVQyhQW6J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rsyNOWBBF2qCn0kFbAgdMNhAUU6fJCd8BbVTDAWpbSbIDhebaeIRtkWnIEYmGKNitMKA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2NIvMVXJWhNX5iClS7ZGzqWRsaVqLQCaFZ8zEpQ3gYgoHqKg1DbGuMPZPUppvc45Gcet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cw9QzGg3nqYNyyX9QsEs9xyXQxxouOV79xt4jfqK5lb4g2HX8Fb2OCMxbOKioqwPTMYV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pH6iFtxBKk7hWfvVQBLHlIpt+9TM5N+ZkUCHj+Z2JYgrV3UpRHw6mR8yvzBgQ3DhjMCV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BxKrj5gYgfwr5nc+5RuZqyYHyTKzqGcqeKMvGZi04mGJY4qB3KNXMZazLOczHG4oQIrW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Y3V9Si4OIIiPxCXRn8xUYitJTCMEUKqUagjxK3j7i/8Akdq5Q3qU9zKEYgPCFjg0WJeV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uIUO8SxVphLaAvdEO+kGA9yybxMS0dsF6INcRUFJZh4iupcNYiA6MkVrKsT2A/t/UAra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Uyphj1K2gI1DA7uUcX8wzI/uBsK/SIGnz3DU+Eo4+YJ9LMdZh6i+oAyqMy8ajMykDAmA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Rq8zHDDWJjmCBn7hixqFrvPMq2yGtYjo6/jpls3cfMDxNtblNLUyXUFzzC0waIm1lF9E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cpgZeTxLQePqHLWZzOYLXjN1BZZqAVi5W8ag9fOYsmx6naZj2GX8S71A7OGcKuI20RK6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C2EFGyFgitzdWdMKwOwTVeYEWDYVqqyQQo20I3B0AWXYsjd1awKw9xleha2cMqskcFoQ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TC9gHNaiDBpxZw8TAT1opHq/mNbGsmQYcw4s+GWYQreQIDkthkdwG0ldWvfEw8IMNXKK2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cUYyZnBq8rTAtUo2Wb7uIdm4g84h8Ew66la7i5mHmzuVd4gC51KWVuUDKZK1xDEowuvEo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obgtirzDPxG+dy6l9rEvaotNHlAorxPP46jeAINc1UQAkZaX7rjl/ZG1yyl2wJVxM+Z9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TwxbFYwTTsaiOETM1YlQmLxBxBLqC4+pd0TQhLckeEPf3L004jmU45h/tUpjZerhxsnc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JnYQ82TPDXESYaSO9z4xBKhYzqOHOYmM88S6vAg1FCzp9wJo61KdYOOIlV9VI5NAvVSh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QaTJ7jwZ2n4BAo8w1/D4jr7guXMfbEW0FuuKxLkVsZi4xOG2zTMMKoVEwoO7jA8VGYDm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WZxcyORJ86loyxKSku2YSgLcStmtK9QmF5mb7tI/UUaYhlA8yrW7zEKVBwt/cqKL6hfu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gat/UxDKsZjKJg1Ln+455gjuyWw5jxUOIFRtKuZrO+p5qmfO/wCEJ5jmJHEzm31KCGW7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YZzol20bP4ddZit6LjgvFzKxp4jNlQLcNEPG5mo3YQaX9w8czwiqqb6lFRaahztycQ2N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xE+UGBcHMSauXdsTJgFSgv41MgmpU4xktlOBENFuEoGV7nMhonlQ882jFEWSRgQ+SK2Jm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Xt1FnMNL1i3cQQrhf1EbKNjmYg4bbrOJiSLN1V1Gv8oeZSGGWfghJGjgflHuTemKQwKw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IIdmRszIQBHBfwiqhqwns4jAOxwiZHUsKQLTmuZY22sr64mYEAnJv2MFC5M7gdNynVQv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QzHDmca/j1DGTiDhqt8yzaVG7Br3Mqs1EoCvvhhXL9TJrXmeoFFoSvkjg5uPqXi6hlxi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CUDQJUwGpwdSs+IHzK+Lhj/YGcy3EEstDymnqKiltoFWHE4sXoqme5UGIFKYOpS6S+KM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sQTzmDzbDFSBXSmIqhKLwlUUAiauHZqBCEEfKZylepQ07gXVEOb+PceyZXL4gW08zCsz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b+YjNK+YI3RiKa4YlphXUFezzMC0ldFJ3MNRi7PqCgauBMXeIjjcMu5dymZ1nEGqjyzU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sQNEY2hzmIXeNcwFl7/EzNIuOow8TXfcYBaZpMhuPLjqWE+3EsWyBbZw1tuYhB2rEJjM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ojtHRkjel+YEVj7IfCH+5RbQ9Ecq/d1uKTG6dQAojWIxSc8w5YKiKU3BRanThjrx4/gP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Uu9ku0xB0S3UGnnuHKF3hj7noh+YSrqpzbUstR1j5uOjn2Sm9HW5lnmHPUHUw7mEvGah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DA+ckFuiFBNjiIvWWOsnioVJ2JFZNZf3FdpuI8wBIF1ZNGb7iFdxUZSNqzxLCgIRLGYp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4MDEdgT7lOG+kq0mGJJiaHeYGhLNenkfMUKaL3ZGc4iw2aRTzuXfFUjKzcFnIVHeHmGu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WFhgSwSKM7VwMOXDvLWeyWuG/wBFP+wViamso1MpN6Rr6gjXYIlS66ZRU5SYt8wAFl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XyR0C2rbZnQLJRSPUsvKFVcIbgnQsjeHEApjBSjZ9TgPutMFDzebj4q5xK3NuszilxqA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M3uPbUVsJ34nnqUbK1qLVpcseILq5wR+465gGHcCvcQaSCLfzCpiU54qF9GvcFnmWFe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S8vUWZ77mOxWZcJB6dQA4zURZUUy4cQRxQE8WPEpWDEa1RnqHHDfEcYvRCIeosEBCwah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MVitwvpzKxByMC0ubiLyz5gAJ/UbR1UAHcMYls4uKphxNFlHc97gGLuUL/cHdMEXZEXX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l1Fer+IItq9RW0qUml64i7GMSi3yzL1tI1ZLcVEq4guBxdy4nv7nAzLxxBzCDWpYNqEv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XOUDI5D1GBXh3GcL1OBI9G6iEdwmg3AFLYN1G7loBgZbj1mOgRamVCssVoUA01mUyi73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ojOOWAo5f6hBQO8TEtzMQS+poFSK7XuoEVZQuA5nMXVY06mAHxIysGcRucB4lPxCrWJQ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bEmtfxHLxLEkVidv5nOIG7dQujcD1uHE0zi4EqxjZEFKlfUrYr8L/UzBvaP6jRZj/wBa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gTEKN/f8d8WSt9waK7lWVuGBWoDi9QgQKP3As1QdwLUDULrYh3ECRIYoKaQ/MoA23CKY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ltEqV0sAuPzHfeBw1qYc2sABNC1LbvaC6GAWNs0jbDdpVBZbLXMtxaMbaROfmNgqgyaT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9xRLRZSMraXweWA4xSsMd1EsKbgnhiJMAFPPMr8jQrkYg6nJ0se8UC4a/UFLMjJyFZnk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8rFnErYKmmLkU3UcMUAjaVV4x1CJlE8iMICWXi5iLr4Y2obG3dQNhND4qILePqbYzDLA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nE4via36l53iFLwz2HmZ0blXnfUftAtyQ8NzYOZxnmUfMy1AWavxCSy3OpY5V5gJkY1F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jI9x71fqAnoiLemDjBiUM4MyhAlDOJYNXctz9S6xUOO5TWNQQ42cSwtzFZkQKLOm41kS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nyTx+YgXI9Tvz7qPAH5noDsiOaMsNwLVvqVuUfJAxk/9jQRVG4VxMBmCKUVAhyyiY35h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esSxsmLozMyqMQrTjKbyKiOFBKShWDvKzHr4pyF6YN2N3CwUvlHs8koLQ6lua3UsaZLP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+pfJDDE+IeSDFji8zqK/SGg0LmAoEfLLijNRE0uaumritTTjUoDxBiIMwVTwzMfrmbTK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VVXD0ZYq7sFSlPiqlQMUwqhyicxQENSgtqAsECupZmoCFyuLFw1GXmB25FD1B2mYAQ04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CD4r+p+onepW/uUqQiKxjUyuJ3EjjMGOoKsY51Nq+YGOpim8BKSoxfcLwHllNllUcvaL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TQg4/eOE3WpYBF3QK3dqIYm0Ago9CMYwimbnXJfZC9iOVpX5mJ1XdxlXxNh/E64ZiVmG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K6gylA8bgi3HJ0C43GOL/ohungmm85lSuDMTR+EMQPlgRmFWW2FQLgHniEXFQiJSP1LE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MUfNwYmEmoA2XgmVFaD3k1A+K/zT+JSVZI4HVdS9xei8IREWrgHbcW9lkBeRIIiE7Mep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1cBYB2Gh8RBbAbcx+ZPZbGMA6tzGq5UR3Yy5UXuykhVS8HMEeHCrloC2rvxCSJRTQ+4s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yMkEEqW7tLeW4KMmYFcwKC847nAUxFxxAPjc/UQOMRTU4xEdXEQKzmZCUuNNTw+4MbZQ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uk/EK9AQVUVUsXZhPMI0MXUbFTLCTEYjx8yr4gu7zEYQYC8xrr8zXT8z/wCCJWHiIBdY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z/wDIarAUT1vc51NThK8o6AQOKmU+YmlcMt/qgRsqUC7mJkPcyo14iZpKqF3tCW1nJ0xR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JNp+qaTZupeWZ4NwBie+Zjpr8zHQjlmJAcqzOaOGOItVHSnPqHPYkYw3uD0ObheniCig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EpSOorja+44LZHDdVKQaWwcTAVmHCWXFTLMHqFmc6lZuaPJEGD3PEVgxqDxSjFRKIqsg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FeNwbsRsQXEQLonmFFxniWYaj9rmEE2tMcQm6UgLuk/IuWVXhSzA233KgmjGA+YinWzN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x+WxFqUnq56tm4Di65TBOrSXM65ekgGrU4GiOIu6ITJgbMy40U83D3TXRCmxvGoyGWdy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xL7MT7KhOWPJOZ+IVcNd5hmXSS7BuZrVTqnuVNQwRQDJtMYYqPtxA7Ss+UhkNUq304Hi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nEu4AM3G7MESsMVRDQdCvN1LuLDS23L+hmW4AUGFoeCYHzqmDRiOylxAbQ1gFGbIZ3Av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lxeI6f7iQaLzOCtgjCxWZgyfUrBwjopxqEXefEsxa8S43R4irB6iB3mGUoOVrVQAwKdM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yajigbl46Wn6zDrsSlaKYEsKqnL6lTwKt1UGbCtXb8MKQdYQz5jhMKWxx2Q/QWFp9vEq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gDQmvEJaUatOnM2ZO6CoO83DzSoCjVUt22MjklS3UuRCtib8wsgobUZgZQHmiIXf3M5g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oeDJCVBhhhdKhuvDLGEYGcgyj8zakUxuvEA7lBuDdRLSJ3sjLHPxDDGJfYxab4m9QGv1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LKRxhjrLbmIR4MzAOS5Y29yliOCNKcygojENhSwvVuPEKOT/AMlEVSm5ZCiLHgmH+yqa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MAcZ8SzoW+ostB8sG4UQ5mKzUsRotUoY3Fov6jlU7zDdeTqUawdm4PJfOYO34zCi7xMV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04mk15jk0OZYXUGxt8RWOWcQArNwJ5R1R1u2VwyHmEXn7QWFgZt+pmFd9EJZhoBEAtu5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1riHF8IHcfJRG3DvKKdths9V0gx6AsJQKrzZfmN6huDlrYIX+RGizwuz34gupQM2zCXw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Dd7uZOk+yUbtXxxHSHZhq4b3uUAm4bqv1MaDUMPczgWlywDbrUTLbqWfIjzLtIYyBLtm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LgAaDiAA8YoKhV06uPeFkq4zCGyr7lHLKMMAotVCY1eJUjAxcWfIU+Ev+4bFTBllT0Ai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5lKxlig/EC2nTAnhrqHKHOOJTjDPqVZVMEq+CK+fiG8fmXoJWyJDncBaKKE+SYPTVIfl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+WZdNS2N0GjzCeoiqY8JMj+49xmKVfrUZ5HqOrIrL/wCItXzAVLUvibD6nQeo3TjLG0Zz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HGIxdamSS3iYgqxXnUCsOpUWBCU6jSpNPjcsUMseG6iMx8/UHbUApuFQ6NwCPYgmxvie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hD1KPKigyDzAJJdGAx4gt3cLgs0IpRY+I2HBhg51Ur0gVB1A2UPqIprFtQU0BdjlZekX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OZp7IgoBVyMUcKyDAkEppt4vDAmoK7vZfMEENumJlAOxLqM8kTfERGNYV3LmmhndwDrZ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y5Ix4rqBjDUpcDBfxHLdYgYrmVRUCtIRwWvwzIxzCsXABu33KKK/+Sq/2BdX+JVc1Ktz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A93AHtK4ByvqIihc2Ed/FxbolqogrUVepVR6QKgWn4lU4zLZqA1F+kqlhghdRCtEBDC+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D7m0lWf4XoXZgGduRImELFkb2A1FjTfM2UHETpd75gVbw8yzxdwK2eoCN7lCDT1Fu1T1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j3DoK58x0wLgpddpZoDxE+viKCFJaCommb8OyZ904vMsHAN1MEq/mNtTJZwjU37EWeII2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qCCpX5hm4a4m9g+JpFzGTdxgshXweIXBkk/J08xAq3gJbeZc07jy3DWYvEt9x59Tw/hW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WW1jbQMw6jZubJsitAzL3Ez6j5ma3iK+LNxWXmVNWHVQk5VBUsgX8BLRVuv6gAYDB0QC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VUJpeoAq5dEG25SywlEvhlBARqFqCKoBx8TnwSyn4NHzLzgUAOLZbayU1z/aeZWffEDU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PcuqxKVtjy5nWcyv+P4pmodw2TeoZcEWyuPMrwTNwT+b3qWBaK79Vg+WVE/RTj6E8e0f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plIpec592RvSVAxP/GyXr02FDwmPwYueqBSukgeLhDKb2eYUxludVBstY9Z9yqunc0xL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zOJRqrVX7P8AyWGrTcy1cRu8fMLkSqF2wV6xwRiuYF1BOS2NlGNZgA3giAVEJeQxW4S2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Uac3NBAR/UvvCpvKDT8wYFU2e2IY1TVLpmjguXVMz6jdldjEhG20h8ZSjwiRYNZM9Vi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1PsSnYpKo6mByXX/AIkulS37czYLGyqRmIQoLfaNDW1hLE9waCl2VbOSiUAiF0xqOplW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AuQ3KlFRVFE5eyXeaxAp/sfSELuxuIpc6ld1LWiY6jShc6z4gpfiWrl9VBf5Kr/2AJUA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zfuXvFJNo3o3ipmG38Q7u4iHczTZT5i4z8QK3+ZtDEBguO4brRVtVOXrEHNHcH2EFKL6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LtdQC/6lWGYbKmKNGsNw9N5HUqgAekAW/wAiYIEMVuWsydFxYrLxKULR4rcblLrnM6TG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A4SCvpOtxZdKNNAGtxgswxhmhmRTRBtWwDuVS9QsLeOpkMzBQbi58xDhgDINc1Gi8vUW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CYiiviZEqpUyZYwKaqBQvPmJQO4uL5iif3KLiz1FrJhBnr9nH1Fa2InDxFwbixv4lahq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W5kM03MFeLahs1klaDiONBzxMJV/EtYzOdsptmy/udBomSJmW5kJnMEn/pOW4AKl88BX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cFXq5jzt1AimU2mInoTStM38yum8y4UxHNmi4b7vCtpTbuKVUVHJxUO6ihWxEiZE3Lty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YzLrWJR1NNSqH7I+DxPPOpeP3Lv/ACEweZdk0Fsxu1qVhQC46PIvEONkmoPM16MRbq27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uoom9zFQ2LxbVwUkAO4PLbX0Rwi21Kf83siqnotf+RNS74qJq4lG7PE6ibZpisqvU6Ws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ruZIKapgIUeaVGNMek4fEUd4jHGQlwCPKCajsLuUCgLEAWWZMM+c7lVa8QqkgXkhYlL5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fiMzmQdytkK0dNUwhVDkpauBQUuB4qoKaXqenUWUBG8eiGEg0IpQsBoBUb1nUVrNWeKz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qJUABKafJEtTTILVyhwQro1qoRZaRlKYFC70/wCAzCQBYF1nMGhICiqzfJMiLbBtjsJE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F0TEIHAalAOVdNjK9Smzg4hmVhzvECjNzLX5h8IDziFdBFzqDdk+RmDAzObm4dC4JtDU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I2QVSoTCuNQGGniJkca3MS+k9RFrj3HKmPLbKDYaiwV8MXhCmG4585lZxUcGBRRJLnCz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BMOK/MdYb4l1ipncFFhCbe8VBBxljhmDVw3S1TJxBQML3FaFOIaqDXEvNs+o8miGN19z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xUK14lAUitVzABwwbhRnZxK+f5nJQ8NzXb+YHC/MB0sW4b7hkgU5gQEPEu9AXsqUDQHK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DDiJzYL5JYysw/ZPT+WviCsmJl2UI3f9THbuVCXCQCUzLhCwB8np/cSh5mfN55g4GHbU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MbTsclx+1Jhgb74iUD9QoCcx0+47XWIA4Wm5oqEp5lMKEaLm7lzeuoCo0YhtdjiI0ucZ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l8ECI1iJvBMGdzSckWI1gBlqpeS6zARFiG4gtNf/AG5eQrC1cbPcoJUUF08kSipV3aQB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/DHd5qDNSleYZAImKGOm/cvjMsKMxUvER9RKN5h4l3XUAuDipzcUGqPPFHxi31HqUOOFy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sdXhriXZHGvmLGKiGDDNajDum5UIHuIdPw2MZewPu1u/e5b2GgCvOfHEB0haOV6v/CVP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g0V3HDj4lhD1mNbbFqMLVma7iTfEWzuEJvzDgsxCnXDiUwxUzzYr2XCqoEGmyGMVCHN/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DywCIAimXtibpVXqOhmvMQ1obYgdXcG3Y8QrQUFzqEIKLg02MEBbwXe4qWYVkFZx6bio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cad6lSbrIZoPDK8tegKirRzdFidwDuG8cI6NYU3ozBYqm2mk5gLpi6ZO4YIWFgx9wNrF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ulkvuGIZditemW0diqw5ligJV2w+pWGR5NZIa4AUuPuDdRfasn3LT0T6gFwM3eOoTVfU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mZ2kc5IGKaYlnbcyL5llkcQuOIEUrUMINnMtrFrO5kvbGg2UD1Nl1LrftlGLXcbPSftD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0VmKF2Z4qXeZl4lFRLvUBEaweJQF45m+N9XKW0JCoJebmOwm/uJ7PSMSnSRfnJojZlv3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KVgK6WplXiFEgQZ9ecy3Zm4bXU6qHSYTniApwCQbeL6l4wYvMAUhXTBp1HMcYYVkKqsw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OPEoqmeaPJZrBuFLC4u0vlmrzpFw4iu4YQ+UIxlMNCJiEJLh8Hg+ZcHhnlFzmMunMFhm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mM6mkqQfryDCMtyvlcxVVxHsQsdQIWpg8wRSXDG+YKCPTKMtS3iPR+pxUxlblFN7jkJV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fmIueYSy7tqNYlViI29YdQeDG2CIlCVs52b5iVBdb3ucyHZCCpbQJyOY9tptaJdKpvKI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6mD5SvGcMIKYGnl+4AwQzsgjCjFQKWJNMRCsxsckbW4g8463gxWc6nxllXnHqX9ktieVx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18wAowQeI8tYdzNS9U/cqewrw7Y02OFX5hwaYP1inT1LXsGlpdI1XYE3/FUF4/JLPCXS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sIPF+EqNsf8AZsv0fuUpMsp3jeYNkLLngxB9KZY03yRXaoLTcsDVbuNTWLYgAoFiNkvi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qHEI8y5hAiC1K/UfGGUWg4lFy3jmIlUe4YhuwY+4sDLAZJ1GVbbE0rLOR3Ai7v8AUEQC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DI+YJADmckAbgDeCKKzReY/H4XJC64Lj1AANgdWwKAhkmsu5QFlFPpMDYwA7lOnZsXk7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kRXoNitagD1HyeYlABu1/EQUEbEyeRiZDYhfhcqaE4fcoG9qLh/5K2UaZNX8ygyQU/gF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lxXqeCwjtd2xG6XE8ohoD7gbZb7uPBXzFb/qLZgx7hjUGmsY/Mc6q3uOWVajvmUzADK7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jqbbZRTd6xC36zF/5jvqBZslRtd4jlWOow39pkLu+5Qqh31Kvd+Jj12cHM4T7iLWmNxd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2Ki3DoCAZbuOdYlwDNirgArpTRuAgpPSL6pORf5iKn0MR0G1VXliFRPYxNWI8w6qFhg8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jGWV56iemYvMqw7YiAzA5z+4XA4gXNe5t3upWt4qUVmWdxg7XA5Viy9S+Jz7RCAALFjq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dBZw69kxiIeJeZh/gZSITA0iVmWi4ruyCSseZTxvA2PXph9NMPDH01DOTccTEgauX1Hi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VBebxzMDi5rbCTUCC7a7imrjZVLcxoS5vrcsA9w7gbj+4tur1HzBMGZV1wbhgGLmi7mf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LRu5SVMKsatBGGwdy7NKweh3EJTQ0eOo8y0qa5plhrW1ejIwSIqtb5rxKa1Ur+CJVc33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AmnMrrUx3KVAtRlIVYl0MY/UuVbf6/kilGSPy1CoAylZ4EYucy1zhWBgWxqNVMTnBqdJ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shRNEjhjT1XqK55sVF17+ILyC2U9p29SogOJXtQP5hjXkgXLm/sY81lgTzV1/wCxqKoL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itXqDilin7l1umVNuyHAzjmOufzOfq9whlrqYIBfglDQDsxF3AOIrMFdmE2ZWXgErPnT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8QWb0+oVyHCjUE6gAvUwMpwh4YZdry0Q7i9BM6YcBw2W+Izw2ViQpiwsKWkVFDiRrdwI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AVPs+IwilJXmElTRGrITfSqtxUZr8wb9Qs0AoQ06lVFmBIjxEmy0HfsmJsch5IjiA3WM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kZQpnldeyWsi3xKhBQOSsNTk2Bk0+4pAHYWXAduE2xo+X8QscXV5Y8F44iaq+5xzLLupd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GK9QL/8AYfrMpivk6g56naJZaRLMkaqnPqKjLniO0tdrQmehfqLkJznPqYmWNEtd/mCM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btgxsPAwQ02nbKQG3mLO8ymt+SY0H0Tgq+eI1M7wqwUCLOI1456hgBAqpjF56iFGoirB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Zcx4Kbb6j50KmUorfmWKm+CW1p+dxMhlhgg/pOSLzdR0Cz3gCpdV/uIICHGX7gKsLyR6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+IBl/ECFJ7uCVYH3K6boOcwUqt7wQFlnwEOK4YiTAtcxxZxzAh8xIp7lc4JYMpYs056Y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UYIUE2VN7konHKDnH8YqMS9zSVmcuPJcFHXEEcIDLMwJuKl0wA30ypGVB2Q4I6rjmAxm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XMY38wlBVM2LhM3OcQZsCZC4iJlriUWteZQa44lr+sLCJ3WZpSwfMyFNSjmY7d4NQixd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XZNTMCLRmcA56lKGWtdmAJsgYg8x1WL6D5lk94jQ5lipQ0OdS8q75hMMFWLQeMRvnt7N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pWz4judpF2WTK1ecvxKVZwKYvgm+Ylx5szMAw9RVpmKjiHlhfmLmXqGTVxHuf1I2fgo+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GppWZviX0FCiyb2y2ahWrbvI0cRyqtVLH1G4HuROHmKheWqm1Zg8UR1gAXeOZTDQdW4H3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v3DJrE/OLIVnlm26zUeCwXHZDgYcdKxEGBmDb4neo8wCcLADRvuJqExgxEHyjKPmE7dm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nQqAOIAY/gRseINYXFXuaYhOI2B2Fl5ZaKdd/uNapwuur2RmvRadmnDPEQLY+ohyzoTL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zEsWJypwQqiq4OhjTRGiDwkK8j6wSwXjo7WO4iW7Cgux2Q0QIbLaRUmsXNX9xJbDrRPU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ogpSOEuugBqbLDBLhFTWFi75Eqhv3A6bPEx3mNnGmqi3jU2Nme4ZL/qBzW+JoaqVhz6l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FuwYuejHEc0RDtXPmNqVZ6RX/oi2VVdsytLXKpnRi6GKZT9TaZMZuYpnYPuIVG+JsmgN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n9ktpN8Q0CU9k4VIUbl6lT7bEx5xOb3A5Uqw0y57aWXzE3QEbtCb3zxxALLI7IjKsfZH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u8jLgG8w8/lSgDg1FcPbcAGztzDUNNdS0AkxAz2nN4jsnZKdrKvmDVVbPIY7yVts3EzZ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KBjHTFcUQRf3Ld4g6Zlm5ePMXzBrBmnbBnJzVSiqnhOIAb19kxmZr6jY1q8H/uFi1lGo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5lKcSsDZLcbJk6xLQEpQhXkYqZFbFXwZnIlbCJQ8xPEC7HczLZwfE3G+4K9rafEZbgPE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CgieYtLlq5JVdwxWhwVWJvtsoK7IM+IaCAy88KgMFN8epaZIaUMz4zKCahBuACjPkiLl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HkdinmYCYeFWf3EuLlLEqIplLcidkdrQK0aQVkd6U5/8lpaGhWs4qUYGm8ps3L8cD+YF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vmWq6mP0DAGgXAL/ALh6vLvB+JvVtIP5jLt4hbs0zc5ZjjEPUXPeJvMtcNUC6dFCBj6V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eYVWdyt7gwuIKi7HmiNDUbhYYHjcGTurGLuAqI825ToVcDWce7ll0AVVYo9hzHY5BvjF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JbYVi5hhfuWrbCTByqCxnMAJVO5kyfETlionOVhsMdpDpF/Eat00sVci3aOPuUlmV3Rp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eEKazruHcVtBYYuBCti0guVouBOWXe9YigG6lw0qNjpd1MTUX/wRtYGkfPxAFKLHmGtW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aZJaZTe75qaSCj3TRCHNI4tuomrGG653mIhBQWsFcSsbork45IoobQqL72Dfs5iWBGix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7hFXesF1UCTb5S0+IBO0Giwl2YKUWePMdDGk1iALOyWYqUDQDwllFUEL857hrxLcZlvN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Bwap7mlu48H8Qo06i8j4gjB6qF2NZ8xLC8LzB39JTkalkEy4JQDiPWLlucYiQWzEqyrv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+FMsGwA5Etd/1ETRimNoi261C4Xygg1RrEABsr7hgEw1Lri26xEMBd4bmJ4Xrio6ZF+I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jW16vJKDvGZiNK3E0T4gOA9QuBZdEEvGOGCNAeYjoryqA7PeoaaO8ypKqtsW2V9sZWWh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Q2+pluEHFoJrN9sbP4luOY2cmCI3BoV5lOM4xL8mpf8Ak5i43LwmRVVLW1xpFSRY3FMi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OXr5QS3V+I6ZluJjj+Kq/cyluKiBbv3KUdFZ7j1jUU1X4YyG73zyhUFy4Mwv/wAh3yQV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g4PMywKxvzLFUpAlQKNA08Sqi+IyjfMzGaxLGiABXEeS6byQ0i0p47YbA5lbXLCRgVuU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iICCGGVDbBFzcLTs3tQ1mrlqR20W/PrEwhmEc5REPLDl4JXKCzfN5gPUoGeIyEMLDisx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f4giysIRAw+JTKiglFcQA1iYPlBhn4iABslXCUOSKM8M0sudDfrqEkeEFVS/NeZ7iaSY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jmV0SCGqP7Ge1RZoZqZ6Q6vU5ziDGAf0r8QOQNif6iQjiXO+AfxvYQw7QazgvxdSqBbP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nJk4lbN3wwqrjuHPDE5u/wBzdd3LMRg1TPqVmiNgv8Qu4BwDPiRgX8wAOK8StFcwVimW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bFcsudzLmkeYAJ1FJsTKdkoimVlQukdoDj+4w1DBYazeoQjbJq/MqrDolu1YuKK3j9Uf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Yu2z1wwrzibFjTpVAtpUBjFpRf5CJjgrybzBmTEGbOkolece18lTZKKSUPFxYrZVQLj2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e8rL+o0yydWm44PYJnFaXFFgRG20lDIthGGDbydkoNPm6imjN8yqzCrt0xuenmZulp76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5aYYxeJxVHzxMwpTqVXPEtMGZQVY8xvhqo3nOIltxt7iagz9SxYfcG55zMG/uOiqUi8U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UtbqvVs7q9aTabPIy9a11Aq0HupQs1GXW9MAN9SwKCg1r+pYxvrm1deILUMsFFW4hijV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SR3MKlibeCVefZ7g1qFr9RjsckWMdwYWa8sYCcHESwb+JcDyUOn04yye6gVLYeD1K0Bn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jJ/DBphX0MVaqulMwlfZNrH4J4t6mmf4g4D6YZeLErC6vENLAF5yhkPNwbSGOnZClrPE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ixvMG74iLcPBzDKwhs8dkFMzJuKEN7nCzGFxA1SMbgV3vuBgeYxwRCksYsBDbyuo87iw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FVWWsyayDg5TJV48TIZUiM1WYT/aNqr+YibI1lmJxtmioIQz5z0ErRWOISaymWA+2Z1q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aXBya9QRAw86qWr0csr1Yvd3lYg4C0H9MeBWB9+QmL5HIHMGSjENp37igUXgcVcuMtAe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S+IC8pVMqufEu2k0hyHErPg7+UCxWKnAovuaQgiPDXBKdBXmC+BlR1ABnmn1ERNXqG8w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s+v2mKUMDwmyd2Frj7iZrjuVoPzH6gp0tmEbL+oLszRtRzcWKfxB2c8RsZLI5DjuhYjU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hWCxY6vmWkwr6qDS98QYKwOYlFFaIVacRfc9yuL/ADFVsvXNy1AN8xlXshoOmsxCQ4lN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Urw2piXR3ECOLmtVMhZA6VFQpxAIcVGFs1xfmLjdgXe7lHBfARsJ93neD3nYrzUswkch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JF9AFgN+YI0BxWIeAbLVIASwdgXqokQq9GQxNaWjVM3xLhEeemNopYpbtvzErrKUscZi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LSu5uJ2PMMWtaB/uJDBUuDKLRXYpVhdalq9VBfN8wsM0+ZSOvcKdZ5jjXxFrC/DA7bmV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3giaKS9TLTuLRbBc2sOw9FRmwOupnXJDTaZyyvb3FSlFOpfq9dSwEl9wQFZmWSL8w0RJ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MdtqTJmaa++WMeu4WGc5uDiNurhHLZ37jwhuFZ0+JlxhYMhq/MccaRfygVQNGeVzCqNO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LBWYIf8A0cQpFF63tjrCNIxwM25XBAkKDFRGCnZ4gZa/UcHElBo2yt9um+IU7FbpJYtI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ybwm6ozmTepbKGH1HKCdYiwvLHgzcyR5zBowfc2W/UF7Yaxj1HXMwgLXW5pynQHzBDUY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RmAQzEVLyjy78eYSbR8w9fwKtRdyi0xqbJR/uDGsQpWMS5MQUcoRQoV/0lzcyDEvlq5i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dmWVatmJubvzLAXGCFDqBCu2GoVAL5hci4gIJt2R/Vytznb+oRn0TEWTMMiAqtVEOIIm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q26C4ttlFtKmE8cRUOenvZMLaTBgHmplHIrcarqtR96iGyKrZOHxd+e33KSrgpIhcxgO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UVia8X3B7hFy8R8yH9swgiJOJgeybrMBlpEs8VkImQyZngNksPpKJ5fEWadfwaQ1mMA2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ABvJ5+f3cu9TyS6emK91LZaDdK5TTAVhweBf7ueEusu9zIhQvA9fL9SxmQJmbTo4PUbF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u7eo0qduppplwBh6l0uy+5meMS9lbIjM0soU/wCXBQ91cRcltv4lDumdqlAfuZKWoqy5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2EbgmYirrMSI0Au5bgm9klWbjVMQU26FVjzBWEw2rcz79ijo4jnskJjB5P8AItDFtwLi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l0WcMBt2zTxLoLaacOLpiIuMw51EKGFzseowoBfiXWgl/n/ZWL8kXCqZccjExUoJIC0L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1Gx8WgMNdxMgBo575hOyNj1MWpca7JisFnjHcQsY2RtHE2ChdlYzK7Gq+4BtWSAlOKeG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V8QOl/ErhMQ4xHi4NniJqirmsLMspnttlsbylB7/ALnN1y+pQVTREW1iUV7RCUnPEAls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yNkpIVKfqBa9VMR9i63C2AlzBT9wLk/0mXNWRmIgh9jcKIpcyvUYtUOpRzmPh5lsPMDa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kM56jHEcnHmLWLVYgdVGzhXyeYsHzzC4S1d1BEAyvRxHwEF6IWhXzcOqWUjBXGTzN2bu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e01Ol5Z1iBrAsRjODf8AmIMqdDxE8viU+bAVUF5/EXFdw7dQWTwXMN5uJRvPc2HTHo1H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cM5m2NTJmy7iCsqJSVleZQGp3idv6l4O9RlJpub6RFluZAMSltFQDcbcvDGZbnnzHebE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vCXlXfUH5hLnLzLlqyoRpiMolwopVeJTqYArArkl83CDmNrfqKr0Blf5CaqoLZaxUIOD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MDwSlnUIQYKiqMET5J3Kts+SEUbc5+XqChdy2SqHKWLb1cd3uA0C7GEi9whhxMYkgg08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6gIopddqlUOoCI/+zHXts8q0xI2sPI8HMxtPNen9SqM1AGfiYyMuZUaQkeSIMVXNOYzU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muYZrkqcZJtzHU4xK1CYMbfN56fwx062+E9eyFkyxceCUIWXRDLI8r+oDIVsuNe5jp0O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K3wOV4Jim6m1ls9v4IBNOOIWv+TVKaLmQ8NTsMS2S/8AJkqpiu+TiUcTWqlMXcyvfiKl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WTmWZccwOx7hqYlIJiVD+FLku4dQUs31KKGCwAx4EXfyfJcZEiGGPCp5cyiUqX5pmghm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mK0BTWm5igaMK57GLVC/XESjVqzhIGWBXcdiIwLqtQjZLfrH3BrKUC0EK2oyq4zqWBoU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VcGXwrkkNidiqueYdbBehgmRKLAefdQriwWEK6weK6ldc6XqOABHkH2RbNgmBlOogrtI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Lt8RA8XDKxzxDLbUC1XcRnKcEyVKG6plC1eTUDkc8xQjtFb7Qt5/hyaSt1tHcssLrMJt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V47lLrcUChqWLaC7mWBZBVkDqeVXcQFMajf/ALAQaMbjItcqCp/aBiEd5mNHP4mFVZ7i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U1yepmsGkEmivPEwoRSEyJYMNSyVmFXrH6jsB8SuMWVk8R2opsZSGJqECsR1csoWrfqE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pvEZZb4mBcRqwXGML8y828pSSwyvluLUNYuVSGDyipxfiX9yjv8AJEYZdp4i7DEeaeJT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iBKuF8tgSvolDGKg2kWy4gp56lmg5mayVicMshGp17JvzG4VtMBnA7j0zTdxDa/mOTfi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IWxhq0eEiRmZ6nZO5XMxFYw0RAPGdRLRolhdYJ2M5lwavzBU2TxHRvHmseIcwW/PgeIS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oWfcsRfuKsxhZg5MwEFipK7XFVAtt9DxL4lujeU5g5NgBkOYmvIIqkblnQMH/lwhDkjb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fTErLgeHxEAQ32wxhl78hb8lQZlteS91FSlQtVTy9StAQLgjWKsHGMn7lLe47KG4IaJH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p0OF1O7nuI4yVx/Hhupdz7YgAScYg1PDmB3NsqlcF8PT8MTI/DT0496j8TWflHb8R9RW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pgsCjg2u/sSEyge7EdfdQyUfYc3zp+5j+SjJaPj8sUGxK1O2DQjaGo2IpzEvhCg5haV7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uZBmDJW5vzDKzetD5eIF8seIQKWw8VvxKwxMxcFamjmAq9SvCjkOZYXV6S06VDxuyjqB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uGAEdYwwppTAZGjZBWPbvJ4hWEIB0y0mR7fG/UBL5qthlPASuDwj4RFBt7+o0gJANBBe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iNAUjhzw9w152ZyPxNovOjoOcxArYLeeHhjblQWrCHVjlRY+RJlWqrudQDAFs6vpgHEB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/ZAJRWOBTwy1XpNuHqC7rcMGGLilWQbx2R2qjAVn3Giso57nBn3GwaM7irt/+xWacQaW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Gof+KlU3xM4U+IpG2DuFsQAlo+WYgG3NS2KVdyxkrwl1SmYKDEbfH9yq1HOSwoFuAcW1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vEoZyEgsWj1UDaIcS8AjsZkD5JxEoAvQqGYXwIquoDsC8w3lkOYmjA4CNtPutQz0wqz4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BMO0juLiCMU5jBZjpIxpyHmb8TfnZ5eJklGOviIRLuUaee5Rcubg3TL1qBvj1CnvzKBX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cdWHywALBqJXXmBptsu4cr9RAw7gIbseGYrVR211RDW9RC2uPEIzXccR3/k8EMbJumxI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Vp5al1uMQKM9RfaBPPiLZWq/8VGJ0xgzqFUzKEuGgddylM2SxTUPFKZZwQf/AAjUuADI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qDy3HReItmJVWuFm0LZAiKx3EELD5ig4RKhWpaxB4NRHIlZaM1DCpaZgepZYVWP4Tpqc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Kt1DS0KiA4Mq6IGG0R/Y8PMBx5vqJZt8DCoYi43TscxuxA0uTKz1EwFZC9TO5cq2MFBS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ULdYMwC+1asw/cVUlowRriVbiBylugnpEwZNyeNy9Sc4tsRv8QqDaTncQgxKu/xDU/cw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tVz7giYv4g0VOb8S+5YJ9QNH8YqBbKbG6IVyLDkV1nmvxEJgG4jjOPojM0EHHyzBqPKM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R3Hq7Qoc9DeZsrQcZNNqWVnwPGDR8eYqOb3umoICXjqC7FzibHOOIs01LBxLAW6jMqwx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4LzWorpfmBF/UB8cmtEEaw8wELDxCLorMzcQ6uGADUwTygrLVpils3YUdRUNNMcWawJw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yckAkX9C/EvExiDhGKya0DDAEJGQhc0MGwMX/lRiVxtjjNy+uUVG4DWRsNl8QcWYxpGK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yi4RqCnK/wAok73KHuGU7DQ1cSqByNtdShDtB+j3NSKjk5KfZKTYJVVyQozWlyQYamAY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3IUbGb4vPFZ3cDxgo0p6YOdlGk+SVfJEwtlExeUr3FHbquSA1lll6zBeMvcMt/EOYa+p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0pW2cF/mNVqMzdfMdF46mSwGCZMMtUeDuWOIobxH9+ob1g4mJr8QN7ibymZUYV+4LFB1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5uYtuICW2YfMQVqUUzg04YwWgrmCUZUuq+kxgGwGqi02kWxXLHtxTicUA3dylFQ3jhlx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0wTVhZDYL7suVQq1uAml87mcV1ufPFj4UxCjIQLYIbMpGIqlG5gl3ZRAmdscpc8od+Xc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isS7rm4a+AJwahzeYGhxMQCR9CKxcUVuEW+CXLKZCFcx1mI5nN+oZcHM5OmNOBKfQjZlb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tBozmPmBipRG5UltjKwrEICaZmYYgsHuDuVpbX9kbcjfB7Jk1ywFL9wol4li+MwF5DGo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pxBtI1LpoDjXvMYsGmgkHwPIHhF5jbDqy2Lx7iRuE1wxOI75xM6zFXUYdzFOKi9i6PD/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3UoYxyYUIBdYE3E2QMEUtVZ/JMAIDcn/AKhGBLC3BDUsNExd7j9Q3gX77im80spe66lm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G28x5eBQ0vaXiG5gWScLLWkuLg5L1HWE0ncNm44eIJ1uUoCw5i6MNeZUvTFQTdx3qFEy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/M6rETfmCCyv06Mv1C2GuNlavy5JTTbnzuDChzm4Q2hi4stYIn+QEFyUUKFKpw8S4oQIh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Z3SrC8eJkb1LNRbUsUGYqiVDADMHDviBuczkqOkgmQi9rdQaqgCq1KpquJkHDNLuCsnM6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/NpRURUuwvlYBhTLH5hb8zTzLdaUHWGocjinb6ShpCIc4bqGKIHo4ipG9gWUcRCJTZyN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PiDMCnZxnMuDq5Dg3iGy46zI3LSHi731MMuARdX5iT/qG10zP1+sPUzmO1lbNxxElF3U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LlYAKY+E4xWsmZ1MKduvMQrCv8o4DzgsfJC51gKbJziGAELpTXTLOqRK0ipV3EOYCAKq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QOW0q9AvJUs1RxqVqvi4o1uPfMHG78dTnPqFmlDiC1nLyxIGqZjkRamdS3a/UaN3wX3A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UCzuzM2KPGZReNwY71axFbaqWVkPMtXWHMdFXCNFvqYSzNdTMXuFVXaxtsHEaCZpt4CZ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yiu/iBRSg4gVuEWKu2GGRc4xKq8Oqhj69ixyHuImiG1g0gPBWpfsLydMMwxnuPkvPEVO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mW2YPVxppPxEC2XmD8a9zK0PccMBjGdXxGpy0CmnuLCZTSCnnBqIjY8RNmiGspUd4Swo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8yu2MlTG36nvceGUjl1sgqOcRKIy605q63BLgVMTHiGW4XdDHSv3ECBjUf8AuY3emuY+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MKGNxDJlSN+4aYSX09zwCpf7wQjk8ysVukZfT2RfY2Q/PaZh7pWvtja1bkoCG8h8XKIH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wkcv+ChUe2MFoHh8TNF5ip69EswsdF4waH5lZRlyg4eDP4hYXKddnA7jxKrQ6ZsviWHV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svKg2afJ8TqkaGi2X3KRRaVeVf5KwArY38yz1aowONRKJMqMw9RTwqGcIZOLeSWylrY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kNzb9QeLlu2GqmvglEaJrKPxHE9IRbuLJlgC0Ss/iKqC0dJiYJhGKmEUWEt0EYWCkuHS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YfMzzUa/hcVz/BgF2BfVxZRFWLBrrNw8rAByQojmUg5HhltVWXjqMC44h3WiIBw+0vXg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t6oJ5xL1Wrjs1N1SYIe61LKF1D6lCbVqWXlAbhfonSOhibvEZClxW3MZwjky+Jcg0hKo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X8VB+JQ2TTxO7iMxMEMFLHOJcSwV1G95h9kFV1OuYNhWwC7KyxNbIrS/VcRPgrQm2Mes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/EVDwW7BKAKK7cctTDcJcHHJ8SqgpqDtwnUKE97A2dS4MyOwdJEbwp5IYJWRcDfHiNW9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jJneNX7l+u8LgHrxGbOgCZacJLMGqKiyWbCzW0xKVY3Y3F9QoyILHNal20RoKm8gFXjI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+SzqzkiCRbDNO5RqHWVhM23RnNcwV2PExU5grszURDtJejGfENWPsiHFE1zvjqPnmUEz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O6qVbRUFAp7uYO+RGdgqBpou4IS9/ceFyzwxNX8RJbxPcy9RaHLHNf5G15+pWRssoahE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lMxTWHYP4lA7rsL1BVzgXxLQVu8QKNvEoyFq8QEVArG7nMEamAzTmUL1xOfQq+altC4Y5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7jstt5qB9RLwQBVEA7tYEsruyWHb9zMd9swFukcyquKoZWHEN5mcPuYYMM4PHMVK8zA6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Mq2iO90EVFFrE276l2Wb1FuzMQd/5cVk4KqXHWYVTuZ5ssGVRAxtPUS23iF22wlSMK0d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7I+dxMYhdzGqg8masx7xLwM1FTipSQ3vmJlDXN8EsLV7WCwq+ZTKJWVydR6wRuEwU0wB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LOjw7/Mwwbw+Rx5SLtF9mQKc4xznmBOwwiq+miYWqFpORDEkBAYFVpdJ2QbbbFbldBao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/vth24ZlVDg35maXEPUQo7Kf1N7atQ2eIJlJR+LIBTgU2iqc5yroijSZC/F7idbVS1jH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dRpEqD3P2TUVxTpma0BLNJVZh1kStY53FPJsDClbuWrlsPJ/sVAaiBtgUdSktUuFNpL7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o3+zI8tZlf5HOtx0Zz6iYq8x8kM4m/ccw/THzLaRR4di+6YBEaWNNEcssKHVtwAtQxo6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+XAmc+9hj1FOTguHj9sNbaJk27nasfuWD3MLGlMJFyXccDGNzW+P3DJ4mjdYZQhh4g8T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+UuJRxA/vFoqJRNUxJVeY+Dr1dnIw8P6hntAFEVaN24lxigCZtKuW1q04zCQkQh5cMt+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hwBs4hLtVWKIckzPAeHLZ+4Z1DRctS5j222XKpMJU2cMNQAG8k0BFzsbRNXqYVa9AMMa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sJRYGuILhgsPVwEisF7GWq1ebXJLEBWBh8wodRYLpvcMUAac8zFEdmrIjpcI1aCFUBTY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MnCQqeTt/EKosOqpACMIL+jLLHPfEUuq+otV+pd2huUitMXjBHvc/HmAKLjqZNprVu5g8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X3Dz+ZRHjmXWrtzmam8JG2oAyuOSCYSYBdV3HIr8RrweIq50hneGPuWSo5p9Qovnm5kU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3cpEKvuYNt9RDZo3ubbWUGSjuCiPdSi2vAeYqN03u4QxkviWtLvPzBFQabViZKkp27lY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Fg3MRl8yi8Mo4fcpeZTGZtlqNOfEyyYuIgLVoCNtgAi4ZIFKWhpzqbu5oIKM3LtnJie2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xaZSilF8yrcbjzbBci2qhMjC7OmLBxNWNiShPDqCXTKqeIgMOeol/MVsVoplfNoLa9Hn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f5Zl3juMK05zHVVPJLdoLbb9kL4DiA9HlDg2rG+JRHUqzFKuGzDndxC1TUyGCNmjp+RS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8m3uZ03blDWUPx8S0wqlgrKcn1CRmOzNrgCsdy3Novkt3LPDm1mxrPUd8MDQ8S9Yb5is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ebiu5kxUfOz9S4Crl3wMuYFiOfUUVu9yBRDoBTeY0gAROcnEaulVpxVMqG1jsEGWrQLz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skHtRFMBuO5KVK5OSG0SEju38RAZe17DFMAUeI6tPJNQzUL6n6CZXrUx9NjMRv8AxJYp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8RqmZWSnmdMTKE4nfD+4JHdVCzpbmA8dxu8588kAIFyLfdhHLUWUk7TiZDXcnIb1e3MV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yA1Ml+Zbu2OqE3CAC3LQM6jyP4gzS4h3E7BDpsOoefA4C6D/ANmXDWiWFdQYVE5hVTUg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kBSBYoQzlVxL25iIu1nILzAGNlMNFIU1kqGuYJGoHDXMvGIqFeKuU6BCrkthZDpRazcO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VWbGWYgNTMLrOyFxWJcXEVNR40x1ApbQ4Oa6iAYKwefEVSwBvgQ5gqI5pG3cb6ygdMyrt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Ub2U8dIjySxqaWs6rkiM6OSXWyswpBGLa9kwhWE/sigtebpGBZVZ3XqXgNUtkMoBoJdm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QF0OyUl0jGvLvMQrCWKJVTwl0Ocx9P1HOmi+p0GdynFLhu7fEwiojVt+9xYdnMAUPHE4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4xPMPVQyu8y8mJviK9zQMEN+ZiuZV0BjG5YVROcXUDzZxHXjsgZl7NLFVjeDc/JiwEX5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iFDa8sZspSVp0uICCoBbUVWjefMxbzeLi5u2nuLAsqWts/1Gjx6i05niVk61F6lLpMzN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vkmIOmL3Gg1Ly4Z/5EdrmorqGrWiOdGO8+V6l1q2oWctSsOSduu5TgLW0QJ2p3GHW1lx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8Srr3DwQLVpvxDlK/MFcRFA9za5q8YhlCF0MJpOIN22UP+fM2ATs5lrbgVvcVNuobxqY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AC1k9yrqzk4jISzHL0QG1gDiMG9QpzM4WJqtVzKa2KlWirY54a/qCzACptks4IVqnZCx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v12pl8CPV5K08giqHmYftj0uAV7c+o6glO1WVRTmXr3KbHO422V9Sycwc1mf6OEphtHa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zCaerQkbqGorLwbiqZm6PDd4fcdUFptz4/UFBUVJVnZcJQpheTOxg5MqY2B7icOx0+VS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QeJaJP7qGOseEf8AjL5hrf7HYdwHaKzEee40alya/wDIzWuKhoqLYNXcYEga9Qhxc2Op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QR4FTFjf6iyklqQfWqhDoUUHX4jCbHpuwBxKYrdZyHaHDFC1+F/4QFnm49lx3Df4gvUq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w6csS8RujcO2fcyoX5jIVq2LyzY7K3LQLbUUaYxniXxeIGlSoVKCphlwLgDoYqTOS3i/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lVaeFW1BSMfRdRpEJpyDiIKgFCquyXWBZmyZ/UNgCVZbmU4lKm8rKNNqQbox7nmPBLa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fsYgiEpBKe2HWGA5BNYj51yArqoOqwLhPqD15yYfdMunxkUfouNGFBAHHcLYMxZfiAzr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4jAdlEG5Z0kZgppIOQlmqqAy8DDzM+5GjMRrZUQ2e4gEI3wkDpX3LtUWUjxKBqviWrnM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5S19xDnH6mNfmKrkcwprjETgyu5TV2HqUZ8cxXgoYuAK/aDJ4MDAbOeyVtdGo6cpAU7Z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1MltVNNNOmomUQMFtQuxXbG5Z3MXkHMF8NQFuZr/7L6zOlpLvDU2BupsblbX5lgw2yseM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ZI285gt5S/3BddkluBcLl8y6AUrjQ9S8eYLo2YZUcJUHNzLunMOuY1WteZwlVUuxpibI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uBb7viU31xBwM9ykFZi2nUWtTMS8GYCYq5ktlqlYuHbgm0N3c3Zq4JvlmGgYIiMSjuPM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BrO5Qw0XqVVzFqKnxU+FS9wzNniFO9TNHsl2H/NQCGM05XScMf4WyDc9+JVtIOUCosOY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EFDkHL7dSqIaD9vmGKMrUsw6IuK4ljXENx5xFZ9bheAU6CnJ6iJTmIvm9BvmA+e01DQD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5znNczB6pkx5QMWeOIxDKBZyim8o4uSYIQLyTFsNTLKA5zLruZDpVH1Kwbn8sXB06LX3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eIJbLXabUlNiBUyjWIlnXW5O2SopqhA540TITUq03kYC1jwLOYrBkbWFd1Gd3fF6AxHT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FuvLVRlEUpZeCmIcJMwjualwsNwiXELcqNGG8wQ0t4iC3146h4uIb9QeczIf7H8yl+Jg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x+fxLIb9RIG1ufdf4sb2zR/f1L+hxKGCEp9V/cL/AN3OjhhduZmq+oEE1CqDUN4l7xqL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CYmrX9Qym9nXMcICK35z/cGylvqPiYF/uXIzFg8Q0EWNx2sKGw1rvU6MghXzBh3YpKS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O1EQ8iImLVtsuvuLRJtvbOo3ax5Uz9y4pwCeT53KdkqqhX1DYIBHrm+t7ibFC0Fut4hB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jZhsiqTtYCvTCVFlaKzVjB2QIrgMUGrUp7mrAg2PTGBm852GokJhL9oE7lSOXMRsbZO4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7YySHlhKXWTN/aMbWtk6SAWIvXtJQ1Q7OIvBu/wCTEt89DQrmXQKbUcPEc83AK0DnuNaI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QBZKOYZMaeI1WAsmF0DEszi+IPNXjc1gw8ylXFdxRQc9uI7BKDajPuXm9Pcbb3cePuU5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LQtxvUcluA5nKX4vUVoBgiDm/iJQU5riNWlf1GuaTuGHOYxaNx8/EbqxZeaLXqMoMEwE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INC2giVscmXrX6luMOKlK/qWdnqGKKpuCG5r6Fiqi1xK1WMZhkd2zELiKO4nMVuuB3Bt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rY7y2Hc2AYRVI3Kkm+ogcCW7xduIjcvPNzDYbqYW1tWLu2F26tirJi2obw/cf73Ofi46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5vxDGeJdnziHGq7lwNbIaYkpZee4xWajTj+ocUYlV3O71Axh8QaKWXBd9g9JCwDGW2+H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AWazUVcF0zClir0BysFBvWDL7Y5d8+4EFLIBU/EqMBDrLiI0hhJVbHz5Bm+kINjC2vKX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1tb283DQYhAGra53dR8c8Gzoo4AxcrdMUOh0RwGyW+WIcagrZLpH8Ss8PMrGWVKsFIJL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lYSiDu+oTh8O/wAILK0YMTX/ANmTNhOi5jhjWKE0MdqMOS1ZB6l0FM8BTcoGteVlg7mf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w2CGU5r4h2ImKCYhLgNME9czgjky15o7Dpjuk3NFuZmBi0pljqWFe5Z2zxGoeDUd0pZg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3NbnOJV+IK4GyEgqJpKhOfP7PMNq4vj4XM+JcD2d/NQs+1tR7cTTxAqvNXncIk+pQHd4m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NtHUwCzcG1xCLluXpOtR4wavrzLtmfMG4sEbxi49IwVA5cpRtzDVTKkKZgxLYKVcBbmK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CoTdp6mcyxSN+ZeCRAAWcXKrBTRoeIQ604XhLl7Q0ijKuGAjdWS4yZjzgADA9wEaF4io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6oil3iAlGUeMtlyrWogA+7iFgti46bB+d+YYICpe0xuZPn4hE44ToqWGMkTTCcZAtR7J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udPQZjoW0E36YqkcCO6ZXqBdTQzwysIC4pd4iAsgFMVDNMI4iurJVv06mCHBZ4N7l2Rd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VKwPZuWKNZTE5ANkXdalrul9cRvrPccVZ89S28biUDrsgZ7IlXepdS0TYZirsxN042QX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8w9XPSxOZpZdxou8O9blU2EcuGkus29RaOuJVEZiNGJ3pjdQYafuV5SWN2vJKF0urLlC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xENE6IGhQktug2sJaJfuV0sGAefaoWDdBcA5yRZoVxmBFdKvZADXWoDNQjEyO7jyPiJf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UNUGm4SraJJmt3peTMnGvEFNy68AxZcY/cb/APCVutxstTi5RnsbhsTj1AStcQ2ZihZL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TI4jYqjBADhQ0Z4AMugnBxBOWoLbpjNx7HETkjgczfUrOJXiCFrz1DsxFxiI2KA7VVKH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G45NnhOGEqgS1GTVE/oYh1LDizqBcQYEDyBxDE3cBm8RNr6R8qhsanGrixGdHzLtHMsCL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loMDhDcfoORx14JRaYOuoY1Ck3CzxcNvuClcIOtwXTqCsJq2y/5VHanC/US9eWIU47hP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tFa1Y16lmgzG8HvxDYJKpSXmFxisxfpmKYI9twec0KvGoKdV0EM6eyIMiES0+JVkGhoN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DF/uZn1s5F/qERi5g1vruAiNORIdS0XCX+JIY1DYRbvUUWjqXzHUvZNl8xoIucMKxcKr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pUmrGU44hHJ34lArMwFlzQMcvibcczX9ypKwcxAtbU0jmVUdXbBpumLSiYi3YYj26dsR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1AA1AFFWzUCCkqVcTAOoQw5luIFpFoirg7RrqEGuaVBDWe4gYuqHG40AoDnPcHZBRaVj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JRDSzQ0YZYq2/wDhgrb4NtmcWwpLFBqzemGGCiJw0z+JgsBxpe5Uk41uk9QAaNKN1xTN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CckKvpauF5pUy68zKqzZVgeY74B2ukxSCrN3LKgaLJ/iDEDa9PUVuZKVt3C+AKAtMuNe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Wg8QJZhldeYsSAWavmIGC0uSLCm8NYuAZQUvDzMMIUVkPcEe+ptf3/AO6/EaY5e5jT8S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EqFNdTZ/HqW4rGqgGS27tlWeiHiFX7nSriG+dQwSm5eepmdOMmIrPMxzfxFqtROyJs24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0FgfQrRY1MH00lFtvcU1RdVpC/WPDZzBAN7o5gNBWFTVlGYDWmdoYv5FUgDo9NMxJHQI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jipuxH5YUFivneFuWPOMO4LnP8ZmF22xTqXSClF5VDSpwp4l0Ga7uXbBMFbajoLI3FgA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fNSqwVK8R2opvJzGUavaFTI2puK8wRF7jjWmciGYoFviPQIt/uL1HSbcort3UrbqZHxK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LxwmY5tDGArO/EL864ZggSkr3P3Jm+H9y1XzOW53dziycQppx8y78pUOdsRWswCfbBw+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r46YohurDqEJggvoquoTBYZIjSuI4QsliJRgUeOBlwZVgrUuSxBSq05iEsu5S2OIe42B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GVHDbiJQUVCMrTaILSh1MN6lFu5RaXUyZgeO4LJiCNUqc7Sn+phDA0qv/sGgCIigjYwM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CKxqcXQVhvUaIhofdagss6Bqw3HNHIpjcDOKUKs33MCEi05M8MG8mALu0DbNXqkWNDGO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8lwwYa01XJ8Q6U2bgCHcryQVhM9za3HBNWG6vUblizABvHMqzUtVW+iFoMbIry4wQx3B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lZQLAih9Q4mBxqEoFww+qDariIlKt1wgELlwdBELmkQnjzBCzmJsNTAaY7oxiAiWqX/7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BicjBkmbEGotsW3nD+4KKtjThpYB4K6BiKNKrILId+SY/BubQNzCgFFPMC5dN9lmZX0C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wJsvEA8xRZXXYxCLHeDYUCkvNYYFrsy5b1iG2VYFg4KqX1faKHDS6YgGAEYxzc3dGwcI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/AORCBaxqCsxFqA44upiMEBecwE31Ew1xTEKuGP6isksqlKdMOWWAWsP7lBqmLfOYAMQU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6WILApXQrh6hIq1cMLwxl8BSwga2cs+4E8FKpW/UDVz3DjOjqUCLydQpXXmWvFVKpOA1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XoPURRhfqB5Mvcdy6F536lCqJhh29Rw4NR069TvqHzB04wmI+PuWXjMdRReeBWZQBTUA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ipvffEEjhp6gSsW8S+wrvjmWEw1VamJTByQAqG+WCzAPEMUljqZyFcRV00aYGEwPJMGX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qoMA+4AnyG4WKQYwsCX4mYoOYRslT45Iz9TsC0VVFk+ogCbjmUGPG5Zi4y4j79kFtxSsW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vvEDt5igOu4+WPMBvXVzqcQJcVZcU7UxFhw0YguMLHCx3nEWa0VFpKIweO4RGnFx2VYs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WrhLsYhA4zOr8z0fUdRrc6xUJeKIY4m4FSr05hRjfKIpUdr9558xGYSxlgIqcV2xmmlr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yXcA6KQyAw7YOwOogZB9dQFio9jiN2LliDFUECAqDQGVH/GUh4B5gVXg47lGFll5nLZu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DR26m7H1/EHBHU1dT0qD3GpoPwFOIehpeNvEb4CLdXUB+mxYZijvIgvxxL5QkCg3Li2d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3UMDDVFckKTezYMfUFYDEN9lzSVHd4lsWNGxaHKhoTT1EdnMlLZ64lLFYjqXYmP1zLgz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5n/B+HialPWdx0xxGhSqwUVTA9MhsU1x/cJTrw3239QABKUFsML9y4AchDaYB4zMZ79I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oJkkl5ANwJVscHUbOsVGF+ZWYNxV14h6VKrmoFKVU5VmZ+jiYhX1CtDiLQjtf47lmqFg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SMCyDFRZCZENRawHMCwSQyB1+5ekCusWWliCwKy8Gcv9QBy+YMwYWobUsTVW/pE2hX6k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GtKyZpKz8wwcPdML1LSSQXpT9QtsTi0gw0FKjV1m4VbMdCqxlPEQ8uxWXCbarKgMDxgW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B9x7W0ltxn5jpriNCMIajgLszAo1oU+YsIqnINeYpdwLF2MyQOaD8MFnMBeOdsKGIQst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4jDXAkOUo4kvrEVzbIhbcozWEw+JRZBUtUwIRM1mFs6WBQVpOo3VjR6jkoLP3DOFVAW8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+IgLkMuxKjeIYzeJvuy0eIinlLLdagc7iJWMJLcGO4iYzbPFpxCOX1LBVXm4bQz5It1VZ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ImG4sUahdx5rqAXduvcYBS+WDA2x3qNO3Me5Nbll/wDKCgcA8y3g+7EIALvq4nx2TBKz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lN4qLIbaxDm8MAcQL0QByXjqGPU4MpLxdzOfMeLxcGfWNkTV8EdvUq1luDYRG/xAz4hk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nvyinFfMsiYo1/kVLcSxr1HCxlxLcCte3USBa/iKl4Ol9Tm8yseZ4cRUjQwVzrCHLqcd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8TFHEyrf1DJ4ncPHE96juG4Vjpstbf8A5UMnaNaRs76iisHJzAQXP/SeCNzNsQ9UOoeV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yY1bR3GMu4HLHMURCy39Qz9QgDGswgTuqH8F5+Y9+FmYKeAglDziK3tvM2ysOTj8y5VC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iM0XmEGodgUCXbOlOjsmTWuRnERARSLg/wDIgA4TKVFsexBY7RgCkWwyG0BFkIB5r+pW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zVcfNIwLQyhE6BKD7IueJXKn5j1+4pIfeYHXqUXB4OCXcLATb7TPy1NdrIABxGai6gRh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gip4eSIPNkO44h1ncRoqVo7uvuW0BaBdcdRpsEtix3HJ1oADuUJu1iwPiDfCDtxOIwRa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miEGHIdXjMO6OhtwFbzfU0OK9wqIqzJ3E7sQfuY8mXQuBp/cdFuYJjZYHmGVFA0mMo1M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owzA8yiD3fkZa1zFMNRVDi8Z+5a0YGW6Ka/EAavhM0v3L/AKao8/iIcFlb/9kyeWYE0S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MIKNVY3OHc2y56ixeOMSJBAI4xiu4Kb0FOsxGhFWWvmGRVQml8XyTQrgLBP1CAo0JVgv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d3KAwxBtH9QEaWV8GMwZXWQGtwqJDdOHyO4FCJaazYy3JsUXg8cytRuDX1DSqKOkeIEl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N3I+RlqDSC1n4RFf4C5XiFuJ4bTGgKAWuPUKJyi63M4F4c3XmVxinu4DXj9xTg+ocWf+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zg3nEHPEzcpHBi48nfEa0ctw0YL6uKzZXMNnk3OAnNxWWW1ohy0yy6Ef1DtaDuGUpbHG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vnEEO5XuXjLlmfERv5l1QQ7s8xO2AF46irLfDEtg8Ra+nEw2KJ9Q2BqYClPcVWH7l+o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q5hiVTDOcyvHG2BWsvcq93F48y4sbKu86mir3Hobtolx8Q3dIVFReGXZio0Sv/svVxWs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N1iW1eZnQ1RVygHfiFNL+ox4DnoS+4Rj+zF55iCHEuc7iXfcwF7gu98vuXtGW13MG6z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n9TNl/xfcNZqPFVDCQQ2RGT3BG1C6unJ8RqqC3h9zfGWOBM/oDPqLKvlFBMttwKCKdD6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VcTCCghLrR3ArZqJ8zYa0zXLMFUR+WRo2R3Gsr3ED2KjIjklSEpz7hsu7GMUUmZ2sjFV0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pI0VoYiwRrAThJUGE7uVhMTPHIeAhRJWyzUXBLBMXdTFGscKlSqFYOM4lhrzJhqUvKyX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Lu2ILeviDVEOSOm/qKFVKtb5I5Jip5l01HqHIh+L+ZcZBVLXxGBCBbwxWOQDx17mnRDw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apkE9wEVuDZ5iRioxznqKzFkMcahv1Df9zsfEwZOGa+e5XzCXL3uYLWc10RIE4YFRN8Q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zfcSmq3FrA+YqzdxlQWVRfwuCbLRMQnMcQ1NNE7YdXAqVZBdZlUYUX3sjMYPbgjq46ay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BbNdvnr3CDJhS/GMRp3C6dVjJBesORmnUOtxfAJ3zNE6OCIDHa24MpyXLerDvuIFOCt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WVocsatCvE336l2YarbykMAIADQlYiWCJWBCrVnTlXBOKFAc3GFsFLWarcBlOVUsE4TqB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SFQDW/E0oBU1RcyFJlXP3GZllgVvmVNeQJS1p+oztNNgdVGIOSujxmKEShwYlwTawaVy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Sy7y4epmiWQsUYXgrFbCzAfWpamm+YK2niFU1mZBEGO6oXLAF3UCsoeCbR38wLbMw9sa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FvExohTcMuH0TWVfJCac+Ih3HEq97mX1HTiX5UCYDSLuogny8RcmXuLV89xUd34hgxWx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f8XjjMsnO/4FFYjRbgjHRvXcvGd+InAN13AtBQQNOEmbn+wcTG388Ti9xvFcRU2sRq7v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OYeW+ZjrEaxevEwaxUoabqUsVysgLNBaOyoR3g1rvcpbvD7jYFbL29RNaipH/XE3lhoq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3OfENeZuKkkcXmNpmtz6mL8wxzFVY9sGy8JH8SmL3ArUOFj4iXlgVhwiWDkYzXiRHCES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INsXqC2Dtf0meJTCmZsC4gNblxuXGAmC8rGiQy75SWE4/MHgu6RiiMktwKAh+4aKDkQk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3HpHF1HYnKPQ9OYFhzHd6jqw3E58kNEms2mn21MDHVZwFEoTEwNI9SzWoruagj5iuaYg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EVo3VZ8RoqG1LeckSWljfGIpacOxYkMcg/B/sEIKE0bGq9yxrDIri+4bwcrqzGY26ojK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T/yEkBoPLmG5AGkFdLKa0zCCKhBTmXscxXuAUErQV76hLONtNOSWK/8AVMPUvOMzhLsx/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dUzUSxBhwLDVGMuJig3L022GZSyiob9ZjwXKI/qIFOmGT7aVhg/2YEcERBSfTFPEECCK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iROl4g1js5gofOAqtfmFpeUVTOUdxqMXkb8MufRQWlrGGYSo+bwqRU1OgHEqO0Sj6lEB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06YPrTUtsBhGTSkMAPnmZkW2BrMYsCF3sf1GyDWb4UqUpjejkbxHIgFjTwxqLQlcXzAL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B6uCIJMG4S6rMsTDBpIZDRrsOYJZEEtWILFsxYKP1DE2BKZ6YqAORPY8w9UKzL5jw16A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nLqtBaeJZGvkjToY/HPhQ/EvCGLCRgUT5jleCIujG4gXus6lnFiu5TXk/UsiZx+YWNXG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eodlF8RhyXtO5Ss+8ymrPqZOZbVqX+YAOdysftjOZhl+YpdEPDXUWrbz5j3RUEW6X8RN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v0R0oo9EXGN+Z9pfWonkxOZ+SYGJycRt+OofZcS+MkAvE15YZyeCWhquuIGf6lLhngjd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f7K7qepsMzDxMgx1uC998fUFAsamiG+2CpyrBA6ZpeWDSZiUtzq+ohVV8SmSW6wRVwqN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DceGYAtf/rj6u+p8VuXPK8HiG55xcPLOMc/mJwFP1KvQqPLc5xKc8/3KvmWcOSaVHTGW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CS8RPj3A4ihlqv1LPK06HTDDiDyvh5iv7EmOOUIM7j2ptgtdpbNG5whEbMvGorLzOARm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YhAEKS6mvLcBuE8+agZ2PcAIjvdC0fJLEHX7hQLsp+JoDca+5TTiYUcMwNupsrcC2ixUe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lDVAs54iMD0F5IpI+T7Swv1pcIzRkJa028Q5ZdAvF5qCALUNMnEqFq4ZFSnyUShs2RPg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gCcWCMoF4dNPUViV5FNiF0MWC5YXpFqRkr11CvAK8jDDs10e7MwQHnA2JLxUqounqI0j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2QyQ4KjKmgr2fcVlNTDpGfM+IqM8ysxKNlVHUyHVYuXNnO5SyNwYYaVsCyPenxOSn5jD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xsADt6OfxCEoACU7yMwRjLlVQMQ0YmUD/gvW4496jlmMsSDkJWhhZDg76vf6i0iDVu+G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OnxG1V4t4dzN4CKQpvSRDhdLAeP9hFxxnBiYkS7QgpVeIWvKQmo0ZElGC1iWwYqZMhHC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AnJ7dTZAEG8MzPSlwJTLxnYN2wuIkZBC/VS1x0BU9kaiELsKMxkAcgnwnMDG+jf7TJD0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JgEeSPnBYXmLWyMGWT3Hj1mwD5COcAsOUFJuqAVRBgABlaZmLgUYJnES6umVo3yBhizj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ykn6iCAa18RAKzZFVOCLxR4ue5f55ubVR4uFFwMQQwNoVojE4RD3zBSNjWYZzXuZbMy1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dM4HcE5jOAj3HCGoj1iBoNzy2QZZCOE8woFhf8P4jlzcX+AzWZVEBvGuYdw326nZ3FxD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c0wqy5ZrMNZyxTgqXyEreoBNRpFbILf6RXZepQyapqa5xL1hSNtFMsb1LLTcXH00NviG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Sql6lwA93CAEV4cXCVRtyywtdvmIGr6EawxC0YZjzDZcNPcoMaZQz3KPdsdxacFw3dYn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8QqvPMqwjrxKfEuyX4jQeWIic62qaSGxqLRS9JOOYJYRwaiitVzwxqlo/KURNlrEdF0W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x2ORrECPl+iYKrY8xhVmOwHP4YbJDsRu+UKCYle0l4g3mHFuYsMOGpzfMVJ15l3r6mi4R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rC4ohf2QhoIUYBX5i4DyDfyMyfJVnl4gQ02Wa4YSrTQXS+SAAmcg2nDKjAuK4rMwL6o2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NlsSnXD8yn9igqhq3cABwvG7VqvkgcxQLdLy81FhU3Uc1uV3lqV8Zr5iDA4Q+j9R+xRd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lwmauCM1Wo1alPzGQpAPILSaSXyRWHc6Tm45ThHJSBLRKMXG3jXiBjlJ187lreXMws2s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UbdYlNP3KIMvGSOhoj1AO/k5lQaSgvMuqpquYYCskYLXUS1VpHEDaVz9S/Ep/TSSrVgX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uw6fMXSmaQ32XqWPWOg9RdcXgc0OlgDlkou80eLgg1VkTOQtQU12biA7AzEJeCg5rSkP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qqRXNVkEIg0eELfqZMTKUA/BB6+cx/LKcNyB+9x5wdh38RvyqHNXBmI8IuQl7r1EEKYU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avEcN7bBPA+dQFHGtxPnmEkL1E4/H5iD9VoczemrxMuZgrIUHGnuExV3KTS1WQm6s8Q7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5IFrZaF+JQdxEx9JCBBatNHz/wCwhNUSB2zKeQSsAV9y8C8sqjlCaKKO81B5BAppxNFr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Oj5jsQvp1AFqm5tbohBsPMVVsbyXzhl5txUHV57njE9wK3Bwymft8zLdy+Io4Xx/C3AX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ccHM5xmOVAzceOtz8NQLNMwz/wATAukXGEP3MR1nUoYFEVu4P7mzcvpxPxKs1LOIGCse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6IIGLXdxlDNYsrYi2n5t3EqKvJeJYCdncTgFmCuI8IpwIs3m5igHVxvUsbWrK8RN5YYuJ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2XVxAO8MwFULU1xm2ASoKSsFbg+ej5ixKsx6lIMOHLY/cOXuAS7p6iVHtHGqm9XK5uMH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H3CoF5zUf4w7jF8wde4dcRStHSQAjTKFfmI27oqfBua+hVs8J3HeKrMRhYFVEQBGaiLY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ixEB4ZCI0Zw+pldBfiIEso3v+RBZOV8j2zYKxcEArSVmJC1l9YUy3O45NZljOJqCRrIe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9w4FomPlE6EgpSuLlkTRxmEuZpZGy5QSDV241AUWit+JYCEtCopMYJ0dT3vMy3ruWBv0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vOIysAP2AQJK+aaHuyHLxhebwh1Ki03oC8MaQ1XEjTA0MCPLhIHaXOQpW/L+oZw4laZa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FAWxza90OjPx/coMEdxG0z/Dm71MZodEPKZ0GBhxDCjXiUaZupVS/RMbKLYaXDDTzLEO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pSLzLKxuEFxsYxCA5ghBRAHC0rpHPwlCzLL5j4Wm6hSDpsPG2IcQwG0+QgJJV2hdfKpY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7FwYq1jk/mHUyeJXiCwErCqH1BPfZVGzOmUVrLBa6UO0kv8ANMRdGnCDzXBAqyJcE3+k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5/i4yBWqrvPnqFwmUao5gIS6tt0Of9iRUKbbrH6qKWOArqJfIalDrGIt0VRWXJoazSP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u7le9UA4A5s5ZYLQyrWxOROIpnlDi3sO4rhIYNJdL243K5Lwa3DHaeGKh7Z4iBBjW04z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hemm83mFdGoVd5uVfLcy1+IlYD4igwn9wUiKOpg4q5RHdvxGwU6mMQf3FJwRyuWIqHcr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NcylSzCnLiK79xDqg5YLPylz9Sm4FFwAzS7/AIdjioaZSrcww6PUAQHD3LGq+ZeTiU7+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JifBN0w3jUomL1MOoWPcFecQsK/EHOqxUwWX6hZq7dFShvGb5lFUwo6t8YuGDIcjtKqS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vWI9DaWMVmUWrHCJRUwNSvuBWpa0JTeZzqY38MZcaF9zAEWLiyxTS06ictAP3BghY43F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GJxA2qQx+53nMu+4YxiYZ2R2TxNt6lm8kdzUU4uflU2cwU7cS9cRCb43K3eibLmHyPSf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8R6Mo7IA95MpLAF8nMZHlp8wlClc+G4i6cVBUjFPBWWNNflRKolWzuzMYUN8xVnFbI1L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riWAcxv4rcaN3iFFVgLVt2WLP7lT1wqDbs1ACnLie7gIHATT3D4p0Gh/xGiCpWKB4SUw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LVZjCRC9EAG083A50iXZWe4lHkbMasSWYYx2dfMoyjIc2eYqpSmWlVEjGW4nXmFGLB3l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fMoRS1q+WPF3Nqm5h0yBeBx7J2pSDBLy2YjFZlxqESW0aogYFoQ+g6/c0qXSK10WNS5x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6TIC8sSoFLyGqJXGYaDGYkuqrh4i8tTKzgx6iyhKmn2H+QAoHUqx51GQDcq1lghKrmB2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Eei7+dw0jBQazeGOGn3PEDWzpV0hBYgRS3hHJBUaX2WaMwbsK84hcQqlpU48ypxkxAoq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75oKC91thRMqbWzL5eJsy0TXTX4lFEAOqBUDN4t6F1kfiVgVdYLjdVw4i70UF6L7iaJQ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cMikM1qcjinwRiMo5jE47mpKqHk7slh4YuCk9YgnNoMvcNuw59Rl6VcUQg5OpXNoYTDN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qVbzFmhnmUWVvuLcap2fEor3nUK5Mdsa9eZQMpfiVUR1h6hAbfcGoB8wmKWcVAuKNP8A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jt+YF5PzDHRM72Tu28RyqA5YGS19o5zbcpxTdzmij2kE69zTWZWbgFeCU4YUSvccbouI0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/A8QKd0S7/1hmMm5ZK3vmHym9lNv8AW4tqWagX6mkBhoxA2TJdue4H/s2JWWoNsVU5NX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emmmEQG2K5hMWqDrEKZBO5U1YgbleYgFWZbfjqO84llcw5X9wVlS3nMQ1uliQXalhJdx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XUPcowP3BJLl8DF3XjM8GrIrOpmYxc5RG4c2HczmfjmGJdj5gHmBXl9R0wPqHOZVONyz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Ycf1MwH4h3o4iKpw6jgtsSvvuVEODqMJLCstw3EDej39y7h8fMFIa21fj5lP0DCBmMsj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R11C3WrXcEEjeyVPozMquaczF3iOn/Jej9zAoeIgEvITaCIz8f3FSotazRaTxBChYRpe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mmdul/8ANZ3EFgUJVj0sae9hK4TiVFXKvjxBXllFjvzFb7rdmYW8XdQNjGRLcd3qUXQA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vMsU4lCMtJVh1+4zajcXVtRMUsNoq0gWKIM7rMWsppGXDZUo5IWMqGq9kMCylEcQ8F4h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r2F3FCh8oYm0SlYfqBOFly4MRxqDnxDi+oVeKuF8YmhDF4gILsy61AWdXmodR4GJuoF8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L/UO3DUvb/5Aq0NAVqWGYLmKUpWUJcYGkG/vUseDEsYBrllnKUsB0KQYbqWNGXIc7juN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ni3uoJKFhc59kApOlw1roi2zzkuVxAwEzV6p1zFgLiNBz0XiXSQEu2OaiaNseIaM5R+I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zIOGQsDj7i1yQlaeX2Qi0toAF6jlTNNVzCVZsDu4chcVsThOorVztgqNrSxcda9Rboy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IgTfxBGj1MstY4lPLGfez6lNAvNHEQDDGcy0MDzBYAW9dwyoL9zN6wcEdRlSt6ZgSvuO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IBdnpcuDfrqKQBuiqqIaZr9RLQceJo4vcN4pe/MANzDgV1ErzUMZIGuBCg6iL4lGgmDV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F9nK5TUDgMfuAt7iFlW9BFG4bMefc1qGz1PqYTZAC3B5jYFH7TGfuIw15nQe5uLiiBYE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sXTjcrz9QKN5ll7+IUYabp5IAlTAuO5YwkKQsm+cwgyoXf1CaFYYYbgcKC9wjAoxbsAB5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pAmP0EBtr1bqbgTmrZbFrcAAh5AQaIOFCUtoX5uNEA6Gcc38AqEUg8Lhl2hDQS0ofEFK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NMbmWG+Zw6uPlnZbuZgDWc/uV9EcrPqCjM8TctupSulnMMRhvEFiyBrET3A3UChzG+ad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L1HwxfhiMtUwPRN25vT+IRQ+xdvfac1eIio7uolpTVQMbmKtI3MiaxERYYwGsPMucQYb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LLCoaobj7Eg6QTW5FgcKKyhLcJHqhBts+uIhsPqF+InZ4VHwPUydS2Lxq7I1gjNuxKck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rJ8aT8zRANXCBrSk6CkOszSgummSuSIqNjmx5iahO05OyCgOIHiC4Xnanu4pY4BnQ4lZ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J+mKgn/A8QRzZcIEWdk6IuATs3zYQyiX8EMOC5Xgsb3Cf2nyRH76b5l2kWzGJqoNckCW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9cQFFqCLBhnqcRdQxSw4XdfMw1UhUxF8QjEFHULE4g90EcAZYq+VHp1/vzALuaiRs4lQ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xisIAFtrRhYjAKZPmC9o4FRhmWhGETjIdw7RBxl2V+4QxvdC5Zax1QWbOEWW02Rv2xUa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QohMlzi4RTPZ3dkxDBly+JVgZBMXHCaLVafEVlbcvh3HtA4nnMoWqFVZxHSvKzTErQNZ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dkTVV0yuS16mWJe4heCPJKGGqm58TeCpLszn4mE3vUAFFD+IFtUx5jayUSnS/U5Djq5Z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ZmQHFdywEm6jELu4HupreSAHFyrWFF2yhBXbmHyvueoZtk8TXESzzNeobOeZi7xAuwQ2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GSMqKuX8yr0Oeo/mGWOOpQmIx5ZrARKLqcXxFoqn7QoKvG5xn1LHjMBvxE5qDPiA/wBg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A3nMNHDeof8AphTnM24zGjm64ZThfcU4NyggsWnMro+DRKhpPlDW0VvUegtKC1ietCla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rtucFOrEvLv1UuLAHTM1GpndKinZUTa2+NxBRRUvgwEsIzqizu9TK6/3HdBov1Lq+5yd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33z/GmogmMR6fuDiO9y8FUx8Qb8xZqP6ldTuvxMwavE/JBbHiablHJAQjkd8wFXt/M7pk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pWbgtepU2rPcEzB3EEs6xC3QslWH1BvYQ0ATepw/GoIxBGPeSJDyMqcmOBqGV2BjEFVs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yKsc5gitxGnyLxAp1K5OtS4mg6emGqwWalJc/gxZM9SMgVWyAtSoJwKsYs1HRzfS+MQA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6kERs7lXtDRNU8S9qUzSD3cu1id9KziX24NVNzzW/mcO5QATwHpmfNwowOyWqBow15A3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wRYNwgyAuhUfDxhGpE3Ve4VS89y8bVEjoQQM5zmZGbwzEoziGglr8DiPsVmmB2sHRsZ+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GbDUEr8IEK+o2Mcx+e2r8Pz/AFCjnbEqlXLSccyg0sgrAuzSNt86mIMlcqyOnmWdrQsM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bGk/JH8piiFoI2gTcu+4D9yHJLCdVVJqx8yx53nd8zI2N1iNt+2LTi8fhmRaoKuSVQAU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3TQKjpmtDYG4BHugzAqJVhrF4jvPi5qaxX5iQhmcmGoeNanP3qOh3qKlSnURT3qGwxvi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1zjcsxeh3Eq0U7IGwsMRLc2+4NpsDHuIHV71DwJ9x1U5eZhRleLY25m5z3zFAzqWVfaC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D2yhdAXvuFRV+5rGJkcX9xuGpUF68QoF5YIC5nXc3pPCVnEo514lbbfc/CekutmSajmN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Z+EcYziI8Ym8Ez2bgLsMdQDWoDeddwPBiAp5je1+ItMFQ94llsb6gYyeJniWBrfGZZ2A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XTfuVGACm5TJjcxgopFbOYNcqyj4gYN15nIGOJUFPu4FjbxOy3iLjZfiCZzfiAioLgKv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5k1WKhbq+6mEeRcsKjD3qBX0VqYiOFiuBpbresQzluJndzdxPNzq4FbZ/c/CAbhVepa+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4l1jiWziKtGZraxcBe8dRXuanRqCQW6mK0xM93LRrnUrHCu5Wa/UtPNGLYJVXG088Qi4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Oh4DUuQSXUGdRyJqUS+YwHxBZJxe6gRKSty54OZYKZuv0jNDuUX8xJB1dEXqo6haclt8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xKFfJb19nUokccZa8wtkVgVK9R55iBf3CysXAMsY8SyMaK1AayB4lMCG7pftibc6GlRw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1VaGw6Y3Yoiu0zh4nOyuVTPMdckOYd4l7DKE+CHqCJnomFuoRaty8zuPC5SyQfRaZHV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WUeYdNEoK1qWSVFko0XcT4ix8ygVYlZbgMXcyw8HbMUAbNrtiOwgydPG4ekFcUka8ROh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T2ik8AwH1AMKvzC2eIgO0YS3Oo4jAqx5lCqDZRhLAGQE+SEaIUfrHsjQKdTyQ4j3xCLD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/bDbZOG38S7BPIea8zJUwWYhu5FxDJyzgcl9yhy6MA02lp0GICVKyD8RwAji4YhqUWlA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esyiqUylMxHXMsli7gqzqJ9PUOy56gwab9TKnmFKDu2G0u7Mw2DOMkwVM9Ry3mVFO2Ug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dsqoV3leIFvheotRmO1PuWS3efiA8Q9xJ71UQL+BcIrDwjZefqKyiALW/pBZWPibZPmF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K2kIMfNyhaI/qDWLhfKsRop1GzfUc4uWGeSW5SsS+jSNGoCq27gHmc53/FXlGv45u78d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V9QQvfEWhaTxBb5lZVfmZsFepQXHqUjXcwsO4uKq5YOB4l3pl0uiWvGnc+4ozLc9wFVt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SBeB5hYCdVFqy/XUKXBvmDbAYgKhlDKhcciiE16EXAIjCE2p1KtGzDaKpz6jq1pxLrW1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OZsrMvxMI0aJeYXdQ1xH5h5j4nNSlvM+KgMCY0/5l/J3FnxKxmZyvUSwXnMOLccs3jiF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4u74mGEmVbxXEIKgBdsdXlWecwM3z4m5mLg1GBeo5UtvEz21ckrbBxydR7/CMNQm4uRW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uXuGqr1AkOkGDAR8y4PajVnujB/srQ3KuniHwWAowuFsCx2XUaqqAMJLYoql7ZslO2XK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2ldK2tJkzioGqIVRu4ECFENwabteRkYlKPnG2Zky2tRJm7UrqZLVzAjki5gHzMq1FvJy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0IrIwYUGgydS01N2FM7ACzfzBuu95lEC0s0IvjxEpdZlsjhGLYZuHSBmN+CBrDoJW0rt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Wlm5uhozIi+4DlQr8/4GBa2mKuMeIX3mQGTzLTbN7iNezk5jCRuBWSvPmDjhA+gcRbEH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tXSd7l/V1dFNWNf3BQq1u4xsS6eo6lRXdeghQOVpHclbIwPicyM3lMCNF3cOQZBr7mmQ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wOMTZV1g3ObeIH0oWuuHHqVYcVX6lMXFoNBVy6N3ZiYAZfUrkOOIi2HH4gtXYVzzNDzc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016jwG47XqYpnEqtVXcpCROJfnEGMxtWsYhWupXLAXbAwvcU5Zlr58jGadwbXK27i4O4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SptdMwm8fxWsQzEz/cLGp0M6zFNXEB98Eu63UxVE+a8TGeo11DBe48mpxiMb0QjRE8QvN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FxFKlrdwQ+IVc9zoKl09017lVgIKR/cM7xnzAZtoqAmMZiBirmDWZ6ma3AsawQIq3Pc5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QhpnGWALZfcQmFZRtCjmFLxjxBI5Yrgt75gZKEGccKoTYrUy0LfiU2Cu1UQf3zOst3Qt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fosV2B5bJUBLzlYZVsCoxpnriZEw59zlUq/EH8Q9lRdcy8W6lAWByvEAqcbuonJzK1nM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jUcscOY7PjmWNRPiqiBkt0zPD1NspFKQgDDuAoswfbKLLlZebhxCtsRNN8S6CgqCJsvM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t1G5MdQgqDfVXFOo1bqkUMQv2F0Er9zLseDm0hE2ynV9Mv4zD+BCVu2wYpjTAar04YkC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kIPAY4V2MnnEolplV6zGJRo7HO4rRnuF1OF6i8kcji4ZgCVvBI5KAyWJeJYjWDoHT0zD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WRT1UyFRo/yc+YZ1BBrcJDWD7XPxATioN2TFRK1ZZKzVwFcS1Tpi0Nw/A5VouOUvkxBT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0HDUdCYL3AKhYp/0xN4ZV5WONaTP5qK3JoMGlEAXJg5BD1CW54CVbNKHX+QfmcSZ8ymg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fmVAp+J2PEuMjiWXf+QyilLY6/JEPyiHIZuHOwhyf6MNJUsAGbRX9xpHNn0YiotjSyPM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LwN4f5AaDTSpkpVvHhKixVB+okFsIeuJhgNLwz9xVoULGNDfcIw36AmzTloNkPIx0MWR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vHE/PU4j/Zignej0CwgXOd08kJqGZEsfmAlle5a2qerxFFoDTyyyoW5VC26qP4it5D7g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0yq7wdsXWblbeTqI0uOCXnohVhmMVAik1mKLdlwcnmVjF1BvOINMFy2ca4grjBKUNql5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cqgyLKQFxFo43LsPuGNDb3OYuSfsKgUtEUeql5eepcQWTCxcqjKmJqy4DYfmAt4gNWQL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WEp5OIKxX3HRvLKDm/TULYY9ww2V8x8PqIE4DDAQ2FYQmbW8edwrK8rLYYq6TOaPzuWZ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ELjQAaRAnnG2HkRB5M3NEdLR8pYuozbAWvnTAC8S1QNSxaCjpuAQjTasEbbxA6P4cX4l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fvMOYH/2V5jXDeYYupzPWbgWwJe11cbHBDRVLOJStviArJ4nAy6gbA944iswF5CBukBS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u4MfPKNg589RKZQeQsp+P1KaNQvwXFQ7vMbovTpiQU/cWqqyOVWcxA2ZmcomRl0RtMRK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9hMSxUFS61iZoMFGrILkRjIOcswCC+C2FnENT8x2CSUawnGZRooGGS6xGAVnU5IHlMDb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nNzGMMw5Z5iAe1lAgb+ZYKkIBZHVxgwlh1V0y5m0T7Ep3cTmUxGc95RrvJEjph3zLpWC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5vl9SmVsLKSC+JxwXLFKmSUES+4BFhacnaPNbzWBwwoeDbKeGletS9JqwYDtriX3mZtq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lcS8bCNC1MM58xzdy7wsnQbjDUVjjQ/ERLS/ES2m0GHiYCZuBo0kLoOO4bItkS8pLEbX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C73hgBZVoWE8RjoHIZLYSWiw3oczHpuDZqWDR+JmkxLDSsrivIGF4f3LxGUt2C+HmLky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1HO4w22ypM2yytxB5OcIxzix8TEcYZrMSwQ+03d3MLrwRacG7glfmDRodN7lXomY7WoX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N5tgtR1Mmb8MI4eNxpWXuWcOPDOi68TAdpKmhXNzA6HMYNcwy53Gaa08ECsFEpVFeWPr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hLg1ivxDQrJw4lgzS/MLCn4CLznKXFaXni9SjlnzcyWLuK0wvqKL8StR2OD1HbOJeNSs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K+K7nwllbDCqyNkBxmp5w/Mr1ULrH5lKnbBhR7Z7Zgdq8wDsruAU/ZD2xAz7gW7zMH+E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rT64jdYFlNFn5mm4dnIyECVWVRUBhyXUAZ2WTEUQycrGEBXOOZSQazKDVdRFt+4BsW+c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4YsbX6huR4mFEI20Ja1Ae9QRV1fcbNFTI2nSLkbQalkVy8RMRqv8mOeZv/yPULunU2k/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HDNajrRMqCFxzxiO24GoNIkwGt2MCDWEzOjuuOY8OfEFK1FIu6lm7pgoi2ritTFjMjmA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SPEGAKr9R003FpJRpQEQHY1iahR3BSN40y+pj9wji1lAMqfJRQZfY0wLPEYudKNjxiFK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cD7TmASBmg1eYEVoAL0q75i6IZiv2EFNQd35mdLVAOS9/qAQLxpiSIkBdDDUAGisVeKS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9GoBres+JiCAS1ycQeoAw1TX+QpQX5nOCfc9fmXBzdx86AXpwy0jnUM3iUOWGYQtmXlO5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sajsYUfox777BVMwr1A48vUVlR+LweP3BDkrNy4je46IlazCh5lcJArMMACXZSyOQObK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hVMWeIqg+p71+5ZQXjqVi2CPFPLFocxVFkCxDNz7B0y52UrjTMt1win+zKaBgFGkgJl0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EihxYKR4lXjMQttOtxwutRZD5h6vRA38GEUS4MOQlZMAW4BUqAVuVRENh4mBW28cVECW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G/4lHppgHIzEsrDc0pmyPK3LzKlAsIIjOKjA4zV33FaXowzCf2imVfmM/LYGi8Oqimz3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wZ54hQ04NwvALew4jgh2RN5fOZQRHLbXqVByvmVWGvmNMEMaqWtvqFnKzsg5s45nI6gO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lMnLBuA6hsAeyFGvK3KDiV07ixV37h3djGji4IeXU5t7mAg34JyCGLqPfmGS9EOC5QdC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NgsshRgXAKWSrIYIdhRKjG4WUoriItJqDmryQtNlMB4oZ5NSi7PmUtYzEAth+5zV3CD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DaamQJiV0qJMAyjKfqIbqFJ3EOCUQbcy3QJU4yfEUChGCUJYvECFDBKtSEceogAxf3MR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YmEdIEscj8wg8RGjGfMyR16xMXXM9UStCRHUu9VPidkKplJ/URDdxVSyOTEN73xAGQuG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Sw3UrcgGMzKIllgT2TIoALyAqCTqyg3LmhW9rHK6FXBbuLTv1DK3LMoRswDLDUYM0ggj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8PyxqDTMAq3UZaeowDOg38TVgCTZmjzAUw4VSVrHMJjAE6xFoopAFerIJig+Vc5ISDgH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FwW9uBGLFkKVWMC1CK8rxLVKRUOG8yhjQP5cREIukCz1FAARgbe73GN1rphEcR1bjR3h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aajkYqaKZic8zr+5qqbYwtNMZeE9CYC+IRRxMNcE5KXRI+Y0nEu8pY4lujMFG116RSBD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jZPMVkUq2+pYrJQFLjvLMbQWYn0QqmuzfVvzG6JdZ/EGmUYCJ5XG6klnRR3FoXuYAB3u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mPDK4KBQc+4L4rQFy7WsQO/6gBfRI1n5Ig3hadDzGVGdQWHt8kwbrHEG4ZWYzMeLhaL3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rGBG8Nd+5QQVlV09MqogQdkaHor4ZYSYGu53ONR2MVMAU3ctorzC2OYBeeZQYqHBGTcB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o7zALk1KogVULMVzFwIl6pgZbq4rF962xVKISylX7li2HmHWWP3EcDAoLb1LM3iALxNr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GmyyMi+8RJQLpjlokLFvBAH+ia1BW3EAUZ9xgdSxS853BxqUrRtgACXjB9wM6gVWLlzo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rWUYmfivME6Yqd2s8QApjc16gg38QFVWHuUUt+sSsgSqUe8ROKHHcQxkus1FBHcWxT2l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JrM1tmg4rVyloIdQ3klMMRbLd/ELicdnE3Va+YWko5qpxROANxtodHDctga5ruXt1TzF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IiF1XEUJSl9zk5fEVtxGMvlHFI+4WKK6ZcFD6hqcy0lr7jDHc9IikuL4/MpppeYruVw3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H8AaT5hWAc9yosEzdXXmJ9wdbmC3VeYCp3AAFiRApQcVHFWW4ZKrXbDm1AmY4i7OyFQ3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tfEKnM659sffUS/xMzQZW0o7nIpigienh5mU36YZjPhihLFytpWXLmRjxuYC1+oC3eYf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0wKrGbXbHa0igMcamojLfNuGaIdCtNdy11Mj8QQeJSvPmKgKVGjWSCQcVLwst72dMNHUG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4awBBzTzDn67TS8Qq9lo5H/sQPYltbMLxC4YktN1jcU5wVkMQqylXAas/ZAPLQR2yhcj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iv2Qv5i4yS0rGa/KPkEGkvUVQCvBHEIB4B33LyC+IVhXxyfiChYwVdTWNkvoRqv7lYLM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WbMBxG6mH0JizUyECYsq8Euqy/Hj/fmIwZYEA+IdKLlIavuAa1iPBMzAYfMQgQB6qCJV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OkXWdyusOq4Y6ZRXFSsgWL07I7mhqbSOiFF5fuXzx7JeeVGUYrbFxy3Gj47m3gguHXNj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tNZtj3HbYhjgyq37M0DUp68S3jDMFy4+Ig6xcclPMKsfmZb0QNkEoaiNC9w2FziJhpql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ckHoG4bE8G/+jLroGoILgMqtXNAyO2N3a29xe75mnnqJvP5gxC1xmVRsRVtJbvGT5gF4G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nUws4zi5er7Roy0M3Bja8MykrZ6qAV3moHmYEy5iC3Vcy5seY0P7hSPFw1ykCEQFgkVr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eLthasYh6II25jYNczNllu6g8BA0TMAN8zCJUYQuzxLrfhiWXKCJDe5ltcDOC+ZQUVoi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0hwToEpVA1uWqb9RGS/6RFbrth7LPELIPF5lnAd5h7f7gg7PUdGyqXDSGsrGrCA5KniK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Hc2cEsLkuqqLwu0mWG78scspbiVBai3DYgADbArfEBo7gYy+vMQwcxBXgiLovEEYfxGj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/soHqALKLh444lalEcnQAlBUPNgigiPkruiC7NxV/mERnbt9jEMr+SZHB1NXrnxKltJA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VloRviOVyeWDZDgSrShRT1UI0Pi6qCZA+ILEr356PXUT2pWyFLqJRt0RhnIZdpTworMb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Jbe0Mmrgg8FThBN2cv6g2y1bikLCC2rPzBcQAMxp5I854AViziA1TYeK4fcMiTRSklsG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yga9XDRxk7vsiI6LB7dfUvwTcD9S3NTWlFn/AMly2VdLhdyiFdAP/BFThTSrJuUcOZqJ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fMd+ZdBDeKrDWOfxEmoWPZErZi2Ln1CrZrcKDSCTQa5KjMW3klRS3UaYUqHriMWZh1cp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GLwmDyRu0urWotRkNRBg0cRHO+FSwpeoCtYLbkf1LN20hc1j3FBZqWtNZZcF8QCm0xC1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NL4jrtodJCIpZClf/sqvroVM7QysyLkFZI0GQD3nP6lBQMvR0jWicrfxHJ8iMhfUVdXL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3EviXNXmFCFWzlf1AxBxtmV4tvyLwSpmL5JZ1ZwNrxEyyNjhllmKqcTfv7mXQmO7M2eI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PEaPFrqHLeO1fg8w6YUB+bl0wvP+I6NYxRqBQxi5ji94ZXuAz4lQ5xDbHtO15uV3vudF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P1KTlkVbEHKcS2KRTg7iYMIo2vqXVcTjywNqV/EU00MEXfxUTD8QQGY55nQ+4D/hMlVj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vEVYWIYAxdniA5MZgWqP3A7iYXiFHG3FwU5Y9XVz01VjKDhZyj/YtPiDl17qUIo74mDrW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kq8GpoBzFVq6i7M53mClGW4qJcFolFfmWGcL3N1uAWFAqJUucOjlgjDtzctRYXjM5Ur4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xE4D8cwySpvTh1LIO91CogvasFoC4CUc6JxcNFQZbgJK4VlWG66gtMTmpavDK3gpmAM/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VXWzzLUVmjdxsWkrPB8xJHzQj+ooGy+E8f6lXBClZ8iw6uK09QgBdbSJAZTdYgNcklXe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ABhou7mgSFV3m4yK4yVBuA9j9xsdW29+xhqvOTDAmOYhhZUXAB3V3Bg1cutWudQoy0Cx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mYCi6Df7mfX6WiguJgv8XASKoQyCIvhlQH7R8Qg5NxwFaBapm4lvb20hubwi5o5Jyvm2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a9H9xLJn4liSnMGww+GMFS4UV6lTcrHJXuV0a6qjwemWPhKsHHhH3aojAVu5nAog8sXA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5QOcEWLANtJzjuZGgk69fUqo8s1LK6lZhhnFz5g4JWN1EBykByYAtL4GU2h1BpBoUAQo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jFKtvM1WFUceZxg2THV3xPWIO5Xxoz3LmpDHuVSaj0P3KnDGGOFzhZbgLiN2L9AWsWCF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U+IVpi4oFMOYKUQcrmKNWBqUGSziIi5uBZ1ce9UAurzFi6Na05jlbFG7ZNixwgJNoL65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/AHAhGhyxUTBeyOz/AEEVZt8QzbGMSwvlnO4JVOOcSw2zOLcxav8AUCnHqeUfpjNo4lMa0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gqEtr3Odt4H4nI8VBWOHVuhZ5oZXDEYdy4zzELDWc5i1GoY3Lyau+w60HxAgdCD7F8vp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7l7TZ3M946lgqcHASgi87SWWiZxlqG2bhPKZbo5eYFtLLOQY9y2y1xMgSG3J85mPbMcGw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tOVgjY+Y5a/c12Ra1mdyjQMrRUXiWqkA8S89Qq9XUA2heHXEwBt8QtPuoVixc5sgglLz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buVRKdizVl/JDaU4YEyhBtrUr/6iXWiQK3j3BvJAQClyxaWDMAWy+Lg7t0jabdwOEt8Y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7SyYCzczZTLzxE1FrqpVVDJxFaoSJmorgPUCFPuB4PUxd1vQRFxwykE+O+oFFAnZEcQz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szWYiY/yWS4PGMJymR/csJ4I6IUeSObSy1jCHlpZJQmOssfsxm4TIFTxAA87B+UbXo0u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Gt0f/AmIPzun7iMCm21LV1YP0mEK3liDRfmBWAwbebFRtZ4j0JcJq49xtBtjMrRoAqPq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Ww4vUvcLqXFRRUBwsvMoWKfc1JdiPAxC4hBq7xCAFtu8zh18cxqhzMyvXvZxDecDIOYG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BRYBzGova58xDHYXVsBPZDnW5cyzZgnnzC6tB3V4piW0BaszXVyrYW33l3LyKdJzMz7o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sbXAbcTV5uEdaAKE7iCHPpjw7DFZFavqH1X5Zbr4m4hBsuAkHsCIy6fE+Y1Il6gznmam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4r5m8Opx7g8a7hQFfiOObJYigUH2EWoO8ajVX1Euq9RRa3fPUAwc7Edgalu41Cv9w1BY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iAeDNT6aZUg99sFFVFyrbHYuyt9wiHUIHb6jasg9wrNwQOxHNP8A4IhGJe6O2YKMQsL9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F5VYFywfDLh7jLTglUKEUj+3MpwuBKu8lW8DLJ3Hj2vNpBELX83mMO7cGIKWCO7lxQ8m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MLGFiqhaqjHLLLU+2YOMwzkcy62V1LvSQip03xBGhSESx7BjbN4txFUba9Bd5lUsVBfl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QFU1lbSrWpzzEVpepXzOIC/H5hBlo7/Vo3WYGB+bn4u4oIOUAIAQWBPxM6rcEwCjQnUL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FU2xV1R4ggbzfEwwZv6jk9vxKAgou8amJDI+ovzMa/CWerbl+r3GvJEcjRBoZOlmVef6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CkpTUe+MyxWblMFQLwVFJgeMywQwamAFQwGekF3sgrg0cy2mreo5JtQxTFVoquZgoBZd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M2az7i4ZaHErh2eoGc8zI01qY06LqF97gBcX34i0ge2NpxKbxXuUwAt2zS1T1C2VbtWC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3LgmE1FTAA/mPoc6YHCz0SxAr7hRyeplvC90xKoo9RPiLumlqGN9cxK0BbzEcQ9TbTXc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tjcbso15gq1qb5AAHHMFGswrd+CWNzZmyCCUvIU/MXOXf4I15fkfbDpswDSExCnmHhzs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u6lu1ym3I1c3MwAcFSrCh9XKS1dqYpidyiq85iyuUpViJkIJWVAcERdiNt5j6GQhe4xl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XbquKjUltHgMQ1WpzFysMTuCOoYLftFeLfrTCDFMoEFtz3KAF4nGZUMAcs3E+WowUM4q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4Q8vEUvatZ2WfqA1oksFkxdwwyKNjyLmZJIKgvazKJA2gdL3qUIbFfaGMqqFr1E++1L8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HRqgo+/MAOzvdeMQ2TcyAgxWygu/uVTzYtYRbYlVY/cdD2FJv4uBhgjPnzAjkMbPqIY0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dISIOREe4AGSPNUzuiX4mjgnHcW5cMDT8So8e78kAVjyhpRpPEMvHoQ3CV58xj4K187t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VxXzMh9uurl5gUpqDgoJKmjyxiwNPbyyjaixXMpERMFmyi/uGmfcqrsjiIVzGAv5ixtX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zbABdQPB4Y4ZMkvoWQzZEs2A5zAUtWaxxBEYXiEZXE7RbxbbdPPklG4QrGh0eYfYQ5zF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nccwC1/EEzi3EVvOMxG6c/DFLYQKpHP0Yd6vTfMQ0mpQKjqzMQmOOGBS9vMtNKe5TFOL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B51EARp8TnNhj1O+WLiuH77hha3J37m5CAvWdQ0H9Yj8N/8AkzF58VDopsOq8y+J1WQF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9zOq/wAm/VhBQXqDTcNKhz4huWE4lcUxoRrQWY5sjYuscxtZgyrcBDgF8VBth9JaG+Rh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25Ys5i/BAy+ImM7gghzTMK0x0w2dwCKrpzmDihl+HmGHhzKKsPdRwExcA4qVWIEUM+kR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SfAjaxPzqBghEq70TZbfUVLu75nEtSwDB5+ZkIbc+I1EKY+42859Q0BBRDJcwFKqncMc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EaAYOczGbtlGwvnzEwO3EzaY/wAgb2CKHJt3CjCidwJo8eYkrfBDdqZhA7ZZRlOollxn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bWvuDTP1N864l6XHl8w4vXi4M7f7M+ho/SWECneYLIKGLiNCC0pdDGxhTRyRKBQIxLhm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HJWpR2S6rETooiq9XHO5scxsgFJVKFcy5QT9TKmuJVBEtsV8VDblLm4wCg0RqtOdGGBa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FmCAkugpq64gji2jj4zkCK2CjbDQZ3Fb4XxKKi1MkgGgNxujcHbCrntKrQtO4cATbNq5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FUwQc92K8GH9wPGxqtRBqgGM7ZmOT7lllUV1aHiFCsuNtRgtQantVS4tRhUWLsfOrdMq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OMfEBJQQ0y68MAUVBTqFANWwVxNIhCoPYyjW7JtbKYhSxlyDLBgAr/vEQgpgrqbXC7vM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5dMWJfJ+u4N6fMqGnMuurg2Srd+4avHUFst/9gw5BaxZyQFaFPCDiqckvdhW/uZzkvcB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InT3DdwXKn0NEuxe2Tgql48Rugu3o6hi97tSi7gqNIolW3H9pQYIxSuUJUQ86iArMQMt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lNSgujuLu1VwkWvRohsEFYXxBmSFcUS1doPWoKRVSY8G8xLkdxLRUHLAWq1a4MQNig1Y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mRTAuIDYALQfuVcmRRIgFOOC4gS7ja2VqoRYalroRniUBRThzcwiPcKaX36mEDlxBcZv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4aZbx8wLZ/8AWIb+GBrKCtkAbrxCwOoqPiWMU4gCtGBVUWzmpkbBfDCqA3qyHO+5Ztbe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oYc1NoG4pRY1OF3fHUO14fuG2oK2QAtd1jwy1gKPPEoRaj9RhE9VZKu4uBV92QRUnYg6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VyyrWXkqDOgdxRTphIMygv8AubTe11KO6mIMr7iBoxDKhiE354qU7CIIjgjQZuuCVhaV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VqqzLWdjUs0uvEAbr6M5xgTgOuo4KaeZzBH7lAu084hDDCtdwNL0cQcHsTDYbIGRTHVQ5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h4FsxbK8wC2VOB3NSHmniW2YQ4qKs5XURe5bVq88zAcEx7i3Zl+oBoPuJHC47sbgKs3F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HsiytQMircsRvK+5ewbqXgyPOJaza2TP9iF0AIwWKeIKyAHcIurO/wAJdJbwb4lWTbFC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3qJBR24ZXAg+yYyuTNxAd9PM4xThZQagthGVtPxBULOLYFhg6YoqKaJaNqWalUZY13AO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0oLxeZhnaweJU0C7GXQQJ6gZhrAyf+TO2uSMptIrMCxvsl6o2czUq/Mx1bWoZAPY4isD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WYqrGGAlnuWUWnYdwHQOkIEZbIJWzWcsaCVU5OskVbDjPUQIL7dRhwYaleriRLSuvm5j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KNDHHcHI4dZLL0ozBkfMJrfVkuM/qJuTVq10hrgc2TzXUtgpFd4H9yoZZ1wPiZIR8kWe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AujyRJKWKWWmbOpfIC9u114lgKZoGE8xpJFJdZl2zNmDKsQ1lVlmR7ImiMqnwqRO1vFZ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u8qKKUPmU3QsvAzM6vBA5YDKRXOja4enuIBG6qoatCh6cwtKgEsxAlZlWVu1OomlkB2m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YuHlZF9kXKVpnNEcBKeJQsY/SYkZSxtY3b4GrbSX1VtDHX8UCwGobXu2IYwdx45NEous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gZJV1VwfDFaHV6IFKAY0Wtqxcod2rO31iXFyws+mWUmzqwrT4jHowbciEBq0jYHj8EQW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UDTWXk7l0Qmb4ZQZliU9alNVqPmbSp8QxTCwKM7gWxBGNLOQ6YNtl4qKKWvC7lVFVcxKL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YVLdimGBplgFo8TCEJayVBMg7YI6DDN3/wDYgU2ROheFlqkXFamlUZQCxUepjsSDAWoFx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6kz5iCwL+4Eui5lilLq4mX1QQB+CYlixsw+ZZq8DN7Ybog52qKuDwEp15ZNwhiVdkzIY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yniUr5uMuMwQaMsRnFbhDk7lVnr9S/A7ZQDL33F+McR/OQMEXbJcR6gKuDO8wKKCvENt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S4qLVvPEE5TxuKpt8wBwBlApojUVaESFtNyrDDXxEEWj5lZTL8wo04NtROANOSIS0Y0MW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DJcMJW+ic1AdHML8k1cF8LemCu2nqAoQY5YjAL8QRafCFeOSnERebrVyoEV1ArF4Zgxg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BhVAsdQL0HC6lrQFfEGUBTtZmgPiCQr64lGiza3pHUbtfOIhJV2dSm3+VCBT8iB9Q31L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6gAM1FrYHoiaWW9XLDZDGal3bBdS2sF81mFGgDzzL01Ez4gG1saq2cS8pgvcBFimckRp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GtmleIsCGgIlw2qJzNlAZLySlxdPFQDKw8QLzTjzKAB9Iu0KLupaqX5gNob1cAZLHE3B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0RAArdvMQLCPRKRrheTJGZRQb8x9yp7U1FCLRuktIs98S1A3Vp4dxyhVZqDwVzAMG7xWo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eFILXiuJU5sArz3G+JbMnUZEoE/VzBjQXwZXiVOjothiYWvAWrgFWWfBMxURHSjqp2d4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IKAoLlLyOcQ5UlgamzysPqoZoVGZhVkW4WmXuBalNxatWpYb0gQYUQu2U2keXgdbmRAV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iHbWUDsEcvA8QUliRK1jbGbbYcxWW6lvC+yMcK0s5RDFJaPEzODXxAVXta6hqWAohF7+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/REU1vljCNNS/cqZqsXMlgETiyv7lksNnUyofEJUqviBgKOAnFFzAA+SMaJRlxBGjzwR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C8FyjpRQHMSRLqmnGZvaovTgzA6g0WCJ3MdrALBwQil2Xa/1ErQcKuQE+aiGhwSlOJaG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4VWJkU6ZRQ3qAOJQJiom6DFLBrVktpG7lCYWRMk+IlNoHJK5XkP7iGx31M7YlGr55g+V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p2brcXTqumImGvPEevo4l0xErFmjLAlBplEZdS/WVzUKMGoWwxR9wuQXMakvfbFaktu8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wQgka5nBVn7iI5Cl+oFo57iSpsy1EShM59xCo1bcSVCIjBqUpodMUsh6QE21qCUD0Mal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Kt86gaLHmUrJXfEEVNBU2ODFxmhTuYAhRwRW0cxxNrOKgGTNEq3ctJrPmVG3WsTKkPc0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U2XLvNF01shrj3DyqkHbOagRE3zDIVfUFpV+YlrLNBq8w7MHmUIDv7SjhJeZUXs4jSr3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hs1XULL4OpQnb1FMjQmuoIOhTmIFnG7h5DcVKW+P7m4ItqqJWc0uzMC5svioK2qWbiQD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JJeXuWu/RHmCroA8QmoXeyMznWdQi37Coo9wOxlTArL2SsyHhFuK3kgK7NkUq3eJm0R1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CgLks7WFGGzeZssBgviJg2cyhgxqiYmCmdlKwRggtHLGJVrvqUg2O0UoduHcWllV3Ktq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tzEraWR4iiotwbU53UFJusAallDAzQQIwBzfECyI3uAcieiArtR3FTCzy1GaAfcKobOp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voPEEjeJeNO4OiBRqo0MBxiNA90rcRUcgIlnyQJNiGLY5Pq2OxVdPnIpZ6RuIWmx5Hgy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SodbD7SpjuGzA7iAvFTBUMrBZjbw+6g22Tp2W18yy2RTb49wCm6XZyXN2BPJesSkNWwF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WdhFFG4RwqCfgJsoXMrleYBbSWdhqUG6YjDpmY84gFI5ZxOe5QbGG0StRQO+S3MtEDjm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cXLIBxVwoij7iYNzOGPzw8xHmr3kjO35TKijyFqI3+z2GKXHPMIqaAweYfNQ5qU3I/bH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MMGQbuWRQ8S2WtXzFWBTLwQrSVbqOKx89ym9alEMFvnxCHum2WGLiRR2mn32QNfUjZe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SMpgXpGsbiFp7vqEB1VwXzl/QWhy8risLk4mVbk5lDQIrSs9pUD8GI4C3LzHTq81BcDY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6SwpLL3zBOI8fcsy/MoqlC7qVJPPCFRbrY5Uu/zB0NDNwLRrcQchn7hrrOEiCDcTHLnq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lWsKswLICuUpZarsgsGdPUuLRTjog1AJV+43FFe0uAKrFkS6F2QcAx11HJZqt+o3os5j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2S8bz6gZB8VADColFZzFWAuSCM3QtSjmwl8tlddTCw11iGN5e44qUJehuJw4gUbephCF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BQVF7goNUcyzmr8al5WiexRGTV26rc2irG5iQ1+5TRQo0Eoq24hwJe7Y1JhqCiqESH/G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NURABwpeJQq2xSZm8KFNKbvVagBq66gps/PMPC8wcGQuiK4K8kcSDmOZZvJ7hS2a5GNU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S2vuOtOB7g8G16juDfzFDgyzALPuIUF3xiK4SU5gcolVQRWTmiADIxK6Yc5givKtQcRX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Kn92/lHEXAGUDVZT5l1VLZKjGrI83qIM4yizUMKba0sCqyHFzWG9vKY4YtkiGhni4llA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YQHTM4FpBTJdGZaIYJfYCvKQYW14xiEaPJE0SVq+YptjULFrqW4pNH9xkHQ4lEocgxMCq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ZAI8rE3jhxDPnCA2HWZVAPBW4ptPaTVF9MAOnlBQaXkYSlD4mHs+IAhBczUi2m+Ygra1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Z6lXavepSFTcZHwQdYab281r3BGOMYcbGUsDVhDmOcfsheBVvjHDBA8ZExXLLSFZpNORP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iZ/BAcCn9y1OQjxAxwq2pfJFWQVs/uIOyRbeo0FUyHeP3BmFRHzGwB8LpWMRhaCapATH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qH1Gy0ubI1riWyrJZQ88xq5Xq5woN7YtWLYuNdXiIttEGpZ7mNg7aauBoK4LLIMu7jIl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qLYad9wk6zhuIZqA0qEF5jnGvULHphGCzXqXOmWdB/rGTVA/MA1f/kpGFUsQrLEwOepf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xMSUeZ41Sh87HyoSmK2o4ydDyGLFBllr/wDkqKSimhSx8MVloBbSzV9XGRyOgPfqKtSJ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59oVUd1fuVZYmIt/EXN1KNKJyMzAqtwWaA1UGhBrncuN5gbGybD31HsZlq7jmIcUPdQv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MDchxTqX5oDjP4gV3ukF1nB51Fye0RVsQ91CqUW4pqAWED3uVxsuWMlq13LElmSXFfiGl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V3LLtXm2UweeonKsazcvbCa5IC3Z8QsFA/LMiBfMTOhaigYAlK6Flg0KdSscmbWMGibl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gV5mfh2SkN3Iw4FMZuVm6LXcGfG2UpsvMFoCXqb5CzmHn7lhyfBGJez3zCbYz4mSyXep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BAUBKKgp1Khnf4QCfrcGpakPOw5hSND3Bkwh7ihQoGpToO4ghdndRGa0c3AKshywY1lRX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SgWZ1KsckyKPMpNhn8xpZv0sVWu+pTmmH4iViYwmCDvrZMBazEUc1qWtSFJYZGdvMCFb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R6iq625dwGkTq5bl3mUZlZ4ZSCk9IOlbZRYWGjuF1qx5g2TrV1Lqb0MIO6BmVKqahXgE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0xKJ0ItWg7DDbjF4cRUsLMXHE4XcySNAvwSy1dvFVKDYA7Yso9eJYqENBe5VqsLZKcPg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YuajA3WlMx2GWNERBQoGpYzap7a3L6hDMJRRM1i4uMA9QCiB5hsFSyt6G5WlixcGmgd1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yl4lG4dEsirYrqdwVxUMMC6qUNiniEfgcBi2JglbhyxqKdgh2xwqiA0FF1TxHdWwtzOJ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UKwG2eBPmLh3GbhtmFd6OK/c1KFystQiZTbWXHjxDfNg5LN33Dd9WlTQe2DPU7CnDXDU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8wwCOwOUfiFGQAOHMGMH7i8DFkBAG2unqITLuFLvMxwlD5A+IWlCOcWVA5zENTiOTLXi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xUXYoDGJk28buXnyCCFDPUAE27mMVRcSmqWcsX6gMKTWIAUHTdSiZhQGiWRs7xCZwGg3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O7wfbyxJ5AruNE5PZCF8mEX6bfEDLMlsHIS/3SsUUVBur4loGEUEQFAVcD2wB1TgJapJ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Dg383/UeSW1t6b1+ILtSrFmuYmu+XaPaQ2dkSmaUnbRMR5IZF5UcYlVzbRgt6YTMEinO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FTUPMTeI9mo2FZb/AHKw8xKZGHdy9hXUW7qccQUe4VG5riMS0DleIgUQfqAGn7gsspvz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usGNrE7MzFOoRNTfDTqo5Ar0Rkp+bcTRV3eckbxSDjEYdWzWJcogDo1MBrLzLWot8wdK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aIOI5g1dh6vBL3ZaGNI9d6mKBzHIODxmbLSr4ItM5zqWWEP1NqtQCKxRTFV2bhA6pruAZ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UqhgyAx1WpaHPqVSgnxLafuWhuvMRKqazc30KvMDhl5gDcclEQF3REIUxNXBCQcDWo5Y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g2zVvW4s4LfErWdyogHmpn4NksRXPiGWxHrmObih48TkRrqE1TbmCGGZlBdumU3YwauX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VbVMC0xziKKgVuI0oueCWnRqFKl+JSAr5lO9KqCzA++IhsuuIwsNaqVg3dalkMsxsrws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qYlLXzUY3gKhTuiNMNfD1EbozFNWf3Uq0GvMxo9JdQ4Fwxn8Xx7lJF3+kbRNO+InIGdE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qF2QTiF0DsIliqzcI2ot53MEW28xZCx2alKQWPAhHiXhlnTnfUQaMcDg4i3LquCIyl1h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DboWOzewUNw6pht1rnuUGh3CwqcCWNFW/Ey1HgrmX6e2My+wV4hmwRYiAodncVuE8EqN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HUpvkLlPDjuCdGub4h3AUl7zFiusxqRilFvnuOAXkV9RSpANBb5xHKXCGjMXCoVQazzG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okAxdoX1EC8inWfcHUfYUCmX4vESYd9zjkdRysWXWXz6jnQEXZbuPQqkBjctr6APbEQg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R6po5/MNxQGY9juDF+POEOwzGaeCPIqlVHhlGz8QoB7mqM8S/Ma4m60Pc0RLrmNMf3HT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gGrlgulTiV/2YOnELcinmYjsMFzKE1wGIpTUSfBJ4Zm4L2qWLdIyrSin1NczzUMHB1Kl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wKWtXA7zXNVKujPMvir46nmqnPErbthMKLBIHmNAADlzMjgcXHIoN84f8gCBtB4Yr8KU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OiU/uNFZQhTstinPkIpq8fiLG8uizhIYpAvLvtOChLfOkmK1llxeZyZzDg8cylZ2Q578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4zTGxGKmfHxMnuCWWM2YzBFRXWkW0KgFkdwlQDlhlyx9QBLgDdLXRRggdHkbgT+RYJSs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jhM4R93M1mPmApqjSzVLRzABlVwBBuCFNRd13EKNjeyAFCFfNwozVDkil4RxzdeZsFVW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ADG+GaHBv6iJw0xoBQTZcAcgWolDbgj9I6cw/wDnGYxmv/Oecg5+1TQFpp6lUXb/ALHK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PtUGW8Nf+cWUCy838Q6gHZ2+WNmKr3AD9/1LzyvVSlyO0/yrxOb50Z/qGbWNf+Mp8zqQ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LKW6e4MyrwypsbhYfdQQFGf/AJxqWrBX/UXvUBQ94llsLqoxIZRcOVc4hYBjao5FCAoL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W/EW7gpnmuohiFWBZi1QMDS5NZ8Reod4+1eYEWLj/wA4aAPb+pZFXML5SUpim4lqPo5i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dwTzfiED6QWwSUmy/wBJpRTw/qJQYaXf4IpWurUG95jbNmtx3VsALWvAxzYvuHVn9THZ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cvO4bC76mYUWj8pKhFubJe3YvcxCx7GEWqtpgG7FS2iixyJ8kjRAXcF/4YwIm3cxjeRO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ZD9JnOcCu5nAQDXh4mhXiZIHyT9U9TJfAt1MAUOVvExjjUMLiML3Kwc2cXywqQIM03KV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0uzmpkSR1UALRZLZTxGINBysQAONXCNT1EGA3uCpQeO2WBYWXkqvEVxBTkweIowSnjMF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l9dStXQpxTcBgpvsCllQKIC8j3EiXRVGqiuQuy63BM8WTkXHxHLrVjoOcykrkg+uoiLb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uApxqYaqVKDIeZWab8ReOou3RuHAWWR1eIK8AuemMCxBvkc3RBUYWk0ZyTz4i/pLMqU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spiWlOOYS97JgJxuoI45gUG9Rs2KmIXOZhwZ6K7mjkbqDe2e2CNlaqJa6DbK8R3KkGZQ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LLsy4uLPKEoFxiadXKWJoXcYdJcbdJDNxmSjOsWHs386mU/iVOVjipe5ee4bNjrxFGVi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HKYfSiFKxgunq44lkUUPFj8Rra41Erp20D2e4uaHwEq/2gUZFc4vzOOCGAv9y4W0A29I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bvERy/iPIpvNzOqariFhmY6p1ULd65Y5IDFbvMCmtMKup1jPmeAOqllZT2qmRU8UK/Mx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VGgFG9yitArdtTwA3AmS3i5dJOKuFgrG8yssD+pnSfUEWoDVRlMCcy/1DmNqYtuW0bDx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uV1g6YAGjsMwNFVmoibpu+IG4bGXNApfqUUdPPEByxf5iO3IAiMkPpMoHfxOFFW5Fs5W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qIr6bajpyEIX9UY55mBmdIBef8A2DWfDCj3liqz5j0R20CimP3EgUVxsudjb5hpHEOr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/wBcJcCmwgOzcqlTWUwtWdfMN67IAVlgxArd8r1Mg7BVYbvh9Qk6ZHLXiGyKl3I6rwNq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QagCgLMUS3h4tqbfLmLa3GtcxqegALWYWtoBANMBzSFOKm3F4/pGiXnimYVu+6hze23s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YBYP/IgasZCJauRUDHXGCmT/ACK8yovI6mNC77lrFAbt4mW1tX4iOwlFxFEFhE5JT1gw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jP0AsTNcsdcLkFumodiKOQRQClmME0q7HcrZdRsr12yvB7MCBV7xKMjR5iqbKyEaOxWM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RRahsIZDKM44m9oullYUS4o1TDuPUSk1EowcG4qPCJeo9FKixZXa05hCRUDdxFknVyiK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sGaiUN2hNSoS04iEghiBtaywrsUj0bhJtXATsO4wNAauKUAGb7i5gh1qPaPhogxcpxxK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IKtb+4CyBO5SKEPMBs4L3EQgr2RsawcPMER8CW00rqMmuBr3hcciaIgxGiyjyKi1WlgD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z5gTHdhbt0kw3UV9kdaNqe1jyQqwo08R1ZQGH5gKjOa4YpShxHRKVECOvPiKwZb1zHQh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rcPoPcQ2IKw9NxZJVdhlpcQWgUeb4gWAMCp4vqIB9mjx9Q6ARKNlwUiJsOSmLyaqIDJ8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YjGxhPqArc/1C0XrUMc6pilaOaxVtiLWIFWbuJ+FDbOY+ozIecTCsxS+Yg7IsYqbGRji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h4wyqbMBQKxqIUFRcdKG4gNkrEWNWu4tViEoViIohuNRbCs73dG/Nw2R3D9LIA2TAdjc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4mXpRDkXjzHFXWy6vT53CaEGm/ylrCdRwaz5gDcIV4uGgihYPEY/O9xYxF4PuF3nJUwa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xmvECrf3KVX5gWZagUphKOF3ADVWMNwxcY2wGIOpwy3BLlqAbB6wpjoGmaXEcAgckJ5o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kQlAiFN1plI4/uLinMoVzTuoupKPPBAwN5lpXYxbEGivnmVinI1fc2I4vOagqu3qOpl5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sGjUNBzRGyhMnNS8o0F2aGFjON5mKiPLGNaRnyR9FX8WCpMA13KOwrermHXCO7BJtUpF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5OsATYkpjjKw2OYyoau6dpLNAITaxQSs9EAvaGZaBjHnBFAl1H7mZl4s3CjXdmaVS0ik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kbyXPWZZMJpxYEd0Ya+kqRrz5ghLx4YxaSkgdOQOQAYUvdYw45Jb8Il5hA11X9IgW0fE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KnCGHNci9hErAvsywFxTmCWALebYSYEsOAxKZW1XMyUcy+gVKAstrXUpUAf5jNrFHFYl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3qNSUW14AhT6RPuHYYs3UqBaMWhm2dQdmLTaHSWU0B4iTea1FhXLKdaOvNElQYF58x6t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cxXVEaxGMHwiabnqUIdWCyAJgX9ygoonW4JGwdH1LhoIvxKOblpMS98rwMsBw9ISmpdT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4mcFN4CahDphQbG7ju1i1o4iuymD2ysw0VmoClsdQqWgcHMQAcuoStm+IqHcLxEsTLgz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Deb1LRW3DHlMb4ImhHQm0KHtBWelq4tRyLuJXIVq8QlKIEzdP7KXDtzEkbxdyF5jKIdM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OWXG2UgZAWAUOMkIbUqJU4FlFHaN4hrkzTV+YVGUB1RyRQbQAtjzDbgmtfccrcNRY4b7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3LK+sCKOoMRdtRJ50iu8RAUiyyirv1KVTfNVYuqlQIDRdYzqVj8LkiWKk4q8V/UFWndz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+jXcWgNVVsUPghQCriAybYVdUfMFR0eJTKtyyWTDaRvvL1LN6KqIAbvxKa0cpMrJQb6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4MrGMSi+o6qkTDn1LmnzNu2NclECwNwri28+IqTJiOwHqPxeHU8F5ysUZw4gu3PR1RAy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SgwPk+mYuqBpad/UDujHiBwy7oAmjjiZAcEAON1xcQMWNKw4RrcKNwx3dQH5Wt0fMVL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mLlQF+BmN8RvFVucYMzpeanIlwKxc27nLN+ob4bfqUZp1Kyihmr4ggn0QF+OYL0F8zSF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uYWI4DDAyIfO5W2VH5nmsLqFA2NsK1BWz5iuQlqhmZF6AxGlXedVKqq2u6juAvN7g65A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4xAEsN8sxMhw8R2qHk4jQDrn3DLyX6hs4OUoUqqMchuL3MZU6h8biZQiF3kYSCgRxpAsi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zGPKnPRARIrOc4J6wXEZ7IfFlIdoo9+FAtawU8QOQmA1HCR5WopUIyUwbDwGo2mnpDhl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EccR6clXVsN7TDamNW3fqLHIDHc27UE4T3LEGx5AMbCy+4GrlMX4hVVi1uNl8vKxU5gp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S/5pLIuN4Lg2CNepqwFx4EG/LFrjcosyGIxPqZWAuz5Q5bu581FEYQDumWrnHNdSgTH4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tv2EYFRFx5lCdJdFJXUWNYx/UJEcbeIlxLO4iOB1cK1VvmbBX1M1LG8wbchMnn9xk26Z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8xAFYG4gKDim0IQWfkQ5wwcwEXAuajYbXtLSMgyMalYan5IBqUNYWMs6mtWkOBhruJNu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qJgC3mCuI2L3KVYG8y0HNq5l90QreCNoN4fLK7GiFvBMwtxvzAoCl4j2Ex3MmvtjXDo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hjdOZXqhqmsSwKIs11EJfBmAyrNVLQS9RMwlZzxGJN3RqFkE4ZXw+Hu1KCihmoSKtUZN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qwkvLwL/ANn+5QUbi2UljiguSnuWyKFqkIx2UlUOZZUgpQPXmC8wtz063H4kUU09yyLR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kGFAS2Gis4lWZgcSyDKoKGwr37nEaRzi/wD2WSwEJ+4AbSu2HEqJwo03qyVfLTVUfglLR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7w88wTTiF2QKFDxEQYQgVFHEHUAXhznMAaCqx5iXHJmVIEs4lZhudcFQBcF3qPArP6j1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lsBfNRLWzFnw3cQcK+J2lRUWQEA+ImSqnVyh0iKguZt6lorMcXCCapsqUqtRjZblYbcs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jov/ACAiyvhfUbrgdI4wYA0dGLyZiQpQ0qBria1jpzhf6mVlaeN6iTuAWx2QPq3hFzG1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VFC2wH/2ZD/1TpuOHNUnQkbDLUEz+Dud+orKT/2a4IHRTKsDF1Lgbe6mK77m3eCBjA44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plcqussoHNeYvlZ3FBEfDAaK38QpBaxnSzfqy88VCykpu41duFsqpSwDY2kRFZbFEJbX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aiwjd/EulRN5jSgLGmXxAGW/2+Jbb/dwsW680EAjqYdwFw6YhcDgI3dUs8blKBqI1R/4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oyP+Ed44X6YlHSKYlO5e3EENKDLqF4b+SDJ/+pKIF0WRVRh8xbs17jp5HkzEALGO6LzD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YbEC8VcuwKStxyLNGajKkVHUp6CufUvSXYZz8w/wEWEqKwm7cviXwo8XKLAD3VwXRi9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qEL6XS4NguK/pCqMI/iBSIVpOFAJu9kIcD1nE00y5l7N0z8Msjg/RKMF1+9itZM1glKX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iZPCwmnV7gd5ioPlG1JVBBGB2hWQYmwZPPxBQS6cRElZ9stOHrmCM2eiU2a5EBV4c2yi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7BzALX93h/UxooxzLFYTEqOi+IcBs1cdMarGGFS6xpTZLw231M0G89VEat0zrf8A5E6L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DiyVBLJwzJb9AjLoBwwcC01DkLHTEKhXV5hAALawrakgrvCFkM0EcGvGY6EzZkTEBIbd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k9OiXrQdBUoVVtglgU0GuGWCMHiNcLUr5TKlIPEqoXms0oTvEAHIdBDpg2sQFE35hGFG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rlt4Vi7gS0x2VXEScpFQJfU6Hk9RIynhRr9zAw7bHRGIIK2NKPzAqhSVAuzzH/VaZpxB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NIhrAf8A2WJe5tT3FaQNlbVEtoHipJZsu1EffUd8suzSaFxWgJegYT5iLWSzVbvmIMkr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AOB/TLfBUKa3qCFwr8wBTVkoAr0mZqziU2M3BLjzccjRUuxnieUGKeJgnLbNtgPcr8Vg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CpcMpmq1qIBCkD4gEUtMeiZV5mgwsRIxFCtRYttSgVrzLFnfUG/hMNsENjR1FAYY8Qtmw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AxFRLvQjPhEByLbZ6M16g47sCbLuqjwUKU1QQcQQfHFHxiVZU1WUY4EWUWRqKXDCXfzM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NUpm74QmsVf7lhhyQEN23qbFRxhQTCAJ/sDO/ErC5dXdYjXK/wBwGs8dQvNLmHDbXnUW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DUw6XUb2fE0HKmIVs9dRZrcTBVeollKgBWQvRwRhWTJcMV0GkKhpwxAUc6bZcRv0aCb9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4FA0cZzBCm+7zTGEUHqU5C1W5g7rAZshXLv5iWmtXKe4q8cQQ04d3ZDkZfLiUAkXDRvn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OZRGaioNWd0y4wE5LjLUwfWEQZtX6YqDqVM5w2GY5Y6zcAVWzj2R9c/bR0uVXEDNf3qA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0F5j+pYx0Xn4mSR2VVovTqmBNF3zFQygeO48hnaRmibE4YHTgB/9ImHnIFs+WULQqhYZ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0BDSC3p8QFINl2wcHRmJMM23niW5kW6KYAiw9o8lY/pKyV8RxGaJqZXQtWowhCr7gFQz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wMCa+GcUUfojLLmr7Z3J5WNDCRLaLbOSGu+q3y7fMDgopqREgRfEP1GioXTb7rxKhzC6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CwzzcsEMxZU6KDUIVnEOS6OwZcUL7jbS+kLsEyzWy0bJVwlNzX/omDPUQXANTIMdiWWZ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Zh29LKzmDVWGxI5fXSExtFz4GCbhE0DA1kryO4VReHXMVgS5QsvLKzBV6YrAtGARJwoc3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xai6mQI/JWD9xSrnlL285MxYAutVBdFNwQrosLssWu6OvERbLyYiglrmCFOONS409xgU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SvMWo1XJnMra4IOGE4TEBlvEIdlfhzCawqU9RwBjIvD8y9Uik5DKlRRIaMaijWCqy1cz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K+foXMKwopvIyXCr3b4bimxVXCcMVgcct1wy8zlBtyRXAPjPiahYyYMIroRsfC9wRurI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8cdwq9BWCcZ/yC+SNNhqYoSAv/zDFQcbKFziPAooLIGKeKj/AFhhpHqFkpxxLcjfVQoa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MnmW0C4oLpqEsQ6TFvKRRSzMwKNVUtcfcyMwAOxIGgbKXXuGPhQchUeck4lHcQFaNwWp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IZuoL0aiwA8Q1gOKleBjzKA1SZg2XPuXAGYwmzqZ3vd1DWoGsAroBFO0qQLWuyIk7Nec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L+JfsMisojuEspwoZqofc+wPTMtkvwt5fEaYHJZY4mZaYiEsx1N8VFdmJa4lSc83OaLl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EDHWLruBgo43MDJB7ujxCqlsPzOFa8wRd0nuIgWEbBvqBXgdzILxBWr7CHpzuILo2rx4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E3d8GpZAAtWZUtgCyoIVsHCwK2a78yjvyElgtzuKiFHBAAnPctSo6hQy08VLZUHoGpTo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FsiCvZtRo8XUcqndSMnfzFkYwCg8Nl1ON0moBByzhUgfQljC1f5iqyuseE7W1yVMbfUk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Qtg9qOsUq6mQUvlJfWNNGj6mNpqRjnczCYCudjpioAl70ZRgZbAloC86OIrbuIl/iJrB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3nHEKIMe73K5xEnaQvSycwyrFoKZVMKNIayajlYvGobLtesSpb6Yj1Y/pAbm8ysWAmMZk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qy0NSBcI4gWO+DUe0thVq4Ggq0AvdVFZEET8yrFe+5Q6G+bNQBMG0yqPmAME7hC3Ztr8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jywVTnDDQU9PV1MwE3zMUtpqzc3BU7jYFVoihQmMwpTRmiHlT2QC6w5jS02RhUFvyWfk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1UHIoJXtw1UITZlzEcsvCMqeQ35jRVx1GIWzTWKgEgUrcxBlObnYPrqLkV5eosLLtaiq2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CUQeVlWlDzGFFXFjrR6Wv2wR26b7jQQutkoFxLmx8R1RbSpKDslGU7jzOBS/GRlC7eSV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nMFvV8blyy2xrEQoDRDCiyuyCmI8SlDRpvE0FVG2VlxU+WDCsc+sUaBDvkYGAs/zgUKt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Qq4DWHcseoVxHLk4gNDNGe5iTaKLNcwglOb1e44ViG6XQ8GElZEocGV9TIA4NWHkYBC0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bFnExQpcgBw+oONK24BjYildjsIsAgpSjDHjMFn404gesqFRrhgK/ZVZQ13LCOUC1gmU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rw4puZU/FQqDo3LPNSysgMzAlsAHFvEpd17i0u2mAWNdQ7UaiHgQUoN+GDSs1FMzwJl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7uVeHEClcdSvAalmqfMURedTgUzaddTDymDcLdA9QATnghyPsTmMQjbO+YFjZRmXMUSq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mJdLIJgDebVqFQyJ9DDniicz5riZOEVKsh+wdh/mpvYCvAynitiwyRrhcx+D6g8FqCrL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eJo0pvMb4YYL8Q1k9TEZd5pgYxxAUKuVm/8AcWQzfkg29mmIN81UzWDXnMQnnWIiLyMp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tiYOFijn8YlYUmcU7mBG+cwL6MP3GYoJXw7iaVu87lj4OYkaDb9EvVB6lhFcujFe5ihu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QCxdBdS6UTec/wCQrWShiO6y3TFukYqA5meDqlrnqI3g6A4cfEL4gcVlh7s+PCBSXpSB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AvJSsxsdTs6DyxWdOQJEGfVBgRQ7zWEDKg7w1dIpAKFtyxf2UIfuBMOtgs3WfmPiRYgv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7Y5FBIJ5WqKIIBxLMIGzZljqAuxdNZwShFDsqVYfALzBxzwircJhlKgQPmoLltupTVeb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hgZQyY2dTIJqsIJbax/SNFJ35imILvPUCgzUXhQSpnqIztV7lRQtlFMdSVUFiAEBdhZ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7sgWBs0HMUU7dpreITxtIUkGuOSiym9C4jlmBYc8RlXjQjGFAs55gggM7XAslSUOFxd3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YhcTIXb1bLxSnduJQVhNXURWE+ZdA4XmWOT5nOeVfTEYBDjzG04TJGqy8zdFuYYRaeZt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4FQmnEUiLa/b/wCSgiHtCuwXnBESkS+GMCdvqAA+kAD2bjqC734JvH1zKQ0w+IYIkjoA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LmbsP3KYdiZjq5c+ZQNTV30yy5L7haAflKIDEdAPmoVDVbbwQUYUCqCG0IF0MURxFn9R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DzAGqx6gUXo5CMWlmbdsAsNr2FYeGiPTiXdl3FnZHU1Kfgxb0q2kvGfuM8sjbFYSKO22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5SVLhCrHwaJYptvEcqi5hlExTk8kXTu+m3bHX7TorM541Cxc2niOdtJ4BEtt5yn6okPY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syGA9Qm7Hnq4xQa+DNkDXTLFWVVwPZEJQwMDW6OpnQopLyiAg11DBg5zB41nPiG+wQLW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pcClFhTBh1OEXdXELuqhmGCS7VbTmFaPUphrMXqarjMUXNH8kfPpyspwgb4YmXELRuWC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2OrKoWEbNQMyufcWzTSs3LsrfiNKCnJcJaM31GWJmeGEpyGUuIMulxjmZLCuDsmRPAlq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TD5giJBpTm8ZiGUoJqtvzEzDlzcXcoELU00XUwcGu2EtM2YqHNVmXYzk/MWQMx3WPVQ1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h75l6vL+5sSZG/uMl1lI7qluCXLkhoPPcdAudYhwcMaha3cAYK9TsLrbAN68zK95YYUw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4LII0/8AkVaVHiCpZbLEBveZg0rfhgQXTqAK1XOILGrQu2UGUvmyKUu2bI+W46KzFaVk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olNhQ17iNUC5XmU4hKc3GC7xRmv8z/Yrv/h7iocX/OYYYLSeXmJGwt66iZ0YxiyI6BT3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J/cO4YTElfMBywBdYObicJrJdX5g5Eso+JTegImk2QF4UjtFi3K3/jP+5/sA19z/AGBQ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HCHltYdwGa/cEMcYMambbf3G4heFf3FII9DYtFOZcJZ3CycDE1HDtTuXa6o+CmI7i4GF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0YaXVcPhEXVHE2kdRIghQapeRhKjGCLrOX3A64tyf3Mdb4n9wHaFBdac+pZ3tq6lUShr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6DW5blrSq1HlUwbeXB5ZTKNWmVPeXQx+5YH5m9P78Qkh3IKZGL2RauY0sN+TibcFeo2u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MShE3iJbth2Kh6xKQMj1xElyHGZsVtKvmGw1lzKKZ+eoR2p1EebeGJBFDcAKB8HEuAgc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ctfI3DdyvDkgVD8pqVpsuFNE84LSXhxMKTMGIg5RDDTolVbZcEpTz79vxcWvRjEZU3W/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e4dWY8lyiLzHSsPEOKVWr2gLXPZDRQPNyxNx+aGFDL7hO2KsWf1CyAurqIIsb1BW0BKSl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BqtYDcR4Sy2mV6RLNBTDUJprC5Ycx7LFC5G8sFkjYMaYv0xitoOKPEyVxyzonWGAZUUL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iZ2jbbpo9xzJNYjD18QIzBYKutMqmJ3kZtJgjlzcSse8L5iWWuCrXzA2SqlnI2nMIShR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ws3Qx+AMHOnmLiDqDSNJL0eI0bPSGuE63tYf2QKy26gKvJ4mCC7lURMWpGoHF6ixaNEx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0ualXcypeGbgp4YuohbW5iobe5Zo4IxOsHJxiXIBZtbhpjCsOSoyqqTUfI1qZii2eSTJ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2XtCLySiqoV6gCLdBKkbSHPR4jDuvEUym+YjPw55/wDEGoDV+jhv7mKQxmALXfiKrOAc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hMyYXO8MdRD2sG9Uy1gs2VZsepScWFShcNxMB3VNmXD1FJxBV/tZRbiKIp9cynOJx/2I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Q2Jz4mXdES8CZDk79ynH5MBSoXhrm5oNI7IWtXmKsZJiGBs5iFL7iKw5jwVcu0pxmoGI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JkbOarubOTR1FkuXLUxUrereYoyK6Q1QJXpifO5UWBDcSh+ZLmLxUfuXSgW65ylYXAS2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a6g0tjxKmrnpUq3RxxCilGsAbg9mM8TcUKNVMALekQNosBh1RpMQfWn/ABqKl/CUf1Lp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VZgq2l+MS7OnAcwDIazqO7BoInhzm6MSnMB5ZfYWyMFNjKwSCpvHM8NpmaCx6WfiUG9O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i2p4iRQ3C6EZAMv1e4VU0OTuEAv48Q8n6tPBfmKAWm3JU1ineOYUaGe7hIZyIzizGn+Q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EJzcBo6fMZdCqjPS1Kihliq8zeHO5TRXbfUdPQuISe4/4IhoykoP1LRVb2QlVR2FVErw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+IOeB4iCysZjZOsyqKjGSY0Q1QHEzWA6VhFHJm/TUogrFgsmSP4mRzyuNm0cVCgUuWMR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bUm3FmT0VKKqOojaLrNRJEE4nIB8ky2ZEQN6YW+ntzBlzo1AE/8ACGF6TwFH7YCS2sA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geZwBKz0wjJVRppIIqi9u5jAe4HMNIlOKqIyNjiNTRO5WhxBQxOcy2y1nncGkoKBSR0V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Yo8js1Gbe55pukrQSoCZyxMh6SDnMyZTF10fURghoABeR0wDsylzLbD7iy7heVNPMoo7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JZ3ZLwqrOB8xwTunIB3CbcPcam4TlNIIDe42cZjmgBAJ6UIWXzZBS+nA/wAlC05aw3ec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kVWZsqcZhIsR7F8wKODA/SX7LChhxcQJrAW4ltGooc3XEVR2PEo8Abj2rWpgX0RM1QMb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QWi4blqnExrga8yq3MxBy7jIpqt0Cx8QoGlXGKSjZX8XsWbCkxR0ZlM0ly4u73FbiBTc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8SsFHmctuMPIVuMFsTGZio3xC2ZF5lNdF3SumC066KcQ0Og1TEpU5UwKyhrg9xOWwU2n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4vzUu0nVYFa6uO6EzCDnzLt7CVnAspaviaqDgzk5loWPUzVMbu8dYl8JuGjNQWqKZms8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RAxfGs7hVY+4W8OeJXdWza0tGLT9wdIFHTYcReRd6ZYJPJll9gv4hbZXAdzcTjEd5MmH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HnuIoRbxUKLF9OZYp7ImLXBAOAJm2o0g0zxDYP7OZ69gmXWDBfgeEiVbZgGUiIpk8xFc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AA08wRbTRdblQBVurYRyewxL4MQF9wcUVixCxyiAAaH8QdWefMpjU8piUQbwQGFqmPUQ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vgZZBSBwxGsDhZQUoCcgAHeYxocKCLQc7FZS1lO4yaGONQFK+Vy7Nnpjuxd6hYX9uoJU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nMIIAg0L7eZRvL3Mnj4iQYn7ihTh3Dqq4lKrHBDJRfHcpkEYNE9GtTAIF6RxFa59JeV4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KR+UmWGoXSrf1FyN4ZaVbhM1BTAsVdBAuXlSKAKY1iHQRGxmcCzySvd0wXCrlqV1YwFV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ICmIW0NZirEtZmAIgVNUsIqqOqt5lcgCLOhTYty52U5rcCLbcZlQ2taqG2y6zL1wHKuo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hCrYrkK2FebnghGqvhjJUBoxEK0KgOArU4Cv7gspiW8Z9Q0FZ1UuQDpcQGz4gdrbUqjI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OoGw2igpzfqZwqtb3CbFPUAF6W8Q1gQCVx/zN0PXkQiwQEtDv3HQPWWH6mUD6RRXdzF2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ICmSuoJc0RA3oqApWkEprjEcrgq7FQSe9LzIVi1FfBJe5NYpaOPqCIW+hruvcPasuQ0u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ll0Is/Us4QBW5ciQATJGKCGXmVNFuLW+GDNgeu+SLJRLWsylYnrZKsVTgPcOxSlOibK+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ptlBTT+JW3Y3BRWbgg33F3R9SkrF1zAyExBK11tjJXSFdp8SlePMVwgcaX6lUIXeXREo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yqnURaP3AQZuJZrMz45gLnUDfA1CNi8ShgZ5uFhcV1DBB9JxQa5hVgq9sR1dEJDy1oRj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g9RQHFyxzl6oMeGARSqK126jtqNiIrDaA1iIx8FTVRSlwDHPU5/UwRLmljN3UNUEXgXX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Xg4eIFLvxczOL5g+tswuUMYamDRzzLharL/UWDYv6llBpzLbNX3Ognmlw68vxKirCouA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+wBakC0n4zpF2t8wSKZwBZBJs47loNg4YDTIHcIkLc8Ri1c31BdAGi0pmA9OoRwE76m04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uqA/1BVelxo4t7IW4SeQxEpM0bIgcr33OJaHxuVZY51cEbk6ZkW62RuBK0+YaKLqm+Za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bGUOLqo2tA5EuZlZHiAKgtmLTj3E/UyA3rEsIoXnOphQLaEjFW8qlHXkBuACbTol5Anv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mzPW59BxFqYt4gqj5jQis3lWCtDLwsSbGsGItv4QpvFHES8vFwBwp5qVKdcMBeOSXMUo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lYZM5Grlgq1DS6D3MvIrzCSkTlkR5WHQGphCm1dUXAAmq1S5g6W1wS1CfBUDZt9/1F1Q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OI4RLSK27N4jFhfY1HcLqp2AxtJWVuVm7JKVVkm4qq9xSXcMTuUgovh4lZSZYoVTMQWt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9YgZbOWIrz48xJZoKzFAlE1TDmoMraQO6hFoq1jKwm3XZ/6h24XlM4l8lXCGGaNxkcpj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XVpbDVZuGL7qjW34FyyNpXcBWleeYmxZ6haFmtRFgUeogGnRuULRgGAVvuZRVEZMHEn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aySJN2REFAO1l7YJagxOqsSxDIBoYxTEqqUZNLpTcuxchyFPUIxoCy2kICgFb9TEm+5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zHovmCqltC3cwMU0TGDjzG+4aK2n/MFkArDXD8zIOWDlfMQplIUoA4DuINDtV37g3XKT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ub3cHEqBlH+okEwltpA2V9Ap9Sy66xV1iIKCjiGNmdR0m/dxG67buWIaPZDYGpQBkRCGG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v/7DQpCLihS9sJ5FEpZZR5eLiTLj6JAo18RtImYoKDzFVZPiPHFVH2d6hNDTyxccnMIA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mMbSXplacPiYQr7iBZbEWvWiVbKAtrZj7hRo93wyqGe91DRvcbOJwZ9RWlPxLfWARrmC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3ywX6xiBOS/1Fvd7li6lVxzFVHzEcIcfMMNG5Qv9QFzcS1BgrmWAD/7NVgAUOsS4N+4H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bp1z3C3Z4hZ1jzHFWqWa44hsaym5ZLdQiFkXXmK0PBo9wKwORUlqAhs4qCcFpcVQ4Mb2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UHMDmpcy2Zk29xWhTpbBsXFFqES1XyWUsSmqtjYDJjcOwTlLVMJn3FhsKhYA44VufhhY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hw3DliHFxJk/MeC93AqizqFDJZo7YrlBCsamBE5VnQV2xBVUNUzC6t8wtth4qHlD3GGK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RNwHNbioaaoviagDZy8MDMCYuoV0peGCnwCBalvriLwQzdXiWYD8XM0KU1Tm4bsquL3B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5hnspzcEhKs+4Atl2OoJC/aAc65th2PgFymweXUo1S0uxg1aJ+UuOjsj2bxWYmlLpmDo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VRPEERz6jUs0jbJk8RyYF0m4Hs50sWAA+5mABXIxMUDzUc4FauCjZrRHo4NQooB8iEpJ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oC34P/YYlY1LRGBddSmFrTOYovETKnqyUEof3Gy1uqlgKe5qMLYoGY83K5xGDDLb1CMS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MYavErQLp36hrejqWLcrxH7k3ghkdEMojiGIW+7hwNFl4QCtBGpXZSRdolajoBWkAKnH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pbA+amcwV4iC0/aNlArxuEx1y9y5Wouz+UdhwRwZXEoQutDV6xMRYFkGBmESzBjDgZWo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KxTyBrcuvJbaijL3f3LWq4aFeB5l2G+NRvEYEZtu+r5iAuYZ68zb1CGk9QNVaKqcxIMm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Qv6joKMWTUUiQNVOvEsdIjZcrIDpRArqXbITwJzZNtHeYKpIKazKRg5LU9suI5WAVR6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rB8gWfqAwNwJb51CFoYYalqwRo1xzLTs16lSxy3GFnN/c0zTcpSXdxW133LDfMrS1TA5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zqU4WVX7hA4OSEwQUayxwzaOr5upVMufMRSlWUkX+kxeYTrggJFgox5icmXhlgNJQqvG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CYVpG/1cd5UOjTKggLmAyHEQFqeIgpk7jNfmIpzAvHH5g06PQbt09TiUXYgsLzuNVReO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YWYgsKFZhoYghR1Csm9S98O4pedSw+Ir3z1CmDUBsOIjAAhnj5jW4N0pUoatxxcDaZJl7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v8wBYGoz1QKwCMtRbq+wjXSG6rqVsLg1EWa/n3AsRsLiRparIwhFL4JlgI8miANUpVJ1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ulhUqI4XMRFaMqbmUC9GSYWzV5uAowLNGoSLILqZVA4VKRwrcSFADPhGwYU5uXXEaC1l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bL3vbMsryeJoFSqvuGAoGWnMByDx3LpQVZh3AXyvVQwtCsZ5gKKDQsSkNrvxLiXT6iCr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ZQBBIYd8kQooF64juLHMDpwbgaDZzbK78Wtw0mB7ldFQalsNK7jdrJ1KAsiUJYGyNlSn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lB2Yii0Yx7ihT9QwptWsRxVeWlmSyrFMcFCdcQLkUvUo4asdoCs63Z1KpCtaZZCxdwLw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qNEBmoLQjzcaL+RuNVWuFclU2KWytUrvGp0XUFK/SPSepsUN6tCBvXExuDlMUt2TGBu9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VFWQ0JjeIqVBI/KTUxagBzRgICVK5xAvwM11AWzZc3hSFRQVNsxFWmnqA1gB8ZiH5gK0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T/tw7o31DVnkhU+jcvNqHMqlPgglU8tRGvC36hjaN5SCGgzuyXLLeopUh7wHlmLqF06h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BQpEudGokZK7W0L6wS+7FT3f/wAh35MuDwl8SudLcrLfP1F+Cgzz5eog7RQ2bG7gaeXr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Ujz8wA02HbTuUypRTgfUMkIKJ9vMBSR5Lf1C3c4sw/P9zmv1sLvshBAqIZSojB2jiIQU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A5p5qJA4VYDzLcrsDgauIzWmwlPadRCEygtTUwQnFdktztrF2kKjWnRGl+mcEq2VlqDc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EI5CZhwbmAN5haLdfuXY8GZA1XctHGpyGotWm1cXWKC/Mug5JovsjND0TgLjQhEKW5dz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dPcKiJ6I3VEuZKqai6Yhja8Ezm7lWaJYUb7g4um9ksWAXQNtYl8q9ngmeAJSYqGgS+kp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dkSGGTogFHCOUkR52f8A2ExLLYSZK8xMuUd9zNsWmJRVpzFLKaSFCXcu5YZlNG0Iat1P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a7uUErFai43AhqUbiNL6iao07lLcZgp0MVW7PVRAZMQDoMTZalkZ55SNA3nqMnehhO3z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+oHES6nEAKtJri4JBbGrz1LgsAyQKK7ZvcqADP3oNQUAVNpxBCCdLxLhAucSllVe67jE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xqKkQBV9wEAGxzcWpQbKCaOu2txgadL6nPNqriNINHfiX9WacJYKL/cBMRWtRFqk8QNF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A+eoqy7tuXVMFWpgBNcHELo9D/YhUADLiUUJRlf6iupAwXEpWjGrhhivGTETWaXUMIGg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IuKRVtX3FRaCll9RU2A1qK+qqolMm4fwI8NfMwEDYmIocWr+YXtPwplsoS8u4IXEKI0Bo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g3+UEzvxNAsAywpRFHB7QLW4tY0lZjVZY6qDDm4AWTVS5sXzmKzYfcbIhXiK3wrxgjW4N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1mGULVFRQLdwgNB3uBc2FfVYmklHMLyH5isLbaklvTTLBQsC2Yw0BGaoxiXSKBPm4mFo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6j4GGGwRFEvgQkXeS8Rq4yYqJbLI0sQ+LIrwHMyBaODNFCS01ML+TEAVF1dP3Cx8wMNR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C8MwCGG4WSutEUdsy4aObAvaENzp5phltnxECqJGEgV5hKqvEVot0mpakcwssUzORYQ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PKC8MrYE0MehKpMInxPBKYpXRb98y8EAJQBnKSeYTUS9hcFeEC4KpYHRXziA2gv4JhEH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GhyvxB9pnF0cgxA6BVDRz7haZKuCzECipUBKuECEWDgCGCxWtHkjsAwpi6wzJhkCleYh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ujDeSviYmsMrw3oqGqI68vcsHCUB3zFLLvuMTArl5QtZqnEKANzJGLeIU2EOw4liXpmq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R9RKjK3CFtXEKXiHUoIDfeYCNy0jyIDG1riIWxGYQBFCzPqZpvPuZRS05mBn4lTFGRiE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sRmCa/MuBFLu8x7iysVKFW3JOW24wYmJSrTEKoeoIIVWiASwF46lDkZ1L4E4emKLL9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5eJiBVlvxzK8NU1LvGxLweYCbFMH1KuLl0PUtzoGBZawfmAe6hqxz5qNv0ZuCATHMIb8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z0kxC4INvsySy2THMaE2vmXd044ldKzov/Zg7F41NGg0JV93GsAqbY+VUC3O4s1TOaij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PRYnYANK5lywMC+fczpzx1CxAVTbqbmZreZQWHSGiBMBcI0qeW41l1cYiX5pQVru6Ms0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dfEqNZZsJRZvKOZVSzLrMFtq5eWIwCjzxLLUz4uYHLmXIC3bRqZA2yfmUC6BKY2BYZbj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W5W3uaMoydwAFvGKirkKuoLQG2ZU0gm1EUXbNwlglsHcVYzrLzKYnMEfUEjSr1WtQaJY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KxHEZrAzYQ2/SWX/ALE5VcaNQ7Ln9QVBgbIIGVhLhSqIgGDkiiHg8MvUSeNy1u7epawr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nOOpS4MvHUvlHmMtqGJTBRK1qZISz7lRwTnHMAVoPBKFV8NwQW/7lDQFxKVuJ1MzB4jK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nGiMyAt+cIBgS8EKANN/UQCILLG0vzMollihVHzKyNwHuih9EYUdnUp23WISq6rmAJQ9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CGXLPEzOC2PUKd1Xc1e32s4X9XCoCx5iYwga+NxY3vKEL6jBXFKF+ZbRo5eImsKZ8xzkf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pERa65WKanT7hIJUAoVeTuDDInEdaWS+IWdsMqDplnzPGoQRI7N7/olCNOsBri5kRlbV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zLZEHA3c0ajkCvqMqGwGa7PDARdAaXTENFZcMXiokhMQYHiH7soFyh1BWzQ4uI4SpXY9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8zJoGq7JalQUpUEXeNco6fMXCoS957+JvYq7NVm79QOQuA3aaiaEnZ27GOlJFcBxdRvb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Js7VeOcQSTlcGGopl/wIAGfcMgVgQssTUeiYOpQH2piXTT3GheyRbnlmzb8x3FFnMUWy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VkUgFDLjMIKwKp1Go22sxsl09EXoIChl2a+ZU2s6l6LMQK2blYUlRE6VxjSPiGHBXNXE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gtBkw7kuBvJaUwWFUGUrgZqFibZtwQqrq3IwAwZdhFaWUcXEBpbUdyVq9QASi3YCL7r9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4ii7q5wweYY9QNJpgY7loc+IGypWUu87YKjr6jojnFagrN1w9TJAgeNMOWqi7WyuIWBx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c7qVQuahlsF5qoq1hqNC3nUqqAPNQVdQ5nEFZuF7Rp9wRCit4MVKceGs1DTEC7jKpcYJ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ahQdmXgmOobeXVy9TQ4DcawlzWPxDkAGyWgCjGeo5t4d+49bOCWjYHOpbsL0YqKFYGGj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XVxunESsi5k1XJ5h0CzriPcfOcRwUU7YForNwU8uSCgZfmMrY/uDRRXI3AjZXjVEAF5e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iFjg9xh9GOALRCQorxNAiV2wMaNRYtov/m5hnJst3KkizmWmt5viUGHKdzMBeSnRDrk1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w9dYi1kTgHywEBybRKY6YEqxQMnMcWbiK7UnBAKMAbmYKvqPkXbF4jBFPmJgoGglBtFdw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JzTMRV35hUgHqtwH7ENQpOCCF5ARxkZPNVEeQgNhE1nqWM5cRKFKaWOBe9cwVEETyuEU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muYcIWnNTNQoTEvtq3AGJfTGqwLNscA2qma0Rcg84LAEXk6lmC65Ib0YS7YxRwwA5FxU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sxGFL2ODB+Vloce+YC3nqeK47mQe85lEYFNwAoY2StRTzLG7YWaw1W5zkkAo1K2UBglw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PzMl20bmqhU8w3k44lkduZgZXVMHbrqBUzWaUOE4ngs483CMmyrYMXXlUAC1OT0IFWUK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AH5mMUZiGrw/UKktnDBkuVm1VLRSyPkwR5F1UyItQ2AXOOcWMGLzDUHZih7lrBX3kj7W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1qa2EorADKHzHMQ1LKcnhgCUNAM3irhCwwNAQW1+FeXqHTUKgHTAMINMCeYOG4u7SDJ0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2Dnk/UQ9v8hABnqWA3TpIlo4cRzWLREBVjO7YHEdgezAg4ujMu1XcvS9v3KEl6OSERa9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G3i8QjSaYrFGIqKeNRGliS00AHcplxCDKGYABmAikQJ2ajCAuXUl4j1acmCEh0NTkU1E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Ib1DBc1lKyJwf1EQKbGAsK5doiy/RKHZNJCXMcomrh8B19iwmg3TxHB5dTKrQZW05tZ2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u6lLBxfNRS1NndTJS6m2KB3iW0zUJb+4jsquSIcKrzG0zbRDYuQ47lBjGNcxDZZqYZ5M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pVDxBTQpz1AujAYgblzBFUi1GlsJcORGsjE10cdQrEoOLojsgPUBS1c41HAS83qYpSsq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pLHsOWNW+Li3mLziaQCQE5RGbQdbgbfUdoDollHL0a+ZfAHlcEqKom2IYmRd1ax0gXGc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vFh2Vse0Q1k2Ny1RVdDiEoBi6jeqHF3KtVwcPcFLabDcXRS+Yao42YqVZGzzM6owlUFW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WKhOjMTchFq/cFCzTqoCtfTlOBStVxKK7K5vcaop1DHYU1N4uzFysxPviGKg2VpiAoub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soqOL1AGzcMcmzgiGhQhjBGQMkNl32UQRIG+AwQ0gOwIBLc4sqmIXF1sCUF0e3UBtTbL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UFcpGqF4uNWqHzqBJgjxGQIeBi5sx8rBmwXz5gGbqphFac5nMBwl+uXBCVyshYV1fT/2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sxKg8u/EQUtJ5hQ2UxMcFQM6HEwxpSPO4ymF8YgWCKlWQbK+2MALxzFEBwCBo9Kj3o7T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At5N18ymWf2VBWHMTV1/NSrgo3LoUUceJidKzMqB7hzd8EIoWoUXF9ywFJ0dkAOskqAH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rmotMjyagX05gVo3TmFqxp7l2nBBCxZ/mP8AqtimDzApIuipQwg81HQXwLL/APUvO0LZ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Zz/v/JV6F9Hhf1Dw5INA1dahI9Ct8gf5AqqaHJlBlkHFWprhTxD1LUtwXCuEZMjZqK+E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BiewWFzeSI0lhApJXrKLkacRlXiXJ2zFGND+pRLgmtXwx2YNXkIcGigu68McISVqz/Jl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6wOPiHYWhcZwlftgAMOohhyRFdEzcalmX8RsotPUFENO5gK4uIUTEKsmDjMCIQaqWnEZ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d6gFFwCO25ot3peYxSopdZiJm6YltCDlVmWxgCbA3VXBdJT3CdiE6BFGtxzacjxGoJSX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OrhgGa1GzQiRS9Bp3TFPFFxZr3HclZB8y1lR2Rzjgi79ylPDcUbBGLn+pQmUNJKKJlYo2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nDk4Zkdz6IMlkVXeWW2INjuKZyLNsXFjHrUvVgywUb2wEXynUuPSJTtzcVzjB4xLOVAZ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LGybbHPXMoUFcbgoKu1wNaGm+JQcWVO4F3ttRoDa8kpatDGI9LmuzE09A3KQVpbRlBVW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UKrSN9WZFAW6YxESwh0ysq1F57lAxRpvfiCEDv6VL5Tmlm4a5W5KywIFFMWbiRRpGqzA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qAmirgwxsUm1xFqAnAwuCVQ1zuV1qcMbBXHbj4lgPZvmAq3GYJ0F+kg4EuoDFW4vMG2j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sVLFkTO8QIN1YIxLr2hpmDG2K9xKo1nYmY6stplqlN7qoAWZbHiILkJe4Brze5QQZPEK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DS9eoQmXKpqVgLaxTMaGS9okbF3bbE3Wygywy6p6uZRLiuZRZUMZ4gBp1eSELKpmvUMI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8ywYv3c2AFddIpdlea7YytVtm4bKAPrBe0pqMostqzBQX20XLotf0gljbAQbEdcpA+g3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ghAuV8pGAcOT6Suh4yRhWkNxQAC6ol1qGArnnMAGjdMyBFL1MZNGXggDMvCXBQxxDBVF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xUoP9jAzZiBxCngC4kYrP5bldBeEjTRtlqAxEASqA8rOPEq2rGoKrcXxG1KvcqEWmFlY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VSwde+4QMHVQPY1/UuC3NwQQ34jYSd5QBS8cyyQyOSKwJSNWy2qriKwiqH3lNrRy3SOW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iNNJLd0a+YAQBHp9+4AqEnfHZFJAOcANP3AtMNDZ65iEudxexBvaOyRu3JirRw9wwxHB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w5Jng4RjYvMEIdkSgxiUwrH2eOyFAkIo1FmpcKyF3X1EdQ4LHgjxrrUSmiXHBMdMUGx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V8/LGCWhoTzB5Q5Sy29XBIF/haz/AC4x3LYZ935nxLAIjFRiK3dxSxefDL/0m4eWuIWr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5qx3yncrTq4yCgCc0x8AFWIquR40kFQMtlx1GWwGceZQUWP4hsssljUQUsGZN+o2Ld+Y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1lXcVg+Jfq7gXNS0QuFOhwL/ANmMTF/TAQZ1lS612qriBi1OO4BhQ6IIDbZKdR2F5xXJ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wBbOAmThzMA3h5gDQ6IHs8JnzN0MrKTedwvZxELvNpzOXWod01Hyd9RMEXwMADmJZ8ag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RtNEqXa3oJQl1NwVglaGZnZAOpZGrLZYIrhxDDb3WHcCuIYzzAqimACFJQlvMGDUupwC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ypZUKZTZ76gVmzVCxdygzYpqMCcOiL3a0HUv1TXLzAfAEwFUsaWosU8laiQnxO1li81t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GMOAgSUrMeokBxo8RBYW6tEwypplpA4N0LKrvZjNVDjDycsWFN+HEBuq1WFikGwwmqti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DGM2BLANQZtzEzsgvxKBaVzVQlxTAuI/oHHcRDLZut1DCtR4My4QHatkEUYChXcCAMt+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eDxDWToTqMrDJXmG281DLlabHZHMdaSMr2uDcaUoBgWJs6tncQBg5TMAbGdqQUAt4hoa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V3wMBAQKpm6iW704lsw6LuOCi2rCUKS7la6E5ywoJTWS+YMdm8nKFwgqE4464lCPlKAg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e8ZZxmUOOD6h6U4zAXZSR1ZVbmeT6jMWeoFUBKKCN5uIGFtfcQyUAZKgNxLxQvqLkl3T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8x00qvuC+i73CyltQbSrpZR2LuEAQzomCKN3Ls0cL3LEPTLoDhNEqLerRgJiq6gQ/SK6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YrQNXW4SOqjLgH9xgTIbuDvPfESUrFcQmXoeZdsltYlVttv5QrjzGx3io2FhmN6cTFKT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sppV/HmVZYlkW3qNKITK1Vsl2wdoKvHPqGseOiBw18wMyCtt3C4wpBW8MOpR6gmGEN+S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JBaK4iwmVVIXBf63YSsnq5iX1hlaOfEGVfZ0KBqslZivMCGVb+uIyRYY21KtXd8O+Ttj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wSIotThlpS10D7QkQ1pxFhcmSZA+JWj7pa7DcYLv2QyCRu44lC7VhMQ0EX6mB8uu4S64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/mcePGuWBwKlluoy61ujiXwfUUxrDPUvY/MDEMsRVs9QLhJiVzMyhogRZfUpKLU0l0Gt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l9TBVrwcw6XATqGWUtfGGodn/wBgUOKZUTSo20bW8QApSu4HinqpYPWukoGjp7gKIqyY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Ny3xCqeJpdLJaqcsc10YtmX1zc4O0FtJiCWwMF8njzKpRhlm+nMbh14YDs11A+USB4xD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1uIXsfqCqHEud1fiKQLxa3BHom4Shes9SwADs5lQVfAJbZbOXjuXeyKXKMs4TMFwYWxOj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y3yvrEoVztckRWG93tiBUtvhCnQddxSxeviWRRqFpdyybJtXAQdP9ka2paFzCtgGRyjA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bS4qXRpYIM+YYKstu77gHQ7FpTxGBCoQPxLTcdVCIPIHfqVSobValDo9S1RN1coVCbtD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XuNZfowMsssDoVAgNTzzCJcryRcyIouBnVmzE3UraYVR4g5nSr5VGVo4DiVGFO20AA3b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8wJmvNBwjSF9GzUQBf0QOWK0vLECKrd5gJXwswDQRoVRqthXu6gtYT3HAsPLMDGK81cz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lwogDzeZUK0N2cwgsw6xdwj/AEYY16IDuAQ0KU5TfLG7QpKIa8wVKB13KogAGnjxC5G2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WNaNIYUbmrtFY5c/3CTmTJraO1NnWeI1dgnQmYTyMcWKNwdiykWABbJKrPMsQFnEIUMp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Awn2ywCmNxm4xxi1Qbxg/cvo9BFscpV57V6jKiYuFRepe8PzHnShxblI6uTHuJUNJmpy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QrAa0tyqykUHZvuLaKBvuaI9ElBQ18RWDAIJaMTNdyqvaqRpBrpma08TL1G/y3KLmAbt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tloIrDYDX7mCQeAxV2RDrRoVpE1o5aHWXPMQ0KlM4vn1MC7Vtd+OYg23od2XCx0LeRTf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K0KnwNP6hcg1iQTNrHbsM+LrEAj1MuR+gZvPErVv/s+SRdU31zBJZpRh4SYnBRbAx6sR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yMmIHFTKr6VAAmJw9I4GaYYswgQpmauiFCq+Ev1s6hIYbxKNQkAWzZrxElCcNy9UHOS4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HIx5tsS2w143M8bvFwAAW4brcVA9CBB9jV1HviqxUMcsvWbIAdwIbwG6HzFFbFs1WJis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UF3W44gDwSDgvuMUW5mpBdwhTXDobX6hycjWQ5gNE6jYC2G5YDw6lgmnuFaAYruWLOa3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gjqVgLtfK5rYQCU1cwdYgyjreZZNi1GwB6qUUxTHlYA8f8As6VGLqYa5vczWnI2xDOg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/MQBGEXabagWL8zhr/1AUvRxL2kDG7mAWIuWJTW7lcLnWodbD8RlSqu4SCUxM2pXk6ii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wBQL6liRORDJejogC1Mq8QoiCtQJOD4lEu4HLKAvjNruUQBe/EMB3vk+pVgTPVV9TJBv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EhKwoWpYNCYFRe7pwTcqplnfE3hctXBqTPeMx2Auucynqt4T/ICqB6ZhuGrW9xdd5vMw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DS2PYUt26jUhpluZy/jEZaDgWzK7ccBeYBb8gxUVQfFXiIourcAK28BiNaluYFDIxaQJ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t2RQdDceYxSKlW4SyShQPFRSUubuIgMOzHMfqAb6QaWHG4ZIu3P+RUeUvUucAYRBrAdo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9MyCUbWtQCEPKnMFAnk1KsvJWjcSZKdygDG74ZRAADGc3MPcrsZQLi7ImiqJVBAZQJnt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+opC4AbuW0vykBpOyspuUeMQ0HCDxCSdST1Mi7sH6iCJmYjlGgBdTKGHmGUYqAwFaD7x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EOSFRFXHcuqyiepf3DI8vEzSKuVBHuVAgGPtz/cK4ijmKgc+2IAW/wBoWMbgu6BxE0B/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rByEMdjiKK5NRGPeyuKIGzmpQAgfuKAH2glAB+4O4pyRpA7x2TFgy6Y9FRNy1Kp4qCFI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xiasyUQAUCBpa2TbICN2pkgDUIXUw0DU4yCDGJlAbkV6OoMJRSizErQ+jk6blVKrZ4V6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fcIWCpwTd4lktUQ6v9Q7aNK6t3mI5kckygpQsFd1LJY5eBZqAzoLQdMdUpWXY6WLmAg6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ia+YstQpswbC6NX6TLgcUsDyRsiWHDFWVhizqonrDVANd+oFq3O2/wD7CtbpuGwdcs7E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sUWssGHK4Obj8JcbzXEruq8QLEvEoEi+0G6iwgHTiq/uUWUIo8qhXdryLVke428xPiLD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RKVeyUcQxNtzYDCzxx5uCXpw6jusPplmujygUVHUKjcK+G8bAFt9sYFnseYNu61iDxjD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NXmMoWxCC8Qdy9MKXjmMIlB+ZkAeREQUK7i7ZItKHNWRvArWrqbFp6hWRlgMYCvmP/oZ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5OJ2VPRifJmVWiX+pe0HqobsfNy28VX6gpIFdwU4d5qXCt8kZbrNZlQt0d8R4rdHNzAR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VUDgLPUo0cqrcRXaQtuXQbc4xRaULXzMDVOJUtBvIc1MdVS6eo1QAb0uYWLSwEcCUuc3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+EMJLpQDGNRKnR4MtaoONH/2PVQOzPzHpRLq/wCo6krKutQ+INVzNOQ2G4yYObqOcjrO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XzxBTPGwCKdATaMytvmp/c8Qhapaw8ktQwYPbiUBaguqxNiqvub4phDhmWa7mZl64Xol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i8we0TzcSALG7WBi1tAV8x4Q1dvMIomnLiEbenDHEAXVrDthF29ooUd6ZF81t8EYg+UT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VWwsoEWEU5gpcVuq3AwsZ1LR3BbiZuGg9xPwz7fEctAJbfMBqo5CqhTYaWCo0ZOLMyiI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0Cs+yF2yGnuJBp3ASAruI5GWFCxEKRIRltpWWGAFVSEbDM/uFBVAKPmOinOptLwT6ioD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HWOdMBRtAK2F8Q1LwrOS4qucVEMXYaFXOI8W1nFX4gtAwaWJQ0EVmvcMgBCm6oCALQ39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54qUbMzLFmO5ahvPTGPR5Oo1TDzMgCzxCyCzMJZMMkGER2QYsaHctMz8R4bubZV+Y3SO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Ml3XxE0mOGOswcBDPcZfUJgWlUIv6bq//ktCG7Nrl7qE0alYLluURxb2PEAYsuMMbxTI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WrDd+uo3G8VrSoAyrzb0zA2kjarz8QfVZhw9wQcKDeNRAQEG1nfEyzoqKwHEByMjGjwE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2rKLrmAML8AktxaC5x0SwaFdP4Q6aVTQT6i3SzOQsLj4remCIzipVLvmB8OheyNw/clt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QNEIRDOK6gtLQtRGUUgFAGdQ02NXMZbKnNLvxLxV3xc+4BFs3wZIyZrk8uUhDrLfh/cL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LWd9zanMa9wgLVGGsOIA2tBqWzm4g1nUE4CGAtTfqUrUO2BgcLGEtRqcCCVCWE6vmUyp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vlMMJX7iN6TmLzDTfELLr1c3pmCbY5uUGWJQH0SoHIuHjfETRRHZZnX1KiLX9ymAx5ii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Quc5zxALV/8AYLAObqBtk+WAYGYIFZOjqGghxiENlMVDXeZZbIFk59bgsKBy9QCyktjV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VBFu+ocnfLmXKw8w3GDK3MBoBvuatwu+pRlZcAaZY2YA+2GluGY3xVr4RCgBUQhaHyZm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nAYgTKobcAaoYWFvWIFMrlR0wAKVk9k3ARnLuItxyuggIA6e4yoDihgIuqjcBhw8xIvC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vS7MGjQ3bQsfUFykMJ7U+iXsKG4gson2DCKgNLMWnZNYgUBd1GICx5eLhplTgr8yyYTk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BTu4EWDkNRZw4QtjRa7xo8XKjCjJpQbQGVxAFh1wowpwZlQtEMXipXatBhrzFABq1fmA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LtiVQVzqGtFhvdwCoTxUeqnNqHvh3WvMLpkK7ZeFrh0SyVguqgQS2M4qo1gwafEJBby6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8MzCEjpvUUiiGLNxW0iqy6iWbB5lEFz7uMgV8HUQEujmG02vAx0hSHbuR7zGrEs3XcFd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6oMrR6U7islGmXuAmA8y1kBSHQf+xsI3GVVPmbpROSoNBweMwN1RqYFNlZgArPMO5gLf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PAfS4u5Vwq7I81Atlg6lYftcebk8xW81qEEqlyVAuNWiULUkcMTFlS9h83BBVXlNXG7h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sU3FQY4ttd+ZZ0L0YmR1Moxzysm3A9oymAC65qWDXVAHxM1iKboLoi0kNwyiyvRHP9Ed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pGCtxiDBT0LmMAA2dq1GISuXRywDKviR6l+ZqOg+ZmstHMXxBwLbGPgwQsnNPnxGwwt8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Klha2eA/2eWYCDx5YjmSgtNOeIKFWQT8u4GbNQaEcXBFGwDqncuBXBWZWAYq5z0kLolh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mMwzom+n98wkoabW/cQRvOrl7IIOZ4E7hSLyIqtlcXqGkX5SylzTMFLtvdQC6MxUIUVz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cPmDM0YWNczIwhuzFQCNuaaWKcNN9xwhwXHjGpdtKYDjXxLc3PqFOMkLsae4ra28QqCq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dzco2ytsaKTHuOCPQ3RuDUJYmmIEA+u4TlluGuOY6LSvIRYFlYl8pb03EWq837hii5ei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65bmtqHl3NSY5gFEM8twBW/eYkWIFa3xKaG+JZRqG+YKrdeYU9eJyDMJDC1hxEE2bqZP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npMeVqYCnBmK6BAyWLlhGw0csGCL7mFGzmGxlfOoOs5toNSgrshdmHaRhsY13EvV26vi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e5aVo3nLGJXHT1Ag5TEPqcZZjnYC4wde7XMAWyvJcUlaTAMiuZjaWiKwBXLsj3YO2UPY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Rk5XnoTKKGyCDyh4SsKs5qJBzeKYwUF8vEG2QYSCoQNBQJHamPiBcG0Jc02VukSRUMX1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9gUEtbYhkSU8E2QsA2gGocBVs2LTnhHRsZBuaZvAdstIfhwSxIMIZxL62GtXKO1zeq8Rd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MzWKYGj62Ig08ZhG18rvESgrHkqFsQrjLUCq67YpJYc8mAUdnabVQWsxi58ZzcT4PI1N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iUiTuhKRRhh0TIWjaFkQLoHEsEUTeIqAy3iXVwTriK7LxGEouGoLBr9QA6ge7j4xWLlxF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WCkuRyKfDKMNygyQWOF8wQFpx3OgHIShitFcKkEXDbe5YZHimKM15qKQHmIEvjMoK3zc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1TB8KL8SwqbNx+NyytzP3LVN/wAygMoey04jclpVMwJo5hLWEMbX/a4Kvn7YSm9PLxFM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zPrJZADQKxCdByhgBlbeXpg7KhpuAAPzA4hvQuYizNVHdwmoDjmonk3FYcu4arYoS6Fu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E/RKnrgYCtZXM1wdEk8wNmDSGt4bhi4nT/iBxEAYDWYmBJTJyAi4ZgujjXiNAVtsyNRE4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Ew+dS4AxLycKhkKqQqU0wtkfKQ1XUeXSaDwhLJkERi91UPGwBBq7bl4otV5K5COOPAWV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4ASFr/m5ZYFzssXcyvS1L0fplwNtMalmLANITWM8xawmN3iMAiDxO/FZNTIX74iOlvVy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ZjAEyoTIkIRf7g0VQbMFResWiaxCZfamHyTGdehGAAniAoIGyaOTzEK24XaqrnCgZt3L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mFAaG7gDirHfcZQKpN2fMAFcS7DdsdHTp/cuDbDN5IEyv1zBp0udSpdVniUErfzAwp5M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viEWto+IKAURfeZi0bvUOFiHuHKm3qainVkXkH5g7zk1AuNqsLQM2k1WZqAReJRWl1zK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S0e4uLtOyYa31C1wqnUK1eq8QsOR7nuDmWs/5gYJdxiqR1bE3fTgIIIDmeIsdI+IR5VU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aho6lyDltgmi7w7ickxTAD9RkpB4htWS7qpYlgaJzCBqU5hgzOoHL33cBo3prUtNLaHU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biQoBvVwmxCxbuJnazp0x48C5rqYUAWreYzbO8ajetHPHwi5GGGzmVBWnsjCgTa24oCc8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aQ15OXJmO97DZg+I6Kg5VHME0DALBblIRDVg3DGVt0MWxswsJVLo/UvVCTVCEqUDYywr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8zJCjKsFQK9efEN4mk1AW7rBFYjCwqU0XRg1AiXAaYEkTjOSPB9O7xEFYdDcTObgFY7Q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sDbFjNZrmHvBTVQIIGmBY3LNy/AA3KDc59obTgYrUoo0vNQSrR1eag2g7dmDwzQ1Rq4m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1dRZoosDdeZjAXtb3BFS3ZvUAN0Rlm7YDlAMQ3iZNvPEzZ2RAzxO8sMRqKdalxw1GL3pQ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qZG49QIrfgIi258EVgNDxEVBmr1LLO4gBsPnH9xhN6QF46adhESAO3ojFCXq3iVAN3h7i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CGGxawsVYQ0FN5I2nC7zGlDK8xgWGoSMhxeSXRFVzcZQlOmKJFdMKMBeUGrrvWVsCSmD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zcrSBAfaQUVuwfiC8IYE1HLJMSXxbDtqEgPwjVYVKs8CfUagiqOktDsKc1SXUW0IGdOp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1LJFkXWIfMHZvox1ClFCYLlzu5Dp+YACZYMvqUMOpbkXf5imqArWa2QxaozhWvuB0Ipm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XW3HqHUwYcmnHUFY4Uc5gIVhNhFcV9h9PmWCMu4qtXA9RNCldss6W5HzCaF8zBnPMMA+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RTNuo2opwJE0u7y7hItS+TcxjK4i+ElgrCYJY+h2kRbBJOas/uNkFgYYXbsutIC7qtDT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7UNXNiXU21zGpYhLwNX5ljnUEwK7hS1TWEgOTaQ13CfAshT2a1DoiV3NniNBb7qPDBVa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ODBjMoVVfBKoRqOQnPDLZGhFU0az7JjYoudFTEEh7ZhoxCordbmjlzcWFJqDmzMM6sYt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4Xz+JvLD1BzRDXQ0fuA3gx31Ny9QRsvPHmHBd45gNLuIlZzuUvQ4SAqnJUQUb3curW8N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CPCCL5zBEVdZzC5Apt3FDTVTj3EH0MM1C8UPh3LqHa6TcqjYWKRbgBvuI2NZrljRq0Gp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MqgDOMAWY96pb4ibIl6auGMxVN9yxQv5hzUXUpm1p0gHRBxepbRuamI+HS7mHoB8SpWB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Ia58xVatlWGNyo0cExKqtiYJLNlRkIHDtKn0X0EwlVd7lkt8KmYMfsMxRkuMuCALhGko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cQe8H4RxIVoo9sKWhVJ50Y3UZdaZohCvQFEDCvtuV8HhLVADDQS3JbWLxHGrwNyhbdhV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HsauWGcS6kBTkc1DQADgzmUAw9EsC6oRSPKKu9VLBYeEhRUnhUISZwKgTgFI7mAAbzwg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L/SPCBoEUfUqrAuc4JgloiBsBxrNDAa5+UO7RrvaXYpN3xNGwPBVQEheeCjL+ojQ6uGr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ISbgbTXUAOFMLnFUdQYd2HBGOlr7gYZK0sJKWOog3lbvLuXW6PEvQ6Yi8LC120H8IqtV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Gg8buGK2DwgXV0cxrkrAvuVJaMpxBmrWVZzCmvkjGIKZx6lzOtZmBxLxDzFGailJ28Iq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gC3srUzharVSwUUx5iuA1iBmyju9x30HSGisBe4cNW1i46xsaP3KwunstYARVInWYtM4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wVp6uY8hPSzl9StKChbrjMzUbR5v67jVYYIYvCeoKmnI7HzDF/xdbeIWbuZxp9zaGEVI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4NaI8RuwXd9plrzKbCy58nyykWIBb3k8pBB7hhxhiBslG0plJuyi2QmMgZqRcvMuu/DA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i4uLM1C0l6CxJBTxiZDS8nUzqK4qGuDDmZoShyeYFyOmWDgX9wDKl8EAS5RmZpeOo1Ld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jF5jDayh15SgfqEPdSxMOSVoY8Duo4IjexxnEJ1XKLtlaBgdlwKsZZVVV5jBXeb6iI2/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8y6QHmNm6rTCuKcaGEzLq9S0gBtWmIP5H6Flqlo0xDawW4inZxAJTt4htpN7hOTnhWBN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8yvmLE9M4YfMeGeOIF2cVK1iZi+eYaQo4xEWFxFVgeo5W1nc1HiXgHcslu4s2r5hJYV2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kogFXqZi8u7j2pZ2QRzzXEM4wz26lRAgaT+ogMFcwKic1PIARLgIyrMaGoOYSgB4cyiy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jiMxHRzK6ybuY8HVXMEV6JEm2tr6gCFhsbIiLyXI713GxEXxqiJBwjl5ZYZPcN9JFlS5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rV/UQQHMhADkNr4lNDRarco7xuOExAG58EoMVqxFpaFlvmDZPKUmsChWodt4vNLEN3mz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2CaYqQ/hQC701BZlC29+pmhfhgtAbWkqo4UoaAdRseHuW6cPDqIkBw83DrU3jcoFDCNvz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kldLVsA3BdodQ1Do3QX4IiyDR8SgojYSyUQGxYagFtbJ5haNyuuZZUGwqoxmfNM/E3jX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4lwyfIzG5cXoQagpgIEH8hQS+UDiN3DpFktoiWQvhzBr3kuA8QBGayEXREGV7lfAjfaZ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2y1oRgitum9QZpWc2RIOUWg4iYzcOoIls26XH+wZpmpcBgK49TY3TplovjHzLkbNpGKt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zURShGqlndKG5SPccEANEdq29TS54fMtgCcfN3CerZqXqcFGVcEOmvUJZGoroQQLI6uF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D8SrJtcxAuhhtbN89SwalOItE0eYKSnlqMRZi8LgcMyFx4e5QWZOLjSWdLQLdaPcV+hx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XAMe9zJ003GEvTZygJopQwXcMYJU3ZpK2mSHUmyyUalOu8pv3MuabUBXJLNQX7hYAVle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GlwhquI3cC8LS/7wwhosK5gD75OMTqlBTFOyMluWAtdYmvaaKKdVXmCuQm6p2iX2SALT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ptb5gCCaYCpXG7DfEYlLM4iKcUfyhRFJuAtQ26lDGa4eCYK64WFASpxHZWCgl6NJnDKK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ZgwaZu7hDBNmGxdkOkpWCVMojPZrf4gyQu63KHSCLRuJSB2chPjq7+kqEuALjMd3aoI7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pYpNEss3cylRxGVSLrYWNtU1xGih/kTKB3NGFNOjLDkYIaxiLdhSw5GmUpdVj3BsIrT3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5SVx5hq0OS4CVKAolEVC8PdRmsU/1JwOiHI4xA5vqWA4mXFncsGo55rxCzBPcu+DEWQvj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W5+oyDlsilSKOZQAGN3HTTNQXkzyRLA11UYKvHRDblqICtWxHUagXm47xy1HLhT3iA0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QeyGmVdaPF3AJ5G4jW3zWoo1fhEGgNZrcMLA+JeFGeeYw3pYcysr2sUZD06gsK8rgGEj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MFtKMTmAqsZYTWUVaISIOhxMASvXiUMDu7iJblp1LlEWcC1DrgLzbiVCA3W5edLhLiSp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blKYDCmtvUeMpsxzAcVFdXdw0ZORC77ZWdSgoabVihDRiKYCBQUC+N8Ay3Vum6LCKEIt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CwtjlLATTwGIC0zKF5EQpDOkDajYFajTUXxAgbcD+0VhA26QF4uXDLgvu12mVg5BAQhT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SgihY3plUIt7uLlrtR3M5UGcytzfB1HCMmLYevvkBZ5gqxZocyg4XAcQgdqtBcxKRxqV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OCzGUaIWUNOWAuW38RYhTsNXC4AFxRuMK8V7htIhnqowVaH9y0IQsLUInvEIWBUri8wt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CwNBcJeHlQ8Kwlc1An70dUDzn6lxaW56ntaTbdQEVuWvIiD8woDkt4g2KlgvMKOLZzq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7afYRKUAp2RMgp3MhbV/ECmcQAc6dwguQur1NGgx4jgsrfLqLcFghEQJxNQNvTHkA8cQ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aFlzIfMCKYvUBpeUBfFll+GAoO7U6gyeHJs5lUG16d3DTizMFN9R0S1V+4ZI1MkDZJeH2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7YiLMU0De45DS3krNczBFB4x4ij1jpI+ZQDqF9PzBlsCvSJQFjTEyooVoi7TwGvMHpkL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iQKCuZhRGq4HzDa6W5zLQjf7CUHgWzDc9PcJcuq/C0wh4NuZr9CN50tZYsekUpozllsH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qW4iaq8QOIL07legH8Eqg06hmaSKisPO5UmYBlAOGKag7VCAAMuDqPaUKNBFZBXGYu8H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vUcETa/mUYdzAj9wzs3xLUBZxlqlT86lgw/BCVbWQgELVy+wIi23N11KSvBDfyjTvLBW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epZigm7lqgKQM1vEQzeqxBWWrPEVuZGl+pmChOYEru4bdqC5dluvHEYB3E4EzW4Nm/iV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XnlioMqaYK6li0giYMMORmuX70xA4WRqgs1XmWDXIbYhZD2Q7IAghxmoyFZ5l2jqoBc+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iVq6Z8py4neBfxL0CnNvMtO3SQmhYlNwFwZ8vEoLNrcx6KmYQLh5Jv2g4uEhVDNRLNhu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XDVrziEcHZCOXPriEUb9vJLWDV1XNQV2xMEBU2GolmONRPWHgqBkYF+EZVQbpHrtxRFo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5QkIDzFWLxR3AjTT4QK1LMVtF8MUPYQXd7YBIbZzBpCXDBFAIQtBojbcBYG0eoyMYXAg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HcMtQOszZl0XLwGHOpkjrluB3cc8zJ3sjW+pwRtnNIcBQq7wHiZGvgI6+uxlDUeAvqHc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wIbuQy3DZFbDMzAZl2wk0F1jME5WAt16hOyTduAiJoOKf1E6AC5SNY/AOIuUiG+WWgL0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5F1HEz2JcPK2CoC2QNiFWTAOfmYGgLWxdwNUusOBLxCKqVUPIKFBKyBqFd7jkXkZQteHV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kXiJEDOVhWj9RstvVYmqB7S5qutRtC3jqVXVUSrS3RLAM4h6SK3xhihW+lSmlBsTiUhe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FGqLbUMAwdLDk+QtqoBZAXnUVss8ysaPiWJFrmUQtJymBK3mDoHfiGxo/EsSC6zGQQ1i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oj0ieNMwji/EALoDNncTssy3iE9t5ivshXFVDXKsimyYmDrlp4l6xYpyXUBmZyGmGXwF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JmPIHDMTuN50Qlw1NyHmBUQA1gD2wcwhZe7lZwXxB1/8gWUYL36lHorTmnUDAmXlE1Lw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Xu4RLppe8RERV346qY1eEpMa9zVqDdUfMKNuHmZBInUSIYjThu7hs1VA+GPWYQHihEEU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AxfqMbiu4c2KDdQqQZHJKmCjkhNGeoQqvUaIRne7j5LIFunJ+GpSa0ZzuEICvPmDkCGh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Ni2R6lDYQsTTCoNsUGrgst6zGJ3u5iE2Vk1GehQs6m6DmMjBVw5tXiGcj3ATKZIQFAxB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pU1Qs4mK7cw244iUDR7gxAAOYwF5bhgce8wXaRQ5Zx9RVVxi0HON1KFIbrL8w2Hd1uEN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0xPSs1yL0WJHgL6lKKJpk73FW+a8sL5MJYNnogrTBvMFNm1xjiNSLUAaQoy4XdSyUUvD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YW+SDMCU5dSjgQcsbv1Ob6gzhbaFYhxsPNaI2g8UChQ3buZnXfdqzAi5gXUthaKxAtFn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CNzXVOZnlTziGoQ7DUXSXp6iURbaW9eY+pu3iZd6WWNiVDumF5q+MrbCtKMgBvBzCHUh3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HbBH4BqQeWa3pETYFoRcAD/KQDGOWosWKYQrcjihAHUbxAKOgpLnacm5QDhNMYVRblAL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VqYUAfl9xgqmBW5fjDILSLYKAWj8x+H0wYIYRY0dS9YcXbiJ6mDsY9SuJYlqKkcdPmZj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Q3S5TFExiyJeoMHaG/ZHEw5TYAtog9RmMRpHWXXL5lg1tOVzUsv7zYbhNhgMVqAzjF54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Bh41EhMoJ1N3psCVdLc2X1FijBfUDKxVcWdQ8YCgeIlRDbskQY0HkzmE3fEy6NrNalnK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iUZ0dkV2eoHe+JVZCk3KUFrkKmrQvxEBoDXMxFC81N1XGcyxtquzA2txG8BwTEry88R1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5owacOAkcROTFMdbsSVa9LCo1lsb8EadCnPqUYNIqlxbtZUipUyQArTEAsNECEoh13K+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HSTp7ilmXm+YYLCqEguSvHEQGNOSLktfC6jRD9o6+cWfj/1MK8ppwB5XiVuJRp3UGYbt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qFigwscnxN0DVKqIyap5jzgL5FVLApFMFqMwoTItj6lhT+8NQq7BMRhJWwwu4ToLnepp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GytRiqU8R5qBRBdrDi8RiTXqnP8AqXobRBYC6iFpI+St6gqg1oFap5I9RBRD/lzDYme5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PwE5TaEi6warcBdBzcPC2dwsymom9MonTxA2vDBk5WOWHRKTBAYsxF5u45wKQBlxn0/i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uOlhZomZR3mCG764iwVQ3faDg4qNRX5jSw3eIowNSrZpuGRN0XkaRSLMdgYu42oazmVI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Xb5j274xuohCnoKow/1FVaw0AYMRLJofkgAGFaEA5hWjQz1HRsqBzAw6umtm+4RR137g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1DoLyYPEqor8xmBPm54YNYggjpcEbNMcwtyYv5jiAsipv9kpSdyy6H1Bgc3GpbG8zABu9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uYivSGlVjPNVEKMF4itaV1JoLwgBz7pvLGm3YJC3ejrzKnZPEAUwcpCaYNVKa71uBoN8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O6tqOMJOW6IYKk5jChbar8yyzSmZbonXiO1puqlj1AkEDQeuvqBFXgjjVOcQgA3ioN0M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cqUw0wXBzvPbAt4ssK7KlO+IxxHogkE8QzaHiUq7KvcNdG4YJUGi+SYP4Gz8wW9Z7IWy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9ypuseS+oADDgqpnEOA5eYXO2XQXcsbIvS0r6hejAwHUAcAUre5W0I6hWAul34qA8moMc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wUDQkRsAORlgSjRawu8jy09w16ZC3iAME094FQjJlwS7WTA59wCQCitvmXNhlEPF1ODp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HVnEXARdubjkBWqYgrIMu2oCphgW4fiBxCmXh6m0ugnDBwbu21KQE0dEd1vbMuWBuzmD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JMgRFlBgs4ohUa+4gLmfuWA6cSlDnnU3pzFOlXmVKdB8yprSAbl00ccwtFA4ZbuBNQBv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2MvzMlGuYe3WmOMR5yWG+47T4kaqXrECBcczmIutInSJWbgkO8VUDSVz1GCC3ioOGyxK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hgAO7mPMmzcczL8yhonZBfhXDAbtwjoLY8xNWnsi2oHRBCYTrMKNz6JdH9QARLVMQ1db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h0lSzYorAB2EXlMdqY2F1VpWC0VRVwyw3ANbfMb89wrf/kZwosGRhuKS6yaX6hwgWN7H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12cxAUGkflNZy7Mbzww9lU25sHdQhcCpkfP6l/eWNCe+oxtQdZB36fMSCZrDNUIeItw7O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KaN4JVzn1zRdc5uYIEAm7DmM5u9MYNPX5j0zuPSxlU1mCipK1LQ0Opcia5golFpAtVij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BitxL7v1DEApOY2utbRgxk/KUNi8zgj+iCPKzKy0DgcRQbGKosIBO5c4Lgejb/Usu7zz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99SwDuqhnWNVktxUwD8IEoAqXIg73DSr5l6Cj3Gt3zCnJxbE/gi2Mpg+oawKeOJcZdjm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A8mRnZV8x5GFxCwGz3zCQLaZvnMOQtMzGy0x9y94xREvAvFwgoycv3NlGY7wZwXMFXS5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Dx6nUX2wLca7hgwl8wwA38RAlWFONRqRdeJpzIDhMZ+IRQ/EKtpDuIAq0IEg1FaWrVeY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4xGR321EmNcTCJxN6gCtLtMzX834JlqJWSWDbtmUGpxaIli40CgGcS+cbgOJUgUyM6iD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MkMguRXJGA7OSimIRqnCCIgOHU1VA0cSkvjvghhgG3ljhsXahUDTAxZVuNTTHHMdDVvH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ezmvEpiQdc46edhjzyBbgKwOC4DSBGMf3Kh5BHVelhDNXQc1+ZYbKOb3ceqiLniGQdRt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0KlvMors4aIUp00NRO2vHmUugUFwRgi8TNYHPUSsanh5lhAsqtndTGYlhuiXHLFtLWc0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A9zOkxhwShWeY1AUpzxRaAq0Dl9wPpaXH3NDvTdYhLHN1QrEaMZlNAp9ozgsNsccKGRh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bzLjcmzEcRua3fqUcR22bIOINmbOZYltgqXYANhqBaXD38TJurYRS1dflgJG8cQCn7l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ALEIFGHzLOlOmIWXvzFWECUm61FcUb+iKlEDDPiUKuCvuN7Cq84lAbvYxKWPFMalw68Q6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w8hkal2VN+ogV0ylZQPnmLBli4UgSX1vaG9itwGwt4m0Ga0SjIZopKWXnrqLZLXA9TD26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cjeWNgGhfM2riny2y6XKZHmNa2S/Eto0yOD5ItbnHWGBBxqcXmWwwquFeJyUBjA+4oUA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0EO2Uq4zy+iDmUEt2pofWaiuNK6wBA8tZBTxVbzDZHOFe0YfiUip6oro4mk30wilfcKJ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WC8XHdXwauBv4MgR0EZ9Lj8QzKxgUXTeoojiHeQcn3FtxAqo0318y7BXbS5YgEW9cS0e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y9wBgDLb38Qc3e6iOFZlLYTt3BYbgX8RY0wBa279S4aeZtmXEC8hlX0P+xlBuq7gh77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wVqb4lOAUrz1cEt7iUPPcGZriVIVmLYrNXDQsvmOiGazG8syxiAYNcRsyfMpYiniGyqP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UtRVF1/kdl4GJgVlRQLMJYj3Cgm44ylIObX6jI5IydwPUClLM/7TVnAYirwS9wF7ezqG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6SqLHwRDgx57laTGNTVxiGt6g0HQpe4OaDcF4xXuZDJTGBnHHmNadchDTZh6ZiE63AVT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h9wWEcEsEK3a+JoBT8zYLdiY+dBChQ82KQsjiXcJGVlhCGyiYAX2pcVcDV3cBbkqceCq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L0FcszsueVmI+csMS6zTgiZUvqNDFDJUqqstW6RRarV9JjYXqMQydww0u7eYggcHRBCi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MHSW8e46l6VpYohcYeWAaU7C6lRH6XUpcuToEOAVbXUujivUomZyGJaLDqzUuwFaKCOm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HL8y5cOLczbaEDMPytLSNwosLEtU0z6lbU44LFrU6iv9w7KOFS7lEUdBUECkQxbXzG+L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QcDP44iqdQzz5iWtOoRtyWEEg3gHCosnjoWmJfDyoWsYhWS2jUZG0xkqBgTCvY6mivZu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87RH5lc5zcRCBtA/EsPnIkMLXoxAw7qiiHnpTeJggWNJh3pa1mNAqJk5iZQronAQWVip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QhljhLUIxkWU7iEUeZfEK3mXWzpBQoU5jAgrh9ZlkAXz6iW0fKAULb1AVKNkU6YYIqKZ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y5gwFrmxgkURNscNaFZluu7vDuJMuWfpFIGmKllnVWVKaG6zAF7E+WWLq26hFVjxHpuS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VZepkc5CKbQVsgQlVemIOznuA1opi52ohKzC3UIQF28xVGKjWCUAa9WicBzylIjnOW2Z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eG72QDueh9wEsirgMgJk5Pi5ghyioWU2NZTiLKAu2v2iIEWqwEpidN8PMeq/0BZGwbbt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XQN1UayEW3TQYrxULJS1X7Y6AFQOoLwK29I+pZUUYG33EFC2WX8wwdao1BU1SIo3PxC01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FWgUPTcAkpq/DT+5W52MVrKGiNLVPXmBT3QgpF9w0Nb3O5IA4dUsAmNVMQMBcS8+NRLF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IkA3DQXUs0//ACUFXcopagVnWqjgqtV4zUanaFTeTeI6Bz0xYCyxlJiziMCgRKrb0XKU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brMNqW9uyEQdhLIJeCET7fgVzFWGd+5cwU7qcie4a24HDBCjm6jTMY8RxWOTGY8lAqmF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cTfFm9MLQrL1LCrHZAormCfC8JBZGE2QAUD6lbDxwzQpxcRogLx3K9UJfou6lyqBlHv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lnxCy05rqI2IX2E0HLDuXc8C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540250-04ca-483d-9a20-212c3875968d/7be819a8-b439-4104-ac27-6e2658df7b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igBn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oQYrE1KQMAbljYxK0JgJtiYAmxJglSslgr+I+1+Qj2f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kYEWiBpEUpUMEmUgcCZYJqVpgAUAQA6TQlOWrJYwpKEKUmjvLS1VDN4vMrbALEkqsQ6M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RpgVFIkBZTJJTLRNSCZagJBAomAIGBIMFoVDAAAGmZgQAwaYNMGnABGGW2WK7W3LXs9nN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AAQABMVNCNAo0ABQ0BhtiQmjKakJqbeUaSd8Ohdbz6EVDlSsSpJW6UlNItrQltI3LUAR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0BoYAAV8mqebLVKmxJbFYtSLTBMBNktUDAAKBqJGqQwXyP1/wApHR9R8h9eZKlSKRMX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hgJgBSQMlBqxFJUAAANMGgYA2IoQUIp6ZsuNMzVRRQkWhBSoz0xpCpYlSEAOXIIBJoEE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BEwE0DAVtEU5oYAAwYGaagYA0xgAxwJoxz0z56rp5ujlfd3y1780BsAkYhWJoJioB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FZTDGakIvGsgQu3i3NN5I0FStUhxYTcbGVpGzgLWYmyigAKchTljE6ABiEbmhAHybZKM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A0FKkFKgB1LGSMAaJWkCYxfL/U/OxwfbfDfcGaZSVImaSSrSpUiRghghghoFSAAJaAaG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ChAwEGnVIB1FDBrUIGJoADSRokipqQTQk0IFABSGpQBEAomCGgABjhMYm2AMGAAGYEA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MjHOp5a06ubq5329Jr0c0BoCEBghpRoAAAEAABKxOyMtMlSaMUAs9cbclSSevl6DXTO4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atINKXGpobaGTQOSzSQiyHVCIbQMRRUNKEHyjpTQwGADaHpldUkxpsQ6ATG0BNIEUKa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0fOfe/n36AJXNSMqFZGapCBAAAAJoTaBNAIBAMAEwAAABoGNDAQAByyyWNoqpYraSNCK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poEEJNUDmABQBBNKAADRDFAIYCNqlGAAIALkNA04bQNpgACZHNLXO69XJ18te+NenmAU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QCABAEoAg5duedwKagzTSvn6OZJTVHTz9YXFStyy6igqKKog0loVzQE1QS4GinWesipO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rRTQwD5gCVtKm04AqhrQSYJ0wFYhgmUQ2yGwSpE0AeT63mx8T+i/nP6KayFJUVMWohME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VoBCYhoEA00DEjAABQAYhKQA0FCBgwEwaKpIGIHUgDBAAACYJMVJpBMgQKAAAAAAAUhA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oAGGSaGJo2iGAMGqTmOfOs+V26uHsxfplU+jAgpoAAQAUAoBI0EoAggAC3KLgU1mTLVP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VzblUlAwNVIPXGjSLSXIlNMqKcg6mkSFVXFQ0QUIpiIpNDM9aoA+ZAldIGgpjYqllNMs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JpoAZBSSGxTi7uVPzr9F/Of0SOiqm1iKmbkzAhK4QGlE0gAIBUCAaQBDAUAAAAAAQAG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AAMCgEUJiaIYFAIYCpNAmoAEBValRIlSVDBDABDABjBqgGoAAATIAABsYARSGTNxLy5a4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cX6SanvgAoAAAAQ0AAUAQgAEACM4qaM9MyEIfL081UgK3y2HUkrRJVToMii4bS1AtOUa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Y3AGmVwxKrSYEoqkRZJXzxpEFJ2gmUAFMClQlcjuKGqRSHRNTADoQQmKnz75R+Z/oHwX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hCXKymhy5kaAAZICoAQCIaUARMaiaAAAEAFGhGJgJgAMAGgYIYAADEwBFEugAYnADqCl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CaAGElIAAAG0waaDCEJgCM0wBMbTGBDADPTOOfn2w56XreT7WX0CDvlAAIGmkAATQDVA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mnI8tMhSwXN089CpGm+Gq6KbiKkKbRaKFWbLTgLkKRJajQqUIVFBUhZNUJoUtFEM2MQ8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U5od56E0mAmNqik1QnQhyIAYgTGGWmUfnn2HyH1UntplSNUJ2ZJzBNIlgIatEKQBKDSI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qAQAAGAAmgYgomgEwAGhiYhiChAwKBoKmhNNUhogFBpBNKMIaGIAE2A0NMBpoAEsATU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ExicGWuMc/P08vPR9B899HHsJrtgBAAAAAWiBAJlHloMQAIJqKmRBncCEVOG2I0w0054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5bvNJtKCyGVILSEAIpyJam6VSykgdQGizRrmAXnRqYh5KVSgFNUBU2DqDWBibRbigZqZ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FAxRplJ8B9B4Ptx9Dc1UqppgGbGQqUSNCGlQ0iGlABAAOUYmAwQ0AAm0AIGAmAmAAAA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xlIpSlTViQAArExKgSoBXMIYIYIYAmgMUaAGklpwJoyEwBhSCgBgQY7YRhy9XNz1P03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ygFAAEWNAAAgmOffye1epoQTBRcWwqkmLgTQZ53AmMnz+/n0jHuy1Mdujmjsvizl9XT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hcuubSUQxtANA7h1akglqqipKebNDOhjDyWiUaqrlyWTYqSG0wc6Dc1TediuENtCm5Gh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juwqPrLzsct1KtGdwSqaSJNKAkEwECpgIYIYkNghtUmCYCCiRoBpExiBqgAAQGAJjTAY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Bt1IxXNSioYDQmwHLVTaRJtUNCGIAQwYkwgCACsgIGmDVDExgQY64xhzb8/PV/U/K/XJ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NENACAAJaXzefv8AHPoa5NTYBDO8rVLRM1IhMwmkKpoyxpaeZ6MbtY3hlrHpvw7PanzO6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9GUVvwd2bpUkU4YyXVCClIWiSpcjqUUEmpmHngSqkU2mKkwsBDQxFU5IphVVlUMRYCagI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3d5cfc3NCGUJohOCgJZGJIFJhEjBDSjTRFCy2CAQGLLGSAIYAIaaATRAwTATABgADENz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bqW2SKgAHNyo00CpWVQim0S2gGpWAiTRIIaajJgAA2A2gbTg598Jefm6ObndPsfj/srN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AA8f2EScjkS8/ndvKdOUbHVfNuaRyZV2iCeTq847wDnYCpUceuXducefo89c2Xezyr9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160NqTq7eHvzW0QwIGnTABAAAJA00MEMQcFTUqY6ByNqhoQwYnNUwmS6gXaUACqpaCkI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Pp/lY/QallEuiWQpqQVSJVIxMQIaYAxZY4ALAGqAGgBDiVpIhqkAg4cNUVIwRUq0NExi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OxhQhkCbqQYmMQCsViYJLTUmkkjZDaExkjIU0iEENOTMYJpjaYxMbQGG/Pm8/L082Lt9p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mRAoAASfE/Z41XRmqhzUnD5H0HInXz6Cu8rrzdOD3xJoiLkEFZCcquarj7eTtsjx/Y8i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4Eelp4ge7HOzfK7M+3j682gIGKGANADSptAgYmSMEABxASlRVAgKTCpoABygsljaKpSy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KcpPN+L+6+CP0ZxasQjQKTSABErSyAiGCAGmKNMAYAAmCGCBwJoSpJLZXwnJ1efvPd2+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n3XV+eUfpB+fdMv3B8l2H0Jw9Bu8dItNrLoRgUDIaZSmiUB2JgtCEYARQEXIJpQTQVEo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0ZiYOWU0DAKEw5+jny5ebq5Oeuv7X437LUkFvIAogQz156zrSF8H3PivPP03Lh7YjJ0c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B96QJaITkE4IBq6TMurm9DU4/J93x7IvGaz2z6TOejlOrHKjV5aHR3cXZm0hwAQJoYmC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ADhoUtOVTYhiRYgtwAwBiptACChMBMGhGgUTIw/Pf0b84T9D15+hQTKkZJSEAlSAmSr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VIwCpAQyAbqKVRCdmY3Z8D53f5+8sCm5Y00UkFkUNAXtzOPV28QX6jt+MmP0Po/NKP0v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Pj+tfpo83rN6nQktFRpJm7kRSFNAQ0DAQ1AMJioJQwCYhADTG0xgwpEHPvzy83J1ceL6v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DcEwQJTDbjqerm648f4r7fwq0+q5eyOed/PNMM+k71G9KXIkIgAU3Jm2i1UGfd5/Zpn5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F15b1HN1SY3dGk9EkdfL15oBDAACENA06QAAAAJNCAONJysCgAYmNDEwKSYmmAIbmhUS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mzL86/R/z2Pt+vi7aAABLeVJAaUAAAAAABpjExocDRSABpgJg04zphNTVn53xdvDvNAh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YmMTBpFpBQguVRcqiCyJ6uWj1unwEfVet+fC/pvX+S3H6nP531H3M/Kdcv0E+f1GyZAq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JjlzECBuaG0DaZQnBz788vLydfLh7f0vz30GogWjQIgCefZgNLFTzHnYfPfd1fy/0Px8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GkWTF5iQCAErlYbRWO/JYuvDbU4vO9zM8f042rlvKTbEoe2zFF4xvpNZtCBtOAYJXRmt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o432UcK9CjzD0w+dGSjQMRTBDExtMEAwQVIDENw0oEtCaAAwRXwH3/wh9P6Xkeqo00AS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JoxCjAAEbQrEI00owGgBpiTqJGEsqz815ejm3myXQNQNFMQUIBpg0wEwaY0gdJgIKqGB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xAwQ5aCLIfVyM9Xt+fzX6zu+FI/Rdfy8j9OX5z6Mfa5+F7q5MIKllNA2mMThc/Rzxy83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4vtaykGoJgk5IuLEhGfJ2KvK9Xn6Jc/nfpOA4/X+Z+jrrvnI2jjxPRnzlXovh3OiYahTR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HU2rl67M+f1CPAr25PJ09ZnBXfnLjHQyLCHcMCQokKJZaljEwAAFTQhiE8VhNABSRQ0x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ABoBFJGJqMQ2gpElfF/Y/Jyep7Hhe8Jp0xA0JRpgmgaYNAMBNMAAAG0A0A00VQK6QDRC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8N4GmDRQAAgoENoGJjQwEDBDaBiYxMblgmxoYADAE0yKmgEDTQ6kMsNsIzBnv/ZfK/U4s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2ELm6OeXmw2yw+l9fzfS3JAoCbGuLzZfb0+TyT7GfheA/RvO+A5T7JfM+6r8r6z0K/O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T9YdfmHV+hqX4nr+pD5zp9ojh67VFSDQAANIBMEANACYS2xAAACYiGlAAAGIGIsYgAAA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VowAGAgYANA3LGANADQMTExgJFfK/U/NyH03yf1hAFMErExCYNAwIAKAYhoABgAADQFI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1Z+Z51O8gIbQAAMQMKTAKljBDTSDTGAoAMkKExuRKE1bQBNCYCEwVMlgMzZON4mYxPrf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RK6llCY2mNoFz78+XLNTi/U+hx9e4AWHi+14Fv585JG81WpiRrfN21+h9mdRsArAEBQA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AAIAATQAA0AAgAAKmglYhACgAAAEA0DEwAEAeMImmAAFMQDRDApoBiBiYADchQmAAwQ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5H2PxP2onNWgmDQNBADpMAEAwATEwBoGAAIpywaEAFYOIbmz8wVRvLEDBDTAAGIG06AA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DBADAG5oTAAYAxUgQ0FJDAJVIyx1zTNNR996fn9+NZgpW5Y7iimmNoFx9nNlyoMX7Doy1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o/lV+LnaUwVySNB6vk+2foNxYxC0IACgAAATQAA0AAAIYIAAABNWMRDQABQAAECapoAG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qJAPEac0NMEMBOgCBoGgpgDFQgYgYADckMFTQQ/M9PhT5P7v4D7wALRpgIiiXTAgE6E1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pgAAmDlpQhQA0FMac+mdn5ipreWAAAADFQOvsj4w+s4V8F+jzpyvVVkUyVoolsE0yVap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okaKm5BUCc1SCSjOB5aRJiXJ+katY3mwE0RVTRTTG0RPN08sczi8X7PSa3EBYfI/XfFL8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itIF9B4H1J9jSFYFNAAAxAAADENAMECGmhpoAYlSsHEGpy8h6p5OJ7b+e5q+qPk8T7JfC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ez9NX5fgfqy/J86/Vs/y2T9R5fzcP0TH4JH3MfElfWnyYn6IS+XSxMYIaAGgYFAEDRTa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AAEMAMdoPgvvfz/78ppgElEsoTE0wcgwQxOmhgJgAMQMQg01AQ3LGqkeevOn5jed7zSA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Z+z/AI7+xSgEpNBycnrEfP8AL9S6+J5f0Ar805P1YT8bj9mzr8cn9d5z8rn9O5V/O7+45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8K/U5ziXZBzuwyz0kid5Mi5JbVLLSJIV7L+kZb8+NQgACKqaKqWMAjl6uTN5Nc+jD7Jt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f4ZPDnbIiakmbRH1vyv2J9K5oGi0AAEMTRri/Kq/X4/IYr9d5vyibP1TP8uD9I5/z+j7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8y7PoOXyWehnxldM4hrEsGixDAGhNgmANOk0AwE0wYA0UxEn6Kh+fsXNADpAADEAACMQ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AAAAAABM/Pfu/iPtjYaLhskaBgUCE0qoTgApiBgA0FJAxAwQxMABiY8N+Q/Nal9MDENo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YPyP9clAnIRPHSrn0LvnqzW+PWtzO9GBuAFAAAAAGegcuHoh43N9EHyvP9kH5/y/pQf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RYfrnKflB+och+a9n2HlH0uG2GbAAARVRY6ljAI5enly5Ovk78X65VPTIgU+A+++COHn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Cz9t8Z94erSLGArQIhCty08f8q/R/wA06S2LUYgbljExidDRDaKYmg0wAAGITBoqkEMT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iqJRZCSyA/SG15e1CqgCkwACGgAAABgA0wAGJqAAmgaEGmfC/XfJfTnpoAAENE0mMaVD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AGIRoBglbTEDECKEx8fXwn52J7wADEU2mDTj3P1n8q/Vc0z05cWpRy1h056WRY45trav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QAAFAAAAAAAAAAAAAAAHz/0HzUZ4bYyyIGBFOWVU0MCM+Tq5I5PW8n2sX6VOOmWgqfg/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5iVUrKpB+g/A/oZ1tOxiBoATSgCfIfAfafFdIxRqaGbNCGU5CyCrcMblo3IUIBOiHTrO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jI0dZmoZmjMzYrI0wSzENX0WvIdZJ92B5+zqWUmABQBACpiIYmDQDGAANNRNQAUIAaE+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TkbmlACRopiBNCbSAimAA0MTBoATBoBoGgGJj870PNT88ub3kEDBFCYVIfTfqP5d+o4p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xi3j0cWnQ6xy0uLltp7ywOsAKAKAAAgAoAAAAAAACACgCD5T6v46N8dclgAGnDaZVS0b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J7vhe/i/QS10yIRj8R9n8UvNh0YExpEJBZp+i/nv6IuwnYAAACYKppfzv5L6P5vrlOSz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6l4D1Ks8qvW5zgr0Zs8atXZWu9HLW7lxrVSyUyWTS0YJUEq0QUJIynpGmpPL11c+br0uV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pfn60AUCG0DExNIGgbQNooacMQrBwKpEmgAoaE+W6sqPpZchcUrACaUWmiRqgCkAgAM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oBiBiCvL9PyE+DqK3lk0EtVTgktxS/Wfpf5t+k87PD08vLXdzdfBHd5vf5enqYbcuXVX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S+VdJ1nNWm5i01M2WIGIGIGIGIhkhRClt4UamKrb4n6n5ezrw2xqQcDBSppHU0DCXLj6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6nF9dOemROV4vj/qflzjz0iJi4JAOz9A+E+7ssHQJgIGJ0qmo/JvF7ePrI2y2snt5eqOu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eTe+XbyFGo1vGVTmbyqlh2ppKxYqmmT1qsi5skoqW9Y5zqs4Tvs849fWvnK9/KzwL+m3l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famVNnDo0MHLG0UwQAAADRDEiyWtAQ6TlFcy5grACwBV4XF6fjp9nLlW5ZTlxSblBpYA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AIYmDSKQAAAAAA0B4/r+InxBFbzRIMAKikYhft/0T89/QeOuXn35+d9LzPT8g1fj+5ae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y9W+W8SyTasA6b5aOu/PD015mqdp58V6p5NHqHkI9afLZ6K8u17Fweee3Xx3NX2p8d6S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9Xz+VxWe9PymB9vHwXafY6+D0x7Fc3UJoly4uzjy5vqfl/rMvRTXSIEeR8x9J86vHFqS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bfI/XVTTtYhAQMAGpr8WyT65jbHUvp594GtK6u/7v25fy/f9JD85n9ILPzHb9ID897/s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5q/ohfAv3BPIv1BfjPP9zX6Pm5/B+6+ak3+r8f2fL3Q1w2MEypsYAZ6BnoCgCfIDXPbA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hQgBEMgKeMHSuLkzrsx+ZrHT6Ls+Q7uXT7zyfofO82vPK4bv0DDb6Xh875z6n5BPvoIW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i8Xj59PpV81pz6fRY+n1Zz4WvAm/QM9PX5QRYxAxAwAABpggAAAA+f8AoPnrPimPeQTG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H3nw33PDXDk1i+h5voc1fP8A0vifQ143B0ca82c8e531wXXY+YXsWajpfPoa3y2dOnJc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Pns2fneAe9875XLrO8Z56nTXlyepz8xW18QehyzsZbcnQaYyHR3eQ4+o934Co/Sq+U+k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sfjvtI6kLcAK8Dwfb8SXkTJM1ci0jQ9n6j5r6amxUxCgCAnT4+vyz8g1i+uY0z0NN8dh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z9GKAKAAAAAAAAAAAAAAAAAAAAAAAgAoAAB8imY0OWNyDEwEqAQxKHmpoazisZzWc7eb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wrOvqej576Hxevz10KXT0vA9v3+JfEfZ/FdOX3hCpwYF4yTXi8nd5/Lto4rOvpftfzH6D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Xb2/mvf93j1JffhZLsYgbljEA0DEAAAAfOfR/NWfHOK1mhFNyxgQ3LP0j7T437Lz68sj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nD2anzOGuU1w823H0mjxqujTm3LrOopwGl50t3lcWXynTh4Xmx9T4nkYanpYednc9s45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IZKSkA7zFpwGxFDztCHZXpeaR96fJexzvofbfEfb5bkvcYFfNeN6/kxyDUszcoXOh7/0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ATQAlfh+38tZ+dkvrlaZ6VrrlpFdvD65+uMMUAAAAAAABQAAAAAAAAAAAAAEwAAAAAAP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SKJAAoBBFImayicwIkUstWvycaZ43VQ5e36r5H6bzenedsvP2830OY9nk6/jPsvjvT5v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qER5fm+t5HPrVQ8b197533ePX6fHWPN25ubv8n08PWcP3eKgLGIGIG0DSYNAxAqlj+W+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vLBQxOxtKWyWfp/13yf1Pn15cuM3051jS4286zxB5y+dxdvD1UQWb781LvWNR2Y5WW8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r+XjfhXN0y1DseTzKIYNglUQqmqYBC7eUmmgcsc0jabzDOA29XxtY+v+/wDyj9Gw9Dp8T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fM9Dz5edNRKoSdEz6r1vN9K1tFgAIAEA/jPtPgdPi7F0ytIqze05a+i+f+lP0wDGg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Jr5/eevs/I/d+l5fte/8o6F+5X5Zn6ef7J53wHJzv7R4nw/kY1+n8v50d8fp3l/D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W/oaa/NfRYiiWgc0Jp0JoSckY3BKalym4FpLj5vk9Dzsbpomtvo/m/c4d/dx2x8noz83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4z7T472eP6Lp4uwIqbUgji8T3vB59aEZ3XqeT3c9/amW3j9D8P3PE7cvTEfR8F1ndjB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NMfyH1vyNz8u4e5RLG4cUIKJE/Vfpvm/ofNvgjZy+jlvG5fj+14R50VnL5nH183WQ6K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gNKz1jp5I+bxrt83ky6Y9Dk589RzSRCZTy0WlKKZKa1nktSMm5RZLHUs0zgXoztyYxWV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d2x9z9H8Z9Zl6NcyX5rj6eaMEyIASmrPsezm6aGnQIBNAwp/nX6L+VV4sh1zTA6Klxp9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BnQAgAACgAAAAAAAAAHhe6bz8Mfcnq5fDX9sR8Ufah8bX2BL8c/sCX5KvqxPlK+pJfl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cTQIAaAYUhhMaQcyqYSaXOXIVNS+J5fr+NjVNE1fr+N6fLr9Vjtj4/Vfge/4Pbl7Hyf1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l5XqkEisGcnz/wBJ83z60J50uvl1zv7Pu8n2PF6I8b2vJs7CL+r84qRNCHZRIUIG0iiA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/6742z5wg1nQgLebsslysVH6r7Xlex5tZ7Y+jLrnqusXh+75ceNz9vDLw8HVy9IVNU60C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RNeP4Hd5qYYVnvLRCWpC0gHAWTQ5cqVaIdkSNUhyUIG5ZVS4rDabeenKa9nn9B9d9T8F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L8/zb80QmpEmits9j7HbLXRgAmgAACq/JP1v8b04gW8WwXZy62/SPzj9Tj3w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KAI+QEZ0IQAFIdAANAs9MjFORIS5xUw6mo8rwvpPnZtgZtdvD08+n2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4vt+drPR857XlfS+fr7Pg++nOErpWdkfMfT/L422LPRuTN+r+g+X+n8XpXn+hzZvJ0+f3/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51ZQkNyi5QMkBoBiK+I+2+Is+fSNZABginLLrKj9i9by/U8256+X0EWW66R8fZwL89wZ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q7iorTNq2OXXzu/wM3zePo5t5ybi5M7lUrSTeYUJhUUDQU4FpElPOiibiSpqiEWSw0nS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mev7Xzf1se17PLtm/O815xIEkqgvo5uw+t0z00ABoQ0AAU/xP9l/FdSk10zo0LpUM6f1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AzQAAAAAAAAAAAAAAAAAAAAAAAAAAAAAPkE1jSTQDRQnQAAIWdZmSYTNKMVcqAGHzv0v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bY6539P6Xi+14fXPN0xL4vPVfS+dx/SfK/WazyTpmtXnZHzn0niS8QHPqApfd+t+K+x8f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L0/K9L63z2kb5uoLNEgEIoTAAAAaCvg/u/hLPElrWQAAYNMEw/Z/Q4urzb6Ozj7rJqL0f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/TcEeFn3cnWZiuhlRbKVaRcc3zvd568WPThrOU3JLSKjo5iRpBoKJCnIKlaiYF5o3WSL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S4JCg0Rt6nhdp9b6HjenlikYsppAAv0fP9Q+kpPQaABDEUwDg/H/ANX/ACfcYG82mFVD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pzWBmgAAAAAAAAAAAAAAAAAAAAAAAAAAAAAfIprGkmgExtFAAgCc9cjGakEBE1MqBB4v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fx51Lms79v6H5j6bxetAY181083Z9DweD9h8T9p054Rpmq0jQXl+t555vN25c98wGend9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/YB5+3g9/D2/S8LJPRwbQlgCaYNANMAQ0kV8J938BXlIdyIYgLAYDWkftGuW3n319uG+p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FZw8nRz89eN53ref1zylvZ6RcO4pXC548fz+jnMsdlqYxrmQqkTSJGIk0BJVCcOpRTlj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QpUsvSLiJpWSqkWmaT1Pb+X75fodPN7cuhNZJjXT1/I9lPfE9GgAAAKGmfOfmP6J+d7l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WfQfrn5f+oYoBKAAAAAAAAAAAAAAAAAAAAAAAAAAAAAB8jNTjQAJiGBQCAAnLTIzTQkB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2c0vHh2Z5vlOXnfo/U/IfVeX09Cpcevzfbhv7vH8r9r8V9r24ZRpCrSbHxdvMcDus3w3U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d9R5+3uqo83bw+zi6ff49EHq87ASnNDAE0wEAJiAK/P/wBA/PLPOE7ACgBAAOnn7Jf1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7l6TrlrqCaqeXrx535Hh9TztzimjahaksUHk+p5cvk49HPTyc2Q1As9JqJYI0zFJI0Ibl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1AYDBRYQxml5ayp5uxS0SpLNunk1l97u8L18XvaMx1NF+54X0Neu5qgAAVAAVLPiPh/r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3NSqp2r7P8ARvh/uMUAlAAAAAAAAAAAAAAAAAAAAAAAAAAAAAA+RTWNIAAQwKABDQsN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zLmqRGWyl4VVR4Bvz46b/T/LfRefv7MaRw7ePPV5/q83z32HyP1np8zm0Kkl0x1mPPbU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Oun0fzXv8O31EufL38S75vZ5e8D2eUBjvPRE0DQhoAEAAV+d/ov5zZwNGoNEMCwacr7/P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4Xtio0uk9wx2zE1fO/J+V9D87uc1D2l3I05jPi9CJfm+Dt5BtTUq5rNVKRNTRFIgqSRo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0ppKxItzoSElEisSSopmRQmm/P1L0+p5Pr5ekVOBU0X9H859TXc0UwBAABQ1R+YfPe14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C4tXthufpX1vzv0XPQAAAAAAAAAAAAAAAAAAAAAAAAAAAAAAAfIJrGgAE0MCgAE0RjrmZ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CaVMuPNKmXzeL0/Mzu/e+f8AY49vp4Dzejj8X3vm/R5+H6b5v6H1eXoz1xVoRpUaHBGm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Z6V6/j+lx7fZk15PRweZ7Pg+nh7A17fEA6LiwARJgJggAAK/N/0j8ys5qTsABgIxO1+z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XTw1eOuVm4HWE0olsxfF+e+n+d1PJVTuPy9fnl9GTjOp+TFWsSXSfR/Q+fX8wv3fm9Z1i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AhJYlqWEMAQDEFuWU5aJlKAhikbhlyJKebKcUXthqvZ7/j+5huhYO4sr6z5T63TpE6AA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/P3w65Wmd2O87Wt+foX9f9fzvR50AAAAAAAAAAAAAAAAAAAAAAAAABDAAAAD48DGkxDQ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WuBKGJohZ6ZrKpBpGkefj04S83j+54edP0/L7uXb6zTDfzejP5T674/ryn1vM7vZ4/U5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do48dsFnxvc8TG13cHXy7fZ9HF2+P0ZfNfUfK9+XvJr3+EAp1NFSAhoBCMkKJZf5h+mf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xOGJo/ovnfps39S7uDv46kz1s1A7QBQAYcfgfQ+OeHwe95O3g+rl9pX0GO0R8j+a/p/5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13/b/Je3y9Pkfnn33we+cpHo8qikJPQhAJUiRJAQoADTKcsbmwVyJCSaTtZIjcg7mjXX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0eYlqHplqafW/J/W1q06AVMRDQUTXKfj0o65Wmd07iorbDot/cNvmuVPsDy+bN90+S23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87R9AfPs988Jx7h4lHsnkEeueTJ7B5IvrHl0ekedUd5xUdZyOOo5aOgw0iyLUJYyRPkQ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ABDROOuJIECFRnUyoArSajj5e3jljwPovBms+rl159frOzzPU8voXyX1nzO849HNp7PD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Xvz7GHL084eL7fk53z743y7fX+p4nteT0L5P6v5nefaSf0fngmFSFqZKUFUShkuRiCvz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XIAMBRppX1vyP2Ob+l9fLtx09ePt1GB0gmoTk53l8n1PO1OTD1VXm/TeD7lvZF8J8X8n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ye1npybbc+evm/JfSfPdeWK6se3lxKVgmEtwdPPCCXI0FjuFK2mMAd50WSgllEtIAADD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X6PdPkU0oNc9K6fqvl/p61JdMQMRTED8r1fAPy6kuuXcUVUWp3cfp1+k8++nTPlAbjvp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zktXUVYQJ0IkpCBSykkUpCnIWSxiCvS8wy9zq+ZMXo79e7nr5Ik9GdQPB2BqAAQMAVNN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qEgVAFaTUc/F38KrxPc8jOuO86x0+j9jwfd8vpXhe75KeNWU+7w/WcfZxAIL1y3Obm6+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4Li+fb6L6L5j6Pyeh/Pe/wCIde3J0/S+e1CspJFpMAATQADAF+afpP5prLA1kacqadAC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/puenNx1p28vVqAG4S5yEGLx8nVxanZyb8emfteJ9HVfK+v8vy9Hl+d63HnXX6/P3Y68/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3k+rxd+eE1y9fLMaRrmwlayqApMiQROXTAGggYiyRbJaNOqhXJIAwoKVGnueH9Rm+nIu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6P5/39NHJVEhQnQ0FfLfT/G18E0+mS4C7mlr6z5T9Hj7Pl7jL5Ls+hOk8H3gxfA7/QKP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qGovnPfM35X6HuNMfkfsZr432vciz5fh+1NPjfo+2cvK8H6/k3Pna8s659Z+U49N+Yq9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9vjrx118cvyp451z9Ww8PYAAATTE06QBOO2MQORJqlNKEAulxoY+f6fnSz5nqcGb5LRj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fm9N8PZzR8unj7fF9pw9vFYkBprloLi7eIfH2c015TRy7ez9P8p9R5e9+V6fnzXL2eb6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BDc0A0AIYmg0LP5p+k/mms2IuWBawIAB/f8AwH6Nl9zzdeHDXXvF9IAaii8sUqLy4fL9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159F3eXnXreJvz+b2rm61L2GfPndeRv52rycXZxdeWOWt9PP5OzOnKZIRxpAk0qQkGIoT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Ei7yaaEggAuaK0mo6PrPF+pzeeWsBAVcXHp+94ntaWSU3NDJZRLp/Cfd/nNfLsXTLANG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9r1/EaP3DX8L6bP2+/xJJ+4n4da/tx+I7R+0H43uv66flOp+on5nsfox+fax94fE2fZn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nuZ+bZ4M/T7dJ8fP2dHwy+9D8/1+7ATOWsXqJ+Wnmnpx9oJ+PsAUAhoIYFCaJy1xJTRK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eehPn+j58RydWWb88wz09D6L5j6Pzejozqca+T5uvi9nk+25OjDeJAL0z0g4u3jpY65y+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qvkPqvL325ejHG/H9PyPW+h4W0+nMBBcUDQAgYmgxGX5v+i/nWpQKxiYNFg05X+l/mn6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uuk+uRNBnos3C83lxed38epyml7ebntlLnJPm9tiqWtufua4/mPovmdMcL5+nONsnvjj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9ZhJAVJJUiAsbWhmmCaAcgxAxBTkKEF1FG2/P3R9L6XTyc7gkQARVxZ7PreZ6ejE6bSK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TfyjTy5c9M6JBssxdCWNyFdPHdmueCs68swuEpaEFaYOzaMxbeYarINzFmr52nS+bRe7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4MbPT08i5fZr53KX6no+OJftr+FI6DmD9aA49GJiBiGhtFIAWG+BM0iRqEqkQJdbz1J4e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nVpGN7fR/Ne/w9Ha4OW/muH0PN9fl+yyb6c8gDTTPQfF2chnF4y+Sa1jpX0/yn0/m9HV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N7Pv8Y0dONJFFRRQCIAGimJxy/nf6F+ealgWDRYxBSGP9W/J/wBW56+l6OLq5XtcX0yA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7S+dw+v5tnFz8XVucmnn651Sk83tsQumGnhN6+Ltl058r2jWJ1Nbk8v2vK1y5M9senORh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ii0SNWIAGmAIYmDVCbB1Oh0/YfPfo+bPj+r5PNziIbQVpnoe76HF26MCmgGIAJNfx39e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SNzR0rnB6Yh0ZzJW3PRrk5q6igioNJ1o56uCV3ScpTMl3ycbrQ512s49J0FrImWdpTbEC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g/VxPj0aChoGghpghqlhvhEpoSZSjSIEC3tloHJ18sco5l8ON883n93wvY4en1JI49PI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ef6++fp68cho10y0Fy9XIZY3EvE5rO8vo/nPf83o9GHHLp4fs+P6/s8tNHbg0FFRRQix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8D938Fc6AUAINFMGH6r+VfrXO+5vl2cda6RfXIBoZa8+RvnpHh/P+v4+p856fV5O5vq88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opK4+D3PFusJ1NZ4468rjPVaJp5XseVrHm5az24ZzpnAN0psiSnWc7KMDSLIGqBMGmJoG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+uPT+ujTnfF8z0fMzcAUjqLLvOz6Tq5+jRplCAAKEIz/ABr9b/I60lnTKGAAAwQAxSU5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bzC0IqoYOGFCiiXU0iNXkiiA7DjDSZDuXCGsTR1nEH6yBx6DAQMEFNoAAWG+BKaBNQpq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N0YnHLJfIx7PIza9TyfS4d/Zgnj24/m/p/mO/D6jt8r1e/DOWjR52Lm355cFUnFz9PLj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t68KePXyvU8zv9Xm3Ed/OOSqaCwLAQFSxiDy/hft/iNZsCxiIbTppOH+w/jv7VzvrRtjz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DcMN88lphtHy7fZueV4fsY6nN5/ZyTfQiPL7HWTOjzO3lrgqK0WesJG0d8bfPfXeGz83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uLhFSoKqYnDQEK1ZjG0VmNIAwAG0ytM/UO39G5vYxQDL57z+7hlwGpCoo00z1r6fXPTQ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yfyv9N/M9xgtxghiBuUWSFCAaFYhBDGhDEFyiqUhbgG5cU5k0eQaGVgDJWgZ1olkqUG5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QAgAoABoGCFjtlEJqhNQpuAJZppnqqx2yOCamOTxPd8HG338HVz6+0kvP3j5f6j5rtx9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58QBtEqw3wMZYcvF38GN16vk+jy7exJHHtxdPNv6PP2BPo89CLG5Zo0hgWAMADxfi/t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hGADTD9y/Dv3zndeXujleiprRiNQy0yyx2nA8j0cstTxz1vJ3Me/p8ZfNmF5vY5zg7DH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XL25l8r1dunLP576LzK+X5Pb4uvHyo7sOnPnnfO5zKVSOUoAJqCYubMipsABMBtM0+++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LJhMfO8PXxxmBCaZp08/TX0mmemgCGIAAEB8x+efcfD7nT2+bvqdEGpzLqS8Ueok8ufYV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M8Y9pR4r9fGvNPQwOddEGauRDCW2IAYgBoTQUgGhDZJQgBoAD9aE+PRoBplIaG5YACx2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kQJdNctQz0g4IuJcfn/AKP53Nnp5tufX2TO/P3PnPovB6c+j6T5X6r0+bFlLIyJx3wM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87ru4Ozn29vOsePXC8zvw9NC9HmAKdQzVzSIChohtOvD+O+t+S1lsVNMQaYNI0/oL+fv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VU1QEWUsec6s+Hjrv8a+TU975zn8vU9p+FBU8lcPTpnlnNdfT5XavodvD3c+nTpHRKi1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fRcGp87z+zy75eXn6Oe8eavQjU85dmNzitZrNaJM89Jszm5sSsqG2iquk1/V/wA//SOd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4+rkiEEJga9nF6Ne9pFaNACaAASA+G+R+o+X3LBal12YGL6gwtslkmizZqYs3WEHU+JH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2dunBJ6T81HqrzKPTfms9OPOZ3Y42Z4d+leRj7+p81P1lR8ivrg+Tn62T5Q+q54+cPcK+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BiYgGACDHbGIaATBRckqkt646jipOLLfng+e+g8LOufTOsdPXvHTzeh+L7Hlbxj9d8h9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KV4b4nM40lx8r675PPRdXNvz37eV48eucVn25eumvT5UCHUUaVndjEwaAYV838t9X8tr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Ygr6v5MPpMPDD08uETXJoh0ElCpMENJJQt+7876eN92aXPpXVyaL7Xf5Xp8uvobc/Rje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SjzOP3cq+a5/puXWfnT2eLWfPy7stZ4MfQz3jky9DCzjz6sNZwnpm5wNZshuxe/yfU5c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wNR4b80fP8fVyxM1MNpmvpeZ61e1U1oAhoBAUpcx+c+B63ldJc0rO3i6+MEwBAaT6s7e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RtmefpmXPRfIHoLhVetzZ8sdpxldhxKO6eWzeOrQ85etyGGmrM7qB1mFvNG6zg6I5FL2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qCeOg0DEDBDQxACy1yiAATQJogBa1y2Jm1HHh08oeJ7fjy8IHPp6e/J0+f0Lz+/i1OH6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hyNEq8RRPr8nBjv6fy2/lnZtjeL7eGuHHqsdOfry91UvT5UmgBF6Z6WMQMTptVHzPzH0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GJjQA0DaAEDaBksBNEAoIQEKXAvtzhvy6PXLTO/Q9TxvU59PV6Obo573carmaTElTKxB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eVeFze5xbx5U9Wes8uParnzuf0stY4J7VrPn5+g9TzfVn6+4ifQ87Fw+0+O+xksCnxdn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puZEyi/Z8b269Zo0U0DEUAoQSfk3FpPSXU9FmeLkAAAXbbKJuvS86tOrzpWTE7gQINB1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6jm2z9A4a25V6OXt4UsTAQMEMVKqjpTvnk6V2x5IOw84j9YaeNgA00AwABACx2yiBME0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ogOXk7eSVeb6Xnx5U9WGN9XVx9XD0Lm3xPK+r+R+r9Pl3TLIw1yVc+/BLy4aTN8q78U6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2HDvPH1cnTH0F+V6no8wNXIAGkVZZLGIKc1XyvzvveBvFADEwABoGIGAAgpAjQDTQIATQ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fpY29M6xvr9TxfYx09Ts4e3l121x1l1c7RlGsy5rREPSBTwed25+txeNxdce1yeVn0x6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1l1rC5bU65V9X4nt75Z+X6nlSL7H5L6ySwKfnej5Z5HL0c8pLUhUUae94Pv16InoNAAU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ZTXSadfJ01xNNAQFSHo15fcdG3h6nr+NAMEoNIxUdHLtiDWpHo8m5j164lLn6Dn5PUwM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V33mdZQdOt0cuXP1nEdYfowHPoAwQDQDExACz0zMmiAABBImPXHZQajDi7uIXH18svJx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d5/RnncL430/zX0Pp8voAWKLwMOboxlwe3ZL5nPxC9d56c+nq46Zcu0cnTy9MdHX53V05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wLG5obQjcUOouvkPC9vxN4bQMTBpgAAA0ANNAAaAGJRNIJoTTGmlXqea5fVrl68b09Py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6OPfr0x1zresNYpNk+N5/wAV6/N7fk857PNqY10zuZuyhBDZCQinkpbIWb3/AEHxtZv6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X1HzX0eWonpXj+v40eZy9HPAnMO4sv6T5v6auoT0AQxOhCg8r0/Dr8y2x13K6uXps42A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Lu5+en6a85DXHrOaejnAAN+fqOeUw2w0Oz1PnYBgaEWd2/jeicenQzinXJTrjsNfOuk7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/ACvGlfd5Me1MjEP0oHz6JpiKQgYhgJoWeuUZAACAEIEr3w2gGjLh7+AjLaI+bYZ6a9vB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X73hex6PP6qg1muHsg4MOnrl6fnv1LPHX8o5P1Xwl+R6vWvnrmy9Ty8by5tcumZ7PM7u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c3T05NzVjCUbkLvN18f4/reRvDcsYmMTGhommrTEQ0MAYgaYJAAgBCsiwQitcSPW9j5X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w34enrrHbOnrh5CfSeJ4/yHfi+WT2+VtI0vJ6nRWd6zZ3+0vy6+0Uvxi+q47PAju505TX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9eHl6dvv+P7OLbTsfie34B5+O2ECcjuNI0+m+a+o00aKaChACahfNfSfJV8Lrjt0y+rj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/kfUnKdfTHzvi+94J2HJqdr8jqO/h4+syAp9XH1pyNJX18exzsEYhW5EOrj1Xs563jjE6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ZdMEtVCL7uG09MQv6MD57TTAATAaAQ0GWsRgMENCGEDQa5arSaI4O/ijKalfno1yxt9/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8Hp+X39/P7cPHWNpySzGfDL9v3fFerj0fVdfy3oS9MZZ4dnHl2x8l4v6b5ep+d+x7eO8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n0vP1haZvrypAgCKqLPifM9DzumKTActGCG01AZSEM0748x/Qdx8efed5+aH6z3R+LP9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2Vfi3d+tSfmvf94o+N7voSvJ7ugL8n08s35DWfb8/r8t4/N9OXq+Zn53Tnz+X9b85vPG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7fv/AKyT4r6jPzJz+xw/Peecfvc/iNGfuO386uX9K8f4ns122+V+s9LfX8lP1f5c9fy/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nyfWRuWPwPf+dOTDbGBOYemehv8ATfNfS6aAUJoAKSahfEfcfA18rpnp0h3cHpp5T6WR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xFS+x4Wuhz7z1Hl93eHh9PbxmLCl08vUcjBBAIErSRSSKQjo9Dy7HUkdHZ5vpJ5DedW8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Ok5RP1oDn0aGAAAAAAApuYwTBACAWVSRa5arSqSePt4jnTJfCw6eXGzs4+rn1iKjN4+z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fp5980KV48LiXLXbxpr6Po+Z689Pfx8zSPb9P5jvl+j28X0Jezxfb1j5L3ulmXL6XKngT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qaAIXNHw3n9vF0wNCDQrAGDPs/t/F+45Xg7tHFOFVpJGkDQVGesWQqmiaQ0nZA6iQsk6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+Zt+i+b+t8jpPzPg7uWXK/b6t58f1vM49vrer4rr1x+w+f8ALhx7cOd9KlT30zdOs1q4O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aw8RcMen6vh6539T4vTycvZ9P6nm+hLoIK+d9/wCdXky1ykEEPTPQ6vpPnvoNNBFAACKE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ZV4m2W3SR2cnQnKAqVKJKDPS8zasAZAaPJHY+MOrXh9GzzV00ch1ByrrmXjOnIzKkAVa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250eZ6UnniVUTJ1POo1EV+sifPbABoAAAAAgTRzjkaAQ0E1KmmdxpLCeLt5DlSJfJ4u/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9DK85ee4nry+pza3zwzjnlzTUvT5Hpca8fRlhp2ZY859B1+V0437XrfL9+dfS7+Heden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68zm870PN6c7A68npnSXUaV+f8nTzbwDABDAHU0fq30XhfVcbh28vSMRTECciNCokmnL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b1zXtxeJNe/8Vz+Pqej9p4X1PR83r1epL8V+ffsP470y8uye2J0l7y5FZaJtqs6SyKoa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ic/F6eHLfpdfzPvePf2nocXbz2wRPz/veCvJnUSOWitcto7ve8X29GJ0JoE1QhD/ACj9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NS3fNZLQoCGlrHZW2vHfJxdfm9MsZqJpggH1YusRonfqyTKM9JclrmOs+w5yA06eTc1M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ZnJttiRl0BloNZKD9aaMaYAmAAA0AAEsjCdIVDQhoJchUM2SUPi6+/O/lT7asb/N+b6T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WmRjlq+nL6LLfPfPhy0xjMglfVjzte35euU14+XrcOs97m+XXTfg7tZ6N+PVre8Wehv5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lT14tp6zWmOtfnuG2O8A0DQDRVUmfr303z30PCvTLQBFMSAQNCsSaomoR+F7f5ZXmfcL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KzfrPm+eK07eX2NPtl43qadnRv8ABnxHNlr6ObQt5pSi3CrR5hoSFE0F5uyiWtEI1eTT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Lf6p0/NfS+LqCcY+B73gS80XEgmytc9D1PX8v06ppU0FCaBNE/jn69+P09c9NTp4O3iK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/ndvg+h035uHn37Hldu2OP55l9j8f9TxoDvzADq5uvisrfBR+i4fF6Vh9j8N9UbfHfU/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EXA9/d98+Ev1eazk5/rvKl8faPROHl7/ADxiYM7F5TYP1kDGgAAAAAEMQAEuUa4jECEB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93ld3H0e70ed3Y0vg/0Hzk/Np1lc8Ojm1mNMr1n1OjiN424/Qy1z8lyjfj1c1l18NNeh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pz34/tfP+xvHfUU1QArmTu38vbLtWF6xbDpyLh1+eyjeKECYIxO2qhx+0e74vs8q6igE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CVjTk8v57n+51d/yzs8+ufl6fYs8z36zWk3XR73zfcfY/gf6H+WanoTC789ElTcAVDin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nJVPNliRThpTzs1UuXo/T/yb7nzdPfYvPvk8T2fFl55agaaXpnpHsej5/obUgECpiQ0g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K0uL1Ojj7OJKQL6noZvyfWGGOum3Lose18/1Z8/rfGfY/OY8vjAvp+Ua3L5ermHeftC4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W9o+Kf1HiLwr6HjPJqg9L1fEwTo9f54r7vzPlUv0H0v576UfW/nvpecINVjrzSsCX9XA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oAAGkTjtjKIBS4EhDzvKNMMeRd/T8H2+Xb2O7y+7n26r5bk874r9J8JfjOP6Dw9ZxHnv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owufJ5u/g3ySqVWk6Nc/J3+Yeh6nlerx6eFvGfTHtdHm7nY8KXRQDebjbo49o9Kufo68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8NADRTaaO4qX9v8AT4O7larOgAAEjQUCBIKPnvT8KvU9zi+d09H53XlrfHDhX1n895J9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PkfPeRZ1Z56anQw7ZCUMVSItUkKG5Fus6sszqrUhTgKrMKclmtZuNawuX9Vv4f7nx9fP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5BkgAXrnce138fZoAUgKSABB4f5r+gfn9mjRp2cPZxDcs9982nk+tqsyb0UMjo4Oxw9z57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4xP6PmEw6uXp5SkB14Z6j9byZO6OWj6fz/FiDq5Sv1Hi+S2xnyvoPmPud3D5X7D5esev6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lZX6fm/a8vVXj+r5Hm+n1nqGXvtP2/FAAAAABAxIaRCx2xEJKoqQTUGG2BxYbc8s+p53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28vRdctnSYaGsO0+e+N/UfOufm/S7+w5r7Evyny36P8AHdeHlxvzdOOqijny0ma09fx/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5x6fi+inbrzaLu8qWpCNdMdJe7pw70wisOvL8+0zveGJgDoaY6mpP3joy05aqoqwEK0h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iEqy8nzePbXnx8WvQvwNJfX8Z4Rx4dHDZt6HlXUMNx7ZdWsoqOmXeeUvQuVS7GLNHmy3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pndNIGSFvOrLcBemLNf0v8y93lr67yvV8zx9ORgAmaXnrHvdGG+zE6EBKaGIPkPiPrfk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7eJGgXb1vC259/XXI+Ps6sM7Q7J4sebp8bOvTxYHTAAdnH1coNaGek6mU7BkVuc505Ga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2PXHsMfQ8qgybK+g+dM9PtfF8TTn2+0PkzHb9PeO3bxDTAQNAoCQQhimHiSOGlSECAWG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peoq4enmyxzm/Vvyta9Tbg3jvvi1jojKU115kvTzPGuTxvd8XePB5Ozk6+RKprKXE1fs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RvOPZy+gTrKNr5rOl53Gl42voet4HXz36Xmd16x+X30c/p4UgRsAYU9cto/ehzytVFU0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O6EI5vivvvmtvlPMrmNcubCOvu8S1+o+Z+r+WTo4rrtgZp2zlltMvPO5m872cYGzXF2k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zZbzdWSVTQhUspwVTlRrWVH3F/I/X+TpziOdTmjTTPc97XLTUoRaCAmkIA/P/mfd8PU0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h1rlocdFLyZ9uJjbJYnSLC4opywqegObSAzvM3u5Jzy0K25A7VxWaVmHRWfRGOPXmZ6Z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sGS0gR0B976/zX02bLRKAAIAQACmV5SJORIlXLQprInJo5e7g78dPovIvy+Po6I5NLOk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tOTQ6DJRvOMrtnjCV5vT52s+dw+ph38vI5ac+ekTR63ketjp5QjeT0fL7DsMXLqFIrVK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4nRm+x8L9jtqfn735+/BgIxOn08/dH7nnefK1UVQgTg7+DuCRE6Z3Says4/yrr4PRjDm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NvUjOu35X0NrPEt56nRpy6bm+avcKzg3rlDpfPJ0HOzac1LakikgYnI3LqnDqnLptItI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+s+V9LD6Bh5egKyujn6j3Lz00aaoBAAKWj8v8vt4tTZGllc15hrl6Eytft+Dl4fjeK46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ItwbnMHZr5vecIAY72cl75kaRZn0c8Hr+TNmjQT6fmd2Z2+KiTVj3oc5nbfX7fPHzGPV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sOIPqfr/AIr7bO5QQ0AIAAHLxJBQS4UQgQgw2wIDM5cn2Z1y44Tjr1a+dqejv5fXN+le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SvImiXCRydfJc8GG2PbzcC5r1lrTOWfT8z0OfTzhG86a5dNmO8zHRplo1o83GsJiBW1U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fW+H+0uz8+NcvR525Y/S832I/ac6jFbmgE0w1z0CXNFTI/heH5r0c9eWMNrmJ56Aea5o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3rHTpLRepjHREYmkZqGCGADEMAAKljcuxtFUJ0CBoUPTPQq8nH2lcHoeXpNBlfVy9h7G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EAgR+QY0tTXfn6bOWUw6uVSfc38MufjWdx09iQXRpnZWe2YxULo5+lOZoVRVEv0vIN5l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h5RrNBlPpduc+DfVldJooz0yO7Xy2FZ6j9fyPTIOYT3fu/gfvc7QEo0ikgAgUIgCQioG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8u3ET6HBnnXOkTSbFOnmc16nR43Xnp6WvH151tc6wlqpefLqys5+Xq4NZ87yu75rv5dXN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138HZnpwgtY06uXpsaGLfn0mtREt1DGJ0wCt+fTN7+3zOnOl8T+j+RvHx7qe3B+54f0M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UpazU0hIUfFfSfkvXMc0ZdJUOsWKe1YnRjUgoBoGIE2udkxuZabmqi9Slm6c24yneYyL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bTpiaMCmJgBBpnVUMPc9v5v6TzbVS+V07ePvr09IrSk1QmhoQY68Z+SaRpuV0c+ycrXT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bx/F+p+d1nkjXP088x3WL6+6PGq5KAo6uTqOUGTl0aHGdYYthfT50nXzTZpN5i9nyurO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9Mdio9TmOTPPQieqzhO0PX/QPzn9FzqQJWAAmLLTFXIkaRCkkBABIouTy8dcgi8prADO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urO9uvl789Onoz3zRbyYx0SeZ4/0vjax874nqeX6fJi5nWOrTHXG9evk68b4kLWdejm6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Lw1mtKhrQAxUqqXG+/Ftm+j6Xi9edcfyP6b4vTn8b9L859P04/qWWcZdIqIYJFRVV4q/J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L2vUx22e4iYIy0yxoaeSaABLSLTMaJuHGtQtzSWUrhlqAqUStBCBDAGKgaKoQjTKGiV1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477HhpBXDV+l53q120noAqYAgQvL9Twz83qNNyt+foTj9Xy+vG/qvK9Tzvnemubs8rrn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u1lKtJDog0MEGpPbx9RygzNzsTlvgako6HydZM4aFJhkdbOPTbMaAlOD0OJ4lUg9L1fA+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/0n8y/TM7QEoAABGV5jloSahKkSnITU0S0cPF6Pmw87S886RnbE5paK801HNd/peZ146d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amL3E5PJ93ks/MvH+s+Q9XjqWt43vPXG9unn6c74kjWdejn3ZbRVOXBcJekipqqzpWDB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wdOdel6fi9WN1x+16V5+kg7eesnid0YbC8/o/IemcOGuntMtdNt5ztYbl5pZpNRmzNTi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53UzpApZmmuN2XUPRpMSagAAATQDAYnSpA2gYA3IVUuywDo+v+P+w4aqovhq/X8n2K6g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vnPovlz4PXLTcOnl6U5dsEvqep8w/P19zwTPplXNdMdGejzcU0A86pzdmj05kASrPbY4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8yDTPUM7zN5cE647jEw15PcPOPS8kSizI9jv58/lzpOm+n9P/L/1DO2hStAOWjKXIkwE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5cpn5nqefLylSTFpcilnZpmTXZ0cG2N9nX5/TnXq9fnehjfZtz7S7ObM8OjGvE/LP2L4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R59tctc76ejn1574hG891V2XPntCUKldT0xybETWomtOKViAao035ts66ujj6M79Hs8z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Bn1MKXbz7a58e8/BfI9mvq5y2uuazzxjSQzRpizrPNAealUjQxAQVF0TckDUoAWgspNA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xMAQ2mDRTcsqpqygDo+v+S+s89emWnHe3s+H7um7T0ctIAlE0L477L4c+TuTcvr4A9G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0M5X0Wc+nXhCjnS6SnYaZ6nRy9fIOWjP0fN1JEyxoaYJtFqZFPUHPo5G0GXqedmfYfG6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3N1p4Ihe79U/J/1WatJ5oCGhGU1IggEIEgEAgSCAXH2ZHn4dXPKtMukjl7EvA9Msb01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8+t9vL0Y106YaTXRfPoaZ2jn8z18bn8b5v0T889fj20zs6tsNs74Aesel6Xm+lqcHP6vm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hdeHrkx0x0zqxNW5dOkReuGk1v0cu2ddmvJtnXT08Osvq+h4PXme78N6nw3v8eDOb089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ckrMuedLnSomlAmgESjQmkt1MaQKkQxFWkxAAxStBY0MBMGgBoGmAOhpjuaSgK7vqPmv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dn0nyv1m1tOhANAIAf57+h/m1eGNamY0DlpUpLZDK35mdOvEHROIbPnZtF+gcfN6/MnC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mduhDQ0MADNyj0vNuStIsE0aac/0R4kdflm1ZbHKvSyOU2EP1X8s/UZvUDNAATmspvOHF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EAISaBNHJz+hwy828hapEcnbxy5bed1Z39B2eX6fPtfVxdGN9V8+ub0a4ay7NMmdJrH4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b6j5b0+bp6MN5fOA1j0/S8/u1L5OtJ5NVI+nDaLEzGOrCaHna2JylJVbxI6NeSprv387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/h8PzvXw7eXFd+NQOJp3YkyhOAgnFQLNu4ulNqoVLKRqUcstxWpIyJVRLRLGxUMJEwEw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QUkxtOyri6pNHpex5Hf5tzHmmb6/wB58J90WBQCBNIISv8AOP0Zn44/1TydT8/X1fl1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KgQMQIpwGhmHRpyM6nys79fK0OyckdGc6HJHq5HA+wOOfQ5TGdoKbQTQR6vkydPOA+vk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nzEYafqX5Z+o511AKAQSxM8t8iRyIaFDkQAk0CcgNC5+mV8+NcstVaWOD0OBfOAzfV+h+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bbHTfbn1zrp259M3o0w0NEmTnpJl8B+hZbx+TdPs+J34cBNdOfq9nL3XMXNVlwerwxn0c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I+jmlus7lambUSkusbN9uHi659Ty8125NMsRSBlWDcU0ApcyzIc6gDRqtQTmlNRigKUA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RGLqYYIYANEMQrQINFUgGJgAAMbTqrz1sqaUep7fs/T+bfyHqe1GL576+SqaNBACAlg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9APmfL+5K/MfK/ZZT8ZP1Hza+CPq/JrypuBpoBoEwQwTEW8w0Mw125mdJzM6uzyaPSnjs6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HmHoB556WZwLWDF7SQahn+m/mn6RL6acyjQNATjtlCQCkklNAmgQhoQAAhS4cHq+fL0U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g8SXwmG8V6flc6/a7+N6fPt2dPJ08+m23Pvm63jZu8rKQEqpJ+K+3esfi1ff/Eenzej1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5pnl118MdLx1igCvN9P55fTrm6JSWlSfNvO3Pgu/MB6ktiJsClVFIsSAJAUOMaE5yGrL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aCeakyqAspzVMHqIFCipzWgAFK0AwEGmCCqAAQNpjadPXLSzSXMfq/vfP9fm36eUb4vLw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8l7O3pPDcScg0AJFOaECKEAMBDJYA0ivO7w+a8f70r8u8v8AZ5s/GT9T8o+DPp/KrzUI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VAyHUBoZM0056Op8lHVpwh6y83Y6lgjoOYTm/Rvzr9BmvbTmUGgBEZ3JKIhJoQAk0JBR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rcsdXI+XXt+T9T56VzU9MHF2cdmv2Hwv0c19J1+f18O/VrhrjemmVGt56BQ4E1Q0x8vS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I7+f5CrjvwbVUcXdMeVdRG98+hp899D87T9TxO470y3n5OnH18cjZRnTLENiVlkVQJEy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zRNZGmetMDUU1MsprNAAAGNDqKssitHnUw5cwApWgGJjEDEIwBtFMRDaKbHTvPVNNM/S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A025qPM+b+6o/LN/03jPl/a5vHPsj88Z+hT8j657BOpCoEmA0wTBDQCYgYk0AAADcofl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HX5b537JJ+Nv9P8ALs+EX0/l15pSENADEwBUCACpC3mFkBr978F91L9DNzKgATgiVIpq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tBLATQmhZJUs+f1+JjWKlqTSRcXbxVn28V2fcd/h+vw9Hbpzb8+m14aS76YaxrWVVVRU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y+V+xXTn+c19R8z6vMnNazn5/q8snI5ct+D7mPTPiP6vxumb0wOkzmLspNUJoYNGmhqR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FmoCEBD0mtGkUpayJpQCFYmMAACpCxtAS1KIUDCmJgJjBDAGCsYEDTqkyq2w2S/oPn/s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ggdTS00DcoGoN+eJrw/H+y84+W6vR5jb0PDk+t6vhHH3h8d6B9Aeb3lJghhLQMENNDTQJ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A6zanm+kJ8v5n3br8t8/9lK/G3+n+UfCP6Xx7OFiApEsBDDT7T4v7GX6kFKAgxecJAIa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JNCBkjUEXmsIRHie14+bxVNZ0kwXD3cNQ09Z+h9r532ufT0+ng6uHfp059c620wqXfTm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GghuBdKzaaYbVrPxnm/o/hejzfLTWHblyR63mWcy559fP2OPlmzTOVCoYJqmMBiseLJU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AjNABJkXQ9EnIkEqQQxA2AAhoAB2MQEolAcAANOkwBoBgjQAAOpdUmitsdLNPufhvu83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4sbkKQhy5ImpqM9Mzg5PS5zzcu3E5VrJkauMdbs06uAPZ6/nOxfdfibJ6x5251rOxiBp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BDFQAADqKNXnRd50Y+T7jT43x/0ma/IeX9s5K/Hj9LE/N/rfkfq1+xVxKs1nBLQ0AJzQ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gMEmROOuKiAjyfX8zN8qouaE0Li7uEzua1n1fT8vc97q87q8/p7tOTTG+uubTN6Hk16L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FQxA6ll3kzo25bueL4X6/wCZ9fyP1D8d/T/nPV1/OJefSLSSrVrUVhZLGBWYoalGlDEp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wJoBWW5KIqQlqUE4TTKGgQCYA0wRIOagQwABp0ADBIwRSAGinU2CEVrlrZr938F99m+6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KEIwSicpMXFsTUGXN1YmHL2QceWxHPdUIYSrC+kyN6x3KpUs22VUM1vmk7HxUnU+fQ0J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ihA2g0vGzUljTBoYhh+L/T/MfSaz9viZTQJQ0FAECFQmhOmRnrBk2gAAJIx1zhA1jzfR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hATxdvES1Ws+nNOz0u7xPV49u7Tkvn17NuTXOum+fWXesLjovG5dqx0NXFFOWNoKqGeV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Jl+rfi36b6t/kfm/sP5F6NZOKl1eWm5Q3qCiByGdMlo0KUCYcpSoDITQ0KUubsaFSaJZ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JgCGAASJihpgNAxgmFAIbQANEMAApy6BBWuOpr+hfn36Tl3CXHVIQ7zopILaFE5FLmoz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nMdWETl0YELKDfTi8+va8aw93tw6IKbUZQADTCRuFNBFhVPPzz2L+Z1s+iPM6Y6TDQs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bvKygQxEfjHu+D7e59zncypMiWAAUlUgGhSaIi8yZpCTCVSMc9cgBRHF2cS+JfVy5rTU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RrPetJuTu4N8a9Dbh259uzfh6MdOrbl2zro1w0l0vK431w1XRzUOpZTTKAo+c+j5tcPk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/wDYfyrq/SOv1P56w93w++J0x0l2UGpJUSsRDEFSATUSpChiIYIE1LVS7HIAnMqAEBDp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AAYADBhQCAGAANCMAGmMapCYbZa1X6P+dY4fr0/m30vLX0kpS286TQkNHLUTkJc1nFQ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iOTg9D585vR+U9TU9CdHLM6pPodZqWqTV1NCKCSkCAabiWwjzPU8rTkx6OKzv6ZpOPfH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OjypmvZPmPajsOTWzTXOzV5WWIk/F/X8j0+k/QZuM6QAmAgBKkPSUOVASAgBDQk0ZZ65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MseiDjjunOtfM7zOvP6NjeBXNmOeaj2LxvHXo35bx079uPbO+zbm2xrorHXN00ytdKyc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1MwtQWeN5/v/ACfX5PL+g/KeH6/N+t/if7h4XT2fjZ08u46ipbSrUSuYHNCQhJqVAQAA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BIUqAgaYwKYmAQMFDGCGhghiBgABYNCsAGCAAMCkKkDHpnol93D9ZL8fP2PxXLXsfVfn/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LWs7W3NAmiVWdTnSMVcA0AAZ/JfY/Fx4m+HTqfQ1NyyVqe8BFVNKxMbVAxiVISpCTDPy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5tPc5O3hTm7+TQ7efp45e/xfe4efbwvqufWzTo5+Wz0uby+zn1vs+X5enn+/PhBPlvS8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OmANACaATBCBIRAAnI00IaM8dsVlMOfk6+QUXMkjFBgmxFG0y+L0Yb16Ly0xt6Zmd9fV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756dG3Nvi7XlculQLo82aVkjYxdaGSsr572+HWfH187u7fB4f2L8jXf0ez+f/wBB/l3T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KtK6lVKIRKJkIAaEOWE0mUCBOVSTyABg6VJgiYAQwBiBiBoYmAMKGgGmgME0wEwaYJqg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rGXJ3c/PUWg/TN/B9zLe8dJdNM7KkkcVFTF5kxUg0wTA+a+m8KPncPoPBr365+onfLqj1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YMABoATQIZj4nteNqRS0r0fP9DzIt5d5pxNr258XDx9Pp8fnb8u3StOzHXD07O3l+ZiNO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Vzb7n6VNxnSYDQAASNBLSIVEpgJoE0CaIy3xMhxWHL1c0JMJTITTUY0c1K+L1c/THU5F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z1nXo78HVjp178nRjp0Xjebs8rNFnMbRnNbziq3nDKzpwyLPH4/X87px6eTPv6fG1/UP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Plv3/APJem/lKuKtIKzaACEMBMEAEuR1NDlgpFKCcJjoYDkmBpgIGmhgAMAAaAAKYMBgI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OYbQVcXV3PWnIvd4uW+Lp5IO/p8Wo/Ten8q+gj7lxcqB2Kalc4uTObkTABqDyfW5Tx/O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f6qxehwemvctYlTTBgMAGA0AhoEw4/M9Lg1Mene6lc3m8u3tcPn68fR0Ob59jy/b6uvD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+u+LPfPs4NMY8GlUAxPkdcq3P01p50gAAAECqSRhKYJNI00CYJVIo0gwmprlw2xiVSEm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Xxenk6z0Gg8ns4e5d3UZ3r1cPTjfb0cvRz69FZEvQsEupzJOlc011Tzqt5zoKzLF5vo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6Pmvv6fG9D7/APHvpevu+f8Anv378j66+aKmAbJGgBiApAQS0FwwYiZZKhkFJ05SgY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E2UMAAAQMQDTBpjTVgghgLV53Zp082ieuuauO/DqKo0y0L7OPuT9G2w2zaEBLlYi4qU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F4OD3fKPjfq/nPbs6/X8n2Y60CwtIBpjExiYAxFUSwOfgXn8fWcXF6vPrmvT9LWPC9D2H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hdOXP4fLsi/RfjPsjj7c+ysOT0vJzfObcI0E+LuK1P0ys9JoAGggTKScjTkE0iAEDENK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K4stcoSpRKtCYDctWIk8Pr5vYE88l870uD2NS8tqXk0efPp6XT5/Ty7dr46zvojKS81l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NM0VMyOCbOfn6+bWMUp1y9bzl6Wvj+j99+Pe919/lfL/AL/+WdNfIgigYEsE1QBCAATH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gIGiGIptA0wE2SUqTYAMTQNIGIhiBidDTG4qmJSDQANVtndmgA+7zPW5Xw6Ysaxaaeh53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ZtCBJoiakkAE0A1G2q9RfA5va5j879BYWe17nie+WNSiYQWEGgTVMRTJfN4h9Hy/F+gd/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nZzT05ejp53emxhocnh+v84eXjG56f2ng/T0qaOfxfd+bzYuNoBkfDtPpn9J35erOgA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aRACaaoEgCGmjPLfmOXLXISqRTcQAwABol8j3PE9o4fG9ny66fb8r1aNM9Evk60vBbw5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xua10x0l6TNrrPPJqsyy1KKJSHNtlqc2WuVwXnOuXt+dHp6+VX6V+R9vT27fF/u/5/vp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AAEAAMhNSgENCAAEwTCAFTaCkkU5C0kUJDB0mOEwACgGJgjExy0oADTKqHZtedp60VHH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7GXon12memQmlJqSZqRIBphIw7PU870Zee6tPz/xvq/Brv8Ao/E96JAUAClQB5p6ufyf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aGR7Hk+5Z6vj+rwV0vIrrhVGer0OXzfS6K8r2JiNenPz676xUdfzX1fLm/P7dXVLJ45H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nB6GdIAQAhoE0E3JIAhAAgAQEwAqcOnA4MtcokaEmoTAAYitI8b2/J9BVNTG7T1HcxVw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59a0zrO9KhTWhkxuXVNA5IKISGdKzDO41iEosqstLz9jhrpvzMf0z8xx6ez3vg/2j5ffT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gENMBORIJRJwAxDQDBMBDBDBDBDBDYmFNAMTAAaaGCGAlIZICgANNC5da3Ae1yT5nHVA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PP8ARj6qouViAmpFDkTQUAKp2j0OjGjdeZied4fXz19TrvEvONDflfPH1fi/PhvgNEM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P/S1vx9fDXXorqsl0RleVGfocfnHo8Pje+er53VxU+/j647/AEvjvN56+0+Iy8yXc1E8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6PkexnUDBDATCRoU0iQCRoCkkjBNAABlrmcHP28xktCM1qGT1ZndADceV040u+O/Py1s8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WOuNKbWdlRXPrblzRSoQ0opLHChKImxkRY8Vtc8nR366xjvrpc5cPqfM6z6WHkerPDz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V9v+c/q3Frp+Z3phVNOwBikiHIZqbQ2ihoAaBoGIGAAAADAGgoEwaBgAANAMAAEQCsAG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g0+OmwJ6Meo9b0/M9WPotM7laASckzcA0wGyerPcwWkmFzZ85lep9WAuWfRlHxPHDEIs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Q+r+U+wrHl1x07Ywg1kk27PL7Y1+V+vZ8R958t9OZPq1XEST5Dny7Oe/P7O/2+euE9o4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l+99Xh7c6EAAAmgTQk5EDJYwmpRACGgACLk5sOjAlUoUsE0DABhHBh18Mvo47Zc9Umuud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ekASVOOlVlWOmpjK9E84bTlFm0ZKzXPTa549O16xOiLla59JY0cXzPfwdsZ3BZ61eT6P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3A6/o/wCa/b+xrr+Sv1fFroiUCagYlYAgBidgMExAAAAAA0wAAAAAadAIoTAGAmAAgBgD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rCqjjqzSCurj7jv9fx/aj36mpQAU0iFSJtUMKNLETneYmxfke/yvaT6NoUw35I/O7VWI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FAEf2Pyn1tefCzrWIdX283ZBHZxHUsdjm14+w34dKOT1Ql+O9v3o8vcmHz2zYj8nqe76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AACBNUgQlchLQ2wiWgBINANAJox5unmJTUKakaYDTCpcvJ5nq+MezntnzqVLpLbLGATh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jcmuU6Wc72ExrQqNZpKaBtAxUab56hzdXh6njxU9syChy4j1Or5/t58NezLyG9OelrqC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aHCAGIqkADkYAADEDAEMoBiGADENDAGgAAaAYA0MLi7Lc1RzVHLWjCK9HzvROr6P576m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JABplaZblTUqsN+dL0y3PgfpfkPta9dBmnnel4afHhNS+LvLkcAJQENxqdf0fj+xZ5O9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T1B53reQel5MeRnflfVeV9VrCnCyu/PpxrdO/F6Z1aKJD8a+l+c+8+h5PUilKJgJggBC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TlGmgTQABNIxw6MDJVMJNAKgAGQ4z8H3vAX3FSwSudKpPUTAWHRz0gBDVAEIAE0DQOpo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bWFs/JfQfMdMiDchNRWVxCTM1MATKmpoQAJgAAACYIahidAADKE1A0wAACmAAmMABMQ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2qrRp1hOk8tVSqF6vF3Rv8AW/L/AFK98pw0wkciAFU2XtnqGdQphrmh08nUflv6X+Xf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Xyx87UVZNpwgAQKHf7R856/0FHNxdnFZzb4lbnNtXVHTyR3eX1ZTXB5nvTL8/wDUdE6z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msa+z9j8U+t8/X7mOT0uXTMsj8e/S/lvqff5JQSgKgAE0AUkttZGhKpTMaUBIJgIAmgz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qBAxAElOOfwPofnj6CbnGibjcd56WAAsd8agaAEAAIAAEMC5obTBpj6cugYTXg+Ttj1w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OWQMhpgIqblgME0ADEAACiZIkym5CgdIGICEBTABpgAAAMBDBMQ0waAGAmA6mrLqaMlr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83DSmnT9Z8r9XLuwGgCKRIINceg0pBKGZKbM9J5j86/WfzL9MCQlfx/1/wAUecmIg6Dm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6qlaQDSOTh7vP3MdlBZMHpdnHuZ4zC9PPy2PTpsHlyTXp/Dfa/nyc4O5XocBH2h8Uc9/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lKkMENk00CYhLFUVJI0iGgBAmCVInDoxORVMNCAAYANAvnPpPnI92dcsVzc7heelIaDH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E0AAABcWNiKao6NZY+Dv+d1PKQuuRAIRTzuMpAzRzStBYk0UAJgIAaYIAAATQDQ3LKFV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BoGmgaYAhgAAMAACnN2VSqt/X4u3hrOaUsph2/VfK/UmzTBNCTgEBXRh0jQiKil5tI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eZ9/8Z9iMFFfEfa+Avzfo/U9R5fotGM6RCAGIGnJy+d3+ZuaY76pl1cnOvo81dxy8/Vga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vy+X08PRGvb60R+Z/pP5r6PJSqdZAAAj9VAmkqKkoEmCYgAEqSIBZjTNEAqGIkykBBLQ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Q0AAADTQ/nfovnpfci5yEypqXZU3FTlplTAEAIYJAAAADqaG0x6Z7G1BS+P+k+Y3IQ+m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MylippqwLCakbmxACaAaBpqhMgBDTBDQ3NFCKGKkqUAAAFCBiYhoABgAADTAAqpqyqiq9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maR6P03zP0hsIhommlICo12z0BOVkIIHKbfHfZ/nZ9F9L5XqDTSgEAAJhGe0RkMEwCLz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Z1svs4sz0Obzscdevi3z498r9P07nzParTpxFU6x4Pw313ylkloibVkgH6smpoABMBN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RUoTSEACYIASqBc++UY56ZiGCEwBiacHhe5456VZbZsVNVmVNljK587mhoGgAASaABEw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pLB1895O/P1yIViVIQFJOYkaxQQtAWCaJuSWhrUEECYMTEMEANNAAAIdRQ2nogcksSjl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gAAAADE0dKqdzZ7riuOs2nKmB6n0Hge+VSAmpJlyPSNDW4ocVnK89MLLjTOOr8q/Rfgq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BpQaGgBMMZ1zEBBhtzVxcXZwWaPhxz17OSt+XbPf0/SZ83u0OvFUWlWmJMr4zwPe8ZM5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poJpDKE1A0UAAmhMQJoibgECAACATCU5FNEcuXRgS0xMATAADyvX8yNOrg9DNzYh57Y6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VCaAGhDQAA0yqVA1RXRl0Bz9HlanzyR1ygQgAQyVUrKc4MAYOhBUjnKxPQTUCYDljAAC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WAyaqnLsFQSmoAFYA0AMAAATAAYMbVWO4uvbrLXhqGnKMZ63veF7cUDJTmpTIeuelXU0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Y1eex81zeV9kewIlABiAAAAaYTnrBkNQvO9LxWuLk16OHr4ev2O7px4O1zvixCA2pa1Bi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jj5fUmzyJ9ajyD0RPvgLRNUwBAAmCAExAgIkQCEAABDQEjRKtRlh04mKpEsYACYC4PQ5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YlqNcrWpknlTmlUpgAAAJNiG0VJrTVBUs6dM9Cvm/o/jdTBVPXInImIaaEnECazU0DqX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2NAIAQ0Nyxg6QMSYCahoBDRTh1TTsaYsFKQBqgAaAaAaYADaaNqqLm69jTLbhqGOUao9r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E1AgY6m6tjlUVFjw1wKw3+MPN/UvlvqhASg0AAAxMAACWzGNYM/M9NS8vUAkxBMVMaOl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s84+celRll05GcaYpJYfctPQAoAEANJgkwQgThJmpAAAQxMQAIAQE49GRzTpEIGJUoBI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8L3zBzpmzeelmPN18WmlY6hNKkmgAGAA0FqxtMAo21mzP4j675Dpm051ECoBDTBTUyoC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qkTFFpmgggAENFOLBMoBANAmgAEMgqXVk1QmJLAQEoAA0AmMAbTQuap3FV7FzXDVCcpo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hpyOWqTAdxRoJkzWYcuvMY/D+36FfUVLgGpWAAANMGgEwARMawYq5hJyoMJosl2xAIMS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cWScub3gyjYjI0D68H0iBDTATQmgBAkwUuBSANCA0AMQCoBEMEmRhh04mQ0AwlMgy1k+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P3w3ly0kK870eLUz1yZqmyClSARNNWDKpMAYNWdTmzxfnPX8jrm4qLAc2jThNCEuVE1A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Qk1LTl2UmEgAmCaCgdAAAAqQhgkwlhDqHVkuxgCVJUBAAAANNGJ1VSy2nXtPTLhqnOku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2egIKQAkwdxZaYRlpzGGDyj51acWnH1fWfOJ971eb6UoBKAxMAAAAEwU2jNaSZzpMsFg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gJci8D3PnjnK3jC9CInVGRuL9KI3kaKaATkGhCHMAApqCEwBoAAApgkSagaAllGeqjnz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66UYT1THyn1nyn2Uvib4bU8+nlyvDXPU5lplWtZ60k0IpCaYMZVTQhgXGsbayV8hxOO2N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AhLlQZCVKAAYFCYKWA5cUBQqQhoQ0FSy0FIEUIGACYCaiWA3NVQnYACGlQOBAMAYFjpU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x8NK46ZX7vi+zHXploOWqE0JgPSLKlwTw9PKYZ64xxfKfXfJ6O4uz7r3PN9PGkxDExM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Kk0SmhASJopyKVuWUkDRRj839D48curxjZwDUIYg+qSe4xKmgEgAAEKGmExUVIyECGAA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FUsYMISbJGEqwhVJ8n9h8j9fL5WfXxnbzdMRySFk4dGemW2ehRtBnNyIZA5umwG1QtZ6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ql9M1NRSVSMTBBAgEwECGChsKAVIZCTIbToGqQ1AAIaKcVTTQmmDQMAYgE0IZDqLoFVi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DaqipuwqKT67n6M+GsPQy7s64va8n1je87AECZQ0FVNEppcOfbAxaUnl+F9N8pqKnufZ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AAABoBiFaASaQloSaVAIk0CEUIBpSsSOfz+rhio1JeSeuTnO/NMSw99NbgCGgpJkICkN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IhoTQNNAnJI6taYiQyaHAmAgAAU0Hyf1vzH0sufl+34x2Xz9x5UdfPGT6Dc5NdkLPXIz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KKaovfDprf5/3/lK8Vp9MqbgkaATBDEAAAJqEAradgNUkyEAFRUMDQGhAQJoGIsmqSoJ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LBMEMCpaDCkMEmSgA6l2VU0DVV9bF58NeltbzePv5eo2qLAEMCgGJhABbzYbZJhtz9B8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mutP0bp5OuaAIAAABzQgFQ0ghCTQISgnCTkBAMESaUaRw814xoMllVKTLRJQe6m+kAIA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TUkxUKAIhoBoQxZVgmgALExiGpQAExCWCao+a97w/Yl7fL9PiOX1fF9azHl7efNGaaRn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oMEwGANplXnoX0c/YX8P9x+ebkEvccXAS0NAAAAhpggBDUNzVNBQmoEwQEUJ0AUJoBqB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wkZCGgAG5YxOgTG5djBrIEAJKaqm06YM+tlzw17dKs2bmjS5oYIaCm0K3LQEo5YcVjpz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p6/b8/sfqT8v1JoAhpggBUgaAQJRCRIQAKJOEmhAhtA0ARpmeQhxQTFJpTO5SBi+6w3k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gIE0RLCRoABMEQAJgmKhUgaJRggmlAYp0lEmL4fXy7R6+XRmeP2ZKzrz2iXm3w2HGkac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sNoG0wGh6Z3XR1c3Qsfnv2Pxm8tosvOpBNUCYCYhgJkCaoBQ2nQBQqkEyEDE0FAUAQJg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oTQDQKkIagBFCdUIKQ7BNSjElOaptOhjT6tC4b95hmjmy7iwaBpisTpMQRWUc8XmnP08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FrK0jrr9K1pZ0gcIAEwABNAIQSAk0ogBDEIhAAAKpCsNsDzlcxm0QXMrvlNAMPaA3kBg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TUgCBMAAE0gmgAAENUlGMSpCYxKgkbPGnq4o+iz3yOHl9Py69BY7mGfTx4vVlrn0nJz7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1TQUmCAZnNdm3GzzvnPU8rpKJaVLQJoEAAqpAA0AyJGUCYwAApAQACHJTmhgUgAAgQCYi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ACYSVMAA2mMHQmgYIUnTYBcM+qavjr2mLFd56GlTVAANFracCaJy1xsxx2xlz6ufoT4X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2T9DQs6AQMQwQDQS5GgVIEQIaAECpMENQKkIEj5+nkl589MRokEiExFEh74LcaaBoAQA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5ENAChoQ2ihMExiGhoaDGqTZLGCYJjOLwvoPmz7bm6cCPK9bzienj6w5urLNgw3s5M9Is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0NjHM3z5Mjoz56OmsNzxuTfDrE0JSAE0ICgAGgYgAAAgAoaY0AgAABDE0xsqoGoAATBA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CYABNokCBgNzVNDACxtMbllCo+n2w6OOvYEZruaNamxNAxNWh0JoXN0ckkZbYDqcz4Zi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4+xmpzoTBAAAAgJaBCAEIAEECZagUMAEwSYLg9DyBmWkSVAppxNOSCg9xM3ATAAQAgB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kjCSiJoLEUhBSzQxDYigTYJUhDAbDn+Q+y+KP0Hm6ucnj7OY8/p5dTpm5OHXPHJS8LNc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liaoGmXthpXz6DpkABoHNITRQAAAAADEAAIoQMFTQABAAIah1FUwBDQACGgEx1FAyqgQ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GDQU5dMVWDGJgNyz6jp5unhv1KFFXGhdzQDQxUqaAAI5enlJx0hL5erz6+QA1K+x+O+z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2gE0CAEhSWkaEAAJEANUCGmgAAET4nseYRpDinDHOmYhuEWHrDNRMKAAGhJoEMUuSQAT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GgqbJdAMZFDJYCKBKkMYZfD/AHXwR+j8/Rzi5enlOGL5D1lzIz4+jiyjmrn1KzpA1QNM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IafTKaYAAACCgAAIAdJiGgAAGmAAJlICAaAFA0FVDoYgAAAQAqQVUukADQMASqRDUDAb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E0bQfSd/mepw333npFaZ6GjTUpCMBQTExGfNtiZyxL8j2fm6+eua1L+4+I/RZfRJrNE0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CRiBJoaAEyEAAAhglSEqlceDr82OmC4wKomkilNEjD2ge4AAmgTQAAgCbRmNQlSEnQqC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gTAGgGCGCbQkwYgX59938Gfo2OeRpxRyGvl1zJ2LnF0059Iww2lMlc0MYm1QFCq5L5Me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Acg0ABQBABTQAACYDQMAE0AAAwTUACjmrGDECAAABDQ6ihgUIBiaE1KgKGANplAUMLGh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7vDfXcXF6Z6mjBWDQAUBU0I58tcYkGmnx/2fwtcLVam36f8Amv6dKmnmgAAxJoScggAF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AmgaFASAmvn8fXyQaZUPbCDRrSMytDE3JfVGbyhlIAABKkSUgVTEgyXQS6Kl0AmCm0TQ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CEURJc45G+XNgdXx30HmHt8sIjHXMxTBDSNylrPfGMGFk2UDy5D0eXzZs2xHaNOxJrQa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oAgAAaoGgABoAAYmCYJiAAAAAV1FIJhLAAATQxMpzVSDAaCaQIIAApMYnY2naNNG049b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fyvXitst4qk7QTBgE0qUvKMc6SSwOj88++/O6LjXU9H9H+E+6zZacoADQpLRI0gggApK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pQASaEDPJy1UQrkVZgaSAntEEB74PUSopDBDCS0Q6cQtJqG0AyEmVnoMQwkpAIhhNUpR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XlxZHXz52ZrfEjm6+c0FZlnrmc7pWSwlU6IUXtHPi/Es9HjyeiBomgaGDmqkCgTsBg0A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HYgYgQ2mIGAAACYgAAaUQ0VyFoBDQCYACAHcXRNIAAVSIZCAG0wY6YA5bsdTUvo647c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GWnRhsaNOhpgAJVJOO/OZRUDqbTn+C+1+K0emeln1H2HzX0mdJjhA1SaCaUJOQGrAASo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BoFSfOa8ueaYoUqOiTNGhgbICGUQH0LCwYyWyhMgGUhqCNIEqQgYmmJjBBSREXM5mkYY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c+MlyxBAIGqTCc9Mh74URlrmZzVmRn59np8nkSenPn9cu3F0xZyCdAAAIAwA0JpWAA0w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YAIYMTEA0AmMBRNIMAABDE0xDBCY3NDmkIAAATQVLLGqAQAQS0AMGmUJ0wQ2qQc0d+/N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/TydeuekUCqmqgB0ppGeG+BigFtlung/Ke94Oj0zuz7/ANjh786AJRgIAkCSU1QNAmQA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h5Zcy3MsOfXkNUnBADYi2wid8YksPoSjZDIAYAIAWoqUJZEgCYAJFEZ1rnnhG+XNgdmH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aQJglSEAAI7PM3zI0Mxx5nmWevwcioTBAIujn1XovGo410c9MAAEBigGogEBOmhgMVJq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GJgmCAGCGADmhDQmgBoaCBMUaLKaATQCBggaC2qsltCVKVJgmAwRTRYwB1LC40l6ezz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m/p5OjSLKAKc0AATcE8vRzEEsOnn2PhOJrWa3w9Jf0S3OawFaASaBCkQ0ACiaQBDACQA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DE1y59ZhNAosFtgGktFIg0Aj6UZokwAYDYlSEmkSchMwaxlkdEcuFduHHkdXMqIbQmAJ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CGJGhJn5Z7Pm+FhZ3cIUmAACAQBDuGu2uPRk/O9DhpAUNANNAa0QMQFgAUmlECAOk0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TSgNAABoEwAUAAAKCdjcsYAgQwBAFVFFJoJpCTAABgNp2DTG1QqmpdPU8n1eXTb6b5z6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MAoAScmfN0cpNoL5e755PlgrcPpvm/uI+hQZ0MFliBCgTQAgYgQIhoAg05ssglyCaAAM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SEtchLaCVbIoszEH1DCgYAwAARA5nJNc8MTbPiwO3iQIopDcIYK5kaZUGkopqRiFHcBX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VUq5sliUTBAgAABBNDEG2+Gkrqd48xj0QwAEAKQ1QJ0AJSAAFTQjQUDQAwTAABMEDhNN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MhAUJkAOm0UTcwJoAIbTq3NEqpEAAANMbRVIaDHTGsWvS8zvxv0vpPm/pMXTXPSxtMb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eZQxN/hftfziilWpX6X8F+k5qAlGkoCgBCGgExJggEaz5DXnkgEU5aBOQaInnllKGtuE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0txoslh9IMoBARBosMjpx5OdO3l40aZUzOhg0xDCW0Mll5kiApk6EV1+Mnq8fzHPXpec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zNVIAgTSAAACBiaa6aY6RpeVRjn3cFDToAQGtEAAANFMEjABMBDoE4EFDAE0MQAANEra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E0MQA0AA2mMAkaAEMTKvPSkAQMEDhMBuaopCUhg6zxrXfneb7/0ny/0+NbaZXZTllOQZ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Y00y6DwfkPS87UKVJ9V9d5vpZ0gFEyJBWAJWhQxANc5pxwIgYk1AgEAJOR4bcS1edwlU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5aKcgiyPpzHPTfPn5zrx4czp5xmbtJIwkYSNBcBSVErWTNioOnU4+rj8RPqvD+dVbc1x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ATIUXFIQCaABAEACg0PbDeCzOOzzO2a5hOgBHLWgAgAo0UAIwBAxNFA0AAMAEwQDABBD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NADEArE0oaoTQgUDQPTOi01SQCacAAxOqBoVPoL6ny36D8Fw29efo1n0Psfg/uM66a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VheNRWOxfF3/ABKeYFah6Hm/aS/UAs0GlQ5gQCHI04Ss+bJagAARIBAQgQmAkQYrLOXY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AuLAV5hpOhgaB6fLhdkmjIp0sF0ZukROpGK2yshVIhJLJ6l5b9Hgrpfyvl2fR+Bk6TGi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ajVCGRMaZilqgEgAAIBpRpi1y0NMtJjXp5emPNbWg0IJrQAATGIppoYCIGIapgAAIGI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YADEqQ00IYIATBRpyU5KY1UlEQMFcUW1VSnIAADFQimmV7HkfQ5vtfN/SY8OvwnVzvp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BfB25aJNWJlJQRGZRrjxnP8ALzdzLQdX6R4H1Essc0IBJqJaAmOdN+SGCYIQORDkYgUO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kNNmXREw3rkCaoBjJC1NAnJRIdqt2Q6ay2FUpNFmjVZxBmRYj0Os8bu5/na+p8T5wsvK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FIgABCtoGMAVANxM3JkmqQIAAEDTSAA2muoryy35eovi9TyqYOxJmiBFIAAGBYAKCEYA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VAmAAgYhyOpYNA0wAQDQAyQYgJW5qykykmQppAAaVlrUqpExAwCkxipNPqPmfr8b6KmvP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fiemM9+PXWer7H4uj79+B7MaiFrlXnWd2PB4x63hQElQL2uf7qO2gzWAqBIS8y+fDNXL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IoEQJpUKSsySsGhNSUhB0YOEb89MTR781LSSCs6GAdxJVEhahlqBGP0zyNPY8w9Dn+T8+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1NiBCGCGCAAYLPSFkBAAYhWwGKgGQlSMo1ypJiIAAFTENAjAXTTHSMtpg7uXbWXz0PUJ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mhoAYhjATQNFAAAAAAAIAABpjExMABDEwTBJgmgqpqkUhTShAFXFVUWrJByoGKkwqd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j0dJ89PwfoPJs+Qj6j57eXtw62dOnNonc/PF6uUCB52VWHqS56afaRl6ycoBKxAlHCdH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QBSOKVJNKgJCUglpZU0TnrMRIqbYMWkb4Z+gec3NKxiBkDBkidrJqpGSer1nk+r5Pzx9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VMsTObmlNSiTQAAmgYwBrOV5oAAAowCkQUqBpiGLllvkkDViABMExA0xMRWuOkt4b5G/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thNWAIYgYmMCgAExAAAAAoGCGCGgBiaYhoABMQ2gYAmmNJ00ECYSNDqWWmVKpRIwGnWs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xaZ9J9T6Wevn6KqedLz/AEuazyHcV4vm/Y8us/L17fmWc+mWiMcCft/SL817Hu9mUaSK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Y5yiCxoUUklaGJNQJzSTBImHIhA0WWnEt3hoaRLExFEWOXRFyo6+Tp5htKrmtTAoJGHT2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3xnHXuePDENWNCBNCmoFNTUgkQIAAAAGMBcECDQACjTCpZTmobBRMJx6MjAasE0AAJgI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sy6uTqjq8vv4NBUtRAAAAmMAAKAEAABiYWoYgJiGhgAAAIaaAAABpgAAAJhQmoEwVILq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OqqNEU3NIHKmwfr+T9Lm+3avhsqaV52HlT0YU6bsV1onJ077Vh3TqdCahAAAosORNsBi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JWIGSQ5apAoJqRSxJFgt4jKUaEhRLzsG2SDItqDWal56HqA0IcjER46DeRBaAAIQBAnI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KaQJoGAADms1gEgADAAajThsChUJhBGkrzTeeoAgAAENAg0DE10uLjDRQb8/Vz2IFo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AUaBgWJgAAmAIAYACGmgAAEMGAAAAh0JqGmgAHSLKmksjUAFO4otNWJtKrlxt9X4H0f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Ippox4PU4jK89K02y1TXTPUvbLddUMkOU24siGBYgUohoAhpA0SDSKJcrSBoRKEPOMzZ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YM6q5NDY55OvPMNzPQJagEzfDaIhyaNyDEHjAbyACGgQAmCmkKakhVNiTQpaGgBoGIK5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DUAG0Q6TG0SsGCA58+jCxIVAAmAJpGIUYjTTDWHjridGc9JzTrG5IAAA0DAACgGiGgAG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0AIaAGgAAAAAABgUDQAQJoAAuKqhUQqQhobVFidIaRueuX0/Y831PPvsudAAUTQTQcK7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8tTXXHVN8OLBdYlgAjQoBAxIqRAJDFK1KQ6gLIEofEu3FjrCrSiGMI0ZNCGAOdIM31Zn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DjfINebtl5U3ZLZUgJ4wGwACaECQAHIgmpIVTYk5UlpATAAGkqioAaAGgDlGMVJhSoBV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dcwnYIYgATIQ1Q0x3ncaZakYdfNdeh5ncS+a6e8wADCgTAHSYAJiB2JgoJoAAMENCYgG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FIAaYAUAAmoBoKQVUVQASADTLaqxJhXq8Hp89dPqeZ6vLXVcWMAEKVidGegYWFabYaHR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aRASxpMakBKCyUrSBkoYmPLm89Nc561e9ZxY5KWNmpKjXJzVCktZsekhcjHFUZ7YTG/V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miRVkkePLOkTQNACaRNMlNBNSRLCVUUS0DQgAAJYExDQDAaYwcDGDGomQ0wBA4uDCNc7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BphUs0vPXNwWmdnV2ef2515lb46hNVZitc6AdgBQmhgIAUAQAUDQAAmhiYCYMCU2SUh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KQAhqBphcVVSxJGCaa1SEYaV6t9/B599Xqeb6cvTcWAgYgctK2mE3RmnlYNA0AIUMlgJ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yiiAtHIdPmccVpM2V2+fZ6+WXTmsYSaERVImKkqLKmkikAk0i6caXYx644dXie14vu+N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yULoAEQAJpRMEmkSqVhNJM1NCEgJgBCTmkClYFAANOG1Q2mrQDacAAmATSrHPfFMxqkN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0ytMri8tcpV18nUdXmep5so1WpWdOXmrXHeRhqJgMQjTVAADQ00A0AmCaBoGJjQxJoa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oVITRAAMTq0AlSsQyLc0P1PL+plrz+3l476fR8/0ZOqppQACWAgbllizVIaBJQJAS4q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ISADDyjr8vUsiqS3KCigrXGT1K8/rzegpxOnXxma3QsdZMldVk9YFNWTQpZ1x0sp5KO7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agBZ46DYBAACYICECsSqRTUkTUWIBQBABSKgECACjTGJhScVSFGCNDlGgABDRGe2VmSq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A2iHU0aOblw0SXtk3zrzaTpGuk1PN7HPN+aB38oJ2AA0OkAAwTTAcgwEDEmCAG0ADENU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ZQAk0AANMdS6TAQ2FTVnT9j819Ly15eGuWNdHped6UdN5aAAIQBIWIUSBklggCXIIQyU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ZmvncXFVUB0vCy7zoaaHeepeHTERplsexv55m7vO16+RuMZ6Ysxbku8kaxKqWqh650TN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HA7dkAHigtwAoTQApAaUTQpZUTcJMVNiHIwQ0NZloQJKQKwAacNjLJpWJwAUCcAAhoUa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SAACAYIaG1SvTO5pxUy69XP143mdeeOuWhztdXMKzgQerwgFg0UNMABMKBkJioTUDQMA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KGBQNQhgCChBSaEwAAbToABoLao9X6Hw/c5a8dzWbv6Pn+hHReWo05hy5pCS2oopEjEr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ShwNSMh0OPHOzxoYFFAMYMdw42ZRm9NIjXHoXJVaadnn98qamNNp0VIyi4ibNYlBNhRm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L18/dxDEV4gG8gAACABNAnIJqpmpSE5EgoQIAlSaBNA0wAgYFNMpzQxNRMhoBpoAZKqS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VJENWg1AU5ZulNUq6M7w23rHWbeed74re45YubU5LOED0+NNOxA7E0wYAmUmCCaVMmGJ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0ANFDRANAAAmMAGAhoYAwKKVDuKPf9Xi7eGvGvLSXp9DzPTNrx0jREq4EJCKomxiQCVN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hpIMeDzK2yTp1LG5pGJym2VDKQaQzq056l0gsihF93D0x046KK150u0ykiUxtKrpoKjQ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sI9Xi6+E0ArxGLcAAAEACAE0SORTU2QqgSCxAholRAMEMRDEJTl2004dTSjEMRDGAmCB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c1DaVFuWS6mpenTjpx9HXeOmOjxzvTPIssTDXG7mF18qZzpFcaa9Pkli1kadgADAYFIc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TBNMBAxMABpghoaYIAABiBgDEwaKGA2rKVdOX1A45b8Lq4uyOj0vM9GNtM6KRIocivHa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S5HKAQhj806vEzgY3QhDQ0emdKDBiUVplqapqJoRoQzRxqLoyuXtJ3ljPSCaLTJ2Vkui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aKl0RE76RfH18wDK8aaW4gAABAJpAmgTVRNJJz0zsSATASaVAhpqAAAYVLKaY2haaIYA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lmdFLjG6XE0Uo9OrO8N9b59s7eE3rjiWVLLlDYmA2mb5rpZ4pvOuER6vGJlgBYMAAoYh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aBMEME0DAEwAAARQgaGAgBoYANOhpipMNJ0R+34X2XPVZ1PPXgdfD3HR6Pm98buWVBIQ8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IJIqpSGmoJ5vHrfje5hUzYNUKhK0xKqKWkOEwNNM9C4olilKXNMNcmdCzqX0NuYgaRtc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5lZ1oY6pl42RJvzB2cXoZvFIWAFeONbJgiAENCVISaBCJm5snPTMkChUhKoAQjQStBQ0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KNOAAGmDHKihZpualkZ2RpvN8e3ftjrx7bcmN68uU6xSVawhiiYAIbQUDDfC0OD1vE3y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AAGgAKGmCYBLHNISZCABMBDAENMEwATAAABpoGAAxMVMGFTZVFJ1/U+V6nDecXjL8/6H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GrhjRBLz1qiWCQEqRpKhVym/l8eRVwBnasHjoOlK2JjEDuNSLlRekaFVnpAxLUDRWMRU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6F2zbidJDTG8DqOfY5rujRWGSuCJOg0w6eDNdUakmgeEBuABLAQAgBJoSaIQWTFohXNIc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CYAwLctaFUDBW0ANyptzQImmjpzvm6Onu5ejm6Nufh6dOHn5+nGsw7cJTLCoZQKBgoAD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b0ODr5hE9OVtVuIasYOpKSJVKtCG04YBIykmoYgBoAAAEwE0DExiBiAYADAAGMdSzSLw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lrHHfml8X0OHvNe/h7Y0csmXkVoTVJIcpCTmmsvDTs8umNxQOKtE5QVINYRablluSmgp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sAANg0gKTKqKNOiLlt1MXFTQyhEIusOiBrM6ufLtJ6MvOzVqtNS7hgIPDA2BpEAJUhAy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ouUScimoGnNNMhA6TCEMG01Km4Klq2OChzQ1Gd3Js1l0b9/L0cXdvjw9O2HDlZpjUdeO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TmxgimEDEoxINNWCGCTkwqe/kUs1l6ZXqMDcGhLSFE5EmoGkU5dUgENQgAAAaAABoBM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MTGAULaGGGuWb73v/LfUc9ZcnXwR53fw9pt3cXXGilDlVVSIaUjRBXm83HVoVOaaJoAE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c6pAzWILROssZmzZJFuaVVLkbQWS1rTHZOmZ0lemNGl8gdUxZazDTWc4eXXoZmPFLd83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Yw8UDcJAABACEyU0CEKQpTSSU1SQoSaoGgAgBgJqMuFSalDmihZ3UnRnXPv2dfP0cHd1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tzp9eIwZJrMnNreABFNTYmBTTgBDBDQ1GmEac1zyoXfxiaqkNG0bjGtBoGKiAIEMkqbK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qAYIAABpggYgABgDAGDTBplAs2EOO/6z477DFw8/v8lcO7h7I6erj6i5UjtAIAleNXZ5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WWqRDaCkCubHG3PLcbKyXSlE7GpsToM9aRWYDRYwIbYJgt9XL1hcaRKvQ556IK6MdhTD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mPMrp5n6NMFA7ozNMwGHgg9yQYgAECBBNImbikmhKoCWJE3IhoE0BSExqqVKMrOlVGdo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vn25Ozqnh66ji5Dq5g68QauUMAAeG2VmYGsIaEqlBBRc0JpwACYUNEPi7PO6cUg68AGD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VEvUaqQGVLAARRIUJwhhI0JUhU0IbJYADEmAANAMAKTCpMqlqWQca/ZfE/ay5eR6niyv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6Y0UWU0h8nF5db5BZRLUG0Q0OmLNSwFRpmaQpsMa0zLesE3NhltRjspLSZBTAqQqbCwl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1QXnsCqC10foJ+bdP03ycYuMDJ93QY6PMjSmZWQayAhFeCJ6gCBNAmAgEnIkKiXI4uAQI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m0pS0zqLd53nZtneWvZ04683V1Lh6g4OdenlRviNGoAIAAAAAstcdSUy4ABKgibVioko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cumXbyJhrKoAZAhNGMEBTcOzQi9JKkGKhNDTQwIEAAAAAAAgAGAAAwIVKhKplLm8jOoB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zej5rJGvq+VtL7W2G4bTwx1+Hzxo2NBpipA2tFJoJKAVMjR0S4qJdoKz2IVAawjWudHR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pMaqQpWN0pa1hG2uW0LPVpHset7i/NeR931i6mtxeJ7gflWv6H8Xm8dcrze3HTOKzEil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PRAAmgARACmgzVKyQaymEphKaEUpUW5qHs87iq2z059Ovrx15evrOHpT4OSXq5U+nJDN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MERlpnrKGrkExAkcWiQdhUtWBACsrKuW4zlnfzCYDQKWkKmhMBDZI0SwpuCtDN2aKa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AwBNAACYKpcAJWkRTiouamCo0JgApWKbpVVEAg39Tw0dvE2FKyWhWAACO4F2UWXNOMnp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FUFObE6ITrO1ppGMDXGxY9KDPPUek0N3rKrVwtsvRPS+p6MBwg09DO9xgUwIXP0h8Nwf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s83COvGHz7FmOkKuo5yPBlmyaABDQCAFNSIaslUoSYsjCFpU1jppWd5uts7w6Ojo59+fo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PjOrjl9OQBcsTEwQAEAAwEMQ0NOCM7nWEBYACABMSQVhUsbmyd+rfXPl8H1fL6cEBqAU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AKNAS0A0ABDasY0NyynIDRQSFOQYEAMkAYgY5gACpotVCpiRNsTaK0jSVS2oJI06EqQy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FoAVJk6JxWmdhFsz0ACQqgHKtdFWknIN0mA6eau0kfNtZl0c2h07Ey3R0Rhzd/Mn030X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1abvK9TRwynFASRYg8X5b9F4pfgF3+dhkDoCogA8EFuDkViYIEQ0pNIkqYU2lkqlzrR53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o6uffn37NOPpzvh4pe3ig6cga1gaABogAYAAIAGAAKCaKLyslC1lDSNAMQAFhNQirfv1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OazyOeasAKY5EmgaaAAAKAhDSAgAATAaFAYUmiHImkUKqAIaVEpgVNBNIQA2qWpuBDa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bSppoCoBWSU1mlSFIWRopoAZDVMBMbKAEaRq1xopNs6IcOaqSjNzQ5cGmnP0ROrzXWNO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edh2pzfefFs/X8MOisOnHXSgKq8g3eMmzy0h0MYOsvi/uFH5RX1fymTM6lYg8MuNEUrE0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Syra5mhLNO87zrq259sN+rXh689OPhmu7gg6cmC1hpgJoAYACAQYAJqAICYgAAV4aY6w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ghqt7mem66cGJXNOaR+d6HhVyuXYVFUS0S1SDaEAAAJyAAhpQaQYAhiAG0wHIgAaY0MG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AJjuLWs6SKgVoSNINXLWhkIAGmDQUCVgwoQwRSAaGFZ2VcVD0yDbOWGkI0jWzK1rE2bH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reBed6C35spezkOhMdOlnn7689ac1Ktv1D81/U6euOtUmA0x4vMvr49zZyyotE1BGni+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E5eYaEf/xAA0EAABAwIEBAUEAgMAAwEBAAABAAIDBBEQEiAxBSEwMhMiM0BBFCM0UAYV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RBb/2gAIAQEAAQUCx+cDpHsQuKC1bwoqTf8AQ/Gv/VN3OwQ3unFAoOwzYFfBwuvlH9Wc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E4u2xjQTLoIYjdFBFN3wHvBgPZcX/J4Uebt9A/RjAHlhfyr4Q3IXwE918bopjrIjl+vC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Ti7QxBN5Juy+NkMPhfAQQ2bt+v4z6vCT5naDgfeDofH+qB5I7q+OyuvjRf8ARHqFDBqh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tjFYNTkNtXwvj4RwCOPx7QYj2XGRz4WfuO/V/wCuIQxKO2PyeX6Q9RyCPNsPbF2e1Og4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Nzo+Th83V+aO2k+wvpGu3V416fC/Ud+5OwRFj+tcghsxR9ntSjqdgcBsiLK3lwvpKtgAg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voHsbezK4wPscN9VyP60YDo/H69xQXwxN7fauxOh+BxG5W2I5obuQXwFsDhfA7oY/ARR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HiwvSUB85W/674w+f2zkMGIdvtXYu0O0Nw+Sgimr/ZNRKbhvoGoYHqDQPbcVH+FQHz/H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ehgxfHtTi7QdH+qGDsDg1BBHD4V+kUMTjf2HwOtxD8Oj7h2/GJ/5g9MpyGEZ83tjidBx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NCvy+U5fPQ+TvqHv6pt6ek5OZ6Yxt+xH6g9MqRXV1B6vtjidB3wG6GI076BiUN74fOF9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qbnFT98HojQcPn/oCn40vre2OJx+PnBqtgNA3wCO5TjqOgdMYhHpjG2A6Tx5YeUlN6AH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fr+5OJ0M30HD4xAx+MRrB6AQ6Y0DEHqPW09FzgH/AE5T0V80Pr+5OJwODOaB0Dd24RQ3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vj4GPzrv0R7c7zC1VQ+gNXz/ANAUUd1w/wBT2p1u2RwbiF8/LjywvjudF8PnTfoDbUML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vzeH+kNRtif25/Tu2RQ34ePN1hrOt2gaByQwBQw39iUdvj4wGwNhj8atukei4LiPKv4Z6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DkU5NXD+sdm6yjpCfoPIXssyDlmV0OYwGo7YHonEnpjEabdd64tYV3C+wayLf8AKHqO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es42PUCehi5FviubG4Ivka5swTZGlMdZZk5wLr4DG/JfGr4A6R6GyPMaQhgOaI6b1xlv+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mOuUPeOTkUzeg9LrVcpa6F+aPoHQ46H7wem14vKbOyheC1eGV5whLZCQFZ1m8uZXFx1x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tIVsBiNui9ca9XhS+dQP7Q/oCj03JyKj3ovR61WzyxvyNabt0HE6HaJEzlDmIkj8zjL9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KI5+GLeEnh4ReQ0SDK110PYOxv0BqGgHQegVxxcK79R/4Q+9cnIqNUnodaoF43nKIifCa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PIuyROLS6KyyXlY2yqLiKJxajUHx2T3hbICMy/1c0FZAwN9ze/RPsOO+nwonxP8Ahj7U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f0OqUeaqGcm+jAHZi6yBuEcXISi+BxCm7SzM10IvDHkWUhA85LFrGtLizzvFqSxyvP3Q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vuPnq26F9HHG/wCPwr1MDy0HQV8f8eeo5ORUah9LoPr42VWBwcs6LgUy+Zu5TNqmTIqW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7mB3xk2GBcAswsAE9gQjF3MRBs0c32L3NsZGlO3H7LjIvR8N9TUf+E+fYHqOTkVGo/T6B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oKe1Mu6oHIDuQVTzdQMywYFW56n80N/ioafGZmDPEIcahMlFxIFcFNHPIC4t+44EvPOb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/wAKh7/j9BbSXsBwt7K3XPVOg9RycnKJDt1uNhmuWNDFmGJwkCbzHK9/O42E5zoDK3A4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2un+6HgoxgB8QLhGQMrrnMFE8oSeZr7m9yPXC+Pag2RN/bFA48QF6OiPnHb+ksuJ/mNle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hM4nzbxCMptXE5CRjkCCPbjrfCKOg9RycnKDmeg/YNUl8rqxsU0NRFKCicHC5vkKA5yN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HS4ffA8jk+G72xWM/OLKU3tzWc8gqPLla3z2UN87PU97f2tVzgo+5np/pAuKfmjUHFNn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JSJvEgouJQgCpgkQkaTcfpj1HJycqYec9B/PB6rYnNqHXAo5o3xnkr+Z3N03IA8miwv0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P5yvvnc45vENvFuYwHNLBfJ5nA5Gd17KlfmMXvL+3lH24OUkXOL2p6YR0cR/LGgdHNZN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iMij4oF/YwJtTC5Zm3zLdBfNtQFx7A6D1HIp29JzlOsp3IRHzkLiEnhROmzu4KT4icEx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To+Y/Uds52VNmuDYqzbeF5o25WlXIWbkCE1gIijDBBt7f5139m7tZympzeDpn2tuS5WO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Js8oLa+oaW8SeEOKNKZxCnem1MDkC0jAL4ssvXOg9MpyKPM0A+8dZUm1O2yK4lF4tPQ8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ihyRlum8gzn0TodvBzwl7PD5ZeRaQoO+R1i11xcFODVk5DtdyZDyZ7S/sB1nJ35VJ+Pq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9zurIFwTZ5mplfUNLOKOCZxVmYcRpim1ELkLFpGFsLdAo6D1CnI70A+8dZRCCKPNAWFdV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7sNT96eMNjglDpR0TofvT+kqr0uaDjb/AOQcAnEFZRlLE5pTOwbS+m3b2NllKyuVvfz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v/K9zbQMSrIFzUyrqGpvE6hDirkOKRFNr6YoTxOQcFmGko6D1HJy+aD1epUziGFrXVM8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+HNVuvQ8OhkfLidR0SKAfaR2yCzogiLNyXJabAG1yMCvibsGqysVlKyrIvDWRZEGhZQ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+greVdw8/a/SBVn5XvQhtq+Fa4IuG3aGVMwTeITsQ4u5N4pGm8Qp3Js0b1urYu6ZR2KG/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2qY/Fh4dTiFieLrikfk4e/xaVqGBxONtLxdU8rcviNyY1G1yDn8mZBBrishv4adBmXhh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urq6urq6v0rLb33Ehat4aftn9A1bHGr/ACfaDpnYYDofA2wsnDn4j2ptbUNUfFZgqLiBq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/Du7onAi6dtG65RVWM0PConh5OVCRtvHianVcK+tgX1sK+shQqoShPGvFYs2FllK8M5j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vTIsoyC5a2+VqyhWQ5K6KH7ULi4/yuG9h/QA2Lt/jCq/J98OmMPjF27xjwVv+UemU5O2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loUtTE0fWxtX9lE0P4uLP4oSjxOdOqqqVeHWyJvDq16HCa1ybwSpQ4HIhwVqHBoQm8Mp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a7/8Bxj1uGH9NUev0x7G+kHT8dB27seBjznoDEopyj7qD09BOUSVUDE7iUQT+LAI8Wcj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GRxRUFFNVGLgbUzhNI0Mo6ZiDIwrrMsyur/r/j3vGhz4X3H9IdpvV/W/KenbYcDHlPTKK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HFz/AId1mWZXV8WC7oG+FCw3b/ynGh9vhh85/SfEhvL+lCOo4nd2PBB/jnplOTkzej9D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6o/NUtHJgt/yvGedNwz1DrPvfh3f+jG/TcnY8I5UTupIOblGqX8fRxs/atr4WL1bdv+V4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/oTie1/N36f4x+cCinY8MFqF3TKeimKD0NHGzyRCOnhA/yW/8txPnR0B8/wAfoDsjyMnYe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40YtRu6ZT05MUPpaONd2J0cGH3xt+otjmC8RiM8QX1UC+tgC/sIrniUYX9pGv7QI8Xsn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01EfMNv0BNxhL6fz0Wi7v6SRHg84TuG1IX0czU6JwGWwyqxwt7EDE4FFXRKvicCoRaB3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aOMH7x18EHMe7uFmajLG1OqYWj62DMeI0yPFKdf20CdxmNHjIt/clO4xJc8WlTuJzL+w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mRy8ZxXiORkcs5WY/pp/Qpe9vb+iCm5Q36VKL1GggFOp4XJ3D6Up3CaYl3BYk7ghTuDT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6hpfA9p8MosKyqyIKsg3lhZBHQcDrOAF3DkHdMp6eo0O3RxXnPr4L2dO4WdgXjRBOqoA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EeKQI8YhTuNMX92ncaejxmZHi9Qv7OoRr6i/1cpX1EqMr0ZHFZyrnXZW/Xv5sh5Sxelq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Kh51fVPNeGxOpYHI8Ppl/WQJ3CGJ/BuZ4RKE/hdQvoJwX0sgDoS0ZCVlRaVkKyqysrYW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O6ZTk9Qd2mtN5yOemy4O20PSrneHReO8rxnovcs5Vz/w7u1vKen9Eq/6Kp/H6XDfztN+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uWNKNPCU6jgcjw6Ap3C40eEhO4S5P4ZMC6hkCdTOajEV4aLCshRaUQqJt6sp3TKcnqn9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oH6fpcaNuG/8X8Sj/KpPQKt+iq/xelwof5+BxcUT5I1IrrMgfbmNhRpYCncPpyncLgKd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G+lryj0ynJ6pBebQdpfUfqG/D/x+l/Ij/wCOH6e6zK6uP0VT5a2h9E/o638XpcH58Rwe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KueDfe1v5aPTcnJ+9B650P7X979Td6MWg6X8lP8AjewvhdXCzBZlmWZZldc15l5l5lZy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sFZq8q8quFcK6zfoeID/ADOH+lrHvK/8PpcF/wDYYTJmzkBdTbRbP/QVJvWo9Mpydvw7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799Ld6cfa6X8ndzwzK+HNeZc15lZyylZSsqyrIFlCytXlXlXJcldXV1crmua8ys5WKylZ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XhrIji1nlDQiB+h4n+Xw7t/RCy4lyoh0uAj/AMjhLuztk2YLCd1jHsUPfvN6xHplPR34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v30s3i7Ol/JfyU7tZyaSrm3Nc15lZyyuWQrw3Ix2F+SjbmXhrIEGBZAg0KysrDADn0Ri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8WH3+GHoj3fEx/idL+Pf+wRR3b2ybN7Zj9y3lvfAe+jN3o9Nycv9uH+poq/QO799MXO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8QT+34wYLl7crvCchEV4JWxsjthH2DbW2/THLQbIEfpOM9/DP0nFT/h9L+Pfnp2yG0pT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3HvibCjN4UemU5f7cN30Vp/x07fTSi87duiFxlwdxEJ+2LAMpAKzC4eFM/R4bVkb0hfp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m5bycnMc1v6HjA8vDO4/o+Kfhjpfxr8xS9rcJt2HlHzqpe0OshM1eM1eK1eKF4oXjISL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v1rq6usyzqqflhpBamR6ZTl/vw0eTRxA/Z+HYFHGi/IHSbvxA5q9Ow+VdX1XTnAIPub3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iiMSEAV4byvAevppU6mkCbRzOH9fUL+tqE7hdQm8JqHH+lqEzg0wP9PIncKlQ4Mf0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4f0fFjaj6X8aH+Sp9ou4p/d4mWSl5mr9KV3kTHc24hDVfC6urq6urq6zLOs6zXRlsvE5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ZP8AFgP204rOAvFaswIDwVdDSU5N7uH9mjiPpo6bKgb/AJA6QUxzTo9yb3YBR08sibw+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lQv6uoX9VUI8GqHEcFnUfBJAmcGK/pwhwhqHCY1/Uwr+qgX9ZTocOp19BTri7aekj4bH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DqVcEtLHYYDEva12bQ8kBhJHvDq4qL0vDvUP6PjH4o6IX8Y9VTqH1CnerUOtJR+hVu5y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FmC8QLxAvFavGavHXjBeJy8VeKvG5ukF/EuM5RciVdXXisaJZoCpZGX8eVqZxFwTa1mW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UK5pFRU3Xjus+Z9hUyNMdWXPjnuvEcopA/QU5N7qAfY0cSPl+NXDm/eHSkNor3K/2Te7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+x4tSSVL+G08lM0+IVW0E9VNwymdTRaS0H32cJ9TZfUlGcqmk8QvpLtLFlKD+eHEReloT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MXitXMoyALxWrf23GjakHS/jAwnKh737Zbuls6SnbliqHf5DzdznkLxyvqSV4pXiOWcp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+QeXwHK6JV1m5h2NwE6uYxT10jy511mC8YheLmR5ol13OITH8noglDMg8hPIcimykJlQ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4laCiinJvdRfj6OJ7nbVw3v6VYctGzZf7pndhFvw5uWi/aXV1dEpzlK/yeLc+KvEVLLld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c4VQVE/M1Vf4tEfPfy4XWZZ1NPz8VeMmSi9A8OFXAHsICvkTHh7facb/ABuiF/F+xTKn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JMwWbL6x3mVsAbG6B54XV+d8LoHHNbAYTVHhKWuLk+e5BRunA45irq6Czc7ix5HPmGIN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KfiGZNfmF+TlHvR/jaOJ97ttXDdx0uLcuHDBvcmb4R707csH7MnElFyKk9P5wabKknyio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uAep/RpuT2divgThVerfAGyoZrHx2mOV9pPEVNJlk9pxw/4/RC/jHoKXen75O51/Bp3Z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clXQQVsAvm+gK63B5N8RilrGsEtbI5eIiQnK9kXouROu6uhvpKbyVNVOjc2Vr2lR703K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0DDhuw6XHXZeG4NQTMaZt5ByH7UlE4nm092MLlEwOb4YXhp32ngqXsh9SP08HHGt78YH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+C5FhaozmZ7Pjh+z0v4z+Mp+6DudzfNyZC26kOVknNxCn3wuggejkdZ9S6MVL5pEXOs4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i6+F+vusvNoIQdY00xY5kvONQ+jorj95+2gYcOH2+l/JTahwbhH24cPbmqf2pKOj4l78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s2hOaJ2zOUsB+0Tgca7fFp505R5x2VQ28dIftez476fS/jP4Sk7ozZzO6e941UvyRoqd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hp7k7ytkkLU+d93Oui5c0b6LK2B0W6PPKDYl6uviB/KB6DrQwuu1DCt9d+2gIKg9Hpfyd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bhwcXrfauIaHVsYqfFCNZH9YHXVRXthqJa10bjUMDqviAgkC4nXfRRQV7ZGQcRdPVyVc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ZNXV7qebrk4nHcStIkxjVIVJ3qrb9uiN6dyd5Z6Z32jprtsQqUpvOJPF2Ue/s+Pmww+MB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2kdYx98amTByrXlEclLqGkIXXaqiUKRxKJ5F2F05yvqONkLgyua9W1WQPJ1kcAm8jTv85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IYVXrP10QtD0v5NzlRTdvhvbhwL872vEq4UpZWEV390E/iLXzt4zM2SqrJJqmSsmmkdx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+8qlW101WHV8pEPEJohUcQqZ4o6yZkQrZ83WOsKs5T4s3pSpN1MLxUB8qqeVTS+jpruz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i8tT7Pjvd0uA/wDrRtUG7oN49pe5vbW9+E/dpGkJu08tlJMCr5llaFI4OOi2HNZiueNg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5IJzdAKjdZ0dR9ugk80ZzFXU3qP10wtF0v5G7/KTsPj4QX8eZeb2vEqAVq/oQv6Bq/oG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v6CJf0MC/ooV/Q06/oadf0VOv6OmQ4HTL+jpV/R0vXOsKt9XFu9Keb+YR5tozaoKqvyaL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FOedMcXeWr9nx7u6XBP/AFjVIwudHswWa4eZVhu9FTDmUOWgL4xj3q5sodIbF6zkOc65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lZysxTJCwlznHA430hG6cNDVA8gUJN2GyBRPOTm9+uHs6XHjfiQTtkdsAv48PJ+yKPQr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940E0Za5yrR9/h58h01foaID5qQo7qr5Tez4939LhXLhkbrmRxaWNQ2/2KrB5yORUvbqt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Iij7O2PPC+F0SnYtNkxUEqY4vOayv5Xbu30t3j7eiFxc34gjpav48P8AG/ZHSdHEdsQq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/LVFV3q8PRwGNRzg0Rd1KU7dcQHlabt9lx0/dwvhfVw3/wBdGOcve08salv23C6PJT7L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nuYyOeTMX807oX1Da+i6urq+kamlUZAeJ8ybZjTcxnd2+gKPm9u3Srjmq8fnBq4G21B+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9EKh2w4mgbt4gPNw/kXYDGX0tDd6Qo4Vo+1Tm8PsuO/k9EKg/BYn7xp20WyqTkifMnPRN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qRFW93fE4sUBaC2ozmmjzKU/ZO7t9MHqt26OzZTeZfK+cGLhItw/9kdYwqRePREedKUc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PxFUB+4UdD+z5x+aQrdqqReKkP2vZccP+T0bqj5UbUdxgMK3nTlHQMBpvYVG7ijgeqdV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pcqVgiUF2ipeBTh2YnVTc5m9KoNqf5X+y/2wZvRjLSfsnaTokHleNEe9IfKcKoXgoT9ji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kcBg5TDzaKN3NnpqXspN/Zca/M6UAtTMwbsUNlM8Ojmb5rJzbaRiEAp5sjHuunbnSUeg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OhFJlMUvmjqJHlzGiIa6L1h0uIOy0OA3Q3QUXMxi0f7I9FykHM4tVIUcJBeOi5GuH2aP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zWtopFDzYjtB5aj2XGfzOlH6TN0NnYyNtH4WYPjyqQJ3LAoKyGPxPuUUbaOadIPB6IGu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k8eRuugH3Olxh2Xh2DcBgFRx55hyH7J22g6Zu5wxCpTz/wBV8Q+WsrPRpTaQ7HTOOZCO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dtZ7LjH5vRbuO2PcC71ucKnlDFJaKU3EvJHni0c8eScbNkfzduVbA6LH2fwT0mlRErx3O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/pcf/AGDcG7Jq4QM1d+zdqOiYc7JwscKbdvZg/lW1PowHzX8p01GEotjB3UpxqfLU+xC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yo1HgO7Cq9NkZyPYQnhORCC+b6J3HK/cnAoq3sR0Qh0GlMfyY4hNeNAw4f0/5G61KMG9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/wCzdpOmZNU4xg3iPlwreU8nOOLub2HTOOTRzlbdmEW9GUcK7vG2gdXiv53RhF5XKNM2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yS7vCKGqofzdicXI9cdJuo4BMKilamZToGFB29L+TOxGx2O2H8cF6n9m7SdMu1lKLswj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hziHfH6RxGEvaMH9yZvRlHDiKj5x+x4l+b0aQXqyo0NimDTMLxy2CkKdzViANDtpGqbC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MdEL5xur6G7xWUA0DCiH2x0v5Ifvo7I7HAL+Nt/aHpPHJEcndyj3pSjhxFt46bnB/wDS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qB50N6Qr4XEVTn7OgdXiH5vRoBettdMGBQxkNk1O2qO+QYE30u2eFOMhKsraDjdHpjWO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QcRhR+kOl/IHXr0cDiF/HR/j/szqOg7YTd6ZvSFHCtH2qL0ZeVRTeidR3VTthSFDtVf6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/wAzo8N/Pa1RjzFFDFyajtVtsLEuJ56DgGC8hzvV0XdC3sh0SrIckLFZbqmBtiMKX0ul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wJuWh/Zu1HR8O3VUPMhvTFfCqvSoVU/k0fou1O3U/ZhSFM9NVg+zQnl7AKtN6vo8JF+I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2JQ2O1VzaeSO9+bvKH1zGr68r696/sXp1c8sLyVmV1zQKvfF+2BOg9e6v0m81FvBtiMKf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TVwoW4f+zOko6ZNwqnbCmNi3m1T+lRH71aLVFB6T9Pw/dSdmFKecPYp+cNF3+wCqudX0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3ZDu1VI8s/JOFkFXOtF4bnH6GfJJG5iPJZseHU/1EwpGMir6RrcSj78YN5KnIJjbl0BD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VK+V84MXDxah/Zu0nVLuqgfbwgKj7U8XbB5auv8AX4f2P0DCTdHbCnPOmPlUnNlLyqPY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/sPgbE2TNcylYHGWK2FfmyfxqmMr1JGyQcS4VSeFPbMyFCELhjMj94qrzAizr+zHWbg3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Cb3R9vRkNonG718ob4RnnDYRfs3aToGEwwl7MIDzg7cH+Ws4j6nDSn6GnmpcXdyh3pUV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W6P8fF+IHngUzbVKrKUJ7Oc8TpIuDUxpqRFcfktTtbzUTMxg8rvH8lQ7lKfuDRZcgMbd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hugbR97elWHLSHdDfRHvRxNe0nK+HJ4VVKEJHLxXrxnrx5F4719Q9fUSL6mRfUvX1T19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X1a+rX1i+sX1gX1jV9W1CqYvqmL6li+ojX1Ea8eNePGvGYvFjQcCswwzBXCLgB1TpOgY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U22FZ5ajiK4cnaBhLjJ3qPuoyjupeVV0L9GT1ej/ABv8yPvR5ochqm2OxRaoW2kg54Ec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FG2zbcgeVQ5S+oAjq2WRvhk6ha+m/VCg7mNy6ofUHS4qbcPwGAxpG56hrPCXgg+4urq+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8RoDA6V7aZ5Vbmjj6ruiMJNkVJyeo96VHDiTfuVnOm4Z3v0DCXGf1EzekKdhW8phtqv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NflRblfOuY+XKvCsLBD1KfCsk8OGpOY5ecTeYbyc3k7kJyiOeXkWnSOScfYX6YVN3gcs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w24dgMBgFQflRxTPb9POpLxuBQp5EYJMGNLyYJAi0jFrHOLmOZqPsaaF0YGfLxtsopeq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UTN6Y48THKQ3ouHH7j9Awkxqe5BUhRw4h6kJvF1z2u7uj/GR99nJhKZ3ainJ5srl1Onb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bxHTo81TsQCcqjaYq3M3yBxIde4OoBH3DVQtu7VSer0v5Ef8MYDAYBcCphUVDGhjayN0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+H2EcNWJVNS+LNS0/g4VIErvo51RwmNqrnTSy+DOFTxARmJhRzeJd4VFI10cmaZ+exjfm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ZRKCvECzhZws4WYLMFmVwm+Y/SyJ8s0aNS8Lj1W59L1T0Rg/Gq7k3emx4h6Y50NF6r9s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pF8LiKpT9i/Xk9PpfxnvvZrjzi0nApycoOzMr3TWgKvdZr1IMyDbGBvKyKqipOaeLK11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6I3oGkNOqj9TpfyUnwxh8Yhfxlvk6NsXZ0xtsTdRsDGpzGuUbGsaWNKMTCI48jIoGQxG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R0pYVUxeMJ6X7fG2Pif1T0W4O2O6qxh805Xwq3nDH6NH6j9sW4P2wqO1BUxQ7FXi7KM/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/jA5O3UYs3Q5BFSLNdUvMvV+UFX4arZM7kQgPM3kC5OkVS7zHmpUzepFnXJVsPn2N8L9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jOgYUXf0v5Ifuo6QVwOugp4RxOkKFfSlCspyhUQleLGszfaSAmM8PmX0E6+inX0kyNLM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G7xEQvKxBwcv5W7/ACuqdJ0NwcjuqoeTCBN7VUC8cO9N6h7Ti3B22E/p4U27PTVbzipD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/iw+2/mg25HIaHbNRVQVbm2R0eDl8ynnh83TyrnPMblSLZOF2ZbI436N/YDCyo2ecdug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WI7asyusyzkLxCs5XjvCFZKjXVAQ4jVNX9rVhDjNWF/d1SHHKlHj06HH5EP5AV//AEAX9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jtOV/dUq/t6RDitIv7GkX19KUKqArxY14jFmHR/kbs/FOqeiMCnbqo5swgUfYn82s5T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4FfKl7MKfeI+RVPpUfd15/QHRC/iw/ximb6XbDCZHFyG79xoiZmNU3KZcH7IOsMqeeoO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QuYz41UW3S44b8QRwG+m6G6c6yzlB18DjdXQV1fC+F1dXWZZlnWZRSHP4rl4jl4zwvqp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wv7WpQ4xVJvG6kIcenX9/MqiR08/VPRGBTt1J2YRFQ9qOzvLUN9SPnEcW4ndO2wg7oDd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eq/GHS/jItw9xUO+oIqVHDw/skobuPMaI35BXSZhKrpzr4BP5AoBHpE2b7AKnjLyPQdt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qc1ejjmWZXV8brMied1dX9iMGYOdYeIVnKPP2p6LcCpN07Y9yiKgPLCp5Tn1IPRdvg3F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LenPJO7YeU3Xq/wAXpfxv/wBZIQVELDSdhg4XLxZEqR5LXHmE7cYDCV9lLJcSuuueLAnt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Kg81XyT9tAwpPT6VW7NVI74eReRfLQCsgTm2CyLIiLJrbrKQspwsbc8TqGoFZinuubrN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fqnojGUc0VJ3kWUapjjW8pHd9N6LsW4vwKteR+0e9Mvn4HKo69b+IOlwDlw0bhN20Scm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WPl5sLXUZkzKJ10dDn5RM7MirIjFgTxYPCOg429oFTDLJRweDHVnzP20DCm9Lo7NfzkX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WZXugbLMi7kg+w8QqR2YBZwszU+2cc3ZYlljTrBzBmPhBeEvlozLw3Lw3Iiysre2PRGM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Bm8G5wrxzd3UfpO3wbi9FFE2kkvlZvTI7p3KYdev/ABB0uB/+sGDdtDubWDK5Vsnhv4tU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EqZhkng5uOiput0QiEQrYNT+YlFk49Kyt7BjbrhlMQwbVfqP20DCD0+jObU4PNc74XV1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fDZZlmwBsc68QonMWmzvF5eKnOu4b3YvtqTKCskfWPRbjJhdVHKV3Ng3gRwru35oj9p2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G9MjupvVG3W4kbUQ6XBx/wCOCYm6ZScrRhxAZjFSwmq45DHFJQEtrK5joqun7jotdTDK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cpRZOwPSI6gwsuFQHPG0Maqr1H6RhD2dGvOWibouVcq6vjyVhhbRzXNc1dXQV1dXXL2fy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jVcj5jGFAjhV+me6g7X74NRwfjNugqYp2FT3t7etxT8IdLhLf/HNbyTdtEnaw3C4k4g8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K+F0S4v+XB3HQCqnu0x7vHkqBzLbI9I4npjmuHUvjS0kHgRYVHqP0hN3j26PFjagHuuS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FZZSsrllcrOXMYXWYLMFf2Z6LcX41Y8uEK+FUem7fh5TsQjg7AqbGnTsKrui7Otxf8Id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u3S5E+ZVTPEkjhEA4kXfVVPiNj4n+RExwJxvhUcxosoGXJZ5ZmBqeFZEdU9EKigMz6Sk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DN27dHjf4P6a5V0Hm4kKuszV5F5FZqsOqUeiMX7YVPp4RL4UvY/keHnm7SU7GbbCnKOF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+I3pUjclHEm8njS5f7vPKo5PIuuIvvOZDUz8V51MeU0B3RKDldO5gjm1q8NFqYxRMsDt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bpFHpBcBgGTRJ3P1Rd7el/ID/iBRxl5NMvp19OvAcvBcjG5ZHBZSrH9mdRxbi5HCf08I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A+Y6jjN24U6OyqdqX0+txj8QdKIWpuTRl8o20Eedu8h89VHmZw6UKeia6ehb/mUbmqrs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gUW84mINXhJrLYFTtTmJ7UUVZW9mxcIh8ODE7P3fqh9RvS/kbvthBNDyMsyvOF4s4X1M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URrxoCs9Ov8AGK8Omcvp4Sfo2lGiKNDIjRzL6WVeBIvBeF4bllKsVZW/Ru6Ixds7dSdu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qHvdqdjL2YU6/wBVUdtH2dbjP4o6I3YPsOQ2GkposA26mac1TRyNe2YzUVC7JVVJ+mTS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roOTSmpiCCti8XT4+cjObmLKi1ZVlWVZVbUehZQN81K3JDi/sKfvppucg6X8hN5EEU0Su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vqZF9UV9SvHjXiQLNTFf468OnK8Fi+nX0zl9PMFlqQg6rC+pqwvrqlDiEiFcEK2JfVUx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w6Ij6alK+hjK/rCv6uS/9ZMn8OnBNDMvppQjBIixysVbnb2h1HFuLkcHbHdRqPbCfvpP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3CBf6qfsottQ6HG/QHRZ3NH27YDHMEZognVlMEeJUQR4xw8B/G+H5HfyCgtDx2jhjn4vR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99Zj681rsycVdZlGeTE1NQ0EItT40+NFi8NZVZEIhFqyohW6QTBzpYvM3txl9Mp2+mk7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VM90cf1E4X1c6+revqF4kSzU5R+lXh0xXgQoUzSvpXL6WZGnqAslQ1F8zV9TK1CrkQrJ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eIrxICs1MUBTrwoivp2r6UlGllC8GoCDqpqFTWNX9jWL+1nX9s9N4oCv7KnX1lE8+Nw5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ivoYSP61qPDnBO4fL1Sj0RiVJvhL3pm8ZRwqe6m9U6n4u2whPMdql7KLfrcb9IdEGxPH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8X4gUeI1hRrKorxZUSSrKwVgra43ZH35Eq+EajTU1DU4cjGnxczGixZbItWREKyIWVOH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FBygHmGif0ijuV8Y0Xd0uNuzV2DlV+pqDCQWkYkGyzOC8eUL6mdfVyr6klCSI0/iQFXp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+njK+lX0ci+kmXgTBHxmoTShfUyoVcqFY9fWlfVtX1EK8SmKvSlZICvCiX04XgOXgSK07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MSn4FT+om7x41Sg5Pvy0uwYwvLaVrQ4Wcou5vapO2j7tQ6HG+z3lO/y4tUKYmoa7IsRj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Qi1ZUWqyIVkRhZWxAKpGFxePJTeqNFR6RR0DdUXT4qb12G5rfytNrnZS80yPM3wlMPta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0IaomEq0ojFVMvqXr6gLxYSs1OstKV4dMvAhX0rF9G8o0kqNJNfwpgryheNIhPJ1jqOI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vCUcKlRd7e3RdEqOMyP5RqWXyk3co92dqdtS+p1uN9vvGHK/4wCiKjTUOiQi1EJzAns5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W8y1ZVZEKysqaHMYYson7aT1Roq/SR0fKotsD0Kx2aqwjF5qg3qdMTwx3ihXzOPJOY54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msunXa4SPX3cvSZ3eEWq0wOeou6pkafqus7ojQ/Gs7l8wo4VHbH3s7NBKHMunawPnupp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s2O52pfW63HPfQm7MWFRFMwGFlZW1kJ7U9iIwsrItRarLKhHz8NNizPpogGFT9tH6o0V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pSnNMMKTnVv5yaTC8M8N+ZokY/xHWJv0KjSIlbzXVUzJI0XLiQB0BzR5KNlwHuzi68Z2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iND8azYL5iRwn7Wd0Xp4E4yPyhz0Xp7uUHM8lGo9jumEtkY7OOrxo+b3tObYhRpijQQQ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RYnNTgnNRwOBCthZWVOz7qKn2ovVGis7SjoGFJ6fRkOWN3fhRfkaQbI1hKNUHn6q5+oj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tVX62Ld2Nu57CJmBxToRmbCM02YAKzdTWFwYSx5hc8RsYxeUl2WwgYU7M1ZfE6x6r8av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HCXsHdB6WD8ZPMixeCV4DFkDXN5pqi2duh3tOUg3HU436o97EbPwCaVHsxNwCGqye9jF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YpOJyFOrZivqpV4719Q5fUFfULxwvFavEaszcKUc05VG1D6rdFcbA6RhS+mOjWG1Khuq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BjiNbRd1R6+EbQ5ObkVO173P8OMWd4Qc1DIrlrpWFguNNioc1zljY15e2JvOFzok5xCb5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6ztRxGh22FT2DaW+eNHB/ae6lP2sbJ6tj8v3TVHs/uR7mlRSFq36nGvW98x124BQpqac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fiVRKXOub9C6urq+AcQo6uWNUvFGlEgioPLh/eNFdudtAwp/T6PE3ZaAIYU/KLTXtDJE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x/MUbpE9pY7RALzPN34R3UIbLNxJzfAVlfCJwc1rjlkbke0NKdYHCN6cGsiY9xf4QYmQ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z2OcbSOcMiiec3Vd1XI4Ti7GusXm5jR7Udnd1J2Yvdg5QR+JJXObGxxKiODVGpO5O7gU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8n3zTYsfcoKn3CYhgNHFa4sRKur9K2vhLy6CoXDu7RWd7ttAwi7Ojxs24eNmoqMf4mDd2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9zkwljd9PhG9nhTyB50UvrYgutmK30Da9k113z+ST7ZMoF0cpELBd8hD/EAayZwc+tAY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ydmaeqeq5Owk7MGL4Xw7ej7cXbuNkVTxuZFUPL5Lcm8nAqPmmKTuTt1Hso3W6fFvyv0D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fdqCGIQXFK0U8b3K9+qURp4ULUk64cOeiq73aQhvGPL0f5Af8IJqdt/+HCPuo253VeVi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uxd9g+ix3ka5hMzWtD7BuMHLQH5G/OphVQbjKRjlN/Ti8QluqN/lnzOb1T0hi5Owfsd0x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yOLhdOYqFjfqLixjY5SUsJUnB4XuPCZWpvDpgjSyMU/JyfuFGcY3dLiv5Xu76flrS5UA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WcRFI8ccjKqah00mobN5qKjqJizglY5DgNRY8CqE7gtWFJwyranwParJw0UzctLIVQaa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26P8kNoU3Z2z+VHhHvw1oMFfSunjjgysrhle3ZP7F4Tb7KTsxj9DE5T0L2LnZ3y+JHiH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6TtEVdzouqekMXJ+6cn9yah24Sb0KOJR2pn5ZGSXTZSBG4ORDWh5uQrqopIp1PRSxKRN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dZbIHl0OKfme2CDHOTKKpkTeE1zi3gFa5N/jk6b/ABsJv8epgv6OgaGcMoWJlLTNQDQu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pqijiQ4hM2OpmEzG0943cnaaWmmqDS8DAFPRwwoMdZ9RTRJ3FaEL+3ok3idC5Nqad6Lc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FhcqnhlTCiLEJvpy78O7NE58zttAUXe3bo/yTuQ2KqAfpsIS0KmqYY2irjK+oVebsGyk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D8XqRuLHT1IkahvlF5bGI76mq58PqnpDEp++Eveght8qXei3dom2UM5ao6kJkvKOXylw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XVRRxTptEyFr4rLJzjiRjFnNynocT/M6V0EU2KRyjoKp6bweueh/H60pv8anTP401M/j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Q4ZRNTYIGLlYFXxvg44/M4zQMaXFlI2OOeN86MeReI1illJc2sDoJoyHYMY55g4bNIaH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TiNNGn8Rq3p7ZZV4VO1ZqZiE9KvEpnLwYJF9O5ibW8QgQ4y0qKqgmU1PFMqnhNl/pP3c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8Q+oNuj/ACE/fQTlUSvY0TyLxlnjKPhrLGvDC8N1hDJYscEKnKhXR2+opUXUpNS5rpcX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43jKdTRyu6/VPSGJT8Z/UQTUcJd6LvfolOEl2GOVCYWjmTp14xKEijemuQVriqgeFB5i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jr4j+b0eAcNhrgzglA1M4dRsTYIWIcldX1FHTdHB22IXgGKStlDG8Mh8ODjkLZJHSJz7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i4c4plFAxCWGJMrYgpOIVLxNUtzGqkKM0yuSsrVlasoRY1eHZRyTxlnEHBCWCYSUjCgau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ym7+H+jidpd376Pin9UdLjzv81BOVZ6umysgSEJXhOmeRnWZq+0rRoRsK8BxXgSKojey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MfZ80ZLdLRZHmou/qnpNxKkxqfUXy1O3Uyo/UdiUSvmp80SBTXoOQKa5MkTHpjkHIFENu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Q/N6P8R9DOL9U9BoJQbZAAKtnbG2mi+pqaycU1M0fUwcSgMFZExqhysT6hjRLxFGSedM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y+OiE6IJsk8SbxBGSOVUvKGXvoR9gYu7X7v1U3qDpcZdfiGG76w3qtWRxHRBsqmWQO8e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RVoVkanRrIVY6BpDgmSXMrAzTuA3meXXPRbiU/Gq7sGJ+EypeUjkQiU53LB3ONyvZDmn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6a5ROTHcg5Z056EhDmS5g9SdCu/N6AX8UH+I+PI6GfMOsNFkGYSzRwisrpZ5C5wFBTeBT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CQ+DT/wAi4eZY2/bR8UrwSmMa32UjbpzbHh0xvL30P4+L+xydvppPU6IXEudeMIuc0/r6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jk8N6kGV+uq/Ix8Mrw3og43KzuWdZgrsVoiska8FeBIjG9N8pPMleWxAR3ZyW6Fx1z0R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Yn7qXanPnJRTuaOIdyeEQubV4lwN4hyBIQKjkshKvGTpLprkx1lnuJF84jAKr/L6AX8V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QUFLNHGoZ4ZllQ5KaoZCJ+IcjPcQuL5OHxeNUTOs3OGSciuL1jaSjAPsQSDgMHNQJjkb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L6ZUm+mj7uiFVc6kYUvOqd3YnBjHvLOHSlHhj7SUU0fQi5yTc5sI6OWQT08zEFncF4ji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AWUoMciDiHvC8Z68QlGRpF41aNBrSsiyvC8w656I0SrK9Oa8KYOwKYn7qXaHv+Hdqfjs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TQnxobwqfkGHkDZB6vg0prlmRPIjSMKr8roBfxgW4ad27nqFfHFK36SE+JNJQ0sNIX8V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GRsqK7xlI6SVUz3SOoWiKCR2Z0EYIfliZxCrfX1qvov1TgMXtuKd/hyU/o4z+kU/fEYU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3kG6ovyBpo6XxyxrIwMCqqlZKJGOjfppvyPlQZRO2njifBmIawPqaeneyUwwzh7CyRkI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leEHuXiOWa7cGAWeyzdOYjrnojQwNAaLp0dxxWCQNYPI8Jik3Um0Yu0ekdjyUmF07mxr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LqRnOn5qqH24TmaL4DEOTXIYHSFUc6jofP8AG+XCim9VyPbxOq+qq/4/RZjU5vH9OOWp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V4BVJ5BHKUwZi0ZR/K63JDHyHuHtXBKjxKfGp9JO3xGFJt0Z+UPyN1S2Q0QUgID2NEct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SyQPwr4fEj00vJ4XwmVM8YkrKiRjfKY+KDI7iMQZmJex7HAclI7NIoKVz4i+0vFYmxvh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NZR+A1jS9zaGR7ZoJY24jmXCNiLWlvWPSJwCjTMHszCtpvBkds1SYP2p+1spCDrp4un7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TVa6cFT91TzhgPmZqCY5Xvrl9XWMOAcuElDquVTN9mk4ZTOc+SCip+K1YlqZpvqImtZE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EEqyjKpngF7gGcQqDV13Sv1RgVQy/TVW4wquwp2+AXyqXt6NfyoxyTcIPRxomJ7iVZWT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lkmYSqrZkn0Q8mYMYXubw8yx1FNJBg5j266arkgX9mFVVD6l/C6xsLZJIplxSpZ4PB8p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ZO+ACzPDXOJHWPUY7zNKjKBwqYPFjcx8b1Jsn9tPhsgbh7ORFigebuasg6yBUpVP3Ten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B6DkDpd6nR4H/wCrKHVf2ueaiooo2ww1Tn11VXU3gTRh8igpWRpzgFzOiF64xXeHw5m/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hy4NU+NBhVdpR0DCm7ejxU2oEEdo/wATEeVmhjlJ5XU7+T1xTuxkMd2fjYcLfG2WWAhV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7fFgjrWMlp6aHxnxwQSQz0uVuDaaZ7HRvZpCbXVAE1ZPMzBsbnDI9Oc+zX5eudJ0FBOk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UEDhxCmEzfmUeVO2h3CsrEJpuJRZ+gsVy1SPLjT7yem5QuTXK6urq+IQKuhidj3dALhA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5y8KpG5KyMyw+PDTCoYJ5eTRclAWV1mGF1UcQjhVRO+okj36V+vfCCZ1NURyNljVVsdI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/j0Edhyo8BueYV1fAKU3NMm+ZnFe/QeVLjGZgyQyPMUroX/2GZVVWZm0U/08sksMynka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I2KNhE0czAydtKI5nUVK9VMX08kcJe13DpwpI3xuwbCXl9HQwzcRg+jnpqR08fWOg6XJ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2I4XV1dV1GJVLRz5HscxfDDZzOYAQYSnRlhqRosgU8r/AGg3f6a2LTcAoHSMAozi7tHS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p/BUNPJUSmeOjhqKmSc3TnrNlRqjeSqcnzuKiqHNLq0+BPXyS4sxO2OXUFfrHmOCVOSV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R/kDrUianbO/DxjdmboPIOKi5MpzyrJPEqNEno6PEevEcg7yXarMWVuhlfKAeIOA53p+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q6YVE9JDBVUJ5TcZy+EguHxNfV0jPqOJVshnroKallf1j0XKTGlNwxXWZZlmWYrMnBr1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kp30IEjfB5xxWT4QRV01m7O0O3Ufc700VE/KQcBpCam4v7B0QqPlRlDW42bSy+LFh81M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nSJ84UZuqmRoDnWEhueSA81ZUeOMW4hWXIIvWZX9oCnXBoKgVNPVbnSMIu3o/wAkP2k3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UjzBc8HOTQSVLP4Q0z7aMh6MTGua7vTLZnNAQjKY98ThW1IZLI+V6bvDO6OZ/EKtzKYGK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PQKl3Ubc7wwNTFnFr4XQwsiFPECoYmtJbzCebB7gW1kVnEcsLp3cmdzvTw/2YbIIago1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RvT/AIyGs7QNyvxqg5k2ZOJIfM63zc4Xu54dheyvfEAlBqICvZF6Lr4X6V+rdcJqPBqK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7ej/ACM+dDZyqOzQx5avFXirMXINQ5CSpARNzpqfWwaxzkWuBc838V6c8kN5O+2rDLlu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M57nag9wTZ5B1yjrKKk3VEPMUXIP5tes6ug5A4Xw2OD0bqq7Ttid03uPZh/sEECr4DAY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+UTeizuj9JDoN0VEInjkifDJVPIJV05y8RUlaKY+JWTMbTueY6Jzk+Isk8NZAibIuKza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aeo8eE7aAm7s7ej/ACE/5WBVV4ayxFeCjBIEWlunM7oDm6oN58PkPIXjPRlvgLXyMXhE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IVmapQB1YnZ4+oenLuqeLJE7Z+6BQKaUCgVmWZZldXRciUVVcwdsXbpu9/t4f7AK2IQO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qaMTRTwOgf0IvUHb0Cm6eN1UUUMj8zi7m5yzLdHkB54PEDEHrMUH80VYFZAixZVlVlbl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THt0BR9zdujxw34hgd6u/wBRg268SQLxnLxIyj4aygrIi1w10/OZ5u/GOKOSGriEMq+C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LimuYskZRjC8MgK+hlstmFZE4ZcPCK4U7PR9Q9E4Sb8Pizyyp7kToCDkHLNpzLMi5Tnl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w+W42VlbRdXTHc45FPGyojqYHQSa6f19UD/ABHYt0V1U2kp3udLK51jmvojje8ve+np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cicLq6zK/vKaTPT6Aou8dLizr8Swb6tSb1GEbspzgn7dpw0OxuVncsyDmL7JQYxeA5U8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B3ikYxtQS2nQxp6qogVVxKeeMaA5t/tOXhtt4JRaW4snF+Au+z0z0TjLvQvDFNME96D1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XV1dXWZFFSpoupR5cHbob/6Yscr4DotKY9SxMqI6iB8D9VEL1R1QMyaBjI8Rsrap1VO4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Y8BjYoQ11YxoFXID/ZT/AE7jfQDpurq+F1f29C/LJph7m9KvN6/5VOL1MhvJhQsEtXHF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5JyMrjouCmhpNtEDyBjkaV4Ll4blbA74hHCCYMdcuOgqGJuaKpkauIk/UXTZHNWclZmrg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ZNwbIvui9ByDkHIFNxGg4FFSJvdNtfA74X8nymC7stsGnAdFrlG9TRMqYqmF0EmnhovX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NlWayc4olZuWHO2oYDnhZW94E12V7TmGiDvHSqOdSN1SfknmcKeUwzQ8XhZMyvomTE3J0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H6WBxzkIuLsA5i+0V4YKMbhqGg7wxgsqIGxQkk4MNnCpgTvpZFwL1+kek7BxsDvCzyX5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NOA1nCRf7THymSx8QJ4scB24R9xxGAV+g0pj1URNqIpWGN+jhPPiB1HEoJzg1vEeJunJ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BxIRHuRjQuvBog3HROzjmfhR+rrOi4TiCHbjHamwKic1ssZjcEMIsviZYCpadvhjAGxZ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uIscSgXNRc4jBps6B/3JPBI4If8AJ6J6bsJHc1nywnfEFBya9ByzIHGysiEcHp7rGecO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5UfdiNF9bUxMKrqbx4yCDjwYf+SPSC4/VOuXIuR64K3Qdossqsre1GPDXYjCnTejLyhC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FkeadsQDsD0n/jYO0BFQ5PEmbC6XwPKMDg2orYGSyPmeNGdq+0UWNRjKARajhwY/5XQP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tYTE1BN0WRCcpCpe1bK903bAbfKj30N6TUE0pjlxGjzgi2PA+fE+iVVVUdLHVVDqiYnS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zQKON/dUDvvYDCnQ6NYbUgQwi9FN8jKamaxnj2UjY3skiLEeRwawuXhhPp8jS3TL6eAN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hjbAYFMeWGafxYkMXKnyXEdO5klPYBXXiOWdq+0uEH/MPWOoqU88JNtQTU1NTQhjZEJ4U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G4Bf6/KZv12lAppUT1xKhuMP4+P/ACRV+egoYcSro6OOpqH1El8QCgxBgCcUeqEUDdH3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TbdHihtw8IYN5UqYLzTlHdhsa2178k0XLn4NPmALkdFTyfgd7OIc17cAr2QfdXYVaJEW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bx3eV4wpZg1pdC5T+AafhX5us6zrl7sH6rIIBNCYE1AKytgQnBTtVSbJ9rYM2QXwcGb6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jeq/hweNj/Hf/YzOyxxCwwOjidc2jiqJnzSXVroNQCtZXRKPRGoFbH3lP6+Awp9ujxk2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WZcpGOYQWNVc8XwHYgLrZMdlMlg7Gp5z4tmeyOWYvYgjgI7xHmm4B7gvEKzMR8K2JRXi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GePVeH9Tw42rdZ604xdqGDCUwpqCagFZZVlTmKdnKubldizZNXxgzfUOkCgU0pjlE9Vt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8RkGYDe9k2dhNwca+rZR09VO6okTWIINXII9Qa901H3Axpj97AYQ9vR48f8ACwKf+KmF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hJVNAkOYoJnYgbYkoYRc5ZTeXAg6r2Uk3iRoI7JkT3mVnhyaA6xztcB4RRjbbLZFpKs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7rT7YuGkKyDebOSampqGghSN5cYjysGLNgmo7YR6/m/SamlNTXKNyjcM17oJyuVELYVEz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AEoCysgE4q/tAj7kYwetgEFD29H+Q/j4FS/j4ZiFmCviEx2Uvab6BhT+vvi1zgvEKzNs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xPcXvCGLt6eWJ0LmwETgBwTXOvGx7k/h0+R3h3o/yfjUes/mHDoAoYDdiampqGJRVZC2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2UadthTc3PFjptcAoYjUECgU1NKY5RyJpuiimbL+QVvjTi7yG8sHOV/bj3Axp+c2AQUXb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qPxGAuCtAU+Jq8J6IIXwhgHkAOauQROiDv0fTefYjTbAC6MLkWkK2kqhCZHC8IKN/hvF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0Z/yB26j1inbnl0ArpqZzTExBBDAop45cagxbsmJ2NH3StvqYpW2TT0moJqBQKa5RyJr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VIIlyahzWyLtR/VjGk/IwagVH29H+Qetoa94XjOTnNcByQkeF4i+2UyOMn6Z5ToZGo6o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3I15cyvZCVy8REg6C1WRc8txY3lXuiFEFBymHbqPXkHNwwHNZVZObbQ1qa1NbZRiyahg0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ysnjMMqbsmJ22FH3KVtjoajzGxHSCCBQKBTSmvTH3QXGK7xH7rKAnOR1FHpjofA9uMaL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duj/ACA/52m+oOYvtFcwPFes7CrRLw7rwZE67U38fEjEaymjM58LGwJuhsj14iPhqzCA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GEXqs7NR67xcJwQ3wPNEWxiPNgCCahiEMSnNXFqHxo03ZMT9sKTdOFxtoGycL4jWEEEC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yt8KNwWdXW+oq6OA/WUHrOKugVEfuN6XHOfEOnfWwIPqLGoktencvCiK+lkTopG9I7rO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+PG5VBhthEHleJIA54V2FM74ucWo+weEcBiQnC2Ee7HIIIFXQQQxODguLcOQQTE/bCkx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Cg5AoFBXU1ZZPluiVfEdEfqRjQ+o5yLk6QAUcwfUjboXXGWuFcDgerfSJHtXjFZmFWYm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hItA5fT5k+nmatlfTZW0FDm7vM1roqCbw1FK4umkidEE3eD0NR9g7mCE4Juio7WkhNco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gdRC4tw/IgmKTbClxKcLFBDQ4WOq6urq6BQKBRkDGy1JenOub6QjifZn3bcaJFPc9zhD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pbqWipZVLwencn8ElUnDaxic17Dfr3WZXxDnBeM9eI1facmgheJOEZGr/HcvCaV9LMnM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xgeWOpJmMmmc18qaVSm9PqOs9KQIoaKjtRVDJaQlBBBBBBDURccUoPBMak2wptrrNhIL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UcLoHkFmsn1Fk57nHqH2ZGI9uMaRkjwygmkUfCTaOgiapIGNaOuealoqaRP4NTuT+CSq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xDr3WZXW+HMISyBeKFmiKAbdrqkAzOWemcvDhcvpXEOglYjy0BWVlbAYURvS6j7E7EWQ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oPVzcwggghgNb2hwraHwXzY03arIDCUWI1EX1nAJ0gaHPJV/0Vsfn2ox/j8X+Dti/b2Q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RP4JARJwOUKTh1XEnhzPYXV1mwtgHvC8UrOwoCIpvitBnnQmiKy0zl9OCnUs4TgW6uH/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NwrLKq4WaMGmxZJdMdyTUMBhfW5oeOJUDmL5G9P2aHC6cLIFDS91ptRICdISj1z+uCOH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nJge1yHtwneZS0FJKpuCwOUvBJgpOH1cYddqv17lXV8bIFwXiuWdq+05ZSF4tU0ePdXp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VfPDOdHqPsjs4c41ZRtXFz91HDPkdTShzQmoIaL9DiHCmyqSJ8T4O3TI24QKGip9eJ+Y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DE9c4fPtRjSjLThxBbOg9jlJHmbUMmonw8TAUdbG5NlY73QTgHKTh9JIpOCQFScEnClo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WZXGIJCE0gXigq8ZXhtw4T+HqPsyLpvJXuGHnWP8SoRwfvTyZHsdyaUENRvrqaeOobUUD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r41HrxuykcxhJzRHQGs4HSP1IQwhbnlHIYhxCz5hUcLpplPwapjTjVU6i4lJGYuLxlRV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TrOUnD6SRScFgKk4LO1S0NXEnXHsrq+IXB/xPdOTXKafKND91QyZmsKCCGI6dXRNkUkb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AHCf1lA/F/6gn3Iw4aM1bpGGayM4KkpKSdScDp3qbgU7UYOIUhZxSrjUfG1HxSkemSRv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4fSPUnBYSn8FqApaCqiRGX2XBfxTrPs3bSyZWk30v3VK/LIw8mIFXQOA6ksLJW1VG6LS9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VQKjd5E88x1T0BoP6YIYcEZep6edwXjuUhZIqmhgKfRRr6VrUx80abXTNTOIsKjqYXoE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OH0kik4LCVJwWdqloqqIbaLdHgZ/xzpPs74P2qdxpk3QVM7M1hQQwGA6hFxU0QcntLHY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b4weQnHBvQPLqj9UEEVwEeTrFSNsnNRarIhZU0uao6qZibXplZE5Nex3vbotY8S8Mo5D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S1S0tREfnXwM/b0k+yOJ2qkNL98KQ/bYU0oYjC6HUngZMKijfEcCnDmVmQdzjN0+nEbi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7Q+3CK4GLUnVOBF0RZPaiFbGytg0WTZXtQqnptWE2VpQN/cjQCpIo5VLwmjkUvA2qThF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wuBbHQT7M4u2qe3S/fCn7IzyaggghiEFdDoDC2YVdDcPBaSVBST1ZqWeDNfAPITnud0i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w4JyouuU8YPajzVtACtiBc2Q5IPcF4pQlCzg++upaeCVTcIpH4cC3xJ9u7apHkGl++EG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UCrq6uroK/RCGFbTRSR1EXhN4c0MoeKRmOvO50jTZH9GfcDDgn4h6pwKKO+6IsbYgaYx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LOg9vvuAn7mBPuDtP2DS/uQUO2fLI0ppQwugdF8L9EK6rpDevF4+AVHj0H8qpObh0RgT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Bvwz1zg7Bw5Iq1tTdnSMYo3iRvQsvMszl4gQcD7EdDgXrFE9Y63aDtN2DS/uQUSqFE67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QV0OjW7SjM3gdV9HxCphbUQVMD6ac8sRgMSr+7H6IILhPKh6xRwOLhzRGBwutlJIwBUQ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lnXiNV+oD0OCm1QT1zrOgqTYYnB/cgmKp7KU+UFXV004DEK6ugh0Zm52MKrI1wGt+rp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XGN8bq/RP7VuFByo+ucDjZfKkNhmuirlOc/MrKmFofYT7Em31T2CKpzN8VqD2lXV+gNX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FHWdDtnLYjQ7uTU0Kp9Kj2BQKumlBBBDC6CHT4hFle8Zm0lQ7h9ZFI2aLj3DfpZ3t5Y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Jo30/WOB0uGFacsXjtar8i7MrYx8o/YTpylKpu6XZRl6D3hePyZK1wuhotzur6OE/ldM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bOUrb6XDmAmDmFP6VEmO53QKBQKGAxCHTmYJGDyOqYvEZ/HeI+C+phZUQV9I+iqHixwv0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OIVMKpuLRyEODx0zgdR5Li/YFA/MAMdyOQ65U3cd5u6naBHLt8xYTdtN2qCeQyRyOI8Y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/wAvpDAo9E6HIoohFuFNGyzgMwamtthL6dD3l3hT/AKBQKBQKGIQxuhpur4cQYhZ7ayK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i1C2uppY3RvIynAezH60YR0cs0LgWlU87rUFb4vUOtwXGT5gmXBGLR5/YP2k9T/aTu+J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ZVPf4dPFIwxcomszNEbQsoQeTI+sET2VMRQcDhw3lWdO/TOh6ONkWq3LKFZWwf6dO4tX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QKBQKBQ0hXxur4yeYX8GR3MOz0lRwytZW0/8g4b9RG7zDb/ggiuETMbFx4jwLoIPLVTO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MfkBR5imizcIReb2Dk4+cbjzTJ5u5RmxKl7mdhhOduVqu9y8VkYfVkol71RNs+qN6i1k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Y6Ho9GykHkhTBdRtJxCaUEMQhrur43TiqxnOF/OVgeKSeTh9XTVLKmD+QcMLS4X/AOEb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PKJA4M0npV7M8/gXVO7I8Y0/rdcpyG7VTMOfdO7hu0XfsneZ4c4p2UI1DQpJnE3a1ZyV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ufyarE4UR/wAn2xRxf03bQ7t3bviCmlAoIFBDVdXwzK6JRKqBdjlHIHCpj8QcIr3UE7XN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0hF184Drj9cMI09ZVYoKn4gxwY5rwghpOJ11HOWyqW5J6d2ZmFKPu+wk2+G3DabdFXuQ1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lkcgW+I4nxnC8gbnTKZ5TaeNqJywHO9CwWUYUv5Hx7Uo4uR6RUQ+5YscyQB2duZpBGA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urq6usyJTjdTCzimPD21EOdcG4kaSQ5ZY+L8NNFI5v8AwAwZmKJ5pqBs4vbejqfAmhlj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RzVc28VCbOwoh5j7Cc+X4/8AnDlazzOQp2hGeKNPq3lWugnbQxkSNgdeGGPO1oGDjyqX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ytbhBynvy9scXo9IqP15HFzxzUt8tOS1+DU0ppQTcL4XV1dXV1mWZEouV8JhcEI8i0h7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wDI1k0XFuHOopHBX/fDdUnc9rXJ0ORZ7ouWZMu5xjfFJQV0rZNZ6EjbtspRmZTuyy4UQ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eBTouhhD6sp8jnAA+IALucmte4+E1NFhJUwRlndJUMas8ki8PIK12WOxerrkzCL1Rt7Y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VH++De6M4hNQQKurq6usyzLMrolEq+hyeOaDixNIeKiDMeCcUyOmjZPFxThzqGQj3R/S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FhoBuqb1hrPQHMSsTgjylYbsVH6fsHOa1rqpGV73NucWRPeo6RPY1kQIbFLxJjVLUTSm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1hmLjXvsspKuSiGR4R+o3t9scX9Mo8qg8nXuDsOSh5kjDZNKahjdXV1dXWZZlfTdPRwD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zwbi2VTRsmi4rw19HIR+9GEbsp3B2Gmj9Yaij0LWThykFlU8qimN4FS8oenbTWczIcjI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kcUynjZjU+nXm3DmBAnNSR/5Lj5WDM4RAI+pWvAmyXNy9eSHBvcw+T2xxf1JfyJObmt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gxNV0MTgVdXV0EMCVfAp25wY7IeTlPCuDcUyKSNk0fF+GOo3EfvBjG/zuP28AhhReq3Y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4SsuK9tp6I/aUA+z0baeQXjRudVutKfOo4GNDXBqbIShe+FUVxP0LtaguEC9XkzBrA3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GZldz1ZsWA3i9P2xwKd1Kj1vDDoA5GZtoxncxgYMHtsgmOWZZlnWdZkSicLLLhdXRxJR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mJcH4r4Rdklj4vws0x/fMjcXyttDg1DCh7x1qb1CnRc3NXGWZZKA8lHyj6ks8USm4mnT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K0OdmUWznhRl1+ZRkaFdVHfxr1AbJkcky4fSmmQ2wZvK5rZQwuIcXoBkRwp/Q9wU/qVf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e7BuD2IFZlmWZZldXQ5oDG6Jwur4lORxY/KWnMJ4Vwnihp3XbKzjHC/BRHVP60YR943q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qkjyPHWpu5fJbmH8hblbQYN7ejI9rBNxJjRLWzyrcorhovM8+W3NjMrbNamycznkJyxp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JKiqioYY0AbNyZnTNas73psVi30uUZawvIJlUMDW40f43uHo4HpVXdTeaBu80bo3UjDi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SsyvrunI6GSZFnD2TxZlwviTqR7Hsmj41wvKR+7Z3Der9AYx83MTO9u3VgCHNOTF/KW/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NQWymrYo1NxCV6eXPOnhXe54DMxVyQALg8g118wTCc3N0ruSuo7PeQAe5B5sCbxQ+K08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nOZC2ad0mNB+J7cpycOpVqg9J3J7/uIbIYEq+Dtd+hfE4HQyTIWvzCojD1w+vkoXxyxz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5j7271jhlwJVP3s3j9RvVaoB5QjzDV/KTej/AI+XCXwBmOmWoiiUvE1JNJJqvZXvhwwf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Zc3KxqzFcsxa9NjAMNy9kbQqxxaOHuzSuPPMibrI1rBOacxcUjKr627S66klx4ef8U+4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2cPP239+IV9B9kUUcLopsJQaQmOBU8QkFHVy0MtPPHVQ8V4YJUQWn9wOSEt4tzgVT7xbx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c1iNVzMr78f9H+P+sijhV1YgUlXNJ1KMWo6lAcmdtuRZdDK0GUJhcVTb1le5ks31JHB4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Jm3FX2Uc7lPUXN3SKJgaMOG/h+4Kk12VlbGuH2eHHyyd/wA3V1fQUdY6V8HIopsBKa0B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SZ1MwObTzyUctJVR1UXE+HCoD2ljv2o1lU6h7o+9vUG4RvfLdAc/n+Q8o/4+PPgVZeMG1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/j1J8487g1kadNZPujzUWVxks2OlTqpwln8YuhZ4cLxdrYk1jQj6nGX3qb2jERJDFT0v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U9EKysrK2ut9Hhp5O7/nUUdI6BxOF0XXTYSU1obg0Y1EmeQPIdHIHB4DxFJJSzUNYyqZ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8T/3kHJQbw97eo0YFHZqb3fyEr+PbYlO5v6kY8kwvJthlAXMlNJJf5Y4B9uOFkarvNxM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b38Qdnrrco4nSKCBsaOPCuVJ7gp3UrPR4aj3fOA2xPQurq+F8Lq6uiULuQiJQaG4tXw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yjeCHtBTS+nk4fXsqhW0bKmOpp5KeTG/7IJ/Iq2HxG2zYlB3DqNwKfsNmb/yA/d/jw+z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3t3fzdeyduXJnN5jbcOCqFGQ1mclFjc/ms6XKnSPJHcxSw3ngpU3kDooW5aX3BTh1Kn0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2xKOslZlmWZEq6uuZQYUI2oaWjGrkzynFpso33BAILTE6g4m2UTRMlZX0v0zvm/7R3NR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PkoB5x0xoevhi48f8vgHKkxqzalGAX+3Qg5zf7uV8A0lsbEyMlNYGqYZpWgLK4ptVD43ih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mAs7eScuaEbimxnBgu9os3rnpO6lR2cP9Q92I2xKOkhc8MrlkWRZEGhADoNCGFQ/JGee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xKDiM0DZ5Xzy/tXeVfOMfazenHPptwOB3dtEuNm9fwP/ANfjxE2ogrrMm93Qo2/5P+vM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EtYvFOcElO5zcmDiErmU8TXOkoonMMbsgdISmqMItusmAxo4/Eqeuem5HpzdtD6nz84D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3YHVHNyMjQxxzFH9kMAjpb2sVMOXTGgbuUa4s6/EeEC3D8eLG1KnjygoCw1xPMc1Dmkq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EZi6SRNiQAGDOctZP4Srs7YuGfklwcvhjcxy5Y2hcwmu08FjvIeuem5Hpy9tJ63z84D2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zP8A34TtAQUe9N2dEJuh2w3dvHtWearom5KLHjJ+3gGi+tkT3qLh6DWxRuecmYrKXAloO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7MbARqP71dXzMlkip5pVTxGKIRIvYxB5kfVVgpTRV0VUSwItIxC4bH4dL0vnrlHpv7YO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72gxrH5Iv3wwCO6GEQuQo94OzpN0P2Yjvs2+Z7eTMeNO82vdRUsr1FQxtQAGE3ZNvflm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Bke9FmWONuZngvMUVJBCrlZ8oMuZd7oo8snHH3qGuLDScakYIOIU0y3wpmGSfYdc9Moo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nAaCj7MJuNc+8mo/ump27cGMc5Btgot4ezohDAoJ6G3zUOy09MM02jixvU6Wtc4xUL3K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HzqwDcvIKMNIAVSftwPs1xKzgK5TGuchE1rc9lHzfxR2atwCp6yeAxccszgsXsT0ynI9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wGk+zahgTYSuzP1H90FlzSCnAGRo0Rd0Xb0WjE4P3+Gd3EzloOFi9cdHEbvrvnCKCSVQ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P7pe9oFrK6HN7WtbhMRlz8i65bE56a1jFnJLrMRqFR9tS7xKjTGwRR+8cj0nbSfk/wCi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ZYdZ/d0ovOdMHdH29AJuk9x2YuNOtRcDF646Hzuh4iTmdDQyyKCijjRsEdZX/wBHcyLZ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E+dA+I54s4WDYsrBmLkXMapKly5ks3jHh0/z+id1JvXHOJDUfZhN2wr3Xk1n90FStR0w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buUa4+fJwFv3Tofw4PnigjiV+kdj3JrCU0NCMnO5J8IuLIWtT/UTpA1GVyAKbzUdK4mO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256hR6dVymi5woI4DE+zbi42bI7M/WdA0j9eMAofSOml729EYlBO2anJm3G3/wCTwFv2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MrlAEnwbpkTWJ8oai4vDpLEvJVuTW3UVKSo4wwWw4w61GP0ZR6db6lL6PyjgN18u6B6b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oj9iN4/TOmk729EYnB+zUd27cSdnruFNyUHTOl20no2UYFy6yExAdmcnTALzuKYxzlHS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3k0H37upXCxpPTO+pyHsQhjxB93/APBBRdh00ncOgEMSgnobfOwe7xJYWeHB0zplPKWw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cS4tOVNa6RCmF2tsEEBo407NP+jPU4h2UZvE/AI4NTkfZBNxqHZ5ugekP14wh9M6aXub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9/h0dBH4lWeodM206c5rU6RxQFxso4XvUVK1qsNLUca5maoe0j9GU7p14+1w/wBN26CO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dki/VD3UXpnTSb9Eaf8AYqMc+PS+TgMd5z1DpnflbJI6UltsI6eRyjp2t6AxJ5TG8qdG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79yPSr/x+HHyu3Q3OJ29k0Y8QdaHon93D2HQFSjmBy6o3KjXEpfGq+EReHRdU6Ks+XOm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sK2l5s072wIug0IsCPsT1ij0qz0OGm4k7sXe0CbjxF95faD9hB6Z0BUvUOB2aiqyb6ek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U6JYvEEULWC3VKqTaFDknDC6v7I9Yo9Ko9Lhp5y7jAI4H2bMak5p/wDhIew6AqTSei7Y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OB09m+7trrD9q3PldOVkRb9CUejOM0fD95U3AYFFN9k3CQ2Zufaj9cFF2HQ1Uw5dV3aq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zsaGM9ifY1bkUQuaCIWVW/QFHoy9tB3ypu5xcih7EIDCtdlph/wsPpnEJoUQ5dM4Snyh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nSRtTXtej7gdGtNzjZD9G7ovaqTlNKhiEdjuh7AIbLiZtGP+Fg5wnFguomJot0RicJDd1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cjYfNIYvFifSTeNB7S3SOFTzlKCy3VlbnZZf0J6Lu2n/JmHJBOQR2cMAbewCGHEzeVH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l24wh3ZsOoVIbB5s2M8uItyTRiMyfXwxR1M5lk4ZGWUn6CU3kAVrYjC9h+hsi1WVtFkQ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nDAo4jpDSEMK12ao/wCFpRemfu1WUW7UOoU/ul7YwuLNzQFBNHPhEhdH7oaXGwd3IFfO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thZWVlZO2dyrt4vmPcor4Rwb124HaQ3eP+FoOdLN6jNyFF3NQ6ZT05P7Yzy4mP8AHKBQ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38vblui0YArf9TbTUfmwEOimFng8ynhDE4DoDU1BVBtBgf0Q/RcM/FqR54tyOTO5qHUk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vJHFJIPkGy4OyRkHvrqbtwyXRFsbKw93frlVnKrp+UNQ22DeYcOWLsBgdQ0gJoVlxElt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vvp2c5ByjHmCHUk3Uh5RhcSaz6ZjywuJeYHGN1FP9RT+wPXqEMSsiAajZE2656o6xVfy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KDZwTxzxsggij024cXPlwP8AwnC/xqr1KdtmvCaOYQ6km6KauKn73DqWmlEtFSFzOE51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nzaLo+xPTOA026XEvWo+cLkeToe5yeMLKyLUAtkemENguKG8+Dv+DC4X+PU+tH2nYDmm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vLizmrMGqzSoPtmlkMtN7+bv03xug6/6nindQn7JUws5u/w5bL4xdgOiMGoKtN6rA/sB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M7cAh1DzKugVxNpEtLUsjjeaMmlp6KQhoYz3xT+9DQcfgcuqfecUXD+cLlN2qPmx25Cb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3ZpMD/wnDPQebzN2xHUO6+Rtxa+e5WZBwXC3OfSe+OxPMaCrH2J95xT0+GG8bt3C7VCU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wB6TMJzlhx+P+D4Z6H/3A0DpuPJHALibnOqVyQs1Qn7HvpNlayurq6BVwirfq+KD7PCT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uOLeYRUnTCarriT7Un/D8N/Hb6/XfsnbBAKtkz1N1lUNmSHb30m1sDzVlbAfreJC9Pwj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2TwmFFFPTsG9FpV1xN/kwH/CBcN/GiF5R15MH7JqneHT8kGlUYH1Xv380d9F/wBdXt/x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dqjPJHY8inJyOI1XWZNKzqvdd3/DBcP/ABKb1dA6Jwkwem73siczrKzguFta6sPv5SQX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fra38bgx+4/Fws6PkcHKI8nI4OwGN1dEovWdZygqrnN/w9D+HSd2I6j9ynbhPcGRDC5X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nzXxthfkMD+rq/R4R678Zh5hiU05XvR0grMnPRkRJxCCnN5f0R3/AElHyoqTuxCHTPcv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K64FGDMffym8gQsrq+Fv103mZwl1qt+M7cGHknKRbh2+BRes6Lr6xs7v/wCHpfwaTQOp8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ssy4Gzn74p3cDhsrK3sj72Tt4fyrXbYScwo907mnbMKcUXIvTnYDWEezf9j/AK+2g5UN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wK+FxS30mF1wNtme+eeRQar2V0Cjz/VW0uVMf/IHbByfyc087olORPN7lfA9EKX0h/xEB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N+yOAXGCPCsgcODRkU3RPtZeTUOROFkMLYC5/VnZnk4l/qiiVKrpr7guWcXl5GTTboVB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L26B0n4OXy1cZcDMgUCuGx+HRe+nPlQdiLrdFXwaS0/q6jy8Rb6ZKJTinnkXJkic9XUvN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izP+Ig9CDsxHTduvn5auK2dWK6ZzMLPCh99U43QRddo0c7fqi5VnKvjd9svTpE6VPkJC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N8QERoDSU58bA6qcUSSf+HCp/Sg7cR03br5CYq4g1aBUIMklrN99N3HAYhON0AmAFPb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MsycVX/lMk+y55u431jeVHm3QMD5U6oAT5Xv/wCMg9Nj7JpuEEOkdLeTZnZ5VdUEfjVR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uhyRwy4XV8B1jhZW9pdEolErOAjIi4qVoLmbHAo6t2N3ItoMjGp87kSXf8dF6SpXYBBD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H+HD880CVwhmas9kOoUd1mw+boc0FsmOARsXfoi5ZkSi4J0iLr4lOTNjgdRTTzPdIOXIB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8gFD2KnNpEEOk/Y4FNVc7JSIIFcEZeU+9cbIvJR3xCOLX2W6IA/QXV0Si6yL0XlEnBli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KOoKVvKSS8W/74e0Cg7FH3t2CHSfgUU1cVflpcOa4Iy0fvHvwOLQCnNymy5LLyye/Kur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V79E2TU1+UHUSAn1DQhVvtmugbGQZX/vR7WA8kzePtb0zud/lRrjL/KVzCBK4SzJSdE+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QoKyBsjzXws5TWl2Fz7srMi5EouTpEXHqFNKOBxc9rU6oKLiTg3Zym5s/wCSgwbvH2hD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i771O65rmVQM8Ok9xdOk0HkjzW2p5BDXEIZStj7guWZEouRenPv1o5Gtjcmo4GwT52BS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aPmP+RvZQHzJndH2t6JRRwGyaq55fVLmmAuMbPDi9uX2RdpfjfELla2BQOI9ndFyLk4o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FNaU97GqSsKdI53QYmmx2dOLP/5C9hEfMou9uw6JTk5FfCccrHOLzuuYVHF41SfbE2Tn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wJv7K6LlmV054RkRJOA9iW2UlUxqlqnvXPpNXy7Z3mp/+QvZNvmKh9RqGkDnoeivkpq4g4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CxZ6j2r32ROt+wQHK3Sv17rMi5EouTpLEyE9a+myfIxikrVJK9/WK+Iu8jK7/hx0MxCF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k/Abndi408oKy5rgsNofZuNk55PRz83bg4ltsA1WwO1kRy6t0XIlXTnp0l1zKtq+OmRZ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ejc+w+G9p3qRf/kA8rmozdlP6jUOiU7BuAXEHZqtWKtdUUP09L7J8iJv0Xmy3N8TsXG3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m55G/PpErMnOWeyMiuSrK2o4HC+trCU98cakrSpJXSezGzFuGnND++HsPgPcrucoeag9Q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hsS3XNUcP1FRt7FzwEXX6V07mcbq+oI750SDrurouRci5OlCMl+pbWASsgClq4olNWSy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uN4zlklbll/ej2DkJCs7nKHyuh70Oi7Yr5KYuLvAhXIoArgtOC/rlwCe7N1JDr+b42xD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RlTpVclW9hbBsbivDa0VFcGGSZ8h9uMHci5TjNH/AMbKzK0PsvEKFwYDzHSdg3mUOSr5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XDqf6en6zn9U9b4BsjhdZkSrovsnSrMSrdIo4jGxQao4U90ECqOI3M0r5D7t/aObYfMz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9Mg4poKp3Jvb0XIpuwVdOIIQgrKjpjUyNGVvUc8BFxPWkeQgRJjfEHEC+BtiLWRcrpzk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3w5I2VwroJsbnLw2xiWvhjU9dNIt/ehDm1m7DlkqW2k/4ukZnmkAe2aPwpWusvOU05HQ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4tVdUunkW65g8HpSzqONk55PXdhsg7Ojy1jkvlrbq1kBdNK+XSAIyoklWVtFsDidPLFr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KdT8SJUkskp9+E1HkTzD/uQf8Xw1v3VxKnN2usfEc9ZbLhk7bW6DyjsEFxOosxcwTYqm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U/Sc8BE369044kJpDxax03QV8Nl8jC2uxWUrIUGNVkcb4BMhc5eFHGJuJQxCaunlRudJ6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+YgPN7cr/wDiQuGjkp4/FikidE4PIQa5yzZH0tQJm6iUTcpvM1lUIhzW6BWVcLonRu6J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njZA51boX12Vug7c4WXhvJFLyfPT0wn4o5yklkkP6Z+zNycpqm8/+JAVBygw4rAXIFZi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dTztlZpkcmqV+VT1eRrnmR+xPJXuqGhdVMjaI4+g56PstwiNHz3jA4BCwTrXPUurq5wJ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ihFRxONgnrZZUbnpnrHr/H+q7mj7lP8Avgj0gqcWgweLtqYSyQFNGZzyE0ligrczmva7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1bQySoe4O5IhbgFUVMKmSiphSxa3OsnOv7NytrByukHtSVHG95bSNCkqKeBT8UkcpJHy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7xqAhskzcsn70I9KLnIBYII7SNuZYzG69lGQEDnc7djyx4q5GkVkidUSJxcnck/mO5rD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mo6JlKdb5PaXTjgdN0VA4KVuR2I0g9Fouo6SRyLaaBT8VAUtXLKifYH3oXy9A2LlUDM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uaTAYTCzi26miLJE11lGfNe732vLyUqkOZm7GFc2ljPqafhRJqYKKCCTU5wCe6/tTh8X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uvDC+ZNpWsUlfT06qOJSypxLugfdH2B7U0+WHzRnl+9+QrdD5oY8kOicKyNlNTHO9roy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F3lv5QU9rmilg+rpuFUUsMrQG6ibB0ntnGyur6vnFjsj5tG+g6AMxjoZCD9JTio4spqmS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xgVHyc05ZKkWk/eDpQt8SRoyjRMLtVlawliEqkpAGRwPe9wyucwtbFGZVEC6Wq4ZLHLH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TM1GQBFxPtzzOJxGA0RHM04sOVPcHaAoqaWVNo44mv4hTwKp4lNMiSfbn2J6wQ3dujzE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d5dLtiMQEQmtRp2OL4GvbBTxQhjGg6ybJ783uCigjiUOeHwDZA8sDyTxfEaZZKOlU/GH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3B9i7rDB+Efax2X/AIfh4s3VIOeIwGATUNT5EXXxPtLq6ubudmOBX+uyGJF0G4/EW3zq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HNf6ppUiH/Cs76blrkbdHEIIYBDS54Cc8u9idZPMEJ+W11cK6BRKCyg4fBTcBZHAmzpR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cHbruZ+1HXsqQXUHQkGgIIYDE8k+T3Oe5e7ndcyrOVig1ZUARhZZyF4iDsALrLbH/Vhz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cX9YYPwjT+Tv3wR0bqIZWwdAi6IxCGLcHyhqc8vPt3vDV4hJsUBhZNCshjZNbzcxW5+GX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0W2wjNnv39ufeFHr/CbvJ5gQbH/goG3cFDsOg4IoYBDC9g+Qu9xspJ1zJAQwKGvMgbqQ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o5mphuCUQti7zMsrexPVPtCndYII4MPlp+aeLO/4AKFqChQ6LhgMGq9lI6/uHyBifMXn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fF1dX0DRsi/zHCHZ3lPvj7V3WGDsGGzr5X1bPMrI/vo25lFsFFsOkRiE43PVKG3QmnDU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3DtsAueJGgK6BV8BzGRBxBTOTqluA/ZFEdf4OA5st4lPjb94N6eO0EezVF1DgT7Q4ucG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TmVla6DbC2FlbG63wbuV8L5wbtkT2I+VNKt4tNZfCH7A4HqjAjCNU5yyTsyPxI/dtHOU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DqO9vNMI0+Qv0jkmPuG4XR2GARKCsjranIOKYbqVt0zkqDukGWQYD3R9uesMPhbFVAzQ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gZnmrfSjQUe3Tvb2x5CWpuMfjAYMcQm8187oLdWsnNumoo6babpr08KnktJXt+5+zKPW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8FrtB/YDoBUUeWKs9NiCj2HTPtZJWxqSQymythZDdBW5q6BTH3wALi20YPM4Xsjja4Is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nzS+an/aHrDQ05Ts+rHmGgNunix/bQszybCtPlZs1R7D381TYEkoK+I0AKytgzmQLJko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ZUQgrYXsrgrkVayJxvdoTwtlT+aD5/ZFFH2BwbzZ3w2thlTWoMVS0W/ahUI++qxMTUzW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nL9I0nduBwbyJfmHMIFF1le6ug1OagDhugEUHLLfAHEpy4a5S8pQOX7Io+yi3Hle+LzNC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+2oPWVb3t2ambDUfbTVGVPJebabYDEoYFuFlFurrMEOSCug+yMl1uiESt0OSB1OVGck1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ZMBXxbMwCyc5XwO37ULhveqv1ggmbD3TiAJqhzkNFtIOFhZoVl87ttZbpvIt5gtQ3QT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6GFl83V9BUJtLUjzW9gf0h6g0BqDbIYMNjLcOxPb+zGPDR9pVXrNTN26ToHRPQlmawSP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25kphVrY7K98YgnBbEFZhYm4+CeeA0GNWQ5YuKZykqDyG3svj9AUelbENLkG2WVWV7Ilf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1FypVU+u1M3bgNXzpvqvodyEs9+l8ByvdFbqyzcg5XW62W6CYbaLIFX6GY2tjdFf71Gy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KayyAVldZtDDYvFno4O3/ZhHm4cmqY3qGJu7dtRKHXllbEJJnSarr503shhflgFeyvfA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KuvgjoHY4XRTR5qjAa/jpH9Va6DUGBWVlcBF2t4zR4v31D9aFRM8WqdupPXZs3du2ob9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VbAahpCGg4WQCGDd2qyI52wOzcPjH5J0EJqbzkqO9cj+5CAumsVrABWWYBF3RYbOkFii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CmWDtyv/ALN2CbqJ5AWHUe8MbPI+QaB0wmgK2IxugV8BNOD1flZW8gKurlXR2wDVyIsr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8I9Y/p7K2AQamhWVkSAi9E9M+aNPPl/ZhOUTPDhOF/utTU1DTuepLO1iku8tfZHmD1fk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N0MGoFA2LU5WXNFMRbyIN9wr4g4kZmrcv+1EfaH2Q9iUUG3QZZBqDU4gJ71fqsNjILGY8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EqcHJncE1BDQSm9NzgwST5llQW6uWq99Hx0QdA5EpqtoCuU1yFrK6BV1fn8HkHBNwDVs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ZnftiVlKazk2NBiPJPkRN+uF3Mk7v2Iw2HDmZYEU7aLcJqGn50X1TSiNPlMhur6QcQhy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fC2DMRh84FB3IcihgV8KKPOaiQWarYDl7E/oboC6bEgxNjRs1SSpzr+yccoPM9H4/TjB6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9kSCbu3QU3olS1BVzrK3Q5awdTrEoaRgMBuMAr2xthdXF1dX5uc0o7Rx5lNII27kIJq+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umMQYmsXIJ8oCe/MjqHVld5P2QwK4UftIqb04kEzcaHb4nTLK2MSzGTonYb2wGsb/BQV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Ahs1fC+Gq1luivhX5fF8IYyRJIAneZNGAP7C6aLpsaEd02PlyanygJzy7A7+zmPP9mcO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BMQxKHQmqLF3M6PgWxtoAVrLcYWxDeWJ31lBBA4NxG18HBAKyCcg0ktYGqWW6c9MGAF/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oMTGpkStZPlATnk6D7Mp3M6B+vOHDPyE5VfowoJqGF0Tre9sbZZzIrWKKGk9K2i9lfD4w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vgNkDZBwsSmsujlaHFOKY3NiFdO/WBpKaxNYmxIABOlATpS7SdB0/HSebN/aHCgNqop2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JKGqadsZc4vxvhbHfQEcLaN1ey3wthZWV8PgYHSwXVkMbLLg0q3IWRGEUakkwlkFm+Z2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b+pAJQiQYmRoNAT5AE6QlHnqO3s5f29L+Qd3qs9ODZM3xG2JcAKioLkBhdC2khBHAYb4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TeeB6VsWb7r5QQRwAQKO7BchgYpCSuTWvkuY2ZkBYL4CsjhY/pBiOaEaaxNiTWAJ8gC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OZ6AP6s7YQ+qU5VvbBg3EaJZ2xqR5kPVGyCIutkCrcgvnAtIQKJV8DgNtQCYF8I4Dlhl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9xK8QWcS5MhKDbJ45IBHuwP6QYAEpsaDU2O6DAE54AfISj0j7Mnlrv8AqjicW95Ttq0q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Uo80OoVZA6DzQHNtrcim4DAhfDeeFsTgNAQ0XQ5rlcqigfUyw0sUDK6kOU+RPeHKyjja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j+iCsrYtZdBqbGgwBGQNT5SVe/v5D0D0T+n+VM4MbNL4ronWcE3AYSyNjEk75dYwCcr8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DiOYwtzBsQirrfQU3YIY3VuVHTPmFVw8hsUEkslLTtposK+gbUKSB0b7XAAAYedggMHI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CGG6bGmtsmRoMATntany3V+qegeo83Oo4D9eN552xiR75HAIBMOUsNwm7TVIaibnWMd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HL4CCOkXV0FYJ93MabHcYhfCGwPNDCKJ0jqbh7WL4uomBp0VFOydtTE+JxdzZe9rtHlV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8srcsA1NYmxoMATnhqdLdHn1z7N5sNA96fZnVZDGOQxkysDZqhz8BjbWCrc1uBuOS+A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INkWXTXWXIjAbNwbtbBnmNLw1xUcbY24RtudUsTZWVdCYTHyMzudlZfOW4sgbYMIt7iy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NjugxOeGp8uZX9h8H2XMmTu9pfC/uvjH50D2AQ02574WTTZF3MIhfOh22m2Hy9gcrFiB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bT1XJzScBzTRYayFWUNifOrWTOacmnKrohBA+4AxHNCNBibGmsTnhqfOSib+yKPsPhjC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2bd/nrjUHFDfAtWVDlgFbAc8Gcw4W0DRdHmiLJjsBiELoD7tBVmI5w/CPp1dGHqZpY8I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dBiATWJsaLg1PmRcT7U9djS8tjAwq3ctJ6R/RfB1jfpD24QV7InkUMPlx1PbzjfzCOAj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fKo4vBTOaGs6ainbM2ppXwko4fPtbaGsJQamx3TY1ma1PmRcT7Y9UlAFybFZDGd+aTr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AaPnUV/qRg1crXTtlfD5+cLrdfI3snRhyYSHNjT5WxqSQlc1wWkilifyR5poscbq+kaH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Xwur39mArY5E1oTWXQYiQ1PmuiSf0scN0BlwGE5yxoe+Psh0W4nbQOjZDEJu5Q0WQHND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bAc0VzBwdyTeYazy+KGKSU3ac6awKRUtRJSz0lVHWxO5IagnOV+hX8OBR8p9rushTW2Q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qSdOcSfcnptjJTWhuquPl0H9aPZfGkI6hiFdNT8PnEY2uBieWFuQwa26ygIygIvJIYSs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SHCGV8D6Wd1TT6tgm6Xi4B5YV9C2oEsb4XDmrIjq/C+QmtQACa26bGuTU+ZOcT7s6/jA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+aXpH2p6J6IR6Hx0hj8IaPnV8fAOAPNBiy8wLIq/IjAIDMHCzfkBbIyFEkprboNDSrIt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U1AAa0an4NTdR5AEEKopo6ltTRvgcV//xAAwEQABAwIFAwQCAgICAwAAAAABAAIRAxAg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YAQTQVEUMiJwBUJSgGGQsf/aAAgBAwEBPwHwY+UH/wBA58oPlB8oOyJ7eLHyg+DypUqd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fF5U7A+PSp8pH/VuVKlSpUqVPikqVKlSp52OEPgA4g+ADi4+bzmHlIUKFGOFCjc9YiI2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sKMTmFz5+E+l27KmIbB2YTIlUyerpcqlIEdsTWShTCIaHdJTqH1wM2nmgmmbVWwcIsWC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vp50Wp2r4W2poL1GmUcQzZ4pzukSU31Q+UPUj5R9Se6PqPpP9SI/ivyCvyDPZfkHMFqdq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6CrD+OUdkTxbmhwgr8en9L8en9L8en9L2GfS9ln0vZZ9L2mfS9pn1mC1O1USMLbNQT9M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LM1QTx2RwNsEEU7XJOxO9PCt1TUU/XCDZh7WqftknGeHOAcAEEw2qfthbZlq37ZJyDwx4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vrknIPDHhqdq2IJlvUZJzwj4GFTtW0xNTNbVtMk7FlPq7p7enwEJlqumJqbarpknPAQa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pXUupdS6l1LqXUF1BSpU7UJtnaYmoIJ+mScIscY7qEwWqd0RHAxaM2dgEEEUdcLUEEdE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UQmiz0/gItFotCIUKFCIwgLvnhBNs7XCLNs7XIOEZLRAhRcp3ASpUqVKm8qbwoUKNm21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OEZAwlEI8WVG0CZarriCZarrkHCMhuBxsU4bk8Qy1bEEy1XXIOEZDNbyjd3gLLVsTUy1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IRG4PDhMtV0xNTLVs0YjlOaiOeCbappiam2q6bKcDT2sChgIRaoUKNoeHCbZ+mIBNtV2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KIRCjZHDSZ1uhOaOvoanNLex4AIIJ2mFrYsLVNNuCghkQoUKFC6doyoWaL0/RTcXFVX9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utSm2ciI2zbDGarB8o+oYvfaveavcauoWOvLBCxwQghZyIREbUFSm4ataOwRJOuRJQM8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lCxsQjtmHuhYuA1VSr2/iowQulQcA05UJtn3CGGFCe3bDVFwCdUnRSjeE6sxvYlH1jA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HUJvqGFdiiOWCbZ+AGF1LqU4CnCNrCJwue//AFXtvd+5QosHwoFzTa74XtEfoU2o9v7J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hTgfswMJK6soFN7dtl0ORaRrwDWyuhRd2KF8YnDaRc5gOwZTLzATPThq9pOHwU9nTv2a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Jw2xzm59FvQ2L1FV02EKM6ngItCc3C3S84DwgzmOkKVKe5VD/HKa0N0w+mYHv7qqwdML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UsJCiz2fOBuNzUdvCjLGdRrdHYoVWlOqhOf9pzpz2VCwyF+S6V+YT8ZzRAyHYG5DmTsp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yVrs2aqVOMo3bkBObOZKnDFozxmPd0iU313yWlAyJzSJ7FNaG6XeXD9QgZHfPapUoYin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TKjgyJEFfgs+CUBHbNLgNdo24QOEp9xgnG9vzkFAbkZYppzIzi0O1URjGYMAQwFP1sEL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lTuG5TUU7TbDNFhYYCn9jYIWOSLOpzpgJsTum5YfCc6do6o1vYmwz5U4qrfmwuckXc3q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gI2QKGEhPb0lC5zSJVXsYG9HJBDE5soti5ypUqYTqxP674cm1DE5sqIscs1PpEzrv26cE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FDEWynNhHJJhEzwI05AFON2lDGQn0vkYwnOjxMG5QTTkvYCnNjATCDkTPPRuDZhQySE6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DGzNgYQOUV6muW1vbancKOUN2lDK/wAlTgh6oP8AcZJWnCDlDdqBQOTXpCqwtKpud6ep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9AlRtQUXBE3CByv8h6XrHW3VekrT/BycPAKRGhTyPhNpufoE/wBM5jeo7gWBQyCF6z0/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wQURwQ3gBOiHpnf7JtNrU6q1mpVb1PuDpG5BQQOS9vUIKrUnUHSFSqioFpzbaDimenaN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hp/VOqudvAUEME4CnsDhBVRjvTv7KnVFQLTmKNAPHU5N6R3CdXaNE6u52/lAoHKqUw8Q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oKgWnLiu5rekKSdeClArqU4zZ7A8QU9jqDuyp1BUHjYQy3gO7FPYaTuypVQ9EeNNKGOU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9MsMhU6vV250INXTvGuUqVKlSi4LqwGzmdPcKnUnXnA3f9S6l1KcRwPp/IVMn55fpEXb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BhNqfanyVrC7ROEdrSus8KeCG7FMlNpNGqNZrdETJniDzbaTnJrGtElOrAaJzy7XyNtI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+KJnXizzAEmF/CmE6t9ImdeNPBjwU8GPKB/aDfKB5QPKB5QPKBmDygf9/B5QPKGo+TBB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+UNsR5M28eSjBG/jgTwY8FPBj+zx/WZ3g8KhBqfS7bweDiwCDQtETvB4LChBsoMubHx6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U4Truh4FChBsptNaKcZ3Q5+EAoQbKFH7UAIuxlPd28ZAQCDUyjK6Q1OqfSJnJqeLwgoV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fSJlHKcZPisIBBpKbRJTaQbqjUjRFxOtjlO7DxSEAg1Npym0wE6pGiLicByqp+PEYQCA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GqLwNEXE4jlPMnxDpUINTaUptIBF4GiLicg5L3QPD4QaulMpShTARcAi8nKOOU6p9Inw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tNF4CLycs4y8IknwyLQgE2mmsUgIvJzXYXOhFxPhP8A/8QALhEAAQMCBgEEAQU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RAgAxIwMUBQIQQTQWAiBRQyUVJhFSOB/9oACAECAQE/AfohRTNvsxRTdvsxRTdvsxRQ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UUN/sxRQ3+zGjd+CKwoUfUDRu/2Yopu/IP04opvIPXwoUKFHLKKbyD20KFCjilFN5B72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A+mQoUKLyim8OVKlSp+km8pulP1Y3FFD7MUUPsxRQ5EKCspWVZVlWRZFkWRZOrlSprKn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lUKFHblTXMs3FOs3b6A/a0IapvOs3bvynG0IapvOsOEOtcjQo1DlnCzLM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NoHgxpQsqyqFFfCkKR1Lt+DChQheUODKzLMs6zLMVmKzFZimPY30/j+S9Nj/AJ//AEPh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uEaYkwnGGhzSsLGcD5uc5F5TcV5Bcmep8+eC7e0BQo0Q2kaBRQ7Ap7IMoLCdmFpo7M0/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O3qKDRhRqEIag6XEp6fa00xEV6bfSFzt6jagvHlAa8ag18NhxHZWrE/TMQRkCd+l4hjK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NTP0p0/kFg/pWJnHubL/wArwYCb+lfgZAzIfpXgAjWxKenPm11HjwivTn8tIXO3p8VF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Onh4jsN2Zu6/9H1H+l/6HqP9L9/6j/S/feo/0v33qP8Aa/e4/wDtfvMf/ZX7zH/2dbEF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nLD/AJIaIuO9TQWlN5rbDzzR+ydusM+bXUKem+Cm7a5TaFAdI2x3PNHJ+6bum7WFGmKE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xDdOQKFo5zbHdAUViCmHtaaYtMAy3RFxQ2TU6jeUdFth6LEpgn8b8UU9Ptoi00+E1O2o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EpgXFYtPTaItO1CgnbUbyjojaw9CViUwLisTanp99EWnZCgTqNuc/KmnN54Z0R0pT6YW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y0Ra7agoaBTQ0JRMrB4Z0RZklZfML2ivaK9or2ivacvacvacvacvbcvbcshWUrKVB4bk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D/loi121G0NBV2yCcaM54UikigI1HCV7YTnf0mCRrFFFDwULSinbpm6GgLXbUbQ0FAsR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dEXe6UTKzmIQMI4hIhNMGU7ELkzEyp2LKGKjiTsm4n92uxI2TS07qcu2qaFOo3a9+6C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G0NBVxk1CCHBdoi2FlWRZVlWVZVlKylZSoKinuOXuFe6vdrsBwH0ZtfiUZtoC1+1AjUUN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PMp4mJTD2vxKYW2gLcSjaGgobBVuudJvUYlMHa/EphbaAtxNqNoaCjtr2686TeoxKYNx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biUbQ0bR217SgdUnTb05T6YW9xT6YOgLcSgsbfKmjSgdM6jenKdTD3uKdTC0Ba+yCspUVI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cpWZToE6jenKKKZvcU6mHxnCptlZlKBUqVNjrxcLXGAoOXMUDPQlFN3tlQnUZyCnaE0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cLS2VjPdiABNEDoSihe6jUDxiijeMF5+EPTYiHpnr9u9ey8fCyOHxUoXDrijQWlGjaDi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T5vycgGt/iFNs0LQU4QYQuHXFOo23MiUE2o4zwjQNJ2WFg+ZcsylChcAs7VmFj97x1xT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KadSVmCzLMpU2nZQgyN0AhXOiT8r8VLVmahHwV+QQcnXjrinUbblUKLWmdE6hcmN+UaB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9lqDAFAWUJ2A07I4Tm7LMflO1B1JRo3RhRRmidImgq1soMCjRc1YjI86gtJX7jDHymva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o0bf82EUB4UKLGiNRzZREeNMWOcG7rGnF+V7H/V+WGfCwcX3Gzz3WBBA3O3ubxhrYzfn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helMOjnvsCFAbXb3jii6dAp7cp0m2EVdsvTt/wDppMYGbW4jsrUxxzbo4ztZ9oKmjTY6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tApKzLNWVKm7EbLdIWPbKylRCguPhMw8uu5uYQV7QGy/bjWJk6AsdoNdG9p0G2BBqgUg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dEXRqEwgeG7bRCFXXwiE12Ww7aDWZQsqNZQKlSsyzKVOniCRoipMIYiBnVIDvBTWNZ4b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yR5qdQqFF4Qq7RITHRV217MOPJRcibhSNdwgxoCzIgI1S9rd1M3nUNkWhNqdEopj/g0O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URcDZGpib6RMJ2P58LDxM1Z03NDtwgI2vOobTYE2hR0yEx/wU7a1rfk0DFloeNi70Gg/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gmwJhkUOoUUHxY1sqJQbQnRGvjUGhEp2CCZTMMN4jsRrfBNDxsJ3xQ6xCBhAygg2hNTx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AKNoKa6RwvTtJGYqVPLxd6DoDwTc10IGajThROyZ6cDy5TaaDjYm+hPKPBdQ2tdCmaDT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41FDbCjWxN6DRlSp6IolB3mpCNwdCa6UNFrZQbGgeS7yVGvKlSp5rk0fNXBG8FMxfg3B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UaQ6yVKnkkVCKcNFryE1wNjGlyOFCYMo1BxnbcuVKnjij9IGEzEnegaXHwh46R+3QSpU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Cf7WEYMdK/bozwRVwUaWGpn8gh+Qmg6J+3JjlipCIodBphYZHygSwwiFKnoXqOOLTxoW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pzeCmO+Cj0TtqRxha8H4Tf8Aqc4N3TcYOMDkGhCOgECpzeU0z46J21TxRZsjjj4TnkoY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SKHRBTTGy38hA5uhO1kcQUditCdjH4TQ5wTME/Kbhgcwoo1hRaEDC/6EDm6A8jExS0wE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OfCIRGmDC/6EDm555HtAmToHkCwhRpgwt/IQM8494dXZTKBnvTzToxVolFsLdA2T3BTn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hQosaIFCIQMoHuinYk8+FCi9osLUOyFs1ft1Le7NhEp+EfhRyBrip5x5rnBu6BnzSJXt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nO35ZcAnYhXtk7pvjklDWb0R5LngJzyUGf2gAOWUNYDojvxy8BFxchh/31g36M78U+F+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6RvRu37kajOjO/0UdG7f6KOjdvpjrxpDpH790NIdI7f6I3pHb90UNEdI7f6IOkdv3ZQ6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WO31D9cP0MdKdIdyOlOkKHsh1R0hQ/XDpD66Ufs5R0z9cKOiKHp47U6Q+uzCBodE9HHc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xNqNOiefHKHSYhoPoQ6R29kqe/b0bvoo6N5+Ps+yP0YFT0Dz0RQ+infox1A88xxj6VKl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CKHSEomgHMd0o6GUSs1o+gDnSpRcs1ItHKd0w5kqUSi9bqLxynnpTy5oTCOIvJQboNHl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sSFJKaz+9JnKPezV2JCLi5Bn9oDTFByCj3UqVMI4iOITsgyd0BGoN7AeMTQ9FHHlSnPh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Fg0mWg8Q1PQRxpUqUXwi8lZZ3QbHAbtfPBJsPOjjSpRKL4ReSspO6DY4LROlKnTlT0gs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F0qCUGxwgENaVKlSpU9OLiNWVKJRei9ZSUGxwoUfQyNSUXouUEoNjhASo+k//8QAPx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BQQDAAEDBQEAAQACAxEhECAwMRIiQEFQUWFxMmCBkRMjM3KhBEJSYoKSsRQ0cKJDssHR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8g9cYi6dLjB4UOLN7cdn5Vnx2H2/9kDx+GeG9cWvFBNDhVeLQ+6HGgbJcSHB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5uHAzx31TfNw4lPhz01D/wBkgLh2KfBYosHmwcRHEInaxvmxvmF/axvmxvDZKQ2CfA3D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zE7uh5sHDZXjw+J9yHmz04ELwsPGInfAp5ldwk8Zf5tdwo8Y9EfNjuBGpkF4l4ZhSIIVD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RwJeZD3x5D1QOxdypIdbMlqmzWBszQ4TTFhnBr5zmm8kDsBsaFM7kW7k5HpcotVVB4PT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qadgcmpqMkSiiOZTAiNyc47lnc0uJwz1Q82N2CSDRuRL8dyAKKKNlUEXBeqba1N68TB6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m8VJS3XBLNOB3YfrYb1EAq2SCCYNsps57pvmxvbBId9Kc5ohv7aXaLRNJIXCeSmc3Vw2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QThyvtHE3pvfg8i4T8ijCMt96e9C2a0f5FADdhstI5JqJKEinnmhaFWx3bgPMbFF7IIc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VrsVaLxKjuOjCmqZrReDRUdcFgKmiAg6JKmJ6IlBEodLAUVJBOU52v4m/tY3gz79CqPK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QROaGiQFQjizcR0gTY2E12k8NrYLJbA5DqpLpeCNrpp3fgFdjd2sbwZ+NReMrMFVC12F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xZTBPPgjO+F0sbLeqqI6VJS2NvdRD1TUXKtklRSuzR4LXHKd0KbwGdnW1+y0JVHlUK1m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PdeMFUPCG4JtMs21CiF/iOSDRaVXJT54wTj1sKEiigjYbBaU3ijx/ZDg0TbKOcPVasRy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VrNcvHIdVqxGlTFeAjG0WeI/hPa6rBvs0Rlkui+HsJkhZO2ipYJ2FDtsmXAIndDg0Tvw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VjOWton0WvC9iqtcF4/dasRvvtfpil2Z3LRGZzQY3dZ+VpjwoRTRoxim3ZcddweJ34RK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SF+0rWhT9VVrgvGqPb7qmxntiliP8udocAtB1ZKWM5SJqLolYFKSyWVors2ar5Fid+GG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+q+YA5aBZLYHdsalrmcwi59J7rKuCrEb7rxtXjC8a8YXjC8YWYulTVHSVI34VTOzJZLL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9+KE9NgccSpC8YVDJdVqts1clTTPoqQ4vsvpPHdeADu5VfDHqtaO32VY59lWJEX7z6qk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W4/vw+V2IemwOuzKrEC1ZqQYqMC5KsQqrjZq5cyvmxiZ/wAV4XHu5asBnsqMb7KnlGHw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2A97pwAEGjysw9UODP78UeeuyjAYOth5eVR3Q4KUeKdzig2tugYDfK5Q4KUeKQ9gbdAw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uyPFIX27A3tdl0wHduG5heILxhfUaquVLPCsl4QqAS4A/tYOAi13bDA5rxsKpon1X0iq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kMdNgb2xXnbfEFV7fdeMKfxBJeNb1QOXgVIf5XhCyCovEvqFVefdVcVUrNZrPg7+1g4I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oWtCZ7L6QWTh6rVe4LUij2VC0+q8E+xX0nKRaRtYQGwC67Af3xM1VwVYjfdVit919ReL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8Co0L9vsqEey8a+o73Xjd7qrys1ms+MFHuhwR/bDhfcMaq8DfZVhM9l9IDsqaXuqRD7L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NVYTlVpFmWOwddgF5/fAPfDjO5NVXFZrNZ+SCnd03gkTthwPuG01aPZfTb7LwLeFRxXj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d7KoN+F32Bve87vgCeHFn5Nf3Q4JE7YcH7sKm01Y32VYTV4JeqppBUifhUe0qEHjOsxs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XNw8mu78FidsOD3wRwBnRuwNulHAZhwh/baclksllczWazWd/LgbuCxO2HC4S/o0bALr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3clkslksrc14lms7mSyWSyu5cSHUcEqouGzsb7eBR++wel1/bBGHCHJthQws7a8dZ24K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Rn6cCjHm87Ae112A3viaPIC0XJYVcCuPXgsI8Fdhn7LwVN3Ap8zPYHXTgM74kb2vaRQd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2wEjPLgTO/BThvP9L7u9ldveRnokpnbYH4rcSOf7WCwbX4SvCfZUY72VWO9lSG72X03L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33X7fdeJq8TStaIFlwAHqhwT1w4v23m8k51gG00vRZ/xTG8hdphuujAGJEJ/lYLBc1Gk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8C8P5XhHut3uv2+61nNVXhfU/C+ofZeM+yzcv3L93uvD+V4E0iCC5yd8trQOi0dXRA5Ju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2Y6LK7I3aKvAyhwT1w4x6C+ExuDmqm5RdUbJLVvVRm9fV/K1NZalOilFbLqLHAb1VVWq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OVPZdb/rdbsbzyCJsF5nXYmaAoE7SZn1TtXPqi+QHKqLXymb1Rt9LM1mptztkc7XoYGa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mH3Ycf0ukotOaaCs6I3M1niTuzKMm6RX8VM1tzVVnczUgVr29VzQe2hXW8LrcA4cc/1N0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zuC0EZqdkXsgheld0hmLJhTGyt74f6g9RdJ3IurJAI4dMsSpojISxa3fFJTHqtYVutuj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NyGP6jjRvTtEt9j+1gwgpo2SOR2VnfDjfdYbAipSrYdi1qBUdNdVy9VUzOzArfoqbTS1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m63vxw3TaLDYLwvTsmgdkZ3w4v3XJIKaJ2HJaLaqb3upuVSq2zB2SllVo7ipGxna6djZ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HBaeiKPdC828LCpctkh98N/32G1oCkqzrhjqNK7NVU6SWans4kq3BpKSHZTuHAGHAbzJ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K6ZX9uS/8aunY2DozcUAYLu/JaM6ymobA3SL7A4N0iTKSgEyaYqdCYwaLd6ixojANHIL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CbSTtnM7oRtbY7uheacAp42SFh/5mw3Agwb7TiUs1di8Mjg1usJQ5JwuHvgNw4I5C6LW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1H9QG13AlTbAk/fVfFfBBfPmiQ0aJ3dF8Y7sgnOc8yduBonM+Gwk71pSaSBIHkj4PZN+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EfCykF8vR9s0YcR+qV8NpkE5xdU89nOAU8dbHd77bxtcNkhYbfuN4bFlZ80mXTNajdEY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UpzunAbhsHTAe47hszdbRkvq/hfW/CrFPsvqu9l9V3svqu9l43L6jvZeN68T1m5ZuWb/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320WFPbYdgGyQ8OH62Uu9rs8KQtnvUzniTbmqnYjIpuIMN/TAintxxuD3tN43ha07JDw4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s0a8EmdyrQKmaOCMON3sFguPP9uONwWHrYEbzrwtCGxw+2HA+2wIXG2G6CRMKl411rM+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c0E6XLAGJFPWwWC43qeODBaQghfdhN2NnbDgfaLJX54kp04LN2SkwLTiznyTqSRvtwz2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hcZ2Qvm+LCvXY2dsOB9ovnFot01XggCEpA87DMhGWV9uHEP9TgwR/UccOC5digUMcp42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L8kTiSCy4NM1UgJBTiTLu6psUY/1um40dPIpURvWwXzgvGx+mGz7RgTRndldpZW9RNYG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2+RoOa1XaXZV/OxxLTYbWN5uHkQWvbzTkNg77Ge2EELBdd2QmjhnhEwZIB9eq1TfOH64E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Mdp2N2E3vgUsrxSQKqL7sNg5m73tZ28gTtFxp6p3awYBuC1uxvwof3DZa8Kqp3jhwW3W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U+lgwTfadiiYUH7haL5wqqXCqqmww29Lotiu7DyQ3siOqGOE3YonfCg/dZLBI5YXXhUl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5u8jldk7uhgi4LZbFF74UD7lPY9J5kAnOPCqFVM7ww4mAOp8jlPCdsBThsUXvhQe6kjg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V4B7rwBfTaiNAVvzPC24cU/2sF6D28juTxhm85HYo33YUPDdc0eaoFpCC/2Ws0juqqlu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bTg0nXxhxD1wII/r5EFpsHZHBN4qWxRfuwm9rBgm4HtPhT4sSoFBZKI1rh1RiaOhLkpN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wUG8MN56J2AwAjLyCb4+5NRwje9diid8LoG4ZRtcxgJcck1rvFmbWwwauU7krHXuu3yn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AR0jQbkRNeLWTQwrxFeIrxFeIrxLNZ2bluW5ZBZLwrwrwrwrwrwlZFZFb1vWazXiXiXi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LJngXqmHDNotrz2J/fCd9thwaW5IGSNrjOgoLxRwWvc8a37RnfrtbcOLabsJvMo75rVp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KI6K1nSTw87YbwKhnGFwbAU7vhRPtRxJ7rG90/vYZZldsGvAq5Xxhu6nAYVMZLMe60XZ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c14SqiVtAVrNOzzmJlVAn0TokUt0RuG2G0WgppwxaLjdgKOFG7DHanKZVMsLS3jgWWxN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oNG5FrH6BWs4lvMqcN2t1TNKKC2wuh6oRmZmwMzIqtyPxANKz4UIHR3heAoaTdZeEJ+i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RoBHNaUKFos/6qhAFaom5HRiAyvZ3JCq3ITAW5BlJE8DdzBQwhcFgKbsDu2HHPZDDqni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ydihNwIzuwxdWSJNXG2gUhZUBSaKLwheEItnRFsPejq1lgtiOd6WNbOVZo6Dq9UxsSXP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hYFLYHdsON3GK7taA6rUNHLDmOBSvnDhDpgPZFdokma+s1fXZ7r60P3VIrP9l42+6zGy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h7rwLwFfTcvA72XhPsgNE3KKGOTeACwqKOiGwnYH9sOL92KdHh/RV3bsA4bRyGPQn3V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f7L68T3X1nL6n4XiHsv2H0XhYqw2KsJvuvo/lfSP+y+k9eF6/f7Lxn2X1fwvrNX12KkV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b7rMYL+glthvFHtYME3inbA/thxSf5bPM7H22KSGlUbjgHDfj12LO3NZqhK8RX1He6+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+qV4/ws2+y/ZPsnxXmbnV2w4Hqhgm8UdgidsNx/vjGJtmiPXYho5pmroneNji98TPj5wR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MihLCyVbND9ufDckHS1ShscQ9bvhCysqt6zszWdlFkvDZMTWR4wcAYUlXO6NgidsNv3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ZFMtZuAcCe2gOE2uoVKdMEYRTj12OSzt8IXhCohNZH3X7kQFyXjXiFkgsgslIizIrfwS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XrgSUrNJpqE6HDcNBwBdYyG7wONVEDcgUboO7ArtvZSiDscIYUT7SjZRZLK3Pb53fCF4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NT2LOwbG/Dgy5YFFXOyXNOhfqZ6W6ShfCYGiW5QiB+7JRNLfVOu1VMr8ztuk9s4bkALD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uWVmVzNZ3cuMDYhfGO/DgfbhjR3J0eI6b5qG31TYo55oGebRjyG162S0N1p2KJtWQWSy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eNeILNq3LJVCyPGBfGOe+HBH9URfqpWBp3lOYDQ1TOyZCfl4gh9oQcRq3p8CkFq5XDfGG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qAV4AvCsj7qk14jwM7EEMf1w4A/oEVPBBRf0TG8mqEHCUqIyyCYIksptxstqL9+IMNve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mSyPkM7QNg9cOD9osnfNhPJGG413Jzy6pyVf2r9Q6LItnOqhOHM+nCJ/yuHAGHDb62zBoq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LwhVYFWGF9NeArevEVSLJUjNVIzPdUc33s8BXhK8KyWSy4qb5wzfOOPuw2dggpXyqqU9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uP8Aq0H0JUaEal+RTuWlsmWyNGVLhwBhwx0uageey/f7LP8AC3LIKrAVWGqsKycvEQvq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4FUP5VC73WcRfu9lWXq1a0OE7/FfQhrW/TD0cqwHe6yiD0Wb/wDVUjfgqn6hi1Y8P/ZU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rwFVY5eE8HN4oYRvux2fdhDugOl7MKsRnuqx4X+yr+phe6r+pYj8/wD+JWcU/wCCLGsj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f9RpfcAtJ36Jxd//AKLQh/ooYZyc+am6EyHo/wAOC5WC47YwOlyC1ji3VnRfVevHPuFV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fRa36dvuvouHZyyjKkWIO4X/AKj/AOKpHhlfUhH/ACVAD2cvA5eF6zcvGV4luVWBVhhV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yvqKkUKj2rMe6pP0K/f7rxxVV7pdQvCw92qsKF7LX/Tw/yq/pf/kpugPHqvC8egVIku7V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UiN/2VKrwn2243wdgKOPD74U1TQ9l9Vv+qr+oPsq/qYnuv8A1EX/AGVYsT/ZVc73sywZ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7GeguNHJgF+e5VtnKlniKpEcvqFftPdqrDhn0Tnu/Ts0gZKsD2K8ET3WcQL659Wqn6hv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XRP+S8H5XgesnheNy8SzVZFVYFWEFWEvCt4VHr6qpEC8Sosz7qjnbcb4wZBfMqjdKOPD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EhUWNunAOHE72hP6XqIM/ipLSKq4BfUY6XK/3ffAJkENElGUR4ki/wCM5eKfoqhh9FWDC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0X0XDs5f/AFAvqPHoqRx6tVI8NUfDPqv2nsV4Heiq16/esys+GyUhYbp2CF320HgQItGK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VRPuvaRz3WUzQaMmrVLfUqRzvwh3OBIleIoissMCaEojqqQilS+J7qTtB3oqwofttwvh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dLgAbksrRdGxvPW2H3Tj1vacqIDRMyqNMwqtUzgQh/W6NazJDqJ2GRwaKqnOS0S5TJU1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jHhDbiOAA8rgujYn9kbZ8gTfqwJxc0ifJAZN3lCs2rSm0S5onKd+XIC6zWaZnIItbWSk5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6GjMd0eXOzO9MLqpu1em9VH+xR0NH/VDL2U5SlyU6EKe35Y2a8SrVURnemp4sPtw/Xc0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VqsaFuXityWVuazwxgDCi/bciHkw4GlMWTDcAd1E721MlOc1qig/cpAz/wDytM+DoV4F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d+4rTaNXeF0u5UUmhaYOeZ3+iOidAf8AUdUuTwQK9VPRn0mqza5Sd7hTbQ9NvmMsSmLX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XfyCz0B/VVJJxsytV3utGONH+wyUxfGAMKKelyO7+sr0No3MFnwyKWS32HRGSk7O6zui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aLZN6C7oPy/4tB9S3/iIVVS0NAXPnLeVWpO5aVHH8BBzhqdVXRC1Zeqk72KmyoWs2m3H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VwZHLEZ9vDDBhGv7jsjgf2mw4owndTcinqLlQ4LxFeP3Rk4UshjcNY2uhvJAnOYQ0fC0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mVla3oZ50UM0K3IaOVlJZouZ2Cy1QqeM/hNOYG5TGZUznZouyREpnmtXI7cceZaUZjE6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Oi36h/Crskz+42G6cAYQH9rnd9wl3Nabt6HJODWypZ4plxQ1kZuZRZMTtUFw5JtLkQ/1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qsrclPk3A6tUx6bccYadZVsq1VhtU4b3M/Ko9pWbPdVHtgSwvTgWqCV8xrh3F2QqVouh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x34Py4Tz6KrWjuV4oY9VnDPqqM9iqwHLWY4dxehjpYbpvjDhDrchdXG4e6DWSmCmt5J/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25GPYXM8ATQ0ewWuJG08yuciMHpLbzi1WdlVMXKiTuYU5aTeYVVIYx7bRRp9lqQIp/xV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je7lrRoQWv8AqfZq140V34Q1Xu7uVP0zPVav6eEP8VqtA7BaW9ptqZDmqvfGd/TJaMMM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J2c1RSvShMLkD+qif4tXyYAnzKqZBfMjsH+S+rPsFm7/AFX1Zd1qfqG/7LNrwvmfpx3b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Xh0m821Ut9je1hum+MOCLn6ehlI2nSWiIsu7VSNCPuFQwz2cnvynaLJ6Dfifysbcd1di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cbSp9jgy67ecetlbZ21EjzCkKnnjOxtVjz6LV/Txf9V9AjuV+wf5LWjwx2C+Z+o9mrWf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Kn6aH6rVgwh/iqAYbx0Um1KMSOctwRgwBN8tJ3/6XzNU8lqCfdaUgmwmQmMlv3lE7rZMB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iO/C1yyE1ShNdFd0yWpoQh7qcb9Q93qqkT7rNizas2LVI9CpwYz29ivGIo/spfqYJaeb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13VaUBx+0oTxhhwx0uQWMcQAwL9p7ha0KGfRVhexVA4Lx/hUe1ZgjuvCVVpXgae61/0z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ZyoHAdUNDK4wc3HYqy5KWB0284wVVSyhsEruk2uK/CiGNpavIr6U+5Wr+nh+y1YTB/iq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RUgZtZn1ctJ3jiVKdFh5s8XXrZmtWpUtEyU4jtEKo0u6zaFqsdE7KjmwWf1VS6Kea1QG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JUCyWSm0kLVie6lGh+oWYKpRfKiEjkarR/VQ9D+wyUxUYww5chcA5NGBQleNyqZ+i8IV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9QqRmqhYf8l4SoIc05bD0VcitK/RDSy4zlLEiYUfuFInZ62Et8Zog3NjKuTohz3JsWH4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XNUC1jJShNn1K1n6I6LKfdUkFrGeJMUKo6YUojLNHlYLh2OJaAol+YaZYWZTBpmjVV0+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D0K8LgqOcO4VIgWbT6rJZYIUj6FaXPddquQ4ONvi98KL9yLmBSfR2yVVFrGq0GnQYeSq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rk5sHWLNyL3E1oF/5MHNvjHMc1JtTzXiktZ89kotAmwXDscY9bWd1EPW+WmaAMk0NAUh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llbms1kF4VkV4nD0WrF9wvGz3WS8JVUTZVC2iy28XxflbTZYv3YTzzfZUT2D5j2t7qUO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la5m7kFyTnHci8+i0pfLhfkrqU0kUymgBkjkXuoG89o0mrSCbcOAcOIf7Ws7o970mNJW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tgNHVP726oHaanEYbPEVmshZo5dVS3wlVFviKzWsAVWE30XhIWZXjVCLMtsovCV4ShpD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MXvhf5HYdX6r8lNxLnFaf6h3zB+FPWP9RvVJQ2cgi6M/R5DeUGtbJoyQ+K7Qhj9oXw4Q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uVQi51GhF/7MmjkNprkmdrh2Ip3e2fIE3pvoxaLJC5PJ3NFrs7zEbIen4dKqfEZObk74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+bWfBlqp3ywE5vIyWi4nSWq9SsoJrJwXiKzmnTDelri5E3vEdsyrbMCbRfHNDDnaNgid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UaraBf8AkPyHh7p4ccitOU5WOZojW8TypQxpPKnGz5I0kLaJv6aGdZ+fbapr4ZOsz/mz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dDop9FKVFrggqcN01nbTxBVuk8mm5JkQy5LRc+nQIEbl8xhnzCPw2u0lpOzJmtJskS6S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eSmw/wApj200s06M5peAZaKa5zXMLt01psJLVJomVNjmH1U3gyuSUiCps2+q1fCbxUt2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F67A9rczqzQlN7jnVAOIYxooF8SC0sa7nvTQ2bou/cGrXq7ktbVYtQeqyuTUSLunTttb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Y/1uRz/WVz4jvSypVDZMLqgbD1rdjH+tsm+/JB8OMwha+XMWazXD0vyo5vJTMIz7qbqA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Q+a33XwmEOceW5OD97U4Qp15rW5VRlcEwCFLRltcrrhvRZEbI3TizR2F/fCg49TIc1SY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b/RF4nWjUBHdWWS0YTZN5qbtZ19zQdd+qNt0HHXZssXtci9wLjQN18hNTLnytOX9lF6kC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qHwNVssk8PnM896iV1w3VWg92k7mi8Ue2qPICZktPQcw5ZovhmY5W6TYTyOy1mkel2hU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BvS2YkskA4KvAZjxhSOewSuSxij3woH244gMzd4lpuC0NINbvPRaH6Zs3fzK+JFm5y5B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OJ6DltrYjfUJr2ZGwbE7vcPV+EE5BQxdHV1zSY9/upxC491psMivmQQfVaLW6Ld/VTd4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hPPKyEH+GampPA6hPY3KdFDhOgfEDhrPK1BI9Ciw+i0iWsblNypou7FSe2RtgsH7l8GI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3EETqg4Roel/E7YL2nDGv/1VhuWsCL4wTbPFOHA+3GEhpOKLjmc0GT03DcFrGTeQsopm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9JaYapN1W8A/8d+R8NgwBhNH9rjOribgwCE47hS7C9Td8RVZeyIVQV4j7LMG4A4NfLmi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70BEOg7etP4rKdUS3w5BQ2vHh5KVdGVEz+U7ZkyENq0j3mU4vdOsk34UZ2nyI4JJ7QQp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uzGJI5Yru2HB+0YJIUznvufEjukJZc1owRoM/Nst6qtFjw52+W64OSY1sNsOGzIDgILa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BhQR1uQPW50sqqKtwhp1jehD+t2cjg1cnWa2SzB7WTY4tPRT0we4WlEdM2CadEgxmV3F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UaC57UXQoL2xNrAUm4Ws2YQ0WhtyS0hs3Wx/bDhfaMIkb7knknkbCtGyps0UQGky6cF0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gi5CH9MCiqqlSYpm92At1VVpWZC8U+6kQ1Cdhp6rPAGSnvWsZ3qOI9V4vfayeEUT+2Gz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jF8SDRd0oUFpjfycnxJhlKypRapEyjpPhs7otzlvHAxPMUN8IYTB/W4wHTmGjJUiS+4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y1gRd8RVb47p/e5R7gvED3CkWNs1jIKkULVLXeq8JVVRVDT6L6Y9EJcsVp2qufCXNyJG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hj/DIDoh8PRTu0zUF382TREl4iufAx/E0N8YZ6C463Vn6LxO9VrBju4WtBHoVTSCo5Uk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1uCUSUQulIoNbOWiDW7ktVxCrnZVp7qhd7Lxj1U6G8S6a8RHoqPbbRM2mZyHC9F6IdgM+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zyaOaMSKZuKpZW2TQmh1WMpMbpqZFyvAhzF4YcW1vdP73JoCi1LmazVWhVYfQrN4WrFa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0nNIABM71a3IgezSmKIMa5rxvdO6XwnGQoaL4cRkMddGt3WX7gVSJ7qjmn1VbROdE5vX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Rf6HnfhfcL7u98vcZNCL92TRyVbmi4dig9ykxqPhkRItOSMH5YhmlG8G0eewxj/a1ndP7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Cnfpv/HbT92Sf+naIjIw9kRerdiVMtG54gqSPqqtOE46IaNGUuZRLjNxvD5ujRBrmQYl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75MsoqhpVYZ9FEbtNNupj6L/AEKLXXoA/uMb4LDqDxFat6U6DhIPJA7BEP8Aa1nuibWR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X4BbE3lpUSO34hiuBo4Kd0dVU3Yp7C9RxVTZVpKzcFqvCnh6Xw/iVkeiDm6Q9VUk97AS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DNUp/baXHZaWUM9nkc9xRa4SIuwPuxCXGQCcyDNsL/uw9eAjpTHKcetpP9TiDdJUunq6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P8Nasad1wafh3qj/AMpz2PBlc+lPsV/6eKPRax0TycL2qSOyk5xIHO0TyU3RRLkU8zruk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akNrm36gUjncgd8Qfp20GblTYuqrt7247+1yKf6W6y19MDmGzUmFsQfyGLD6knBHxJS6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tisIlOQu6sZ+h3oi6K4ucd5u1Z7L9wVHhbrp7cMNgU9q+LCFd4uQcPTiHsOadEO+9Xhv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fsLNLeckHxRN5/CkF4ZHoq5XOizCmdCK3mx6pdgjpblNeFwVHe4VC04NN+aDNGWidWV75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iacQ7Ldb+0qsMei8LghwwqVldr+LB9RbD9cLnEOQRfEMzs09uZjxu1yJ1IsgN3XK8rkt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0cmi5MTojpNyzuVa0qrCFRxHcLOeH8P4Q0ZpwG60s0ZzU4kH8LShS+JPKabwySEtuMSB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KcRmhf5xDkEXvdNxu14gzvjv9Lnd9kN43IOG+3RG6/OaI3XHe1xzGmjlDZWTR73KIxNI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WFVh+y1SZ9b2iHulyufTEToSmzbogKIYPgnRQ+GHgGnD1Yn/AFEOEpNKlZVfu9lqmdpe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IZuNlbK7NLbG98eX9rkPubJHIqWbVnJalVM2myt5o6px64NDIoBzKjIg3RotpzTmaU5b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fvaqRB62UszNkPvwzS3cB0t/O6TY6JEMmtRe/wAP7RyVFTirO+PCHW5Bt53ullbzLnik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qzwdVxCLnZm8yG6F4cynaJ0DuCGiZ2apKk5zZ/2otL4bHN5tcv3BQ+/DHNKLHZjBO3fB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4uzvdGFBFuclJui4cs18z9OO7aLN7fytSK096LKaqDdlmFKcu6zVLhPJpu6LnjKdERyw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DLoo2mSIYZmd1odnJFwYD6prXjQoqJnfhrYg9cE4E9livGYCm8qQ4u3HhdrtHFawBXhke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NK8JC+rLuFqFjuzlrMcPS/FP9bs2y9USczgGW5UJXj91rNa5UpdopOe4jlO43RflmGnN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M7ocMLXJ0N27AOBLZfgw/AMzzs1uLtuDDaP64lWLeFqRvytaTu4WtC9is3N7rVe0rwz7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jgTA7qY8YzN7NVhsKq0harlJeEqqpY3uhwCuLpw/qN/OAbZbSWtOuVMlU4x6XG4buw2O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mtCJBYW9pKrIjOxmtSP/ALCS1dF/2uWsxw9MTR0jo8rwKaHMaZJ2gJRJ5WzZpUVT/sFW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tw4xoI7i+bZ7QQzPmuvGp9LZlMaMN5kZHZaOK1g0+iqwjsqOIXy435WvDa8dWrWgFv2l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4sN3qqwz6KuIEZNa/lXJNrMgSJtIpIrIPpkFJrdfna3tw8xoI1f3NvHaZnjrrDIUWs5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1WvAZ6UXy3Ph/lfLjMd3ovol321Wu1ze42WjiqyK1oY9F+5q+XG/MlI6/wCV8z9OPSi/+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7Gio0O+0zVWuHpiTa8MPUL4kR7eeae5jdEEzlaztwGRxpFfFhDU3jldO0aqqZ8d+WCVUS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grI91rwGelFqPiM/K+XGY7vRVgkj+tVrAjuNloV4prWY0rJzVqxJH2WpEn6zUo0FjvSS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Rpfc1ajob+zlrQ3eyrhw+3ARjyK0ofg2rqq8f0ubtp1gD3WtBHpRakSIz8r5UVj+9FrQ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9xstF4itZrSqsI7FUfLuF8uL7OWu1r+7Vr/pgPtK8URncTWpGhH1kV4Ce1VrAj0vM24T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+HVv/NgIv1VMvIMFvS5NZ7TrAHuFrQG/40Xy3vZ+V8uIx/4VYLj9tVrNLe+zUcVWRVWe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rxE96r5kCGfSSq2IzsZrU/UAfcFqFr+xsZtzGjcLtNgMSBqv5bitGIC04xvavkOGOllQ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S16LMKh2vXAd3CrAaPtovlxIjPyvlxIb/wALWgu7iqk4Ed9moVnPutaG30X7gtWILG7c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I31WrrMvzF51k/IzBzN3NSe0EL5ZMJ34U4Mnj+pWsHj7gqj8rWmO61XBTG2azQ7uFWCB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eq+W9j/wtaA70qtYS77ONtOjfly2LSh0cpOGG6zRPkaEPXB1pOHVTdCaOy+U9zSvllrl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O+4L5sH/AFK+ponqFNj2u7HbZPa13cKsED7aL5cV7e9VqPhv9ZLWgP8ASq1gR32L14vJ4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V8iOdyGJnZ8yEx3optZJZLVmFqxXLWActdpaqPCodt12td3CrBA+2i+XFc37qr5bmP8A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mKR12wYFENknCz5KThcncm7WKMmiak6G0rp5FiHfPZtUkLxT7rWZ7LOXdarht2uxju4U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XGc37gtQsidivmQXj0UsB/fbBgjZdcVVKjBLhkfIx+7YqYNHFVkVrAqh2/5kNju4X0yz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Fqhr+xWvBePS4/go2aRWlC9lI2Sgsn13J8LS0tGhNtFU+Rv8tvos1UKqodv+ZCY70Wq1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cdU81PSmVBDR+1R2u/lPyV/keCUJW4qoKz26IOm2HCaOeztbuVNyaP3M1Uz9U37XeSvU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UcspqsxtT+22HBCaQhswNnw3+B+qU+G/wuCfBiCrfJLNsrILMlVOPQrmqgrNZ7I7tthw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fEbuzWi76jKFfHhj5sP8jyTD7bXS43YR3VCv/wBqZaq0VDsB7cFFh2cRBlvXRNeJlu/qE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iwx8p/4KmPI7Ax4mBltGe9Zzspcb22Ftp7LOzVJVSFVpWd6e+96cGKKOzFrsinQ3blIb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4ehToUQTa5Ohvy3HmFPyNPepaWm3k5ARWmGea1TMbLDHWzRJy2fnYKaxtKoFminuThp6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4CS9HlcdYRuVNmDx4gqL4jfVfBin5rfyEW//AFB4SnQ4gk5uY8jfEhAOHLepOBB62ajt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AO7JDFgIuDYiuVlSqW80EE5jPFNaUXPcEBZksyFotcCtB4r0XikqEWM4MVRV2cog5WNi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PEF8aCPmt3fyVfIvw3OAM1DymXWhzTI80wv8RGxgf1sk1C1uxHujvWW9UC52VWdgWlpB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FfLb6la7ppyfoiZWsVMEtsZwYo7TpLRK0TktMev9ghEh5FH9RAFP3gf98jAEzAyuM7XK4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3LS3LeUVRVXJTFVqtl3XzXr5bZrXdLoLKBVTndUdAeqn4nKb6dLIffg7trr4lL8rRfP4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OXxoDZwTmP4qnkiT2lqm0zGxOsnuK7bIe1mdmdnMqg0VN7vdN0BMLPRHRS3qW6yjZrWO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VKBSaJuXzD6WQ+/B3BayqJ9ETo7QCLJ718ON9E//ABXNrgtNlYJ/+PkPVVbQ4rJTM9A+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wO5KXO12wuRVQs1qtl1Km4zUm17LV1QpuJKHawOcZlTMmr+RVBYVNV1QtGEJqcQzNjO/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aJizV8X/AFCBHOpuPJFrpOa5TFYByPJU8glVC04Zy5qdoaMzREeFzU1kR3xGmmxOaha7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7qcluWo2XdEkkr+skLNUU5rXcXHkFqgNC1n6Z6KfRcyqCSnOZKCm6g5KUMeqm861je/B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Z/8AUIH6g6v7XckWvGk1ymKwTkeXkEqaN5qGwTscE09LD32GbyJL5bfVaLneydZRUb6l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dEMmBSgMn1Km9xlyCYOqKoJWBNGam86vJShU6rm6wFDg9bTtXSzSZmhB/Umm5xRY8TaV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E1NE9NpKbscMInkmndvWrMrWMllW47qbYNZmdvNNQGblpRSpQxqr+Tu9gQ7cIpadqnmL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q/tci14DmlF7daCfx5AzTr4xgCqZWjspdbG49Voh0ymjotE0C597MlM2gKC07zNalZIl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IaNJ6nENOSlCEm/yVavPra3twYLS32HnZTa+iC0moQf1B1NxVZOaUYkEEwf/ALePiids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Bi67wpQW+pQD3mpWix4eBvCeeSpRZrmUCFyWdgUFvITXQrUYZJ7nkaTqXHJ0qma0oxkA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zaztwYI4ExtHSybc18KN9P8A+1UkWlGLAHy97Ru4+67RDrsXVQp806wYU3kBfLBcVnojo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lb0WdFXNUEhZPJkpTVddypJoXM2aokpudMolaom4+qnEy/iFKF7rSdrO5m2H24M1EKW9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VfDi1hf8Wk2rSjH/AE41c3N48bgFjcc3IJ/uovMAFCkq4FVnpHopM1VNzie95xUjmVys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9FQKpR0VruWqJBEEzKElQSUkV8Ocphakn9d6nHEhyUjTouQth9uDA26/AOlk/wBy0XTM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U6N+nFf3N58d0bw2OCP7qMGgGbazQcb2s5ShM9StdxOC9ybYJFV1iqCQVTMrVk0KeZRr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7KilOXZU3oOaAT1XzYZb2R0KDctJ5Um2s7cIPAKLWWqpHNf/AJX9d7eaD4ZRiwKROXNE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pk3DYMeSqZKTRNclC56Si/aLsgJuVXSHIYh6oBVWdENETXzHegVBJc04nJFGFCbNwQfG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TlVUQ7qHoukVWqqbOtreDGw7dRTdRUFoO+yq0m5f9Wk3Pe3ktOFSL/1FrhI8eNgx6FTdW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sR72acjQFEyl2xGdTZIUVTMqlmsZ2HRU1EEKHN5d4k3485uoExn8QvVVWSCa3kFTNVVA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sO2UWsqXSqW6TD//AFU8QzCm2kXmiyIJOHHKp1g2OAO6j+l1x64sII3qKuZNmq0KC3cJ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0MkFRczcbwZ1h2qiqqC8bwfDdIjepHViclI57itGIPXdx5uxwh0UY/2uO7YoCaBuCNmd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pqE1qhaT6uVBILqqoJxTnEGZKBfRSF2GOnBjtOVlcGW4X9JhKEOMZRNx5oteAQhJ2qch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Mf1T+rrkX7cVqcq2GlVVUzVbJKmsVWiLJ1G9SCdvU3UXXAaEBwY8DJvUXWybVonWHIov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sGx9gF/kbj/bFb0UQ2GytkpUt5LSYd6mKuzTnRBIuM5I2Ept+GOvCDwINwNZTmpni5ui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yX9rDhNe2U280+I6vVHqqKqkqUC1rZpplpE7k3SlWslM5AIkZYb3chwg8CJ8kDYgo7v7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1tngarZqcU+gUmiQQbKyqpUoToFqhaTijY6fgYhLIL5Y0W81oZyVVTNAbpps2z0lo+F/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4D38kjY3dSgOlyG3BykOq1tZUErChZUzsbZqiSLjmnSRb4Z71lpO6rkFq1VVqhCaY3kF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Mc1qxBPkbWMG8qQ4QeA6PLyL0VNlin+pUMc3C6OgvaomtcyC1RW762VKEkSgMlnO3qtY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pMCM0+e6lzUeey+bDm7mE+N6DySZonyFJVKoNnjdRJQO87rgKnJVzt1Gr5p9FqiV9th5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mSElSi6rkq5rVFF8xykwS6lOJO9RHf2vNY3IcJCG39/Ic+QvDY5c3IH+LTdixGSnOVUd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x6qmD6WdVzsm5agmpOKaApSrNVFVRaxryWrQKth0u6nw8IbfLl5Dc7aYTes1FdyAF1zy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R1msqWc1TK7IGyQU3UVAop/rxAIbcSifIY2lreTVEdLN2xOnvK5KipbSqqZBGVetlVJg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iA2+m+nkQbTE6UUPrXYpqiqtUeq5qb3SCkyqm8r0WqFrlSFLsNvXiDdva3l5EG0vPMpj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OkVqgLWM7NUeqm6uAxo3DiA29x8iDaIp6SUJudZ7EUJLWMyqUU7KCQU3axwnHycT5FG0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ES2KfVcgutmWiOq5nriOKqqW0VRwo7cG8z5def2igTTvfrbEO6pmtbVCoK88U3qcLdtw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5oE2GN5UhsTa5LVGO42zHDnbc4+XNAeBlE6O791G9vKjttJR8tl280CbDGbjVBrcgJcD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r5cDNzQokY/aFrPaPVahB4EOJS2xrefkYbLJRO6EJuqwct6oHOQ8TCg7eKHgJ4ke+2Ac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7npvxJlu8DetGBCktOIZlDTzdrcBdxI99sd5GGzNORBuOYTMN8pkddsPfy4DyNwfDrPx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qeenkf12ZjdxTjDGlLMLWFVQJzniWkaDgleIBT2k9aeR/XZteh/apgkHmtIumVMUK0jn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G+R/XZmTyknO/UPqP2zkvlfqQ3oTNU/UAjohDZkPKbELDtHYeRz3sGyMZ+7OarZNriCm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2e0P7+R/WwbI1+4iSLIsFsRn5X04sPsZofPd2NEGto0cAPE2cp7VNPJ3nyOe+zM5Sty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a3vtTyeXkg9167Lo7m3IZI3cFrw71R2l3XyQe69dleeVFVUTS6TpbihwWqlw0nlcndls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z3DIm2FpidcuCV4g9SwJ7C3yQdlmUTKU1SxnxB27+VH9kbh2Wnkj12V7nZAXAXZgTHlR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F9Udkiz5SuOe41AoOAGyvEjNSNyeynySdkfpXIkQnpLzafJIRQ0jIbHXOdLkR7jmZS8q+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jFjG/unO4Xn958q/5IYU8U+SfXZYY3gW5JkzOdeE04Z/khcN2eMAc/JPrspluFskxmcht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B0cSrp9lJmqFXyTNDZIhGU7WtEhM5oDlwjWVDwyabsWsZLUE1U08md9iNk053M2wxOQn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Mzh9lK7UzKpRVPlCWxOceVwEnwicufACpqt+qoZcHpsU1UrVE1n5liEjdK4+ITkMuEZc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otaq+UzYNilKekbkR86ky22l+dtOI5YFKqQoFWwjymbBsUNnrcnOZcZ+Xaqiqbod5TNo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AzpOfBqCyvDSCyZu1KpXBc3yqENhiE7jK0DKaawZNEvLFTVSaFXCn5SoFlYENgJG4Iud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VNkqZLVqVnILPF6t8pCdg2F5bS5pk+Dds0hx6pWoFU7AW80QfKGSmUENhhsGRrcMWdXU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jJalVyVdimg4b/KNbBsL6zlZSxjJz3k7HTjms6a1KKp2Yt3jykUNgcSZSFxsMukFLhVV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yxMrOm0FBHl5PksrBsAZPWnlcMYuq2kuLU2TJTcpQZLWO1BTQfv8nQ/7CdwbA4t8OVzx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WWuQFKC31K13k7c9nk2SaRnDFlFM2DGrm6gsqqLQ0pIN5U2yipQ3q8CoFN7lJms7opA6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n5Mai05FOYTOVmVjSMbkxuSoq2fHeaEao2+viVcTK2mxUsoqmS13Cf5UoIl1KnFeXcEn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ZvrZRTK0N+KIcJ9f3StotBkp9UyHOcuASOakdozwOS0nlSZrnoqHQHRTPBi3miPJbjY5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lDRXUYbmCr5KdklRNjvIyoBh02eRz22gWu5dV8oS6lTe4nhM0HjI+Sxa2I3dnZJVzWk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BNd5WtmbmkHgAGRTWDJolg02mapmq3qbHPLupxDMrRh17I1kOirwuacN48lsFzpZU0U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Qi5VHQzUnKqBC6qRRZpSfmEWgzJqeCUQcMtm1Wr5rlqyJCkyi13T4dJd0R5JaLxnZNdF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NgKnb8aH4d45L4UQeLfyRcDpO54FNu0XZKWx11R1U3nSKlCCOkeJAprvJJPK9VHlbM20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Nh17hBkptdR/ZacMV67uD0Up6w2DUBXz3DsFKGBNU1QtYk8Vc3yT3wPlhSN6VjScnZJ7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JF1ZflHRaB24TMLTG/EkKqb5MHVVOmeqlAEgqu4wCunkdreakMsGq1M1IBEOQduKOjuQ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Nh/CZCj5jluWjDn68M0HKRzuUu6rac1OO/0C+S0TWcgs+MzU0Hbx5Hmd2LN7QSpEUUmM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P98D+T+qIhCSOm48dknDyPXZ6bXOgxi04Fa/+wwEuI9dgDkHc/8A2N0jslVTaqYNLa3y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01VcbVz8nz8rV2qTVXFmvGCZTpuWrq4APkhzHI+bKrpjyv1tkpeRwVpDf5rpUqt4bDnb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IL3nhEyVq0G2mX7fJEuaPH+q0eD8yta9XYq2Zqtkk5p3hOB8jhyD+Pz3NsHBKqUP3We2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+SCwqXHp73cFqq5csOarZRdVPYh5IBQcN/HQFJDvwOUP3RLs8WiqpAKc1VUwOt+amiPJ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Y0cBm4qQoMedtbKW0VRgVuSRBTvJM93HOwsZwAhviU3VOyS2M+R52dQq8biGxu3TKk2g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jzNg23+yqdmocWd4Ic/JU94uy4s3322ZyUofvs+eNK8EPItLvQrpxkBADbK58lXLltEl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TFB38ZbyztO0yZnzWtXaqbGOPVxpc+Muf6Wu77PNypRu3i/TO2d7SR8mdbDxUDmmttd3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VVThdM7JBaO88eqqeRRybW4dkmTJatOEzbdkqWaZyU+N1sp5H0/5WlHY+ZVeDEWyOB0Q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xWlw7HKHs9BIbTTOzotFvG6eS4g5G12BLBquQ5YI4RRTdkpN41TZxxZ46Wu2Athmqmc+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VFPi9PJ/pacablIareJ9bKcXp5RbacWQq5TceJTdRSCqpBBU4pTbAOLs72jElDoNnptd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4hRVvV8pt72twuZVdpmNmnYUDkFqqqqLaXK8JpZTy0LRg6MP3Vdk6bboMy3nktFjfUou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b1bK/wDsGEFNxXS/nXkq0HLgEnY81pSk3mVpQTPmCgwCRWi3Pfbpt1Yn/VJzZLK08Krd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435Mqeanv4D1GNow2lxQdFOk7luVLNKVbusK7itF3vbW+VMbfRVu08xdFPSUm0bwQ6Oe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LetFjQBhaLxMLSbVlkrkxwKqpbnwbt5mnvVcGT2zB38lMGYxS+F7cEoq3acFqifNFcCi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6TKFSII4FS5TgtLQ3zUJKTrQpvOiFJglZMzapY0jnzVcue3Vu04LSqqqWnl5rpQrRK16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Uu0nfx5KirjycJhF0OZZ/wA2uqpcpwbWVLhPmqdmvRaol1VLgiQnV3jmtKHRw8TeWxF8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NXg1b4b5q1itWlyYVbREhO0XBNiObozxqKtuk3Vic1oxBI2V2OlynD5cvJ1MA36W5bBS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hsNLJPHYrpZ//8QAKhAAAgEEAgICAwACAwEBAAAAAAERECExQSBRYXEwgZGhsUDB0eHw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ezD8UQvs34IaP6Ijs9kBkUtT2bpscz45tckH4RNbxRVPRaaNX8D/AEWov2OZ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qsPssDjRAmPNNKaPpEGv6JKrAt3ZGH2YpFBuathHRgRDkjRMxBNtD2N+B5QLCVxXfmBb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io/i1bjb4HXdHy98WZMsIS6Ej2f4qMaHTO3E0MRSQmlvHQjt2b+hvCRfFaG7mA0nolB/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YohfoWxLIj1RcFw/tNmx3FKfjg1yBLC6Zg9CxRRRX9ERXOaujsmZjWRibFGzNNHkNxKp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i+JcX1wa0DIoGHYbuIPKY2shMSy1iGb3Q4D/AIFOmlGifI2KCHx0Luc/RPHgk8jdWO46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EbC3P7/4q42XA8jEI8IYsy2jKNxL+j+zBdkldDuxxCBuXInehDLwWPJsG701VYFii+RX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Q1RIaYiR4kxRjtwiiwRTEIEMxvqmRIRqBPwI3RO3wxz18ZE8EpdrKyWdELoWJTuMnbs2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po1dqisNsapofDYx89fEjfPLiuTLRLkxelbP8VUPkaAx0kW8F0kScIfA1Blej/YxqEK1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i/Igs8GjAwNXoh/PgfDcjujAr5EmuFgroZZkmt4pBkXJ1ZD2pIk7MzZkxkwMeOD4P/EV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po0/I2ITsInM506Ox2xhmIyaERTyTKBZRVj/AMhc38hmFCyEux/jJUujxyHT8JdCWhuZ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DolY02IHlJEQ5Fe/Arhk3JJQIaS7Fi4rjENakmuS4LArjMI1RYpBYqJmUXVFfAqoZrg6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GXQzYjFGqNcII4/3k/gXxoiiH4JsNjdVR9EyhYBc0mSPTi/8SBCXJ4H8CqyxGDMYsR/l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gkhNlwnpCQkSITgy+g7mpJSkJm3GRWS7JCO7H+hkYCYeEL9GXg0PFMCb01Sa74YqqJng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GISpbqiIEsK8YMp0Ylma9zRixTY6O+B1fyTwVFb4FweGMu9ngY9Qeas0ThqkznJuu+G/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iKw1P1v8c6nRXLBDECtBi8XLmzyxuCXR6Lr6E0LIDXS6MkjYjEjueaNIQ/2YkhmQ7smw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0MbEN2NCpPuipI6o8siS6ZIvcj8EGrkwzJAmxeCTd6RXKJDUSPzQ9kRkRAxroZBqm+D5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6obNGqa4Jmx54v4dcl8eh5+NmLHshUfqf42VcOD3ERemAtsQaRoaMPJbkTueSZFuSOx+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bQl2FcnIhuwrosk2XExBPZkdVSK+R7MDhoScUyuCRhkSuLMWGqQRRDLh0IXuMxCX2HRX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3X1/hY+BDPPBXQ/ZqicC3wRGzHJmmKluD/zjNjFCd0ZIVk/zJGYjYhKEsTCg7FiCgHmE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GSMbDagTsNIUGMnQ3DsJW809HSVHYsoK5NxrDctGhJS5/aKMbr6P6O4jyehUzdU+DwIa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Wq8XP1hF094pyi+/kfzqmifiYqMmuWNjqvhX+Tl8bWMaZLX5/wA3RnXJE5NeSbRRK5Mx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reywujsSnwQ3dI/6i+hGZYv6JWbOjBmyEod2LIrzY0hk2FiEOxMmqJfDdUTIvRBq9Mc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8GjzUu0t2HlngwPZA9q7Nm7Uj/LnmjI+GqphjcmqofB01wjk6qzTGh0XxZfAqsSFAuYs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KIWQnYSTU1ZTNl0xD/AUKSJusCcSZSO6SNDfg7iCQnI3kSTORolYU0k8DcBrGC9nQ7cF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k0JaIII/Ij6NGMCvTVx54owFhhpZN7P0ix2qqGK4dmRTfF0a/wA18dCYxCv8D+RnVdfK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D/xXxHR0NCMjDIrIzSYzBkS7odo8kXkeHcg4IaIQRCyVWaZVixQI2SXGSB48jZI+xME/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owhUd15pmqdHjiwGiaNW4exqUYhsXSQukJJUeLEjGbMmh/4T/wAZG6OiN8UTR0dNclSL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daFku/xl4HXMdMHxFd+BdGL7HkyUCUEXdITnI+h68FwdxWf6FCEuRO0Gy6YJFkTgfRLS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w9DxLOxPQ7qTtoYZgVNUyuDTI0KqFqjFzdjOTB7Nkpd4UEw+nGy8DwOiuO5P5N11547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xbM8kO9IrBk3Rm/gVVXXB4HVcVxsqP0P8Zjpqh0tEzCiNoRNKZMYH4NswFnjowaFSSgu9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4okWQsELBYGAh5CvRoYcjIuN9XHeB9GByaWiZXgSsNJoimqJOpKTBnBZpTmjyITVGq4G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iy6nsPJPZyrE1aHwb+L7/wApD5zVEidN0S4PNhUeaMZ1xeTHyPBv48a5ZEvfX+OOjwMd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IhIPI+xZHgIaeCIgh3hiRMOWybkZMEmkS3LZJ10T+xwG71bgWDoJ5G4TFZF2mzCjdJsX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40OG7GBA4HcWbZG5ohcNCmbDNUWRxN6iwYGupFyYLy6WhSLm64uSXwdMGXDdH/j7+Z/D3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Ipr4WPPx5zQl6F46Q/lbgaebDo8Dorut0xJmTSJxGh7Gzs9jtH5JXcvlpEyTgbZNrGzQ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mia2aYsiZgp2PoTESynskbtQR7K4Ek5KzoqKmZFdI80iLoV7itk9VR+xqj4ZpJkl1LEZ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hnQP9l634v5Pf+OvjVGxX4sVxqKOubm0KuKKuuDdh54qm6sa1DZHvcy9V8yyyLPiHR0Y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TImbzYeQaINJp2ReMRMKOzcKxryL+C7owjoga5jJJMs6VU7Gy5nobc+iREQrngT0OzFV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XgshSbE4d8DRYwZQpyhEl474LyXTpFIvR7JoPIWu+BpUun4HdE2gvIzKjvw9/wCFH+Kl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dvRmkcFmiRovTZEnjguUC54clxZkYDp5vz3nRIuLq+Cy1DpivZP4rCgTuGfsiT9RjzbS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AWBop2EJKkxYmxdCivVlpG3BgV7smIEkDekYUsV3djZMmCRKFfIhG2SqxsViZIgv6DJD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VOg35IxBHLJA7CImmT0O4nR0uyRvXbyLyag2N9jVMMall5g+oPm8kco/wYtRjIprhPNV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1gixamkUMXBUYubH8TxTgZGwSO0Oj+JjwJCFGR5KQscWPgYnBesK5s9lqejZ2MY9kEUS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aIlROdSYSQ+mbl3gO0XtinGqRldyMV0ZNCrkY3+DFXGhJZNxYJGhmaMZvJIjIs2JMYWB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Kvka/gcpyJb9l0HkgyfpitXVF5wIK1qRBnnQngMs0eN0Q3cRdYMe6a80dXyQ0RK+G/wu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VqwIaIIuM1RK8CVErUahmRWINc3xw5F8DnSSPt8zENtnZjEkFLN8j4kZUWTY/wCCLR+D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OiQ4LN1hibk2BcWLM2vsg5J+yXfSE0bcT2LxYzEzobuK5NFgwakmRxodo7HiKdDKEkRa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4EKdD2JzZ0O4s0cQZpunBJF5/AQ101oeTGz3cT9jwRS6cjxKJLMSwt0eR7F4N0WSVI8j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fPVFb2OiyNdc2q7+earo3fiuKqhraPVE71QIZ0Qd1VXweOSqqMYYe5kxY8g/mQqQbwSH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j4yIPWLm7SQyrSlM0xJpUNg02OjaR9N7ItwZgCmgTmITElncLIaTRYz3EGFNk3H4qmTM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2Tcmi3JFhb4MFkYsigdvQsGBO5c7jYvNE+yJwxZuOxJCqrKxlyIbt2hIkXUKSeYMG6aP4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p4NU1eqyMijrFEh0j491saEOmzORmK2ggS7LzAkPJ5NCuXI3SN0Y6MwIVVV8MDdJ+DVG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HFoEk0KdqZcEFcYQiRl51QXRCEN0aFNMTtKJsZGjJkJIIQJga9A9nbkhOMsaEQS2kmTK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vEhWxiWHZJERJiSCmRp8pFi4oQvgdHSa6FZUP/yP4L9EJefNG6ZWRMcNWpMqibSF5tT1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01Hn3j9k3SJNY2M9DsWR1Ttyg1yauZrHwzA8Doq6IFxQj1VD6olumjVdDItRZpBBjI8L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I0Pjgb5aEaEOjCssesfwPi7YeqfRM4o1Th5F9izInbkZ4CObiQWKmYToq7l4LLMOuQeK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MKm7t4ExronPAykmkLI1kbIVgWNEJ+sTOUnI8ogLGjzVCPHFjpryZ4w4PZZGsUR+gnPg/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kgQnPsTjOB0TGzdEPwSa7Gx3hIz8MnHKDRNr/nh7InmqrjqmyBjVHXfx7oqRxyITiwsU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NCwNTkiA2WdLoaYsnvjofDCq+B04fJ1NAks9ronVOQZkVDYbyJxDRssRIC3WtJksSHkM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OyqhF5e5CjYYS0NgllXhZI693Ybc0kZSvkbGhLCQW2Lv8njInhFIoVPVVzm41RDEqMgs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xURNHgcCIJgk2Jzunsm5akEjvV+Se7i5beCiNVSUMXyezdY54EQODIrBAk6SSnhioSII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NCqrJFVDPVMqSKZNDhqw7x4JzKLO40otkzTsQ1fizDi38TpelboWE+B80TMVviRRDEpY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qN1oQvB4JVsIskd4BGDJA/gCyaZcrSUmL9HcOlqyieSuzdQMHAIJoJFtwkMt3eRBS3ox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nQTggVuSM0VNmqxc2NoZgyQWjzwuhx0TGbomAtoTYyRZ6MjYpyej3wwoLwTa5GPYXB5O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MkVm6Ow1tfBMqiEiI+FDozQxQgnIm07GIf2Y0r4yZ4h4N8DyyIUSgtBosx2osT0aFng1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kcNCtViwJZ96E5pkyYdiM0mm5HXPn84VXRbSkHyaQ+bpFSagQuTA4wlCKlzGHYaPRIZ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gkJlvNqxGVFilcbkdHXGjEjKZDDSDFpYEsFond2Lidg7gWZE6QeZOzNYQ2kssbowQJcg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y8I1bmq+qTT0aHrgj0R2KB5GRYxRfR0Yvwyey2iTNL6Zkxcm0kjW0yTJg2SOdCNddy1E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ZqpG7CwNWFR81R55zV1gYafoLkTAz2YZPQrkGNgW99xAvvRun0SelpdCJXnfkdJX2Xsi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FVVimKK4sunhjQ1TFY4NDxxP4Jo8GZjRIvz8LoYmnEF6zDHyubmRYzTRewkbDFBDEgLV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wuDq9UP+h+hQ1nsLY4UIuo2YjlYuG7oUBNQmSHySDWRu2TgS8rLH6SG7KBnXF7bvgX+G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JmhJuyM9HTVyCSV6ZP2P9isPxT0Kn84Mmn7D2fJ+IpfZsblj7MjN0yTp8Y4ri1VUiSBJ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TMO/BsczYV7sZjBnAu0PMibO16Y0n8wxwPKFFbb8CCj6AnwbPtCeR+zUcRe0JSWc6MnJ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NC2tKNzTNHcm5uiwK2R8HxsPgqqrwNscYfinwGsNdHO0WmMiFLxIxi0Yip2g23cst7VE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t7Epox8SUWTQ0BJ9ANYWkTtiuKQ1u2O92GxJIcp9R62Job0DtysjycosQOVbN/bZHHXx7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BZ/8CV6ZrlWE3s+oLbwYsxMZ6HGVVC/dc44YoqaH0WrsJh4EeuEDxwwQ+LOeTIF5oybi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gefeR8CQiSaOjx4FctdnhmBkn+UIw7AZ72X5WxofSm/Iu/QFkXrMlCWhIeL5E/ZbDJIu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jSk1TPFjMPkLguMfiBsCUQ290OlYIkb3BJ0PfsyhZVi90IDjHYhvCSJuro8caNkDwb+w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gG0C2OuhmvA5pKmh5Q0gk2NXRefAok6qufjY6WKs/kdM5Ip/arEOmMUhI/yKsye6Id2Y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mlXktBJNEkx2qikcNcFSaIeD+j5KVMOz0e6MSsQ+wVLQbExO16/0mwxZr7J4LzVXZ0OE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gYn+2Ww/lEHDB6HffJ+/SQLV32S9CR9MsODQ5DMCIXwiouNcFRDMxriGb1/Aa1iXQsIt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Jk/qCiRgN30KpXhQPt8siQzErsj3WH2PZKIo6vkSuMaPqYnttskk7gUFlgSZzsTTRswO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mJNLpCtAyUaQvwFwVPVUPhJo+iTwjw0kXZsiLTPHHo9YGZyW1xT02PziiJhjh0TdW+Ch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LblwPNFT0SZNVdPdVxmKLkqzYTsOjFVN+yODFSSS1NipsmaZpImLXRZoQfVExm58G70g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0O7iEL7IXViC/mEJLR9IMmJECJmjE4ZF7m4GqcOOfgVHijYVOfJ4FR2HdEwRMksnkVfJ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wxLWsMPVpJsQJnqd1fIqt0e/ii0+BrIidw9AaskL6UDuZpiCLyWI8mqEHx7dU1hkujwF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HbIDQ5cEQwRDAmmCJAm66LZVcc/QzBFH+jXPXFZLP2Ln5aZNEZPD3RPTwOs/B54O/CJN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/fheXJoT4RYtTXJEkQIxRzoTcCujFtGIGcyhrk2edGiaLBGxxQvRCLg99nhhXdZ2XyE+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/XyMYS+nYVS96EJE2THAirVF8GBmMWXFfoofJEOqYGgIfWnD6ZN6l3cMjIbrzhsQyCWG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EqGhqiCKGhoSpFRbsIKgkXQpENS2TZE2Q8iP2DNT2N7EyO5STkdvYvMhtgShKRyKks5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VkTouRLVaiZ4TwZ6EJyhCVNibFquKTeuaKs3qqa458UWYYlJPztL7JHGRk2Zrng6z8i4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C7BqH5GKEXd0qpm+SL08kl5pItVyovNJFmmUPRi6Mof60NQYNmhIsySdijQqk1aTxuhZ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/wAKYlK2tynyoXF4MWYUUuB8mN3FXaeCF4p0rFh7QRpkJ9lsE3JiB9mlWPCvY/JeB2H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7P8Atp1O+yDwK4meqC8AOjRLFQufwxrSl+5D0J79wZbHAfQLsw/Ak6RZhbvRcWFxiVyB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6J7is0YuGqyJ/CrjnZNhhy8gdyVCJJMjGTPxL4J4pjyQDIOWA3KTokVz9l8+q9EtIVJp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FxCUwNCvkT0ToTeNG7jxkYoeKE8izQsEbNXEMCzSCeRh/hrmyv6Q+WURcQh7FjaS9j6n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XmZFiuPZr7mHBeCMA8qY2R6Y3mXofyADd/tRYQvTMTSn+jENp/SEf9DConmWI4RIVsEk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PnghwLn6oq3pY/tfqqrN6J2uOZEL7Sg09o38E8Fwmq5LjJkV7ERaiLkwhk3rDbh1TfLC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yTiREdCuNmx0RORivQh+KKyHmxcblSPFSqTddEb/ACnFiTkfuD4KkIXbEmb4ZLKZdmUf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KENrd+zxknipL6SWnukIguxnzH7MuQphNeFIJQiS8FlViar/AOVfUk3KmuS4Oirn4PZN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5GUFiwnyTxx8TJGqYMjzci0/gMa70LEfblqq5rk/Bs3RCzRCZOlikmEZgbG5xTB5Mj3X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Pt6XOqLi7GTlkCNtksvI7BdhohBsk8kOBOeJXZEv/If+axTrhjzSa5+C3LXwRGLgn/4K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AZuj4TX+1RPDfHfLAiYo+xYQ8ijJdnBhA2Kws3GdHan2PIsoj2b/AF41RUVcGMlRmFhH2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kY0Osi48MSrI10+n+Pn/AD5c5+FVlmKeKeqJiJo6Lkj8VRoujX4s0ftSKaNf4CouCGYd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CF/haJobF0hRsWCTZPZ2OjsJ0YKlxEl9r45ELixzQeBzIWOAiD3jC4+LwJ8S5Z/8I/8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muM25dcFyRfemfkhLJ8vZIxfNI6qjohmC7EnIx1l0y5zeRcfyKmq9G62IINCohc+xLhq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MrIgxFhOSyrvKl/sa3JG+LCnMWPSPh9Ck0IEiaRR9Ej+Alp/+bHBm+DoidfBktyz8SxV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BqifCLW/wF8VidizMndsfth8WJNYpeOC4JEQQQQRR4Ex3Vi+KJHoeb1yRZyLPBKLjrkZ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akHszpgdhSi6ciFxwNaVvRnwaV2QgYxDVGOfSLE/+HNIIGmJUQWW0Q5/MNGfzmY/ONGG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m0atsmum/I9a/mkGdgIt5I+Jf4aIDqUiIx2Ne8UfGRE85+RcYVtGaJ+cLJ/CvIxVloGtW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aOYfFx4F+xcjobgbpSJF2Wn2LIgvFMOmRRSDREiUlzYlcaICLkQNRFJYkRgkJRHDBcag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2R+kHVEzfSqYxoap+NIw+ZipHKKJH4GjLSIM/lG1sJZa9mWcishDt6QhMOPof+9CDcP8A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i9DEkk3C/A3h0Ny9FybLA8sd02fZelONu7m1MSbJczLE27sm8iMmCRMXNfAn8E8WJKO2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4STVcn8FuDxRcWoowzbXcuc9074+Kw9z/wBnHCD9on5M+JpT02SxJdIOzKPtJn+4Qkn9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D3BJDeUWcX6EDLDF3TFLrArBgh6RlCC9iQyKooG8UX+qRe1HkaEGhiinKE8Mo5UI3yGL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76oxjwMaNiw4LHxeRbEHjP7NZ0GTW2kjfgbjvCb2FsGjlf2Qev5JR27KHoSFYMNmyHss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7YzlzIMy3EjzCbJN2GxXqwIFYfFCo3aquT3VV9ctz8c/CsPwWC8C/wBI3yZbHw9898Z+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74oaFg8UsO/93wTyRJCJryNrlyehlsGZiR2Y43ZDLlXw0ZJKP01FIoldD8Jo0E9EIg+0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tEqyGEnmxbnBOLD/ACIt5JISlFhNDF8wq/ZlyIXHGpD2sduQEDIeR8U67oXwIjGzYf8A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kbdvR3M2JtbNmqRfZFJexDFdDouNqeqa4WIrqkms1SJqhfBv/E0i1vuO36jIWhoi/Bf4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ak1Rk0WTs8El/BmSa2SnBf8AdEifmyR9jKGTJNUl0zGL7hrC9oiW+xCKv+wcJ2vDQvGY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0x4IEhkkM8TMarqieNjISfSHngh594VpSMap6qhCiX8MiEzETH9E7CJdJJ+H0Y4uu6p/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uuuOuS5zR5kXsjSKC4EQIbmj/wAl4YHlmKqi88EPfY+BjYp4ZGrItuBoSEiht7FIkf8A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tD/Uk270Yyj7BxXl7H9/KBejJGSvg0LjYe6Q5UPPDIx5Z5pdGRRJH6/N1k9rCLUTemZ4/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dHR02PGRGqeqei/Bluzfis+RoQIvAilbuW/z9Uk08R1VH8Xr4HT3ViItkfUIpIxV80Qn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2IEwMWSwMlKEhGn/AJt/mf2x/JwoYXdJlws9dJmYpFNCGLePjg7khUdJoqrh0JiZAm5D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6wx+QlaGpP7yOlyNjzFuGJuKZKvJk+3TaFujCYk8CoEnQ4PBaixzfwz80H1Dh8mYV18b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KpuqU2E+y9e7/wAroILUW3sa20oa4yRZpWv/AJ/gSlM+K586V3qfE8P8h5YuDHTFMJF6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IdriR3PVjb7+zwCuEGkV/RZu1QTF5fZF2sh7IEf8A6Ekn1CTMT1glMweCx6F4joSYQn04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dsgi8S7LohsVFxc6g1lcF8r+B/A8eIHxN0XBiF/lXM48DSl0M3FJPVJ4MU2bX8qtNhgq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dS/zZppIv1TOiqufKunweCZKjxwS1dsSEePjeaQaA0xZ9nlF+mX6ZEsF+xMecWxjmt2I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EXSIFgS0RnCIyeAhdFy6oga8UgiiS7EJDF6DaCztak5GTVfA/iRrg+KIGPYsuR5rqrph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SWRkSX6Fym5NJ0XsoYGcWwsP6xaNObhwihPkXMf87/0IkfyzjFvHSUQzl7oMdHRYQWz4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e8XjFEJXY4Ci0hpwQvKGpF1QqlOBQhWEhiTZ2UVdUdkySQlz1RjyYnKklSWI9PA84Q2P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jSx2quCRr/IdE4dhjlcu1xPAi1JrJIxU2LTUaHG5cmAiSg0OiE7dLlthkVCF/kN8JBvC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cly5DKS/xxi8o8syuj4Xx0EhPiYeyymgxpHEJCSnwTcTkXQqyGOJKwE3dmCSDbolpikm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w0N9ZO7hbgxnktoXgJPbNAyYeCSckG5X+R7oq6+FfI+czeg1noa//wABUk/dLMjZsndG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6X+yo0G9rowh7OhbRbgWRqRCcicn2duDyCY1c0vJ4CFrCXogSTErpOHCeUkkkilgydLW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hy5DMuS5XliYgZ5XBkCryTIyfEYs+0wXwuh5RYVi5+1EvzUbfQrBZufYhK5JAyo3pRH6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S3JdFjuwOV4ItRsjWmJSV+AlEmK4CJRPbCc3EF/1wnq35B9P/ZEXt9uD0EJQ2SgvP9ln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ENwxmqfzTwQqMfMxtGqTydJ+B8X8LpMehJP5rNFf3XaLz1/vTCSiYDzEih6Ni2zbHuUq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FiUyQm9OGYETInIhI4GUmBHsS0OJGCDGZt1EsrRA1cpiS52hzVKWY80hC3EUQmPOInEl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oXHaIL/dxaPeRYyo+BHpMfisHXVLf0Vi5OqJNBsudsl8T9pH/AAy8R3v5RK/+IuWJJWl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is/qkI5As5b/AKHaSTuPsXUCKib9hI7+2MZNCTdkSzt4jNHcG856GyK+KN24Yg0FA0j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El+uFg5ZYCHwXzSSM0J8MCcjVDYqOkgemhoFuCuKiRA0bq/8Zv1DEjdEZHk2TRf/AOVN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grrond2OtbNyJDwK4pZU+ehY2KO0QPMRbolpEQbIt3GnZNdIIPLyLrnD0qJ+Ay63kbbC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TIlgxhS+xm1F+A4l6+WQ70nnJjgBhHP5sPQ+xFtlAshE7LJ8pLan0yzIfZJo6SrST4nw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tsnTI0OZulE3mp0gV7HmOrIpJLpGPxeeV/ofkjksfoEfyozCLjbN/wCFcxXmRXyNrQhi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i6oNUgSSxV2mhtYIXXw44b4+vgkkbgaCRCSSvMEO5sLF5f8AkNTiRJwybGE3ozpJSMTf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Exos1Gst+Lihl7QxhUYm7Ymuxf43uAwpEU3VDpG38f7UxLsx0cExsZMNL+x2cJXI1dyw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IbL9mXg84V6WxaaVle4zJCZTkTDEsl7OlieUg5zHJeGaJEo2WRBXA8woeGSpW3iw5pgi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iCaCGvgQ0Tka1hRYKv6IySy7JaxYiCbumxBOH7GNCW8pkxwlmvIhowpypJHu4vY1FN0Y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vGhYKdPAh/wUZdDsvVOfyr/I1TXwNXtYvFxU9jdR0MKyNTFobAWQ5PwQ7TLzXG8NoQZX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vMugvwBMbGhDQ0RhGxoQLKQrY+I/3UU/4BU/wluioq4qur0SbHT+qZ+iD8xJiK5SsMek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odxw7mNDZXEqB5mIW0Tcy8DRPOdDIkVlCXD6JE042JjDtiRSKUl7YwafPSQqZS2y4MGE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0sjlsaIYsrLhMbHclCiFYmXc/hKs7MW+5Hsf3+PIXCxsxU6aupGDZo2C+DW/A19WhoVF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swvRsAnNLqi2JZIt0j9f/FfxurZISN2odTGkROXoeYhEoetSPVIQbHNCweyYpBqfcWCN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hQ225Hay0SE2SJGxmKTPKIKsSOahlxNBJJN/gmk11xi6SmTwXEkel/KXondB7AidkO3Y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aHd1eS5yMoR9lwYZEWhImJ3GljCEidiRhssCTsC/dJYp7XqMiiNBpClO7IFe37gaepEb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TJI3SSTEcsoYNk3G7DySYEot+y27Dx4FCYwyYwT6U8cXpGSrplTP8mHwoa4sgak2JdzI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2iFgXS/+Nr4pq8jNFgkGNCSIWPYIQrMgaRK2YGUWTZypJVYeV+Cz0Y8+oeRslwNyItct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ylyyHaYhd5XDX+Baxgm1F0fYjuq8Gf3/AK0yeGb10PEPqiVJWQlopSQ6kTlDFnJYG6KD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mropwrmQ4IQrrS6MC+GokubwPnKfZOtFyzLEDYnSvkYG6JuTIzq9VWRE6JJ+xQ2B4HF0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5Ok62nTbN0JnHG8nVXTMSLh9v4kQhbT+V29iP7UQzTNP8hPjN4/x3IzRQ6SPIkl+RMmj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LX4PK6DZiwCShNyZVyvFZIBPQYCLPQ9ybCx8qpPBo9qvsngqJiXu2/iEyb9hHwXSi41k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lNsZu7cj3omfZc7Fgr7JuQGg419CGJicXguzRROkPLJtrplmXOyUizyMk0SMdoJw0Kim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YWI+6OILVTdWjBPeBu9hJHXIwS5esxzJFmyey+pXRNn0J7yJtVd7eEyKi/mdF8CINRhi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n5a/xpQ0Iv8ASpUEChKxS53QkkJVPjEipwmMg+DcfpTlHb2JiT+Qjf6bOxKFOSInMBcc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d6R+QSMiOTMEVjde4UkfJsdyaDIsMMWSJDYuRUQ96NIoST6FxniUYOhJWDy6OiyLgURJ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+Bmm+xCfCeM3+BEBiZbFcxRIjA0SjQi88g2hA3ZyRdzNxJa7FTCyQ8hn0G7GoY/ApJLy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FbAltcgS19jByxrDMJEkUuyVRRImy60K76GhOi/Qo3TF3ldCRWdqIQQiKK6I8HkQxSGZ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2GR4ObkyFgrFh2ZJIKlDTVG6QKl5fEhvNDIoQPIs9FEbeLH4/wAZ+BqZnJItab1BiSml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VowMyrClhNFjacErSQqPZLYX4DbqCl3Qko6McWC6G6cJKhdPJAFarl9iKSNH+4KS7Zb3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7thXfiRSYwzCcYXFumx82jg1SBuxPCzwa0sl8u6hf4peD0dw8pRjoj94VcF5EiqbD3Gz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CFmTSZg0TNU4ZJBgTuyS8zRzFW1BkL7cFyIsR4LFnrI35G1Fy3KmD9UTkYTFekl2BWuot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QTpUzjMWQe6Z9jsOqRkPpmGGMJbyLvQknChtvonOTXguCUkhLgt2PB9mzAphcbnQ1A0k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zdIsjHfaSRJggPPurdVgQpDx8SyZjdFGAh5CwVIJiEq9v/GWK/8AdP8A3/7l+7Gba8U0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aPAo4f4BMrgt7kXbLJ1DFNygJLx+RK5acbtwbpvg+D0eKMdMhIV+KLzTFQ3ulq8EkbUk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LhsRNPYsU8U/FJl9DUNiMxhk3qub+BMu9LEzR+h+ybk7JJJE7lnlbfsew7pbo7rEQTo0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mWbL0lNUjyJokR2ErgH2hjPszj2GvbLZbJkQyiksbZLA2YtlBh+fGBoczfYjfk7CLbMi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xlhpifk8jpp3MFHRKczeD1Bb3I3DA1wzXFCR+v8AEh3hEv0YF9H9D2fdP3RP/jvjPKTA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h1cgUw1s+8jAgl4JJBjfBORLozCPv6LVTJHzmCeKGsp6JhE0sNnsmmCXod99pv8AZsYE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IvuWoYkMIq6lo7GcGcmIk9CiPIiVNl0CBNv8DECLbTQ1ybEltCJJZBYsf00TsU50Y0XL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Al5ZKbJ7iiRMSCSQJ0EJnC0KlLtaiboCSwsjMIbht0Renv4xkJe6iIe9H6SZJgacDOk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hiPhlRUYU54LDwOm0zJLerMbk7XRilLcDUQvkIYnVrbl+gRcfJMV1wVU3snhJJJJJNLE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SKkmz+kZRG5gVYq8E7IssiFXZeTaPwitECTchu9ztJC7GpWQI0a8iL0jSeCwuRCO6A0b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Jk+TxJvcTEP6kdBjPRMEjEoLMk3qCSPNMUMY1uiyWr4GkNhLugW8uWsstDC2JSnkJYSH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i8jzQj3YR4iHFtf/AMtc2Yj4ZEizRU2dMVUNdD49oaFZiNJK6EPpzKGE8tD4P1h5FVoU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U+OC+KeEiT08KFSSTNCxTja00LCMsCxfI8H8UvppInnYSjksdhK1h5E4wJN4odfVT2x1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bDt1SHVEqt5vVeBDfR7ILFmmJSsjUEXpYZNiwl9iTeRIzW+wpss0PXfrFpGupWq4LssB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8c3I8h7szIRpRKV9VYuzLl+//lrl7HQ7jtRsdTFOREOqoZF0FuQOkWibMInPyOs8UPeu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mhiE5VEDQ4LTcU7Vkkkknki0HZ7FSL0XimxBoy/9IYumYjPCiCVryPZodiIYm0NRmnKF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3OX4CLIaXottsaMFyH2eEx1XlmiJMDwL8UJ9n8HLpDYgkfRJJJMqxcJQxT2SZF6FYiB7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V/I/+kNgPYz4oSAJC+FHir+Bt7ovyov4oiCkThr+X/yvRseOLGYUdGuBkncRN01SwyoL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JPIERdiCXqkwZA+riwaqpjESXE/qurJE6yb+FF6H1+JxD0Il1/KhmMxMFEJNO42AXLA5k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JVI2TEF/yNuQWbmQWm3Rq9iGQYWML1SEuh+aIZe6F6NUXsRMDgSMZJosXEeiaMvsvJek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TXu6R5Q1t4Edh1dUs9GPxe2hMu3MiF08VIv/AI0cXcU8mLwY6KiNoveC10cE6IVfQ32g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wETZcHumhpKXuJ2rvSfgj4b/AET4tDf+TQ+A9CQiRcLFFvceSy7ENEwXoFTZk3fBhahg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mGblMjB72Ric0b0XLLhlVJ/BCLDtSZNCnZNNCHl2EkkPJkfgkmKM0JGFceaSzVzZIoeR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2hLUie7xyRtM6yQnJFz6Fj4kM9whXGbHR/yp+hN2p+xIEsL/AOTIjXN1pGPid0JBlxV4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IfqEEl20TIefYUYskDMs0CQ6NEQeYPoZodiNB0n5pENPgSuq+uGF20WJ8Lg0bsV/lhyC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iC/0KdzGtiRBKIknkc7wrckJCu70Q6Jpd4FctgbI8jQxYJE6IbuSIYskISpJKwGEiELF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X2ZI6NFdikRRZEZPgXxPF+1MRi2dLmdUJeFP/wCQ+U11RjUaq6mMzSbHvmiyNaXhmmXx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8ui6qWRUSWhKXBbOrQhMl6GI+zE3J/wMj8L4pPX/AKWJCiyp2hl1TNWHIx0FThZkbEib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LBCU2JMESeQjZaNDsQh3WSCKMeTZ4YqpDdSmSYJGPxinoahkEdHujtRyjYxJ9Q30M7gX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sMxKjskYSaWk7Iwz/X/0YpPxDFlpiSW0lXgJg6J45BBLF9n6fAuyTIMzgJoNgJei3umb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6j+CwP4Il3/QQ3gWDgRlVJIRBAz0f0LkwOt0zNoosjPZNZJtRqyJvEH2f+uJfJDQz+1f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WYeB0g1SJxVssV8jY2meGNKLEC/gVkQTIvKIEMhUwhiVchCflF8KLWy7FimIyCG0JXLDW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nNUdEkISkZPFHs7JKiIbY8WSYRL0Y8z9CUSqyFqMiQqmEbYzo2B/OKqouHvmhZHn3H7+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FhSy4MCBVdLgIinKI2hlgRDas8DCX5Nmhr4ENyxY4EpDLsG4ySNSWZMyW2X74GU2wTB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FiOHoghiCocSTBgQSN3ok9j4TAyiKXgImfVSP3PiIv6lroFozQOn6qK4/V/9MfC6OjVZ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AxqjZcRrrwMPaDz6eFUWDqgl2IxU3hRbOTK6txy+RUr6PfwRHxHYENpsUwMKtglsZ7M8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xkE3jBEF2LyMsuIlf6REp5CNsSjToakirdlYm9hIkXEXHwQ2o4okkm1Jgkk0fdZJ7ps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TdhJQY/Rke+JbPjSa2ijDyYMRUzRHD0fr/5kcJ5XV8DEG6LD1MElhskB049miwoXQGdJ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corNUr3UXMmk03xXB/CvcNVXFESOYa5aRgXIwrqdjILZGMliJIM9GTcDaodxCME6U5G5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ceBxORtPFT6G7snlqiZoapIsHrBhA70m9HTYzNRRIMhSiMHExtYIGuBCx6zXwo9OcU6o9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3/8AMfNmVHSB1MdORCIEa3R4QvoblKJeH/NJZ7R21MqSSJmmLfRJfxRZLyrST6Lm7n/B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S0Mr/QRJBMndJtXBJLQkshJUxr2Sa9ngsYkg0g4MkhJ60NuFex/6WOWEz7ZAl7TimYk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JQ9GixDAnFibjCRIXqvQqaoruxsmjESSKKMCROTWeDFeSYGgn2JMzr4kJHo+JD3W2/tG7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e4S/f/0n4Hxqo6QRYQ4CyroiAGhdFn1H1AY2Njy64lwWJWJB5DFgPoaz2iOK+Q3gSrvk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K3RY7fjz/SMSwZJvBc5IDGfXRAJjfQmoxWTZGvhBsDRpwkvovBA2M2QFaHQxj8ki4ro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BB9kIaps90yi0UyK6p/atpsZsRNhkkk9iSQShAlxGk7DoqFsktHgXwpwm+h7DvRY0Ttre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nH+E+Y6rIxNBZJmdEXg8lkD8EEruUJqyHlAhFehotovUPIiATUWHwPK25HxVH8OQ8s8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x4FgXEm754p2i4GPukw/IvjE0dhQu9kHr5CRtB20ezHaG0JDmpHaE9hom54EUtED6bJQ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njgfHdGGxDrgebi4SZJJiV2LZexFS2vRCvTYjAWwJCL4vEz/AMJo+xi1wSfpVNES+Roo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NFjXxCEFyRCyg2xG4NNLumj0+wsP8FlC6smAz2LcQ1YsQIbEeyjoyGpYs16clwkmkkk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WNewxJQrmoMRXz4M+iDEyhE0sFkk6LYlNL910zRbmZL9IRcJhQsj59IivRGSl8Mh8mQz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cvBu1TwPyPFFRCyIgU+6XLEVZNZJELqiXu4qTQcj90x+FEKZTDXs0fxolkVEteUOa2Qh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CSm7GvYyhX/kIHb8hL/ziQS7Yh3v+Iu79Hn/AAFu/QXT+FIXQJ9Bdk/I4/8Ach/+j/xY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h/5I8j8H/iq4eFSk0oZDlCT/APWPIhzYoSn4t00O/OY6LRBCJiQyEPgfAYhY3MWMxJ7u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ujwLBIfsSjPTPsSL+JI3cnskmkwmJFzLf0RsfJYEk6ShtmRCwLg6/nFwSRE3sNwk7Dbd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SakpZ9ySuNskuOgSMyr/AAkTvA2s0JbqcoxvfCmrq2sURowTBAblkj+BZp7GCb6J0xwV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0l+yZu6Z0bMQvAzptGLcEge17TRIRcdN0Q3VE3pJIySRuxJPXATJJNExyESKKxKFYevS4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xFyfxWfyOkuLpcVDwKEYQLC813vVF4BFzk0di3HmuSExqZFhjRZRMqJd9MeXTM8U7k0S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7C4qipl9f7mR4GsaIWODpJNDZYoY3S6DUroytMJDSj0BIsLsqBUIRbIiCDkGSGyV6ZhZ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GeuDMjqixPkzRtOrdHzhNsiSqCKGq4qv/L8Z6CylCdi8jzNMB+KFjpCU9SxLHABMHCm4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DI2SNheiBm9iRX9kCefoXSouxORIfgkQ3BkUmsUWRDrBbUYY8kzVMYpgWrnvixmdXR8y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DpbWjdzTLHql1vYi9CdEhgjNUD2QhbGuiSeKSSSST8Tw/wADy/z8CMl6f/pig/Yra+OL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C1i7ksXakaWwkNb6EaOLEmjsuJ9FsVQWJBnvcbSLzpFxr5JKolfwYHmj2JDMGzzT6rIq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uCQrkEE7iTOJjgqJKCx8ToDycKY3pgI8GNvMLdmIgME9nfgsjSS/1IYptg7EnKpLbtnb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4IeZP8x8OStuw7LAmqFUxZpB/wB6ryKYf4CZD4JWHmfjL8lZ2MCK0thu5YBNlJuJZkXQ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ioXlH2nYPIQ7PMI0IkxMScI+mxSnUmBHdP3bA8aW7j5HmmfF0fBg5MUS0gtUa5pGxcy2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DgWKLZ6mwTNBLhNFgYkmq+KxnkJ3dJ54R6iAoEici5fImYM/cg0MU9SiMO45lpIoTutn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gbcIUmiMCEsl6gyygwyZBK52J7G6yTGvxwl0vyVSUap74LyRYdlJprKMm+Cp/ET+KMnl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VH2XkQuCRNtK7y6+B8snsbDq3/MZEjyyEJHOtGBKjINpf4BsTveBqF547QgaIXe2WQxy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TBLeySGF8Q1NlNU8kDFqkC2siEfK+F8sqLNBozKLEha7FdKkk/dHibuluu4sjhUx0a5F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bGzVX8e/2NvZo3yVlRcrC2GB39kRO+OBMwHs2Zuy07Nya2mWSGfi3Qpi6OR3dCzkiC0a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x2VcbqTwLoOw7hp3JNDJJH5EXIa4LzT0TUhPkeBmT6ELIg9rqRsjJlzBVkVJJoi4n/6y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xYhqtMo/2UmYAWG/FMgfoJ2H/UTsO+xeP8PMiZI1UTCNWf3QykH/AKBJkjVkzT0bfQlC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x7EnHgS18/KMuq/gEsZB2ViSVJwXMal9HId3UaPYYPRlXOnUKiSyosjWDShIkvgte55L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wxvzKfw/MOQLY5bmBAsZJKQwlSlQXal5HliuvRgTYkYkbESoaLlgnxkm7iuTJ95LV8iN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a46Omh+KSJqvPJU+6apeyEJJu/Yliym5NssQfFkW7Co2LkhqTC63Q+EsTbkmnMknuRKQ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2aZ9MIqy+wwsn7CxIqxn+4M5P2gv+ricSFJWf9MTSk/k6b9jsQreDZR9ojpX9IUqUoVuS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fkWB+Qcw+/UTMfjH/wCYE3Dvsn4HpTi/T5lvajq+D0xLC3AkKrDyhIkLweHlkP8AixOW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UT8BNHoMiydiGT8L5PD/AD/hfMfEelSj/iNYYLnXdF8XFSMDshRotLqiySX/AKFP6Dcm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m0sU1SeHuiNiuTScCOM1RInRVyFAjFeMEBlk8fXKs0S4KmXzTGX1lCo1h9EoKuqTFDbb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qhpsTb0J1GG8jdui8ybUOjPux7CZ2uJdsRlOFSeeJay+x/wDKyegSNgjx+UW2+0hNeXtS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EpOPgXF8LGPlwptyJJ4dLw9OUVfYLDoexgzHRr0eKn6w8ujNCVJPxZajgx0XwvDvMlHL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TYvF0uTw6MbEomRJV0NQxylJJW9imPNUMVEBDyMoyOCPo0W4nuLZoItma7H2SRRKcXLsW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ibDFRTboSR1TcjOwPQx4YVHUhY9mKk0nhIjMpiFNPdE4ZCcEERIkrbJU5IdjYPoKM0Te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MTgbq0EmUoTdG8ApriRnY2Nz4Ex4E5G/kdGZUYzXHKpCy8rW6pepZuTYtH5LGa7Gl9DV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xM42e40Uhu5d6jANk1dFj4f34sfCvBZLsmH5aIuOYSSIGuSkya00NaEQJMs/yMQhYbWi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GNYabJECySMnMTgajA+mQMdsk3pKpApStk3wzwzVcEzInJ4InvoLZWIMsixwyEWLyngi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kLZhFkF2aPoWTOfZZyETJn7okeL92G3T8ExpwMnBW7Y9B+TJ+VxRYwBl6IjP6D3YX0Mp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GQIMeBCT7EyAShpSgTSIaMLjsJ4Rbuy5o+bL47wQJFMGLCsXJWZRmaB5JMg/CXlk+J4E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RoNCj2HkPIf7HNVfJ4nwcfgYk5sNdbC4PA08TthF8pElDwyfQj2ojzJgrA1cnppiNcEp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T7H2reRHETI76EEdIdozBO4CDyOkOiBqhLnj4FVIVyMiEfSyOvaFqvHIzn5K3I6TG841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kh9jntiViWsEq0OS4mSWjzTLjoowYEiwR8sF7YYpeaFta/RLkpLEKNEdCS6PQbcNfskQ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pev9RdMnEp6GvAp8j/7wf/7yU4DRdq/gff8AAX6/ARJK7Q3bQr9H0Kzx8uuV8M6TTBFq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xO5MjMJepn4mZDDXJpkit5GtHiKTdjN8jW5L4cbwNKpPJIXss8jb9i3FOhY4lkbZIJij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jbEy/wBskTyIlUlJeB/omZJJJaR4DQRJYHUJQLfyJcaBLWcl4Y6wQYZA1ehiDzXHwSKj3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osRGTofkrJb6RUfOQ9fwJJu6PKkoc9xPy/BDyQZ3IStVWCI4wLA5FhEFiGKZyJXbHbA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lRkhahdg1jHGkgpGbMM4Juv1TQKLsf6E9LP7rNNfAzPkz75rgQRAVqhSe6GJElGOYSTs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jyWFJRi1Bg4ktGLkvhnvoxrrkskGo5fsUdQ5GtxQs3f6HJS89qeQWD3oIk9iZaxfYlEW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Gn0DUkkaI1cmSaJeR0miBXasj2C6EX2yEYwRVYoiCBnQNDVqL4SFLBe2vEiabLAxgxpu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B0S27IXMUTaYm9HkPzDbZ6N9FuhvCPAewjyzwbIYSe0GumjLRPQTE9j1Y1yI1SI9jbbv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mSF0NCo57L9kbDG+J1d6aqzP5C0akWQRIkyGhoxokhthr1Q1U0Ddh8DHgyqNcwIzpaXl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9kI8eU1wR+YPm+hO/LZp4yZFQ1SAF7pHkLa5KuUmICtRb5Encp3oaH9USNiYgWFgTMjG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bq7N53IDZmkRRGqpRoT4LirQS9MqzFdE54fXgjASyexIX4pv3CMBfFni4rOEejwSNk3w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/wBgjuYBYs/4PV9oVy6jq/IQd/sa8/uNOuon/wDAtWHA0Zk8liHYmuyfJInPxLgxpZri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kvTYsoa/gmwbEljKhVx7jrYZjUlTDYJEs9H69WTRfC0ekY/CmPELWmHmwwh8YW8jHaHh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ZcMxiRhSmCNvviHBE0pN7HGN3EEywSiGpGhSwZAmwJy0My9jKkRLYyCKTbFZoxqwrHxV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t3waX+TXiWC5XkwC+FouxKCxTZ+h8J47pNJp9loojdUSS6yZoy4m+2S+6CemIWQKSo/A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4lHEx2Py+IFxJyfLmHmtqmlxNui4L01KHmiquo0La6IwDWRJmw88aaL4IHnaGHwaIlMh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RiTt3xZNpE3EcNk3BbDs0UECZU/yIKIit2XlcCEd8k6m4uOJIC6I3KHCbRJqyGjepoFp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K5BA1KIGRTRNGAx80ehejL8cJyZjLii/3mPw6IFrdJ6TJJDUsp9nmvoN+5ehrZb0J6Hs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qmaRwnqr4KuquabRs2QapNuDG38CFwfyzESG6JIKTQ1S9xb+pIrcUvPBlvPYSTILvsMV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KmtxMiWl/I1csjAY+MiCy8YzcuGYE8jlH0RbvwhDdXqRhKTQmBZu1Tp0PeoQRQmkIijB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yl+41TYaFil2UtMa+iOHsY6NclRJamYFLTytvhleB5aTKjqqXDk+FpO4wGhO5OlpkUGH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WfRBiOdy+ybLr7MGEWxKbv0D/sCpEX6pEuGvQRwk/TEn/BSPYr2hoywxWnLj734Ll1Bl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FzE8vZP+E6M8Xz2WiT6hjM0TBlyYhNCmHFm564hrjEwNJb6HyQuC4T+t8BEiyq9Fg6/k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4SMa7FeXTOyi7NCzldkxRUYDNglfsa86M0dSKTLSNK++AJ7JC53EgUSRQGMjEkGiOAqX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OfaH7khrshDGexiXGMiwh0SFLBZqJbEx2C3Cz0mbLh6qiYVxBYfF/wCyZpgSixNWnMJH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hId5IWGchk7rBPuk/B1ISbSIFnTE1izEp/2w8O+hYfhlXZn2bj+xgWf0kSFnmDJV/rlG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Zs/VMlmsP/zsWCPZK/8AuNr/AEJf+EJ2U9f/AKE7ReN5JtQ/KZAleL3v9NDMJ4T9CTj9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kZIp6G4fy6pVYplXKuBnS5jG80aHYbcZNi0HaVQi5E1ZuqMv9FbGSJLnGlHzExoX2Lqr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1IaeCBYq05V9mAXtSXS30J1C34n4ljaJO2mFqgREJhuqSlov9jCjmcyCOeKLx/wBDzuJk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BikjtHaIdga1jETgdCZE12iB4LQ/IbIaPQmOh6wSXuIMGxA1eBodIIIFcS8F4oEV0XwW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K9Jk1VVfBJbbCUwGhqCbVSyy2LA/Md30DJH9w1Ln+OiJ7/TdF1IWRYfEpn+0KN9kv2xZ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P4GYT6xXDT9MRXT9MeR9h1TGJlDvNE25CPonXQSISQlSOnH3QasGBhZ68BZAEik1GL/M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tLpuLbmc2vTT/Z1PuYpAPhH/AKFmfbjaG6/7RoO/1Mo1WDYrr0jH2SfQrt/wjqj5cajw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5NOzzBJh1dcibjLnHmmzRY3GM0QuaVzEOM1RNFTY5SO6cjSplgNTB9CyJekQu/SgJLkb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o2eJ+BdCIU+6sghp+xZkzsqa+Rh2Y0QOkECXZkmdyRh97DsQXrzFVEehdsKZBAcB0o4Q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FrswS4NBvSwFgI3TKL4oXpCNiMS3/wDLVHwZFa6GKWINyLo1zYu5YokJ+xYI+xdyvItj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iCRY6B7Rum16LbDXtpMlwnwH+1RGABvy9aEahs/SMf8ApyEzNemTcS+RIhzFli/olWO9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kTREySsovsb+jJ1JX1fogy/YnLWBPs/T+V87rmTRhakgNncYDzRLjfaFJRvlbIIE4aXS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A9pdDG+SeSHt+Qqpxzjgqa+NqST0D0PJujxcaUP2NVBFGQhlD0RBWiVYHoRkg4YJBxRG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gxqxA1MK6IAJN7NBRYv9yMDdXochjJtUQL4pEINWMJdjWvBfomFxTxJLdkhqKMJHtjwg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IdvRhpb7KKiqjSz/APghUkyRS6cbHyJTduRUyjC5pwvEnS+yE37xRS3xcD8g0S7A7H1t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ibFdP7QsSu7RObehYiA8HfTMuU/JD/uEsfKfG/gcKnighhJTIpag1nJeIhxtjStRfQyc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f0PjIhckN+YLi+L4oddV1wfmuEzZRVrWGlCiII4xQ6DuQw8QRiPNfcqy8PohstUGMlA+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1wk+8bg+C7GZujoqEveRUu5MXkvNMtcWRSyINr/Se+XKJjaL8iNbFBV7WSEWqI9vYtw0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6TTZulnBG6O45U00pJRgUwgbaT2rg+PkbuSajKXGRwk3yIL7ViVHOwu1F2ZvLN/kfM65V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MDyDq3QVJTwKCVAkXclypJgjk5puchm9CW+R0fBZFyRh9hUngv8ACdGbNkE0yiBC7rDJ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I34GpO9CW8CrwRsgchhElkZm5GTQsppgQthIM1HguH7hYmPNHTIWT+wsVgXBjsm+i2EX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yTGuGhNbvzcjdiJS8Dy/W8EFwvLJnAfC1davg3AhrsUix+YEiWEilk5wOjZxsZbsb+Gj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k2i4m2zHeeS/RqcD5OfgaacNX+V82HBqjFfCJcY6DUWQ0KODpYG7joTHuSA+kIrzEouV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vIgZExcu+h8VcWBE8JPOIYn8uz2T8OuL+gMmhl9i2MFQ6GEQNDXAQI9st2Y/R2njEopC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hj1BKgxM4oXrg8C1TMGY8iwgqvg6SLp3+h5f5Ysqi2s/+AM8ZEtTF4exknZOUpGCaES1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2iGklFl5LRUZ+X4Ep1BrLnd4l+hU/g1otRpxPIi5+a0DhJ+kkm8xuBMmd4yhrJL2hdC3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o3SCFvY4WbwgX7JXaX/AZJxJb/1CUcf1IWBElmYCt2l0tIyILwtGacfKzHk6qrMR0W1+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XUzDW+x5TgiB2TY2GhrdoE2goMmHopBGgLcYZxs/oPiilph8Vmk8UfsqJ+OKL4/vhE9M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gaxFXRKH4pBYJZ9qywL6MkNr3zGn+4L62npDd/0HNlEXTJ9BWXCblCa8iHNhX9ih4F+E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hVUBhzr8GdJF5DcuR6Hjkx+yBXWFqYMk6TXaNw8iUV/lYjOUGlwkyOGBaJEkSNayaIlf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LiFW+skLB/ZK191lFjFiAkgU72v+hY4u2OJs7UdE+8mGeHc5nRhH0bhKZJp39mOUK05G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RpbbhGoYOk3dGD+V8i4iuhjMw6IneXr6A0k0YkmalIiFujUjgPKgOCFkSGFMwXMxmajX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Eq6FwVZqidoqqN8VRfK+KlXFqe9qiXYysh3EDYFQJjidIIgxkwaduPZ+BX/kMc2DtyNR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s0lpGB6U4DgwCPTG6ga6SSBRZ/8Ah0SklOhWXfSMaouQNRNFmlCQS+CT6mDWFGPLdE+2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rqN0npcITRFpJpnYmWY3TzG3CQ2rhODIkPPzU2K0k7CE65N/8ELYXaxIsGUk3ljbJRy+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R+gSJnArKa1cuzj2PUPK3Lq9EXVt2hgTlnYf/AIZbG6WT9DNdwZXfgPgafo+hStDT+UWa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ozEydZZmYWh45IuozmT2d3CKw2MoGdXlllmXZetNjoaaansNcMscUXo3x/InKlYqqzRU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T5PjofOmJWlbuaKYJEGFkwhhOkDiC0XdeEdA/M95E7XExMmmxsgSJGGOxJMnqjc5UCkx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ZqNUVKRb6hc3SzdCEGxg+yDwGqSqhtdIkldDp3tC07cDFmUM3QjEty+WRKxYeR1j0Kp+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os6hv0L+3qs90M2Hqt6G3czbzwZNk86JXEj6zFWnYb1JgeS/7EWZEJqVMQJMgn8EWWzF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/wAjnrV3fToay49Bsa2rA2uuJ27kqG/9GEoLdkM+lWRT8rxyRxWKrYyon4yIZka5O4x3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50zCGkbvgbzEvQ1dg0tC4YxwtMuEE2GJquKEx58Snr4/VVx3w2PHNWGlnK6YoL7A3uYG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bw7JW20t3Y8lVdicMTkVLjxgXkyrG4EvQac8HuRlYjZBRVXLCjxwpKIiQ+vgdHpbYxNj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TSNHSKxkVMaldkUnumiD6UhrByhsCnCQzhSpbRf1Fo8sT07x2NhMWFGeFjocSiqnSs73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iKu3L9jUu1MvQ19iG12JPtji4LjFRfZsY17JGf0OfT5XS+TojEdMDOqSGHgzFeRs0WuS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bJekMT7G/QQ2PwZveUoYzPXQbuD82GOT0EcyrymkTHSuGL1hS8kE9+arFHwTFn6+MH9p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SaJFSLnsh1+EQkhrpwD4r42WkmhIc9gs4JxfbSMfbYkmisxCZLAVva/oWLph4F8a+Eak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R+liHBW0pH8OfQJ7zouVX7FdQorYspxVTHf3GI6bpiXe4x/F5XZiqH3kr/Mc7y3GW3C4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KbZjlpwO7P8AJdmk4jQ0T9joyC8T9hNNqcD7VrRA82vTY3cWCS4lV0M6uyQI2JhXT1RO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Axr74zfJCLn6LjXaFA6p8rJVz8F54jA/eNGY2lGWuPmiRtLY48MydbDloQ+kb6DKBREE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CZEAtjHUG12yRGSJj4IWR/wOO/gmuaRodsil4Ll5hDTtSZg+mIj8oIsn9AovHhLVMfE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f1EB3FAzg+zP4MCFSNdCIzJJ/RjQ1i0SRLCNArFn5EQbuY32JYZzXbEyI23dQLJ0sIkm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/Jcwf+7kUl+hLMUKM3HlDBp7jL/+4ZJX8GiCU8M/OiTJiC35Qob6MT+yXbNnTMNDThFn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rwKfu5WAk+0wCo+Loz9BtCtRxEILkmNyJk7GztFslntm6/2hp+U/4CLU+lRrSEileS2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rI//AAbuNj91YkPelfoin8HWRskbYrXZN2Z2bhD3/eUg0nA7ZjKuNETMC0sxO0kyKtvJ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5UsPPJ1xriLQ8CR76Z0mJLS4eCaexoLvjIkhsaQlaGJcWGsMnmG2SoVpPOdCNr2NsRsL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ROCeKGlXSVJ4PjAuLnGRjD3w7MsBjvVEObpfkOJfejNxYYZ/aRvj5D+XkmuXpRRgkvC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dpGJuyBQz1gbY/I89uISmzSFO7M2+hIkRcuy2kHs063ylof7WLK0m4sJE+b3Jnrs5kk/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KL89i3E6mCVTW0j8mO4TxVIm/A7F+BZ3bsO2gHE5/EKwCIEbSYQxHQpJ5o68vwIJZfU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f8i5vN/9opsLxgYLe/Iq6Mvsa0cVgL+Uxc/sdJupOmA3ZOhaSxJtP0LIP9BAjYRuuA/I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bYQLinp9XMRfaGLDd8ByDnoDdZV7f6iUtnh/oyRVZo6WaDFHRujJpJc/pHQqImCV+nYj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24yTSSSbGWMVpoNtF82A+OB5pHDhW8VVjGtYe9LZdj2U4JHsmaVGmrSICUA1D1cFZSR9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hBdTpCtfREsF4gFbkySSZ4I/k/hv4EWr8UlEbX77Iv8AIl/RR+LRELESXio2SSSOtAh5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lBWSNmWQaluwpFT69LtjNONz/wDVh8f/ACtCxbSitAhKEIiElKXoHaZg9SHQrs/qQJYSK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yQ/qyy/yy7d1Of2a0vsclN+g25feyeJDwWCxgN5X6Glz10yQSroYQBGl4DLikuyYenD9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E8l00NIgvsJ3q1w37GLinYXjj8DEKabJqyRDwB+uEEUdjHL0zF/Y5LePYXZOXt8C7IJr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H+sA8t6uI6IZuw207olP2Oyr6LBGqKjCpBaiGI62jcMWfldj4TLgQ97sfbnLJwMJF8ej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AwVNCRQhiW0ZIxwLcdMWTO5IVJ7RdDUWrsTtl07aHn4cvySt4IvDQ4IWxPdZqjVUNjuq5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GTi3KTdJo7jVi40M2bHYWSL0fgxorsZcIgjdxBj27n7ZDJBQvbMzEs/c5RIGtmdtNs1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AAudxzgN5u9hJRE8IT3UJiGhZpHZHRFVfIy7I47vcieXiMnUfJZ5XpkujYvQsFM3A34q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0LmxCIzlqELNI8w0XJpwKmOCkQ7JCrCIIIuZOmMwR6YkKYJh5PC+kkkREV/xoJ0/WcjY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Rb1BDn8CLYik8iTzhGV/5Ec0J/l8jy4sSXMMTsOTJPo2xpO0vxr5mZfBoyozAxqtrph0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9BKdxEx5okotibXIrYZpktjmSBQkeRTS9NCObkoFBFowruixRDcwqJcif3/qZaneBSM/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RoZfMjI2K4puBSc4dH6E4k6LIuzJCWTLTHPJIUfmuhGyans+4Htxgv8AomWP/UOhoNPn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zMEllL7JUQToaNGULwJwJzSbXo0IgkzsjwIuaUF0ErKbViYTKRV49I0st4khZbwhY+B0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ZUi+4/NFEplF2giRIBbEODJvilLS7MTwX6oy5j7KYyIld4Np/wADXgTa2xa2RJ/0JRdh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0xQv7g2YPxEmlDp6E0xP0xJ714MpWi/LiXFa2JsHboTQZO5Wdl0cYW3tiI2fzPmdXGOm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OJxJHY1i4K0TcdIu2RbdhyCLU8l0zTHKTouskiR5kAk2aDEBskw3Ity9upG/gYT3j+Fz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vRiY1Xirk06aC0OZQJx0wExAsNWvomw2km5gWYWhpXLjZ04tIVtb9AnoPEEmpK3v/LUk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TcmUJkozwmUjpCBkHoWGQ0LUx3/RcG7ir+mPcYKqol4XwOh/JMZKiwdKY8s8hVyvSVh8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fQp1dh2cNNQLknklGn+Y6Ozde2vRLRStKuYKGLEBu1Br0XZL6gZoeQus0SNXguWhx5HV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gusNr0xJZf2JOZ+1J/qMLH2LCRX9Ji6v2i7JPtQSeT9mgpXsjM4sfKzLk+FDpi1kLufo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WMxuE2oNXkTEjwqaHi2Jkgs8IediO4tizAZpTsksGtJOlIpYY2dogwsyXmSGn2fhucDr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kR6vsePkaT/y7tsiva5hYYYtdCf2Y7/3Z7YuokTlaPSeEpsSxLRKiTIqs+g3rF27ZPP0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ZbZfGk/8jsVlFEy3SWZUVJJoxE2JsJ3oynNGJ7Guj2pDLJkXBiFJo0RDSxpKHRBF4xcH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y2qR/wDCQNLdWf0dLNe9siovwMu0KKGqHWn+xacJ++M+BdGHI3Lnlsz7HZYUu6JOy+7R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mQeJE9GwwbYsZHaUQxgbskEiE2Qq6Q2tMahms0aHxMbpIhf7lGdqJ5RFRaFcls8EIZct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7LrwLG/JVf4mRrkkwZcG/uwvQTBAlzheNEqNkT4hW0sGXAshJQYeCTI0NGEN0x7Eaw5Q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xtriaG6EN1FpovCRhkwu/wDfgQgvsuoyHwn4MBktBC57VP35JpGuf7EDc21fsTmIepxD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5bjCXQrZexApZG2wWhZNkNWTcOzGKFJSDNoJpDa7yNmMjZI2dEk2FROTFUSiSaIm98CN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9KoscxwEjIRnL0fNpTsk/8HnSbhETdgCVY0Mkypo0dCX2xXJyEYhLLowDv0TKFTpsReY0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jt3RbVrhrjYonzabGbTDaUyxd7hZLybCahDbPmYFC4f5Ek9ftCsG0WHGsKycyrhZM7UW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wJRibBd9mGnlCA4zQyQPMYE2ZdpykPxVIMJY4TLyX8KO/nx5MfIuY0Q1JKY6ZX/Iv8jI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HJSErYyhQg2XqLWRARaoW2mPeE9AggMZIXRA6NBDYQTKI4LsZN67/wBp64eTNS2O237M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MyrqNjy/oSPblq8kCmmx+kMN0TjduxKI51h9L/kzLxBgmfFV7bIl6OiFoSJGuaSgkJLw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Y3GCaS5JpoUhOCZJpImeSR2E5WSeyRqJKO3n4RQhHKdWt9mTMlPVCCz8E6NjQmZCQMh4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blExYROyT0+i28vh0m6yCi07BSbZqkMtoVqroi6GH5YiSLGFLbTsfCPhiGUUrJkoQmlJ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CBIWxXZC+ssCwfAtDOpHOseOhSeSUph5LBk4lIl2d0tLIS75CHQmwqMd5JA2YkjjyR8+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IJsF4x3Ek2IpsysRsvQlcxUyUoE20oQEzEwmaIBduMT6dm5c4uJTasySRPw1RQLdC744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mqyfrf7quqq+CyPJC6Au+g1vAUEEpWvoEWs2g6Wic2y+ykZ9OEOpd7weUfROSwlFE4O0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AWpA3Kpqj8YJtcmkm81WCaTs3KLKM0wbzUTlE9ghNpQ12tOrWE1JnVGYixeck0TO3AS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EqXwhVZSQTpNxsisXkbH9RORpTdiJN3Dqom4zYXpD/RYxsDFIwrFo/BgBEIYL0WCUsvA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BZV21xUkTQchdduDmyZ5ZCGki7YXgYiMDDQ/dfR+xpdCjSGaabE1hoXrBdExqcGUsTVIZ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kwMLwSLL/E+DF4NjG+HAxFxIxli0MN0JtkLowMiGRCWhkUnS5yaYV7HLA7hUTMDGSxZu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lgzi3lEVzLBcKgzI3cagrB5Sq0OY0+0LhqiplwOHjk+Gxu4g82R0tIzO0vI1q6zCxreE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UIVkhs6IQIxMiY4QiCyP2n/8ABkmxOtCeKGaSJjtin9pJiiROiJ/NHgkknsZInclzB0E4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DgE1yqzBjyaohhCWMVHwmsSttBM3HCyv/MVx+6CakjNXpiN2hxNHgSa4QuP+lVdyAPeI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T+xtBuFtBsnfaWFQzarGUWw9L3QJ8jaQiYlYWQm16YxtnCQ0tNBcISIeTlJFvXRJJjsA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7qE34FacB4CRbzbIILT7T8SLNhK+zLIxCyRLCvevmkvXFPBx8SdNMOikCYgoZEGDgdRK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RmB9wZJ4BaS2BjktGTQ6LYpK5lnB+EvB3E3OiETdRmkjY1HLECp+uzb2LlqiIO+tCNcn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JLJZ0CkemRiGiGtwHuBbLHkUV0eEP3aXUiakmtPYjYIaTlk3clECVFl0agai4k2zyHbA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9CZI/NJpNiexMkeBMQHubv8AF9DLxgzfGhIBcHwR50GTChNJqGy+NngkkbhDBI5N7LuT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XfAlpzL+hIX+4msj+xD3RQwm/DJdXhhoTczSIpArm2ylxxAWyQSl6ZTL7ICKoR4Y2iq6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GqHumhpmBUKLoQOcTs7gTJN2JTE7ldwPdKmm/WEHI3NQh8HTfFc3RoQ6MfG8a5I2y2seH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SPIJ0LW1u0KHJ4MCe0EZtctiRlSk5gGpFceKJqBjyIRNIZfVFs2dzCYTGE7UfmrIXYqZ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UyFh/wDqKjEPg7LErGjlcIMTFgJaCIJMht9SyH2Yhex53T0Q/q8H4ugCa7G3LGUMWmXc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8t98LSbEsk3gjuyLnZaJumRMTJoiSST2Oj9mhdE0mBPqhI+TKaEFjVemfrmDHVC2EWEu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1C+CxXhv2IdM/kMlaemXXkPolmL59EhOmrHo/4NIb7ro+y3ZSv80xVNSsnuBqLM1VV2QO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zpbzi641tL2NqFs9lfCMykxZkmU/nRleWm5AifZJGZqLVhNOsrAo93ETYk2b+FurwWOj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AuyxkDJKWJyimT0JC4SMBLQrjwY9liWEjIgxEgwMaBRd3JH2KRmo1pk9Cm48MgPhI0jk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XYHY/MC0XFVSyHsWEL/0h8DrJkMNFkqvA3LLu55Q0SuxsKyHGwU52XUpuWLlGm8N+omh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SAsPWciGRrhcQ03sbkTyT+KSJk0JkjJpNFwTgWxFOi36F/oqEVRiZIwcdD4K9dsVBoag+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1ZEXdDc3DK0ImES+xjMj4vNjKnpfom9JGEkcQ+htGk4SiTCnB4SfaySuOmETJZ6QoZji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s+CLEQSIoHAUw1F3RUTo/wDxwb7+k/HPBoGkdqOk8WZPDxYWzIEPzdBG+lLgnyMNyLI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2N0eTU6Yi9/Q8jIsEsO0WKZngIeC0ZWRKX3MOC4Ixey1XS/wfBPB4N6sn9v6WMSWtHp+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8kaf8C3M3fC8Ia2RcY1P0LgLLLstpF3dxp2pPAzA8M+zCxB3hs1kePBlUZFrURAqN2om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2NGjAhMn9JuPKMpsljW6BukiMfkQl/8AZcQsGY000XTGCYk9vSNnb0cTZfZJ+6REjLvY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Nt5N1XBYa2h+GqTJL3f0Xb7wVpMR3A2hYLD2EEj/AGVBjemKGfquXTiSjTGgwFnkTq/2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XEPxyijsedVyxV8GgbmkzRk00Mbp5iBqo3XdCTcmPYwdOSzwQwrqVF5LJKiJcmQZA10Z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RFlTDRMDFsTohDRlEedkXQd57T0+Kqi9cZRFqOkMXCbxvgydGNiEhp5TfmLyxKuuQsbt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K4/Tsy+cLeiB3kLuYeSSGHRrwxpeKCIEqpZ6jYkM2PPBDJJJHkxwkkvwjJDEdB8SFiFz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waFlVOSwt4hfqkF2Hl5E+H6gmkKyJ7kXrE/kykr2iTy9DMgxDi6JFViQynvGPdWgnSJ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GZBlIuXgII+yHMPPajUL1jEimiHMTdWDupSzDENhUkXGycKDS9weZ+xrQ4v0yLjZEk5G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V5o6MdWx6ivr0ikyDYposQQWkFBSJJJJoYaydh4Lz4ojNTGf6VWBgIsQdOgq2K1LVkeU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0+6KmOF6+/6DsqKjo1ppkqsydWXr39kSbzLZOSsNsRq0tBZITZM+2TVTU+0Xpjb221u2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XDHKzEmRWE2y1URaJU3G1obRYfskd+OREm6aE++GiaJ+RMd7F+ubD44U2Jjm6WIrJpfo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Y+dbvEyoH+vSsCm9JqBehCHEjokKzGt/oKeT9U0GkWf8pMas08RK7/TkhYjTBM0eCSEx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OJgeJpiCwN7gOOki9DwKwqsKkRr7HR36RFvsWL1UstrwQpQ/zBOgv0kD/jAeQokLItir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wuj2qx8GPA6OMouxjdxTO4yEF41TQYHsMssMO9UwGhSikIbguDRgE/1Hl0ebCIQvMVxo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k9/QmUxrV/oCqhUg3/qSyi4O9z1atQibirSMtsWmWvoCRaDcdoV0hpyH3yP9BMy5Uw3Y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wSyG2xCUMx7GtRZJlEltmhkiY4M7EiazZNqe6aNUVVXRNZ6oqeFLjisGMa3wMWUdZSVG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vVd/44EyfdZhBIIG8zYXxmHE0RTY1ldfY4qwapNrBki5C6F3m01NFRYv3WJ/5A0/6BNP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Hgf1g8ClaG0SKXDYhWUVsZFU7OV2s9EWtZLHtE0pNJEwhNZSzIV6ZafTHknkRMTpifE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Mzq0hjB6eRiE0rmScaifAxiRqEsy1kZyweBpQkV2tCHYbEQNaGjBymaXRjJJNMUkTguI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YcYenVUZ/wCILljYxcHaYnRsyo3Fxyk3dRt9GmzyPO7ZOxtJPFZgZngU4HXVWuZHVm1+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fDf+DNPYhid9pEpMNSaFTRcMRLk8U8jrsmMA3B+FLfgbyjqrmBFgxSd0spPY9buCtk1h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NCNE2FWSUtUa1hP00JrLTX2JJxfs2l5YyJDLwNXFP01I4099OwsklHhihDuXLkxRuk0E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5hp5DiWHbCEXQk5NQMHqMxxKu3dDOLQY38DcIeeHsfFIdJnsYSM+kZByAZUZrEkKJjY2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SaTEJ7EyFtiEJSRlGhZUH8Tbo8C4yYY9GguQnR8EXjzFtUQn7Ciqn1ZlRV0Zk2sOovMt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zZyXc026QQIji0Yo/joaHkmR0LMjQue665KnvmV/RFOAxaKFxdHh3SJ32zErjwXMaZ+i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eS4zbbCxBIqXJF2dRwL6Kvwq2qCJNP2FukbtvMvInKua0a9xuE87IgC1m6yPe1j0NnhP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qUEsTPEDbJ+VwyLgxahyyL2BiaUjoRN9gh2jTswQ1GdiWZ68s3VcXnBNJHy0YHsmgjIoH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XiKL19BoiDyqE7HgjFxXQJDB2xSeR4hZMNFm1B5VM0apQiRS5J0NQXFrT5GNcJZ0V6fs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9Gx3G6EHdj/oF3EzGkyd0Sq+D4MTHCWshJZLoyYdyRyHB02EXwReiIo+EzRU2X4308Do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ObGPI8/4bmRotM0whKXCEupL0N/ouDKmbpEMWMOVRbVZhCEImmCI6S3cZHirA3B1sO1k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Y5/B4UYxuCSIok97ujPFQM1V4wKwvvYawP33Gf6hbsvDERcYhJQkyKxke6zxczV0dWMk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kdjdjyxxhEMgYtDQQyZpDcvQrO2RuzbLGCYpkuLypaWyaPwNK81VMcWuPXpy24t+RlCU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sQyR08B29AyJ7U3klsO4lRDV0hGAV+/idHuWLZLUdFwn+SbzRJKg1Vqs8f7WTfBC0MZF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cWTWZdNTkaLXeD9mjy9gZMmh4ELiF0P0eQHM5BQdNBHYVhRexcQ6t6CHwEuFvSd/l1S7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tfoHJT9wJYY1QrTFWQ4NE1YjU2Euo7XCPPGzgV3gUbS4H87WB/sSl33K7GJKGsi6UPtC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+2WhdOrfJu9XR4GE+Klz4ozBV1VCRkf6L2LERA1TaH/QuRl2YIixbaMMTSDWVNBB8n/D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hNC5TwJk4q2nXlENZoxs0l/FEXBVZqhrUuhw/wD9ya+fhIf4Ey6MElL0JjDEdcG6yOj2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j8D+FU901xRCjdh0rl2zVEuIS4WPh/HFGY8MedpI9Em4wx8saR9wMyKSbyHJDQu/gc7P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JiRpdiwoDyOieBXAThbKEvSH6sSeOiJ/8qJMmsjEElfYJjY4HFNZF7Qye5DEnTCt6Lmk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XclynDNL0dh6HP3ZbR4gZUv4TrMDYkWQ7sO/PHi2N3LjFHVsSG6q5NHVSyKpRKXaCQqC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vIl2Bjoqtk6Z6KuFBO1FWeEj3GIYZKr4EBRl/wAJkRCaZd4wdpCxcWYoqEMWCSWQNoq9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iU7KRLcGvRcMB3ReaeOSLD4y+kQ+uEj+LVJqzRsQq5mhqmZsT4nv7/ovRlQt/wCDAicZ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ESBjysl5EidjI1kSvIzoXaHkepIQ9EBOWvInakTCWWN6f+lNDyRXc6NCBc7diML0JNux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fgag8EclDo0JmB/BZvL3NX9BNVEaFEJ5hWzkRkI27h+MSDLHayRJITyjmYY+b25RR0Z6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kSd3YmdxtD2LsHcMqjIidh0hemNzngI0GHljtwlirWx7C4p0XEyBDNsbkLb0X42yDLtn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DsQ5QngkZcqbdg/hZApbhCFe/wAEJshs6I0jDmcjuSSO/wAJqjonDMI2N+BCPJ7GMxzV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EqbQojISFt+J0E2kiwIvQ8J7dRan/thv+gOTbN5RF1bdjGsuxYMBJR5IhtMiMNy0LzdD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TVeUw4pAsiHZkml2hogsSbhHuB0ZBdsnxl1sMhksQ2KWKiyaZ7FoljxGwv2QM/6QNnht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mw8v6EHqaHxkaKzxdHw6h0Z0EVSR6jDqKTa6MB6VcSGiwTsYE7rwNTFDIvamht0S7iqo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nxnsTLqDEbR3kXBWwFBJkzAbraEtBeBECZSx1j0ZoNenZFi7yJnEiUrZLo5jcKjJHwXB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brJJN4ME8Xj4LUXBC4FcXgMRmZFqrg+TRMydiwXpDx0w3+6fYsyE6YvMjGyHeu8vKzFpZ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N3ZY7mxfoc/omTdcYEv7FD0PyEqlpdOjUjUECoxvRonHaTsR/Ty6Gh4T8Va4cQbbHlDs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howJQlPQzSnwhZnz8aCBlcX2NG8rA9cXwoVNVYyaMU7g6MZ9U3SdMTTHDXHHdRUwFFM2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MkNDDy6J9Ak5VFw0FSaxHJmu8WIG7IhpGJuQ1jIziESsIkFBSirQJxo22yz4G7NG7k9j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0MxVGjqaPfDCrlc0aPAh1VTcCOjTWSgqPk2O2XRYEPh7DXTtoDb/AGgPD9tCxa/wFqVB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uqZPSMqAW0b+hLwhUVbCxRnQna3FUbT9D9ggwr7IVEW9EmEIqZP0Yw/ZHgxJqjpkJuO1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FjMmA5OpPMMTh2tYihlmekxIdYTYgnGIfLKvqkkjcj4swMgsqsi1UNAlGsSYygsRiMMT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4HmiBGJOCcmz9IQtlg8ccSX0f6ICZEYq6RwW4TxUjIsLcwMeyXtOYLEMEhK3M8EnuiGi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+CItR1iRYHmREW4d11xRjn4EvNWUJ+UZIxcLE+GC9XX+4/BIxeD/AGIJLe3Q2yupsdTb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ufiBOCW/DkxMZqSvXRIv+8wEEbpunoUPy6vFLnHpI6+rjNae+MkZlZMC0l+GQ8v2GywT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5hwSTlmn4ZekMysEJ2ZuEJsMLAJC0olxo9MSBpK6H6nJ4Lq4J+GRiUUND8iJiJFIkVTk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cUZolBRtmiUCWt5RF6jQ1S3T9EjJcNVVLUOnsO6pGEK/FCExxzsfAF62IW40LwMZd+2d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XhWQ16IZok8CyyGISHmnsdJ4NDNj4MR4MD46/wADsQidI2Qn5AxcnVZHwXZKIarJ5Elq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3/yJqTepIgbgRkKn1EuHukkaw/PQQNR+0LJ9gh7TYFSxggauQKzeDXHISw83AeVNwtzt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YS9U1Jd+osO0S/acjvjPTRMSZEshesj6PYIYzXhQu9NFwfA3TXJjHSyDUFwsqVJDJ3g2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hhMTHGqkkhahQW8OjDhq+6uVNbpm+BskkNe42IQ9CVxcQqt0VEe49hvJINSMmIjEOfgVN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92xuQsiMJCHKMDDiPmsiIH4N1mmH8q+D2R+BVX8xFKp7CT2CWXw4H7UKq8ukG6QIknItR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S73toVh5w0EHd7lpf6jbD1DX0+jSKfrzGD+2E3g3z1SwNi2t2d24oQYQf+hIsZNNXPy8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m11lBelC1d32gaFvYhrvkaTyMeKMfB8GZPFYrl47MxoyRGfoXgaDaSdDQ6SDDjCnglRev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nwkv60RriFYQohFqbUj9BRWeEwN2QEhZouWqWxCtA5ne7LJXel5FQqLA2NwMkkyJHcac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jHV45YIJ4I1yzVYMzdJJ2iaONkvDecYuD4NiDgqghxZiHsk7UX8GIjnLPQlbJTEi+mKv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RL+0REJkdI/eJ/wAqHcp9f9ErL+p1+RO0eLtf7NCfshptCQzKk0i45aPYShcKpBtJdvA7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kYsM7MhiSp3diC3DdLIxDSSvQ8xrI7H/AAuTqY+L+BAiZNcew6M/qbSwmeiIoMB5GgYT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UxzeGGvKGNaHdPJVJUMeSMuDRjsMTEKn2OunwJpguK9SeGKw4i8DMlEnZBAkbPamhhuw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KdZpHVEJtwXy++axer2PAjbboxvCEREmx38SI0iiYw5urhIV0JIgzO0l+jOF1MBafVKxq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8Akbz81+yVESxH0YcemLFF8olX7GBZnJ5UiH9QQ0xeDSkTLV+4vLJ9IOPddI6I8IbOc8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agXaZJQR4G7jR2RImW7CUolfwiYpydRGJ+SR8yj4P4m6WJMDOrJYiPAfonSsGlD1GGsK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eAXNMt8CZNi3oHB4EonJ743SXBqVDLUK4mKowmOgPCIZOIG2fmxxbhLkkyRReSKs0Or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zS1eiiom4xGxUfBDpngjdJFwsKvl4EysH2IQL7gy6kQoTksjnvmizCp8JG/5Cf6C5zHl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n2prjJ/1APKmiwMdY+BUP/JMiBNksRvCdO5/o2xC/UcoxWBLmVagF8v7/wBQkbv7/wCkK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D/xYRSmu7hpRY6QRPsQaOiJECMbFNJh8kHSKN3Gxv4HRZgTDURRC37GFFoqVw9hhqXF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o1RhRKdmSym210M4sbFkW/2QNWyAZdFihOVT6rGOyRDYxjE2JvCOzdDPvoZmxIoIuqQQ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aRjJGIVLIdmMdPdEIzRYq2ZeRK9Dr6rPF5EKuzdYMRjFeyY0sFYdNBuk/O3RMCIhT4SM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uG0kbiqx9m0hguxCaeOM8c0imNn5CMGyzIGMvwY+AX9BRKILo5+g/lQK4jxv9kmvMPQs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0CnE7J/D3phUgg+j3bc8eL5vhgZOpLAkqaF0RC+1DIxNEwSSE9jSqU4GExCSaujKmWIk9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hQMe9ZEVQljsXGJGFwoizwGmm6aNHsi5nxSZox0aC9ULVdfCuFoIIHng+bNGvgQ/ZkS1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BzGux0xnCV2y8JILmRS1HwkmqfD1RVbGi6bGhCHqQuC77/4BFf8Ap2Em/HO4co5bBLfi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areTyCeS9YJTIR4M/wBvBvUIj0TrB7Fz95SJmAmtJkag9Ii0yDu4I+D8ZD0ZILUbEGkD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8CzT70M3LiPKDpgLAnT10J8hxx6kxOC4T4MQ1Igg5WTwrlid91ViaX5ZMUGmqHxu6IlP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5G5csZFImiKIrL4MyO46aEl8DY6TzVWxqP4C+GaTeiPYm472WRvQL/CymdE/RZ5l5Fvb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iyLLt4Esv6GYfJWjQxDqqTy9fBNGa2I7N7jNx2E34xOwl4iNuRMz0vCMxvSQJkpiQ6Py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R9qTaHHZlhfZlPqSQY9yxnlv5FJKL8yhjTJofJ6yM18rYlLkXECIR65WFWjuGJvdkmVp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lvGRYvxTIHm9bIQN5mdoSLPIhcNIIaGJKJjT1FwLRMUSGcEnC6PKJdkUgUYPY9WMCBIW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sSPnfsfwLJIvFP6K7pvj647quPsVWQ8DkulFiuGKZEGvLNhfPh1x90aB/gaNPOihk6za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2y9Ca7RA0QR1x38u+CYm0Iu1eBk1LvbDIl4IYKtXkXx1Ldj9CNhjrpBPQiOMcNkEXILr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ZE+BLYLu6WPixjG6M8V1wfJkHcgVyMtdqDy6PAqeC+ncXB5oYRI0iXw5sxK0L9THV5QL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nZIxYLvZRauW0QN2hGdhZGvyLBsgn8EdEDFgbjGRskaGMxR0YhH1R446ouKdxuhum6Mn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M6YTmTxYTN8wII8Skl4o9pAofgUyiUcR9MjB7ECDUZeAuqytuQfpS6ohDCAixEsgggfL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EB4mfn9cfjdVDF19hBOJ2kBjQw8IE59D+b7EPLe3I8DyNYfwMwOmqZpskfIxrux41R8N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qBOlMT+FEWvuhreTV6qJLFJof1ySImR7V5ehNeBeXkuqxUSPYkTYd9DqY2PjkKk7MDY+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NX/gqkmdDtTrkfBIQn2QukMliwHEvLTP2QKMXHvKWhDYTcs7wyCUVabkxl/gafbZQn/Y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XXBXzblskmidYbFkJOlMk29e3YlPXJAkob3Jj1DNpSNPA282P6QqIRDMcX8Jg2Pix0dW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0S9VZqq7TTyJXuCwNQqEMTwVFwRaGrDVqgH9hNdiuhIZIoZqlIu6rk3wKG3esC/Eig9Y0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zVM+GQ9jCe6WpkZnR54966q+jHyvFH/gZpqlhCxcJV/JFR1QuTGhoQnWVmW5WDcsDCWh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g+37gwuz+BnR9m/BFIN/O8cESTRZEy2WQHhZI0xF186kQvnwUL/ZDobOSG9Fxvs0OiGq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um6ujIt8L0eKSR4GBqjOzLREI2Cwh7CYnRIkGExfCiD+wTZHpZdZqgpPXQmF2NhGx4fg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1Gq70RsaN3HVk/keDIk1WRVP9ExV/Gs1f8muGqqrrMGB1QjdWApjtrjakfBfCeSNcmQQ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kdDLlYdftC6hW/gjwgxfZv2Iwck8H8zpHIqN0y3TnSNJB6x/8sC5uK95gr7ZbhXz5FejH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xVkc3VrmMD8idqsXAeA7Q/kcewwxImMMKpNZExMYkgy4hLcgY5Ey8Tmdnsn2WiM8RWnc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h4sdkISGR90iwhHZn3wkdGuLoVWtzXDRJmrfBY4evm0LAzgeBfJcPiuMjGN+apr7PBA5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TsoiFWjAlkaGVp+xd76O4QsAYnJJJ6/wVMCE/PFiyS7Mrz27xjLF+j9iHtDo3RbkeeD5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XwEY/RlJuNIirBUHEZmjJHWRixiZGin8iBZGOEkLkJNXbbO7ij8O5Y4xu7FWFGtkLQlo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JLVeIk6N0dUhaGPz8LdY4IbX+L/aaOoi9+gyrIhcXVZHVUNQimNHkaiSHwIGi42IgSEi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+gXVDn+jE05uTOCYXk2Ty0PhisiYmufs6HdAOmYfHY65M/Axk3r2UuHBGSrGXBiqGuJw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ISSnWDBImMWjPviMeTSxPl1/odA/+rMZEvVJFdiViBK1j+l3kQwN+uCSb3MjHkYr09cX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Xjk38cnun9romqxVGNCwkcJskVFx2MdDqkoSRSEdcMsSAobV9F8nsIVFxaza3oiF77IE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meRcNfBaiY3BcLlhqWfhiiTpdRDqxoN8JJ9IlWaY0t1Xh6E10GTBMvCopGJExMkYYUuZ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NQzOUknXTFFTCZEKZHtaYkjIhhxFEiUlmRv3wyqPA2Ow6sVGhCM03R82uTdhiqvm1wdE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JIncVXkY6joaGPUuxKCREUauKThXEnc/tI02fApvckgXy2QQIXwvoIyKEh3gWrKEzVex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kWaCYnxWUWzTuj+FKxA0IPi6XRjou9JlwPHBTyEtfkfboxCCEi8iY9hOxIwhAahfAntR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O7x2Qjf3i0xuJX/QTMuHpi8ltCd7CR2EMsHLgvZI8l8cma5EJDGa45ov1zbgeaT/AIG6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iKD1G6aohOidW6M0MSwxhkDkhqKETHkSGXsaugxcX3mj6XRVjnHF9GQkrd9DTXn0Gqhe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UqFWB0TsMJ8GM8gT40kSDE+AtXQ3XZDamMMcUzU8qT80l8nVC2KgaRhqEKoVEyRUVdXL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FxvsiwFdJ5M2GsL8QlwoaJsSJZdkjsiR5pJJsTMkjNjvRcHRCfVM0eOeh8HC4qsfJrl9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053ReCaSSTVE1Yxh0MgVqW5EQjUGwon2QQubHWY9iMDksAQhCIr7oqOkCQ7SZo+mzRRD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asiZ7THqCWlYGdhZJTyiTr8iHaLiDeRuxCN0CQhJNHx7Yb4bHVjEJQxv4y6FjJUrI007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qeBoZeGXoTI6FUFocTLUKphMVVRCozBACyiZQa0dgwafDAtUhDkwHbmWBhiYrLJ0LEcs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Or4rgjRZVfy6+a7mFG12RrU8v7PJGKUKjUzaHxT4MdD4EqO6EkOr7LMsG+rCJEUwISFC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hC2i6xDAlBcmkTsNsQyceiP+RjTBzvoVXlshJ4knCgczJCbGaUaVpnItBPofQlic4ESN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wwx8HXyN0ZhSlhDdxmqMNrQOOS8BjdlIj3p+kNMOxnbricyYgq2BUnYmKhhMTpbYmTcTJ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NKEWGGtP6JRYtmye2Fd62TqNDNFgvBJPQw+OqSPk+EKONVfD1wdJ64MgweOCfD3Vc56G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ZWHj9yQPCYqzejhPJNwQs6ESIVWPIx0vlak9GTY0D5KTkuHSZPmqrIuEEcnTu7ItmGl1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ZQuXsy73FalZTss3syUISRb5iLf+0hu1CEf7FzWCGvaRfZBqlr7BavVedEnT+4W4t5M+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P4UMTI/hew70eTChjoQ2LFLilPQoGhW/SSDyIbxs5kQRO4hMiJqUVUYToiRhCROjAkbh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dzpkgHBz1eCNOw6We22mnRiSsPTYiRMyvIx6r2OyGPjs1SJYh1n1wXJuKI3xk2b+HfJU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aTtIku6QnQ8XWR4wRdJowvBsTExcD4WPlEknrIQRJwyRDpViPkeRcIFzdXskSPbi4nMo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LB5ZMoK8wdqXR5Q8IZRhPAkesVe8ZJkbujAR3McGmekIohBRdlpWQhlKEkkKyhILMjJUA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fGRmjVHydLzWUGRA+UEDCPQtjI6GEKIHZvwTA1B5HExdjDcJJE6kk0SYwXwe8noZMj9C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rx0+i8X3SwF3bF5GxOaTSCTA38DoqOmKe+SNjtx1SbmeC5IXHVIH5os0QsjE2Ei+yeBI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NJDOMZrPAxj5XBeEQ4pIZYXOYZcpWK4g5EuEfGzRJs0ImrGnP5G2kgwuk5KBrf6Iq5om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J4gdhUz9Mi2PYdiCXXhGWYsQ0yQPHYG9x3F1ZVh3ZB9ySJ3oNjz8FuLo+e6uDGeRjFxR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TVNGCCdE49jupYQiSeBPALBJLYkO1mQRl2kROysdC41YZryPwQSnpofGPsQWs5UKFkd/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p55XR81Ruj47qs8d0fCeUj5GYMWTwHquhG1bIuPKtOiId20RcuoTJo6GPmQkryMxidgu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5GeKNDugksrsk2kJO5Sxt4cF0ictrQlt+hFqK/sfou2G7bngl4RmhIO57tjsbdx46BTX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pdriWJdsabP3FyD5EW5b9sUtj6iqXw/fGOKSjKjM3wM3yxZauxQ6QI8KbbY3RKT/AESJ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BiSROk0TyNDmgf4GLdiGiIOzwQIO3HknU5d7Cvq35hEQ5dv9PRulIu7MSIi5I8WGLRndI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kQyfgbir/wAD7HTfFZL8VkyGLLGYyTWIZEeRWi3BxrscaIJnphF/SXeETuJlV9iRQxj+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OTj6EXILg/QghfG6sXrgh2o9DUA2X0hRY43z9ujdro2iDN5Y8yc3ZCYaFrxnR1oNK41C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IYUlSKJ3JJvFi4/81DKVizaY+zJviF7Gk+IkG+GuWvjeBYGNPiPiqPBb7hlbSIkgJVId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pZCYgmIOgy6GWSGg5kl0ICX5mBPga7aWBjQk4Z+olBFDWUy8N25+rFBaMmjueKL5NUbv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xXXwLwKj+B1TP7S0Poiu6DCzGvLm6A2njPR5LkhM88L7HUbehwx+5jLKJ64MfA+UxGT9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v3Sw3YhEP4dcYLXmyhchTPaw+Fe6CFKEaWR1x7Au8iI0QrdgcQ7wKSjfgbYdJMSDBgFb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Qwj8CIuKTaz2Fy/lMuEK6U/M4FPW72gh1w3iSR49YwfE6ZN8oNVvTPZgPozTXBcb7MZ+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TRRUtA7dJUUPBkNs9hpW2B2DcjYi9YIrMDHEx8ko/Jk174Ze3Zn6ehIRLD2X6t3v0Yok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Xk3RMdlyVG4a+WKRwnhouTHPOw8DyE3Qq6O3Q1C9DXcdk2FdicYJDzPbFJ7BcGPPwNOg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5wGxLtDQ1zfCCBKSNB5E8pz8rIfosasLREXhMmGhuNEOlND8CJYb34sFstY3bSLGFXkbw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M4mLDktXmy35ZA29imhlmIIDsl4aE7EvwEg3d08jYzSWnJc/wPm+TYq44QLYvsd0NFXS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X2ElgSWFl7CXdKrIkUoeSysh0GMBwomxVmwwkpisyTFfQWl7J5Hmuy9TV7HhinasNH/p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dPVfFIohjrAqNv8Awr/4SZkMmfCwm0tYVKnGLIr0SUFuhcGIXDXJYLhNciVAmNZnoFqL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oq7Igw8slnCEY9gm8fQXZS9IvCRpt3PECY/5Mi3WiTI5DTtBDFkGvR9hsbFJeGEtJRCk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JeHgsnElm8/ghSlydXUtZ5Pxb4d+KPlbk40NEWyOKoqvBh8lhPQqpBLVdCpSQiw0RUa8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gZbzRKBHBqodC6GQxtk9iE8OSZxRuuz1jM/jEARhp3TJVbpP+WWLExkm1LmaPi6tj4z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1JsPmj3TfFUvBhEEHYx31CGjOhH+mgY3Rjo6LgxeKMcN3FF2i6LN2Jn6BYIPQRWBq5eq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JLyKI/SidNGTqBn2SCPYKLIsCkLcPqiZ/SINlCYxFnI2WJhN9xkZzgVWUTlnSg8QgSk+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oE1+RV1RpmzD4tfKtiIMRaRSDYuOhIa9lyYkKhq4wgWSY8kIu8kETYylgaGmdglIp5Mc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cKy4kki2llWxYuFga7HTBtKydxz0vLS2eM6/K8ehISaN3TJtrvF2GlOSYFiTRsi1Hzbi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dHXfw2iixTYnwkVNkCNGU0X0RJJm8IWBmRYxFz+0NZcmPg6MT6QXZMA+jImiK9GMi8mhY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SpAkY0PrYq4114oomELXroT0NZ/5Ar7YEMJKRJtKwQ5cbXZ3h/DkyOmPKvA3iiXNNJ6B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i0LZRtLqRZd5I0JumRQ0gngtxrbyvpF/ZfVDcIdP0xr4M0fKOiR8WYmQ81dVnhoS+PPo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VbuiNgxCOUjeSUiYTx54anCGggnkcqZG7Dt/gJ/iTtqhMrsVWtzhN5/6CQt09n2hrT2WR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maOlvgOuqR8DFik0nhJNNGvn1RDXHgxEIDxFUsdImA6ZtJGFyeKOrM0sf0PFhuCmbAd0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eWWej4EqMyKttj8u5aFEesbyXOiSfWj7EEzgrC0/YpTyyNVCkTEw6I8r1QyMfax/0IaJ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YsyJDoqbfcK7uX0haY8l4gNGBZsbvC4tkODu8kQWaUK01EES2HNZpnc2j4TXXB8dc2WG/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5QrblHY5JU7KjMK9yrsTFYR7k1R9qJkkbpJI6h2Jsexl6wJBAQpUO/ZNaR3nJQGJX9DZ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9EwxOa/w9m6oY66Ga+WZJ5JcNkUfjgh0ZaiqqYDEWQdmFPQiEWHCUChi4MY+auZhuFM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g/IicN7AZvjgSkugs68a8WNKV72ShPkeODEfhIhtmZ6k/ZjbeyYegQ0uyMhRoNLysgYk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/wASE6X3jJO0aEgiWyXcgJrK4wycIYtO+WhlchaWF+SMQLPIYQsS9KPoYg3yZhUaH8qS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mxJCS0XsK5eTujAiSJUSajGRIc0iiEJjYmwiaJjJGG5HRjhZjssiFxc60mGQGZflXlDE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LyfkWqZo8UxBo6ox018Do6Rzgim67q+DMHo1wQqqiShgImV5FikCwXO30XlPymBujJGN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oEC13YuVvdH0LRi10XLkXQpNEQY7npXYy8JCx+sIpsxRzCRLDINIl7BEyhiKSfYoswuQ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a8gT22nbESqB9Gll9sWXKRySlkld9IUptBJ5eiySRsJhOXY3IjcLRgWFh3eh8+o8ssdK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35JpZviYzXwuvQS3RmOCqkKwS1+S4olnIqNYYbo7DDXgTFdURMCd6arI2NkjExjMaxsfc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4GCj9CGz28F1WehhjbbrJ4J4ietogSkZ0LSizJofgkbvT0aq/wDCtxxykmuuCHxim6J2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7iYjR4F/iop+QwXF0ZNXRRk03yX1aMsvaMdzXoRc12y+jN/8SZFEc0h9zibIW/rGjQuU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RNRfgc3Vj8C2TAwTL/sbqoMDIllillL+MCRhJVgS8YfebYsFu7DX0TWyT4HmzN4Jt3W6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GRZJuCKlDzHMcj6G5uC7FPlV5b+BkcWRYi1GMmuiLcdcKdUZBAyKFTSikjOmieCWqsg7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AhUaMhqmxMkbuN0bHBkjDQx22kjb6Rq11st8BLkiHV2/yJTI9KU6fQmNyutFYfG5lhy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lNGBY4uZHm42Z+Ga++D+JG/i1wQqkLDO4sKr2JzTT+0w4vHNJ8BbC34BpcS8ilISLQ+3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gCkaHSLEJOYwNfC1ikCECV3hErFLYquFjQSHla7fYkLnsWzCR+JxbMJKtJhLMYFQsWhV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OxGEuMDpEff/ALkgJArgZZSdJCmiHehZPOy+B0jgx01xfJ0JeS4SJeqsEKjpBoipSX+y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nVO/MyTNDZIw2W5GNAvTQuiPj9iu6KVzAp5OysiZN9Enm/RGXgWoLX4TySx492jHKVu/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ijcDbmr/AM3+0j4f5VJCwIYiKQp6CKziaCscKsY0PA6KkFwQlzLAuSbCo9g/9HurUllx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xw/pB9j9GQEpXCuNNxcTHnyKxSIV3MtCtG60hXpyBX2JKA3litVml/RDtLwCQzkgizzP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JGiLD6Et2JZftGuNkCL7A+TrI2bFRDHn42PiSfQPeHUYHQXA7VZImJnpWmRiZGGiqGZb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WMiCo8sdkPNztk2xa7uJXNx9TSfwsnSr9/RFGFw5R9Rq5CYnNH0HSBcl/k74ao+Kp6Mo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EBVrdzamx4sdIEqbqyOit+LJ3+x8rov1wtb0wspEMfF4qnY9gCEaOU5udGx40Dw/ZO+H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UkXw+yZkDd/exdmSdEp+VF0kpUiz50h7G5M/IPmGWrDmpPgIoCEZFnVGOyY+M0xwuhkE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6Ox7qqKiysggkPMgIZgpoZhxNCtSEaRYUDG4mBfiZsTuJmbrg7BiRhJLgi0q9UHAY8DWl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yHZrKFTsWj/sebExbi2y4OxcqL4F83n4pP4LNf5Vc0xIQsV2XmEETGDoPbJ+wd9BhzdF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gqTdD/cRsab/ACuiReQhBGXIrMtF6+x4FhDxRI/kWrSSEhvNsb6JSg5MhRVhHdH5HTTG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GwSdIVV7jd9F25hkuNKUkc9ItCscSuY325MLpFzI1kabgQzRizLaRYyISVvhv/gsRjuP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ZCL1xDFTEzr6HA6bMd+BttxAvQJohsSxlkexIS1cXjihmzdVxL6GbS9j4MJEVL8CzQtJ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8koRsLSdIa4QNV3xX+Es0fHVH8GxMWaLIsmsnfZIqIGAmd4Fj4VRCKNF1NdJPJ6Qlnmp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TYvIaWekuLpnBmErt2tsdA05a6ejXeGSd4XlFyyPEieJSE5ktbGScQi/XmDxEG+C2il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rAQk4bbmwrhOF4J+CBEIxeDLMkeKc0gnyYx/E6owHXHJowodHwx5rgWQ9pDRXCe6vAlH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6IS1ZWl2EeFNjVsYpPkhRabLUG+hrfwdVL/4Xjfy/XAgjECVEWhOTBOLo6oVbyaLjoak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T/aqUnuSCGNSuX1GS0fnjovv9CUG3YKGxpjbbbZDZkxgJRlSCFFKVtSllvUEwrDytpyT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bGi9MkYwbThZoQdGrdjVqmZJnCHD2hLsQmRWQ8Rfkbi6zTFIIoldjzxY6F5e+OVCQpdj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l6ZpFdjJ4e1NV2Ixo0G2e7bUeKSaIqsn9oxcNUXOfiXNY4f0fHdMURJNUIvfgwa8mxUl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4HRcxUeRjeLkEBm0cyHjBDdJIO+7E6I2L8dl2j+mbhMrALMwmxRfTLFfSlyLWUW2JOmP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zMjSjvBbL+hG5agRzhamMy1iE3NInsmUuSOfgeUxBs6NkMeDYPaMAS9iXZc1Bdihkx8J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8tVYlzcfmjHxkTMhYMKTBTlx+h82vgXGBZErGiRjNo/BI7bHTKHXdXcWR/MuT4uuH8S4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zYlLvpCClAXBkk1SEo8G6G1BO50pH5D/AGC+GRfqiMCI3TYuauhKWQseaItzbyLYUngZ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nJDdCkEvBDSRKYJOZEQU2TEcrlou3fvsOZ9q4TsJElZk22Ma6yG3kERZvJ1J/cVHEbQs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4C3RrwNQXdnA2tIaSMCUKj4Oro/BDIhVwH8DphSlHyadMg8dTY1EDtQ2ZQOqGfLFb8V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19Cw+BcHkWOD+LAuL4bNU98PXwSTzQhMyLWO1NJHZiYgkYhLDCE6vFHSaLFwtRYC7iep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tWSN6SLxV+ySBMbwQDR1LJcUvsxWVcEkLtRE+4yQ+rwiaMrjk5dkmDBcLCkrKCDLYh6S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pE7Y3Nttsl4We2XoDisUScySGWTAbpZdW8iA462cosHlAfLF5/6PizNHSBDrBZSPnHnh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k9jMKZcHQ6O9c8NcELgksSi3rEskBzd0fQ6MijVdVdxfC/gVV8X3y/privxV5qs1KFPJ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d5MECwpvi+c1xDdhlJuJwnDgfZHmpX8hr0iRIWQEJIkQ0ySEozKkdvBCOXwIctKzTZsu9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vQuieDNwmRiIJYWWOWpiERvRMjIv+ww/2Em4skQdUwPrZI897BG35zsPbYbQRxxhMcMc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dXx1V3VOQuWheaJJstDlueYGK9GOEjdx8HV1dFgRFchNqtiWQ5ZP3RusFz4Lgs/Huvr5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NCZF5HS8VSuJkMFXVujMpMKYGzRcw8DM9akLYbHAi3QsjSYHtOWvyMk1n2G8p5AiIRJe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AqZIzM1byIS4li7LCKZCEomDQadTQzKXRcZC1tRLZfQQYXzLJlM57YiS2lmjHDYbl025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RFd00TTBPfHdXW4a5RXQ1Zjw6MDTY0PBhyx4L4diqjQgywoh9/YzkyR3T+VsfBPnFdH0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fwR+KP5NizRGfgTKbardEh3CFKMci+BTCjwZHguqPa2CntftDK1UMIe0C+xPdEjGqRTdc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4TbL46SGLjfyObWtocs5cWoDQT5L3jCQyzZfgaTgeh5y7IR2LYoNh0Xy/wBsV5ojG4yD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Hxfjg/iOkmcm/FUdGJ2FscOlJZM2JD4HmDEz8qzRZrcKidSlI5lLl08jN5JyYNQeHwGN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Fd1ij+R/AqLgql5i0Z+xo2XIzDhNHRCidMKGhzM8zALf/AJTGp6GJ9x8L+BgTivYGyaSa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yUdCGY/Ij2ag9sI7lKwV5kfgeBzSX4F0ePCI8pDREjkNIQtMjpv4HWKOjo8D8Ufwseh8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nFmPAWavxUayMCOVjLmhQISpwex7NieOWiLcSJGMeCz4H8idvkVJtwfHBNEIikt2dUOs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C8Cod6S2wTd7Q+jymf5sn4muS1D7TYnfTyLXnI5moF2IwrlsZT+0COG3bwdGdDhJ+ELR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IUhbVnjDZiNj806f4G6Mbo1RYrqjozIY6yTTCqiZZuP+tPdh4osmiJGLOD5qiyZwKiC9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ffFjGbr98HiipJrguqxXHrnrhHG/wTX2eOCwLNMrj2h7m6MUyIcXRDGOifIMa0pDaa+l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60L4muS48IgO4G274GO3kaxG+hQNxO2TtjiMokzRHbBkyWtCIkklTOhgdNZAiF5oyRjo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HR/DI5Ygx5+Jbq7ID0Je1MBIdLkYCUfPVEaojuKoJFzYhuvk9jdPZ54n8LUeePr4s0mq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DMD57qhCLheCdypmhWZjglF+DGbIEKrEPjQsrcnmLwz5LP7XpD138DofBvxQXtCxjwBb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dj8yTM0+QSlgsSQJQIJDSo/J44tFFcj7dW++dubo2O9c8HTdHTAQfn4WiT7yPcvBqrxG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xV1xRCYuP7ISzEE5nPDZqmh+Bj4LiqPH+GqsG/8AC0QLMCyLAma1OSZEJXEgrFJJo6qp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JDLf1EtYj+3Rqu+fouIHVbYTaixV4iR2Hm45/JEe4j2ItBJNU6SRM0iYbNzLGp7DS7dH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XPFJ4vFHTfDdP7RjHRlyrWaeuCpBjMi8cOSw80uDpnn3wRFUXBJIdKJUsap9cMhm6rzX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onwjl75+uEnVFlC/hjMaozJnqnRjMCEKjoy8PoxIT/0yFP1/6QNy/lQZJJB55jaY/EPp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PsgQQS4THwPlOSbvoXsvDrCC0LPlXDL4c0ZFMRB1WOGxi/hJhRDLKHkQkUmw/hzwQsCE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rFHnlOSaPiquufNcorvkiZpqjRH+As1S7MFPqiMhboWODqhCpibqlzFS1r7WT+bn42IX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Yiwc0ZlhC1Ge3kguGeCFXBgenCJQ7wPWMiGfgNpsO9/itXdHkZl4pv5EsINU3T2RWD9a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NDQybDQ6zRUVFRcNjSqIQu7o6QTTVXR0Ruiox0XJ0QvlkkTvV+Kunv4JPs/JFULbe5lw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hCxR0yjF5vbOlt7N0v8AtBk8FRcPurGNDEksVeK+hVJGKZGxjrO2WI4Ia6DCE2MzOxLv4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Oj+NiOjRJmkjpsgb6HSUnPgwGhoY7krl+RrcHR11VCFVFuqSdZJEytySPhZ0Zoj4N/4B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Rijp65qthVkmjGNAqeRByTsQ8VdFcRgVGPNJOxBf+5O69OltiP4jF4oxcd8dVa+EqIUU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NkGr0D7DaaLObHsJcszTQ6u9ZHejp6HcZPO4+SiQP4Nroa/GRLVFpoky2ZsaHyvySErc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VkeKT9kmvidHRfChcu+LqmTXQvkQqK4sCMJkKiXL2COQqodUIWKpIC9hqj/lMVYXn/lP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ffwPFNDGrkcdixcRIfiq4NwQLY57E7ZJTQ7LCxb9Ds+U82NkzRjdHzfHY0KPI674TIzX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QinEXRcZejIiu6IVEKmVZfZKXSR0yfVG6zSOCPXBXq6of+AiZq3+KZ4Pn7EJUVL3+jwF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HB0QuJNyzLAmhDqTYyuWdg25OeFIzRrPU2JIiax38u71auQNEEUJECwTHHdDcISRIgjb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EW+R76pri+TVh4oyPhzw1VbDUDV+eQs6BYuKXpSJA5mLc1io11SOSNm6PyLcakH6XEft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X+HoV+L5KiEZQsH2exkwXEi2Uri4kQhVlB7EkttEUnkjDBf2h1dyIER4NYRglYXhEWod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1RoatRroRnIhiNm6MeBlldkhFCYY1bIg1sTeLmiaN8mOmvgfH0NIaGypBFyKZUNGsTO5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cvkauNDyjY8GqZp75kPeRcMTuSpYVj+Gj+8NHujJ3w3yfHNMmuSpg2Kr+CaTIhj+P0IS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Ywpcyq6PgsCHYYeZaJHBOEImsH5Fl2JSlJL4DL0GG+efidd1yqN3p4UgdJD0JDOLs3J2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JVC+B88BiHRcHyxVFCERRcjMgI08DyFgkovA7Ot0kkmmSmHkU0NGeOqKiNnun9IEErDQ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jgdqM+6u1Hj4FXdHVcNVYqIxR/AyI474ej+V9ns/tUYdEIlPyxIasWBWZL4EIkaRoVjSk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EerqkzBwx7vK5nkOuee+T5e+CsPhaTXJiikkvjulEwN+ROcUZNvkcMbHTRPRquqOu6M0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EDLwJDvQgppizJGCJWJNyIYaGWOjSNGKxNUYq5p+gihF7oUjyJ3mp8n8O674IXw4cUSM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b8N2ohURf95AwtqpltMVwPghUbEPgMwERBiScMc+ScExHf8AA7Rak07C8hsaCvmdD+GO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qpJgP9hwRI19hncKJnQ1Ip5EvXOaunqrHHDZ7EPhlCE54r4GeBJPlIRMpQ3kRApjRkg2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iwg664kJE2aCuFNa9CHIh+TPKeGuG6/Y+KtX1yRh8Pqs1m88cUWKx8GzZDF4JF7LVvdM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NotSpnmsmuLoodYcuQufYWFjhGTdOy2Kr4MMahSSuxifjXyNcpozBIS4j2Je6Ek2IN8l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KvrgZkfDPFk5dXSeq++DokmAaoCYi4jIi8yKQyGiJLBbWocydWhIVI7FRItFdCZl23Oc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AuOSKIVWa4RRWrHGaaoiw1WeybcM1iqN1Rf9tFqmSLwReZiuf3XVdA8kJcjJYGtDdaLz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TV6/k8jg+338F2z3xnVH4rmmqbqpijwSOlitQJomaNsbaGZ7M8XbneKaMGbrqj4PgOuR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6M2hYHkePEWxIhKlR0IhwQDD3rFFRUQqPFRDpAxKTCjN/wCHNUIVGYN8Vwgf6rqk8d8P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qKxKYHgNylnqFkMRWBrE/G+BagiTyPwqVu6LowIs9RjNa46ZjXL1fLRri6sdJgzR8HTZ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tjU3RZlFmrC6IRLApZSoufrgxmhVZir8CnhqiVNDFTHFb2rlgZltbMFxw0EyiJCUyEoI6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GhUZJClk3wH4EWUdHyWDdHz9cVXPwLgxjP38C9EeuWaLB/eLX+5fQGL4VCzRjLhiUjRP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04OVZQZPon1BHNl/OFSwIS47rNx8pLxR5N87k11QpJdGFGrU8s1jAVfAjjZyaEjfDXJ0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aB/YZCzMUseC4mheOoyLCWNj0zA0aE+EiFQlAnF2BucMdFlGAjPD38OaoXF0X+Lik0b5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4K5a/QmfZi9G6LkeeTQ0tAxoKHVPq9j6IF3wawfU8kz2iOL5MdG+E74vjleaNDPomeST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sKgfJ1dHxRWeMVmj+JmxDIesTSeEJAmCIbkRdEglwThyZU0xEfpxEbFwTpTEt8JOXi12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S5a4Otz3wyePgQqsdFwS+CT1R+BH3RUzRWobh27FhDouR1iliBqPCk2XWGlnaUImBJ15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rhcEPlPB0dhV3Ts98GIwZehQ93G1yGVaOSXYpzgxQFzPYng+E8WO3w7o665Pi6QOuWkJ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h3UDpdjEpgeSRXxRPqiINmaqsIp6CxTfY8UfLReeD4LjrhHBXzR3rvgqwPjrz8Crvhh9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XIJ6qhfCx0NDi5ouDnyyj9CVqEPIRnkJwWZdotX3zYx0dJ4ur4zTKuzIbYq9hwIMi8C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wdHfiqvPx74rh1gyJyWi1sgahMDyGlWMQRPyochImx4GimhLh6E4pYDtQ3LN1PmzX+C6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MkcEP4Nm6e6RRC809UW3Nz8zQyRCovgZoM6hZUGQtyGWXYm5Ms0KuUsUHmDKrN+T4Ojq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MiW7kNloiwwNmiehMmB81V1Y+D881w3SLkcoIMkGBxAtiWaz5FwpMdjdyaD0Mg2ksUMp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h0eVRUbHQ8EQZGhHlhKqos8X8q4MVO6rPF4Hy0Z4I2ePgniqbN09GB9CWQYURVVa5KrQ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iSkUrgZtIU8vyKBYvXdZ+gtz1RVTq+EGuCpogdPoim+CDBJuh+Bg5SItklbI8PBMY4rz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1VGh8d8fNVTdUmyHJFDREq9EMro6LkuEWmY81vDR5ExwGPLTsZNEEn9jpnRVTNVXxv5t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NVXBkUxRPk6KkUy+GEvFHAuao6PgZDWEbmYLtwQghza4kQrjaXIT5M6qm6Y4Okj4uk3+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XDQ1eB2EQiwNLvZDvos1z9cHXfY+Dq8Ct8D5pXpiv2iLVJi00QyksaJlUWxIp4ZhI16d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iUrDMK40bINDIQ15j/Ay/wDBQrOckG2hofw6prh3wfLXBUQxCzcuZy2uWyGaLkb5PA8s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mFaQ2/4FfcwLd7fiYHSb11w3YdHV8pBqhwf2omWdiz9nrnPNjG6a45McMiHSOCRBFYEh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aHkWS1ARJWSHKEzYSN9jiuy1msPrIqrAmNDMvb5+d0WOfoyP4E/kR/KNWk1w9jNGyfj2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9sxCEXCNcUKmhseQzuh1nRiPcnolsLCyJkDBvgq6q6zSayOkcZohjuGPcy1DEp9CUhtm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ebPVHn4GRUwLI1RKmiKfYuMEXpAsvbQmVdl141Az6hjI0QIEgZlRVLoXO0Q4Y7uRIRo0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Ym5/4GuO+GOSrNdUdN0dZFFH+U09187o6rn75YryYhWRI5Y7Nw5XYhhfCjY1RH5GzFaG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LxQ5MSrxQOqprg7cnXPFmjY+ya3JchjLuRydy6Mk64Rbj/6BF6+qt2H8WuCQ12IgZkju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p0Y/VHgukSQeV0LBk4IxHOh+Y2XPjFqoyP0KN03/APB9jJOvgVHz1wXHOeP8Ni3FZa5c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NUtWCXFn3dB6PAgsxNTgaom5I6jmxkRyOrFwfjlE0zRXsPIZTFhq4meMnpA0tZLlKIgV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4equ7rqirEIRBsSFAxEEV1RCNm6wTNiJhbktmAqbD2ktdqCpDZGc0OS7HodIo3VYqiLy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38cl+LrvmqI18Co8jzFVjg/PBCrvisi5J5uQjRWbmBYFcw+J7JDMB4IyQiL3R+DtX5Og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bHV1dffDXB8bLkQx3VtDybFlEtvJJexMjKGBsT8apF6ZpjlBE2IgSI+B8EqMcNQyD4bx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hQ4GJMY1k/caJfsV9bIgafXHVExCGWJFqkngd/8AMx82+G6eBP5lmnsVVRZ7MnkYqLCp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bHdTYX9DdAE/Yk9NEsQO0JCb7FpHZKaKu+DHxmrovgmrR4kDzY8BovkTNhkptkvvIx4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1Y6xRKiuRejHd2Iq+aHWRuCJFy3QSv7RFsRMyKWLliWIv5IETR0zsK2KEmorIxifZikF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FmAYm8vvk0arongqap7+CfjQjriqaqsVjk65quCNkUWeRkaSwIyF8GqZRs/ijA/53Cj0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Q8I4f2rHyfwPjNiau8sGQ04GkjSFkdpyncWuIZY8j+GhiopF8UdUg0YD4RNCX4Er8MhR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N3JSGx9Bu27kKuxrE8CrT1geoDGLHBoQS6a2O1PomfRApkwj2IbeBFcpPJ++THt/wRFE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c9/DJjjIjR6HWb8JEYHjl75I0Tym4kN5CVSkjXIsUW83irQPbQxbCwOmNhXFxUJjgjoU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/DVWMS+T4OmeHumqtawtHhCTgi5AS8oV3BfL0MCjYknklt3X2WZdI7Z6pFx08Vfjgg8m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+WxvgLtzemORclwObElMs6WLsdlRkRx/NoXs2xjQyFRJw+hb9Ahq1oYS5vyRw1x1/hbF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7ND9018PVVTdqdGyPtJJN5Ed0LaBIRO7+BjUOm5ikyUmsWlJHsdQtDJnkDuxi+SK+6Hk1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BvNcxYOc/sWGosLDsINwK4n4ymI5NQvI6xxeSBqkC4PAswRYiTVY5aNXLFEOxJzIkPHs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ZJkVi0ulh9AVqcWLZRuQhIsUztmYaOiOb/yvfPXNGqPmjJ98XjkqrlcQnGZuMhoyyZv8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iJQn9hbBJK1xtpRlBgXtQjXF8N0zyeR8fVYo1EUpezVFl2dxIeBWnyTBEhyRZnqTKcc0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zTdY47oqNk9jUZndhGQtDWLIYzRE00OxWXSjItiQo5GuqEfFoRzhsgRRDbNhZJez4mOn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vijhBrilRo3xdFQ8cX54Kv0K/CanTyTIx4Z5MLE6LBcopga43cuMjMnda9FtiUYF2QprK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yar5HwdZSyQ2cbnORreT+if5FkMVBI4QIg036IQY4JykiFJcx7+COTRhEfC62GAz5D1G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umzwYP1RfKaGsSRydh+RsiRoQgltJEhmMEM1BLJMkS/oa4+q+uS4b4aq6a+RcdGuOckm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yYo6Kq4fQs1VmSKSo0FgoS3VC4vhB5EvJFAUOZHkXLG0L2xPHgdV8aaumh8lL2+EXITL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mhOBfQTWkNRZvBkhjnNFwiKRyddDRBHBuD+DFmBT3QhZ0DA5yRSPxTYsmy0maOlUuheR2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tb5GBsdFYawwMaxZi+Dfw+uD4r40R8qpmmjfFH3WPl91TsxsIgZ3PZ7tjGhmxK5ozATN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fsX1IS8iitn0LhW/Ynlejo2RwXNVglLJrId3NG5GgMF0Y3LZHVJ0J3lidYYpibDSIQrL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uqIIpiqRvjI3QchkkD6PONDbeWZLVRnho1JInIzYrbbEvW6rSRKq4IoVkSeXXVW8YHqU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u/jQzVXyVc03zxyV1TQuSEzddDFxmirqk/gUEkzT1TALPTQh0XDRYYMfYzcxGBZpcHwk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7kSxWGBH3RV1X3xZFJ4aPRsZe2uObqyR7ClMTk9KMcTa5F0rYleBWlJmUZIjI0IPhrl7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AiREOxK2OeB6iPNNn1VZN0RRtwZLGZnxYtvoIuIXkYXHsb5bFoG4k7LysNT8L4b+bf8A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mnfyaHTRrnIqbEI2SgkGJZDsYHwRurGDowMLIh+XSGUyliSTyLzD720t7LHbHGR8I4OS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3NUZJPTdquibXouQmtj2FKcos27U3zyRx2OjQQhlwyJPNFlRpkFknrY0Rask+Bqw06e+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k/8AaLWvAQ3Ny3xYGFEkqluNAua4OuvjdX8K+F1n5Vgjg+XouqpGvNG6JJDqzCaFkMPR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jWHuaUJcbpJ2knxYUnYU+GScWM9mx1XDPxKsCX2DHdjwRTdIHiHYjZNcbm+DIY5N9jtl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GMNBhfyJm7MA5oDvsSoyJI6Mjo8QbonaiaNWErC3Q2yPpDVKg8mQWRKIHRfAskCxtaxa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U1fN8Pvlkmn95P8AwZEevjZoqejLLyP0HYCuzkRV3X3Q0xZ9KFhAczMuySlMXRiewq/8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tclk0bHX+1dkKLppMPpYky4JdGOmlmNaRZlCva2K9tk0kr7EyvBNIajyR8jgqEux3CUn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mxk/pa6aawPzwsRCo0JPQhYSeSx3+xbCbTwSHJuSBW+X3QwklS0ExLC/wPm+O/8ABQqW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RHJVgeviQr0V+zZUib3SEQk8QMXC1Mh70hDZl0uZsNCgTTyMiazE7EqZfsN/C+aQxtJS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fFIm5Bh4I2Q4EUCwTbyXCSfQ22xjB9gI7goXGhUfCSSYEjNjJHYzwPcJO7LKMSorsSME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juzRQvItdx0iY4IMpcyL1fj4nxzDWaH1iI3aLzzR64o1R0djfy7sLj9/EuHqjHy3R6NU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qE4kdD9EjcDQTMFrLxQhUXBkjYt6MIqYltl2XUu85FGYkmGKkqu2OESYRrhv4mT3gUWc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6tEhrwrPoyJWyW2JYmwrl1kk1SKcMWLGScQkioxybMBmAyEeRQdgXbckdnqjpikwIdyK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jwTTCXI8kEbSO5k7h0RkG7kD4uu/kYtDQplxKzsOV9lyd8cs/HvkzfHYuLpofwoY8GOO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NqkmxoSEtIIEYeiSF+RiWB7VtSSa2BjRHgIZSiP0POUR4HSXEhAu5EWo85HRl+Xmii7G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uk1RhCgSTVyFNzdhidGNxXdiOzCS7wMcrjKL8GPoIo28ilsY0JF2QEofBD7rHYk9QTSTY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dsU/T5wh4c3lEykp64f+twj4scGvBguAkIQdhYXwv/D38kGufvgjsuh8t1gimhcFg9VY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JqtcSY3cXdu5GlCdVy8qJ9JFyKdDg3BQZLieB2WZKxlqdndrH1R8FjlNG0ssttIct3o3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Q4G5d6KHHY+nmmy9W1AkblWFYtmOaUxpuSWDQe/Q7/IrKxkhXG0X5IhWrvhjoTGvgavk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JSxs3x4L7+3ZKWH/ALsSbwE2Grnqi5ujzS/NclsY+cvzqUKU2nRfDJ74v43fhHHdP0Zr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fXNU2I7ErkzyJZf1oneBTyG+sROYY8u8CvRUVXYQwxZSeITaBM3G0J5eSGkeJbfQldhE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EZMgdcXWeqTWMNw9EdnDsyZ9l+RM0IGz2XUMxksJp3MHodmTVzfik5iU4ZHgwliG3maI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Z+BGBdmNGyPAOWC7RoFdscAI3LhCvHei/Iku/X/MbbNs5e3XXPNMo9Gh5pqvXwIlBcob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H+Hs1XRr/H1XVZtyV6exkdGuKM0XQpFvDl/RhcIY7zoFhAllZLyIUK6gNS3FkAaw3LQ8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HkJpYsZoEcq4CP8AY3XFHySt2eANc9UxXQxrUabShSR6mSaMiROjHSTSO4Rk4MibpkKV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70GN2fahWPZFEQIiSR5RFjRs9isu7koMaWtjcP1kInC6ZEhDBPwGxYoxyOq5ujV6O3Ox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gxY0FW4a/wAdcor7rsdNDo+azXVuGxCEOmOGj+isJ0RKywrGydiiLSGcYuJuBkdcQd7O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ETS4hxmI2QxzfkS6E5bTPpCZFxRiQm6DSJzRc9k3Flrs2yfgngyRwQmTQ1YZZowj0Y2Y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oyjwG4tY13ciRJIhECjBCRcbGPoJstIQyzZBHiWm47YH0ojbspkySh5LDYW24RAF4YsR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7EqYpYhseRc0eKvFDxzzyYWRMkYBDq2jHGnwZofx64aNc90tTfDFFyY+d+6b5IRoa5IQ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kQHKAfsVQNboSM6OUdDzIYnxgRsRuR/SJxbMlowldlltlGwaSIafKTkZrgzszRGbGvLi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Y8DrY12E9ozkg/YiauGNk7jtXY+6KyEyLuw1fzRwTekosJhJkKRZwOYljfkeOz6gbseB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SNS8ImLahrLLRGD1N7diEOKuKYVHamfhgVH8yyIuwGgxIZlEfBr/ABd8HXRr4/AqYfBj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fBGF2LJYEkeRMRFmYQhBoVkIENO40tifwyxlC8heBuCaMU1CLrC1h4WR6cnfoHZu3kE5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I03XDKJBYCTydMZIXAdt3GjriySR4E6yTI2NjcwpRI5H4GWm47QZJU9ijsEvNiyr3V0M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ZPXBOCR5E3GBtzkcvZkXNDd8uC44RhSyXpaHHHyOEQQn+BDFL0GZLNvyJDPXFqPjf+vV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rLJ0aSWyiKW90Xmr/wAb1wZqq5Qb5Wp9m6aFx98FkuMjZB9DohTSDREkZSqpqaHBq7Ox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gQo++7obudAxpk0QzBG23hK5IBmw7OTYHOC3SMQJ1CUkSmiXB5Krg7sQg8ojnmrEOro1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2bIkvAe1cNkTvRUgjA76NmRotcXQjGR4JGyTybIrIgTGXlC8IlIdFdkwmHbGUs9mQOj8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oVd0RF6I+q/si5vXXotT18DIyMo8yIk7Ky51IKm/i0fnn/OWiP8AA3Jn4FTHB0gcsueS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YiA1Re4xigSS20ywPZ3Z6MYU129F10mPjoSvht48DGlsWy3cUEEpoWHaH3LHcGytxMYj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tCJrF6Nkwr4JLFv/AAGSNyOAh4M4EaeDQ5NGzS1Eh5g1rr0xZuQMm0LI1HAxgXjBPGRj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3iTRT2Tdj2hxJh66GZ32NRVjsdD47qzAQ6bNCpum1RZo/A0NfLlQl0y4EE0oi3VmL/A0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Duk8t1iiwKmh0VEYGhqw8RSK5p0JU+5IqpAVasoSkNtdMmJRCJQJYNFipu2XkEhSIBq0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ZoQIfa4QassrA1YMTPSU/Qdy0cfajHu2PhNZpJIx4ubGMbJmry0hRexCuRF5PAv0TSeh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RttefFJgyhWNjdP5SRXRAySR1dLsv6QL22LdkfNtGRV3MG+BZp64IwPZNHw9m64p/K5M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PNCHDaHmcxKJM54Lkvh0P44MCN8/usm6/dHVc/sVgw8nNFWTQsimCRfYhtNIFem7sUhI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8Myogcl6t6JCnQ5xFekRqzEM7m7IgE3zJ0QVgjSU3DZpLMIM8VSMksiXurnjNqOk1bgk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xeYn5G6TBNxRlghCtmjkGqlJtmumTLikqIEtBzMURgSNi8jIFt0hLf8Aki7LTmVhitPD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3XVzuns9cGPhuvlwPBo/ldC4K2K6pYuQ8D4XpNVfiiVAlxkHVROva6+Hdy/LVbV81/lY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XVct1QsGkPHJhDGe62rAjiRE4lhEEDVMxYbCAmhb9kTSTLAu/A3Ik4G2XQQVbpInSYhC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KQzJuy2lsk2bJpgUWyZ10fJ8Hajq32Sop+yRuEO59CtkzBebEovSMiNSYVibT8HvBkiw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EsJ9jiSVMSILEmjN9CV7mHe42DKEthUTbWwWtesJhIN5bP2xGybVdHgY6MdYPrhk0XMV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6FRUWkUZv4jQFGHAsSvfFyBi5ojnuj+BKkVVH4o6ePjye6r4EQP9cUeBWuCUeiBOqy6I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ExB5+AI6/wDqQFKc+SG32gXFCFrLNCyoyTNJM11RVgY8EWdHiswM2/Al7FpZdGGTssSa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wFki5KGIjZJE3qfg/hI2I5cKx/0F8NQwZgyKB/KvzRj4QMY9Sap/eTEhvj7qqrNFenQ7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EYqjJ+Acj3lWFORj/fxex8fBvlrjsfNcnTY/BHFHiuazckQ6aP6J3wPwIuqXdFjg8HqC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UNfkxdiEHPLpijQqbo6Tzwa4P7Deeh4BiXgQskPsSHQnseGNEWlkR6NAhV8jhifZExnI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YXB0YyfsJYI6p6pceeDGOmSKbIPVFT90RgM3X98lcQuh0dGZD+JcB/kMYnKHtbdW/hfjh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W78NcVTddfArMkzR2HVHQ8VxkR/RJuksTBYEIVXkgFjFRfJaIJVVZfEOP4GKuFWN02XC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xYuR7E/8iG7DqMjYEoskNQGY1hvqgnQm0xiAl/KPYmOm7WpJ9D87MH8LCrvhmjG6arvh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sGjdFFNmhzR4pZvnrkWYQmA/A37kIfDXBfKjZg98H/g/mno1wwFmjHVVWKsVCexo8aI1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TreAlSiB10F2F+y7bboqSO4qySbHBJJJKJ4sbhSQyWEeQbu4wksixdjU1suxRGlF5kns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m90XkHkmCJ8CbMmHmjEreDEjpun3R/ofHdHg9H4GMYj1REVbDbozRNY4IVNiwWUmUS0K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udj2PeJFbOhjrquOEmPntReKO1XwVNG+c8Vz2J1pFsTsJShH5FFhCEoJq3RSEbPYsD0q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Wo6us0nqjMcJJJsIbMkHcvBb8BsO8aSdCEMWryI9j0Q5MmLmZHaHbLfQTi9kPY5BvmTZ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B3HRSi/Yz/YzdXcfF0Z5H4pqj3TcUmrxV88MatZiESLPnhApl8qFgdwrjQrEgRXEkcWM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6rjjnumzdNUdFVCzbjY2QbHwv2hD8hZ8EtxLlgmYUq5CcNIWKeiatjYuEjdqvsnoubpJ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NzyZQ8AtLkY0TItZkwIxYwIErISJb9n0HJZCIs8i6NhcR/gaiwzZJjJ2HlqHsixKkQrG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FRmD9hn/AJ0Y6aHwQ9uCFyWDfGSKJeT9i/Vd0j4eTQkOBkkNke4VvY1Toh8MU3w9i+HV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5T8GfhQqQWuejxRYMDxVJEJdMzwLuhY+DaQL2IyIJLGvbFZJrN67oxjdZrgmiLgbUt0E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7wWgVwru16JgOWqLhjx0eiIYiR3RXJeo2y9GFqMpZPoT/nEn7LI1w6pexhuuWYPyT4HX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aci+DVf7T1gwd8HlmGB55dc/CkIkfYxArNtsStVZqWMc8Hg1w/apPB2rrghYNmTXDxXV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BJ1XYsCzRi8E+F7YtpkK3Khcb0Q8UEKl9GOE9jGyZVJtSRzszTRJNJHSQSoGu28sS9hY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CgkdhN2sNFxtnSJcED8DkySYjbRPRHTNp4LujIkyU8DpDET0NE2E8keRHswTT0bM8GaI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+ijpur8U0aEexUQjXO9fVLkdB7pv4kJyi9RoJ0adNiIdMniO3DVF45tzxdXzZHxPFGa56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3W64ciRKsW2izBIXCb3pNZolxSakNioxM3WxN+EjdNk8UTSXkctS/qOHgmMECC4RksQy3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TR58DgYDUTk2aIK4+gsSRoR9F07CYSIoecoaSkkSZi05ElYsGPng6uymvgdNZo7s65a4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wIXDFcjpsmkkPzR7MV3zVC9kVHhtMkWwGLPDco1SC0Q1mujVYMDqjv4JojYzVM118CI45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KmcDmqSkeuK5ikf5ZEjRZU3SR8XajdJuTRsbGTAqK4+kZptIpaLxgSsQM2szOKJ8inkZ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WJ1ciTa1Jrd4E+x4McsMIR7ZQ2QscWgHtWGJ0OzJTkvrh5o6zR1fukwYN0dP9CMGXwo9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D4bP58DGrDGxNoaJbgyQ1nZhjxbNZbjg4aJtwxwXJ89/4GeMU9GxSKur8CsxZLqnIPcv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NXiidEMH5N8pdJHng3cdW6tcZJLsmXQLtXZsSMYJnyExzRJ5BDrFjUDCx5EO1fovqcmo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BgcqJwZsO4ho0ZsxqIHGBNhYTZcElbxY6jW4mzKHYgi1zXDJqmqf08jPORlj2Om/h+q/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Fx3m5oiIZPfxaorKWsY8qBEWSeJGNlFE6SLIuE3o/HLQqRFL/Buj4ey0apvk1TFfZcsq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/eweE9mOBBcl8RGBp4NkjdU6Pg2N2pNclvpI01ogzY6TgiknEm2Z3IeQz2LSSzJm8i8D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9iTWy7kM2NHIO4sCSbuNEKERpg8jI42XYFd3RYlEWyTSaeOiFC8q8ZIPRFqKkbHTo3Sxo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JsO2hj8EmKTR/gfxKm+WaWkfki1DHR8GIfDKjUoReReJNcKgxicuEjCZJris1gtJoR74x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X+EUZHFk/lmGb5avxUD1NpYlGmFikrBc7jNWYMFSTJmjE6tzgXGabG6P9jE7UkkbJprw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bY7sxTybHkaUNLKN0nyJYHF2wJwoLVZCFTLZlF/SYr80PBoSRJcSMjgIvXOqhKVYQcD8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m4jAbkg0R9EQyZ6MaP8AzqvBBg/lN9EXubGaI6HgY32PFJO+DHmns/ld5pui1T1RH0RT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xl4GTV++W6rwSZD80SvF7yoX6F3L0JEWrkKn3R0xw9E1WeO+Xqv84Yp1R2fFGqP9ccn8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YxblYrkJ8GIqM0RRsCo8C4aNVyjJjhNHT+lpLx2XV8SElstFxdCcDIWBW3I7UlcPDuYY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wOZQrDz5ClZjExjXboVsTyeRA8mz2ZJvNmXLDTkveQ8WyYMNEhKwLA8iYQNXgk+xYIGb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4PA3TQ6YZ/avIxcsqip5P7wjjY1RL8L8D5qmxRRj8mdSx2hwyK9dchShF+iAPVkvadndd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64KscX7peccMnv5VettH7IEy5wY2Q0MRF6GXFkpE4MOTdJJpJI2NkjYyfyTSSbD8CEZ7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o2eJOwnA8iVzA7OwnIyJHgTZO4btRIHn7M5Jaf5EylXGZpEqx2Id0m4RSsWRnLMCJHDE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eiVJtfZu1dkUWS/LRmjyMmws1ZEHofFCVxIQhKzpqn8r/KX0e6MWuKRzQiJFTNkJMRPk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uBMz+qu/HfFZyeYro1RPhs3Xd+GyIrjjsdIqmaHi5/C2qLNF3goZcnUHjmmxalckdqN3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jPdLDMU9DUyEqIljIvIqJmNdCEYydQ3YkuEMcHccqTG1FJYuXS5JNPBgWAoLGuixjgHd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6FKhum5aJLiUiXpal2lwZJHTOfg9mFHmrpIujA75J/VNeTVHVWPyLjs9UXBqwzViXdGR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U4FS8iPBEQzY2ZI9GU63NHQqqn8FSTRui47pus34LJumq6+TswzNIsP2L9iHlCW2NmhF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5xVqPJMCGCbjxckkkbo1xGBsmbkjdibjmlfoPL+pC6EujBZCd5Jp6oPssWJFzoJrMSNY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bI+yZcCGs3GtApCQcBGYLq03CE/PFPeRySS6HBsyQZYlZMmUjKUTPDTBsi9HgZh1/h6R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K1HV3NjpFNV/hcujJ/OPmmCLGD3RiuaPA6PXGBBKENpaPEE7ySFuyCEhnyEITyCv0J+K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D3RVZbhvi6b4arFzvguE1+6bvR02L2QfwQlfwMlDsWK1E0R+qGGsMLUxo2PBlZG4ZkLi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IyeyOzIr/IJd23c02ejAjCFDyKj/APwOVi5LGcWEuooNMQSislmBCuRN0ke0MBNpD8iT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NMbvfAtkH0RYapd6jDsZ9iZJjWuL9wrl0ZwPa/HuTNzqfgeaQibUvNJtqaTYk3xW6L7p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VVdXQ63dIIEoUurAyJ8vdG3I0TuGxnzRWMmEkoCoZY0KuqLgr4MjNHvg8GjVHX+8EYM8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1TRAvB7CxnoRK0JJImxOGBNy10OVT/VG5G+i6MSTRjJo2SN3HbhICSuBSTSGey5maMMk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E94ZCyMrS7HUJfYiS2w95EqS0wXRSLEBlEGLqMfk7sRAmKXSFYewZiLHDQkqyYy8iTSy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m6MaprQyau7H4o1zKo3T18X3z9UwehDq8EYGhIeB4uNWIpBAhOj0HsS9i6mEn/4B5lyT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DNGbMtHXfngubpFPZum/hfLTvRDfDR74RRYr1RRQ5GJRyLAx5Fti2kQmSNkmi/14bG6a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uBeTBDs2zuhQIo3SL0iURBgaPY8sc/Qh1PZKSixFhLrzo0KUqjkJ/kfISXRVkZQRtwOl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uMhMlo9i5GSe8UTi8CmWOBUJoitE9ZFBezHTGTY1ctYv2fYxn5GWo8jsZ9G6N1yNea4M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7iN014pHeDUIfkeTKI7obakWex9Cmuw8A/8AaG3uisbpBIn2XhgN8ZujK0eh8NFop6qy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k2Lg/wBmRcvZbh6qvAs1R4PIl5sWO8nk+w2lg4ldBmY1kbsNkV1IljoxsZMDdqs0Tezh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tkbGln3WTSFZH7IsO2zUCKMDCaeSeR+S9mXO1E3NQoumw9/QqFA28jXyKQd5EnkfrHcx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R4LEBu5szxci0exuCSuZ4WSGOvI0CSfw/NPIzfim6Z2YHbYqvYx5rMnvji2ix98FdSbo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br7L+DMkd0gyP3IsJeETPEjEKQrbiS512RJR0yT+KIWaTKzdCXtB2togJXr9j8U8cdiv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GuD4NisP4NXFTZJ1RiwiBiwrlnYwlXaFf2ZD8mhcdqXtR2PGaT0Kz4JJsSTV4GxskVyZ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YYyUhUhwMr0U4ZZWPJoQskCwbpshj6BeRI8hS2FKVxLQsGpEghsx6ZIQS07CkkODRJqC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RJ+VFhI5IREDFbQ7l1ecCJbA15Lo2DKAGFMmd8ND2ZR54Taj9HqjMOLH+6Zo+SE6N3EK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tNNdiVhIaihuhnqTSbUFkQiWxm8lokWPBrjow6JiPXsveizWpEei9YkdcZqn2Osfir4+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imOCpguxQLECXIui9O4NjyYMuf5MSKfkxIcIpEhT2Sq+xvonyfdPdIik8j5qadigNtkZ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TdG0bCuYLbEIhUgaaXYrYvGKQPN5Q83SIDm7MhrIxM89Fy2BEXQ7ONlhOTnIktF0yKpG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UKc3gayRDIkGxMvHX5JPoXg1f9EObU3geaPg9Do8TRjzRuwx0dHw1TXBYELgqbos9CwL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nf6NpSyRUUTDbMY8t1XqrPdMiIivoSUZltDTlMU9cPZcvXZlEKkyXENG6rh6IfDXDRsj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jJRndrjHuMV3uIxDFv4FsqtjY7w0K3Dyo/NUhPH0kle2l1Rp5H4J7IIh2JbMv/8Ao7aL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STUpDE7jSk2yKrEQsEwxmbmJgdNOwpH0d6JJnY8kOxK2CFBB7GlOBWQ0Dym8oZzZjGRR3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IWVGya5ZNqz9khQGriNsSaOiPsts1Y8Dwaqj1R0zVB6o+O6rh/KaouhdEYMcY7QkIlR/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mqDsIQjAe1/wPBg94ouO6atxTglUY0j7JJNQL9EUWBo2Pg0QS4tV+C7O+GjZ903wzTqK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XCzgi5FjAQ0KGsSJ0mxmo0ekTeUYkYHgKtqvB2p4NjJNjpZliy2PY2O7ciWzDGkWINmn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WBPg+0WqIho0LNh5clqcDs/A0ofaytEw5EpG6NWMOxZwJEB5G7bkfA9hNmxXuWJyRa0C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1FljDBj3ts6Z7ijGfRC8jccHo2KrNUf2lvI/KtR9D4sdx0xTHDdP2q7ozNLxcSImq4kI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bssmQy4b8maOj7q9jHRERs3R+2TSCLyy1VikH0aEJXIkiTY3YzYbJuN3o6RNPVV55xem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irO9EmxaPA8sm8kPdDL6h7LowpY1bhlyILCGybjfkdGMkb+ltj6X6ArkUTlMwJMyhfoW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6e0YZZECmO0JR/wSQcCUrh5ui1js9GIy9SDbsx4ojCBXLNCyLNjgOFDV0W1EnI5PYrM4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rWNK48Cb2GNAWdHQzaWyCezOyZQTa47pGLHumqe6f0dH+quUfmrzR4GNuK/mvXP7Fen0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AqZ3RLUNEIFgeXdhs3UtR11J9U35pjhh2p9DsWKdDqrZGuh2ZI/R7GNVdd0vBrI+TNjq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1yZuizRK6Eovuljq+zIZkRTPBBZMDOluaOZyTYbJG+mMbNNi1A1yztLFujGC47O42Js5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CMkEzuwmvkT9gxYF4D7I6ZNJZIFdeRMd4EiVxu/g15M5LGFFECz7FJpWh+ByxosWgi7g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nNxey1kF6Mm1ihjtXg1MCCJE76DiRHsJQoE4lPA3GKM3NNj8j8kGyzweiR5zwfYx/ovg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Tya4KmzQWLUVPQvIxhGI7k5sYlWRKGubDu/NGZ1aHex4NHuuuLLCo0DTujolca4824qj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K5q4qsV++bs/J1wxTxXciz5FgSE4Y+xqWM1GcsMyGiMSZkwMz2J6GJsGiaSTBKJAljH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Qia7uWleBJeYIvGxexnosSrD8kLsXTEjwLaQoTZYWiKFYUj2JwvFG8U0I/h9iJZ0Kbvca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MmJSrMR+yG3AzMaksiexiyPZIMblmsOZCtYmTtkStl1xGLFyTJoQxmy7GaMOl1P/AKKP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4NCxVEebCIE72JPakGbj5wd2BbSUhe1UvNTZ+KaD8m6IVDtx9GBe6hAyKKi8o7HO8136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yTRNfo7NiJsLi6KmuWaoR4FoyMPB4k7GY9hH5DYJ2G6Fgml3NDyaoz/jBIdSG/4JWQmP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mNxoglQoY4Mhi9E3ok3gQSblCbNiJsSTFsQRmRjMXui5EsvMGBDwWqN0+SFoyMiHgvQN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lghp4FtYRKnZ6PLE5l7Fayw8iQuFThikrMSGO+ygaxA0PwRJoi1yx5H3Rq2axT9jHnyW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0euGzVEqP0IU7IuYJ7YxwKs3dnf8AgncwM090U8akbJnsmnkY4zFYo10d9EdC/VHXNfqi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8aNUwZ9k2wJ/oeJtWNESJDtoRujND6ppVvauxrh3VkDvRVyTCPI8jVkOlO7CyAmx7Xk1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U3RubasSTH39kuckRkwJpmDsUyTKtSRCNCShqxcK1zDA7DSkxRXyNGW5GruRlKBkNluS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Ha9jJgmBWeLCaeCzAn2RPokvQvAhoQWMazPEV/Y7J2YHVoyIxLUxaZDclwvIx6BjSJt/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TWBp/wBiNDcPyP6DeB02PBI84pFWOzMtodPdHmzMGvI8UdNH1TNNj90YhBEitsrkMbkm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mSWzP4apuivRuhTNHR8cUzw954Mms0LhFh4GXHJNfFP4RfJGuhq1PMDxY1d0i8mNcVV1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mjRs/oqbNH2LwPgND4whaxjEXZYo6ExxWJLmTX+WDY+2NCYh3FZdUSGJQWMGiUWbETwu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ZcH/APiLeWPoxCXYkyG0sJ6ITcs5JNQR2JgzUbFfszYS7GryNWGPZ2kQhN4O6MlwY7Et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3NLdbGEmN1M9DHwfTFpCWLaNCNlhGoBNqEx5HleRUSk2fYqTom12ZMun0Pqj8jo6MYy2D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hCQkJnVGtk+SK7ZM5QnS5ZGt5GyHc7gk8iweXx9IyMY+xvwesVdVgWDR9vknkUnbG5bf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OqbCzczRi8D61WyMG6STNGO50NUwTY1SxszVXLQLFdCou8UKkJN0e75MEZpGwqENEnmJ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ruyENtmxJpaX2zoNbFWLHkcyZGuiJsWQgmjoYnctDlC8FhIXGoGyssOC6TwRjwJxo3JE5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hdWX2JXINiMvBFxtimRbC3HgnBMJkBumC7IaNkBGvpoREt7RLZDF5T/QkMf9TAK+xv6I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Bt7kJYOWhcJh6p7Jg/tEZOiB084pjZc3RjFZmqe6f7PydkbolYgQRwzRKTMZGoSG7FMi+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d6xw2dXq7ofZ2bsfqkXpsiuqRxyOiO78PriQuxk2sSaMnhiU90mv8GfnlKg6p3Jo7pi/G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LFG702L0Ccr0IaEiMaUJgd4h08Ml0TYuYi7JdBbBGr1zki5ga4l3RkKATuiWDJu5wbiu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BK9xLqNijc4LWLQKshhjyL0ThjmZEXNvQgmmHIoQgjoT8CYFkJokmJ2Ji5cZG/BBHT2CG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WvYqr7N2yTJh1e9ew7vOtEUqSOhCVGbEzRvzRx6GsLchsnDLH7EyRm9Fg2qZ1cyeKseB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R6pBBHZAzYrCW0J1RJ4EgShJeDMCzKHP0JNjwKm+Pvgw3fHB1wtSckmFI6I/tbEjc6qh+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ZohO47kkxyYuXs9GTV64r7qjZ7PRc2IWGN2LkiP3hLT2MdF0HxpEotZyNBCYu30W7IKX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nsbyfsQs98M3TCFCHtJCSFkiSAwY01FjTnNA1Ie90IkpGRKdxTEyOcmhk9jkXjdJF3GG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uSZFrqSXYdCBowH5welgaFqLqDCKxLAom8UnhBIFw5Q5rtrsNl+BGkhwbkOm7Re/BaRE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FhWDktHCFqiGbNj6ijwNaLGxGqs1kRiqUQQLYiIjQk3ZB+RZ8DmLFLFUSP8AAMFRf3h9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Gj/0UdNxswSezyeif1X2JM8MD1gZuiyPg6ehNifY3gTrNNGzIjZjgvkiRKu+UkiIsbp6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KwwEMjCyLImf9mAlDPLBA7WLFRWMEPZhmhHgusGJSFhuZsSrk6VpukI/Awvrqq6pRga2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7piScJkQuUF0GPf7JkJiFcugm5NjDHnyLLmicFOiF6nffs/4EdJ6Qxl3eELix2TJ0/3a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m4MSIC/fEOLJUaHssrvVZueD7pgeD8kjxkbGaIvSODxRZIEV2RlRG8KSbwI8LEiYFrIr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fumMWr/aa2dZkZf7HwY/YxxxRkEunqjIN+DLFA2Pj6CGIVX1XHGL0VyDTgbEJFDAmSM/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M3p/CRO9Jhk0R/KGLJ9Dv4UgVjZH7GTui/I+hKmBIm1hk+RfqkWJPwNRIVmOHgUWFAi9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brRJexohymxYNX2JQ7mJwQ3AlCzTCNyXkditJOBC0/7EtK6VNhHuKytmiwyEWwxQvRIk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BJl7ERMoRtYiUvgQ1fBEfy1EVkQ0OCw0mhUmRvYkbuhH0SX2RSmaoskTRncGxdU0P7oy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fmkornc4J4Gbii0DfohydDJaA1ruRI+xGjIqSQLunmuS55GG8DMfYxkTg9UVHm5uk0yN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7n3R+aIZlJPfOaPhEiUZN1RNZvSRuUSPi6qv4ps/pofu4smnTVdzGPMF5xYw6OGhUi9y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xtoeaahill3gw5THncVhuDJJDm5ITAUdjS0ZOWeRsBzJeIe6sS7yK/0N2sXGD0NkiFmQ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JaHZNsU/YRrJL6QyX/qJBTDHRYYWISEL4WrFpV090WBrjzcaMiVaSGkauTAflGqz5o8m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ZCmSK6uP9GyGJCRhRKVifLgjwHvKEJXM8Ob/AKoG6TaurUxXZqj2f3i9GXgZshUjhFj2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S9sWB/mXZg6GaNUPHHdFmnke6f2kmaQfXCT7NG+bHY1RGuKFewsMjv6LTSEWpPzT1T8k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Yy7Bo1LoladEJ6FbB/CLUQ1KuTGiROTZnRNh3Xki7fYnDJsZJFzUil8C3EsfhmCki4rB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IlvRH7LojIBJ6LGT+WhEeqbYt0Z3tl72u7XNOKy9kC9vyXKExPi2iYzRZoypjTZDe7tU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lPszlwN5J6ov3SYUsdPRFPvh7/FN5IVENOCETOLjCbEKSsvsYEJXGpke7Fy5q6+zdyRH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+uE1dmqOkqv5H5GujyDhJQl75fQqSixCJtmBDywwTKvSRfoZ7pkXDPB/eD4bpszVmhG+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MB3FZQbEf2jpmfJBJJ4H7JNGC70XmBYYvRA6SYUlmpFcuzYsCyZEu7GHOh72M+RFFjV2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HYm37IJQxqLp2E8jEuyYVzeBX4E08LJDMHlcd2SAdgOctrD5beE7yWRe2RtliTXbFaH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ElFKqCokQ8CQjdWRRmUyGGXbI/RnR3xB0aG4dez07cdDpmYq04wQLMCGKBb2O+BO3LWE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XJxyjI7MYo6x0ZOq/aLpGjUVtXdGN/kTp/fhfSuxn+kSiSQiH2JangZCPCkK1N+OW64o+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6pJvg6yaHhSPgkkWsYoj/Y+CYN0Ip0LAwvYsDwLoX/kLM3HjxRyexINEUNI77ogStkhv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lMkTjAove5kjombjAJ3IxJDTpNAoTZazNDLoJWVDIUbL+hpQryZFZyE7GU7iQp0Q4k9C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CDO4uLWHYME0K/FjSdi2tumH6Eb7CZMN6Nj3clSWME03KpAjyQM/JsyK4lArK4un0JzU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3cQYUHqWeqfVfBoy+T6bpuHw/pfFf2zfZnkz4rvhhGjLsQDwJxogkVE7mTZciVGIyp44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1mvY8cNE+DVcHurwqoQnkeFTNJN2HYs2KygXmjxTZB6Fkgexn6povcGViRM9En9Pe9PR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FdClXngiMDzbI+JJlkM3EQVhsc/QkJEociR+Q6umhTNlI5u/Qm5R6MDFt/Z6PyJRzcU0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b6PpDaH/AIQSHmgrvjsdx0a8aFjg5soY6KzE6MUP4T9jC6kWHsUHQW1R2Q3TvNNkEWLy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QTsY3dWEEJ+BmKuIWRtCHK2xkXY3W5o3s/g6R+aMWaaPxAzMjHjhJssYmqb8H9P6QRdIj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TiXk9VWbU0gmdAhuYq8U2R+KJVeXSw98HR5H44M2OyNkmBNhYNkSTY/p7pkfyizYeD+c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ulpFh0Tg7k0bVF+yIzFFhd7OzAYlbyNWCzYuRb6JvDMBYZgf7FnyPwP9C2JivQwTEid4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uPcTLJMxEqskKmbCx4GvBbBN5JMzfjwLzP5J6SQLWnoeyNuRIkpdLoJM7L7bocq/FFAT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Iy4obTIgSzY/HQ1wlDTTOUsGURp+rWxYsz//2gAMAwEAAgADAAAAEJdCFjlX7/1291bG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KkRjhNiDSDuxo6OPtJ92/wA9ffhvRdCmhAwfb+GWgZoCn2tcPry5m1K967yTBU9BXy2b9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prhlMbxFz/ZoLtt+sXcyTZzSUTizzBRlZWAiSgRST5DTzDTiJkvOlHnVJIOQ2G0Q5hXo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Aurc5tL/AP8A/wC2FifEHWfYbaqaK9/O+Ljw9vLGeobKbINmhgTSx7KjolBjwADRAhyA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XVQp3te9MVGemKP5KYzKLL4TyILooTiqCO4/Pa77/MZ0SGuzMUMppb8o57qn9VvqCnHj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BTogwbqLDJrz6xSBQzwBAwC7ZOO8snwlVWUkWVNWf4NTwnAo8KL/AM46GqcwBQAo++bk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LNVGKOkiKqAqgvtxbUY+2E6Q4Iy4iiqWTk2mKsySigrcYo0cUlV02PXnHTfNdxNxd9RQ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p0eWewkZH34Q3Jiee/CAFezf0xvdtkI+mGEx2+iL1DDsDqAAmGcE49gEm+6C36VX2Ygy3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AOeMV9DnZ1T3FVJ7ZVIce/Afy28Ac8oWy9h9xHb2la+++yGawiyu2lbbdJxe864xMAsS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L0Q0ihQ+eR+460engrcEffLqwzG/aUM9uvL/AP4ZR8205yfRyc3vMjhqgiEPeyz2WfN9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18YhhhPe2weTCjJANDFJvO/2zLFVfIMLCCaf40GAOLMjol+We664D7h/rQ4aLfeQfTSS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YKcNRHirkokjWYUzfRXGhVAvR9/2PbujptCKzWQSeWj5wYnOL2cVKdXzQWhDMNQQhniG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Ydcx/r9gHByUxT9TY54zV662x24UpXQFAFPiioj9Drawq8RFV5ciabujXcZ8p03IPpo93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4+6TvUbfsPpGLAa+qDINHKMTUaxccl9p93gMJc/mKOAEacEK8+kQwgT5bBcYYyGcBKbW+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ybm+7m9x+/hjm1Haywy2u0RGwN2k7zeTdd45zDoLAc+lXgCofNKbac4adQi/a+fKRNnQ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X3h5783x3YXU1rTOWbTh+Vc41NbLuEkf91pj1yhtqmTG974wbXBCLOGhEqAVWHc5vqpL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NJdQGQQd05wy/wB8Bokhxj5IQkdkVJv/APBiNRfR5jq4tsBphB7jfDz1wYM8YjTeiSEW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Cga+oWaEdSNX3f0j7n/AWoK8J6GCIMQI6KPBQHOin6r59gIMAMQqmHlBu6hauVeK7ZfR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e5SHF3vtNk19Tm8l6fhAMCSPAMZFviOI2cUi64qYC2LdLiyO+2MuiUqAgA4w4Nc+Fsa6i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cE6wuuVKEAgVd5bMCm/K9l3H/wB1Xfb8KWR2fXEYwlF2U5iFpPhngCDi6475hsuFOBOF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stmFLkOkIkqtthny69Q9m+vLOLDGHtDLMAurYniLDbSGIFPGfS2xVN9enN31HED7zdaQ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oqEbELNT7poad4LFObugAj8ltPIMMHvqNuIHvogrfq9x7XK1k2KBSIFYHcIELGjgZkN9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bMM2bDGfMu6JFukN5QYHt2MH+/164fppArgMYNetqRz01tKoCCnuuspHDUvjOwaOupht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wgFLLJKEOIJIaJAgBaqFfVYGWCFtMGIHOIDKOEAfTpv0+odN2jyOnamz9+rL0drU7bUU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gwtvijSa8zizOMHJPhMDBCutp4+RCGJRoCIFFPIIHBHhbZpsptcCJFeQECGJdBCOHMOD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O1109CybqR9pnPd+EGAB5QULu8xWi9YWb7iY/TkuDLqEBOsKKKFKFx6OEMkYBIOOpNHg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kjwAcPUYDLFCKIEIDLIMER2dqttbI51h5v8AN5+N4KBCBQ6676WIJUNv0GtFPPdcmkHy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hjGbR6MHyC/nulcipWjTg0TQJV5aLLr1Q8gC4K5yz17p55JiTyvfKCYDU+N+qsrvfdOb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yzeoYGkWiQDxnsT1ZqYFhAZq5AJDSgQ/MdMYT48svs/PBhTSw+BSjRHIK8KNf7DKix+12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4x9BSgpYHHzbDb/v98cuyzRs9LXW77F/WJqm1fMOmabqLQ9iLGTzz0yiQ+PcLOrJNtOM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gB4QHazwQiZy2LL2lDTzzxzxxywxg6IiBT547TnvFLq83iS1wmzt+GyIIiKRGPPPqkJk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oDX8vpILe9jxqW1gu+uGYdchXAl0aDD6jbq4gjJaqwGcyFT77zzzzzzzzzy1gxZ7AL2q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/wDW9m5+WmcohEHbprpz4gnwrN0OVASQLlOaOz1oWgYhYHqsgEcnNx1QAss/YYLqu+Su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+88+88888+8+7IU6+FklubvW0SNIJ3fTuAABqNim1JhGOIma+jFYhKOMtRXvDmvuE7U5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fXF495DJwwAUYlHCaUrY5c0KH6Wx41//AO/+czRrAC0f8qwcvWp9qugmjUSzwd4oY2uf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gmEuWeTGpT6FsuxTBD757anKvfzUCw9eoNU/gUmQrDDnD84NKvYyLua0KHFOU5vXk3ki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9O5fNO/Js+svgP8NAzyv0w1mBb958736gS0X33z3cx/UwQQoK0qEVFbH0SW7U4EzNU43H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xrJy9HnCeHxbpiob/wCobrP04AJ5cKlRRPtKThrXlu75ZAWg0188888s888888889888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nMCJdkqROslEMY8OOuBhrqok4iNSAgSe+qo92uaV790jxDEnJUA/TumQ8QSi1vBxu3XX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2cd99998888M84404wAgAPVjj1FdLvKwG1d1H7JkVpqSQOmRNPEYuO4cQC1mKtWUlHKXs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8oUigs0AtVQ4efYFgMRnWtprfQOpyl8999988888o4Ytle2bATN3rp1lsat1/z9LKi3Rd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xgU4+479cqm/bbF/CrqRmyTvPMnZsQRcgkRpY3e2z78ooxbnpJXh6YIyj89988888889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ERbD175jyEkvm61kd3+h6LAdJ4ipHfkO9oIuil6KDmEE9KG8PX1SAzrHJFYAnFlJ93Qu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RW6w4ni8xc8888888888888+++8+Bv8A2RbxSbHO9ERyU7C/L45UwXa/vR407hIlnz1/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Q6JJ6L3v7wy74N4K1bVaiFrfBAWz4MVn/Y3YFMvPPPHPPPPPPPPPPPPPPBU98eZXce7n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A6utZi7P5S10wkZklX+4QKM7lp2Uf1KbNaMII0x/6ijybCSa2QPWSn7emI9zVbgf6g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ACnhaKfbTStUAGEnS/6OOVz16kjJQ666xzYOmicV2GXnXk+X6CVvUfCFS7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DflTebmHwdh/+Gkrnhb/AM888888888888888888WCWRltN9d6QcieV72ywIN7uv1n8V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MJ90l5fvsTaRv/69HcU06OLWvi/R5lbJSVcWEBZMD089Z92K38888888888888888888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F0oUru7bn67gjnt9tXh4LtVLN8zomZqeFY376fKS2h3yEuQkmiOeyjmkBBw8WnyVhFZP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e888888888888888s888QiWl8FZPzXYvtcJO9tUU8WYWssH4g9TT9/ji2XYG4TWvAdfy6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sOuc+WD6Ukj/ACwzBS17fOsKEGBROPvPPPPPPPPPPPPPPPPPPFp3xSCTQTwiD062kS7c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dEGNPTebsiCmwjCXLdQwJSXi1N9FHITbSpsvNuj+OaYPBVQfahTnLaaE1EVvtOdN+d99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M/CGaQLbC2XoR8sHuvK3lvmeBjUTU4qqIO+5c/8Aa/Own7m6U97oKjlsJwgwDb0IIIup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E2r7wxaSPbC7LhrLK3xypM98TQiumw9zLvPUHWXOqmfhxCQMT6oOHf2UustZoJbYLF2q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1edBGC/jxsobav1ke9Kt0HTO3J8fNUw7ihhC+yes0H6luvoTszOm0u32u4OLoqunyMdWt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s50U0Bb1SkWRLK4u4T8QLaNOAGRBc+HADoo8WC+PJuccPlQB1G2a9N3xOujvonBAlbp3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7X2GLSY4yPObTx70GkHv9ZwOqx8cLwncknCOd/GiT65PeC44HrOutcBzIjGUPfGMWqT6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X1lyO40OMoiIbuZEEwCAhbnZaUywTAlh1++UT7LarrOG0X0++xBryYktsqdcX3Vfrict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1FBRcjfBY1f5aZfeS8wzxqJrHCmMrqZ2LNeeuZJKJadnlk3G7ADw77QI4qKKPr5ApbAp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NqQOI+QVDL/jUFXPPqdjp0euGcIOV2lPeJUnf+0bTg4O1Jk7lt1uvGuO+OLGPLesbLN7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2+uuxzCwiZn7IJqCm00aJv223EVPsgIzhVMlIppkKockgNOTLE2ExHleF+9w4NMMAMko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5hqrVCHls4VBNLY81C9YfcHXkEW0Obvtdo3wSq4IjnSy1M8j7EG1UMUPc3BX0q0IpRnK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b3EUXAVWlF+A3sWNtTAYF02/jzg4i8lQG0H7QJ2d+P2iyw6Mt/HkyPXW3/XZIdbvsWX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5Dcm3/lvMT11inh1foLqcNcwQX2kQOGfgkT3iSm4SWzQxHVEqgTDVhg8uS3z7JYAg1bn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vtMlhWE8yV7d5I9d8Mc4X2PF0MCK32fEWudNNAhQdaFY8vn5SNyM9DGL4MsfTF0tAyCC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IA1o1PNqO46nRrlIqubTd0/0Hjd/m/m1Wu9QnK/5H7FdN9/ufftVqLN2w0Vn1r7cfjht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P6mLInFPaF/1O/XVgKaJSwqv4+LB3wD/AAdWfBs7TjXvc1iDDDYTztEaNm3StL3u8jAq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9P36bEA+ozXxB96KDBJhJIMKZpCpQw3KHUF/ie1L3gxhIzuMwOffX/TK6U1MuQZKWe1K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DHELdD8qgqn68DrxjBjkzrfH5Nj9HzbVRZd9ECddJtpn7LZcG5OPL0EZNFL7bQsvM5Ul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eLHPmXPvXg2xP25VpDgca6FHnY4D1fff9HZmJPZOtRd+IjB5N5l5zPDN9ks1ZUHDwow5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y/z5HblwwlDWrrcZ1ecF/lNqKaXqT3/PzfDeyUPxVwtPSU8TwMkz7K0CDnrlTQnY9zZt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0NMMxw5sC0vNUspAw8khN1b9njhUUaQ16rXbqHPQZD5/n+gvnrtyL36SVGs0a7horgcO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5JH4BtGZ7p1X3cW39+2U99VZ/wC+bIPKSSNACHIgyaHOMW26Wbff06emfNIeQAA6HTLFc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9v5yw7kksznN/wCMHBoHttslXomBNbUzEtEPfBccyFse8eOyMrRUDeIYJvPo3mXIKdyC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Il3/AD7tJxAGbXa4HbG9SeXY8tZO8H1YnoXy222DZQKvxEPgLrE14i61CHMz5g0QbK37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RpQ2REMdoVyrecgpKsLviSufHP28sGh9v57K02MozXifc4BKDflDL2C4hLFLP882usga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BWyq5LanLFMWKl4sL7yKN4JNJLu5Rx4yeqUx9Qz/AMpRyBclE7jbqV36DAdve5TfpCKC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hazcoOkgrNMApH6ICsyDpPOj3bzc6gMZ8V5X5KewGx7JISeRxhdIOQ3HpTPVsiykq1Mw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ePxZBpxJQFbVRaeZduhHI0AxFpAJVYsorCC+rZKUryVBPqMRqRslwTslzc9ipozYMI0S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/wBTxV0Nv6j0xe56Od1jQ1l7YYJalthqflXvYAOhf2M0UvOJUMM7xDoyE6ULaWVnaOs2h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9wXx1OoYPcTj2ohOcP7GWCy9paY03UrO8mtigjwQnjPrecbeZX4b7phUFx+KYvsc/7b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FkckNZkEtMJDyO020bs0x8maPx9fQS5AyV/TqwN+hb0kw4FDecn0kSTGeQfFYihkcgxU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HcqKYp6dOogjpF06QAymnGE3QMMCgVlTosDEnOJ+NgX4yh1JajBpPQxtyF5ink/SWr5M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0yJz8k5R4HgJGRiljyfg5Y83Ccv5bfoZoIYYbI6ZbDnR10HhsFmgWcYgxzRUsOZb3ZgU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h5OSDOJs7cTKv8DxE9W9dox4HWM5lU3uKYHXwx6NviG1oixyBJkuyGcrHNIs5JBYZtZH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Oc30+c8wgyjWGSRzA0a1DoddaeEqYab0GcEAd8B9qNmiVutnfefjJghyr/8A867470CD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wB01DES1gxXT6yyYoNqLJJUmQZgwI/DpAZTnfn99xAyL+ch1MTFNDjDKPM+wpwqL1smM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aDvuTt7J9tBQWmfaELRmZFpTpqECG4QBMxQ5i1Ntq6LeMZ4lkReqCwgPe7zV9U+eu0cC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NZvZS5JPUbJHs7t6FgtJ5OJy6tGQyHrnC3a3aJnVdt1MsCwGNBUb/Wc8aMqTEecEmnkY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0KCmm8r9WOefi4ssocFug940qTuaaE3d8HehNYHPvai5XkDT0skBV/PfuVZDZ2kAxLlp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RRvjIARmKiC+oEkwicpqGaum2DXUsG2OWGo+ECWaik0scl7NsVJilMjkQ+PzHE7wVNIV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rRUztH0i4bZKLaRDlVdmZZJCmq4+TdvnRwqCe0G+rWOiMzo0T2O6yb126/XLC3qNkOO0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mllLvtof3ygfok/kTh3f6ZS1HGlikKZxjFbl6WbqO8mWacz73T0VRoajVJCAe0o3+iRg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uqPOxN4HOzrCH3uwSsmfXvrOryXzATZczWwdFhbaOMpjgcPzwrToW+sjTGV27ICxbVns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veT9ZV9WktOFFGg6+2iOmCgX/AMRngtktj888mbfbzRprMIZbXV669tnl4Ruasf8AUiCv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xBd/ZP8A7cMVzACu58dxlZdCQRSh5ZBGSPjNBdjk9iNXXgoGCmq2G3frjmohaEGjzzFb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9nN3/AMTwwi/F9InRZ9iZD4sbenQLE1uNug9n2nGscscxhcYO+w49sEBi/ILfOCCv+yTh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MAFiikhu9y73/wB4VPAKtnDb+dc/iHNNHlEnf4J5ZtfyF+b8qMJjx+yOk/GxSSMAECzH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uuQzNMxz75Un66CDwbYUPjgVNE0QQwazBijIoBev8ZdYGtaPcj+0yoEea4IC32d8OfZF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5JnP+6v0F87aBco4Rye8IbXy1h0+FeaoxQjaZb20ld6CK7dueiyXwQjq7YZwTADQ6oUw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PJz4oY7txjNqGddNWQwgTCs7malWKrWZ3NRhl/8A3IB5tK0Rh7b00G1SfxdOV8o4yCqu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HtIPxEIcQzWHAAnCLfRVjpcoQYlhbjDEOm24g84AHNP5jNMkU8gEfqSCJyWqi2B4nT/P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5ZsBiHY9ZOves0msqGiglCcSwGCb37+F+nvBhfmiYE9/5VuYqPsIAA6DAKVnviEQAIEO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gSQ8t/0nxDBAvJiu0NBTnHNHekpYRhRHaQ1rlWTbi03Aiiko1E+Ak4ivXn450zBMffwm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/r2ow8UbLgGzTL1HiaQP9BBhhUgm860Ykpb92r8Qn00AQGA6w8OMfTRg8NzrvxLFYU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nG2GduMn/wBwSC43LExnriCp7fYmyuL6nOObVce8ITT6kHBHMTfVXWKKCexxx7uhF2FJ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RPJmObIjsgiGIeO+TWcY3K9kKkxdWW2PtLK8e+/xE1tgRAEnDvHnoeRhorg9KuMjFWBQ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/wCUyx2TR2ltdc++3Nl2zGxp6wRFANkt/wCXLfSn64+A77X/AF6dXi8QloTVXcAjlLEm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fFlWuYqtedx/NyYqohdQtFcYWQ1qZIkpg3eHO4FKPP1z169aO2sbftiCofwuWOzRILdo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T3bZeN4D5SWNeYo9FuHDPLsb0oKWsJLVQTqE7z8kNr1vuuGFyGcA50XGgmUmg7/NG0VB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d+87L8wqeFQnHjg3KIEbXNupW0y1Yy+0xmEQ1Z2y/dEMIJzyDDLzfq6DcMTIgOor3c7t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IJnUk/nloEcGMuLCFYYBIa+pb559dV2/6rKth2AoBrgHrdq2OpYa3uQxw32xHhXWbxYV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o/1oLBW+zAvA1ks3QfTvcL5DoBBiusSsFk3IrV6uP63AXd0EghNgz8YXrL86uxOK88gg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mV9hCnc9a02TLcds7b87yujHCUDBEy4oPYZigFPsqtn7AUq0wnqJKt9zY3aoCqqgpPc1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Cri/7y1xbzx/U/Jux/6Ujx9SGVbWAvlrnxEYgQ3w9xbNLjQs/wBpAmnDh4LOYSx2RgQQ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0lLzao33sStuxiQLZ8bmrXEchX3XTSDQcPb+MSsu0UcJixu8Qefs15xyfoPJ7muRoNa7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/wDjzS3w08quAcIHmI+5MRM6S6rJhTkPMaB5jrSjzOIyuRHbfNgPsORDBswUU4XvvjFj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DxW/Ag7ERNOOeDQmTpzzPpMVfbV/kSjPD8Y0I2me2UU684sxFjsQkjvN6PJ8qnhgbGaC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3WZBsUQxVM8W6HHefbtnwZBf05CBrlG8K22mYq2b094yfbHxJd9BBBDZ/RSDmcA8Ag+i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HwcAmzD1c3bi60NLjAMoXP4fSyWB6yYBJeZ98rI27unzf6pbhRND78Ep30GPuaK2Ciqm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5y9r9ATZPwoK8Eogci2kQWg0oyV4xaw6CPpFZzRzSeTnJ7bn1SWqEUuAkQp+0ywpIU5I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FdRtb/hZ+sKMwWGKCmaSVKCIfDCVJzj9fpBVhKbq9w4cv3ONQ+IGwE6qegY0G7BV8n2P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FzCDRIPTPNBDqRxZto3gVOzRPd9/jFdVihkHyIzow+CQi8eUiIcNtz+bPzvr38/HRFy2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2U84CF8ly+MGFh0hAMBJdQ2hR/rjJddHMjfnFtqtNRZxVJlmebXbTrFT/ADWcY6YXIoFp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kNn/AKz0c5/saE9FOo5cY8qB+ylBKrgDBY/LfWqZgGAQ1Wb2OwT+YBUnWM2p5zNypLTk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TTrR/m/mXv8A5tQNDWFnPYYs2wi+uC3AprjLsHDZJn8O/LGsjs7D4NxX0yUypK+WyMT6F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Bh6G6KCBbNrwdQRpwaOC6hSzn8B486GIsNRmDlfPQxBh301NAg+coYDwCggHVllDHPnh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4cePec9APIKmuoArG674xbWG/ZaBd1S6m+eiDbpaKbadDWGwQcVzqMAoNYE11BFJgBd1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Um0CWG2uIc+pr91xKhXxe3XQf/1KSm5UMz8YBpqS0MUfqcWUwiOPFtxpXwR+qirudPtv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sxyCc8REtowsYtlBophDO9p/7p20QGiwp8EMYQTtvkqrMVXfWCSlD7ZtwyGWyRzIpJUS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ODxs5lR9zs3lO7jP9xxBOWPKKWOoMrLMutNFImqO6my8FvvZfDDRfeIS3uQsksUgQ78N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CDZfHz1p1K01jTG/wb7k6c2Vy8KAOzVR1hBd/oVW3LzN9loqErheyOyHrnZx7NBdBGS8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v7LjdYcOH8glVGI0tdu+EE4aapFHiMhXnx3thECokCKk6C7Hb+OAo9/rPO/xFhwI7pL2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grVVd+S906xxTHB2406mLnnTn8ZdrTvLdUW49tfx/wA0m11Kh6g+2oYS3noO6b8Bd3VU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8fWkr6rEoUeXgWV8AbSCSHbSSfNRYSOhqn9inYIV/QO200KF6o759mjoYdgEWaYBOYUo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4ycXcbxUId2gB0C+7HN2VYfLjkcyWjYOp/WAAEKdx3ZGSyU3Z4H2QZQZJ3VCrvpnhqZ+k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/qlkoy25cQsxEFXDNpXJHtyTnt4eBZ/8A0klFcEclBTsn3QpL9ldw5TU3/gZ1ad/DmAhm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vEDkllGnlmDhg45K5iEvbTD4t9e+sNYZBhdPc+IJaDxgZ6Qzaw23CDtywx9/9/RTVPF3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c2WzgQ0yUGJJa+OLYgusHeSbqlJN/wDKtpF11oplNI42S3yBlfVxMd/uVV2Y0LeEY4Gf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FmSfVdqSqrQvDT9UtNwLdrLKJ5tpvPWLZ4QY8RPz4adIPbBd1pvKYQ/jLERVR5hpVBhx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lXPN5Nx55RuQQ4iFhwoesNBMEc4IclNLZza7bExDvzttph6pVP8AHHRb6R9/9WasDFql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tefd2vhjkzZarTwV1THVgT0hlrguLYWa/Q/TQVSQRVm7oNDFCLLIERPCBKotZQ07iiKg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RfajsPdb7776ye4ZPMnsNcdrzGRRqAXo0volu7LZO1fIRPSdTU/w801oy554z2QVRSXA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JUMJXfOMAg7NzxxzWOM6Oz572S/TyET09/6WwnQw53V0rHLRBzQgNUSbnHdFylLBuylY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QW69ygyOqJS78t4fXZZYzjvNGTICrdWNePBJMqlyCiogwwFTBQw86S19dWwfj8RbRUKy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CzZveKY8WO5PokNn8VJU6bSEMSxff663souLKcbd/wC/GUlWv1zKCz1B+UFn6izAhTzm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r41M8l2JL3k0nnPKV0Bmd8FmWPRbxDPQbRJEpPsaRAbbYQUBGzHjTI7VHI8Ne8L6XSgD2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NcOq6pg5cjRbFGhCyDBLO9K3ygf9REFdsbF03GTVlBeY1mnEllBG1n7QxpTgohYtt3Ha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Q1d8gozl1THfP/z4sMEgHhnPUeCPMlJD7CEvSU0kQw4yQ4e1NgL4tUGT2orZZyV9hhtY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f6FHP9l9x12QhWNFf6oJUEAU2qO0/O38Mof3Kz3DPh1/4qg4OVk+ySeSW7RdSkIYMwwk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CvnsHCiupwqhd2f5t9ldFtU5FFZHzyZPuCh9auS5CmB7j8oHYsEh2G+nZZrg8OSGi7n9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qEUM2+SWG/juWQieGE9FIkT6lkyeklFdhrwwZqyIVTCvd15RBx3qzt9VzNbRE21/wqmu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NAoBvSOHKhzlM2miqSvBDdZFzrogQQVk8wAqyr3qyqa2SakIve1MU40G/3/74SPGo1gKC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VMZujdVRdJBBzPNNZQIw6iMn7xUvI4wrNyrw3CcSt0GGK55DPr3ELmEyg4c+0iG6vrcW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/vsM+IMWrn+m67dM/eDCM9X7s19zpdBeFdkkT15AdUFNtqcIrGYb+T79wQbGQMVVEN0m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nrr2qAY+4QkwazI8Mu9iTGkFsbv7fH4AiGyHft0q45Ppr0CqMUD70UZ99xpp9xlyFets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sYw+7wiUXfaSsQ/TxoYyq5zRpFZXQsM4xuUwA6E8dQMI86vwi+2aDTbLMmwcTuIm2OX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QglaDwz+G0SwfVYb0Rhiecm1PmFPnlYIF9fudhMcGRSIl3xp3xpLYX6R9rmkNPHUO6PC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A5S+w/8A+AkchBhP8Rt/CR1AXoZpwQBJnV2XNc1WW+B3usuMY5gn3XB7xRHpSgzoReqJ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rINrRS9FCsvrwo6wZVyajDFXdmYmjqxkfdfOxHkgA64Xj+GFOGkUeONiw4w5wxF3P3GB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phYP2cjLPU9JgL3mYOYSSc9isnbFbHcTgYDAZo9izS5ji4PyigDNVb+/tZCk+9vEA2Hy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xgwH+m/AAADg5z00ODFn0McdONS8IKDZG0xhJBNHrbyN54qV9gSOUT3FMf5zA5C7bOAN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SA4Mza8MdIElUeNFSGWni5VndaQToR21hUrOyIDKSbmy4GgGF+ERQy3sMthZWzXz4R4W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4MsopCZWIv/N/1poK4lWKbDWbj/Q9CzBVfc9FXYnVd1UlTWFjgaW7o6MYCRUyRl99EoA5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FGUWDPxB5QUJb2jTxToCU4aFFlxD7RsZD2ft9u9BqDHTKyyykTXCD4ET+Q2DgCX11fGQ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aTFpL9wxhB7TxrOHOmqAagIr3B28GOfFNESRS8wx+GMqrxIkFZJBEaDY648cF+tOuWbg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SAyhTTNhnTJChQGl1nrRyX0AiSABd8Cpo4ZsBxxiwzJH5D15cD7cV9Hfv1n4PvfJPVrQ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FNaCslzDIU21fvvOvtMWa5OlLDqdKQhBMDlm7A9yPX7TkQ8wmmO2YBCpupwo64CODRCZ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WjIM30BbptWl/vZJMpnTw4JBbXV/rhtDG0/M7s0H9/u/NH/oeJd23J+WEJyC171lwM9D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gEBQ0ihzfS16brI0iCRjypscz8DTB8tdn0KpeLouabrXgqlkJ456zLpl1Q4ymk3LImFF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6glmNtNqrl97mMeTS36YAy/aYhO0UHij9xS5dw4BoKLW5wz5MMiwTMfX1d82k6xIR+aP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Z66pBzzzijTEfERwYXlNQ6KGl5RSxYg6rNP8C6k69dYfqI7oqLYOZjWpQnRgAiKcNUxp4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QUb1ZUauRTCrmuJCNCcFXUpMYy6YJlaPdbSIgMJhoZ5LNvgGjoIqziwk6rMjL4xffzV8S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sJKJoYlpkUTwAY8i8AT7fntt6GTJx2Q00LqNqKa1qIGUistOm0vZLZKIY7I4yRjNq6YN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SSrQj+xRL9evu+uazt1Ia5D++MHP1tu94D12mGwzL7oe2wYN99dRJ1dt9ExnABAxURbW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H+OAZYLgzpbgizckta8l0XnPqUxJiqkGRFBvr1rcOnLGMEGGDHuMa87SIsNdsrFbhAQ0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0IsmYzy+NPLYSwCYB3UEbCCAw3q5xiPWFgbwXLphizUNeeN10yvu+FQ5KXGAyyCZV9QP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rXG3oEBUGJmGGu3iSChwjKNcBtRjJ72OljOVgweLi7gzpbpbwUSQoKhY8SACiww80GiK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oWfPy/8ATMprpKyafNTXxbTVQrxxJehZK5RMghvz5lKc/D6ViQj/ACLzb694VLy5BshB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mlxBzFJ/hBJjvMfwqALrpcuuh1Pt5p/ZU5/tqOSXMYQEBt6+zTF/yowrX9Ra0Tl7S/aXY6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rAD4zmwRYA5NADJ4jGiaoxw3iAh3m88LqIjrfHARq/8AzArfqEEbZvkORek19oxhIFHU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M21csZz6x5gNulW/NcKnks+f5whZ/sI/OzAbJtuKYlfvdEl68yGsOW+kzysHY5bCjgyq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FPUt9FMEpX83eJWyEWhjCaP/ANpxztVBR4++0AEgPn/ddtBB5D37PGoIAf6CQkLpqxSw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C84gyXPMNo2uDrfbHGEUUCODftF+EFHjxjDpjZGpng7dtYkwAAzPR5ZJxtJtN+0S3EyC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6mkrr7N4t4lTnzkotHzUDHvPTHNtI3apk61OYQ+Lvj7j9o3ILCK7hVBRrw0NPbfjAb5N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Wu7f9LwSBZZ6hgyyoyj137qI2dtCWe+Sq+lfatCy7kgpgoajDvz7nnXuC+/tvkAS8YSv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9Ot1p374EnPrsj3334JrV6oBawsSHR9VxUfnBk9JVkQLK0xNp/PM19zDHuaLsVzauu+g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D/rCfjE+eagD+R8bsQGPvyend/fO+pnH5Lb/AK+5wKIz2t5O/wAESECyR4q7X1hds1Fs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5EgmvP131LD5FNShtDisNZEVVFb4LvMoMnvZ1Ov+7Z25MhqxqpWv+3Pbet1vecP/ALZ3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dzDLFE849YQc6Bfy9TTBbC1yHxJ6gcRotpFlLJ1N/8QAJxEAAgEFAQACAgID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BRYXGBYJGhsdH/2gAIAQMBAT8Quf3yEd/4mvGhHT90WL/BEIffol4H9ovo48L+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/giHz6Obnpn7RCOPdPsXkj0JiOPEnfOmNU/dKnGubmRFJJJ+qj6ZU48SG1siun7iKvalT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zrWqLovQ2PE7l9c3RIVCfWtaNLuWyL5JpPlmjH26SSRKhNE+RbS2p2uk/TvtVqkkkmpJ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fpH0Q34JrJJNCCc0iqoh+GCCCCCBRrj6R6X4eL0PYrGT4oj6Jj1TrZNivQ+2p1f1TF4m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Iff8Fd3SLI8C5cqPW9ckkkolVFZL3bsnxMm1XxSCCCLIsjS9jcE2CRKiSSSbZrPqex8v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yBIm5fSJ872Pl/VGfNHuXl6o9MEUi6aNP4vdkeRWPly4JRPIhj3LQ9rrKPwoxiRPWkkX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RCELrEMaJEiRIgggggjUJo9rstAx0SFZJJNYqLbIgaHciBoet3IVD4Ll8EEEEEGCSZG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EDopEUiklNhXyyNV00TqSFS7QMOs+DGNNOGNUQiBLGHk59/ZGpbI1HdT5cqIbxFGySdL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jtnXIvGlZFO2IQ0MjDTZm/yOqORCY+kSZFeKr5cqujtVXgYbnYmPY+fRKhDYouUx1Q2B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tk4p8j7R3JDcDZ2xqmdj4RVd1o+AGW5/OP4E3kSGXPgnUND/ACNuuieJY4DZwhyN7MkI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CZqRo4rNVRdF2jpNUNwSbnufLFrYOFZIgkj9I/WEr4n6uzijZFyksVeaNmhJcazp4uVE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sk4sXvajwOCRhIFV6NDH4LKEhlvIbohsmxUabFRUWlLwF32IVE4Exg2DNCQ6sTgmQmSB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R8CGjliG9k2uk/VCsQwxIhiwwqobMEHNFjeIeXQh5HYqd2ukD8JL2qiEIbAxCqo4Jj0X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yQ751N2TtL6BCGGxbFR5Q9E49xUQxXNsO2aRRan9GhGQ0MYs3OTGhZ3S6fFVR1hibFLH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wK6djova7VQ+aJN+8MQsvpa1do6K1EiJngwhGBPrfacr4IECBAgQqESBAlEokms7UPk7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UdHZwJLHNvqwrVbQhxwj5KLAmWTe975YyHSVGypF80kTjJMS/JMd1K2+TgSULDW9HRyd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ImJjJIEJCSJmydq0u6IsEJkakSpyNSoEiJBRHMUT8JFkuWNJw73ahsjZGlD4Lnb0Lo2B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dFnAlSHQiYRmhZGoq9a1u2RsrcgSSiBAlEkCBGzLb0zauiHwMSLa6JjYGJD7XVzp2Lgh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y0vlzRBy6SbSLJ3IYbFMLrDYosUt7V2MkyaRImLg3g3ao2JD1HSaPXEiHm2CNqEJj0TN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1cbHY6NjSRQQ0jRAuLY3q1j+lQlI9OExVVOBqdzofbzsaiY0TJoyJJ1SgjWtfG2dc7+R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OKO592k8E8SSIWSCBqhAQNUijtVzudFdJNkEEUi+PBfJ8CS4rveqfbVWSUQG6IlQbJrE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ogarHhSSSTbGt6lb2dC4ZPalOEPXTqiSh3u+ERWXREeCZGi60OQ41VhoaHRIezqkVXM4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DBF83Ksb+h8jYMmHVKcEAbHyTQd7edsiJKHE5ugaDDmMMtmRuY7Jr8xWXl/+kn8foEx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0ORjI7yfBmtGbzvYTHliskbS6dAIcG78jNP+T8bJT4LG46zYtsirO9CQx8DFhuxM8i5O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z7vgFIbInWSX851kjVkSJCwfsIE7nSCN0UjxqjgZ3XJimiayIPhySIaEhxa7O0nVw4nQ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yBogmyZAS081WE3Ox0nY3arp1cHFOqtmR00NTSRsQQwSrXdBBBBFJJJJJHhGJcjekDqQ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9H6v/ocQxf0Mek8iHguD1ujqqxfNrte5VNgbOqoaFMgKwkjWset2pC/IkEpo2NpI5l/t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Y/2EhQlR56db/Qnp/wCwmIEIx650TG+SCN6rtnViOEjNCok6LgdHdI7XaIeBUiGw23R2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VpfLUpE74OC8EUjbA0oqIlAxfmiExESOLlCyExOkjyQOjt5bNvCTpLtGNNIIubxYJznW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b4Ylygmfq1K6fGiAaFmjoeWIeRqBCEyTIpkkkkkyo9EaEnZxZBFYpBFEP8UQ9DsSlOvp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V1Ve2JUTk9qGnBBFJhoyGxNExNE0GyaJJOiQx8pA6u5itbJGO2CLkhNjyqTodV0Qlqoo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qwhQ+Ky/6FmdZwvjswmsYXRIpIk/2z/7K3I5mkUZIKBEkWFUNgdqYx5QlqH3YxjfwQxJ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Fjw9TrI78ARSmQcMkyGfx3zfyJ6Nxj4jA3JaP+ZYnsWSOTEySbUwN5omNikDRIhMTOld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mqYqvA2GwmJokknUhEizbGhImSJ0TVoukrJO9bFTyHQmyaPgWHRUsTG7JGEZro004dVf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oYiiCCCNDq0PS6oa/wACISZP56KUm1awShPCxVLMg5DSHvyeCYg13B2SIfA2NiomqYmIW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a2fCEEqSTVqq3JytD7VbuDHwQX4nApEm3v4E01KvWxoZIhiQRBA0YofNFS+jExWkInUB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JmsVasknXzodEpZKpbgaYpBGrHLIkSFyk2tdNkkj5qrRi4Go4pfaFRMmxMWTKCVrfCIg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apBBGv5aWYPInyjqSKrunS9qRMaRUIaxJFlVOTAdSYnSapjCYjLoaacOjR8CJSJKJXqj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9IG90VH4G2E95OBORBBMTqyZQ+BULlGqmJySSSIYTExafsYwxjDbIqqKrq6Lb8t8nfA0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ShWIagbAYHxTqiJE7JExMTExCQyEwJCVUR5XpuyaTSfFIr50LA2RpExWLWGMeGLgzqxC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MRgvyJUYqKjJFvdq4uikDW1WO+BVnXBAhsDCrFFqNuqdXJyJjY2SIWA7tWaJ0S0MknY9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WCLp3EicQpCFAmvKDHhnVZrMCdF9DeqSTalV2sdFtZyJ3wQNaJughiselUsEUY5OBxXI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HIMktuWSNk0TokJVdFdFFrbpy6NsUggjU2LanQmpockiE72hKN7sUJfgkCGST4lsXarR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E68U+IYTpFrQlqGPyECUyNSJRy5Yqtc7HRnXuggiiBVnSqK3MJhOkk2tCSJmBYl/mTmR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Xsnys60xsjctyJpwMkxjCdE7mhS35x/aGo6HcUap0ginRWx5WJnwLarlvTEJKGqNDqCd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z/8ATEATpAlFkWvzM6JrFIvmsaHVUgNr4GyVs53SJn5SFgkpI9BMTFa2PJgbDv7Q79D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LJ87F0iieuNTsQm22JJkNKPmIYW/0RRd1vU4nSYQqusygdE4f/GfmREDsgWufF0doqR4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OYpf7EP/AARgCEdovKiQaCYTJJo2SSNi2cGfAcma78oa9J6Fh0dJ0sWpoSbcI6eD8gZP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j+CbF5k4JBxqzRJNEHJeGSDj4JuujTb9bY2q752Kq0z0wRoIRjMjFJwv0Nzl1Qqq9+BM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ZoxjuvBJ1z/1E8Q1Yd6+jWldxj6GmBC8M3KBPQpCvMf14JXwThdGo9rFsmnzqeiBIh0V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xk8iEySSSSRsZMC6OUT58fAkh9IMrROydK7452ISRKXKIV87Vy2BwMJkkkkjYwklpEgk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qyBedCqvPNuQ1iRC8iJxbJ8DEIDWlrQNngmvQ1OGP/AOLoa+V4pvdELwO56EpFqqyLS9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2NiR23ivekIxWuNEEeBjotvztSk/sVSUsVZ+ib4qvpF4HZHowwRToEvASPlEvM9qGx1V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Wu2RjuEJbb4omXD99s1m9k3uq18Won1MixPjd15zIxGQ5zfNi8zu/jej1MXNCtWl1/WU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OXPwPaxukUXuXNM3K1DPmD8AEpLHpQgzJpsisa41rdxre1a1zeror8h4AxssadCCCdb0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xsWlOMobby9ceh2d+kRfxWNU/STdAqPTFH0et3TpnRxerl5Y2PXI9bedL9DosrW6LyTv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3unEa2IW+BepVjU/cvCdi3JepbXqd07Ho51sQvW/EtTfldzrm7jWxC+ndVY1onW7XYtn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bFctk7otQ9j+gTGtoy+vTH6He9q1MesvFHlfidrui+L1zU3ReleeRq5j9iFf8anReWPo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UWhuiqtKunQ75rJJJJNzrA7X9G6Lg9LELwqkUnaqrVJJNz3O970cD0ui0OyfK9knbX9Q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pVdOh749K1DovDFs3yN65HqjwPQ73qND0nReRXzrbJJ2urJsn3pCcDc6HRaprAtM3O+S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ZF6UuCCieKTa3Rex3yTSfG/H8eBJDUoYrm6IgVs2LzPcxXoemPYuafNSbJHmiWmLI8Mk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EsKSRjvQJeKaRY6uk+tMfqdjHYjiKsYarAkKs2PUrHSKQdJJsi6dbHSPIjTOh2dCt6QQ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rseqTuyafltkm17HYnyJ0mjudZ+36iBaV54nBEIXj+fC7p8ED0oalEfQJm9+lUQ/Krmt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ZJO5uq0tiJENe13pDRBAkUknwO9DEl3PTy6LERWCKRZ8XxY/QhIiaWtnShqKPTN8XRXj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Ok2xV6lax3pCEDYpMGdMe6dkbE2tk17YqLUh648UUgUhRHBKyNKCYMhswf1K87I0Os3K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UrshC6JIMNjE5GiMh7I25Pyz4EPxLRAkJ3Q/gSsswHMbqzg+Gbd68a/Ni9E2sVVV6GRa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nyIOSfCJm3og5QHods7ULQ6zWfKs3LXysVikTVGPh0MSWT4wzod7HzAx+iBa5JJsjfNe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+BFIE74NygzrFrBe0uh6GTDVGOj3zety8kWztgiqQkJ6PEpiqQpILGo6OiteVk1a0Ki0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qr1ahvVOtIVSO4MyxGIc5djDo6K3GqHVrbF6qtEkaIvV87ndBAhKJRJwcxlBhUHE3mOj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RFiG7JJ2zSNM0kV0K+LUhMI/gGFDkwo6lHc1JEOipPwcgbtdkDWpUjTNFonYtKZNkEaU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pnYEuDsk7jpBdEcDG5e+CCCNM0Vej0xY9To7k9kClQe+D+hCWTBoYE6mHaxLg9yPFk+Z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aPFiTdECD28EnRaWRqwrYiR6GtStMmaSOnNirFFViuV0HKO+KfNuLGY0RRZp/8QAKB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CAgMBAQAAAQARECAhMDFAQVFhUHGBkaHw8cHR/9oACAECAQE/EJU87K5h3HadLq9t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etWHw31V8ro5/Pe/nv4n/KsfM9QUPvvW+xhD6Ll/U4+p4+Bl6X9p9d/QxRIfA/JXcfHf0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+QYv2X9Cw8P8i4P8O9weHw+ypX3M/IZvpf8ADOD8YOZWDgrJtXwvzV870mD4R5A5xUr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fcBggfMOw/yLk9y9HovQ+Md58YFRMrjeWjx9gffhIf4ES/hIeaVKwhKSmNpT9pXoYQhq9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xnnXWKuVEYMWiOL63Dzu8Q96PUM3li5vNy/kPjPJXyISmN5aJXvQ+Ou9RqXLJSVz27jt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rZx8aXLyMsn9JbL+avgfvvv9a1k861/gL/wBD6n3W8nnZl/Xx0Xl1fpWpcGXi8X2Xh96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55lv4yFpeXn+2H+0p+ynwPyVqy5SUxGXkuXL0uXLzezgw87EcDGGVlIElJSUQNq2v4H4j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BkJG+i8XLlxdnBhtew0V3Gayd9w+E92fYouEvLz8p+w+ANr2uXmo8Yr/AARy7OmflhKI4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5susgypUZe9QSpUexiy5fQYvrPdWOmK3HggwNSjBWVlJSUlcWbS8LQb6B7tcIS9DzCy9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VBPkvLGFpZ/ME/mX/KKfs/s61iy4O6y4PYe5rDHyyZcVKnMqczmUyoks43IWpUqVlw9b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38RbkP7J/ZLei/8Af9/x/qAlCh+z9ZXHZerFFWBOoPOPif3K2rGDZZoylohiyBwKPf5g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2wwhAqVlJUqVKlSokqfo4pisVhJUGHrLoanur9lxjBZAgQTjf40YeYwqtV+wjhhvUHu3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0YwFh/OBOehymIc5cm3J0ftcMYcPxr7jDRPUfI6ve3tCBxc4YedlggDovZJwZWHBv70f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Zzye/wAQLhNc2nv9R1aXX6ff6r+oe1wfl+/x5L8T+fP/APJcQLboXzlp/vipxdw8ItB/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7/wCP+OtjGGfsopr6xdHBlNer1t7YSXyE868CBiiGldaRzWTX1DPA6wT0PJ/6wl/7/wD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2f3Ir+v+5/8Acn/1OpjGM4Lj7gTT1g3BpjoVFx0+tvaBcSysSedVcB0e7kvCRjkhqOdP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G9BgWT3HQxWGHQe6s9wWz9ggQMOFn7Aqe9Loy4RjGOSHTXHzPSLiVORBUKgxWHQQUx5l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e4OcDqp+cVmHDxBeL7XRjHJD/ETBBZKGHsVnRgjDzip6nmjPU42h/YeLhFxljDF6HckH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xhgSyHLrPz0+tfEZdUnmCKxMrB7XqXDbxp7+9jGGVFxW3BgswuKxexs9p+z1POD8nPKR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BwdV6/wAAz1DZKipTb3BFRVTuPlhfM8QWQJwzYxB9lEN0FwxTurV5NvGj79t5cDxh1Lo4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CcmHkfGRC/k8wUlPsuXLC/BWXzk28ZIXUMGw/un9+n39E/on9M/on9E/pn9c/piX5ET3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Z56s8zmQw6HdPKM5uPMuLB7HXKKfhCcIN9poxbyanunqBfsH+J+Vxa9iPHFl1eKnscXm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vEo07XA2T3HQzxozxPGBUWeMX1nyjjceRBcZiuI7YexcRWdVb8TQhp6l5WpfNz+GO7Yr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4y4BXkQN8yjVVBCqnGeFQyxxaly8XqkIpzCqvPcZ4gph7FY0Y+R8gjikVjtqsrjeJLqWC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MG/gUcmvrRLlIF/Z/tP95/vL/wAy2Y/on9Ut/EpPyf1T+uX/AIik8xcsB/RDsYxhphHe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9twQ8YJePOPEfc+oRR2fA7ZeTX3msjUuXLxety4Mtgt+zj+Jx/EW/e1jEg5hOe1IcLtv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lTiOPYEIYuKXLwdVRVHQ19Q7Ll5WGLl4Zz3Mcl42f3Aj6I0ueGPORHcqHnKwGLlx87Xg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6h3XL3vvYwSp+tvcEqLxDfxr4MKpeS4lz1lSoZWUtyzcdrMOT5zm/icBZGOodfcPEqcO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uLofJUrC1i2g5QTQ2eXJt4zbLgy5cuXpcv6hsjHWTpPEqe9yeNfZKhKWDfkP4IMgRGOR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AMIJuDDS5Y5cm3j5bly5et4ekeJ6jo5cMQzzh8w1vB5rQ4ve/mVUec3FwpCDEIIIGDhf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SsDQwBY/LeXF7M8Q8ziNW2A4xxeg8l9rEwGHF5GEDCCkJrgriwx6XjUvcEpQThvgqV2s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ywCLOZxP3Gzc87zUEESOhb5D7FHHIH/MEcpK/wAP+4wH2KUns/NR6R50X8b1sZSoaYRc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mVzPcGorNjzWuishRDg4qGPx/j+ZxtBC0MMuKjz7DqqX2R7Vy838NdzHAcwniVGMuIDm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0xXqefBUpLMEiNQ7R4P/ADH8GCgz0Gf3QX9lDyRjHaYYXDuNWEfruOjl6gZKguVgkqEq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K1SYKzl5jaW4rBtEEtEPwwXGnF1OHkV6qWfW/wDRP6mfy2S3/wCcf2lnsVrDzDi9x7msM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kOYE8ZuUJETjGEwwZS0/NW27XqtexHglnKcCBBFYuuC5+px/UB/J4RP6ov6Qy/U5NR/H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2vQ1va9L72KsSecODFRSJOUYqLnJL0Z6Yamn8M5fYfyHES3GFAHkJcuXLgweY8w64ngS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YqpMBt38V98Yb8xXDyKiEYjgUlx4qxJUrAcS4wbPvQEq/Ym+IEhV1gLalTFy5eBl4JeD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5r7vC4AuA3ND+I8eIOcqh/zD3W4/Te5cuXPE8Sie4qVGcDUqViokVMMmf2HO5gIBKuVg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Bly5cuXHLdDzp37iofNFP8AltcuXgymb7xo4pdT83LAwnkqVKiTyKyENTzUwEC4Esl4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ly5cuASotEdDoMqWVKgqF5/hs6Dp+2/+9GOiSqYucPciqlSs0RTBl/DlnqETRIXBnrV8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QgRrvCSL/IplsvAwXLly4zyvSXoa+dK1nso/J/JOGEI/294QAyfqK+srscRUqJKyR8ww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m8S7LNPDDdK0RwwX5P7oARIyXLwwuXLgwZcvCxYXF+xwQ18a1KMqvNDcBbATjd46L0f4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40jxElbB1T5LHkhj0h5kwQLnqes/vCfkpgJBGPlLmFI4lxeBxebnB4rBr4zUWO/x7Xv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UWQyisij/wByogIp73EhDCR1U8ysC2EI4cVEwK6fIN49N2p7QIripUqeRT2No9F6Mf7l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JZUrxT5z4e/z/wDYAA7fYh/uAFmb+BzykYcXBwPGHAymoglULnNQzWOW/kd4J7BsdJnm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LwRhq+A5how8wAuPwFy437BuXWF31DUSf3AACja+0LjhjFFy4OMeoIQzWXCYKYKtV/8A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RQ8nLSowagy5cuX1+WRqYu8JQUYLNQjyyp4w+CyDsYlRjLwZcuKmcjj1Fhh2qJBBF4Pk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8g/PkIlhgY6ESMWLzfV6HcxwgUy9J5OP3B8C/CYcz+HW4eYkSJEjklDb9yfZUM1HVImB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MPyFBPxytTDCD1GWLkMDU96KgfA+gl6HrSJBFHShuBdGPsIRjukSJEgpySkP+ogjaBha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r3fA2VD3WvlekaOWMMSObjOyCbI+wyc1pUSMXVep+2v8RTgMvAuJErVl9hh+YH8z/Wtw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TBg5d/1CzieTxhMsdKuO88YBQqXisMVRcnQT2Npw6zFz1lxdFwWIJfTWt7PPW4WGymEu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c1crC+YXmVKlQMXFqKMOYRjHAww9qQ2MXDjuFpr7nrcJBK3AIXsO6Hk8o3hNAiVSoh/S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4sckGDFjL3vIx453O+2Sxl7Vio9rP0hj1BZUojuMdnixiY8SVOWDRpWLl1Fi6l2vDpe5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wUZcvR66jhz6wYkd7iqyDwi7lYigolj7PYSpU8i4YscEMPQvVcPi77rnCGJibVsxz7xQ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iWa/Y+wZUMecxbjFixye4XoXqME99L662uX86tHDPWCUMYSVK3bHg/8ARiKkGK8LUuXF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y9pH13FSsPQF4V0vVeiRMLnWEgjvcuWq8MsJ4n7Qpit4vF6nkd17iCyus4rL1klTg1Lu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TIiRII7E/NhG7k8lcuLBg5XYjF1XvJ+8G42jx0nuHD2mAwX2PWSj09lR+URMAiaECVH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29iVDF1Ha8Oi/mb6iXgntDHrqG+I9xQWs8pufrVG7CXrtuXqdXeiJBEiSpUqBKgVKIquPE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2XRfhJzWayNLyR6y/wAzwOYn+EVJzA3ep4Zhy/MlwVBBElYEVKlQijqyWMzFPseOlyu9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8y9AMNp5nPPE/IuBXBgjGXLj0HU5qBEPEYwJAgYZWCEOI6snpM/XvQ5Xes3gya+I6PT+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Rj85LlcYqVKlSpUIQhxHdkKg/V7PJeri9bxcvsJ4jDdy4PI7kIa1lZcuLH34Lyy+YMuX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MhAgQt2QBs9n6sGjL6K7SPkrLs6HnSew3WLmcsuu0ju+RW4cS8XDZEjKzUCBCArFrmI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8l4aS7l9J2ETiOCPxnQypBPIp+x6TJ0PkDmGv7xJUtLQUHCkrQEs5juyBw/Z+bLl3HQ6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8w7nQ65ieMvyJxD2EIZqJZWUlErWx5yyjyXfcvYR66j7lxfR+Ry9K5df6y6cYYXprFZd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yx+sw+5epw7mnjiBcIwuDBNyo9IkXU1rLHf9wNBx5h1CCisOR1D8Bh0y8PTcY6Xoa+Qg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Xejh0uPs8dwvJ1PSPeaF9b0hr6jEcEOXwgBR8N9C5njB1kP7mo4J7GGrqOp0GFy5ekj0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eLLh8LqR1R6DBio0dSV1HcaRl+Ix5nM4KfpAB5oOL+dh7g6+Y1Y4O0c10mPaPyKiwVgE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BJUGHWS71Y4MMHqqGK6CGPXrI/C6D8Ls4GTo8auToNKyOXF6mPbtr4r6r72DDqJxIaOrg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rVYekw8S+9Yy8X8robXhwE8dBDDDU6Bl4rUx6b3hwsLDvdL+Zw9b1i8XsYcDhlYHoGtj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vvdK+RwwiRcw6Tb1Ghms30X0O32vwOl/C6uXhhydI/YS+g1OitL2M+sehwRI/A/UwwLj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XQOlRxeOPhCMe9dr6bly+pl4YcOHccdF9w6Vk39MnQRi979pji3FZ0Hne9Bubcl1EJ4+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HHzmrgdLwuXUQ+E/ex4ah5h0PY7X8zkl6e3puGH4H72IQ2HP0mj0e9L29Yel3eq/iOip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5fTWb+lguGhkfnNjX11edV/Ff1VKiVDU+oy7s9R6eGHvdr+erlSsuxtX3eJ76jD3PxvS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6yd3ie9K1DnC473fj46gV0upsfAZcG5hwdI/xCrhFaXu4MEPhNjD1u2MrWtDF6L673vq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PgrsMVq0XHXHrcMLvX46hAfA4YQhreDN9Jl7XTYNMIkrU5gS4vw3v7o6BCK7DpUPpM1g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ZUqVKgVhd16MHatiKrvN36lbm1rWOEG4SpUrKxc1s6uj1VKldji+phGefqNDVitOSFI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GpKlSt/Ohji4dL3L7K6nRHJrer1kdXA5uB231G7jjxsfE5MODTnpodF/E4YP5mvidjoJdN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rBlaXFbep9bgcX9Bu+YfJQzlPflergrFaHfXTerkdV9RHY38hGDBqDcvPHwvS1Vx+MMJK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WK+B6TdhGH8YGogfHehoShGV8NYvLGXi9L0eGGL/AMA4unBJK6d16nSrYxe+rhuZWRl7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eVjLnJEnLKmEPq9Ye6oHS6BoRjFxpf03lajaCRTBwQ7ly+xaItx2OgJWjly9Thf0+YvD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DBgZ4PpJxIxjk6KgQy4rSp5HoMLUUrpPhuUwpieTmDYezwQhq/H+GHQ+Bw5SVtegPjdW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B8ZR7vcuts87L6Llzljk1rBK2dSMdbytQL51diXi+pajCxBK3EU8T9IAMO44uDDn6FRE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jPZXyOLjCxahcJwxGW4AKIdJDRCOtHJ3kYoOcvSdNb1K0ZcOZXwXly0jCfUMjNQiuB8Y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/gy9K2vtBKxWahK6L63PsZcW4R55pXTe6xQjDAR5MblAeN14dTzehP5Zcv4bi6BA6HjN7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EXF7GTe5caRhpDE4Qg+UAOIGppewqkNRh/KDe6a3LwuB0VhlQOmsOaxeXDoWgVEiR+C4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Q5kB0AwYNbG/kuXBwkY4uXquDC9FYemtbzeGXHJBWan8Gl6O/kaS3yIPZXFXEPbA6RtW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7lsthbC+Fsva8PY4vqcMMDd/31XLwZEhkZYcxgRW1aBDUheADjAfSaMvqvrZcueypVwIb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lxYxV5HWHog9ow5SAkrAfFe3ODR0ey8GFly5bn2BUDpS48Y//8QAKh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UWFxgZGhsRDB0eHw8SBQQDD/2gAIAQEAAT8Qo2zM20Rmh54jHXPiYJnXmLpQ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l07gEzu42TKGv6TLncFviAu2qvEKKq/cLFu/MpTj5lFkZBWq4iFW6h2lJ10qZq+Y4w3b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lJvcd5vxENPVRqkpyPcCqMqqYY6IBcuElWt4xxERGzUbC9MpL8P4jOdwFbA7QON1xEd8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JQmIKu98TKZz7hgVucluY44nrqbaIm87jmpmqPmHnUL9THBcNExZevMvLWZg/wBwUl3F7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pfN6cVNEaFVUBQbDxBWLZxLw1uA2BCNJY3e73LasmYXQFph2Es1nqUWUlrG6llg11OUa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FpQ9uWBrZTFwkKRrCc93OaHP5lsrooAoJdOycEQS88GZIS6MO5eQPiXoAya7ilUKcxNg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FP7THZ6it5uac/MapvfN/wAFXKsxM3gs5Xf8NeZnBxcdmovBnzFvcOa15hebmGr+ZXtP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CsZ8wqi7nJepxibc/wAHn+GKxCW13iUc7mQhXz4h+IXmvzMe0xAsJjWY8VqclhW2iAtX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Wl5hNQ1OIf8AVOP47ud9TkjPufuepiYnE48zjzMTnxL5qLSb5m2JiqeI4HucbnhzEy9R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9QrDUtQOTJClFCKGVr1CzGwFcTcXiByCBuAWSnmom7NQV2sCxNE0Z8o4L74jF3hMQK7PC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7iFPBA/E2VYQu1dQK5Eo1MeTzGtTZxiO7nONyru9TIzHU4lQus2cJaFOpoSjJamAFEhU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aVeYN2S6iVXMeRvqW57lLpSVpuINuHiApgu8T8s7hb/E1ZeoLUrhd+ZZV8x44n3uYV2nK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b5Z5CvMsJAuHd0yiimnEbOVSu0YZYH/MzpKj0NQUhek2dwGmXiDRi0rUxVrx+YUkXON8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ETKpbWfU3dxPcq+JWncrOUu9zwJxLPMVcDj+CqzcfVzAeJvuceIri55hd53KvX3Kop4m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PJBKG5kMxuaepY4U5cQyNqgUd+47VQQwpsiloPN4iqWUcPU41K/UFJs/NVKNrLnOEmiD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Cwc+ZgPYnDUvDN/1MCvpUauscDidw1B4hgPMdIvDqdnUauPiZOZRXnzMOcROnNQblL4u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8RMbYOKIZ3OwbhOYYYUTmYYGNwqpW48cSmcSollEQgnvc8wmYn8czq4aY7Eo3cyaOYWw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w55jOZf88fwSpzn+eP4/EN/y6xNpmRdxM3HUXD8x7hHgllCTMrzKXnUR1bvqZCih/MtW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qghy5wzAB8xuNVKe2XZNEa4B+Yr8KoJlhbE+sMDS9IMpltiu6XUD5hZYXe6itF3LarXc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qHMzg4PzMK8xtt+p6nNFwxOINZZYn8Mu8We4OavEAq1Uq0eO5m+GeF+YqOqitvXcCRsj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q9y4vTC3I5hKjjG5yCDHUKFhiEppcKDlThJlHO4CqS4DGtzBeLI3d68RqsuIjUpRKlLW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bmgWpZnMReyZMsOyNGNTCO5YPWyDdnwxzI3yuDG4bDuI5ozExagueiY4cJKBu68Ezdziw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coMLFv4uGHE4iJqp3LxVkEKS7C3ENz9xqpjFaIZrMcnmK3Uct2+oeGuYhKucOoOcyxb1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O5YE2Yf8xc3vMEcvNj1FwUHmlDI4phhgicQoh1EpRi3m97hdru+mPPzzCUAeJVJfHMIY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yv4gRu3iXpl1aZnmPEXqPb9SxAzMq8Ey03F75jjczdzi/uKRrM4dROeI4Zio+OpcuENv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dE6PuYvEJuPLMwgXuVnj1CAOWaVmEXx8w3D7gYzqDFXuYG/4GBWCHAbEu5V58zmb/j3D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+4/U5/jr+Pc3OP45ntFRvE2iI7iYZtdzs4/gLGK29TGskMmfWIrA3KXqUxTS4iCwtPxA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g4w9S2nlVTIS8VVREMzALKbixu7u8ynK7zqXbYmIELRSpw4qUoCAywov3Ny8ytM5hiyq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7TSG/M0+p+pyVpncxWIuA5muIYz/AAxtwGOJQKQ8EMs1EYJIgKW9sabT6hlrcUdFxCLd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IqjfMMsFzjuJeVBi8vi5TZWoWjp2QU1f+pjV3KUC8RpM7/c16js0MBtJUqrIK3vqM2Zq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ud7iUHuAOnDw9Sm1LHdblUrKGSDGNRrlrkgUHUQARjdWwZtNy+4GLvUKdMDeSW1TjxKF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3DfiVKOQuIcS8SuY5MblZ6mjeZWPM+ZRxmUEFmCczizf7l3aIsNPE4J4GWv/ADDy2Tf0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HFDUTfifQgJQUtHnqW1UvND5mtV7CAq1VcdkrEcFXeyGwOYazM1ljUbXIMbzUBW3T+Ih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4mRiXQy/MfOpkm2IGZlj3N5J7jlrieKmVOJXX8l55YhuBc58QGoQfMUK51DUHFTZ+oQw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+4up2z67mVma9yqgZmvMuIphtxYU4ItPaYipaymGv5GL/G/4/cufMK/jn+OZ4lwnEXEc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ibXE0xW8bjXUMs9cQ0XUVrOTVTLiAMah5lULRB+bvuGosHHcBUVloZRTWOCUFy3qXeJh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bibHGCbyoZhJvvEfXEdvmUXJhflVl9QclyxvtxMMQUUXXmUgMHcLwu3MMIaHPMUG/iVc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uK3GiOsRdalqefcwVn1CgtDmX1pgsiP6S8/qWtdRWqNagg96uZ1NLHNpAb7I0K4SFGaJ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8nuYrHHE853FGyoCWoXqbLvfUASuojdTHiOuyWsgPJL6ZITDzZ6xKVRoalUCUBIjk14g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cWDCLea1AaF11Ev3K12ShEpGAZx8SgdMyd0zJrPib3zA3jMrgiWcUibqNf7nVcTAeIJU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xAaG7h5Mx3m56mbxFjEM5naRa/xO6PcvQEWDcHM1qqNQb1MBdEVeCOAziZhrG4RBFZgq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1G7KgNPNRVfTFoDcVH4Tk2JKUMOJnwBab4I6jlVn9yn5huuJ3ZD3iDzHU8n8ZuY/jjBH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FHf7/hNV8xxqNcEcfMrAVcOjJDGoDFQM7IGcRHn8SsZ1A+KnmC7TfEvupd5SX+ZxDjN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Ft1G2n3BZPJM/SXLFqR8w1V1/DH+Pj+a/m/H8b4/+HU4nv8AgaGJmVM4xDh/cIWEKvxH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wHEzYESMAGYjBSrWYGCux9xCbenmK8FUMA6y7llGA1DKhg6iYwDYQqdwE7DREMCw/LCg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XcYbuhgsWaBCwvfiJKlXKABmqmBBa9zMOAZlWpgcxL6QBhxLrMzCkyoGAh0cbgwqmPuA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cw6NQS3FBNBWY438TK9xcag2ZLDqVqkr3CwpbGZKl+5Yc4YCVVxGJY1bAttgGqbf1HrC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3DV3VvUOePmZENxXTxuIi404IO2pplbiGCW8R7zjsgBMX8XBQKzFQpZKGruuI04cMtwG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jmHO6S/qJqv3Ci1eJguYWN/qUVbQfErxEqv4Npn6mD+4mrzEp+ZveJ3eJeVIzbDTdFRM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xzLxMtYYZPcVqjlEhbdw3k4lYs/MMOCu2YqpjFkaYdMxmW5vcp3KBzTshRzSPUIUooYV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FtyEutPiDd55uNXbglHNYmTwg0pDwOYPePUURVjDfMcLP1FzTOMITkRxGcyuGCph9yra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cz5xKqOtQNwLZ4qZovMoC+JrZiEHGoYJ1DUqeJSmai4Y/KPkneJV+5rzOIN7npAlypwx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ZvbqGvSjvEY/x4huX/G5mep7/hZx/DOZbc96gRNtxTnxNX1NsTF0wCzMTRtqZ4iKCahk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uQSgcBU0HQz7hoDlY5IQVt3Aa7ZGoFUzK8QvMTN5ozBkUpKLAvCZWm2CglYMy0GsGplX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vcSgdbjVTX4l7holIcu4glFGWK7PMVba7lSqAQBABLzNLdPcESf+QCnblizaZ48Ec1ZB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ViVnJCqXBzw6j1WuoW0sF8xVhV+0JM0+JmB2YCx8IcM+kxcLcFpXWoIKVOoJTp3KdTgF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hlqu0SjJHDcKE7hThq4ohyRzXYlXuA53BcTN1eLjgGHqWCfmK3JMBa4BOXpjg4tqBwJ7+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krzM4x8wY7v8SsZnHiOYtYqN8mYbyep7ZepZOGX3cfc6J2aigYlYzAamIZnHdQ8wy543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cc5nPMUm8anVzFY1KpdlkWmLgxic4YtptU5hnM2UuTmLDJ8kQKCpNqocuBq5eM5ZWCYjQ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GROf3EbuXYvMyynNxu9S9yi7ue021PUdz8RLdz7hzc1B7RaqJ5gWZuo+J3MAhVT1CBxC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cqcVmPlDS7glS4ZrfuNu2BiGMf3/AAYonc3uYlw8+nE4D5jaK3cVsxo6T4/hJ6/i4b/+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zGETa4y4gNy7MQc+4NaNRMLsvcFlmGdn5g81AVdsOrjzFQXZmpu5uCjVTaOzbMr25OI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ty83e4VHaWoxVrWWCby3BWXQP5iCidSvoIjUcE3KyqFmcfglh6uCIwGWYAcy91Y7ZgRz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bAG4ZqtQWl87l6XgiNDxHLW1mQ88Ev8AxPC4H4nxU5WxKqBo2T/ITqL8sRKHiF2bCGTm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7fEyFCQNhuFoqZiYq/mBs5gYeIm6eY4A0xHJxAE1EcDDaiPNsHuZikVDRYVeMwnvdFi2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xcrylxgS/meydF/M2GQYYZwxKGXxEXdtm4UXUqmuGUS+3xHdcRe5fT4ix4/uKXiXbf6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jriXVPMpXLRErMPG6gWVCqnPuKEL5hyRlF411NlcxaqszHqVyy9bqXZVSo5MeZQaH0xw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MBiFdkFheTMCNnpFuLfvcyDYmoChZZkllZ7jzzOr43DnERjg4iWw4jluVlpl43OJlit4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Ej9olF5jrETm4NSyPzLqJcKNxq+Yagl45hKr1A+pfBuc+YH/AIzHbNcz1HJNvmZv+PTD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ZgmacxgeZegOLjwJMc6uaxkWCl0V/Go/xxNepvU4lvcvue4v/AMfc4/m2Dhm9xfcM9k9r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7Q4pnaKWGUe4YTLEsuGW5nawVcGy3ljTJoLfMtUL4ioObb9Su3lQjR4PiMPEGpkI5NxU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cZl9hcskd4jB1nmXoOFjUY0VHou2obQaXHqJxpqCBm4qKaO4gvboisW/ExVWpghbMNRd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NQUSueYwVfELq2FRBJfeIVSlGBDpsREofuGTEzUBaOuRMAuJcyZNxC8sMKQyq4My6QxC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zgZasYYOjnUfMLWguWKOY+5QlfcLPScSqf6m3iAJj7hQI5EiW5oU9S1tQDiO3GykYhPU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2oeOYELas65gZZaxwnO8Ry4iUU67hnRNlbjqO8NTIxUxOPMW89RdZiruN/P8OcMemfmO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f4uP5lrPZf4GOFfcfm5XMO5aNnzN5nNcfwWlLqXncXO2OmK3vMVpDBLi0GuoOZVAUX3K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7gpeYuNkdPcvEMFkTOIawxcXmO7qWpdMF/4nficbi2GZnuXiKdZjjmFdxzqGdzOM5nli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r1PeoYhi7lahN9RnzHxLEG5U5glx8GYeOO4ZqGcTMHG4Sy4MrQi0LqbHXcsA7BUTEuM3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I+f45lxf4uc/wAOmO3Ec1PU84svFRYsmT6uGhmL9zGq9xLbUEG8pRpeKhVhbcvteZS2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E7LqGGQuEWZGIUDe8sACbTbAyaFal2eGBlMVrSASNVtx2aeYqtd+Eo2nR7lq0axEwyCk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xCIwlZfMLfYM1NVE4NHcKUKo5iw0QK81FqjUGmb43N74IJXLtvqODuZE5nrHcvpSbgA8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BDtY0sRriK7MddQLDqA6aYUhpmbAaSGbqhlI5icQtbSEbFJScXUyciM2EfcdxDk4iWXz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mfoBV9QFCyXcATIiJsBFawsuK45JYI1G8c/1ErUvpqFWqap9Ju+f6gmi6ZVLqZ5lZ4uL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7nC6Z8zjzFesznqbZ9ETEe+IVias4hmNcbjnf3DHM+5rcGoP4lzTOZyQp3DDuGZzxONf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8wSql3HHMu+nUvGWZlaihm2he7lntEx6zF5qLDc1GHfE3B+p+0dQzhGVdXHD5iFzK+pqb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qViCm5XIYgZR5mgZhYYzFc7gRxAnmXnxLpnB3HOP1NsCpZfX8V5zM/cHHbL4ntiPdxM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IsOFqFQ6xjv+N/x+/wCH+D+OYRYuZUvG/wCbm+ppepgxzjU+Ys+Y4G5XnE0YhzcwLL4S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wCvc2tjM0G1gZvfvmXtXFHEG51jMM4OKogYDphuhLgVS1CEbrBFJqARgkQdxGbGHMbrK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UZcFQY6ywicXAdVmoILKvdzYU7jsQrFTdXuFUXKUvOswpofMDxGZbfl6g5uFD8zNOAyx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l7WGCse4hXMOwxATIIRg4ZzSlEDLGZlNxZlVpOMwO25nE1BcuDUaK4gHIBAxnjqXVXCC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bnRvxzEyVG6bPLAcAqIPGYlNFJKH0xH5lisamxGsSnLpcXFGh3mDe8Blk0ZQZN8kXhqa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e/MtVSmD77g2TLmJmyvURFwS73HQxz/mceJhE7cRPcRLonDC0LzEY7a7n7mFvcTVbnIp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1qZq+GYhxd4jm5onmsVK5Kgu8VEONS+jUu3UcEvNwccS8HXMBu5p0kDGpzNvqUZIVa3E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i5RBnMunXiPZBz7jplNeIZMXDyRW83KznESncN+IvQzNX1HUcO7IDTR9w7TLOC9w61UQF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iVL0SibliYhvMD+DJ5h+JV7nqJN9xaJu5/hziDm5b8y6qZXMCBeSLfqPiHBUVUdx6ioW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PxH+X+Gv4f8A4fM7l1Osxz6jFRjUyYy8RDz/AB1qK13FRGLmHzlvmJWRoHZjtCANluLg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LzLrKr+Zfs8IIs3BpRnMoE27i4TIW3FWjbPmKN1iZMWZLYLBoqrhQrhLx6lNFjNqzBJa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9J00G4G9NFW+JtU4D7YgAbY9QBo43AVcyGktoINF/JG1/aviLWNG49iGTUyK7/cUAOe6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koQNOJlXUDN1niEsFDsgVzcpQmKxBwYuZu6KlhmPOcMwirIVd8RLw5GCKrcVVZXhUQzK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DqVZd0xKwkBvxUbFLVsgV8dxjcIfiUo1i+7lrW0OOWEm1cdRe4Kts7h8U0zPe2DxkgU6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jUwRMkTxvmI5dy74ld3UvDuDZFp8R4d3PE5gi9s/fMXOomp1H5n3XUFmCYa/UcZqAp/F9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B9Qvcv6m4Oacyzi7hnZBr1/F91mZyQv+AXGLc4qCnEszNsTdDcXBjJBri7h+It8fUer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mYa5l4OWYOJVApZE7TqBmmJXF4h4idXAu/qFxC+7iujghiF/8hnJrzEGuZjqUV/iF7qe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7ltTfqOpmsVDk4/gMzgXiFfE9ZYZyQl4nKtzIHqC3BmIcRu7UK0dXfqo5gVufEvEuXL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vx/F5juevzLl33LzFF/MM5hjLLbStNzeoqArU09x1AsxMM/mBZaoagvDNQVPoh4O8s95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dDa+ZjUxXUfCaB4ZiNuvxEvDnXqboXR9oLAXmDJcXieA4g5PBqXX2QNK71Lp5auJlzK3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Dslh5Yhk3HAmXOJcVxtjup5LiiK6CHhctvnxMhX2rMjahNi4E/MVWcXBUl+pjnRLazb0x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qFAmKal3rZzLeC4DwV4lzwh1ZA14jz47gKzpnO9cSrM4smAfiFFq5YxcVxx4g5ziVjzC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4zpFuiKJCFVjPUG8Fgq/MVboquopy0M28SnfHUVENmYzBwxo8HCULr3E5uZrOo0tPYlu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Rin0zPLHHqcNcx3UN8KjvL7lZOpRmG9QLxcXeIboGWBfMNXCGIbzOZXUHNTzUz9Sr3KL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7qbmL/cXEKyXMvd3UeuYNRzXFTiFsxVZhSeoPEGwxcl3BxfMHBFcXAFR4jgmktAOZZsOM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jbE0zipnCFZu4mGKP8NnErd6jsjVys4mPqK9MasriG2ptKzAgZ3OO56uaOa3OSK3Obh5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i4OM4mMF4mniXio1i54cTxY8LgvKy4Wg1Zv4jHcX/wCvmP8AC5pjL6lxb9/xczNc/wAO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O2IqmHBMTUyZvcHl7hgxFSa2vBAAOIBZtJub4ccTNF51KhNWtZhyXk4MSs0+YJmsd6hs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XIqNiavLM6LAZWKoAr74gstaMvcoIvlYlTo9SroSoIN5XiIMsKZmY6dTLjVwBGs53LqG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DxuAOd9dQbwaQKsqualKdnxBBq3uIDfJhc8sHmAhsCtMuQ5IrZmBq4eVyqIAxmLm4DnN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JeTFy1Xsbg6hy4lGG4F5VBgRxGPzLB3Z1A3M8xqt+LiIzdQVpzx5iXcIriCzkIgacRZg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LbVuoeODs9yoNDXeCCHcoYUaimzME71MFqVNtxsw3KzR9RGiLWRl5JkqtOYsueJzmXivz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mrzMv6SzXPM238LPH4hi3iXZK5SVxd/w5KiVOYb8ShNx9x/EHpj0EW93cMuIXUK4xOXGI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g8XBlinA3mWXncuudS8Iy8wcVKVmGmOouYZYmCk/jDyhWbdQqTM5y41Hwy0VyTm0SJML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zfLFnz3KPzEyOItuNkM7m1JXV3BYzmIq+oAhcqmoXq8QumtQwGYSj/M4juuYc7n4mcOI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FXA5nM6hc9z1LbO+YNwGdsZjBQclzUY3NRZcu/f8+/4S3P8AFvEOVjL8wbP4/cu3cF6n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l/gYxMXW4BzxcWBmaMRlYUphkFLllbJp4inbphXkti1zVzCQ9JYXLS2JaI+4wYF5jsLv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NC2o8Ru5YObu4M0FzANmhKgAoFIWOhQVBSH5iWu8xWsMNhe5xYrGdZuFrF9EKrPPEN5V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sKDVtmeCFCNo4W7jRUb4go7Ii8NB+4YNRzzipY0SuEgVrJqLxhLfbUZEUuGo0wbuMC1z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gZJT1Ko3YxOK1EdxyjouO62cQdjmJpK+Tw8y9mzwsTC9y7IsM0ncS4r6nIJ4gDh3EFGY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AVFbJDdC9ITyajTeOI3Sa5j+IrgBrhMSxf4HiLk7NPiXZxuZ2zUDGFfECjubMam8lqP4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3KgW/wBxDd5g5I71uXUck15l0YhFo/TFppiWGYFGIYY5qpZeIZNzzUvOSZbS9XL4rHdz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Obl5qbG9w0bf4uDFDWeZeMQ97h4lCla1Kat7l098wRcwLKY8QYbKmDzCxi8NM2GMkcDD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Zua044hTjUN0wZJ+yY1eZZYK8cTC3xBvY8S6zqG4VHip2r/JMCO482S24OM1LYaz/Jr+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UJXmXcO5lrkT8zwjH3NRf45nn/4f4AbxBafxdRfuL7l+YxD+K4mOVXxBmZJkajoacVAp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bFfMevYcRUseNRCLABqe17qDWbbzfczXpu1BWhkzEZuC4AFdXC4IYiZPNS6qYcEAHnFV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qLaBiASiBmLiznUFs5lKLaAuDgn4l2+4DA9XELhtWGknEqtix7ZfEKmi4jXLlMsC1MNRS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4KFu4AAFX4l3YkKcDTwdxW/6lHewjSZqiB2OIIhW5ZCtwQRSFCmu4WgeYyyOGeTJ1cV5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xY7IhlWJsuVq9QFao7gsxwhaTkg5zh6hRyY3DisxxdfEHzMZTu3PEBgqrMV4Wleytx7e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jEF7r3M+VwSs5xDS7q4iEwmRY+RDCmpdYSqhTgagi8ZJd/4l5bKeIt+59XxMIXiJmM8M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/1NZ5gWx1RuPqFaAjAo8S6Y3c44IHJifAQzqeDU5xBtbmKlF/mP4nNQDnfiNpxbBdcT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1NsyqtvEdQdFQaYeCYHOmLjGmcQGzzFTHM6ViOeckuc7hBlpPzHitkOOGfqOqq4gFnRM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3LHMvLVSgWxxEyTJme5WZpqbMk8IGPEqyNlpjmNzMxLxNlanuG5dblTObcRjPUu/iBSM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j5cTH5Q1zmyLF/i/UT+GfqO5c7ufUuUQ5SNKLnmDZf8AHH8P4l7qIfc5YlkxGLcpUWzl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MxynAXbLEZUCLQbZYtwjCs1LxUK0TUQVuYdsN9Szg32xbiqUaWFUYicjbLx2rEViGsCJ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JeCqRuIH0y+Y2cuP3EyoA0EzkNyytuHcaVVgoigJ9wyWF9eJaG/URovOYpStRpLwVUVd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AHEaDS2VVj2ywpuNTRisylUmYFZfuPb9xG6lqQLGU1rJLBfuXTjURRe0oU5b8xQQGumI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HG5oliiyBo2QBwIRLYUQwzA5KcRsMUncHLUUyO9ymobdbh3KVjfUCsbhsNwAHdyzXFIP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nLcJk1wzRmogFhCdS5+Jjku0NqxfHDkSP3zLBHP9QCN2dRwWEsVpuJiP3DU5KuNviYm3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Kt/EO7hd1xDDkuOr4hriHCyrvB4ml3fZEYOMFs8mZx6jqGcYGEpqzcvF8RhkMTXuV3M6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WO8Mv/mBiAYd6uK+tkDDGWaf3PAgptzArUFYQMx5VOCo61U2JfmYYfMC7OZhXk4iLhUL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gQdzDnWpoww6lHzHBZEwumbeJs7YFzFHEu5zGjmAqiYZVGIxXuXRmLN3crMd+Zd+5kl1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lWf3P6ixgmKxKjaGO20xCrOuYG0YsI4jmP5nE/f8e57/AIcziLcWLcTO2JoJpIrJc3Lr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fj+FjPM4bn6gFcbmsXUA3c25h53qED5bfERlPW6ybuYHgxvKCOZqfqZOVOqV4wvDMhsp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QW4zEMGVJLDb1+IlnV0eZgZUGMQDTR+iOQMfuLRrMzHliUmccxtWjDqN8RcWy9IOScdS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EhxVwC8gMUfIrgjacHiUoncLM4OZdBfcG5dwLNm8yy0OWM6CiUbGuZisXma1x+YXDbxM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DNbxBQSl9yiB2RU1kxqD9wLXJOZolj5ipwXo6gG7O8ckkd+ILKVyhuZFwl0NR4NwG+bJ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jRpGEORqU0NY9ymOpgpjBpfEHDBfS5eBMFQPXMyUtkOrOuYGe39QEtZgpT8xonRXMUhZ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aReYouNxLDMrG8xK9w8zAXiZONSu2LbQROYDeYmU36jSGXdMxvxB5YfgmGYtxKvBxKxm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LSIBccGGcxE8yxdEVoysEpVQUf4iE8w+an5EprcKYKRyzLgZKg59cxLVcysw/vcXUosjm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/ghDvuVwQG9wORBxYgXq4IunPMCsxDRzCwjqUCl2SuF11E8XCWtGYKJiZ1/c5TR4lYK/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BUqJjMZjg9E9x5hfEbdGrhfuD8wKq9QPECoV3/B+Jh9fwJXdTimFYS43de4Cayy+v4M2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8sv+BHwiTxLGIi2CnqOzGV/CczfWptFgxm4zaXLZ5h1Hyi3XqPEKi8JzA2e/QZis+zup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inECAF6xB8HNbiairpMRmNdilkoU8m8MGcZIxsR9jAZcrzbKEDiZIK0RFXxDZV7+paKX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abYFj1NKrWY1QOoq0YgfR7jWC5eQMXMDTEasxcaM2XRFkkGlQQxljYGncEHJAlJphNpi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1KcwfcavI1Frr1KJvHZANVPFSvuzxDWFaiQp3xmHgqX3mDcaBF8mFYPluZowmIltYRqK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dxKvcNmUZssb8x7+4VpN615IQ0tb8QM0kzBy3+blM9KzLtvmKni4ChKeGA3ZhVsdniWG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w9yt0b6mwFmFEZPHiaYjbNnM9JjzcS93AbxqBccvmYK3vEoXNwSVxxKbzN6mrmf4eJea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IcTFU3Ux2kX17j8zWGZ4jiqm3xN8MxWImYyMzXMrGI8U33E5v1HCxmBW9ktbxCOXEo2P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rycymCxKba11AesQ6TJyswXdwu51CmLAcQyjdyhKpJbdg7mB4zDBLW+a+JVUdTIGSFBm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buGJWpfGYZOZqco4LqXmG64l4mFptfEGt/wsHqUueoZhOYx3SbGZV3BUUXVS5eVxf49zn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e/wCVqXLgthSCizxLBMKrqGAgOYZHMuM15Ihcfxcz0x/C+cTK1mxvLDBctR4mwOtQlo4wy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PyCyzazCJ1D4jbPcuGRWe5WiaMsrVFmHRsS1XhAOvDQBUjZ18Sr43Vm54I4aY+oIHcYV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n5luGjEInwRCJxfEHG41ZnMu1Z9wQua6hdTzDtSjuCnZ+pvGLlp/qACFy78TkJ3KCplg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xMt5gBv8Awg6gVv7jDl8Q0hIos1pjQobfOmIspkliuB86iNlO4gEKYUqxBSilQclh0S3J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jsQA6nJKAoggiD8kKxuDYvZpJa7MwwoSxYJzMrOOoHf4gjV08Hcrbsg1DlCd4h46LfxE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9YBZyJ9Q0+emJDuowtYymQVvcQzqARvJEC6xEKLc9zG01He2ZEqzmGvMMO8x9wS1l+om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W4Vo1NaJT26lANJUq/crtl58SmVTV3KFLl53fGYmPUbydSq3HXEcO42h3Dy3Dq8QMW4l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jWJ1c2xNMRXqOsMG/Ed+2molVXqVn0xwre4GccwJSq3HDFN7YOKdVM7mXiALmOKrUFrb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Z8xwdzc6Jg/3MpdSw3w8SlmNMCXnERQQylYTCLTuZbZx+J1bNNXCa9z5g5cS+24Z1KLa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mGZtvczwxVOcJ9bAoGWfIlt7LMcyiPUt+P8A5fLPmLncuM76JYnNYXiC9sTHMgWjkhLZ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DcVtqO58zHnEC/M4VAdnzN1ahr+pbqHPcuBvGUZugPMxrZARIsLcqPLH87n5qFIUhjgI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OU63Cn1CFGYdwSgtxfMVNVuYhClrArBwkvKSirm+ZdtfEvi8QvLmAcmKh4QMSrCpQnjq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DCpxbBuzFc1zFnCNrcEMY5uEWyisSqskxyLOKilYcy8bXxHAoyhkL7lCnfMtZ+JfYxDy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otytpaN2ZxEgryMd5z2cxXiwmmWqXVksSx5iciXklRCTzC7VnpxCmKs5jZYt9QUW8k3j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nmKt5P1Ks6TmAqLPwSXGxETcFGmJeD+JkSc8TI/9iN2eebiLmoXL6QXvPMauuYFaZZf2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T/SaoyHHUXJ/G96gYqsdTFlbg5fIgK1NXBYMQXhPmHp7Jef4JRlxAzNK47ibzAfiZjEv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5szMcSuEJVZsZnlLlZ3qVW2VmiqiNWZg1a/cUqiadR5VbN2lbzFmzmVWjHczR03B12NQ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r6iVzuFNqvuPTMvcMxAlkuIGeYumI68sQCKCv+JsmO43QuuZQuczJ5ERumEQDjU7VmVm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6VxBlGFHMcyt6nET7j2Xie4tGYcZKj0Io0nnmGT/ANUOIVzzDf6hm7hd0aIapg3Ue1TB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qDkqFQ5vHLFjhmy/5dQYbXKxHUWjM5lTdS3ARKjbAL1iUrHY8zOWjRoMvd/wQr3UoU1H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xazWZYNDFWnbGyxAtB8mbndoHuCboKviUhZ76itAlFyiNLcVwGdS2Tl9TDKltHIWpYdz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77g5gKoRBaFL9w0HlYRryrMFviOrZgTPHM7e58k7XiJXGpot40QMVxeY2Xx46nx5l2q/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OJZRe5ruHGbiTX1BwPLxHypiFjWTmU2sQcimNyZOe4UUN8QjkQee0GsNR2bNIYKUc04j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kpsMOpRlBjI/SF8Yog9HuUmtcwOzv3Dd2V61G3eSFo0uuJps+p2IGL+5kSmCG8XziUV1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WyueMQguL7QohsSyg4lBsP3GmllMDeSDWnuIVdQdKd+5g3li541iUablHBd8zi71PmdY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UcM6hqmPEfomNcwyOMwPxE5GjUo6eZRpj3HCnMy0sVc4RqJQYxMmJslXqorcbF8yzVxS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HzLW1qXxySvupsWZho4irXMotqBnzExZA3Mnrx3BQjKHTBuDnWIl0w3fctViOsSxaYgX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/INt8S26KgrlMWCHrMdwYptlJaajamWoTa1Lo0zdQCQ4Z+JWXGo01RVwzeKzDRW4nyQr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gZlqdXN5XcsOCLhvcv4i2PuDk6f4uRLdx5hBx5huknSJIPhLcZmZ1DY3xAZ7Zpbudwzc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/wCHE+SAL4hf7mVCoByEsYkAAhvEGD1LpDoMSHy5uBzeNjD8zD07Yi0Bg5YvVZX1APsc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IwhaWcBfcCgDjEspgyESgCGGpe8PmXvcQfcYimRgS7uquHDYxyhVyVG3AalrBUEBoQ98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uaRJlBm+EXjQJuBKoeG7z4Ib98xXBvibuomMS9mILKCeGbihQnVbm2uIW3vMaAxBkrUV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L88IFgNxacNzm+Y11PuoJhzN4rZ1BRG1ZV2aeYMwzhOmbeQ3BNJY5OYlbvwlhRf9JS+J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Nx6QQnL3MHDTKdNQBQK+L1E3ex5l0iOZe1m7u5deKYKJN6i26MzPdwZhCU7OYBzgjiMh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iNrvUunuLin4gnJXTFaS68O4KLw+ZYFNywQ4rED1n3K4N9SlHMBMcuYYkzXETiCZuVhq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WlZlX0Qd4hm0IqueOI9BOM7nhqBmzISr6Ebf46gAKmhJdN9wWsSiuZSOdRpwhfslXxUc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M97hrX8I/HEDF5goOpTdczRsiFFkVjqOBgZLGAVdUEO8RKNbqaGpQVkhvTbK+oOn7jQV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6gtruJVcw5OOYLcfiXWIC8IrXKdQbmC5E7ghF+YBxaYiDvNYiZqej1ALjUF04jhSC58X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FwYVJic1mHqVPaZHUsGYNOpi7puFQzmePzAxKl58TliZCPMxVTh1W43FZzVTAtUP1GXq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JBW+0Ap5vEpatKuENXFQsFbiYIM3XZqI53N8gIDXgz5lSiMB5jZSruGpL9964mStq+uJ2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TjTqwiLWLbRzNHU3ruYFvBArYflbnB4zHc8sP7BYIClCLHq4N5csjlL2ljqXqjcY20rTz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ZF5yfyl0NEWhNsSlCh3KAXWIlJ1HdQCtyi9YNwL0EWoqnE3qXWGWdy825jwadShcVPKs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k1aZngzaxitaWTFpXcEKCHMKSjnpiPRibw47i5Kx5JkK6hTbjmCD7iCyUuPEXK76lEu/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Mo1Z6bh034nuPM2Vm9wSmlXAFC6ihpuobw2RysKSAE8RAahR7g0XcqXRpl1pQp7IRWKj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ZoyxDZdTIVyRSrsmNt5jSwROTdRMZiVk3LPJf5jlumpoxYdzfuJMDZAVxbDqVjXzNhw8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NueoIdR333AfMQvM4q6nMpf8xujWGUXG+o22QMBfzFUVx+JSZZxnMopcrGZvl9R1JvzKo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U2bueHzG8QujDUCv8zQx2x2NjAvc48wMBzqAdwtjcSxUbVNNRbyYqO9Qr3p6iax7jSFX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mkjnlcpqziA9gxFUPLAxZuAp/cCld+ZUNrqmK2OQGZ4pAwNsyFAS6PcdkcAzUOXqVI7g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3hxOD9swp3zCM77JapqjGp5hkuGXqeob1B8YhrxOIYN3AqprXEstSnGIQGAP6mmP4ucx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1K4YaeYchZq5XmLLUuswR4gxdQDduIsAFKHuOm2QC+Ywy9ME6XCBiQWwdWmPlzD5Qhvx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47jvJFWGpSN3mYCY9otXdQtHaPxhymi0xFtuIQK4jMNOgrTHEoOVgJC913EVVo3Bcba8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K2qKkgnESrgO3bBcyMtQtRDxcspSAWvHRChxxLujxbChVu5mB1Hbip9znknx4ubP3MNc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CXWBl1bqKl7zLoo9xajkTXcsbGpoD9xYUTt4jLjMSg0NzNlMqqQfM+a6g0NY7ljZlKBB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7V0ygIxXbSJ3KYrcpZLX4Y0xRGIa31Famuohu5fHEtqlawS60y04Y4izR+ogNg3z1LLy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MfE5GsPzG3bIzG0EZtUKcPklG5prqVd3ZKJS58RYWGbLIkU3mXh9E9kd+JV5i85mOoWR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1TBnxAUu4vXJNnIwMXBvbLtGOdTZDJUyHiYblE3UUxd+IEpuxhT2JUPEyFtSgqAYdQR7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QwDY6ZmlleVRuj0WMXXg02hLYL7uIhwc3KwWr4nBmoAmNQNrQ9d+ZfRzXEfPEGiF3XHM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KP8AhAX2hU0UZKgWCRl1pg5ZJQSypWoXVhC8l4jwZltckNVcCOw/MKpx6lmCU8RSt4Qq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wy6xMKl5xdazB0LDzeZvJMbLqUWXi/iJi7Tx/DI9QZ7nPmLHvmX8/wAenDDy4l48QwE9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YmJzHTqDZcOJljhhdkCVRDontLO/4vEdYlwqpXG1eoClcITpIW9SurhBdd4hs9Tbf8wM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2WXh0Zjql1VLlBHOICU8R7TaNXL/AM1TtMhubdx+o8y853GrzliB7qG7g4uBhiVu6LlO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MVT3KJ52gNs0QLlpwbqXy1FY+hCiF8BACxknRTWfMIwUNXAG3LcwIoNRBzghYnw1cTBe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RANr6lrbFVzPMvf9zvobl8TAruXRmc5RrbMBQ+YJXMbPLN+IEP8AcpqBXVIVYqECI65l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gbltXvyQjZ7NJKvOM9RUNVfUQ6fBxPFcu36T0cRDIy8xweORghWjOpyT5g3p9ymKreJR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6jeX9ICUOeJqxqAMkW2UyjXWeaiacWMHDL5k0jow/EMqj8SkmczI02QabllVVdQ2iVfM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NnTKi3h/EFlQsa1U8IOMzWtS/GJb1EtEyMrG4s7Ll3TcFWdS6YF+JWc8wqaXlhrz3FOD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w6lMLue9Si+o4b1EXP1ABWAH4lBt9MyV82wXhbGG9sYmaOP3KXbpPuINPwMa3CVV4gZC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pwhZ5R7IBOq/ErFLCqwg8QNJaWdn7iZd0QxwYiMdRVYqoaiviHNGal1kiUYMQUasjpi7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MPMRTovULGx3hmOUO+4chwkBQsa2tMxe29MqxcyFWnMcWMYtqW7+JhtmErWYG2cbmLF1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1L1MiK3MGioeczOOoanOxhN6Z4epmtToi2/EVi9wK+JdhhOvc2Oo5ZxHJOIv8X3C8AGED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NCdZ3tuerO1GtjVDR8w4WyWcw3FrOKph8YV/mIajSi5kxayormZNxfEW4tGY/NRzFouW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wKXxEgDpVe4mJrPlhB9/2QgDBglGdnWe5TSkA4geoA6C4OFlQnBLFxAYKCFOG6l7LowQ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iblbhhdVxPaYjiW454jhzu8TkpiU0a7jvtnLO8zZjBHd8zgnH8bt4J5jpbDxDBvEKq/M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thRMi7vpFWYgRwwRgckWkaq5h/7M6PxDFCABBRgZeUM5mKCpmwiX13G3GSYj6IJsaXEQ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IXlww85CN0WwRcmO/M83iFnWEVCiqYsLw8RNlNnuFcYQ/Ec/g8ZmQ+M7BhTazxA2HPmb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ZXmPJWWBeGzUVXMsGGmCRyVqOyPdxBqUVn7hGF6ZScwydS3EY4QzzBTp/qGShmHwk0eY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IKaUqBTmUwfuKzcOw0fMRciF5DxUYKnDN/yH4gWKan1xaQwjzLHDjzHTlvqYLnP5jHAj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a/UGl6dQGyKrMDdlUxON3vMK2r0TKCjyuCqqNSIVx2qv4gz5KMeDnt8PUzZLSYIwKnIF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VVi08o6Da9Si/JgZXvcsG6qc1zxDyyM4puI5DiF9obDuBjwOIi8wvNlce5yszE8XWI8K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jJSRFXGfMd5bJTDIluZziLkjholnF4ZgahlvUufqVAYYxZZXhhWYXOiQzDPMyhVeZg5n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7lSO2GgVjZF1uKxY+Y6msYl+YQ+5avbi4fFldwEml4h2tiRoCM5dmJZTYNMXdwhRVy1h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DZeFgIW0fcXnzTiOrZWInxMLj7m1T4j1Cp45gczwS8AoqXBdCF8z0a+hLL4bvm4o+Rcu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jKpDAAmIStYVrqbyXLCzhHOSIVe91F5hXOx6nEY4sYZiZbrMqs2obRVoxHOLl2ibjrG4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T1OJlOY/UyOZsl41jxNsvP4nxYlZe5jm4mMzAXp3Lv5gbo1GZaSKmMX9Jcs/Eusjnkhy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wymzY6czmtOmYM5ItETCUsHpJU19iOFgj3NXyRbij7JTgRlKv/1MJdUm4ucmZgUqemXY0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qNFfjxLBT9k3lPggN4VBRcLPBcIZvQZRvHuDSmQwHC4qZqtJBEDdxASoKC+yYotqG6cy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Ew2M3jklUcXMuyawzbqBxiO6YZM18QM/1FpQ1AzMBZ8zF1zAV3LrLAWQxa7lsixGqG8T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BVWM9zIj9uUXzLp7SxUA1rzUEjms6ucVc4Spn4ljfiNgYjWM1ysVBLaZbaZgRM6hXJg0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P9wMr+JTqwgWkryDdM3YiOmUqyC83xfEGCA3V3f3DTTapQ+Y5cTaKuDvtoQ2HQ5QvxD7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lCN56hIa+5YrkH8Ql3jhML8mYW4MDzNmJhAGFgQlIk1xHFqpYS7myGfMxBTmFK4jb4iW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AhMaWb2HmcTb3H1qL4l1qcz9wH+N6J9p4ahgmjLhKyQNrwk5GGJU6P4cv8czUWcVAOWY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1I8fMRV0zIuqjdV9FZqBzAt98o5EpBiNasQ4K0tWDjXVdpS2wWTiRxK8YjiZxbmKi95GV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JScrmAX1LJ1bKVFCppF0QgqAoVnKAuJ2GGGM6NMYl1RUYlHaKJhyTGOZpVo1DIxzccER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sDkjOilLZZeS53D0JMs6m+I9tQyeI7de45l4HiOTOu4sZWbCVKPqGFrk3LDMD+5Z69yl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ONylU1AXX4gVVLc0o5OSWOglLXHqWWl15S6RLxyQTjFxthPDMd/EBs6MvZTfUopnMuck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hVQwX6l8DPCcy81qbc33ORuCjx1KL4lKQxWoOh5i5+IFFOD7g0ogVAW0seZa6PcFR0ck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CLVwrHTHZj7jnRChupjXMMsxPuZoSrmT/cTBJgclROUxMre+oDkepX1MMkq4qf2TJauG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MHFu5eKqJeOtTcQFMVxwlO1t7mealmEaBWj86IrxzG3FTIWt9xEVMwPLyVOxxiWN4lYt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1Wp8QQrKDB8QuljQGAJi6O2CYa3hO4omM5mlUJWDNt4hQPZzMBcsKFYp5IVVtzNIq4I0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j1oDd2fuW1AVVd/UyzLLqv7ijSFoCHnceMUMqyhJeFmoJKZdUIOYFy5wSjCy4oHmGioW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FhuZtYWV1K3nIzNS8OKnCZk9JfbMphHGSa3N2lV1/AMQzL1NsRd4lm7Iup93MzO2IAe9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sXH8DG5/c4jWsWRKXsw6gzHkikBWxlVODNwYdsa+z2w58iLNu3MrdkpZGFo8+Ct1CoAC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5wQzGDEfqVYq3OYpWNZ/isyo5MwDiXCAwMqfDbgbLtnzHJUiIGxde4gC1ZJA8vaG6bF6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XfMyWy8NTaBcoLYZfc5YNsFYmr7lhuXGI/SfolSO6l0ktu+5RzNgGZRVbTWLmOmIDWJb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L6ZYMQXYgvKJy2/EV07nUoAs53UzWAOSHFViJtCmF7HmZTvxM8F/SGMQVtVjiCUpZ+SV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DVDfiAOuNxrXMswK4WJwC+08x3i2Ay/+zArDxMHuUPEK4NQRYh1BdmfEuspNc3GFOOHq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fwlwOA4h0bCDViYlHAzmncseV8xoF/cytW9sS7aTUXHnxAKxdw3k2ReoZrRhjF3HWIk1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eJZR3LQxBK0iU3x1PDmXnVPMvOLjhxExi7lVjmC72VDnccAmmNgm4yr2fmUc9xLMfiBN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+4IUkcC9QEEDF8zdBuZ1mPCzAerzcrbfMrOYC+1iCuIozWOoOZdIsGIB6i03jMHI+pqC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GCOayS1LmT3zEC6jLs5MAGUptlzd66i39IlxgAXqXIF5E3srRK1ZrdQmDa3USUWfUazPI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fMvmxzQ/iHDq3J+ZVUmLwah9MXWeRmjeAG5lhp03FBDD5iAU5MQZ2Sx/dNS8xBrcN3GZ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i6jlcsrMu75YT1Lpi/mHuLPNThnZMMxA4LFYvhhoV2ZZzLzPzOI/xgpSoAxUslEvUKA4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WNq2Oje4fQFlrK5XzKkcCIM4sdks3vy71+4jdmBXWIKVnmLdQ1PDMbqJRc3W8yrnKEQD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ZKVeU/EqBebRhez9RXtbHuha5g1gttplSJQEELynUywCHTMkq2pifBto+4b4XRNuAJgb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BTqguDT5hluKHUHu6YI0DGgpQ3DmlVeWDqC/MbWks1r7iRUQ9rUezqATtKqIl4ABEQB9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iyo/tKsq3zcEq7hjO/mALeK53FLxqHLeINyx3uWeb6nZxLTKz+4hBMPJBbP9QTktNwTN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nzHxXxL7l6q/U3kxUsc5uXm6z2RxwR5jmDbRGnd/5iXTGlj5JkxiFWClPqWyVp11Fmpv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3koe42uHqOnMrSy3UqvrUdeYtGNT8IF3TmI7CDxxKz4lWQq6Z/UQxAlZnXUK7jVbmLXi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WvnuXXb+pRG4CeSaYMQKevEraYqBbV0xVZUKtuo9nQp3DZhepyVa3qDoymKAxcuapRzH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qwuWLcQyz1uD3v1HOHDkhVdnFwMX5h1WI75hl7O5Q5t6h0wcwoeZ0dXC1iiW585IrdI6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spTbtLeDuCs1d2EBrSZqI6GXcKXENc3UCinj9SmQ5uBOzqowBqmNDTvjzCbZyDqYTvxGR3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QVfzKLjotcac9i3Z6GPm1yP9TKA7yKj7ibFroIWYnTcyjmcYlZmmIaZPU1cAZhiO4HU3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knC3BSyxvJHNup4fyuZrcWJgf3DVxYDzNnUB1azHSuf0DGRMubiu7my5GalK106uNEV9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glLvEv1Cl4mSUTJq4WZb5/hnrmUkzEdt4j7cKPxKwBlclRB73zwSu47lcTuO63V1GGnO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sdYqJmFLeCJgpk41FsK3aS6inUUoO2FsA2PEFZvWyPMtwXC8UqZTgBiLCj6hS6PqLui5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EFe5dZYqGLg1mL7jyuC1jUIufUXNN6gLLVql1Ngz9nuINOOmAcjEy3HhIa1YxDAIsLc4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ioGDeuCNjTjqJLM3EpTiW8nzClq4+4bz+Jd2G7lrx+YOoN+EvOGiL6GWv+pfmvMLWUXa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N8xVSlw3pqh1BBSmCq3MEXiayZdtRetRup0Xfiaw/wAbu4FqshCFV5luJebI0lTZd5iD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mscwbl1LweYmamClRohqJ5zDOOZQo8xUvTqE2ANSgWKZxFfsQLVx0IXXEovtL8wKLze5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Ryc3KUaxLpc8Q9wzfmU4vqouDIxF1fUXm8xRAQGcQQGyqmk5e42bXcRfSDWX5qObTE02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nYyGKjRU5ZdXWF/EyDYkrSMJxFK60/MMy0K9xUBT0iqxq6h3OSNdwCmDkdnMRq+ZQU2V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XouFiRazzGCN2Ow4jnCyLcCHfE0UC6BDQyG6zxAWDPEQCXrMR8vNAHxzB/mqu/UbDORd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oYMHUyMzlUvRBzUPxHubpoXlgcSWbBmWa+F/cVXn+ef4X+IOTgmhDj5lM2LhWxJACswA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S3mJUcmag0q4gvJkz7g+BVs5b3BuQK0MQXsrBUqKK4RLlrcUMI0PW6VxOhmCATsYjgKW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E7Awz1cTqM5ZBGkomnFm4OB3NZgMcbtCBZaOx63A8nkAYYRqCmjUUIvfiV1Y+KTdPqJV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j+ZbnmWsX8SyUrNAlBEmRTqYcwOoaZUCuczisXDywcQx6mHmovTLV8TYTEsqcQra5lwH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Cg4ZVgadTwW1iW15l1mGWrg51uAQv77lDKWcM499QusUMy7o7lmQ1Uu8pGhscVMEHNQQ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+YDXQzqYr/sR3lzCzUC8sGgkqa27ngt6lqZz2xKaskxjepeDamfEA4XPiYFk8viFN7il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nTA4JklzXzNEyXfMO5xmGotsU51FipebIPMsbl10y7xcFCb1iOD3DTj4hgl3F6wzs3BR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1Ck68xQZPKN8JUuKdSim9T2XAxjXU2B3qV06ilXWYZcKM3eQbigF/cbtyBvEexg5zvqJ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4lXUwrjXUNsYg4zE+nmYBRwG2KzUwbr4iqCswzRcEcq+IOdeIcJx+Zd6lqqUjYaZpXUC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lAXV1iKnh3MNCuo2yErHqUGl7REWCDuCsMpqU2OcQZKD1MFT5JhonQxeRpljGWUEcLDM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EM0stmq+ZYQzk91OVVLzUrtjnqHOocRxuHEUZx5mktLCpzLNFKJb6UKMxzOJUSoZql9u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gwg9sAou6Sya4BZyYAvqCFhGu2Lu3VbBHloWrMylId0QobYlXjBLhkd0rJknUBA/LFBo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0ErxglbyIrPzDJDmsv1bKIVus0ymznn/ABA1SbFIfKyiM8EBhBXMuOGWVb3M8sESzNsY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MSrtgXzKTiGda/g5hjdVOLx3OOY4b8yn4/glkKqEJc43LxL8xYR+Lm4+NT2xytM9xKwY7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nGjUFUuoqCbJf/kGmy/mOi2Jwhk88QJ6hpv8xYIpN9y79SqYE/uXYUYRuvMBDNMLMcuS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me2CLai3mWI14Sam70xUmYnltHimCWd2biZQZ5nfcPE4YN7gGqhRpLOoluCvELuZXuaN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uoU+OpTnUME9zaMG/MpHEvOOZYE28TUz7nHJU3eckEPccBJx6t7grBTBrizqHyTaTREx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014l2YMxQBonzUK6V1KxTTzOCms6l5ttm2ltlViqlLLCuMzVqpfMxWI1kOcy1rCR4zqX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5QMqYl98YjW8HOIKFzQv4qVessa0Y8E8dShQ7uULBvMTb8TBkc/uaAumOkU3iok3V8vc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j+oCqqR3A4Sq3LWJXmUELdbhStOLyRZXdxOsy6l2rWaajqGe5YpYqXov7lm7r/MEvGoN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8B1N7nxcOOpmpj8Ru4Myr1P3LA4zDd3OB1D4FwUnFZrNwlX7jwZ7TEXazBZ+ogIekVf3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xpdoOz4ypbmUVhqEUE7cu74eYw2cRB/mdVmD6rYKrXKPwVHionDf2zlz1A/qCvRQqD0Z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Rd8wZcWckuOY6qVRG/4bY+JoP5ZtldRqcT9ynbAOJxglXqW+ouAjY4K/jgqXU3qVOIY4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nOZ8YnGpx5nE3vEtFpHLDGLn8wXqLdEhzW4PHEwKn1LLPMRC9xW+oKHJ8y2r5uWprG5Z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eIY2xX/culX9wVLrPNTTfcXNmcTraMrMx2XBmdC4o0EO0x2RXlVcRsmRZe1oCPUXleSU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jmXm7l1ljXmVuomLP4/JKtnEw9TZ3N5hmJbe/Eqmo9krVXA7hiyL0Q3LPkg1d6l04mVJ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uG9JLViWUdPcSpyXcd9fDFjifZoPlD3mZuZ31xDPdy7xUFOMTgtZiqV/zAU9RcI+GGP7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jG2L0DBc1+YAWuZrVzN048QDjvM5My7RrEN19pw75n08QbxQsXZjqVtepd99RUqfniZI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oeaM5mEq1hWCImKE3OMq45x4hnd8VTzEq7U9sysJq4jbfEBOM81HgWnzKba0jdMcBKGZ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U3sjZkhex9xihu39sdE5n6hzLWDR7mmZzBm5mEVjnBNXmWrK5yoEVN/0i3GEL+JRV0ap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vyy5yxHLMwU0bxB4cxPCoztWQqq9kZ5Ci+IMHEtjeIanMxOZWLnUHOJ7nmetz3NcQ41K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zcX6mFLr+D1Hc51CH5/i2XL5mP4dy+I7uEuGS5zNT3UccEz7nZLszxBt/h8pMoHkKG4KO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8xHDA7IN/ERmyyHmCg59y6Z/EW4VatksXxHAp8S7DueRSZHGZaKLuYZd8pCwzplo/qOT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c4g5OYpLOL9S91XqC3XPUwOmYPxCICpRE3W4lPubd1B+p6llzW2LlNMPcXMNS1riJfdz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1rmNgm53cMPmHnmFbnqX3L8TRucnM4tgnIwcVsm/6f4yMWP4ZY7hVqcxbjhKsFiJYHNX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tiNvUoFm45C44c7NS6RLuYa/9je7+ZZi/iCF4vylmE11LSr1ML8zofmWPzBByt+JdhM2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/wCYmfUqtonIJDBywsauouHVs2Yg5F3eoBBqjMuL45I042OY7O1YqVrGn3EZ68SxeFY9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uuYKVka4nIcylg+pcc8cSwWn+omzHEVUvMb3DAhrmZMMG05lR8ncEponfxGtdxZz0QaL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8xbHXc4dy+CWq3KAupZXqMyc8wRLyxi/wagKG1v0Si6DNm4AWH3BZ8xvi65i1rMdEFcs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zUBiG9TiPmM1LPc3/BH+F+4NgM4j/F3mX5l4zOZuo4eI6qOZdy8THExOWv4u4ziMNzxc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qOPmOycv5jucNE1OcfwaJ7j9yqwibMzXmXWSD5g01eY63M6Y1VcxURzvXcXWOIpjEzy+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ssg86QbG/iWGYsv9yxhbJeJa+YVVWTYHEaG7ijWZa43CruXm4xOBxLQ8plO4OLuGW38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g3lTcGS9IucuI08wyVHMLstx6GHupkyEu0gn8XBl2+INPM36jKLxHEFDdjPygXeaYPMZ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vWWf2jkkw3PqXG7vvjMLv+5ZriDnufbL8/FS71cHhzC8j9y6Mx6dysFpBTVhUqjxEGs4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qBTWMfmGXCZmPXmcO3zL3TbzOf7l3vma5xxU3hEXUw2cSy63N7c8RclMsW9zFVx+pWux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z1xBDQ+vEva+TmVSHTrxFVpTyzEg3zAWDuOWccQ5CpqAMCx2x2DnMGUvjcBDdmpZGMLh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eIlhWCWHNXGEA/0UWMbl0VFZbVXiGGYmymPsn4g3LxDW5fOaIoClk4YlYnZu4PmW/mMZ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vmGDlMcD8Ru0vHUS3G/1LcX8TuL/AMREQxbPGMRUHUHOJfmDncO7l3UujiM0TcdYZjzO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X3FbnPmYvzL7nzHcdeYfxuaG4MvPiepxFH+FR9zf8eZduddzn1/F8TFgS8Xc+5eP7nqF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vETE+ZQX1LA7gANsveZvLqc2Zl48xb6l0V+Ym84gVgkMuHMC8jmOOI4tGaIuYNbYjzXu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IYePzL7WoFZLlOcwce446nFk4qq8wc5iGWgR1uEchlPgk8rLxBu8zRFGCAgxNaFeplXG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PMo3+ouSyyfMM7jdU5IFS+3+LquJi9S9ZlOZsZl3dZIqlcxoZ1B8kQ4YYbvEFtamkooY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a1zEXUpvxK7gb4qJMbuCXiJnBYfiabHc5HFc3HGWwxWY4jkv8RzlMULxxHMOCYl7ccT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lMkzcMGtn8AAOep9+pk1YeWOyuYVRVY6iC/5lmEzDG3cG8aIUZrULcPdRkLsxDebxLNXK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iK9Q354lFqWv7l1lzW4Au25mllNzCtFuD5w5mIvVTH5mfqK1DiJXrEsnmu5W6qoipcUU0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6lRniay8DiGzUfDC5yvU2nmNB/cRtNxy3/hzOYNM9fY821MUKiA7mQ/M5q5odkRvGuZm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FGsaltw1mXmXcsX+Of43Lgxf4x/FzTNy5edS8RYPJOoOZeMy+oyoYxG5bUrVzcbqOMEc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1MZzKLt3KhbiJXMJXW5biU0ji+4DrEoeY+qCYvWZjooYWXCK0Qc5wQASuJ4xPmpsg/MM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HZC8k5xuWblWpQm8bSV5jkiXKx5gcQvcvMXgq5R8jc9srPMtmk+ZhO3K+sza7gYjsTqb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5u5i6M+Jd7nKuczfmUmc1Bxep56g4wzeDUN+YUzh4qGdxzeCYxwxus/cN/x6RrT9y28U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sXN85miHqXjLACSv2jsKgOblFMkWMFo4vR6lg52Q2ED3HRL5PfmFWxe9RsvJTBZlLI6w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5nSzPMAkS/cTrmNL11cHRdeJl1ZzKqpZi7f3NjTUGwsvcC9lPcHhvMoG17g2+xNXCm9j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IOWCU08zKaqF3Yyg5Z4lnJp/EcFebhvCdktRZiZ3RlmWzRxMQfxKWGuMy9kKeZQ1wSgJ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Y4gMjXPiJyN/6lPnqJWQomMYsr3n+4gaqGOJ7jCyPmp5Tk1Cr8wy5lYitkXaCwuYq9zA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+BusH4zFBdyu7hoVC4pTYRvDicjMNV5IvUUP7goENzmGt5/+CXfr+L9fw7P4pg/crMTO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WV1qOYN3UqycSoarET7h6nOYmalXrMbuNAN3AUhwiiGzW5RnMFlQKh6+7jQ2Vc3F9WOq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Td1hpevVpdhrnaBB7TVYl+pLrZcVWtcIIa0j02jCy3q4MU2NLU4LCCjwvuPLi4DRxHw5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daZZqrYDuqYOdwLm561BziV0fMqg6nTKpLI7xOcwrqLdXC0e45NZhZ9QaajnHPMMeYYe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Qwu19IOsWhX1LGcicYgXfECmAVmVd1kjFYFqJDuArnyS3kP4waq5f3LxiLzDKv3LqpgV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Wo4eGIiUYY9TIVPCY/hfMsHphl7nqcS+arq50wMFWl1Ec2N3xG42BS+YascEN3qWLjiN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oGbvqFFNY1K8x5cAhgCMrxbRBaVNVZ+IKKtAD9xtOOa/rL7ksObxqIb44SmUFzS2WUJf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oNAWvEdEyhASaxAvbmZHmXd2YiG1TJQbiUlFss9+oFQlXxMqyniBZuoZofM1H6mfFMJl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c1oe4CiY8zKiG9xg44ZokT9RQXsxBAnUWVtRG83Utd5Yb9x0x+YNKt4mHEYbvRBb5lYG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wUVDdQxUfEaqDA3FdTxfEB7L1Nfr9H8GM2vMraYP0Qa/ErjmErOoOy5YcEquib4piVgV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ZfzMR/i6/j4nFsNwriaT8JV3Wpg+IjeNTF7xEfiUtxKMzIsJT1ETy6gbulds/Icy00k3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ytgzLlQADz3E6z+aJJAzbvFWo9A/uAiw7KyWrAYsr9EECu4suYKA8YWLLs+lxIcBkozE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gqk1kH1HjLaan8x6xEdudly9YJu5VgFK3c5yb7WV0Aaq4Nla5uCamvUtd3ncq1vxBBWf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OY3dyyqPzAG7anH8O1lr3U0h1fxFKanE56jeupZWYFGOYjxKbW4GeyJxcsHH5nDzcKJk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1i/cM+I1fcSOMkZ8sMPYzgNtvzNTrSaeZSkcynNwC4Goo7iXTpix4g05zcvxCromDd3L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l5nueYZYJermTvUvgjjiJW7uezcGKcO8waxj+LA8ahDd3qphHOSZm8xSS8F84ls8Nkhx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yb/MW8ZlXeJhK58wRMJXVw4w/cFXliOcP/n8N4wUcqWx+aiovob+4GCG9P8AJAHmiiP6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zMjaEX5JRrZVSKPuNA63W5+Jblu8uGAt0gWwMbBgjBmrsIi1YvMwq8IDk5lCufBMCIhm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KbQqavqV3Th8TYolC7siU3tiGDjj3FwL3FkazHLyxKsb4iKNtagd6mybXdzm6xEu6XxB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X9CAGPiPkxNaNznPEGbGXrMKpDJOZtqmLxmaX+Igalaa2P3D4I/qOo/wVcoBtE9YhSp8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gXnkidI6N21/E0oZh/HErEMbly8x8QyzAKwEoiMSy2fmEMVUp0iIYfikvy6sHPrEDbga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f7gTdF3YVKYS3aafxETQnFqWtfFUq/MfqL2v5ZUh7qFkNRsOigI3xuC9ErxW72P3FgCMZ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DhpW5htze7l+bkBblXtnDEtLbMRHNTBhxEsds2xVkKWd8+Ja7zjmBDmr5mRTkiVl6v1F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Uq8FVBZkmDovuGW3DxFqF7+4O+CPXepQWb6iD/CLWNLxL446hrWRl9wLF5mzKZE/c8T3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uy6nbrqYq/4ukuDWrYOTFysuYU7VmbuDSRpVSyXeNVLlgTDg3Hp1Hd3Knayzw4hCqBen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gc3DGZYt9dQ3jc+bgixjucqsiavPqcUQ9w+TM1M1ZK7g+6l9lzOpnTUNZ3CGdy42Hds4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jGoNmcy8RbZRq4yBDGL/AMxRa5IZKYM/WH4lBY7ZgtlNiS3N5ub3d99QL01FeHc5M3OJ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3B44fh/8LLiy5tUv/wCfDCBctA9m79S5yW6J+oHdtkD+5WFbrBr7IsDvAJmAGl/pcLcz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5L8yrA6WNPxHCxbUgAyeQmOx8NzMb7zUU1L4KlHBrd8MpqFHMVRFLVQWwsiuPgxKj5RF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YCNDFsT6gTJHH2t9JUZc4+Y1XM8n8Be3+OcqCy75nyykYrKkKFMCfmDA6COo/M5IZILj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upv/AFEXLGrxk5ib5IhE/MN+xVF5xFmn6mbhuMx8S8S6ZywZlsFAN6Zyj4Wn7jrDJ2y5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RRLH5ipcWvE0ipgtEvGJirzdweo7LyhzqW9VzAnL6mT+ZZydSwLo/M4Qcq2sXCUzCNmI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qm9V0sDY+Zdal8bczlu0qLQXN4Ki0p1uYoZgsznmeWQm1u3hmnLLKM4lunzBM33DLTR3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5glVdhANZYUXliIBiadfM2xiaVdwvxncK8krGbJ5thVFbi0weWHaO8Q8yzjcOMwOblt3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6zBubKu+yFGpnF7n4Zlms8y8xuX/AOyzcLrXctiQhn3EB8IjowGoa2lDB3nEunMHEFyX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oAzTu+Zdy8Q3up+IeYZyQb3uLxfxL7g3xLssxKxa4iVp+Yav/mXnZNGpdY5g7DmLrEfZ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MRUW/UHWPJ6hke4A4Y9QXSt9zTuoKrHcUy8cTMA1cuqfDBAo/buYHcuCjO73/LFFRoEqZ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MMWhZqNz2l//AOiCZn43Rn6mA/U1lYuP7jypPX+sGbrwMVRlatK+maE/kX+J42yz+5g6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tZEKkeKiNj/cZup1UG0T8RmnOL1AAbvoNy3XDd+5W9cwlobnGHM+fc4SrgYqaeJg7gwZ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XbXhZXeH9kwyjqLH3PaornlvzAFLub2cwm9X3EzErowVOjqLRzH9rSX1KqErUuP8XB0r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PLTEuV7Ysuwll067Zdlu6vERe3LUwp0+9xRN5l5NGIFm6vU1Qbln55Z4dQTA7jt16IjT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4mVd3BKe4NVyrdwc4s1mA1V1FrRFTCqmNteJyC55zMFCJL2mbxMYqHGZvLR7g3Y4U+It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cLKzB73zPVS8+ZlarM6NS84b4i47OppTKx1WQuK61B0uoNoVUxuKNcepZiFw2uccM84h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ZVrWfMLDxB8Ljd44hu2ZpRh53CjPc0XuDW6zqZ7+JTxPmXYWxtiu/mXe6mYObMSvnKUx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xPPKQxmURLMzPFo6naxm9jSRkQvnU3u8vEL1c3zDu6mJzNPmDU8MfGoY8eYrdxwBbniG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Oanif1M0Zhrx/Bvx3KfniW1mXUmWHhivM3fc0tM/uODJTyMoBWh6JRwbmrJWr2jQnHU5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K2qHVfy6K7ilQ9QfkMXURxqyljT1rUcnDH7CzDqWtS+CCwf/AOQ2iDwly5+bX9RRUL1X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BTawf6iMael/uU3QUWI/cqnMmACn9n3N8TBpbl3ghdY/E5l9wc3Ek2zmBEve4eYN5mZx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AsOUSmPiaiq9SD+oFRVpr5jujGJRLPUQqmpg+JSsSvUABr5gqkxk55uO4ONw1/HzKzdy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ZVkQxd1bDRtnAa6jVDbBRTECgz9TC+HAQ+2Pxc4KocQ02b4ifculWjuDVqgh4zL0Y1Fm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Zx88TyYc22pF05rUs8T6m0yCi88zzzA4GIY5+phT7Ta4XVbeI3ga7uGCnCwWbMcsTCge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Qi9xTN1X6lUdQ8y5s1CnkWCrTjdkHaK94m9HQiJ2jAuXWax4i1WcRtyam53QyyvE3zPe4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d+IOMQa8w2tVNOdQ3jU5viDMLNG5vRKo8R9zRmPhKmK/c03VxsNVB0z7g4CNgcQSL5lr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1hm0MGNstLszKPz/ABa8OI3FxW2Vkl47YOqjhuD1rzLnEyQ6zqXziY3eOo4zxDWqbnqD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wO5kxxBb8x3uj1FxxC1sHp5giIozmCu9ytm/MFTjJ3xKHqd3HzMOWrhxWmfbmoF3W9y1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+l/JCrCojY8xgVplqs0tVK1o0QITriLAu4NChNJyRmivJFFlQh//AFqphvev/CJeY85S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tf1DR/F48wshc/MAxvXcqGrlgJYV/EULLzNuYlR3r6meBwzW+IkIZmUsz1EItF6/Ue5v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lxcRzMXOP4cmI3Jvt0f7i4aPE1SVqJpo3iDRq111ClH/ABBvGFiqyljZXFy7dHt4gt4u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Xv48TYhL8wCj7lrYiEtsEKgcB43xBVAMDVfnEDLzVQIybxE7CUSgCZ7JW0M8xoQ7zXM2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VpJ2GFdgPFyi7BZ3NVnMcwCvuK24PFS8tHBAGPviZt8ZmSifcoFBxu4FAFO5W8HmY1DL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OYekappqOrWw082bj1TLsrmal5yEzZX3E15nHZHLZOP6niDncNbqBTL3mAMSzjEvGCyY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lbWN88S3OJmDjMtSoLeAjuXdivUyhckTcvud3BOI53cTN3N75YEF1/DZuPSNk4ja4hd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f+Z2S/qfkn4MLMhLs/jjEq6IaSO/M5rFRqppvfcQ0cQfFwTn4jCiOeJYXlgmWR7JeFC6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nmAtC6hhxknPEyLZYhjOuSaJguvF8/yLTfxHJDk1CCFsrKiUjxAxFN1BktqqhkBTFwwm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hHIH22/3HsNQi36giS5tlblJ4hxN7gkXFfdTJ8QVNU+NQZJ/wCUyMRfH8a3PGifiXrm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9xxuVRxK1UOQ3dSgeP6gOCzLK/nmbY4Jx/UpjG5mdALb8hBQYDnuMKtEMpbzbxMSxvQy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5i8F7lrjTzFKUL7alAWmaW5tffuWVYIBj8iXNXK5CCpXxmoOs/WYaFl5uLGOPMBs0veT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Q+Jn1EviUGwJ8RDQHxUt0npWZdy1bxDsLrUQcr5jQtSLDr3KcPLUTAw96hQrQjPmIB5T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1KbOLihdYuIGDHdQFYU9Jc3BWxgmn4pCWhHipS5Z793DI5lnmBXeZg3N1cTqccx3vM5g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zMuV9wvcrOZWJg2z1qetwa3F5z+4Z4jWMx8Efx/GssVBX8Rn1SivmoNtsRbi7PmKUDOP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mf4wGSMbGD7l1LFOIfx7/gsm5mtwWsZNTOKjfUGbll1n1Kmr5i3BOdw35IjjS+Q8QHV4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bWtcVBDcSuk0Y6hTK1UDGsdRq7r64gNafmUQTETV2p9v5ERX64lZA3zCBGxzE0SN2YgP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3JAt/gQ//rpJX0NCRbJsnj+BvqcC/wAA6g18QcHLOZiWLQzFaYFPmAs04VR3fX8LzFuK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iUrVQ5R9R231KuJzkD8y+uBCqnEOP45nGsz3M8/wGo5CVYnlWYdXriZllrUYVHbfMUCO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SxqxMy6sb6gwFDu2bKp6WKjFdtwxNpSz4aWEVQXUfZvomVuoeZZAaZiHQcazqcrL4l9t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pWvxK7BF7iiwUwZCleZybRb56lZqsxM8s9G2Obe+IlFWuIg/qAc0VGrgKrcCjOuJik0R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OJscOCAdlEVRaO44K0nMRkOP7izmdfzBF3cr7hzawdbm7vcKvcd1OYPep2/UvxNb/jL7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G5vipdLi4pdWaj7mKjjU2wzbuL+Jb9wc1cSrxKlA0D8xkRoomWMecyy+YNUW4YMzieUa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6YuJcdeJ4ubNzUt4nuYTG47q5msuIVL+prJzxBQj3hhVhFpxki+YdpbZTjzFTuU2cssu/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KdgKwmeY+8dTGnnghWAYY/3DBjUu39+Y5M1Cotxb9SwZYIG8wLn1/v8AhUoVs5blVm+o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wrYa+YF3WNxwoYwPcLGIhtcIf/2cuXr7yP6iaireJz/GdQKhiDBqD9S4cxUOLgWbWMRf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uhjrr+FZqsCItym0+yZYYcLmWPqU2mJdSo8KMfMQvxiDmX8wg7h3LzuMWLBqV4EEvJi48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emEUDQLIFQwG7mKACqIrQvSKTS4qoMqC5yy+q1d8QIN3MZXNqsgaLW3qcv0pgRoBHjUq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5AlercHUKGkYcZ3KbllZx5mabqBxx3DY5OIlQA2RUtaqOAiC7RnzAc3riDYbvuO3KxxGX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wWiodDUGAJbNQAfLEui+ly3OfE5Dicg53iJZjEN7qaMeMwr58QoxKPcp3FzuCV/cc4mR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ictw+ah3r+5fbmWeY8Fy+2ZDxLOBv+Hm+otGUl0MM5NS/mXcVN7gzjo9Q6V4mZzFLcUs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MPzHK4z3EGV23OLNRRbGDjMc9xpxLxZib6uaxuLkti0YZfmXMm9RxWo0kxzqGCXnu+Zx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VwfMq0jB7iApsbI6MjkfPMRU+4m14g0x7ljkxK45YWA/uPHcA5/8gMDcAmPzN+F09p/B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ODKm5XQqkZszMDk3Eh5BBiVUxKdwVqLP8Ev/APiWXLlEuXLha8K+JkMGW8pjxnUaudVP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g/8AsFqU9T5lrc4h7QYQejJ+Y81HnqOSG+opjkEfgFxBauWVnxxNWtR3+IlY3PFQBi8k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y5xucZnz/DzE1KgB56AiFDucFytQBhxTUcQaSXGmDeane7AM2UZZeo9KQ8y3YXqCuUOe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XWIFPLxAKmHMo4MocVXBEeANXxDk5NRvkk7txPwS9alBYaY4mycQAahepRd8pByjUu8n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5yHjuO9QfBAAarvqBlTjwy7RVsLDMcMsTR9RVKOJZHPmYIt6i3B34lIhZNjv1AstAbjd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QcMXF33BH3N6hrxF1m4vUdxKm2cE53/AkdY3OeJgPEv5/gQAPzKb8eIQde4uZvxLqyKh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xEz8So+XSXO5vUPeZcHOv44Khu/xAsLl7i2TfMvNQcP8Oq4mtfx4lzHxLz4i/Ucm8zK5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iL3FxRiXLrbFmpveo06qLe4QfmFAMXmUHfxM1zUFp6lgC/jmUFriCchb1LY5TWIVCDNt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1t2pYVQaJkBzgfcQ12dymW9KIXAL5xAyiksXMQoWHfMFKDcMNmVKCDiJCio8zgOnzFqs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GdVCDDfJGoOGXjGGXLlzapcuXLlzwjSMZi9QFUNSG4ECahCDD3HrhhS6pRHooKvMWJtv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muoPUpAbg3C+Y49R5amIvUZy1cRFyh+JsjHomngjBOePxHINsOrcM6mtGIHxL6ia8zOX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LhxOeprNy2pfmXcwQyRYgsdRFKdv01N2i4aJd8pReauEnzT7l11fMYVdCJhbE+CBgHKB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ecBFHDbKQQeIiwD+pWUR2lcFN+I48PiWar5lygXLdGINsDjuIGH0xGiiv1CoRl4lQHX7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xNAJjgl5VhxVwzQvTuFKvMWgq8rQouDuqVxq21TIlMR1GqJzkFfmV014q79ymWSrqH5h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D3en6jMT7L+ogAAoyw8DDb0J2KjmEE0xzOcQLV/gu31OLgZ8TN6xL4xFwS6JbLmBxnzL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HYlTXGZX3KczwJXZEfExcRdS7YO88zV0xvd/EcUlhxxGBd2VK2RXj8y+cQ0g3qF+2GqJ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R4qYS7hdXM1BudQZxnM0uDDWdw3XUxjv+HhxL4q5+Jctl1qe5ZWs/uU3q+Jz/iXcC6pZ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oM3Lx0kVe/iKlYzOC42AHxC92OIC5vm4QU0l+z/Dqrd3GqdZlrhtl4zTUvgoD8CCjsw+2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qIUASkfERdtiY266L6mdvUrNu42MupoXruYNWPTKyPMPKyYOIWW7mBywapS412kRWGI0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psOIjAxByQxV5iabplwbK9wwdUbjlBTcvDA57mK+ylqARD5GMbetwGfMCmk7TOP7liME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Cy3EFgVoNSkEvEuk6NJyPkmihdbIYp3Fq4GCG6i41HQoQ2bxMhdx2jVT8Rw/wxqolDln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RpGElXl+41dSrTipcE0WK4MFQZjnU4nMau4sHHv+Fk9FxxMj6ymDOeZasMrvuKK88QBgg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IY1BgkDl+laEdUw6VjHZ8oA+7lq0nt/yRbUV5D+5QqHsS9t4spDEMSry/qWSMvYtzIoe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/eBUrFa/5lmV4CCP4aH9QQDxE/4gylzrX9REheSDAimrX+5a2Rh8lXmKFSruc9bljLRx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okPFLHqUAqFu/wDECYE8EBLAPRBaHErSDwkCgAwSsT2r5inDCqT+WXBfBLmwYz/KqPU9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U8Qw1xc2Y3Bxkl9TRfc4lBrLNXccPiKHiCiKwxNQf/U1Evi6l5vUNY52QenzKGqma8fL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VEVCui/4D8zvgj7g1DnEuqDiiCV5hmUpFlqbmD+4DUqiVDKi7lz8zuaIuL/U34g5xxMX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vM7nE5jPepeo4UxH6IJX+YIOcS4t4PmiNdRtm6SWALfbFcaqVXdR7cYgw/qW/wBJljjm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9v4dnhKo+GowdtESSaXuK0heQ4ZkFal9Eqi14/NVAsLOupQI8wdATrlB0X7y3k+Y5bon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seMwjdxq4ioyhjPohysPW5ROofPmAiLDB49QBFKeyXqgViNGeRMqzTFNR4lO2aTZ1uWq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QX1HO1HLCkjRLBRBbzUV/qFeEyUV4GJ4b5P73Ea1mUs+twRVLvLL5ZVHaiI1d6jYo6rb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sDGxc+IAXYYrhled7yVEwxXKUp9Qsppi2H6YWqOevSC4l8jZDY0ekkwfEu0wbmJOZl2T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1HcvM8I5ncwqFaN1LWMTqJuaATxLlICmJZLshqr8Tn+Lnf8APqag5gONCb1SZd1N32ZQ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WZVrOmZnwmfNSj5gM0Uwlnfuv6/+qlSv4r//AAJTYVEy+5SuKlID+4WpUBh3l+oxKcKM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AjkqUpKmsfztLIS6gXD6/wD8KzHtWYAfU4L/ABMuINYy0Ou6g8jie8RaKmK6S63Obv4n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HuacT/nmPxgi2G+ZgUPMVaImY+pla6nGYd5oXUPksbuZBzx3CYauL36mWEHCxmLyn3CE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vG45dPcLmBdQQtlpdgeYv+RgFpXkJRXR2RWpOiISjsjIVeyCWiAnzHMcR/cvVRSycM1L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Q9YllQbzL+Y+sQmmJnEbB0DEuleIfZ/cKN3W7l58Shp1qDdlaxLL5piqg15nav8AcG0Y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A0e0WLF1iMvbUwxcGG6BQmbcTMcU9pYCugHB3UdQ2zoVfmFVWNu6iR4Fy+5h23FmgC9X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qJTcWjLRK1MMa7bY0WUZVpW0NbIRFNajmt55iCLUTIix44iOtrmohDoTuDd68QtriUGz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++Id5zPD/AJhtY3b8oNrLcwBvB4gZVaYzUFY9mRvMfdSt4hYbGG4uNh0vcsRSjT3Blhfb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i0caPyQEYKWJMMKWtm443SL5fcMMoc9JUbMVC+nq5TWVabrkQkjnmJIQix7RqveYyFFU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KzYvyxUqeI+LICZacQeZsNXC+5SGYS+6KH3OK8Q3DOIziErEuyXDMO9BpL3VQYm1SGcY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ElyBqFNu4QG+fxHhFwqmcWrV5r8//wCqu8JTXv8A+a//AIy7PUM7g5BuAc2PUMwt8x2p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w/5jOS1YSGml+JpuNidxp9JQeIke42bv4j1iM0XUMrsxh0peY8LXeCMUVY9BmFWwUx1D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fmdgvqBYnJOZ0e4dMQ7Ziy248VmX2HCbZZmgLguSCq2rhkF6gm89RAgHNMEtpv5iuFgj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DvBp1LGCkaqZSYN9pyhYTpm3/E3u5fJLvUcy8zrMt73OIbyTzBzU7uOPMzd1Lp/ixuXe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lsfUNTRqC3iXd98QUzeO4nhhV07jQXu/zL0tLWI/EJDsD8v4Te3ZzFReFjGoZXRCiCy7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5hnK0BdxqrJStZlnkQhplPHGV512SgYJW2ziDkx5ggt55IVtAVt2zHxE2d1FNx/3FvMY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ht6jnb9ykUTe4Q0I5vE1Wp4jQZF4DcvbPkfgjXKcAD4ggZa03HvtX5I+qCtNahco1SJE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sBqkGAFOaZmKmCwdMLIaeOJchvUeywGy42WBrGSebBqWSl+ohZeFHfqEgJAXFqF6Y+0dG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3UCINCm7PEFSbMMAMrgVI8wZGVv9xZ3PmOoZnjlbgjGobzVxK9zJfM7IaQIMEjorMFlx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L7nEXMuK/EvIoAV5ECU4Sk3n1Kd7RjmWNOJezOaLTcQcNSnFGIjQPC4N2TMen/4ou6qP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HLp6mTncWFOMznsmy7lpFhXEvRwxe2iddSpjctXmJ4SjbCRMkudy0WRYmQG7jpvOZnzK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cs2ma02nUTM5qdMrbcsg5D8MyoApa/hEwcF15jxlxcFKpZlSHqWcglrtzmLKHPUUw07j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L7YKsy2ofMHZP4PEaYKhVywoGWV7hVm5r1/Aw8y9I4lOCNWThOcReo6S7C4bbnm4ZY3m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0PETldcQ95nNa9xI8EtsrfE5xbLC844lNd7Za+/490rcCEp2cRd7GfbAFAeB2j+Kp21f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sjmKxOXbM0Pdpbc1uG50u5QXbojQNNMbOMkEpAEcDFSBwSop0wXiczcL33Bu4Q2wwgBb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Ch88xPuP5U6I3FRkxufSWXH5VsSVldeZxqMGlyBEHdLolBFWzVxKOXqLDeIVUKSVHVx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BKu8yxjPLJXlh/coRIVGONx2hrdwU1/PMGKjd43EpHLW4VwhockDL5i2dtw2YbE49kMU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n7Rc5/i74g0x4WxuHqJXzHXqBtqUuJmm7qHFsGFpBcwGf5Pj+eMy/VRXuLOJWTXPNuZd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FAWtSxhzAYYYExqDgCSnDdB8kpfgP/77ly/5uPgxMbVB2mZbyS0C+Zd6vyweTUfDL3+i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pa9eorVQpZ1xBmo46QyxHbax2ucRF8TP5kSZHwuJ71LVqVyFnUqVB4IG5ixLGIurR3KN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Lzyz8RqW8KdZh/npcWYQ28y9pRLGZvuoTaB/cRWeJZA7jEKVC6EcR4zTPERVlcQXEp3A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oaZrb4myncvUPiHcXGZsZc0bl5lnpjmbJes5m3Oo3xUc7Lfog2u/mZeUM3nzmJL/AOEb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sGwJScy7M/iBpuh7iQpZvcHmiX6P8djZGVooVwHrpxCmMtDW5R8MiLMkEsRTS7fcRQp0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u4Q19RvLljkBpm5Srw3gg2FQyq6g9wdOphpgpmWUalwG2VqqGbNe5lThAdu5m7Crr9Hx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x8o2HN8nJCKIPCO4nTtYlwu9+GEGaF0Mpu3HFRrgq4tu46CeCLDVBK0wjRhGOuIsdy/s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3Qx+x4hUUblsV9RrdgPPMGA65riOvA3TGggXDkjAyxV9R+RVb/uKuDz0eGPAhkmENJdcC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cBByWV9Sh3JnnE4xuWsvceyDPrmXSshhYXRDUqeo4yTM5mY6neOqp5nUGC+O4ujvmOgO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KmD3xNAq4ZnB18l//wBAN1/I2Wa/gtQOOf8A5r/4tTGupl1xK5rMNxdLipeRIOfHMW66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59wUKA8xsuJd0QIw29I0dx+o5irqY+qHJcK4wazBXcMvb7g5MpzFNLsxJQfMrN6mQ8KC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sYaNVF73Hw+DEqaI6W4qjtuCWZgzNWz8wfEF7gqV4lV1e5dpVxuKw00TwDEqtmDEmlQ8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hLrepvxHdGvEvxFPmW1iPEtumLnOpvX5il1NNTOHggiXzLeZUhC7L9Qy6v8AuBRhqojj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eKhY3iDVSll6m+fMRe63FHjWY80EsNS6ZXaJSYYS/bh4iwk1QykwPiLCBVRp8+I1DTbj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StX4gkzipSytcJgbMvasPUz54cwXkdQVkqMjcLB/xxqKkvmKmJ3qXDJTdOmUEEr0B4Je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yYyuK60i1l9Igj8oI4X2hdW9xFrS9xa99xtf3PAe4USg+pi68ShanmGdmHiGXIFZiWty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xyse2eiFbdyyqx6jehMMUg8LJCiseIqHvLolNKb6j5rcOIs6GFZVgsznRKpgDKSi3eJY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XFbxuK6cU+YgJ5mbznETN5mTkhhLXqJN67lXQofcNS1d/wAOY6/i5cZpArDJHdEsGXRa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oNxvju4ijDOSpWqwL6i//wA1I3KrqDwpNSkqz8RcsACEFovz4iOyG4p/oiAqClpjEqYx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PEN8qx3BTKNRwIu14PMM6WXCtozWY0xBmQ7jVIIqeVxGysgnoT2szf8AS2JV9ZjUF1kv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cB7YS1Sr1l2dxs41NvUMxy4sCOq48yzIxe4rVfUrFPMEmzeJfiovKO2Nkdv3LuYM2Zja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U5NzEIagGrbZgEveIn6ZXVEWVC85nzzELXUu64gcsvTWqZdwbOIS63nCMMfqIquZkP6h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iXAtsZlOLHEwmncSHN+JgbXWmNPuA1OZLW4kC0WGi5wal1xOMfx21BevmXFg3GlIZhqp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qieSY3UJqh+PROYyd9Rwb1xCwPNaYrSHtiWth5xLqKui8ywVlvDPBnWeJurv8Q3ob1Hf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tFNOgyqcAcSt1Mdy0ngQhCmpVypaapNV4gk0XtUVSn+4xsL5I7e0lsm0VhMUwre8wQM7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5y2zkczKUYIbkbgWnBslpYo6fio5ld2HUyBKlzQ7hdFalJbg8TBE1bLv1vuX25iDG9VK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EcM3jmKg0a5nYVeYPAumXpBzsjRHyqIXdBV/EAyF89xqw/PJKmkvzC/fqBo1/cXkUDK2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xZFmhuAqjfbLZqs+ZfEMa5l+rpKfUuiNFcVGblQb4qUmxmFepk3WZa1yqyHKJZG71j+C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SsamNNlkP4LzPiYzOdR+ZohdQ15nSfpFa/qAC8FS4V4qMAfiXGM4jqh1uVbzHdW1DpgL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wCODyRWiHZWlCvNQNyJeqqrSv/Ie7TghoF/NxhoF1RKB/nbKF8GJOBefc9UOXAUdR28V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ub5up4PmPhVAMPu3BJDsqCFK7YV5TCtctt9+49ArCr8nkOIpRACl1kDx48Sgptgatq2q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OjwTcXjEMall9wHXEu28y00tgKxLtFn6jeK/Mdd3HEWslyspuOWJmjURzTxLi3hluodI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WGLjVmGYrF3HKV/3GqVkbIQa5EDrcryXRcIl3IeEl8jCZjz8KyU01BLzubYmjjH8IsJd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gEvBdTn1z+I3gMQfEQQ8TWJT9M4IvcwbzEnEs3KmpnZD5ub+5e6g+GL5h2fw4cTzd3Ms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3fkipkYvvcCgcPU2A5WCpvxCXDaTLV3+oYUwAbzGOCuJZUr9wRg3UKtRNTzcFOl0VGI8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5NogJVTXydRlbVMAzQ14jyFscQVNNQ4Bc9qupdkEU4qUafc/9IjlXZBAM/EOUTpuWLPa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2KcH9y8ROjmFfuYQ+ClwS/ABAbB35eoL4bI3RqJfFSr8B4iAg27il19EKNKOCD2Z1dS4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2Ed0iDa/UHzRxJVdoXi4krfGpSW5NMV0vmWtgb3ACtV8QA3Rghtb2QELPaTSBzCOS3rq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cBK6gizAhNFp1MeDAswMOhCjUDlwzSijMqgxBBYS7tU/mYHmcYlIw3M8puDguAbQf4Ne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fE9E58TQQGprY5zbKuBzte5g73WrjsLchxMb+SYqNBBpKiA1cv8AIRPCv+P/AOZkeVcL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siLAp7ql/mILVa7o/uWpZBxTP5mAsJeaf5gSY8UhV+537yNP5hLDitGIkC6bHFwNnWFK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Jm8If1E1m+H+JYC31jeo4eH4gXTAY4XLM+4tamah1ucQx5Q0zUNdxNTNbrwR0ywt4l7x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ZHtx4jVUhFs3DivqZeHUzhuPTXUXb6mnGow8UZDfGoqXGKg+YenVNI0wPjj8womxGqCO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LUj53LAmEMuNyYsV5fcKS3mLRtUuzmVVVLXLIspihcDNK4hHOsJ5uUVUzcDFbi0RT/Uu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om4rniPglYyQi4it9RSjuAsdi2z9xHxxLGyicQc5wvcdYyd4zFaPjUKH4QtnP+Ij5hbT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by2tmIKpzvkgCmYxcqXLlgbMOSHB3FxAGi2X2R5LrmVJ3ZKAvFVEAqj1GbwEqUOS6e9k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SgP3DXnxBDHn3HaSpeS4XE2XkZZpXcJaL+kADUNgdRMrMi1iRVtOHqcSyyJ3bOZeGo4W6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MWr7hYrmAeRsuFroj1tf8y3QUodq9RT2xbL3L1nnuFGXy4Zhen6lLbx+pZvQ86lEVSOY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DEGSyJG9jmmGB1DUNt1qphAb7hFt8wmwpZB0Sqjpm6ZRi3q3jmUmAsF5g7NniEmCJfmB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NTGeYluWVyz84F/MZtsr+p4hrM58TkLlzeP5M72TYgt/TYamFs5ywYFqNYr7iKHhzPKw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kvUHHzk/C/8A9p//AI47z3KL65l4/uLXuPdEtrv+Ga4juYqP4mNmGOUwSmI7bqbGWLAyj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zhhb6mao3G7ET8zD+BrDM/S5uX6949xbeSmGCAcMAthQbj5tkKgU0fEcypOJY1xFpU4c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Awj+ZcFpi4zBb21coRdHE0rlMw1DeDV4b8wtkcPPcuCiTLlzDD/MWfEE3GGZeaxMNS7h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iXbjcW2LVkbfURqje69koHdblLMZlBsEiizOJRVVnmOAVjzBWBLoy3mFq+WUXS3+4qNi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zjcqN1E8T4lEcFR5sOonB03HQHCrvmJFqSZDlKKxCZUC7inZLcFriDqVUR3k8w61zxL2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XeJYLNsuNaPMEvL4yY0Gq4zl+JbD7SxZY+ZSgSAKG/MLXn1LRWkRzzNrLjoTL0Rbm0JV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FpvpFoO/BFZ2PPEuKWQWLym7epZ1zzxMS3I4lowTiVtKZdpcxC6A8RAxfFh5gE0lQJzn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l15uYOU+pQAufMJLz63FhODAhk4gI7gTr4R2u1tuDFllfxEcuCY5Zjq9y76j9pdwtCMo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fxfbL1mOqmJxuM6gzQcsse2n0oj1WfMsoMLG7XmLy2OoNkuHJqaEDq0YHsP9o3ikP/xW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QXxFMLkiu8Uupa8IVLbl63MqXqe0weZV6jdOqjynKolRyZZnjUxoRxsjR8QeeZnuSy4g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NX8y2MfmICu1s6BC44uOCGeB0zV+U8EwtlAXJfua9TkMsI2vj+GHOC885iCjruIjwwz8R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G4MOZW9QF5gPRDYTi0n9Q5ucy/ESH+ZeTiJZuoJwE7jcDCHPMNWRRMS6/g+WYsrMq72R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KmMtN1fmWyxFgUs5zC5ivmBaariHkVqiUxncWa45Yt7q/EBdriFILoO4d5sr5VhgSaxi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nH8ULZT5htHiKda23UMWhCRLsBdRbNswQEGnOSMDDEOqTtqGNALdQntXERyPUAdsOWED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7jpgZDN+44G12we4lbcMoAhrzuO1n3zFC7+UxdWzQi+u4rmqOu5Y0vMsLs8y6kYZyOyZO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M84K6iDPZqWII45gtC+wROiRJS78RWN8A91HmXXXEEWfJAJu8RxGiPEPwdzIGivGyIHO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EWFCu2Z0Z7ZWVr7io21ERw53MSE+nxFO1lWKX1L6bOTLEmioFiAWLe4lVuJWInqPcctD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wBWJxDGptnM0fxc5hH3fcBxv/llEraLY5uX2/U0GqG5Zl8iUYDYz5ljGbv3X9f8A4wjl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QHjfcGbc+/4KvM2VzNEuqr+HRiIWBUwl+Jy3HUopxELCVcx3iVCz+0hwIUMCjcMKxjg3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UvcVHcDYUt+mU1AN+yWPRaSsrdmJZtOIcqsQWZzBMXBxDZhaqFtpgxTde4JVZIur+5ja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3MiTbzOAYCtp/wDMa+ZjmNuiKnzAv5g1uXcusRXFSymLnxNzZFdQ75nNwzqFmIILF/m5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OI8c/wBzpKUoeJ1Y+pYIbdwQU0TFVcxAVi78RFWlS0JDeItKVWoV51TvS+YLQ+plOLNL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dvMDklttxlGRxUJWamWOxiyag9k0O14joqs3hiNjTzDVMAt2fEN4A4YCV9Byl3E5qz7l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C2T4RMUI5iV4xcBUeDERM5rzEKDdSgzqNLg4jkvfqCrU+IPFTAPBHen3Mc4uPR+kL2Pm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1BuGubgftTKqljWzpxA6KqAv9xZwkEKs9zwSzAk3UCPCoxabxZDVVUq3LiEzNB3qKXco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XwlW+zoIlgGNJVTMDhZe1ahdTSV3mUc3L6QU+zGIaxxL6gkdfyzi6h51PMvPhPwzAlVv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i2GTQYmxlFoU+bhQFOspAcmwuo5hS38p/wD8edf/ANt8V6i14IuO5eaidvxPKeZVuo88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upUKiNty6rmO/EYGPOYUuMRCokWPEY29wsD8+JcLp/c29RgnnNMBfI7lC9zaCiyvxByR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SguVaEy6IFq9QcxeoOEaabUVLixpiFL1KcQzeNSix7lRZvE5ilZhEl4uMbipXzf9zLu7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r+oHwl5zLOPzOxPMqPnc11UbRYNsujExOIM+YTWTH9y+ErbCteTiaWGBKeZd3mllHtcw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oVRuYgdfwjpkL8Qh01AZnMVEIDwW46gNtERK7jCWgystZriZqeeblOw4mQLGtku3hl1g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fMDXMKWTD5hXBcVOjWUezuBchDVWczfI8VUohaefEEbvzBRdHu5wWOdxNbGb6jxYUn5m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6lLWgip4TJjXM6DrTc0UivEs1qnUVtm9RsWq+IN5OEQW4CZaSBKDLHQosPMpbx6ip2uU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1FA/WDr33Ocwcz/YiAC088Snt1FK3UsMrnQRamWhMpbmrpXkt7TK+Ui82xgcTtzMs9nU9S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gEF7ANrEAdfzn+L6/jzPf8Mu1au9Npba3mLGsRlEKpFzQWw7GyL/AOIrQdQo4HEcVTY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z5j9seblnmVe2ZfZOMzwwf8AybnjbGqmGbi5+ZXSKDqZ73KM5gJBV9QLLlOPEPfMITsQ1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jcDDHEuyi6mxeuZkWG5Q6yQJlnFXHsrZ54u4ZGEkVitMwFfES7c17iEmW4rI65lnDsjM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CXABT77iVF1/AV3qX2sm17i4l4i6hliBWYt1FvmYbZcXjUvHmLWYubmfUeoPfE2So/5j6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P3HwYngGOHuZ7rmo5c73mDRhxFts3qodc9zAWeVMwDSeusYxyqnMIWkFZ7xdx0jucw/h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BolmpUcy0dObmbXqAq7oIUNru7msWOGVbs3Cc6dSqywXczGzReIYXBVhf+s0Qe3LLpue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XFN58xAAXnWY+vkhjldfcVUVpiuo6sq8QzgcMszT4gC7f6lNNivMef6cxzxXm4AvF4qB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2WwW33M/4QtrnxElJt0R4zzu2IVuDRA5XzUbYtOZVfzL0XVPMFEE8sUIx6hODxcW0KUc9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5Y+u4UQgomfoCSU2tbqGh7VpHskOYQ0OoxQQmbY4GaL5mRPcNcw1HYty6M4jeYP3/D4l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CG5iO0I+cRDNA/U+w7m9W8BiUIFudQdxxAr/ANiHdVCAsi1ici/jg/8AxtjMRG+o9ys1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i37g6yxvuCkG5fFZ5mVxqYG3qLPjEvS3/GkvqLuOTeYhrrEEFrDDSiSyuMwKq8So1CsG4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UvEpduh+NTqjYw14dQX4whdxO0oWfqFMNqi+4GgVzcy2jrxF9x3Vxa3DKyxladxhobsm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fv8AheXm5efEHOJdkW/ZF1cDcKN39RcXOMyomN1OuZWZ+YqpMAS0F/ETeYXnr9RKzqZw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DUbDG2UnJ6m8Bc5uUmcA9aS1ArmPIrcDUAhRQpWfc1eotCy55REh3GzgZnxCFKXEsPDd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IFAAhpgWu0AIUT9RXlk1MlHpcpp6jVy65jaxZ41BG1fi9w7YB7mNKYliKOsRDBQmGluW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eroBBNhG4qAevUMeIBObrxUcrO3EAMvUUBBK3RcTawYQoGgStjhmxXFbm1Xcw2FlFbfr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XMyLq4tG8JKksuCDy6lVOXxBTN+Lil3eJkpkx4dczRvmV1woxCDamp1mfxA6Dc2Xb4ga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EdQgUMvUtbwRMeeo4IN0XCrmURcLreCsJfzF33LvxONy8QxuLidw1GQ5P2sQmtOVmQck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cak8sR956mK5LNNT1WHqkPXwD1/+NmuMzPM+Km2f4fhK+olx45i5usxqcVL3qKqVlY3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BZLfUOeoovUs4xMwcXL4wwL0zxNVeHUWypo4SLuyPQdRKYDy1XEcUprnsYWgAT7l8LV8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6g32QHyhYAgagFFCwFRuIpcBuBW41RWxmYO0WWNqp4hrOlBHnEVqEHzqMWy9cwKjbdM+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8xc9y8y/EupcY7S2K0ND8TYT1uF5P11AdtTd1Zcyf0hi/UfzFoxx8xIqrFvzB2gX4JdV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JOJhGH9wwEcidwZRdauyEvEJGAcp/UKXumpYC1cSlZcwxAzBS4DNkJ0xzAaTBMtlkcFs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BQWuDNQVs7WOhfzqKRWVXjDt6jLC79RBVfvUV8VKTC3nMQUXfiFZk31DcRbPJ8zZiqzb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0xpvHmotL8BFyS+2ITuPG8RW5/MoBqknY2sHK18S6w4xiWov5lC4kXVZqF6ztzibJiZa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Bx3Kzf4jYaz4ljljQzuJYX7hhY3o1+oC4Wtl+Yu6HI5lxWNsc8Qpc2/qBmCwXDmsQ1Z6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x8Tmc+f4Ny1E6VeLnJe9RAlFLtmY4vnmBV5YnmLdQXBZSfUG2ElsNPQp/wDj8Wah5MxR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iHiWmpY/U4xNZ3CPLf8ADG3mG/4OJkm8FEdDDRd4lnB1LyMLiXEN9wipfEN1KVqcvgjq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OLDU93xK5tZDuWhqgSitETM9xpWsS4lm4G5q3mMglTRtxLtOdLOY3VGYZNZmxXcGl9zp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TkMx7S5cHVY8y/EPz/HGprmdS3mazObi1L6nLBolQiFqgH6hZw333EoUyu56Khm7qYxnP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fUrxhZvivUraDhvrCOh4JcNbgAgLCPExGje/4qNbCaKL3BrnI4lxNiDCK91uMAZM0KUx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HMyAFQFBNxekrzEUQz4hIGhke4gyLZo3MwGO5ZZSBrB9T5zzHLfOuYJffmUHC6jZrcDS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Yc3cpVa1E3go1FpbZN2fVw5TbPLRHxklW5WjcQLrHUIq34gUbGupVPl6lGg9zZUMArfL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x5QM3oIWC/KUO6v8xBn7gaEf8RsWtJ1LVaqZotqJZRmVRbcFvfmCDQ3TUbQF2Iu/TM8I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4yjqO94nOoM6iU+pyDFgRUQdzXr+MfxbF8fwR96MT0f7lA8GIqdbIq6FtyuZSjIBXDfu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lWX/AOPWPEfGpviot0XDW5WbjncBLlpufGJp1FoWKqiWKxKqLTLzNkDmKpnPiJRT1OMx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b+4QcWYWGXJ8wqr1BuOVuE4brMFfxUeLH5lRTl+oig6pUp8SIFI5Bdwt8kKBamW6vzLQ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hZC8X8wed5gm/iazJqVOGNTIcINnGo7K5zMS2BzNcxYzqVm4H8D5J1G+sS6m3iWRlzOS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HEGUuAeYHMAp4lU5vMo8k2VipWYeloPbhKQbxcvsPcprq3mIFcSqJz/AbFzOAA7CExSa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0inJ1ELR9XEbcUxqprzAqk+Ym1ERR/cqhcPMBgIMC4IPZuFNrVXjHEQyuDuB1AO5TVOU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CBAp3EGAlWoFbajbT8TPm40aoeoWTFRS7svU5zRcuh1zcDqwl3nMLoxZ5YcLvzLFkJdV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FL1nMBWGs7Y4wLbgjop5iByY5apK2TFeIFJmACuXcTR9RSq1yQKuqqlxqdMGenMe8gLr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qW3l4iTbBiyvhlLiXFNkKuvUqucQ4ltmftKnelRtax/HGofxxLSbg5iH3ApOlfz/AKlj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qLCvGYgS44w1remYHUfuie0P/wAen4isO2UcxxC71NU8xVu5wBK4llQFVOhLLaxxPcfz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BeLlU+JriNs2HcrAqo6cgXUKNMELY4OrQt3H3Blh1KTUtaweYf8AEZUtJR3mGsF9Jc3H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Sj4W5u1HBIigCLiBWost6dQQxrOo7t4g5uGbt8VMp2i49Rc1mEWczmZtH8fqN3jUou4G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cTvubTRuV1uwfonrLmO7MNczFfqbSmYOvU3VO+ZziGMvyzJLxHNpe7moZBdyqWh7hsi1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K8w/kQhhaLK7l8S3VjWYot2XEsAeal04Np58xFCoAnEI3vmPB1cTEuM8LxAGNptv8RJl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teLwELLbggkc/E41NxodqzFbK9Qtmx6gabANHMZgrhFjTcKbyu6IgDhmQAmnJAv3epWuo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Cw/uKRW4HJz3xCxgPcoEvnbGgUblaaiORZriKyu+IZLIqi10y1K7zncspX8RqgYrJOaX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xESm7lKmb5JTD5EFAVIo1u+eoRu32EwLcHMALG1PEFuIEbubNYVLR/l8T8+pVxM4lZmw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WX6iW7SgdKIasPUVBx6czLkzUA8K1zA7Rsau3/8AH3qNdT17hSR/E+5s+Zxlti2SrMag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qO8ZjlpmRMmi5l1MA8kzXl8EbzHnubI1mbF5ZqdtR2tjqGrq55UgFUBbHMW7apq/EttH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vMfL8oH/ABAzkuGMhiOsVGkvkmcH+4gKDrubbz+5gppmJHGYi443NBFaucS4tHnEa2um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xLZcTZiYqiKeZuK3XU4l2xwy8hK8z5mLljXH09YJfVql84MXbW8waBSWhfxiG1CjTAor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fXcqwttPhgMF3WSVMglUY0Sr5Q0R3/JDW3WNx5VbOTmAT0qUABizm4FKaOIg008wFBBQ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MyKtjVw3dO5ejR6mdaLZDMGgU6uWIQJUqr7YUNgIRtvqVK9RASsHiUrF4jQsVMEa+QyR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jxNF67mF4qolY3edSqutVKe75hvvGWUBebli1UL4gWPUFNt13CyxXwkKIWnf8WBKtXTG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ATW/MeaWINJeKmKcwVddEuWLEUXDKvB1qCwE8w1S+NzVwk7C9RCHDDe5p/nDe4kCaJxA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xZo+YZ6JXXyuZh/LXc5mD+LnMukZdV0oeqv+4NhcNPHRg6XgI7Pv7gDOyDkJnQYYZ9A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ccf/Vxc863P7nXUfLLcfUHC3mcY5m2YOmKcyrvJLUSY2XmXgiKjfLcfeYC8TAs2xwTb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buaIarvdMCuBeS5ee46POaqMqWRhsayRqLMtYlcK2l/cGYVfL1c260JllKrmOGGZAWL5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KJact16gDh3O49S1K1FaXqO8QE009R9o5RLrcHFkHrmG7mCdRT+FxiLgl/L/AAucbluc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fqIUVV/1GqdzNlfmOeYi14j9HMzV3dwDGdxM+5vd1UN3mifUsRqCkFlwKzPxEgDTAhtv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ZRsSoRB1X8Qxya3thuFo1Ch+izmWQbyaxDNckWCt8wLtGzUaHBbS9eI5dLILdHEsBQfh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49QMW6PcCbXPqXdOjY7i7Y47iStBzcQaNGCUL3co8pUNAnHMuhR1V+IrvkZd3K104Y2L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bTuNTnEDCnbcob1i2ZCY85TVTLKvNylg2mA1DYOTONxUw5nIFTLm7ixqXkLGF2LzFZbS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bvD+4mEzjBMcThzDHdNDdPcUiOVUnuGMorceyFbXc0qE8M5XDNiXLom571G+JqLtnBUF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RKMXV9xwm8rKzm4DCsuHiXhpmCLmK7MDh8Qzctv9H9f/AI64ijjnuGNzcusbip3fEcO4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w1c+I0fHULTFTa9PM8NRPMLOagri5r3LtcYnpB9xx0xFRPuX4i1aoNENXF6nMVmXFeJ8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Sgk9/wDkNjAtoRPC2k3S3OY9CbEwSh5sRLsXC6hK5pBrUTRNxVvhLiUXsisF+mcdCyAM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w8VU5udVN/xzOSaJ+pfn+GUuBaK+7MVrG5qs4jgxTOMZvUEdgVNF9zZV1KOMoAtOfM7C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xhhWkdRBYyw/mu+qhoOpkirEuOMEW7Lw1CRWVQbIUXncAACCbCtrgJdPOAGKNrXYwcA9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1U1UV+kuzAc9MAUAvliVA+ZQl7chcei38wGDSauGRHQ7Rq5+u5Rgt5mttOJShK1GOYpb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3nqUOdyl5xL+XEFdNy8azL0NOiNHv9SiCxzEXkBqYF3b+5TSP5Ya0sWKf3BZ1L0hUVmh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EYTmBg4uVyjJmiab3e4ZKsqJKv76l1T7mKxL4iCmdo441FxRWpV85nN7jxrLOy1MGOP6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xzO8wqsT43DZHTfXEZPOD40l4Xnqe4u8S7dYhbHzxOcKGqz3MQrVwjBhfa1/+O3KfXqP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nlqGvmc5qX3OMT39SvCpfNQN0k5cSneI4MbIMF8wRaqErEMlXjiEIa8TJK+SWDXEuLhm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sl/RM3UM3kxTivfp/wBwjpoy1WkY8tQcAEbbCUCXmec3SrnOGbm4RrW1NrqDUCiacyzO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bDZ8MKGIB8zyRYGJdNwi8RupzLufqO5f8VbFmipax4fq4VRWZ/map3zByZ9Q3hlrRYhM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0RzrA/MiWp+0qGq7ixcem636h/LD+KCw0+jM0xly1yRZZlq8kNGzxKgWlfBMv3UvHGgW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4hwLZp1fzMIFDEOgb8RXdNdQUqKWK3Tz80Rxg9pn3GdaWnwncEKYaxZCDu/MRNhRiMiq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y5iXrHcyzWeo2WnJmZaLRot+oA40YlAZ3zL4fLFs5eZf+pbReYaMXCwMwbYKYBc3mWDW5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FpqLQajLgeJe6OOZ0HxN6mjHiNau8ygFXjvmeWriKrh3AslwDiy+IztK5xBs2x/uULs4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t8QEBZcIpwJo5g/w7n6jLx1HUuWYWBYeZbRXtmfxBp4tmDJwRnZq4OSt8y86EOYd14NS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II2DQNN7/8ArOZjmLmGDEvJ3MXH8ys5i9yj4l4YnjMJd8TNs9Rq9ytpqckDHZHnMMai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DEokxFMFYyZg2VFbgtmKaKdzEOjUGIbuRRUej5f1CUKURLjIyqCFmsSrSbHCYHiahrcK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BV1NjETPriXZykdtwHbomnVB9QUvXUvxNkoXf8Y5v+PCXnMPxN8Tjcfc0/xZcIwRx1+S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rDGueZsYuFuF3CubrxC+JniOHLU2qiyPWo6K99wvKxmpQzowCDziH8v8m6WLX7hrDWqm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VtkS8LshP2xVbyX9fMAAAAYAjzpo/wBplNdh+JHXxKAZob/zLEIOQ7hsOT+I1ANC614m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MTZ0uLl1B54xEDdqxduvMd2JEUDmFLR9RDRHGutyltTH9xSzuIIU14jyx5zC0VWd+oNg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IIP+JdisReXfiUY/Myt7lLoW2BPmCrbxFuveZb5SxbCe0F1eWDnOCKXklHe52YtrF5IL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ABBTK5OGMQlarceJf+EpH8ICi9lwytAVc0Ti5o/+HT+v4GdkJ35StDl33EhveIm1GhxH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WCUF8+4g8Nw3olCgqhWBBND7lnf/AOKnDOCNaMTXlnzmNxbLjS3mfE4xL+ptzLDzLKlx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03U7cxNiRMn6ic8zNOdXEDwh3ghU3GpWzE9qg0yu+YWJuN+4bCkSpfVAB8GJQ4sfmWKO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bjd2xXG5dgCyhK0iBW9zNe4SxvUHgVmJzUcCujMO4NuktaVC9kFom/2i1iO9Qe/4Ms33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6ZRXgi43MNsAm4wFCVBpwEb4lRPaDZn9S7rDUMZ/EETM2Nw22YOZgXeLmHZiHvEfZIl+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GrCNucwAvu4fy/y6yhhUrWAHXiNrKlrq5qE6ALtyI24iBmk1fr+Hj7Y4gtnyf7ohZW8E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c9wuWC6WNFoP0wwRDqCZnv5llDvmYZUTjxKErDdp14gUoHDzLZEmLeIvw0wdIcGq9xsX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bbGqi1vEGz1ELqBf9wJqibB5+5td6hhWvMqekMUu2WEZ5I52O+Jed1/UUe/bBgH9wF3V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3DkuOuohS9cJFfFk1FVsVVzxUI1g7B+4bEPxOJrMv7lqeZYHqcPdYcQ6i/UPx/DOJ+I/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o1DKrYRR7Y1Hml6DKzN05qO6pjlzrUNtZS95lJCknJjb4iYx7IGPPNzhS+PiVjVSlp3R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2cQYA94RVnt1DLVfmody09ELVFOkSxrXkQPN1cJnEW8QvliurT4lEt4iWp8xX9KLCIg2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ff8AURs8XpEstXsghg+ohWDtCoc6IKr0QPyPlC6qfTB2qHww01/cGwffKcTdjGpTvVu5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f+3AmnJXQRdlzio6SZAh3URmJz1AuonCPwkW+0VOpkc1HmeIZjVx53cSeYMQMN7iXNZX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ripdxkXctnP4h325hqLsmCzO4eBqK+5i13f5hFOXCMXsgdviOqzDL1DTQsq4hP6QcUYq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LZWbR6lai1DVEC+eINUG/mbD2Rx3AvGf4vmFm4orUWo0irrBLdxbA/xHkSx8y7gkDoud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ouYirWm/uc5+JfMqjCx3fEMazOJa8QnppHzZLctVbXcCkLFx4gGhDu4YmiH8M0g5i4mL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1qsxli5IDpxEYrzKTyQH8A1BOSAY8HJ83EmYs1CwlNsfO5yjYSxTNmpWyVqWppd8agDQ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Hgu5misd545lv2jguiMulD+YIbry+ItWAi6eehMyWUYKl7uhJvOzqGOrjgu7hQ3xHAI2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+4qcZepY8LeILFUZxBGrsZkDFaZyXmHGqrZ3Dg4I4utb9xznk4Yu3iW901C1/cyOdRpY0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W69SiDywggACYCW7dsXMPzM2Er2NZUCniDiXPm/4/c3/AAzAvMrtRE9oglyKwp7TqfCE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ZasB5lt5eIISm04q+ZgHveKQlBrC0wUNomIDMHEFZd6nhdQ34llIo4v6grnBGvHEGnOb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ZxzTrxHCUobxCZvEM60Qs5SB7RdBxF4i1YgkbvfEFZnUaupXJ+4eV1FbKWKZDJzC+lFP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/EWKC2rd/wCfUKGzatoCNCGjZ76i10ZXCVuD3HeeYBzcHqNRWsUQa1Ghq5pucRMEJ68x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jMvvc18RxLcbiB7iv4jFD5jXaE5XqBvxMlyY6UA05icT5mOPAaiLxBzuAhkdCZYJSvki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RXhl/iNWuqmKowUcwCvMQwWpv2E3zLvLDGiu2CXus1AnOmHuZ1pdELAA3N4nO5eqilVz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o5TAmGWPub9w3b/F5jRDYn8RO8Nn3MCZgqVrNkvQbnG7mVjOaHMwrWNwbahst4RHyYW7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WrtQhoH8syIWGYgGYxhYGOGTP8YHuUc0M4lsSiH5iMcD9fwqVg9fbMrILvz1FXW2++Io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YZj5duohdc6uXDebbh5axXXMRdgLQC1ZgVBzw7gzmkDHiFi141MppKjZLRMAzfGeoUVS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NFvuYLy4lru6JheTEriruKPeJfbfmLGiCgsqORYtI1TiWWIkABadlcS2LpYrrUUBU/cw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AaxPB3FzWqlg5cdy4lLZgU1WH35mKaGBjidzaZLVw4hyOLh6sqCBuXpl44lzmD3HvcPM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gALF7mi9VqIrdzPOcx226zPsC4G2sVMpVZb+IBQNrf5l2YazUMRr4f3AxHAByyiSp9Qt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qmHHVX4jyNDkXClwQihh0bgMKuMI4uukWMfIxMKpbnNQ1hRBZmUGZIOcPqVXOY26PEwa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cw3cAq2vcupkvUsvGCIjL0wDxNaKY24cylceBo5g1ObCn3cW2Y4Uv51GkZmtzTd3Dcxd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86jV4muql3O0s+Y7Z1DO6mX1FEe4MZJkXOI2cx5uVHnxHVv1DbUwT7ERtIlgc5tmmyJM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3MFK4PqWI0RddKSrOD0eWHcxbuKV0y82s/uyw9wW5nZmXU5UszFFbJRcqRdgmJkHkizG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cc4jeoi/3GsvdOSPaFzMXv7g93L9R1mK66gdszcJzOIKf6gAUipisuOpZWD4jd6r1Bxn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H7lK7PUwHZ6hhWriqmAoASs+eY1oBURGqyh/8KiWTRnTCeZsY+YMXMhrqVNrXiPSqGXY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LEC4Njol7FUepgzTs1xDqmBhrmVYNxWQTO6BWIzSVY7YwA0lxpeUGuuH+pYB5tloXuLV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cmy3RDymcbH9wYRy6iNSQwDDBXBnkY8TPIjLMvwjzXBCxLaWKPnqMtu7YOo4f1AVn3KE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plN1zEaD7lsuYYPMe9+IPMYpLqZEc5iFDFQodKhW7CZTUQYckUYppg5m3uBMzNDHeWIN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DLpl3zLhnEJWMj5ohrygV3UI3tlaZYhXzNf3NqzLt1UMyQvdVSaH9y12qi24yY5podnd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A5ohEg6wDyMsfDmsDpKzcs5j3gVYY5UOo2KAAVR1/B3SaFC3BbOYN6IWUKK8IyktRoh8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FZ1dUwluVXaPUb07yUY3AFCcD3BGgcN5mGSMKvuWh7SJavYGiOQFUkokKHBbGpqBtl76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DTiWQqr7lmrhfu7YhTlKGKwuoNXAtGF5hGwKy1kKA5ZXMIByygZBfuWRM0FX5Tm6oLaGu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if8AVOcOYPee45fUaUrcRqn9zQ4qZfM9S1iae5ikOY3zcxUc4jtjMVAsSDGscwLZnrRH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yqIka7AVXuaXiok44XuOD3zFFF3GbTSgdyueYOfNxIbwJkl1r2RdxxG+JvXZGdxLhivq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aLdMHwR031iZTz+pZTkqaZX4VS6qwUfcCJM3LrmK94i18zmTeqnzGuIN1/BrxPepZx/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FsM00fMRfG5Wb5hvRN3XzK1Ys32kNp3MpZ8HMTYKAr1llmFiQVXhhAbvR/8ADFi5dqYy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YMUWodBcUaomLcXCAQwL47geCwrwiduoCy7WOcrMwByNMsVIA1FZdYnER42zMvNyhBE3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cupTC2xA5VfU3Oq47i1jrcezfmAx43MNmOBOJU5bhu1fxM2ZrmNpuog27qe27ipoSn8S7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tgtYbOpac2TLfEwaajGrbtgXZzgIFWVmZEQLnruBngcMKXGYZEqjuAC6Ma6gwPA+5mRa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MvYKuEcjW48x16i5Ic3GIwaxNy6fEvzDcupfMuXBg60N53olxTCs1szVxgneY0LP/I6v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4a8QNBX0MKn6/wDmjkJ4CH8n8PcP8N8QIpM8K18RSejjrWgP4b4LlZDXhoIJJaqHK7i2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qGA84EWLrtRDiQUoLipVltA8DG02LG0ra87gJat+C7hCq6FxGitsqsqRIzf3LDdSg5XG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iR8VWd/waaFhtRL+lhX39cxxEncuayXDJNahkuc+YvU4SpqW8/mIVjcHcfHMYacwZriA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mrhQaiCWUEFGuHUdzFjx/DVXjcLwbgpHbEWnEStwOVhrsjr2QLT6R5Y63LgpAWZInKGH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qariOkVeJmswKjbGGW4QgG0hoS7ZW6JVRLplVXUoF5NTW8z4zNsxgbHc9qtdQqZhyzOM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I8VFziXLcyy6/iswIC/hi+GWbbVRGjRmLQrHmUjmJZYX4iDVYg50zheoULrtg2iuInLi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V4llbtiPeW5P/wAMVfOXZY61PmMYwjMNBLUjEjFpHzLppcx0x2FVwzyjLFvieI9AFTte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ajlxCAPuCviEtKbYRLoMTmc5lQMofcrqQzyQKVYC8xhAEcyDxcQs/iU9kuLqKcgz6Vvz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UGe4rqFXJepS8y4ZG4jtqOBacsu8monISu5gqpaBSyFcc/uZ7cwao1Hus/Eyt0uAReb1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85hsq6JquojoEqZEFhnXuMz2tSPPccZzHXbB3NsEN+pRGuCaENYi0RsaxFLxNoW2Zl8T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QzkgBrrM0HFYj2MpUZQGu4hRmn9So3oeeYnrPrFFbCaovQ/qBXQ80/cCt3xT8X3+WN08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WIcofX/+F/8Ay/8A1SNlBrKRJjsjtt9GYiw8N/cOBr9MqyhzFma3m2Jrr7UMYGKs5gAN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pbRbsViUgyVQTEEBflZprOYqXKszMkDqeo3dTUu3U04WVZjcyzVz/E+5rWe2cLJRWGJ31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iyZItxLuWOswiGfqBTKiOedDuDQVmKFY3HSu4zY8Sy8wh9faXXFTfKrjW2qBM0uGqxmX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JixzC3cmch3eYuJ30ZvqF0w/CHT9TEM1OlVLEGVdzELp/SA0TT3BziU5n5mDiXjxOM3P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vyy8ZniVpdH70dtt5hd8QOM3B/8AYOfErgqcmIYvbZAv/MLdNMFYFRvilEBa0mQqt4lY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e5uHuPIipSTSu4INw4xHli4pf15mR5C8xrL3C3UbGIqgqcTbEVQ6NSmGsRkoplQYpdP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JIuZmj+JidRrlqGEBbrqGWKoZDXEtAAU4eYjDzLGDHidMeUjjLE1t/xNNm/MxY5lKrJO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VkNTMTg7iru4Lx8RXg0k58VMr/crkeeYnYV5igHREliQtLG6gtul8RMHJDNGGqvUOFEv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U4dYw5VCfhDYoMZlVWOstx95hqbdQ/8AU71otivcvEoPMWCXUXqGrl8/iWpM94i9qHXu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OcW6xG4AoWliPGpeP3UHnknau7wy7TQYM3iFQV/qJ80XgJUQ6Y4EXkikBAwlp+oVSt0g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zARac6/zDBg7SRnFDzV/iMZBel/1B1Sr2xHx5zh/cGazaX9xqZxYU/uWE6BC/qV1YHk/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V+IeMC2+D8x7LXKMfmJLC7V/UDUrpB/UXu52D+p+6Nf3C6VoP8kNtB4/zQTS+v8ANKfI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Q5IYgiePOqD/AHAZveoRGyOGBVR3ccuLhjEAqd18RuolGoFnRjvMtW45M/iXczGpjZEG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6m3PxM2rRzPsShLSsQxMY1jMpTzzN7uv4Gs4tqZq201Ky3j+2PXColbViAVHocTJfzF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c9wUzdmP2hxbiVjORlzzioQJuiIRCYfcZEWHncfMWncHPFw0S7uBcWNwcdsz7h+ZdsFv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T8zLVdS8bwSzjcxmu4vhqUXV5eI4ejxDRVTZ7l9goQFrh4jVTM/+GH84cxWW6lasqgCZ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vZEXJ9StB6Y1XM2tiuuI0ELFRDoIsXKxxSFckQWNXiKy3UFY45lXdxKr4dbJx6p31LOC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XAXMyJaVxUa3i7jprEdTLuNmmZd69wFNcRDncUZBl4L7jg2lvBG73RFbzolh8zT1eZkg6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pQM0lw4C45lG79xRc48xU7air17h1X3E0vHqNPGdsuUnkaruL5QqGbdt2Sy1tVFLndbj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zmyVE5YllzlVoxDX+JeMS3m7l+5fxBvEzbxNjDEfARAf8QxBykW8MRLkD+ItPFHEvece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piFmUda8zAtsRa2vMbNz+5maw1UUgyEUzv1EAlxOJWtB5iuLplxBV8Qq088y+0afPMJs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ZVYYEqDuW2oxaDxh3FlJf3FFtlO4ATP3Giyju5rbM6uALUSi+IGpanOdwa08GY4HHcFS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bvK48VvE18A8iDiB0WP6mFHX/Vl8IHjAsTTGX+YiOpQPgOCP5l2S65hvG468znLHJuUX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4GsR3dRVZFbhZdx7f4YBBfj+FhlJtXzNYhtzF4xAEElZqUryTC41MTwy2ubl7IxByVUA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7lljhSGnywWGJeMOI/kczCw5mIaWRJdniWQMxiWLFIP/AHcMUYvc1Kk4jSFGQeExAzzL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3uWmYoc6l251/DC+55Kg0zqI/RDgO8y0avDhmsQe9QMUUdzVttQOzcWz4nTUFMQ0IpXx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h/8AJM3U8cMtd2gFGTo7nAELBqIU9oPKCOaT8w60MFxLFR5cxZiAsbl2YcrALgQ5jYLW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UoEBUadQMXHTbd6mRyvb1CqhXJGVsx4hjgGmWJpo8Q83mNpQcSv8pu8DULwya58y6xz4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Tt6jalcwaHOYqsUu78Q4Ob5jFDx7gYzGrqXZvGpTGcxFLzFbfUs61DLnnzEEOYsafcp7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2xYi/JXiAriIvxFGbWQfqZPfmC2ZsrIx0b3L6h7S+f4Ccy83cu9wDrczhozLSXmW6Nxz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XnM00adx6GvULeyW8PUyqFQBEARdhtqoxBxhi+fxDowqS7VkWLJTiLwZYjhTccGiobGZ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Gm5swNeWNNIPXmDkNjFdVqOKcLpuKpcs1nuXVW/JMZzOWdzPkB9T2CUSN9kq0Mxlsgwh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W8HUewXSULYVzGtnnzqVB5iXsXiKuDUDFiYl61Kxf7lVVR2tbht1EaxDfTF4jklB8zyQ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DUtLaleURY/iXjNSg7mSrErMbRWCAgMXAAhDhOzUwN2FilLLtOZoFVUXYZmg6lADX5xX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dLzLsZlQ17QywCgGLUsV5iLD1DReWCR2pYjxKq9XLkcVM7Oo6O7pMEKXYy0gteYPPUbI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ExmpVbm3+Ccys6hvJjNHdNBzBwZZ6mW9EVoyfM4ThhvyQMXLq7u4RO0wqbOX1KOU1XtA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GZVdQjeIC98zqXASmB1PKWmRlCgMUEA0fO5VazBxzDUQ+4qJzCpCO3AMQ0Nk8w6a8zI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03HqGv7heHn3BSzca2hLuRthlfB/Ag28VG2mK4itUONsdh+Jlp3KN48ZmafhU8vzLyGn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wpZI+59Sy957luTEQHZBzl+oy1xmLk0/1FG5kcNEar548wLrmpsi0Fqz1ETp7p1XxAS6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qhHn+HWEtmBwXNtwsLl51Ll+cQdTpLWovBByXGGbyFwh2F53tmqpM9S7mzdxnsxpytFp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HuMTiDD25aiqT+oXcGKLrTML4zwXCjLxYBEIL+bSzSrKkQWAy0QbKrqgxEbQMoGoUI1s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I/K4XeKuLIm3DqM8OsQKquBjiLEsL+olt1XGWcF2Rdti3pmBX7lAw14gcjdaqByVXKxG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alNLumZC8ykCFcwsDzlmEhWcyoUGZf7idy3OIZGVTJFsp1NGmu7lgesx0ajLUYbMDic6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Z3Pcp/8AJrqNfEocy6NR5Quf+5H7jxiJjUNxvmXXE+JWcYmLXM+Mw3yqXAYic3D5sSmi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cRUWs3AtXX3KEWSiNJmb3E50FhlKPGElQgmjcM8S4ImJdWVD0lGO+YuKbnHCFRfLUFY0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dkcHieohNmL6l3nuG3uF1LDF3GnZmfEeOiaMzjE26hvpnMNzUGC02Fgagxts7mqCpePc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jULpvEoEAWXeqs18kVbeJSw5lU/H/wA8IEOTa+OpbGrgOgWgdzCSosAxiVuoZs7gghd5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h1TcTJY9YzF1cwqOntqZtz+0HkLuLsTfbG7TuF+yAWlXzEReKwG7l3guCC5quZtEIM4y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lN5je+5XqvU2nhPmXXCVDDd1Fq2KVhvxMjRHLT/7GqeZzTmLqLbZORHxNPmVw35Ybwb1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icVCFvXcq6gBkdD4qVxScfG/iM9CkdPEExLozLL9zh1cJ5qg51iOwdVKxX87zL6jgjr+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8eV7lCu4yQmjMdDStFbIIeh0MAzZiRWA4jivN5Y7WII+jEDiZu5gssp45gxtJ4i8NIjZ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3xAMXLx1MsJsSr3Mxb59SqKnD+4ZAg6F1LZBVq7iBBDEcZQZwjsE1YBEiohjS4SGt81z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3Nv3EYjWXOY4MJd1uHqd2YoUfrt+ZdjqFihl8Cl5UEOmV1iQnLPAiXhtQCoXgLWMYsmN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xfmDFz+Irm17hUrL9ymwphxWuohMUdLCYur9zNHc43MJmBzcvuYxKxHfiZu4mIlqpgx8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h7iNy8S8kzpCkxFBDgddzIiF4i4W9rjEtTWNyhZi+YWUw6lSqIbQFyJWUMFR0B43L7Im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JndwtbnJqWDMgbruITaH5j8rq6l+mYxcOCVs5sirr8zFpVfeIm+tS/E33N4j41B+Io7t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ACeYMKuV6iT8wAq6vUz8Sl/3LxV35qDxviB/5C6xQ7YWhdyxb+Jhk8oRmWwvypwSocAP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aMVJeLS/cIeAI5yefxDLxgOJeHjFRpbQ3vMZnQPAJaXUGoOZyBxMgQ/2gNdzbEyCNiiA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hqEp9oBDDeS4Z33DpXMYuZD+IO1NEBYm0OJZQEK13MvLMRsy/iG7jem/mZbvMRkb9kr0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dEUufqYPLAeccVE6U+IYvHmNVd5gv+0HVNsa4amsfeJQNvxFr3OEHncuoLGGMeHcCnG+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29oLm3qeslRNxwCfdl3iqYMxcs0E16eZXyIARio4P5jBmeZ4Lm/4WXnUyjVj8ojRm1+5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TbynAXKTIlZVSrCe1QIUjWpuKBsiuUPzCqHvzFxVh6zMAOnbHg13LMVzKxn8Rw60ShNe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4m/yy2Gk5JVObXKsGjZn3KnaprMGX5TZG3fma2wxTo8yltrOIWkmV3L3ttuYgYoAL1DS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S9Ft3cM2Xvi8McDh7hjlTUBKTeaYipofuMyCqxRUQV7tnzEue5AK1A71AAA8JZMtf0iM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9fw71Avsz3PUU+oPeIHcxaXOMJLQ084gEcc2xLczS8zjGpa8SswouSZahvmOfJBxxFph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A1nHEe3N5lNHELYSq5zAq+zcyWxUqSxH6nEcSqImd4lUvUunOoy3MeVXMyUQ2szq4Tcd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Mcy0alSz5nPMznzcWfsjalQdl1Ffcsqia9M8Yb7mi0hvU1ucz1K45hHrsoPtIzRxub3O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8wu8VfmZVwg7g/RC6zn1Nynx3ASART2ojSOIO8C98y7xv/wCaki1XAgj8MTmIoC2l85g/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FBRMaEPPmo4h0AabNbguW43ds1LUZX+8ybuXcsO4We4NAKkeY+AnWYbVyhHcC+JnLKgm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lVGnRAWt7AhdhzDVTlgxD6lbxBKgvvKs4hRB/EVRWobtL5IMmgmRV6GXLY31KPLqVV1E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PzNeiaQ5mFw6mLzBOeZtpha1RLtq6bZkSVos4pZSkxjqC/ctHqiBDern9TdAxzLzjMrB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sQx8z1mOdso+ItS+o4JkbqF3luK4iYHnEoEltc8xchmIKsYByfOZgod+cyhuzpEZWe6l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+JgpcdMreh5CHIU4LlW8PqIQxvJAdB8JFaVbaiNWL7mij5sqsTfiFpprRMmSKC27mCXV9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TIZohaYGO4IlGnDL4x8TelPcKb+rjsnPUKDrmVR51iN2BZcEpyYxMJmqrfMNawQtKKK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PPcBz8VAmRy8JDLYLXfEw1tfcMc+ULZLo3M0eSKMFkatZeq+o47uYuLGGDZRB5ZTapeN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Eyd5hzszM3f5i47juhnE1rJFJ6+JWfcWcJPxc4ZYtOyJhIIpc1Kkte42MAHHUxNteZyr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54YIMq6hUkzmF/gWjxGZRnyJkXLLExbqW+UNZGSoXfUsN6uBTOL+pRCaSCR5wKc2TUCo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LqceYqruOoKkzL7ZcHMsWG8RnNQm+4KCmNRq6txLsvjU4aYO4DMjjxCk3BeNwqilkvJY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4SwViPD/AOSHZqON+Jnnz/CWFClrLx5IasuqKqjL3/qVSMg4Rf8AUJICx0IbqXTgE9NT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cxMxVtamLmIwuYaBhOJQkXSErP8AEpWd9y7+juoBZyLzFWxpkZqbmJDw354mDP3NrLjj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j3Bd1m4BRpGFXv4ggbgPr9xppyS68TBhPMSj+pRmkhtluHuWAVFvKsDHOWUF0VFmk91B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5AI5FGx6qUAWwZvcqjGoZZRbOXMejcBuOsXmFD7zMi7/AIgrGEShHAV/GuYy48VNN9zZS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DWcgDu2PFz6mSqwc83AW7/EaB8zDnFE4M5u7ii0XLuluP5jnawukLC7Li1tY853u55/U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YuXN3iUEB79RSm2NVLchbeJcw1FDNPU5sz2TCfi3Gyom+GWOVV9wAyAveNOA9sDpqOYZ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G5RTxmG4OHnZpG1oOTeLBldUG5UOgNsu3Zp3FcnwGMGC8JULqM2rYvgHzLy0YgG9DHcKB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0b/qdZh/5Oy5dTZmUVvUurxLnJxU88S3jM1HWyPQ7lcv4dbni4lkGaZxB9yyw4i1HWIR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KmrgZQCu4nMbihIwAeJYkDm1xNJnnUUG81AvnEpZB3cuW3iI5WZXsmQrib9zAQhUnZLv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QmxuIQ16p/A4m0wKgxZnUuazLzX8Fo3Bog58ykco/ma5d/3Crq8w4rMsunGZw+pesmZb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M6JZ1Kc+cxgVVVwyEXdSxzDcP/guujSWHkFzFLrEwgQy1L4i4KDwyx2IjfbcdR6AM57f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BfmQR08wBcfUX1KsGI4Nyj2QozmmFv3GcdzyLJteIqEWGWLYKDIEyIlrUA2K65l70Zbll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Bh5hBov4iguoJ24hjS4xUE2faWUEzWNy3AD3EszZfMFYdaphsCSnEzS8Pcyeo88hLd/E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kPWJloh3Qi8QmLsW0dvzUHug3QyPcCipuCwkEtUWV1O9XGDjcpqE2+4KZwjc4nUX8P5lr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UC8zPqh/Vs6nJNzJTR4l4q9NxIoPzC6bz/UbrLiXSC+pvR/mW1gqL4xF5dy/NXBDJKr7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XToqtRG1BmE1f9RQcRdFLmLi3P8AcQ/ULNCDWB+IqCtxW0ualgVKrqIGPz3KzWKglN0e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MXZ+YnznzBFlte5xgajnp5My6gWIVhyZI2arKbNwGyFu0stK9k4S38+IFio8iiLLXSjo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VQxcYYO91DCdzPxOAvE5YbxOKICo7mb8w5uPLU5jEb3kjgnGdTfE1FluLKyZY8lRbMxB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PENtpxmopTE5GMFGkMq4qDXNwUXVSqBd8wm4zUN74jCpKvMxXzFaqJAgypvMpvdJEvPM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FAcfczNbmAcQ/GzFVeseotblqYwS+Kj99w7QfzMN5my4yiddQhVb5gc6JxMDvrcVinDN3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NFNVDFfiW8R05CYyc9RALqyb6F/0hDeIZ7GKyuoP5WM/Y3BtYLde41JpxXaU3mYOozw3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Tj8SpiSV4OViwcWMxqCpWs2XHbnUvefUPKePXMBR5lz4gxPqCR51H1wj1J4mklM1Rp4l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XcClZLXMvQKTREFQ75mRr4lZgZi6LwEaeWUlL8SwVzBqu5pjuVvOIAZbfxHBSibZycy2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Eo53EMZjgzPn3mGDUpGnmB1c3c4vcDdZdMqhXqhSZXKDQY5jjbMRoKtEedwqsYwVFzNag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PSCq3N4l+I7xuYH+Lzib4jgg1ZYrKr7OyoaCoTQBVaqIQSmw4gy/mxTqjg5VMcyetxLI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epsCfEMiL3Bpp9Qp+WYBrBzY/MRtmvMC7u4prVc3Hr9QWslTlazU2NrN8S7Cq9yxujUb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cxu+yWbczRjX6l2fqeSdxbcV5uNbXDiLTdbuNXqZE3m5myZ8SrWm+JhvHqUg1dbj3cyp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us5qsXLt/qJ4xFAXjxDqXQkNJOMbnOcTmOfc8tzQziXTUtqDXqJLvK6mzFXnUtqJpmvM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R9YnF7uJKuWogdzYVqKUvVkKW8RcHiZSqSNTcUJh+KhHDChFVI225lCVrMPn1HONTIe5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gHF5xK7zD/rnC3JHbdalzJPe3Gl1aKtkwzLyXMlplQXDBuLwr5hhLlu5xOcw1BYuqX9M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N5/UsvLviHoruFinWsS6zsZwgQU0HxKOnuKqYP1jHLNhQ9wrDnbc/F/+GYjjF+4IoKMA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rZEg1dq8g+eIjJY04BSVzDSyOOzEM4obsA/qX86QqxFaHEp9ZkWmIdo5hGNXqUglwZuX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RuwtimswJgGWbLIeSOdYliBSaanOlQmuz0QKlFHTE5hLZyPuEa0SxeHcFWMy0t0y7M7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XUDS241EtcS6upSapH8TF6s9xM1qVexuVjfpqDN9dzi1+INZ5iEwDtVg4fcZWMwriXAN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rUCraonCWYIKNuZkF9TI95mATnH8ai5xDc9xYjFxMJUC+CXDuwuFBezqOKwLwx7l3lv1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seBiSkCA7tKyyLfSqKgW0rNAlYSzYCFik7uDb4vBcqikLzaJBQ88VhKcKnzEksen9x1f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/uV9V6X9IJ8hSj+o1Vg+IYKviGr4dkEZdfKXsVHcFhTdy2d+u4Wq8O2CF6Dccv67gbou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UB6lqD/mJYML+YmMsHO6vMzu9y0MhLFacQuY1C0zZBpq8fubqihmlLjqz0Teczwbg5j1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JiohWD+M1fUovUYOC65hQ/h+gi7l35epv/UKrF3OYK2ytRzBaVxAFEMXuUneWO5umF8R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PjUtcFLioVXbqDjZ1UzSYKhVZ3NVWoExNkuLCNTF3pHiCzouGSiU1RNfXmZBmbP1MT0w0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G1uEWFjcOMyhlmZf3Kmq6nWYoantxCxjIjQ/qYqrjEKorMDNjmHj7hjfxcppLxKqgqu4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q0X8yg2f6iXFCsQ8oxqV+p/8JMFzCXszl6l8WN4PSdJc18xShQz0ALsZeuNnAYslAFyu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WLcq9VQpaXUo+GRNd1KNpe5cLW4ppynGgeUSpgwxMx+EoZi3iHjVwKWlICASXvDnzMUA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OaYtK3hM3HWaOpfo9rmXKh1AOVfEoKsTzMjO4MaqpV0hzBnXMqVa8QNZgu+Il/rBu81P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anNz12o6yw7hrusQ2DXEG25fmH4jFLSKO2e4jBdRqqhus7h5+46e5iq1KkmKuGhxDWNT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15l4j6iy/EejKL/lDBN+Nv3FZdHgGBEHkAe6imdNj/igGnK6P6gAXJaIBXV+4MAJ4qpc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Vky/Msnhsy6umQQww9Z6UlRLT3/hlpSbwioBpbCNWhT/AK3Hx5HL+44IkxQP9R1AOFH6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LjHe/wChj0pjNrJ1FwAcAvtI73PAog+Xuy19Q/RfIb+4FknX5K4Tqm91fsmfdZo1wDHb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g0qEaZpQPxOm/EWEbOTH+ZgaBeXqWQKdsjuVA04l1MFzM8+p33XaTRBVihAuJRk11Au+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3Usc6hv3HxNocSrZq58stDv3LuHEauOFe5puiaZhl6I6js9zXGZZTpm1Zaeoyl59x9zz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uYKRV1KlSm0q8txB4EupS47mSIcirW4InDFdXqYDqYsbIDplbgei4no7gfMNcwAtQWUa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8uYdprj+CE1BBKpFmajHWJgnqDwrHhuvUxknhg5hv+prc5zC5ijOcB8MNLu6lNaKh4zMh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jNDiCYglp1FtrTG55+hKbVUH0ESl2EXfNRcnb/CgWoHmV+a7JFaT8L+5gxd3/nhwOi9X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VEKoGmc+qjAjeUuLzUfpDmeu41f8ABDruERaxAh3UMenG/lBfJaVC3bfMcO5QvKK3lTX5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XL0ua+pXiJEhG5eblo1moV7HEBHJ9TKHDMl1r3GUTHcJFaEXldtSwyrupabZd9xHOGA8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5bxKSy6haz93H3cysMQsc4lrwxGBBRTDL2UcdxiUmmkOA0fhFONbh+oqsQ8yKLrmYDxNK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WATOoUuHEFis/h1LIlfw7itufiYJCWomHuXRmngzLUL1G6B49QRRlwsbajAmzpvAqahs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lLQnsX4ZbvKf7qWKd5m/shJTXY/pSvmbpr/tMiJ0Z/DAWnatg82RAXMYqv7It/0KouHr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qluqbAnLggVBrOUFkS+CBBx63Aqv06qLukbwDcV0tbgUSf8AvMaIfZcUqSYHr4lrCjWE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CAA5vU2AGGi5dBORgSmhWG1+YLQC9KBKutdH7EF9rlr7YlYt/qfhI4g/OA9Ra0IOGD8M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6snFn6CSkorkl/UCx35L8MLrKYur+SHKL2X5iwaMFK/TK1ScNn9T5amNw8a8zHphhKl6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lopeIaKlVl3KW5oxi1cM6cEq4tFS+HcarMxXMrFzDl4gyJP3Naj4VcFOsROmUULxBiK7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h1qcJje/MIKtrCFLYNdSgDhI7TuFnjmYK78z8SuGC8OOIimPcWGmdDqZKnm5utTQird5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C11uLhjneosycw3cfEfe4avmX4f45Iajp7nIZYYuWn1K4LllN7iC9zJpyMMKONwrjPqD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uJWGAHpG5TGFCG33EqL8QNbAac+4EMXXAj4eO8i5rV6f80QpPyP7mXiqbVZXaC/KAcBf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MBcRnAPhiOZaq5lqaWJbEMDwy4gRLEgVlc4BcKXe5URtMfTGILiWhunc9mNrcxG13G5G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gmatcVaR8S1AEE7qIFTjuUkQfUblv0jOagxGG/mWFjEsDrm545ZlBGoVGs+JSHbKvbKX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0XC/sMrvFfuDmdjHO4UZwTjmXBthl5SWN8swdPuZIHKR21/EtuAYdxxi8TK40Rh03OMT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yyO5kVW8xNBgHqCUeszMu5UCDRbL5IuDzk/ubTijfmLWvMWjW2CVChMbjrLg6hpNmj2w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KTRnmoqcyiMTBQDWxzMgjinAaC6J53UUWafHlh91PqIS/UADQXDfdPFQcZu7MfmMDP6X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V+b/ANFgwwdTA2ajTY/ZAL5fEv7nJlx/moUIScI/qMloOSgIAHufiWQHam5TkTtQy+e1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gEU3xQmXRfiosEHmickeS0qZoc6YFsAcYYv8Aibr6hyx3vCIixDVVgJNoJpG0znLL6mPq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vmLdPEc4nz9zOJef4o32wY7hiPhzMVzcx8SswnUvGonVRoKhbcXOIFVKs7tjn1LJnUzM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mUrJHUXUpuJ8w1LwiX2ypQ5J6l0EsblsVWmZYtQjaXTwe4wfVd9EPXh/GYFyoIbI211r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c08J7TJ4iRg+oaxHqZG6l9US8AzL8Qal4vmbXLCXsvjUNAXiId5gtOc8xNptzqbriG54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G5g2MHFWSs4q2IOUmFWHiXnWO40oPd1MYOZmLjBYS7cPzLHxOeKrcKNEvH4lF4i9tTMH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qhfLHUrqM8m/MUWqeoAmzMu41qkjaR8oi8VAKgJdmpcalwu0Yh+ZasYjVU61Kx4itK+Y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LlQ+SVVGeJkE+pci6mRI0S831DwJVdRU0nEK2C1lbwB5Ju0FtdTZgVaHk9wrtngfqBBw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MIVDMAs5xLl1qZpKmkCm6qUo3qLDMq6lC0LsIc1O4tWuv4+ZcrPUWLRqNqfqWEZseqxE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QLllB9pFwTo+AREFyXB33xGy1mn9kLsSdhYFJa1PkfuKTZc/JBkmSrbn6jRLg06h3EAp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t9Ty7jTn9TD0EdGm+SF3rnUxGFq9f7J/TiXetxXdRrBxW5V2CddyyqrWiEpKzbgzKwet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fMTcq2abg8qDBc/qALaO9f4n3nlJXKr4D8zQRuUz9kVJZu0/ckp4pxcgPSHSH3TLIy0J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+GXwJp/CZgRHoq8v7h4pGC8UycLmmkMBB3UBUCvZDmi4FmpqOZxxDzG7K1ONZjg0ZhTO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5qGv1N1e5szjqEQmognmbBE9Yj3Fal1rgm4NjFQbJsmp+4Bl8QcAMbY6YxjGrsmLvF3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qiHcdWZIoTEupVHcAWgfCEJAANyllsMUwWOW4hS9RzqqjF3yVEJjtNoQxcvCPH8O4t47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z9TjUHNS8ZZ+ob9fx3D/AOJE1fc+YdcQ2HEcZWDG6l9OIFKXTWooumWgPEVlysnqZu3U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4J7uKkzUsTJ4hxqyKlsdyzzLcfqN+XuKqJGqxOZk1Bgi2LZhfDAA6bl3ffiLJhxNiuMy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4g3VxgEisI4eI8KhjZFCEKjb1Bd7lWVEtMDLxkjJNIV0w8VhlA19wNjMVRXEDKjqcbvM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AGJXmrPEHRYblNLKVwlUynrGSjnmUDrHEZNLQZgHeJjqFQfqJoC2IkMuYqszbK1Ux4/M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uyqqXZWaTUvf8DR1Cx3qDedRW+/4WeX3GLBh00e2WWaBF0RD10cc4XLSvOV9wyX+JyJ+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dckSvd4j0/EwAZ7X8suhZwuWPLHKHLlfcNqEoTfVym8vDT7Irxp3Ng65l2qwfZZZpH3B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WdFYJuzuL8Ji9S1uJYdFHuFgK5GYG44HEz1VJaqD7xxHMd6zFVqWGMRvzjEt6xWZeWWw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y4XC5EOBsjbw+JZ42quJdw8sBP1H/ewI/iZD3IAg9I3Ty9Tqck26zCh/cWqzNzNQLIj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zbBHUvv+G9QJotQd1cVviFREuoniYGVZVU6i5WC6IqRQmblvuFmeDucHrqOm5eZcDv8A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E6RzzmY5hhvEZsAruEj5SjQKKJrm/mXmrjMLE85eoCgW8x4J1KDTvLGeS4sDUAZ8pJTU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4XiL5qV0xxX8XaS+7l6wbmQ01f8AWCq1UTI1zPKJi2quJTq65i4qsRWOIYp21ObrHibz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+4VbV1Loq7YvWe4eDEfeu4bTfuddzL5jjzce+IvySqCtxGHuDedeovDUcWhW1X7loFjf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EdPSCIV8wLFx2wCjcvqpxSruL3GuoI4gSVjBLzPTEJi84xAch/AGo46ipjBHEqXvHmCU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1Fu68yqqw8xlJsMTSDfmZO5W1AVADJzDLWCGkJgx3LjS5gqYuPFzlK6DiUu+Y+NQK9Qq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gXAiXnaZdJzREF/3ETAm7i1qKV/ct3iIr7otSwKGw83AV7JlrPiU6EFPouOhm9fi4qUC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9Yufp3CxDBWKDpqJiMSWvaOVZUb3TD/iD3qJy9xmUL2uKnGM3+Ye6OpwYBi3cccY4jnF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flFYGXe+Jtxqb19y4+oyUGx4jF7dG3cF2d6EKK/zBx01a1SgNOTvEBnuztfiB81FLoDP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mLLuXdnMDOd7lreMdk8ZpINiZpaiYUaoQd7McrSo0o0FDJSA8StkdK+V0iZJyHZLyDtm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r1GDcrzOPM3u5p6YssQ5IePmeSD1GVz1BfylZmG4qTOZu09sNmMMoKFYheB+ZzAaRRzL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ZYoFHc47IuNkyJuuZTb5z4lmccTAjd9yhMdsOOpheM1MojabJYOB7YwoG+Q4jrtMOZnE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q2wx4ckVUYzLC26jH1clNYO+k2juevmPua8xWpmArMXUyl3OLl0e4PBKz5S56smC8vuP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zoujqDnNwd1DCVFeVyzl6lJ2Sy/+zLxmVYcZ6iYaVLUeZa3fE3rco2E5qtyi849x/JHW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hmsY9zSVucfqc3eO5gS6W5lF3uYJFzeOoxBhqXhiLLbrM1EgMJLIvM3tMRqSPDB3GzV0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ngDZI7yjCgGN27lSlalHUALuWEBNXDmh0B6gLgXBCMJxeROPmWGgB6jLXqZGaiKOMv6j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4eqJWgzbmY2+pRcEyacTIrbcC0Cx0S8Ld2xWTnUoW6zMqSbrxLtxj+MR6jdYhrtZLrKB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ruOM1UuxzFeHByTGbqDbGgzHkuGEVhiQoWjwuc5WWg8XfBwQrXllgGU8C5l6NRDJQqjx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qFIecRoci3cMuggVR4jd3n3LE4h80cxbc7gW5xZYwd961ECP1sfLqK0BBxg271AVsw7T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cXbZY8y0QWmzPbqUwQzUv4gUCsQFPKagYPJNg/qFTzA54iogB25gubxHz8TjYuHhcHe8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CcS7uVAv2svhr5iSAVip5pqETBarKu1YnE6mwZ4F4deqcx4d5zbHqWVRqYOoW50zP+ob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Kzkmq3NVG8JPeZWI6HqWFiXguPAE1/GLtmrUqvcq3LKAZuYoqXZF1Bmtwl/3KvE+Crii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iDFjcxWZdo+I4rjTMXksM7lWFbgpA+YryLl1GPZBXqfQYlxbkviBdaG1glsDNSqIKoBl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w98xtuY6zgyvhOyf40yJmVOLmqqYbQxOn5h5cS8/1L+phKzcy3K586vsiqjN+ZbUvzbM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cXf6nO5acU+Y1im5T3ZG6oiDARw+GdpbWbCFGjPicN7mMXiZtsmsUM1WKi5r4uNGOff8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MovOZQ1oqYQUkxcHIQA3ZwMCq28zGalmVQFiTEaJXbiWOQRHGSEe0qzVTNzC44viPQBy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HIThEPmWCxOVpFMvcE7qznBgR6uzupUwS5CHicbO6ZRYL8ykYR9CDyy576oQCrHFjMsA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hWJbqAa2FQbwsVDPEWcyihADu+IbTeY41OY7uOOWFWIZr3EEviafwsHpmlnc1UwjR3M8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biITNS1cckZwu+Ploh11E61B4cnTNEsTuLeMKaXi5ceTJmVZ0I5nAR6LiCg2pEnQZbfj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2pcFpzd98SzsAJ4WBeWjPrEyl0vPuaZ2vMBeYIGoA4iH5e4agky+ezolDmzK8BD9oNUG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fcBgVgyfmCkigNvEVw71ozbKUIjSwSjMty5uW5rcNS5gTmXuStYgOV4IDnVq7p0ODzCf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pDHHyswtbhIKltnMAZeLluIKFQ3wRrMGTd6eyFUDYLD48wXc5bhr1OY8ENAR03uLpllk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zuZG9Q3TzH8QjtqaTwzLbzC+JQbu5sEGZovUNg6qGvcVmQMDbLmXoYhPjHqnLzE1x5ht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PMtbZDspF45gWucozzFQncvsHr+DFcYAw3KrXYmoDQ/zCBTWYrorzGhO4pq97jHWOJ4B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UBbNJz/AlvU68xUZ3F63HWZw1GqKnUw3mNEHb9xYphLxFWeIbLeoXDVm9yzG6+5e34m3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EXp1+f4NN8zYZxLTT8T3EUKruW+5i2kjRqPg+IpfieDDeMEEzjMDMMXTfMuGyOCXsK/B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8AlYF+Y1WY4QEwzQkuJV3mNzctox0RGeHElLyjEAmNCHX+Uy9Yt/2lBBbuXOTfcSYbZl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ALiUg64jxFOJTBpHmY4aQsGj9wzU2HcatrnXUT+8IUFG6YiKrUMtvJuKEAWJzHAvLUtB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cpHQVYXGHWfcXNczB3HeOZSNOv4Uc1Q3NcRm5zPxF5jT5IteI+VypM/ktJcLbe6mZdlZ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7iNtuJldMdV9RWePEfmawRYtRALJdvmNU3f9xBG2lT8ywUNPO4sNq1iy/EbzRasFI7Za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+R5Je7Y3djTFPzLQnKbLXdZgWWEfmBg5uLg/iKIA2lGYENCI0VzbzBhEPFOqOIGlLXV4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gZDTUdxfxuDdQ83AxRG0S4fH4i7kG/I4ZtEXJeJay2l7Zby8b7jomXbKlKZvWr+gQoRg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bc/VcvEZ6ZT6Do9ys6TIhaQ+4zSDL0yopgP7zuPBlEfy+JaMcszl8M48w8y6w5Yg8UnM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zxP3HWHM5x9zBuO/M5ir1LTE3z7lumLFixXVanBeppC4aNampqFzCljcvi7izbcBqVSm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ouTM4BmONZmY+IHgjN2xWIHNxOoNmZUo1Bq1issYhPIyePo8y6c4G32xh92l06vu5V1W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VNVzPKP4Esbz1HRvJERbXiCJRWpeKjNIOLzcGO36ixWQb3MpVT/wogMi9zOM+pea/UMu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TNucQxj8wwfrzCsznOfJPPEaUnGGiYad8EXNmDioC3Rc+MzY5Ybx9xK4JWa5lDTp/cTR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2Uzmot9QK1rxCreZdpnFRUMdF+pTZWve5krSaY8G1zAJqUYTMZWSzRLKuYoZ4zCASqVsn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tvnzOUV+JQM2V+ZbfD1Fugvq4t13ww4b/qKuEgOWGIOA+ZStUxW0rEMl4OpX9Evl+oo1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i8xUrFi6XcWpYGwJdTDS1fiGsjZ9I1PUNk5mPUThqgXEYuZXMTvMdw26rzORWWZC+IAt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NW/xfqcx0RMxCf7FKBZmNaX7irNrG0xVT5ZksEU5lpl3UVwrKlL6h1kgG76miJcBnidU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XOZYcSQs2XpXoPNEtZbyqKqfVwgS9j1SjqARrxUJynEyz1PH9Tk1U3pDYXTr6UQluX9k7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k6xcBOSEZwqV/DCtSqM4xMi6Zh5+IxzQv3i4DSZxHra2Pd4nMF8oGtQct2eFcwDYUqH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EfQbh9DpC7+BEBspc9+zHoIgL8J7eZuZcegTAzLfT5lynfnDKWLtbWoYH4HnyJlCudrn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Qz8wxxK3WYDzmBiOaI9hLnxG6uHqLuZUqGi9PEbzC/iYYzL1GM5hd43HgH8dzcOsTJ1j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qnN3iOFrnzGBVLX1G1VH8TEdkALmEnRiJGrjhiqTESVKpmhuODm4SSMV3UJIWi1Hjl6h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HabuKsHqdzxLlV8yhKzG4WNTUW7taOpRB7i/X8ZEqcsunLB6ai8EqfMa03S/LBdQO46L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6sha1WpdRwo1uacJcQziDVHcpL7fiZGmYxTmWtqlnOTHiHlzM2muoPqcOfES3O4+NE4L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gsHP4lGziOdGI8JdeIO/7jaAZqY04YPFDWQJfG3wfmInPhWo9+5enUChcGC3LvF1Kpkm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88o7V78x0gpeWCjdnU30MSFuHxCC3HiWscfmEXdsXOMYjQKLvENDkSlXZviJ5BnUBORZ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oQDipV81DFFl8QKbx/cHJYOMhoipQpcQSN0QM47ioxMsNSxPRMfBi51UXwY78+YWArU0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vCBWIPU9Q3Gl3HcvE2i2wGHAvWmKyuLOYQF5pI3Bggg7CKOD/bM6RMxd4JoWgy/zxBpM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qc2ajL8ytAVucsbxVBLeU0ugeoZ0sobzDaIdEUeO4obehuswABBloUne6vPUvFddwe8z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WiVj6nKjcW0KR1cM65w3LV6y8ai83cVNXWOZZ/5L+HzqCXl9pMdBrljYNat9EoOpA8MN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+oCQZdXUUGQW80QnkfacdVDVfEKebmTd5mZXUsiLpw7OILkFHnmUi2At7OoxNIoFAuLn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tlXniO9RKh51KvRc0Zl9YmK7mSQqSo+ZWGVRG6lxzcGdznN1NqFuU74/gWS/pNuM3DHq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IstHW4MR4xFbDFyOajsBzCQNGPmXkQmVhdxcWBz3HTXwZVYXCseFnPcEZQ7HMzf8iCAN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vKgX4YQcdWt9kLJ3xD9k9loEYF4amW2CKVZmPeIuF3xKgnccMGYldLSyvxDqWisTbE4y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ZLNxBXNYLgH+JxyM4rebuXfxLXv4hvm0XgKYdsylZoKgqoVZVEFffmInGY4MQLviW3+4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ACUVcKu4gbYXdPEVF0Rs6xuKUZZS4mvUXjDQxFD3xEt4zBVD8ThsMXmFCEF4vcsq4adgd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TqUovEvYECmaczfBaHasCH0LSH1DW0MIRfnxGfhdLeOD4lMN0fcbOHDUsxW2Ny48x23x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uiYQbccoQq8gL5YIcpAq+IC5ctfzUeUytVr9kstvj/IS9r/4QmbzVaftFOhijLNail5M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qtN6AQFlCm9i5ZYIHk6AIFCioWTFeZk8RwqNwtGbe5m5yW45zBR88y4TKglaOjcM6gVv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Rc5hS6h2jdZfQRPhIKV7YlQV4hoGL89ATRq2sx1suK2Zb2IKRxT1iFoWY6EruIwBQ5qV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iUkziBMThY4Ls3h9zcLMUb9TOJKkP4jgCvDfE9r81AziJxd5+yFA8T2/6SllZriLj/i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BaEAO2DQ8MNrfuW0x8SoZxHyMxReMaxKRgae5ZEA2ZyywikAZXwe4TJ2Qgzk51GSQl38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BNlfmIMpV11BEzLV3fqerlreqq8TswiQGrscQuMJcEpSieLGVjcQCvqBRzDzHficSqdY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0sYe42sR8pWf7lMfw5j+IpWYhoYnDExcMP9zSy8wYN46j7iQo3M9a7hjDKLr6lUwrOUW/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2YNR2vPmJpqLZvMMANXBT5fMobYBiKxzuHcZDEOi1ye4USxxmErp4liA9xSgvmIc4ltwa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cxUC3Aqns2RLFEHLxFT7WBVHaAGZahEI0dkJx9kNITjMUbcsrtnqIqpzVFxxE+Y35sl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yu3UU5INkqzdssposlm5VJzLpplLt3FK9xS6LmMqv5hgMVcFdom1GyWGq1EWPuW9j+oC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/UwCOEq/UP4pdsPywIUbOB+LiCjmf9OA2lNYB+YvcuCt/csa8FXz9RldI2/2sVt15G/Z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FcqvCw19kNGPO4OvguVdviLUK0i72/3DVpLWO8WtPqZ+ZqbADneMJKZSsWDwxarCtWc+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4NYPqWlKq4jjEpgoYvKwYmRvpf0v01K+J2rPbGCoNGAgo9UY/RmPIif99QVGnmdMIiwf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8M3s80awtb2R8moaLarPVJUTwJQ8oZ/Ef2mRRT9MHhXzzKCqgL8RziJczvSa+JcGYW4i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m5eac1KrM8pBFGV5WJtrE5ixOY4nMZmj1DZFJVKTzZAijOJqc28MJTGL5Y/3iRYtpfx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55jkQ4bU3AWf4AK7yTKA0bn3AqfMud9NQMWcN9K3KDWfMUSnD9QZMAui+IUKjzX6gLj+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W8sArwIwaO+5zzFhs3EYWfVphQw+vMGwo5zjUKTMabtI+Bve4IXjHULXnMY4zXuCCllr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FmbVhuF9Hp7glFRSz4BDV8whbmlupk5qYNPcYg0h46xG8rbxARkeKjRZg1FzeZdDTd4u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mzX7g3s6FoDmbPUoJ1mDXE3iPnE53Lsup7upg+Jd1+5p3FvmXQag15laFqVb5leMwMWc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LS5zmOqmarcbLnmXXuPK+pki7Ym7KYX49dR3S48vdTepRcrfEbGvm4AvbC6svOY27RaB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3KxAZ9oBfyy11DzONKhMOStjDsjS5htWK3Lt4S1rPT/uc+gFlTphxUfCAKMTKgzz/HWN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GMMeoF5i6rM+oVermQE2411CnEtPPuYO+IZGmoIHOIN1TvccZ4IAnd4gU0tQIjbqYIh3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+5pL/wCsWWyrGCf0Q0K5EoRwzsM/KyoLfaF35CN2JFZ/6qH4Dypf7ZW3miV/UHoTJUJx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UlgWI6jxxFNmoZ5BgFFrUZQKU8cy3NZxKA5HyZ/qapYBE+i6uvRPb1Of8mARDhMHlYef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KrTmv8al2q2Fk6xLuoWkK88WSxZQAxEmeYDV7WTxEIJpdD73Z5+oOD3sDXH+YVRvUECP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N1c635f8RkEG23+hAb2Q2QUCvBdS6M16yqD9YpIXyc4qu/UHBG8ofhhtCeOq94ZX6HRk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P5QKfFWofQyS93eG/X+UdGim+jUxMyhrZgxVp+5fuG86jV7cVFj2KiAE1rEeYYnNZmpW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VqGMLPmPuL5muZ1nEXin8Adyt9hZ8rBvDDQpzKKBuL0gVkrbructfaS4qbv/AAIu2+Ln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yhbJwsHGl5UisoNAUvuoIabV/pOEXtIepAMnEQ8T/wB6y/SuBpEVkIhSP0mQFea2sdmG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4W0W0ngAgVhuyJvn3B2fiJWcRbr8QYaagHGXzG+XPNRpitw+0bu905llMkYcd+YBV1fi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lltblOZRGuv0Wn7gMY6scxyogvD78xo2n+oYtn5jkeIqGOKgi1J557jZxYu8wfublzd8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esS60zeIfifEde4a7eJv0zpMzRECOYVg6mxIdQpUeO6i5ldwxdzi4Xd3DtxDSctTLYOY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6ZbecMuCbYrzC3NcRwyZYYb+46EAxLTAZPMFDEVjQ2TNBzu4IUz0wopxCuRiovZtxgMB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pn+Iahu4rqO8iEtrIaZQVQIMN1ENBctBKguX6gr3DkmY5nFcx/qWVPJ8tJeQ3cGzz1A+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5uWVjOJxjL1AGfuJvYzRW7X6lHdfy35gAFWv91AgUf8AVUpHRwqVWpniK+otMTKr3FPM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0DuC8XNqROpgCZyOZydwOdbxGmKLDuGosLVQUPRF6jzDWrA2hDOgDXkJXGVyhLr2bS5y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IQVYq7D7GB+43zsYVUuWN64rPxAw3JVIPywPay5z+iM5Wab/AMGJUb1YBqW4zgMP2/jU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nogXzijP2xDAHwFLQMGPQRDzorzNA45GCwKZLIYWNeoqYHaRlHoM5D5i5RFD4qGC+Dp9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wAMowGlsOq/pKTUeUHyZDzmGRhsrEepXZqiqiCYLTAMtTzCchogeypbouDhucSnfHEIg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F8QeZ/cu9mCNXo3PzOI+IobictHrr/rg5usuJoViCwThKuVPOG6wgWWVDF7f1AKxkN1E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HPQ9TM4OspEB8wX9oUDhxQ4lVTfRUvfcQih9gRg2he9H1LlP/RuBHntXPwxq3Au6D8Mx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mYRXKVLyCPLMDsc6aiF+SVTZk8zbp1ceVHuorN/EooYl4y0MXN+sTDTzXE5t3FZiFN2+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N12zK14oaOyKCWOB1aHcJV2V+4IrSHmLn8bguc13Df7jkYDk4PmBfMcnfg8RotxMbeCY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k8TQw1DbyTNSkzDRPDLLTbRMmsMemOKgsjVajnU0mz1F1Bvn+DgzMkPxMkrJuOpumElx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x+ZpLzzEqdy/9TBnfJFQ2tYeF3iGise45NwmbrcsLQVOriji+xjiFpxcYKw+5TgFa9xA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NgX5igK0a9Sk2Lj0WwK2QhHHqee6gLgWrXVzWGYYrgCrD8yyXFTd4g7fmXbMLcs6jcbQ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3dTP+5fJn3Deah8VBzdLb9TZIlcwlfr/AGiWaGirL6epkYsFl5bmy4xd0i1HCX4hNp6E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wviJvcG1FMq0jk7l4RzHopqaDi8rogdETHuH42y6IN5lX/U/vdY2fLj0MYQ2ry6CEUKm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QXhLp8l18RN0FymFlDdAwENC7Nr0Qy1K8JS9EXtYA09bZWNJsW6mA2NfllUcuroihoes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k5jcNPUpdYDqPA12S1LCXXEbslMDl8zBQvjMetti1FUh5NGYKC4G4eW7M7yVeS+VtOBL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mYIfiXOZXXu0XL5iY/iXrUTbqZSlmSeYA4dS4tGEdhc/KL6j/FsvUu9Q8x5ogTkKdUEF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CMAx5SItC1w4ACLKGI8xMINBOFz8zWuZwPbMLl9ogxBSufOWJeGYGzfMoFJfmVrZXJG/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qqLn22oVFlPbBLthko6mPqUQnKkU+JlKB7YVLLkMfmMmsYqf1G5S8sCDedTEQpVbyqWu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7FCPpWo7RHLMDnN8Qs6fJDX+pTZyd3qESdlzKpgDez0TpgAn0Qj6OiEo0OuopQ5jbuN2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galat5F/B1C1M0Dwf8ysZYTc1X8DjVSnucy9VM3P1M1KixXUFNKSDi/xHRL81Nlwxhji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iP4mGJsrcO15jkviJXqHScVn3DfUXBeYst5ixxqCi1K3rbeoo1m+GBzWUzAS7LI6BVwF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1Btt4uZVGYWQU5lKvPMsJFRvN8VBsGyPQXuDS1xyykA11GwCJKQHDACMmMg4vuGhaa5l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l8MD5J04go4uO9JjZR4mDxLBFqv6IOsX1Hztg1r5miy7gwNqD6iMQaMP5iOBvcxToPqC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Bwg17ku+JcsrUGLBI3MW4jm6ndLV2R1LG4q9yr5IbUvBBAi2FVm2IQ34htBBANAAhAAL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ou169RD5EFr1NCU8C18D83AKRvwBt3/1ErjNFj/aBWYRGOD25eMxSxGkKCW4DXRuM/Jz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WIIFD1EF8HuFdGqmKFuNRcGWpwKZ5i0G2ULzM91UtSmY8BiJxL354iqLR6qWOai1pt/c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YN1gbE4lDuCPiNo23qUd61L03DoyzbFrxLnelKtce4Rb2ziDZWJppJYpwkxZbuL045+0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/ucYr+LyTK5axMsEbkPMAgvN5jjQolYpR18kYrpvzAL2lG5fEXPnuayUe4rd76g+3iW9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nFZvLKE7bUKa9wpA6FH89RTtcvkVfH8N9NE8uJX5j8iq+4vDB/AlPs8SxydRKY7iozOr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ifiDEyeVwQ2EiOMnFwl03V7imrIFohln4duNER8DKiyHgYImzlsfpALyTAs5xKow39zF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mJV8FBTjzE2FOl4JyzEuIHZrBCVDVw/cNdrAxUbcgoBaeoLCakb+SJgaOW4DxqVWtEPq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7zElVK0u5o5m9sO+o7cQ8zHiIvMqucTTu7gx0zuXRLnxOwwXuLRTnmVu6ZSmkPcRW7mC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ubZ3F2wz8Ii+Lz9Qec66gBqNJQ71Uo1xgyymHM09yxtwka9jKsiKzftJUih3Bn34Ja2w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TqVjdSuL+4IxkSxbCcoVGR9koVbdTYNVEZW3UNOMT0XDVqRU8Uwy4dQEdG5UzYD0T2vu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8QbcQtD+pq4Ob7dy+pUiNnMALVUPgQaIqObL4fEcALoKzLgXBIsphFBzFcoKlijqXYVq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JcFLFoafiCoGwF/UahW3cfv3rkD3F4KMJb/qO1qmB5fb/iEwgd8B7hX5UVaOiLuIYcJk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zo5Z15c2XV9kwPTtChvNkcUEzZKWug5hAtKOYXBdcwry3L3eKDMMmCxjwbuDmphexSL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RtlmNQ52L8It43iUB5i3rfUIEHCORixRiBYjZjcSwuz8wiUkAIFrjqPubYn6jUlsjtdR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mMsJxB47CA15lqH6iY6SWDuG0HUXJWonUqiVS9Rwx7/h/h9RuL6iKXOIyTb+yzQX5jSj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cVVL+YKG5gPmOS6+KligRN2alt5ycQXUef3IGtG0tj6mEe8sJekjy3+IFNAI4qGjxEbn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o3vuYHJKR4F/MVEu6vuoKNWzDdmOIfMGACeyEnDFUAMcSwi41TDtQL3czArkN/MKWwnx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gQX2+IbiUUuZIB5Y4/OGFwIgOEXL07a1EJmDIsGchfiCjxw4/TFxi/aLrH8khdYOZUxH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KiiCHZaUD3uMLgwcAblvExyXMAQG5hwMr8TnmG9ZjqESY7nPlmEilMeMx5XKz4YfjieL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zHvMTbm7ixE9xc+ZdvniESqMenDhZcOUIDobKuX4XBXO4i5fdS4FSq1MG2HQqXWtzmoS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PYMHFcSqWaJm114jI2eWJqY9RPXDi5mYHbXMsGzog+PnmPrTh8RiVszcvwYtAnqHSyM+5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eFMG7ljgjhph4lFQ1uO8MdGIisAl+YYgh/qXHXTHFUZlo2adTf8AqG4KBhe45Bv+qZQe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e4pecxRdy8RZVNG9y2Xn3GlZwxsuZiLYFLCbZ4/c1YZa0cB88TITZ5knamvcQYPFQriz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MLdKjKaA4PLB41wymqVZQJJQnk9r5gayNo77v/rli4Ty25YYf+B38sB04Flx0Z8cAFxn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N4ZgiirIjAQviFVj8xKt74im3EsVvZMDbmDTdH+JT59QALqDhpzFlvUZdDxH2PuaFbua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9QQu3U3dZuJniAduI1ZXfEPEVbL5lq3Xjg8wbH4XqXTiMESBlQ3LCtEHSzwZWc5nMuYT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fmY5j+P4L1HDLfiZcVAXaFZ9TbuT9ylb+Y4LNEqtceiSLBou4uRM4lmTTuURCLQWr5S8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Fnpqgvl7mx9TOjiPNVXqV804e/A5lhE74HZ4i5vl1F1R9QoLNTBu774hl9IztW34AFj7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AriydMs/Ey6kVuNorzlWix5vxF6stgIAuZwIXhcX3dxRWSZ7wMZMYt3CTxgxGNQ/NAX7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hbhhSzfUuwShZf7uY61ajYrE6QYHOX+5ZjuHDKgGrWGhAAdrJTuh8y8uIN80dTFjCMFF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47mdcTCevmfqGdRnMM3ucYuX3L6i/wDk3i4acVDmtyswC4404mTSRybzF7hnglDdTHzE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sAE2ssCu3uX1Z/UZ9cLYRaQN4IAZwxAuKSWR6zFo89x3lmBRV98kNm8UR0N3iXC7mQeG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X5Rorwy94NXLHVENLA18wU4OUvQaijRCkbiiwcX3BACnZEnVdwj/AGj5vPMESmUhluWo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Q9nEEuHMuyFGC88ZiicfvKHVYjjcNOeJxUd6a7lU3MlZxL3RzK0vHFS2H++mbueWPzBx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cwZeEYuGpfcdgQYLu5agAtXg5jVLi3Ju1fME7uTG+Xx48+pdlDB0imORLji33zAzRVZg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Ers6Hjc1QJuz4JUZ2A/t/ojAAsAq5Qb4PHUJRy4xxKwAEqwDhcgcny4+JdinIgWNguvc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RLXVUSrBqVZwTzB6THcMi74IrpdwxWc1NpCtYm1W+jiC51cvlipG6uDUHG5gYYi8aqJm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YPsipxxBvIZebC6gKAvnxEZH2C2/Z8TS3LpgzbNDtY7d3qVvill07zHKcSxEzcGHM6XD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nxBrUs1LqJ5jqK3uLHW+YKaw2+0QuIiuYaI8mGJdGuUmnuj+4FZ1x3Lv15g47qJwFivE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6gzg0CCkBgkOObYrMoQyrNwmxK29ZT9hFwQbTb4lBBSqi3dZi4JwK3zDWKhttDcIpTvMy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dTiGkyeC9EMStMCdWZigDBcJzNbjYvyVxLU+U6x5WFEwnq7uYWtStUi3Iyu0Qrc2k8hz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2DL9brqXyVmDDjjzBiqSKQLuu4d49qX5UZBfEK+5M4fUOMVhu3TfU0ywHP8AiAmdG50+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WwyOAgHb6IXfHuFbWAuMSKzxWKUsZtYy8MOIPbXmVvP8EcxyuqnEu6Ite56nGJisx8OZ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Eb5i+4rYtEGUFCxVzbGIZVluHZGICotlVAuApEsYgvFadPqKpwhrEKWSiEO1MtquG+Fw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nF7yO4mA+Ygr0ShriWcFdzI3EPBo7jILEMMVq78dRIwF8soFErmU8S+5U7po3H+6RUDqC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rbAGpgYhhrncrUswE0MAXcpRoYigw+YiNmSDc8y5Y4NRIP8A1Sy6M9+JZX+UW2nmb533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GVVc28SmzqVgUZD2iqFlFLxNQY7i5nNwmHaPMPEdmYKOYGoFfQar1du4q7WzXzQr4mTG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Kq9BUmmnAgQHBqSuNA83hYCosyZAfMYu/IJlOg/zKaTYyF8xmijqzUAtrUoi8yhw8RH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zvpU97+YoMK+YwWfHUtaoV1F2VHErdxVzxAlS0eYX3dXMrLu2nuUE7mcPrxB+xLjRt7g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S0sj+EA+Iyy/EpFwcwu0PUA2OFeIy5+5bVOpbAblueBdvxzTmIxAsTSSrwwfM1zHKmgs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msR0K1BAQXtZmy4NlY/ha9RzqcXongz3LHxFdUCM94mIxcV8XEdt0QUlMpfh/wAQqjLQ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JFjFeXv4iKC18agzIosm26auPA4OS4DIGYYEo2vcpAoZYs8zcdXRI8QRL4g5Puos2PiV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KlE1RceI2BSawNrxOeglTfMCLNkg9eJe6BV1RcReTf8AFAndvCZhVbVIA2txQobpc8NR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ndJNkgZCh9lwoVlawX9suiywwvYsJJpwg/4j0gjQAdjl6iZmTqrHYeZdsbmR4DxMDVt8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7Lx/B0juVpImMxXEMsllQ18g3cSp+peU1LOdx1xE5ieY3itxncN9w0jBrEznmGu7C45fM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jucdSsuswtGZgLmpsEWmU2ui5TYGdxlWyjbCPUJyICTTF0L20nYxRYCXw8RcVpjcGPcp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L0kNtbMnUBwXcShFceJfL7iXP/sBYOKzGGxNxgLx/c127IJdFBlixHMNKrszFawGVQyw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bi+nEW4WjqJkt1LAOOoKudsEFpGPuAjZ/CROgiGd4flM3UGk1PW4XuccywVxByUS6XzL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KOnUvmaMuL1F3FjuLMutxqHNxGOYhh3AKowA2sbzIZgDz2u33L16ylVF3/cx+8pa8AO3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hiDay2WAO1/xFg1ocPR/mVlquAblG6h4uGMRy3Ey5NMoR2I+fDxzT+i33L0g1F6O7lqY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bNXLnbyhmpzibp+pbWFhlaXDNjLiF7Ru4N4Ut/EQ+Rz3HRo9QRVGiCDo98S0FFcxa5T3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Qqq+Kj0xFtUr/cdfMOSbggty6rbMJRM9YP4iVLL1KD4WGwbZTbLzL72Tg8xVUtxKmCJP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jFx5jdeI09S3U5zHFUB9mFR+zmHKF4jFL4gH/qhf6g+GJRkmRRa4qBUC/ca8YIt3TCum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q5SlzmwZeE+Y9xpcE9CB9XqHHUatz4iFApZYdQlwptI808JvAU35lfCVtmLjuYDdurlS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mVwo3Zlux0Sla6yh2sJv26NhyF+O5S0cJTnI9kSKkUWg4PLKPQVq+RZzBxzyIeGZaZ4l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GX3zB9wLMGY1SVTtlVsVEVPxRuCWikg9eIDn3OYMVvFf6gGqMRwXUEoZMKhDDOREqGsq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+5bSdwuonctxZmPiXfc77ldXie2YGIOcxQauDnEpWpgs5m2X1UcMD1LNNEapF6mbwYjc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sOIRUDdkaLNTEu2DCYVE5SFaJU+fDG4jVBSM/AEbDOoG0U1qMcxfMQciuZahGhgO86S4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nglK8dTZCJKVGbhiVhutZiFE2QhGZkDeoKlfKzIZfEoFm4ACT7o0GJz+I38wDRplPkeO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dd/wmfUO4NDLHypfm5i3rHHMVcTdS+ZTl+pi3ruU8z1HWQalSQFDftWK2OiOOIoMHcXE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vcWgwHGCHwtt+Ety+I68C0Oq7fUcA51BwcRXBiiXnx3+phSAswDQ+DMHEJhYCX5Mblq+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WMaRi2lEbBi/A+eEyPgoPrD9swyLoouXSgp3A1THtruAmU9Rjqz76iWZreItJeIFV5Df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q4Oju+Ii6ds3nEHSxXzG1A3FoYq+Yhyx5gBsuD5IhSyciTgJbqOIiHEU3b7lVlV3AZ5f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04Vypa3QGbnMddLLtC47hXX7hYpTvDOVjCyVKB4lF7NSlFQc42TRSDnMZqKfUFheYDTQ5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duPcC90XiWfioHwf7S+S/DL8/Ms0OQRg3gxA8OCXOMTwmfg6iAkW4GRkMxgTkQlGxSAK5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K079zC9+ZlOYFnJ1P+O5eO15uLgpbYQAhXJKSgbWgBjEEqsZH/SHqw9WDpOpg87KLiaq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rdC8IcxQ41C6+4pNd0+fEYqwo2zAF4H5j13o2leAiO1XeJnOMr1nBA/ICoqzhgHmN2kF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IkLmpV4wU2yjLr6HzGXGhwdjzDDGONymWrefM5t0U5NyjsAvYnFGooSZm/AzPzlgfPFJ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+anjM8xzi/41D7jz+IoU1HolRYf1MCXP+uXayi39xsS8Yi77lvc7Lm8p/UwLcza5GC5z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UvZViW3LGVsYP8GYpDgn6MIHQGJdi3XMUQq1AgMsYc4JLEC3xERTe7hIjsweBHtreIMl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F4dRIPO5aEi3mMDTYzHUTiHSwTiCNQxkPyimWxgYzCzfEsSyadV/EVeYNp+5diM35TmK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+JyqipvvM4ZfcXh3OcTFyqg3cqsMQyHMxaeNRtqH+yKNzzFUWU1qDFIN8RYuKi13BLYu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YFbtAd+HiNjSOotlKY3xt3l43EQtl4Q99/MJVoTMpXYc8Ssh4NwqQDnCobaDmmZqLYsR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Nhit4rcIBYoNt93Duqe/caDPGpQPzcdf3KGbiAGlO5dmPzBRTzKZVRqZ28wiwoeO5gW6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HFW85l2vfEBq31Mx46IVMLxzMeY3azUwxAkVR/U7wTRbSxyzhm9+IDe4jL8RBEOc3D+P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nz2Rjpisc4iKvES2/UqkiZzLNQ5ZtTfqBS5IsFdQxxNyspqYhLzCmbZ26iWdBp8ExRrM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c+NM7qiHnHud2QasXieNlJ1FReRxMv8AEtziXl7dQRayQH7bjxYPHfA4Rml1L4N/mDmK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T1mrmGsNy8V+pYpj6gECXlVDVU9NriBsBlG/uNgG1F8SrANt59MsDQf+FQNJGIzEXVEU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RyQYWVpI8pz5gvL2vYHcMzDnLW1295gUgLGzsZY0iyltvJtZhWNopB/aXBivYBfhl68I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qZ/qWOvMADJcBEbunD/wwpi4K409wFiIBQxYI0GEWjdbPURYuuZsIYn5nlHe8RSL9S8Y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x5lTTEZlyidM5ZjiPi5r3LK8xKq8TFAAqOGCMeM8wrTI6lXbmYl9xRZat+EA01BK6zkG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t7+jHTs/+hMPDTFReUy4IY4laafiKDXkEwzQ5hvs+Zdr7zCC2n9wN4Mx63NYlTxGEILK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lFxOI9gvdxNI13MJXqDVLBIWyxuaXB8x3phhjDZFZncPzHmaNHqZlArnEdYxEBCU03NM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OAdn5mACMpiv1ovqO3EWIopeIvJFxAQtqPNRAO0JwkW8yi7i5eYA0+2Dol2OKWnyPExq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USW378fLF7pUvKBFPifTfL6jC2+V5h4KDbwsQWC39RGohcpHIMfeK/V9qAcYvzBogYEx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vq5cHPnuAH7SitDNssa5QB6UcYqDkv8AuLLsM6lRTvuUlVfmIDpuYF88JAovvMVYGGOM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My7DbNe5ZubtuLv7bl2AaYhLahg5x4hehqbs/My3h3cz5+uGXTiuZEyMTgUq7PZ/cwBT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3FoJy7lCtzNiGhgwRUAZl4tq4c/w5MzHGa/jN7mt8wi8N0vgivJqLXUFDrMW/wA1fcUX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csB5M1xHwaDJp9wMAAYw2Q4f18BK5ThxLzTVcQ3SL9wOPSJXQ13TllxyXcMs4mPaYq9t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alfENOTuXS5MxW7XEwUqyyklJBHyVLaWhNm/MHWR8SnFXLrE0F58wu1NwAJi6cajCyOj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Fl1izq5hH5Fn96l+kFUuMgTbXfs5mMoe5arvUxJ6hcA6DiV53BvQRY4LzClMKCArFiVG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0HHbk82XcUrmchXvP9Qg5TlTcvJPmpVzxf8AHBEnnVfwLeiaqZrzOBFc5msWotjmK8T5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leZWjfE5P+Yzer5eiAgAFLyxBgSB15gJvXFQG1jzOUyggO2F7WfMSW2xMJN9pUMoUsQr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xCNEcZhgAroOZRmXUcqXLEqdNQdsMKZcGoYc5lSreY7ufCdDNyzQGpSpe+oIL04GLyxB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o7g7o9wXXEsM7iCXCYDLDC8M+4ro4epRVdf1TA1WHUs+Y7Kz4mMShjyuo264TcGm+IW3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cAfhGviYMcws5uLuXUXctUeM2kDDd4l4fcvqZtHc2XeSsOYanL8vTnk1LdiZpB8PNQRG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O8RdlJMlwa4w7iNZXgrMSRrKo0NuOPMbgESIlTq5rD/MrYzLrNNfuYkstYhQJKTYh/qB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MfhKoS93qXprXMyS9EFurU3Lsc38QtKu5rsruCMQN4uYOrgZzDJx8TItyRRzk1HKrw9xK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+AN6YZdO/ccU/uM2NMUsag2y0Rs8xFY2TQqrUDC5auON+dRhVBF4+zcpDNR3c0mi28zjd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JmNd5jGHMzV4l+CYGoYG7xzuBrgIcfMaiunuVBLTKfKsK4Y4qnDzLyfUQ1fuVQUX1b2d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6dY4gHAr1WCBkurtYMlrxwRCLa1WC1b1c4pr3BrerzGuIFpguCUArKn1Ba5zAxXENVsw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QqQKkVRUQPQQGMbJziwPhHI6jgzo4lOCt1bAmohYMwnAR1Y4xphtXB4g6ElZ8y6od1zx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cSxApUb93E1RaTiCFJZ0YFHj+F52JMD/AHDdljwjmElryRYrvwA/MbuzUyy19kvCm4vB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q+5d3cuZaY5nFS8wKilRFZi4qRz6iPiOJ0vU9blq1KqnERXd1LLh+IKWijX3MwbmPUs4g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mGqGIPIcdysLz6hDKa9oBuCvDNBUEXZcVXUJa5qHAhcxqaLqJlmuY5AsWXLEa3LSXWiiL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pRoxth8RdCKAtOooD9wsaMQq4gsWXzFinE89xUW8wkWwrNX7wDFstH1FRGoFJkZxn8Qx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Po6gGH8swus3LovAzKFFA/wjzFmMWMKVLuCpFmMFPlBl5jzuLaJhlv8Ai7nuKgHtckAc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kyoaqw5mYH8TnbUWvWXFTFcHuNcMWC7QWW+e5Q96Cn+kXWtlFugCYMXFifCSiOK5jzl8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7a+9RYGDle46pVrMXA3TojZd1UCVQVBOmaEAqdhmClpqLbbzxKuEc+WWf7hy7KxDg18Q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i1W4gqsl2uAyqKICWaOpneysZg0t3zKjKVOhdSr2+ASqhEeiKhRUOq4aJx5iC6TLtOfm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PmeE2zUucIV1ZSELNhOB/X8NWEWZIkqoY0zdWsco0fjKK9ldQIRONzM9eI9+xuLF6YKj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dWPzK5CaKr/U3A9OX5lb2ZMR1SOuYNmW4i3nhhxj8IvaJ23KsyT2YIyjMaDj5hlnNpiO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Ty8Yg1rUORiFkC+VTMp8pY6heam/cGzJ4aeotjXmXl2Rsh6my96vwlQtzgMv4YqD+caf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LpdqXLVjYwwFrnNqjlWaqurm1mEiVRY7hozrcQqj1cBquZtxn+oWeGGHZDOHM2peJVfP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WBPcu2H5l5l3ecy73iZ6VL1cWrxFybl8RWc7m9zHTaM5JQMadzDiyW6jGHT1CV76nTjE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AqOllBf3EGjXcAufhBK2/EJZUMBtYHUxlQRlgJZG2rxGxxLzCO4BN1i4hdVcrbK3Ca2q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lA6E9y7H7iyuOqiKGKgSrW4rancFS5zHAurqo3a58x0Qb8wsyN3FpbmBeU3AS+Iq1ZKA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NV5hEtGECS3LJE/A9gcI8kG9fmLRmswzAsodT9oZxzOJpigjRbX3pQgpc1h9RZ7leYrL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BeYsMUlqJxOCVOYMpA3ky3g4rmJkWoGINCbuW2ccSud6YWTddzJ9g6R5MNY3l9KfmKG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tZu1pgTQJV9oX5BqWOwWaSXKEh0SVLRmeRII0Z7v9SgXa+ptWlriILDyyjIzRqWnP9wZ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GI6Cj2S8j+IJjOO4spxKXm4gylX1xBNDPC7/AFNhm6g2Kr7g1fTz1LvC2e5eGYYILY+5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ZKbC29xXk65ltNgP6YgJ1MWyDZkhV8jDeZoVuWH5uD6oq1OTqLWJd45l9T3NwF5gl1xM6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jVWpd1GmfmUJMC+BLvbVxCZCpRUaXkEJUhobr/DBWhDNH9SxLLtT4jTOaDVJrGO4uFai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iWQV4hQ3RM6OZpR15mdPMyElTbovgMzsHveYCOG41pwfuG3NkxXIWgC0v838QhWlbddp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xGNMG5QL/wAbiuwHFOYCB+GTSWWrmXzVsCfvP9OOy+m36lMU+hbeMxgcmpqfEWVcY7jM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kpW9TTaC53Euywf64Bb4jYfzCLuliDBIrnFxoWwAbMsdhcTd1TqPMzZxDd8y/wAzhvcU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RYs1/DuZxjE4xDZSsoCLONzIY/iKxMjqcOYpl5lDHdcwKQrdjCyrXWINxEKLuZaC/wBw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mWLW2KZuJhcL8zLUK7WPeo0uiFWWXFoeIIXewgbvGZqxSZQEB4uFOUuJnH1OBmZKrnpK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2Ri/TEVb2cMZzv1FWqvuB75icjz1ClDEKLiKnE4uqqWuRbL1d55CW9oGoiHGVTIL532R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95WaN4mK18SzD9TThhShbnmBkKt5hquB+EFQt4i4S4ebPUsqLEVh3UCuglxTmJSOoLhl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456fRyzKIC8eDwRighwscOd6IIFCseZgJm9HcQBw8R2lGcYPbxDSseZ2rfIfcvPRVb8o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wFVBp5lHUeHuZBZK3GXKxMF2NQGzeWGICY5JigF4gdknRLVr/U4tXzApjIEJ5f1EVvPi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oirnqO9b4g5NMswHFzZ6iM961MbKQC38MoVW2c1LMVwy0xjyEwPPiNB57Jgor3iWDpjv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ruEyJmMEx+qoWtsbvMLvPUNRUJZw85gQ19zI3N8YnHmZvMs5smFnzUWOIlZllUtPbSYU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b4L3FHZKPrETuVi5cl2X6jAYsrxHM0B4rj3KgEW6bEmZS+ZlnmGBoI6Km8MABLWxtBNd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+sQ0Df42pS7oyOpcdAXL+GXA+DSlWYbM0uKhbz6l7URopjEUaEcZIKLAsroaPRBa11qa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wqQZmnZeeO7i+LRrRkRkDt3FVIW89S9uS2Kl29RJasPEFEbJG6AkwCBZBPfFka1tF1FY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7vqNmm6ebhcHGcRghGboH/Mrj6G+4UrqXjN+ZlsFvbW5SouOa6mXZRvTWYGmtU6yR0zn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HO9z3M3xNnjxFOvEMWc8TeyNRb56i4qN3cXgjraMXPLKbzFa5zBgB/Mr6xByzSO3MUu1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HUvFRPtLT3xCwvmAd7ZoVKcswrujFHmOvUa2n/cVLdRg23A03dy4AQiunm7l0BMTI0fE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DUYgIvikdYAzkmy7Y8Vam9cb7grZFnuiEXpG3MHNMaADMES5vzEteo85zM0Zi5t6jlWy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QvBrsJpTM09QxuL67io5ZdDeuYaQNiHmkNs5nLib+Zecy87nD3HPMF8jmbvPxHVRM3TH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dBCqIXj6gx0128sdr59YqDs9ljuFgKTD/UVly4qZ9Q42u14iA6kTX8y1qg15Pe5bKdfK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wH8fLje5lWX3D/qiKLMYvJrxEF8W3EPA/TAhSvuKzTk7mTOYgAWcsLhwmRpq+ZiYXe4p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uGritl9y7b+MyxxsdTBnUawBSXQupdXEYs3FS8HuGC6uYYF9xpu8DiOKX0RUV8xqeXbB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hKuqx3L1exhk0I4qOreN5ERHogXVYSDbdUQCpoWK59T4lpL8ZY7eIoatvcHqX5lzlmA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xFsYxcf/ABMZL8ZuZGGz+WZXDXcFpo++ItpMDlOSMm9+4GcFfuO6QhzxbviXNS1GsRC9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9QQNl0j8QyoyrTUohCFZq49bRxeYfBlW1GO4XOjvGI1lWYhtowzAAfvMWD9QwZ5IHj3l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TfqYwPNliAQo+KjVvUNFVTG0V3coDS/W4sLYgu3jiOjgNSr/AIYh0oDjcsPDF5lt8rBd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O8Ymaz9RU1bnjZN1ibB93vUDc6ELHOCXO6iCJ5yxglO8sxNNdFkCJjpAsyUAbbYV4IWT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QcUzcd4nGfqDj3BdGoZFiXcsfMdkdLEe4uP6iqRVFjcVisdzeDUuuckFT4bm3rOSWlYQ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Kt9ysXYgctaqA558xe2JqJeWpjqZ3FXJH5/EL+ZcVFhDfmW2fcS9izXczzVnmYN8Xc/R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rTpjtJS4AB5KuK4M5nAGGLgIacTaAcXDzgeSEA2XnuF2UvmZQbl2q4UMxFU6i29XFBFF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MrGYQQIontEDteQ6Xkl3t4xDm8ynOLhm7ZSvEBDnNFQDzNsb6nt/CQWpgTzMRfJFG8yj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ZQVoLXqIV7YdYeiJOAHKXtl5vqKzkIpO1+ItYT1KtpaIttEFj0IlN6lIYwys/wBQvc3E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zKK5L4eogt7hhWFeiIdleo4Dp13EV9wraK9/+y7cza4jdYmhnEyikrOXPUOczzDmt+XU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7l9czmF5rLOc4lbxf9y+sN6ln1uWF2zcbDX5jlyZhjw5nPDVYlDr7jVwpszMSIfU30hvE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i5MBmIKDTEvNe4BqtamWONx1ipx3E2rcvGbzxCs2QOZnVm2+4rDzLCkbe5F6AmXUiI49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+IKsOYQ4Y9FBQ09EqblOwOsmj+o6wJqHDM3EeuZ64ZdZChgN5UWcoDPcVp6YqpXq4SLG7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Lfwtebb/AKgVnvMrGJk213HN+AkVhCbIHhVurynWeiCp4wy0AG7VRC57BBElyy20Eo9x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EqkLiPHXNQL5PqWSGT1H8q1FqgmNeP4UNUVMk1Z4lvhYGnFPtnMbGbkoLgqaH2ZDRoPE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LoZg0rqc8y2Mi206vuFJhZ+7jW7TEyPmG9xnEQtg+SXL4uBYsVM43qLdeYux4i8QsULn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EdRL9Rl6Ze4CPhLvyiGwKfJLhri8ERN76isdVKVQlq2pUAspFi4aikRC8sGyzUoc1MNE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BsiLXUFttESmDYeYg0o7hiBTtCaU1Sri16L5IWrJZwTAvwitDvSKYsZmG/MsMCpQxK9R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MX45mReI6GYjAzlgKxohgutwS2Dj/UaBFAnEoS4a1izGnp8R9NBmPdj3HWmUXkuprN/E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zd8RZ6nEuydupoXTKIpxMpp1BWSs7jRSLUA5g9y0DSOXx4lR5bcx3LDgnTy9y13h3MuI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Qd8Qpt/1NOX5h4quIZo29sqvTxKFolOhqVJeCWWqg2viO0NHd8xsODdywotnDCVQAfzB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1MX6jXN3P+1K0XnccWh8Tl33idLu8+o4y8zqsvUtP6Symt/1FQDJHTkIZN548zNcxXV73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HK2Z3iJbiAqG4OcEdDVkGi4gIlrGYiTzC9EZ+fMRvtnAw9whpuETLiOgJasuZfmO481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fSlV+IjoXCe5i3h3iUfjrqESZK8af3DQX7YNVCYlFUfU0HDioBqec+olrH+40i3BzmO7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Nntu2LZUC3Es4NTBN7cw23X/AEHuaKWOXG5exx9Qdgit4fG/UeSvfwmRcCaHmpf03moG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1+q03YV48wtQbujR3mGwl8L8LNQbNgc9wbLtCQZWtahZAAHY+oCyyKuU83ODOUOHUYWF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gM8sTP8A2IW1a9xhsiKKdMOzFO+gQbbU3mUtcJUNXYC0XRLf7BsuMsKHdtcHjHuVZckj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eJt9T7m2Y6bnxLz/ABrKcrh8MBfnqFOpd+agrqomPMSBQ3li/CGsdwaOnmaCoyxUPbDU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NsrKFlZYbwEVYccxqNICUiMOi3PuaMfmIoOZezuCvJ9TTD4ibcZjuL+oxfKCk1LG4Aam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Ufks3xczsQkB2S35mZVkisLV1HeQwzU/X1GsqzE9VArEQNLG5zolgzLDcqNbl3hrHF7l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CaIXLjmP66nLepfzKuQN+vTL5Bo6gUjErMbUKxARBoNPQxH3GHmX8TIO44YjFLNINaid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NA45S8enP1A8je4yddx8KmcisQFy0ECms2YuMdLKxZApwyy4upWCiVWDc1x8xLd4eJsM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EHf9QemDGDSx+4CQNJAqTxiAcoVwwKj9wt3lI5Y1cW3Ge5Yyw/cv4EcJZfzOVNRya1Of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ivbKevqcY42MB0qoK7tKmWdSqqsfMutG+GLZeIItViG7+LheseJSg8kQLiJogqlOLjEb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jolAJkMyR0TRUMkbmXiW3knE86/hwHUNJoFx7TDTCqerl8Ez1H0uonET0spE1ahFKxXRK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oA7rkmcAxPqcnpmVTdi9xOds2L13FXbiPjEydU3EfJUC5dQV8fMHmptkm11iYVC2vNUT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Qs5SwVxEUbEs07GBwGQJsbpgdPALEK6tOIPrTYpmBx8xS51LTpUZV5Opl8J1KkNtaltN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GmW3wRZjWi1goNUcS8GKWD/ifII0Zs3mTIruaICOg16FQ9QrXYOJYA3rMBaVrcOxcHDG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GczNNtyruFFpLdS+IuTuYvE1iUe5fTMuqj43LDceeYKmo3R1EcxInnUUjFw3B2ZY7VHx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WvMCiB3rzE6JaYaIPBB1S3EW18SnJpsLCA5ILLJdoi3hjHFx2yZiFuDS6l03A4hbhs8z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NFTWvN5lnuFAdRU1grmVCptZoxviJUOMzJjNZqGmNzQ1uXG+EpswqwyaxLjhxK5M3KIq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7g5f+qNhePMXR7mfdMOxuBiE8N0JnKrOpV69VBA5hUH4jKKll+ZctxFxFVdRIlnMq6mn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+0vQf3LxSq28cF+CMFJUe0ROQhR5ivBMRAzl3CgzcWjdNd5m9NdSlWnMMWb7Yp/iVhhS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ZS8Z9xVcDiLZWmX1A68zC0diLt68xGlNtQpwI4zMkVu+oWC67oiiaz1EKUZ36iYVoi7s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MUHX5mV4lAU8kKApaJ0/cwYqnqJizTLLPzuCuA55nSyPLYcTC6+Yc3fxLTJzMDH3DeDm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QmSFD5lFSb2SwbMQcZhBUyzQmINbg4l5xF+Iryxw4jrELvKQ73t3rEFbxwnUOduTmO1d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El3bCwU10mtHLB7gDnD13ElA8UKAhoRFh0vuFDyV6hAXvuO9vwR3nMdX2DRAqZlKvzN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0kXJr0dkS6cTGq8ZjlyX56g8Ge75gHL0vsimXfme93HIjVUqqAPhQNfDFAi7pH4irzSi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ILsr64iC4ihpupgyFlNNX4jNPeqm+iphjVPmDqCg2+WokrPSwzJ2ebgI1svEzvwSpXi1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3eVl8Q7p0jd4PhLjmXDA23MygnFENEeWY9L4R+6LkjBsj86c0NCCCVfq1FapFT5mfCap/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i0LGYu8EUuKyLlHFxuTKJc51Fr1Me7jnDMr/AJlxRLCce0vGVuaYistVE73PjMScQSoj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HzN5MzCOnMCQPzKVrfqGykBosnWSzeZSrhloy7gmQ3LTylUQRIUB+YcE2p+JcxqXQVgi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XK2fO4Yq7lRNcVLHTiAsHGHPLEEpMufMN5GcnMyGtMCjGYxwB8zTeiaLIZ7GOO4axcJH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nQJD1WX8YdeIFEZg39yh2WuADBV7Tc0y5i2S32izevEsiyrhovinfvoR8OEGugHU3jpq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k8y7n7l4oL5gBgHgnMc81G6T1U8t+Ia4S6TJmD+ZtuskzXTKxe41XTLX5ZuvM4sigOYG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mQcU/cd4dyxgdy70UTLd2RdrJl8y9mBhxbG9kUqueu5d0piWW1ruGdEyar5gWoaX+pts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W6mL8wOKllhnPXEWWrBxCBterhgxfU0QllIYU61EocyshO7Nq5m17xDh+ZfH8DfMxeSf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1LoFqd+0ivfMydfUfu8TQVHPQwLIE2XVbF2yh3YOiWiMfCvCX6FrhfHuXNtRTMW+2JkS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/cd2Z63cpgWpyav3L2Q0GWu4YBvCdSmn3Bm8/EcjlhDXea9W/uZTJmXkvUzIqV1EclTN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Vo5M+Y2rFVCatXPbMUC3PEUhHYUw8vuX+4lxL1fU8PwH9RZaMcRSUQ9RK6WEtM1BXKWk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8TVAV3TNbiEfgAL0dxeGaUvF+W4LNJV5Qy1uxcdHpCopqINVWYsWdAYKO1KlPIPMp2R3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o9xb7qGjiHmc8kGyWuSw5xFxhjY6l13mI55l1/uIFBTKpqFLmYEWajPFxkVkzPwxaMMs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vUFbJfeI7w3C8nEuTqARNfuXaHzHW6jhnPiM0M5VRZeIrUWoeSVCONzIqtfiJQArtvZN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iOubZWy4ofGKjrCz1DkvNTGa3H7ollY3N811KNmZ0TjcFFfOYYUidr9S7uo1zqaJmcGO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YVa1LqLmLWXUFI08xiERggKfTyo/qIojaQpIHqLPqHhYoHtxHO1qu+4PcWJkTTdR5c2R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7e3wRWndF4PEw5fOZVqNwiqFOcwKWHl4jhRcFVYeIVy65zMBbDyNdRpYnNTh27hu2bvg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LbiEJxOVOZz+4laupdVw9TAXm9kFRpQLes8kwVCFQEwGIaroi2eZy/UyRtudbuKo3Sxs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gW9S84zUHOonV5mqvMHKsS8eajfS+pxjfcDVsGcfiGAZY0pt+GO8vMrYnEcazzMW4y58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rBN75go3cNGBVdXMXmOY9EPUeyOQJz/n+OcRrOaVdwmypW9YmT6YBLc4T1GA0fcrwLCr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I5u8pktvmLZ0HUNLd8yu6QoJk5TgmQrr3uI4pmstERJ1C8ngdqipNKDzmA0rMTN8/qWQ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B6BD5rUXINzeuJilLFfuvcucDHwfyxRmbnHMsG22ZvCykIsAbYhHqOpelpfEdCthqWd3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xgRlGetZPuZVO4Y3U3ai78XDIMahzi3xErZLCy95lK00+I7aSngHgeIKVazucAbzxM+W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lJmVn3b0ELbXGIDFNUMpzXi7rxOYA403XMV7nEsO/U6hjf3DNw0zUIVzmXjkivMWzdy+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l1FZmL2xF4dQ0yuh9EVOZd3e2C+cSlsu/EVlNw7J8QATmaZq+4o0qpmBliEYGGFteJYK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X7qBwRQ3+4CNnxDwC0YA3BX+CKL2XF8EQS+o4uPF5ivnEE4esW5Lu2ZL71K+OIUi6h3c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IXdupVY1BR/UypG4iOXDB8y789Rc5MyhS0qL1mLL5xFq86let9yqhzcR6iAFiQ1WYlCX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G3eupYakP0xUtghygC1YBWTkuj5loNbtk+JlribZYATKXfT67Y9NLRweg6hyhiBlbhpF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jYG413d29x0H0JXk+JbIpQajy/cyWzF3CX1ubrmPg3zOd2Rg4jzeSGNjjZH/AKoLDiI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qLcsK5lipaYi2RYyJMjdREFZCCGqvzLW+YWRtbPzLSCZpUZ0zcRVU/MGytEb2ckxTqc7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8y82k+cMKNkUvTDHqOsuYpdfiWpxbxmVKcDqOuTxOYypRljbrqGUESqpudZmzdRxr+L7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oGc5oYSgXHRnTEpnHEAg3fxRLx4j/wDjHBmxK2vJ7ImAMpRURKGL4CNOWtg2fqbfDgj2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QQAR7JxbBRfUoC0g7wCvUzSzl5lNZN3W4HHO/MrnrjuY1zuVD5gRMXTXbMC3fqXpjEFV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lNIwqn8UDynhXlmhXOY8o4Isl1RGg4Ii2erYe2/EvycBQ8ggRuqmIC6KrcsE5gyWM6KS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ThJXOMBk7zRU1/V2WMrAvBHd2RtqBgBHYOk8yxj1lh7XCe41WJyqoLf8HQxrMIJbg3Wr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EzuNnue/mf7RznMHmOObYt1KvH5gU0tit1BxCZyfMS8sRQW/niLSZKgZs34lKz3Dl5S0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uZdl9O5qNyrRnuJe2DlqdM45armnSvbACySWZWNl0zTGf7iwXdxB2hoWcwFv+qOWUq4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Fy6OriPmGlIi6LWqmUrqNkurJ4mXAsENYmX/ABL6YlZuF/EujMMFiwv8MYNtTQfmCA2t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4l9lcOVdeoQcmYVS+KD4YxZAcBUKeWl+ILcMQVYFWvgO2LFWUuXB77mHa5LghCVuaZZf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ZTQyHMzFyzCXa5gi06vDUalNZ6jZ9aitJzV6lo9zh7lr6WNuFjg8xq4s+YKFx6X3AF6+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S3zxNA77JSlVMOYrfHcBkrw9zCwkbCcXueGBa24hTedcQR4rmeLPc5s+YbT5WCabmzOJ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3t6OovZi7cMVN38Tmr8svkwR3nNy/cBX4ltHEExwSryPGPMdUCwuWMdYlqxUd5ZZllB9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YTfuLnOZj5il1PUUDZa9EClnmX2+oGg5gBQ2z3citnX7iZzlA6o+TXpira8TmJ7Pbmo1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mFSWL63mY4wWFwO41WR8yws+5h3AysJobi6EoByQFKqxvpMbsVatfM85i4t45m1uglka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8IhKPTI/3ExnqFnr+5af33F873BmFq0zqbaS63s4lrRXZtnSaiipVRR8Eu3nJKBQHLmeS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CvEFkWwpkdmcyvWSFR8HCAlG12UlPZLWfbChOEGbfXc6x2x/dkBqC7CO8LiEHbU1Ri8k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4g2axK5IXjEWb1UVj5l4ckWzzEfUW7l1d7l6cxSg53FycRCoammYitZjSOIuYCD7JSkx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w4vzzG7vt9QE8QX/AElLZKRXBDLKI2FlTlQUHUU0FzU4nDVw2xMOMQ0umAjcDMrt15Ju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xAZ/qAy1N9F3KfJAsZiVChvEG9uJSSklSAC7l2U8anlWNw3mmBujMDbyEbrmgpZzjPE5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6TjO4lFrcumJh1M34jDbuBQCJgZalskx6VgktqWC3HJMoDLs5Qe5sRUy4Q+Q0f21r3DD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e4DEC9kAuNcRvC+rhLV+I2YEvkvqC1lXMo8qlDSVXJLX1Mje/MqqTXlcasTfc1dmojvc9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i6A4iYbnO2yZWaqtQ3j/ANnZFT/mXe1kWexHkYeLgiLa5jYH+Zre+5+4uQnniWhXzLU5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g55qUJd45lmu5m8epg+IO1Y/U5VV3xMOCVKqv8w1ZWINuEx+Yl9QU+PEUc1ggWHJCKgK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lqZqk2lSJshv9zDdVMLiLM1HzOcS63FzmVule2aIZ9x2c3KC/jIsdJQw81eoAbhlWj9j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VgOEX5xKz4qv0ht0LnBUAbG9zPtM1Ciy4jr4aio7dt16eIzyBoXXpjfFuKO5iPbcytsT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XKQVn1UVhdpDOZiInEsEKHlcEKKBSSvR/wCYM7tyKcYyQ2uKcQHDrqXcoDyjdnHkiFxQ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nt3CQs5qjND98hFOinllYYpgFSgoFTIUuoLblHWYxUVKgM5pcRUf2naOMNomK3BxZyDV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0hKGFsCISOuVIGDyhbONmyA+soVjjjPMumTXWme/i7nQhqXUdDFYu7YwoanhiVoxywwJD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u5Y8ylZi4qsRdxfEvqZGf/JsOGGirF1mMiadXH1THHruDzmNEmr71K/5i17iRtcx8Lrq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FUSJCW7lBqyPYYW2c8dEuIdicxiKXsK9ccRtENnmLd5tmIsdoJKUW7vEXCxF4UXPLUFr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Fst/Uus/E3z8y7eoaM3CO0U8XFQQlCmjmGDHuK8upahMkG1i2+YqfPJLzjFQypzDFGLi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XOcJEs4lDd5hXStRTVhwQ6lz5ZugyTGTiu7FH5YBLqie32y6pPiI3NHdwU0F9xGqcdRs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LbgaJkF64mTuZnN+ItLvm2WrLzNla6i0vcKqnMo5PUW3M2WqXonNbe4YyB17iyDggCyY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c7jgpx8xFgluiKqGiOiDJt7nZIgwfCQ1oqXRnUqt5iVb6hcWhSBdrxAwN1MKOSAOB3Lt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W4HKst1rohlt2RoOq4mQOpzwkNn5RAGnmZobmOfmUgPOLhoZcnfiEoqZfwWENLDkdQ1c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FrM0T4haYub2OXIzB1k1KvO4EyqrnVRfRvWsEvlR39kMOWAn0y16jq1QiynrA/M2HMVy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mJws6u/ZEWjmY+GolR+yV8mJW5svhxEsLo/3F71C6UW9Ti3DHoux4COOiXyWniP1Ilxd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JLxEKdq7gsO88RMYfUFTl5iq5pIbOZVO+I1EWGamlPExEVnh+oCtjwGkvuTGhPqZWztc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N58yywA/zQEZVWsWxpqFHA1dwLnvNyrCBby6ihVUcnxxuDCEx0tKveseJYoAxcwI3De8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jhmpgxuO5s+5kusx+Zp8RQZ+I2vMUt3FNLiV5i5irzue57xG6/MRzqfhLEacxFjOyKmh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OfuXhQ33EdclRLqFCbmBEV8kGepSW5qD2maEReI4XiAl8Mzi3iLwzDkghFx6s3Mv4Cfg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qBkuegTXfWWOVV1Lzv4hNGTaIaOZZlpZhnHLCz3HZUAorBN6BDsgWcBxKDLuKyrIqZuz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Ah3Xhhu/iK9ze+tzi61F9yvmGgUQgzMvIRTTKrQOIPvTG24cxgjTuP8AQ/cv9lgxcEDW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mPctRBww3wvnzAj33AaU4rUwESipWj7MSuiMXFrFXq+ZfpzODUGzH1Aw0TywXiPcomm4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xqsfUSx13AUZcR2i7gAbq9zYXo3FujlitW2mIWz8SleHiDN+YnNOYlZriGHw9cThX67l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vUXxDebiVm7axC12hDHdamb3c2Z3KHO/fM71gxCr8fqLX7g4vviDO0GGx1klEyN3BbnL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xdtS4qtRClTkC4ag4DuLNvJGqn2l8UhOsMxHUXkCV1dwOpkKlOF/EtLBXMvWEhVwwwI1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xhlwALq7uGoF6tQbFY5T7QQPeCsfhxKpmqQn9QQtbZD9SiKjgk+SJDA82fmLagu3CoXN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XLUQlL5lt593W5dKafEFwYdhELHsiEAWcgoJpGHUKwfuVjeIb4xHJ/fM2OJmbgAZeenu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BFTwzZRxcXGM/wBzHLjqIV1CUcDEAtIg7RZiHb1AfEYKAcW3qMTy0MvRE6LahiEXI0gF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KsD9qKxtrmInMWKjgZxLmP8AmYuLqLYEatmKxpl51F4EzWY+YUlS61C7i6iPcwwxBNy7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yjo2lwyGc9x3ttm0EXu4McqLhHMOWq7hCgBohMrAsBzMwDme+Kh/cG25buCRHiXs6ge3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f1FUQFodMIBN+WDfzEU59wFhvJzMERfuXL3H5nguHWcR0rRzC2hn3EF3zGtJREBhvqXV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u4qYvHuXjGoXh+YG8sIm2IvMXm4r3lA5EVSCgtO5fmYmV9x6XQxKGZhUrWZr37lwvIbb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NK6dw8fEB5EzazNB+Opakq2IMb5Y2l9blqBrzM8u2Otsya5rUBAvn8w00tkC3fMrbr+44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ro1B/wDJ2KH7lqSk5IUec7uUB/aUgd+f4Ni4zGzaA+4JgbqDZxiWNGu4VebqC9/6i3eV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6Ya19QCXXN9kV51cRUOK0TysZjh+YdhiclM4Oai6deJszLsC6bouBRyzxCxmNw48QEyr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uyiAwti8q6g02z5lQ2JjAPUcMHBcXQxTNNsWKTndy8l6hhcHQyA4xMOVomn1ACV8QTOz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zKHGdxsNFxU2WViWvd+J4M7xAcucRLQl+JRbRs5gRUbg7MQ7L7SU6DXqIhANCz8QWbRQ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3eF+ZaLvixP4aYhPJd9kxFyqrP6BpgogF2iV7Isabt+pRhRAoO4vs4mX3qcbyxc1v+5Y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WWLOYgEtIIfBHLzmbt8ROr1GqyKwiuxhonBa17SmyBWIrdNNzuTSin9MvZvO2VqLdYRh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qV8ZEhNjSpDCnyNn3FCFtcPuPhDAr4neIY9xhs/MJnm5yNS1HTcwmnrcTiNpnEbLqO3t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9VK1hxE0v5jnJ1DzEa9x0Iq4KVeYLhwm41LGZXMSwsjSYrBoEMdyjZPMeOYgpLQSWp5in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2p8wokYDGIiECWevR5mIrac+J5Llq1RCutYjd5ReY73UQwXyjutEBiBdNP4ivnNxWoJa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N9T8uaiSqcOIxq7dQbb6gl7zxMnMGs/EDFOGYXfzDsz1LaUlzCzCHIw4Hu/Mte+YGpAZ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dxHG7vKsfMGihiETO8SzYPXqA5M1xzFYUzAbK8y9W2cQYJeJZYt1Llbeo6b4iqzTDglF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uCjnxMAU83Axm7jbingxzmvxMfLzAptMrefcKShs1UxWAJRBUSb9S8Uh8QzVYYaD13D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RcXBvDvuOTn3FcSy7zU42Z2RxTNxU85mfTzHV6f3FznmJVBwRcP5mAsd8xaYaYWt2CE9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NXr1EObfUvHcQEBg+JsesXBBM9yvk/7iX8Ult8E7nEYN+5Xf4m3UWmuYx8SgxGaGEa9I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W6xOp9wGjGInFvT3OdbhVVxKG7+JWbfxMPnMb8VKzAHx5lpe5UDFjdPOYMZNepcaTxAc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1KqEeMiC688A/ZFpiPP8AhltWXRT9pB6C1b/DG0VrIskMUQO/8Ifm3XPNIGY6B+NAjgml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VUyoI/uDlvEonjuGSkPDHDhcTkUgr8ueo+R+5nFOJq6uv1MUFl0P2rVPLDQgc1QPucgB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+h1CPaviNBtdhfwgk9AUXpMy9YlFWur5lQ2yagD65dwGl2n4/jFs10x7i3cRxNXmYOZ7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3cbseI+auK8FXB3tuOXYe5fFTXmX8LP6mJjE9RHv6mlM99xri5Ja6xiVjgiu3cdsCsMx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Z0tIKQ7qKpUl9XuPe7mNPmRY3LuZEGFt6gKII9xTXIHz8HiUGWzxzN7G4nTrXUqkVlhe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TcBCiWYWVEIFERRe4MDjmC6RvqBnMK79XNoZYI5mZe/6ipzgi01BzkuUc4VFRhlEziYY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DuCBbxFaznmMFbOGBGPBd+pf9OIaIeW5B6truFmm5lcMeYPZmFQt3zDB+0FrWjDXFRaq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WW2Nlt9wVukzEWworm4VoX3DkjhwFPiN1j97govrBLVrXdx1YMGA2dxS2xSBjcMB+4VQ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azUUDNktbMvFFwexqJZRv8RYvNy8lMWmcUYZ3qZxiLuro7l9Ezea+JWclszuxgWXG3nP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nribvli23LCy/wDUH9VKSncWw9QKyZjBRtuKiIx+pR/SpS4wC3zCisF8stThLbZQrPW2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wTnM1rU6zFz0Eyt3ExlxFqN4gFuZ6sYD6YzttveoPvhgP1ufzA10iD7yS9sFrPPRubU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+Y0mHJKWqa7jp/csArMbzTUNWAzwJdxMbj+XTCh1meK1E1nPmY5axBCZXKTFM0BNzQ4b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IvcOGgxAJdk2Gxpjt7W8RFCMAVfcVUF5A/2gGW/56MxdKLa2f9RXrVxhf3Fw5FCFfBmF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TVoEHAB1hlaXqZcDX4TNM4zfxxCoyEqyGvEo55eWIACq4hTVLlS1Ur/msOdOGIlHgQoV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zZjqVDdH8wiL1bY81C+am5olHUohV5gVXVSs3Gs5rxGx0VLVv+FRXcccQWvUX7iuWZrz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o7amIKtjcdx8azC75zxK1xClrghssXZuPFoSwfaXDEMXwy3FF6mYTdz0EQ8kallR6thw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Zh3CnkhAEqRLuM8lsm/jxLparU4hQLuNllkuwpayjsAgZkncs1SVLWGHYBTMpEF+ZXcx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xvuVywvZuA2QZgmThmDJMBmMNYYpuDq87mfCviUH+ZgaxEP9o1Dp1DiTktQJAXjEEfML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mxrcrY12xRunq2G3PMFNgfFwGHWYtOmnYQN8hEeNx4GOaiqhcZiHWSBZ57i8sviVjFdz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EdP7jfH1MNxLymYfbGrzDBhx64h23iGSup0vLnEqnLPUstOOY4clS1ZquIoZAFqAX+5l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s4JvI1UpeGWHzmW4zXcG67Opg8fWpTlG4lTwY6bPrmXo1cxTmonA0gyjbmXSJom1bIsY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xcRz74jI5pRWYuVa7d1HSsbH6SsuZw6gKQBZ1DSC/mX2wY5eouXNRcPcxs5lf6iUZZfQ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jiJGxR4zK+Ogj+YEbBnK/pLim8H1OfzHFSaQvksjwMwCPpTcwRraK/cwBy5INumAaX8Q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nDX6gbNMRe/c1TWNSuoYlW5Puede5XW5ahm/cQC6XzDSxgWnCwJQUdUyw4ddy/JORpqWh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izui6+IhjjVQF7uGtUMWK+yEOPKYHkYwNllRfcUAiovx8RQWt7Q/IxGycyV2ntmFLCwEP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BLMr3EKcMaEEp9SrNXWMxkx9REz2fccBh9xV4lj03g1LSBUhogy8zRnU3mUpMV/iEH1N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spuow4llXqN4qM0X9xK1g5i6S/MvKUzFYJtjUO5dYfMZRhsj5jYbgVxHQdy2yhjK35lq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0q+mWHOealRu53xubcMwVMFrzKnhDEaBpZS8Rqqie4+SAbOgllMbKBtd/8TEgRK9QenMa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lVjzcvAHxA57gvzxUUwip4uY4KSbcwdbPDB7YaywvRqaRkeoDERfxGMBiO3G49WWcynR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BL14iA+Noi94nhojJQu93L5UXFXk4gWtxQGPU5zVQVZHOIXcuvzME09VNlLDxGiV+Opu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Lca8QtV4WJrF1K3cd7PuFJCjN/MqjT7uMrK33cwLDDKtsH4lcDPExmiKsVNLHJzBtm3z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cm7lf8RD/ANiC0AShpmbh+Zb1izg9S/r3LPn1ATkPU58Mvl++IDrXMWym6mUyF+4IGYpR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hL0fmLHZuuolFOPPcpuro5hemp5QS+ZRR3CjnPuGswDiBG4NXrdygqOSr4g1VQMYiZWG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qgLzFOHUdxbfMTHTLDcNTfuNVVZh5lUZ/MsukxDO55NTYW3KC2o7tdeIPRfiO2PYY/MX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3aF+4n2zTD8kvA4uwH4jPcI/cEz6Nd3FLyzb8xC8DjqBnxEUnMKa89ym64I6sahp8Tyz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+87gtgWYqqQp4lSKNGcS13nsgYSrmSsDAU2D8GbCU0t39xjRl5wL8koABc8XwwBTCyj8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/TKAAGT52mY12g9v04jWfdB+yVxY3TPqhU9GoE7wyj64UFe5lQmWIU0V7lLGCrURdJ9xA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DeJzzFJg/hGl3FpjqYVHiOI6MRXTDcu78QWvHiYe47u4qyTNXplmah1FBjLLNfuOpS6l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m9JuKoQqolpCGi3fU7VE3BWRRbY4adQjsauLgfMQWYA/c1ou6lk4GYkEl3MfMfuZXRBq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Udh36iq1wzmG14jLtYslF3AOtxQavJBiXaik5ahWYL5zELurgklwKrm5dJKJTHq0K6hz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R8tsdzKAZ8cxO0oaNww3i5R1lx4gpts6iJa5amaLlHQmdHEGnK75gLFmPxKsX8O5kEpH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NrfWYtLt8zMza3Gr6j+3cW2X6i8TwwAoZIGgoy2gdnN4li7rq4hb9S83x0zmnC9xS8XU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qGRsqGOzmK3DiDYjVwtodQso+4HoYgLcnDEDfeo8eGfM0MHvZNvXUW9kVVz8QyHXURrx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BvN1xHAa1Dpgg0Ya5g2dwfGJmqX5OIO828MGnm/MqzOZu5uEoDEeRmtQK1ErGInRDogq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DErdoCgNhwEAtODe4MVidRpdRc8y6czuWN3Dd7xL4l2XZRAJNME3uc5mSufM3S6Ju2V3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Ez8kHJMF5xuOqR8QFZcIi/cslvdz/ACi94Ih+amUBBq/81lzlQYgvnEyaO2/pnWZ+YJem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1yXHeC7xiJnNwzZb7gW0rA1X7lR+24l5vMTj6hRAv+JYY/2gfDuAoPtLyFN5qCYb+eoh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qiUS4Tf3AAvhlUfzAunhmfsgTVpa/cOG2qRUQoRsL7jUWpzmk/mGKC6tP2Yl10+UpXk2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LXzOR1Lzibd/xxU6mY9kW1nMWjVxKMsA2zCUxfBKzbFxmG8v1/C8RXF/UWvc+Y6jd9+Y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wQA9krzlGAl05gF8KOsrj8Q8/U5osk3FcV523MgFnOyJjOO5eUzQSl3xLuqlblmQttQA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sTUVPUxCjMeeYAp57mUhKsdldP4jEYcFS+SHctUYMGHuDxuAV8w6H3FWq1MaYSl0qMrd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KY8fuVULx3KOAMkG0OJ8xfGZeSxYbzh/UBdMG3qMi6m3hYiIq9s3L9jKPNHMAasf8x5s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XxAcZOCFs/UAq23EWkx8dRZy48SsdHEtRXMoEuVu3PqDRclMdt4uAOPmc55gBRYYZScY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i0+YAa+o87xXPEWsjVEQ09TZn6mc3eovNvuGBtw8zZlhjVzyoLxDaa+ZiqM33KFrFyit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2VYzF1eCcW13L4HD+ZZWW5apmoC+HmchcDbn4nFL9zjYzFl8w3S5hwM7y4g2Wcx1i7HT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+IYL9wKoy1CVmruOnaucRtZXOmBDtauVEoOHOBCi8cxX7cGCuRNYxvLy5sYUJrNL9HpmR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Ju6Vll6WpiCjBVMRXXmLzFQ/1O7mA9x5xLVolrp+obtqXfOZXbmNowsKladO4Nud+I5K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szhl47qWotjS3eZSoj01KzpFBj8wK+Nuv8YgiUXRL9MSQ6xYz1Tj8y1GFoFHdkuPKK1+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X1uUd7gaqr88TTh6lM9y87uOKMwWN3/mVTiN7Q175gG0G85Oi422LA8JjqGAJltYI5p7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txSxBEI+CPz2TfMAO4Vwbjm0lWVYatEWGPa2a4mGsQZzmK15jjxDPOJUY+4tamVii71M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nufMehjgLb8wmluPu4t4mWyLQYphUSqqOHDqYIV9wDp1Ca2COWfGYuGGtVGVxNMD6nW4n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JGxTmDi+YhN4/ipiNW5hDHqWG4W1lgiF5lLcQ5h7hbbE5lOONf1sRurA6OkiKyGi3uJv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M2I1XMa61c+IrxKynPmM8QQ9ShCpnxtjzMST0xGQIuzUzddSy60cx2g+HMzq2eYoBt+o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DiUazKikEDC6gXH4HEApsG61Go1bzFq/3KFnGkV0aeyCV+T3Mi+Ou4l3iL8pRS8z8JZa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ioClvMsMOjuXQXg66i0rKClvjiK6umW8g+I8aubC73iY3zNre4Hf1B4zEm35j0lE7VzK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UTYgHJBwJxuYFUX7l74l6RIq/cPpKg3i5hU4njniZAVmGcF4Ze75/M46cVc1zFxe1xDG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qtTTBqOMlwZTdxli/NTVVyx4yXzB4wCKQ30zN7pgtegiMXUHaKGhVrd8OviJOZXpvlQK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7k1Phg4ugpXyYiQhWsGMC1pLjlSNdSg1ZLPqKp/aBjfupRVsvr8yzrMM2vEFvLB+upg3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+IKYMLAwl7iDqpec1cpit1GoiQuO5kI4Lgc4eYLKb8MoDTFfuSCLl7M+sQ1UmaJ/phi2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cYHm4TO7Iq+mF8rD+ZTN+7ZZzeTgiCCvxLwW4uDu9wLMvona65lAjeYAK/GJm8D7jin1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olLzj1AXJjfMqzR7I10IM+Dbcd0v5lNFXliJHLpiyeFHnJmVdOp0Qu5qi2Yajbyl9Tl1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4jZpj+Xcqo7zUu3MEdJiIzmXnFR736miyLfOZZizDLLv6hTEQeH7gFbEY9sWHJG15L2z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01ibjkxDO8wVyrnmYV6l6tx6lzF1AdyoQLzKTUD5l0NSuoGZX3M8zKYmBTZ0zmWcCv8A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R9ww51NQ1Ew8TCGbcGT7hwP1Ki0yRGQ8R243UVQYbTbDdyoIWbh02u5Qydy+2rpEuoPn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yZYMftGydZs8nc7eKJfas9xvyLju2mZJWMV7gCeZtu3ggUafuWhyXLzkywU4llQb1TN3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gupYrjcdrxHPUO2glMc5x5io3+ZxgH5l3qXRgLg8aY9LzAqrmAxZKBZW9xMq1ricncVr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uCv3OavEEs6YF7ficJhgLmsuIK84lFK1XuDVEapwXDJnTE3VBC3FeYuprLmYtJ6zLRnx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W7Ogja8VUdRX4hfcHGNyyYILFTyzJOFILfcABnWY/EfmelEv2Ou6Lw4UFn7I4PGIi+Um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oQxep7dQ/wBogxBbc1MHUeLqZNVfkghpzBS6hrJ/uabmhqOQP3EovEysxDxcc6qGMlQb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Oeoe4seZdbYuNahdeJxucwaOFjmQ9MeIxSWv2R21Xl/iYlot8DfvDLF6hZPhIXZDWwey5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o32JQDm9eIW7dxchx+o6bitYM8w1Y/cG1GsfmN/H6momEGVg8wvPEThzUC3/AIiOeXcs1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FG3VZleYWw4DU1iYntiL3BAXNzuPEciVKXIEvtnJcc4nNzTFS7aMx/UEykUIGNL1Kx/m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HHEtDiiWC7dsqv0IuZz6/cC1aGM0vcfcBmsWY4UxKN5mK3UrcVAWggXjUVbZZUwA7l4g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MCyUnqVmLjcVoHFMnzHlktUZPcDYI3SQzT9oVX9QzmZmZisynzAMFQogOoMq2qgYnfTA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MnZS78wGEcljNVRpIqXdkyNDWPiYpznmXEK4itQwGmVjx11AG9e2GFOUUvNkoU546iVYp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3cSJgTvqbe4mrKibAbI1VrgiUZb5j7zHOXJNGMLVRGq1pZZzd7uPxR2rxL8PUogy81ip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g1/5KGCYPPBPj4hpzfZMAbYZJVzN5la6dTL1Kqy4bfqKs6I4u9TqxnqLaAZg0/sl5aZs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nVt1q4XV4qbzqeWPNYJyFV5hj14m1GOyF8/EtafmUcuJTFxPTMdHIQHSsQ6it3OI4LYC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wLoCTLyeomN7TVRrE9MsvlC4Gl3u5OaqC15Etao4R/c6AM1wjwaD8xwqjlS32QqcZR+a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XlYElGkbuFg9ncXoK8wEuyucR3nfEXFMvxLviZtzmOo9FSqxeZv3Mnaca+Z84iIWF+IF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ExMbvEvqWuksVVTTO4PZfcxIvAwZ5XL9zvp4p6BqKJ9cB/BTHkP1TB6f8ysjLxx9XBB0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5VDJnXcBd0eWWWZxvqPMuu5XseIZ4+Ym9w1njcTAJMCXZykNeN/4zBZuv3L8wW77jj3M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z1mOdkqzccFZuLxA8zSURYzKfmVjMoodSrYnDM1hhd5lA31G2mI+vuJbN0YqNEvK4kG7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5mvxMCdkFPi8kPxKCAR0UsLJeGzxDo1EIMVPmOormAhnDVwthKHcKu4pZRLGCxXUJBK4Z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iVQqb3ML1Mn8S1Gxmu5apmPWdTQKfMR0lA8H1zAFoWAw4NdgcPiMpQE+AlQcrxqMqrfx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IKNRJdWX+I3o083AocOe2JR5Go3YXmVth43mNqEPqbq1CFLv48S7brP4luCVUzz1+Y7U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7Zm1l58zjGYMmlQw4+ZeM3WdQKinPXmF0jWZo/8ACOV1dYnMt42eIFO+J1qFLmyYE7h8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b+JeO29M0595jaapgpnZGfEXVktDGSA8wdkEa0YqWhM3kph8w9cyrCy+mcZhzruCfEus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2VnPqVWWpdaQJgtFGNCpI0ZMR9UyHjE8TEcQusz1BcGCoWcfw+o3GmHFMC8EzuWpoHSS+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7IfbyIWbH1MIxGMhcVFtsQGAC48FjLIfy/0MCDTFUfmCWz0C45ufKUoHcqrq4DJHHaXe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zN7xNPNQSphu7hY1VdXHLmr8TOceo7lWxGnmFwEBRyyjuNm/xF3dcMfKZFzYRVS2EbVE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RHKbQ+a1cVF0sH9xTGggLPwIR85FoXusuUWo5DhII55gjc1A7LDzA6xAc99wq0uZ11Kr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2mMRrfMrnNR0b3EVjdYhmmWtDUD3KKxUy4n7gbNxphOI43ljrkj+5dkbOdyrYuNQNRbw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BIBtQzoyMX4c1L5I9bhjticpa4viBvXub2bYN3DVZinCpYzm5tD/ABXGLiuFecyhncw7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xN+Ca7gncsvcEDcs7xMXEUlwoOyIFlwdSmaPkYdxFJvu4+HAtwU50H1D0L6RVweJlANG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4jNypzcT/iOWpFyFr2yzGQmwVzzADvBLJfioF2pP7gOskTNXd7ubyuoryNeYqvrq4LBC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pSdu5WKXxHBeaja8/U8Lhx5I4M3c5FJSPB1ZF9sPnqOrqUcN3Ly9S35gaWKHt8QvCF1B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FRyfcVir8S8U3cPPEAKttqClPMdUZgNHBArA35i+0s4hV63PSXnO5vr3MsbO5fBeOoJ1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BjzAGsQ4z4lOUxFY36ihv7gt18jL0NwJR2ykOWvLGJgL3FbFxiFVC/icKxB84l3ucTXi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ifUzwhIZkv0YmjYXIcS805/uOqSA+ptKvuNXGZpksg7DJvmWCKORzA6YqqVkpZHO0r9r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UEwDsbjSrfUsTCzecyupTiY3xB82Sr1bNO8Q9xVnW5d8xMY1O++JlqXaXghmr6gwg+ZY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2NtwTOL8y1bvE1EyQbD9RPTCtsJsqCIHZQ/e4HuqqkB+G4EUjgL+YCk9A+jGVJ7dV+GH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HDFWlYWpS87m3epxmKi4chx5mzTomVOYiVn+P/U2qau8S6GpfbuLtjTdZmNXiLVs5tnz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3ZnuOf3iJHSXcxZNwSWJ50XHq5tUpTwVm4szdzfhhdvr6ih6M3zLBWUWs/DqLRbuCR0X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LExyQjnUtaLIri5guIsU7loHLTA5lBCzdxGIhSMFDBy39QGRYpNRbU+5WGj+6f6blSKq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EDPUUN3fsmUWalRgbq5Yv8iFORR3BPfiEBZvuD3XPiIvB2uYTJ9w4eYuFoliheJaray7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7W4gb3/UQYsviWDJmW7Yti0Wuf3AFc1zLObW8EChvBFdYmVkoawxbOopVXS8fwChuL8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WYz4ga4g1fvE5vmXVuniG1OJhrFzTeIYvggmXqYMpcbVuvU0Pghhv7mQby9x3RrxLao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zvXqG+LgpsqeqzzH/qg4fqp7jrPDqJQabeI98TBhLYFFPOycVeSFKp52zAXTGcM9S6RR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c3XP8OXf8DnBFjczVy9S1nuPaU2QFvMI3hFLc2TmWysUw5iCq5gFub8QRVx0jP8Atxyw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rHiVnxBZviXQ1bMAZAhqECxemoEcDpcwgEd6iCrvkjxkvM4bnmZapPE6Msty9Q5a+Zfm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eepSS23UumKuv1HNdQr0+IJx3PEsO6luhxOspEMlqL7nR8GCPuD38XLO8wfcZomFzDASr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aAXyRYjstqOqtUSUMey2CMyY1bDCtzxRFah/U5PEc04qb0ys1dwUYi+cxBOEY4+IueKj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M/sl3nU5x9zNdEbGopmom8RwWY89xz3DaGkYVrQ3mYlanGdOyYrrxMnJvqFt058zCS73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CAXmUAGo4FfMBrMqauyU54lnuXdI3cLYFmGmVYGFBbLLiRqVulqLpl15g3C0GqjAlhmq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QKF+ViQkdNhavlYh2cIq1o/mCprkitNgsyCy7iC3mLQduZVgOa8w2UU/MoXPMyHTmbA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i8brmOFypzUcrYNXgYFgNXxcoWWyDTNt6zuOsuOI7p2/iLZkcx5P7iUuD+O2FltvEatc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m4tt1XczMpiqrEXkc1LauXYW4iZG4Z2sc9e4VRkmRm8cEUaYUNsMHRMVwzqn4gFqbA2c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kmBDxMXczXiPUfN/EYY03K95gBeMc3Lr1Ge0mX4mm8rc0HNwOLGuZSpohZr37ltXWHEO7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bGWoWqvHiJFogeczCDbnEck0zcakXmEta4nMX49SyV3zFw0zjzAHBDjD8dzKbKlyuxtg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1sdRkGaE11CN5ZRicFVG7EDEuYOsQWzpxANQaIZhZhCotyEP2C3KI+Y0WKHyBm4LqL4G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ZiASvZl1tnqLvAELplucTdWk83qc9QsB+ZghiXblnDBvDmOHbM5VZbePueTZGrxNAWb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M4rklLmw8xU9y3PMdWJVmVe4WkYG63mHPVxS84mkdxckFdkf+YgS7xO3M5XpmzE/ZG8n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HMr4jdeZxiV2xPJUFjmL9bjZDG11HqVtwIVUyVHQzjcKS+pWqzExqogFNw+g5jrH3HfO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kmumZqE8zWuEN5lVHDMJuFeIqbGC7jDDWEmIcmANxpbmoJgP8CfMtBXJMGMy09G35eIG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hb2GV9S0tKBOO78kydG+cupgZyxtlbxAw5DcKFVj8SgNIWWm0tB0dxEzxz3BwVx1LyDU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aBuJdhnuYV33FNsOGFi7xeIiy9XUBsebnJV9xOCwcHmC44R29x1/mDgzcdXdVEuk6+pe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7gmu4MVh9yscJCyql54qaL+4NdRayMTZWTv+NZ2+ZjLP+qHHCEIdZ7jljfe4Ntwyk6uV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kOuZXx7h0mfSDvlmGqIunRWsy6fxCxVVxs1TVQbwtExzmuILEbPHuW81Ci08ZJjRLiWx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ig28x6nYhSa4xLoszFaPiXuDjNXE8yl5jAvF3LlaibRY8t6hxgOyUPOZvtmbhlZbKM8z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4hghoDcEzBjLMaVxk/UowEoUpjB8yiZ3OuYQxiBbl+ZVNS3HUQeD5JyhbtVEbYmaFwSY7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yQSzOAcwzVnMFrf1H/yXZfTmXib2ZVahp4g4bivzBPmWUUs4updPMHvPmVGNTDTBvN+4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ErmAabIua299RKK1meO5QBwRBoaGN7ZqLrqU/wC52HcXuhjm65i04uX4xNrxNm0MRKZtS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KmfmLFn5llubbK+ZWpWmUM8x7ajEv3BlcqFuVKitwbiYrc1txeobHHErBpxArFVK21n1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jDL4ITZcEpKOZwLcFxqC1TLr4j1LzLRCxMHiUViaCMRdMvMMsGMAcxUobhjbLxiIZtoX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iog6iXJ/3MD6wX6SXRFL9R4SM93V48wcLMrvmKkp1OzPXiJYBTuCrrD1LVkr+5Qq9RVM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Qbsd7utQSvTuJeR5jyldRMjqKliWUWBUoM7ic0r74i3rE0216ldkH+4066qcBj3BbdYI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Vtku3WOo2b+peqZ5qGL0jFInkmBeYrUe+XzMjjcvdanHniZ3eOpVbzzKqc7iVXcoGsTi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marJKfnqYM1CnU8Ov3NZaihw/DL1fMUbxSS+uJdGJvR9xHDzOUrI1AbMF8kHEWcwaTxHm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DG/mPkbJHjLFc3OmLiNjmDNGAbVwbjNDVXF3HGTiXmvmck2gqYUSoZ3GOprXMoczo6mE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xyTkmlVLqyCvMJMjojwEdXmMcaxgu1bXPEsLtB9zfFeoKDuE1zDDXH8AfMrE8E5YGups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L8UtkeYP1F4J2CyofhukwzBAyXpvcSGbTxLv1H5T3qYXUN3v3LWGqlcZl6ulm2TfUTpA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S/FSjjc1z8RcQ0iDemMQmcl9y5qqqO2j+ELWY+HMBGPrJGzcrDe4Pcd2am3Mt9OIJK0T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ZTVRG/E41HDEUmYbaDEGYXdJPpAOZcHaGYIrI7ltZ/8AJyjMjwSxe6K1KKTdZlZw4lRs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Gr1ZIUdsnUt2zEouMauAAtdJSUNMqycQ8iqmuI1ZJUZ1Kg3FTxL7hFu4bzLyRzniDjx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RrQ9RQFFXYYEoOHJ0+EAJpL3NX/rKyFCgZ5/KtnzKYg5DMVlKm45CFilvpLgFXqAS0SL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dcxEritBAzRHBplm24rHS5jgis2NbqLRATS3WOZlx5l4p5lYt44uc8/MpCMqsJ7YZ04O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3Ebppi4+Jk2fmVgczNMze33Fbtu5yiVzLjO+eo7vFD8zC23vEOcVX8KV3EMU3FyXAw5i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i2+IFOczjnPMz8wBz3zG6mLvUcDZmalNjUvPmZG7+JiklQyn6gFsQ2nBDPGXqYJ47mOe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qcssp/EqDw/MNRRZqB1Fi1lqLZFWomLjkaLlXEErwy8nEo8+YreXHE1w/JEvZxFbTMC8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YMLCyIpZGLLTGIsN+hmdB81mEVq4lLbd5BupSBd+UtVsozZdkgZz1NbqFK8EDPmflAox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DBXcaMTOcRLziVG3HE1Qb1r1D8lopVNn7jZfzActsTNMmbuTiZU+qdzSv0w2xXcXKbjS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brq4GzvxG76zKaZmMtP4DIJycy+bJzjUTywlSFevcqO/Mq93H3MeYOcx3Q5jrFTf+Jg9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rtgDxPCJvuHfEA7l5rPuLK5iW7jqi4ltO5pq5dOYckGWvcAll0SN7MKZ6gmGLP8Ac1Zw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juBo/EFmG9Eoppo3BmuglLOMoncT09wWkcy1ziEBG2ZanxL3E3H3uBdcRDVytUuY+oOJ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cusZgvhgBqHiJcBPIFDB0zm2gVshRjk6XY+SBCIbIiQmGPeBMvo7IjRwjNkEqsYwQSXd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oyLqMVjNZY2Z5YZ1vEG1eujmKZGCIN4Zo1m86ijAzRrFkbo/EVt46qLazJeCc7xL5Mly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HLgfNsRhvxAhcMtWB+Y6zWInB3F53Gh7j55hQ8wJ/cvJrMwRu4RLS28wptv5JQMNxb3B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TRa51DnrtlkgPmGtvcKvfGLilGW+YvNRb/qO6uIWtzT3MVDr9QtswKa16lJzrkgKeO5e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R2VceIwaSo6Uu6fmKQAREDplWXh6ZaqrMcCsulcw8oFlriOi9TAozK2hTRG6wzzzFSc3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g8zpzMo29wnlAz4jdNxA1BDKi3qpSbXaWkxCAljxUtLDn2lDePfcDHaqYfAD9RWzXEGG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9zOL3ESLFlnnE1sieZzUb4XUoM1DkzcSJIlE54iLuty8xjRjfBK4CAdEQZO7XEutFPDB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CBckbyErCM1wpitI3puCl7jTUTkLlNOJ8BCLryTBiq7jVx9wD3Kc2wbOpQOArlFjuNDz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RNoGv7gXpmFLWU2NTBO4Vh8m2Xq+Y6umIcxXV7i5pnDo4hyRK78y8N8zRZvqPaPhJYY5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G0LDcX/qBDi6Uw08e5l4qC0mS6YtHfREWtYxL2uS7lXULZyJbNLFKLg2Nr3G2Ni6l2Yo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EzrqPkmYQIqmS7mLeIh5l4cwTiPBmFXMTM8o+ItwTroJFvFQXkgKli2rt6ijk+Dfx4H9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nklsatrTaffZOZMldTJhH5ixFLy5hUBt5hyWAdNB+ZVoLtxM0h+YY5zAaVfEukQvzNsW4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HLmi/MDj8xTWbOJe7agZqy+ZbrncMOam8u45boi04YY0F3FRhVg2bYvCkG7cdQeT66i6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udS1FsNbm6pi7vMp7lZFfEUMlvQzPN35hrJmB9TXNTreYFlGxuZavXiBlbCGzH4g0eOZ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viFJDVmZjydSnXHcDJm4vEeGWmbLnfcADnGcwDazTlCLu69S2vEq2s1V4mOXMIgW4EJA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j9TYiIw1S2/shnBsaxljuDniHFF3CHvEbFkxd8sW21iUFMSdVEtwW1MeYlbGNt0EN9TN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aLh6Je9ZOSHVNbLtIAUTsxO4ZLl3DG4AgDzAViVWoZ2BDnPE4K5nOfuVbEo3MmjELXUD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leoqdjSPZbLDMea7iMvjgjBYG9Fxh4LuiMFIYysIt0q5QpkCLBYIoGIyiRoWQsBycoKN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agypM3e1bgPuV5XNMLBaipziHxiZuFbzUvDnMz3FB+Jlymo4WXyxvh0xsq4NFRxYcwuu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c8R0WkXO4BlPEy4iTbmJvcTOMTR7lZllxHN5IuJcUG4lQt7zGUX6IqVuJmtdw8nKTCH+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/IzAgXM6m5WbPUBV4epY0C+YBZkMy+7JpMmqwkaFIZTqGFAdMbBphVmDjPqJg+4C5WOa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plEqxdQRg0plxFhuY0g1icJfoqL7jnbiN3cKOfOCSxUQW7Hb0gA3ixDn2c/EOARaX43w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bAt0puF3zBlAM88xWx13Fd1mU3fHMUHPcvszfcGvBMeHXiZzSBy9xToruHNuollLuZsu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mcXSxOc15jktY5MN+iXkxuWeI0HFdQi309x1iatv1Fy1HReuKitiwzl1HB4QcwznXzB9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rxEAKzcVu0+Zx41K1/UFjz7hSqu4As5l1dPPqW6efzP+qLS5ie5+oWiTA41BLTSZq7x3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1K458yq03W6g5xzxKza1Upb8xwDCu4lrOJeTZ8wfOWU2dzLanTGi+azEuizAQcgcxOMc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zLBUGojsOZfUnYsVN/Ms7KiwZhSIvM957/MppyUZlh8RYZ3EC4izLr5TEwcQteImncLa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yW5bj5Z52ShbTLCaUUqnOYNLsiOdRGjZPzHWCGGUlC2qECiCNRWQ2EDpzAtidynGJWo6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dsp6oPIEW29wvHERa7AVthGgFVtEIMVXAUUw5ImIC2yw5XcGoqq5VDcADSluCyY7rYvR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1kVZXcJai5Q5zK6tOalOR4wIpy8GT9JXfN6IPFfQ6+JiLnkERMVfkmbNZD8RxXzqflHL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dauOyNbrc5xCqcTCmtRN4GLsxYtjcqm/xFq6MSseI6uLjE2y78RD/lxeEduNQVRoip+p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GZTLz5l8T57g21PUaxAeY3ISuiJsfcOPMJqG+GZerEhcl3JbtiJlMGYs4+5Qmk5gjBlm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VBzKOLl7mYKgXBxFq5tqMFRg3AJKBziOGJZoyncpHiVylImYEO64M0/4iIgBCr9EnK7t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uPD3D1+suf3k4j5AnDhGHJlW+5VxYRolFkC90dw2DYmWgCMVbqFC03cvOU8wp/SWS/8A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WDBszL28fuGLxOH+oVbeYr7S83ywoN49Qmxmzc24mQa3rEepaNvB7ni9ZjmuTqCnNQtu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XnMOSxhjE2XFZWLgBZ1GynFMCjMrnxCnDcoaJd9OYNU7j4M+5f3NNH3PmGPc58wV0XLF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MXLxv7lgOd7mKGDYnn6mW9cRqjqIMOoZ4xywG8hmBVw4DNSzeaeoqSWXZ06mSpMC6DOe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AyJuZlhhSokQtJy9yqsks1MKqIvO5jT+YZxwxcNxPnqW2VXUXGWOy+purKzrEGyYveZm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AflWDYWeZVtTBqZJyB7nVx3o8T5I/U/ZPCGNfwG4YQUY3AtySqy/iIXufuObvcC0gs4j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qoYE4rEtoRg/ygTQCanXiWsE1EFEr1EUYD+IZt6aF3MKoL7YAaHJ5lMrIJXUZQrUOg25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UB0Y7F+CKfrE+oyruV+CEMsCK1HljBUajm4DP4gDwFYLFtZeJcirVM+pvy8zB3TCsVcq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cO8y+pdanjctW7GKE2cS5nxBW9wjduMR/ER4gcH5izq5nohyxU4xHupY38TCEO6h3WIl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+4FOoh2Fmpd4uLnjKMtig1zA3DHUv6Sd5lhXdqg1luZxld2/BL2ElJTKM/iOw4THLnLC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TLuYM3LBlhfdyy3eIolwyyk0yipGhwwBpbeIYonWPyPMaSdHaeu+umZRqA32LyS5Pxsqa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QDuYNAiavBEABjm4PlIcT5il6YsvjmyCS1Cov9MSwq4poGK+4edQQXp3HK4sqX1LxrEJ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b/pmzoNBEzHZtrjxKpZlFWIh5fU23AsHE8RSzDFaHMxbGIk4iZGFVKzuX9RdK1BvFe7Z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mnyxTHcA1ZglKUMPEMmC/EO/ErklD3BnHxB4rMAuqz3C84r3LxhxC7XmaCkhQwTDTmW7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fcou8StKbiw20Q6VY5JYhihHLdRAxo4jqyy8QTzmqmsoH8EFqClOH9xuE4hWWXaTqDxE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wMx00TIcTE7uYYqD1Lzmc6zHcLdFyqgFBzKUoDRXPEAKVUPJFRuFnqGWJbrM4a6FuDCj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zcQsgM+uJz8fwYJdcRSdsBDOJqXmZYnLNCxnBbaj5dypHFVRQCyLe76jBTZ0aInBjVHc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NtcyiDt2Ciwos1jdQXUCtH4jLKq9H4gZ+Win+YIo1gP23FyzKXblYmkG0rCsKgUzTOTg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49I3n1xBgGsKB9y0BTX7MQKauLSFk3qNvuXXmdpuZSiNc3MjeYpfMwlXczXUoNZmVSiz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Xim4lV5Jx1NmpQ2yyplBjuVbNC6ZgZ2RLwq6lR7mRrNwVue9wMagQPidmbg0zKLCs5vz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MXELbXNR5uFiobqMNnuDQNMCnrMutqWIKKmZK5idxYplxm3MGaVFPMGZ3MLhfcwNSjDN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HZARAwV+TuCGbMXL+4kdLul4PVXbWyH7KItXhiijsMqPHKOXxPhulOL3FgeXmK1F08Sx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4vivEpxuWWNFritXDV1ld8TC4ruGHWNymTzqOru0g3g+KYYx+IqrivE4z+Iq8+5WG5hQ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Wu4t6WOxGVeKfU9YJzlfiUdVHTz/AFMDnMzWWCsUzq4NZ3XEX8z3O14l4Tgm6Usmyp73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i5VoFXqMW1VxBkxjEPVQLwTXNSzXDKyg5N43Nf7mBpg6zkjV4Mww9TKhfP8AGkalYwey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om5s7LpzLA3YcTLIKW4AUPgmDnIWyVOARyn+oL1KW4AH7lww80SnzMm5diz9pUrF+Yt2y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Jz7h0QzDxNpj7jDMQA8GANgF7lUEpv55qEhlw+JQxOtS81tblW5MQFYmF1DHErGCDWsw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+JYZ1K3LuLiXmkSxZYTsfWId3aAH4iTYtywiXC0LxB2KSA5Yrbcyn3w4dwS0fC5+kpmJb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7jNDqAz8sfileUso1UUEUFaUteoFNbsMHzqEHjNF/aMUTN1pUIFYOplczh4PkgLbQUN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ofB3KAYnYCT6guzqJTjfiBzl9zlincadR+JdYr5itUalmIOJu/6nrUq44j2zDgubdzDn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7I6q4WyYYRHPfmIKzFgWxgpQbHuBnLEvx3B8QQ7EVrWJV/uXj/E33TPUwxOoq5Vmr9zOK8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hKxaaBa9ILtBjEOkvMYS9dw1O2HRTmIysYS8pYeoHiD5jxc5lQ8RDqNzMMqGWKHNRspe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HszKDWSK12RxhyjcO4xtjTxULQn4uv8AcQYmLl5O68ShNQqxEP8ADGq8lDZ5fosZCAKa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w1uOUrZt8xNWpOC/lltrtnMfGuiFM8kXLeogVn6mtaiU4TsErBTS5zMgpWVkMTQlTAeG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xxEZpzFtz8QoSieqhnctvUzWbIVeMy1j4jm7YRYxm4539zWe5zDxk5nWKgYy3DedQ21q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7qnE0dTOFu2b5bm81mGMFvErZnNx7eep+cbWxLYuW58s/M8H+4lBKz3EvDgllW2kW+4a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osIA5L4lf6ZcBBtVJTGoppAnzuUs0FF08zMlLDcYE0sr0DsllhtwHw5jKNzI8RTh1FsT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k9TEv8TO6jQ3nuVVtxMvUMP8VzHUGkuLQbWVGjhAEL4HTHUbAvxmCEjMiW8MAlF0wVl3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HEvebuVWdw9QM6ibGV1FyCRWURdVFzUdjN/NeJarwv8ACCzkptNEp1ZfKxKPsL6mYzsL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8woByhf8AhFI0tn+qEGDk9qsTgCj8ooAVQuT3Eycte/pCCoF3rXrUo0HAVGuoKCQMAwrQ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PkYMikjdjmFgZtFrrxTAqL8Jn50Y9kQTs3GtNS6g449wSs6nhXc8HzEss1L46irEM2yr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xKsxGLRcavEc8zebzHDTklavMBTOJ1MSxZipubjQFMQbT8Q7FPEzS5iU38RM8Nwctkpl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YNmKjeA514jmhYBWiVx42pKsGsUQdu8xgXFU5I6KszFunfcrAZuCDhjFVaIZS4Tm59kq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9wTmBw7ijbLbfKPyLiVGWWyOFaUhUdm2EKarVzLTegtkNbKlda3AUAGKwCYnyPl8eivO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TRvWQr6QvBM5wqaLbirTZrPEtL7jMDcW8APLBsKxBR577hsqpRzdMKrGeo6q8+pVNtX7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u1L+pet+eJYF3N5vEDo3W5bvHnzMjqbIm8zLXGZk83Atu8Rdr9x0lFfqYX8ys4uJnVMy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nHU0HUKpUXF3BydVMWNS9B+4vZCm7LmUzYHU+R9wCeoJiuc6ibe2YEmv8zggnOr+4Va8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FfcyXe9Ry7q4YwN4gfc54grl+JsLvcRTTjEdtlK2WJ5ys/cQAYJWPj1FAptsGBhNhcd6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xaFsGeIt6rUonSTPWOJl5vmAsdJedQMPMNep6Yjaa/Mc5ix4i2WamV1CrJWSc8SrjZv7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K0lpZtNRN8f3xFq8QmJe5wj0QUxGQd9wy6xPmbCYDE251PRFdPuYbMO49szcB0zY7jEu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NuLC4KcJ8sSce2plPwff9Tg1waXxNcClazNsRcWWsFULiGahhhoidehB+JYc/IzUag21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hqrzE6fWZfzCjDv5IUFKuG4R9IAvNQME1BYzj4FUUXxuYvlq0X+oZB9S0C2MB3cD0YmM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TWCo0l7eIap5lo0cyvEejfiJjZjbKds4i0C79Qz/AIg/MK9RclR3mHbmL8pmo7VzMBEx2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uKryTJt7joDUvsmE7gEu8yt1vmBZ4jemFUOSVhccIuZaGTGBEUllZjq8i9u5xzPMdRd8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mGWOOZfRXzE4SButspPEXyEuaTHcauMPMVzmAyXLUtitLmx+I+0ocEWBZklki0CMZdYF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gZPf+IgrAsnDv3KG1TO3DeB3FY8ELAm/7Ga9oFduH7hATfcPl6mDu8XKp39EMlM2uomR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xeTqYReTENqvr3LOE7Jpw3UU3cBleZhF7OYhgHPcwf1FozFDP5iWZ5mLtMTH3xAxcNZJ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9QMx5z/uPTQ7l7MTkhhuaLnOcwacQSYczgMDUoXOGA03A5xNjL5giNsPh6Y3f7qXRhry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f6l5KrMDBz3NgNyuTxmA5P1FSsywosr1Br/LB8ZmUKOYZLbzxNNswXbF8xSOUY6ghp7N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VluZsVyxB3bysu3Ubuzcsao7S7l6FYSvuYxyJhjs6ltxY6bnWPg0R0TDExNFTxzMcagE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2FzUz4uU8YVA6vEJwGhfdR8sbgbFv9IuTMBKvMYG9Qxqbg1nExioue/U2lfmZaczPMvV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nWoG2u+onQF9onir+Ejq0LTpNT1sNvzKIc0ViCQ2bbjNDAC7pxP8zXEVhnPKzfYqug+o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VZO4Px/7MaiPHpBmmMDbHEML+N78S/atm42eCUAxEVfEan5gqYgFs9uZhhM8SeBhzLlo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QUEwvhl2CrD+Jkncq9SqTuJ+5q5V63HHmIArTFzjUfWOYtlGK7idZhkrqUa3PSJ5iEcu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x+UvdfU0wz/AZIm5VVq4nEsNbmdqfEftNFczVQM7mRhIlZq6hcwuBCEbDMvdQ1hCDV9R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8zB6QpmKyvUR33shUckUch0waVVuKmYMQGsSkeL7lGGviXm45SrMU6TkStltMdTUS8xGr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xLLpoiUDPEBdhNKIAZRd9L5PMEpWlmmY0wXfh+PMr3A5BfteNBLcA10/qUKUODbuZwFZ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BChe+ZZWzMUKu7ZfCOfMC84+YNvXUcG8sSmlfmZW8Q8H3FvTe443+YaFfE71KCpkY+eJ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0qAre+I4LHBFa08Rcw6ZR3C6I3RluF3n4muN8zNZqod4Y+8ErdStVmAZ68SlxWZWT1x1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3GwY3CxNSzrF7i9Rwr3F6uK8rMcNwUxiVdfmHP8AcEul8wyVMYxDr6nF7rEsXPxBoy46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gbu6hPXZQQQG+LOfcHhVLXOIAce4seZr3fcNqYYEqreIJ3WD8kDDpPqFoyVzMXRnEGtR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FjdEolQLPM/cqcNkCoxBJ08wGLBJlWOoZDQQ6jLOD9GBioFQyjMu49iIJDT1M6sh411L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vRqbUyuM3C2XUbmtzVG4EuicQ5cNaeiGKMyCWrbXSLBIVcBx9yqTK5V+Y4cNO35hVWFH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HMzZdcd5uvxNgKBaQ4HFa+A9Qy0/egLiAXCHUwivbeZTIoedQsENh9QGOoIptyzCB4qp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uxuIYca/zR1DOJhFiDUsMybPiKACw/5nGNdw4I/cyF/cXdFR1r3HlbSbKq50qX9w65nD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RDFRsgZp5jjjEq4QfqM5NxjwESaLZZbr7hm5Wc6IlHcNY9TlcoaxPhic+ZkrHM3Fcx1d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Fmc3L5Amaai4L27iR4AkSqVYxypzA5YxcocXKcNTVWv1DSnDFKO2HJeIKYRirbmLkpUd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e4kAcPUNbcvSAahcaBIs2vxEIkESKHuXFRRHeHXUD5Dhc/HUzQpFiP6jo/Zx05PMS7tg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iNe4fQ6YNCFMzf6C9QrXx3eoIA8wDa8zZ8yhn4rxAFjH+YuGWx17hlwJM3xXccpWPcot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5mLqpQX31Hets2MXNwevzNGpTMNnBFLnC7I51qXfruVj/EMvEGqSoA1NrziVjvzKRMRL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Gt5lNtkq8YrxAvWtTQVKG2fMsvVjL4A7mTQ0xW29QU1pmI4cRya+oB0zS3JEL0IoUV9R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QoGiyFVlZ5LSrqCm0xMHdeYrsXmDkMdxLprq8XCcDeUKDN6ZgzcNu0lLMZ7ucfcCJqy/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S3Ko6uCyPiPUJ8RLe4PuIGo2swwdTbSZgEPZ1DdjLwA0Rk2s1H3BuLFPXMAIbhEBps+Y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tmpRhA+ErqZCXJZULpRA4s1HWIJ8TL3zKjVtVBEq8KLd95hCFbw9v+orYGmz9IQVp6D4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zRyaJ+EaLEGghNWG2kxj+LrAf7lEQBvcfcYTPHtgVF2V+cXLEorRAFA1vli4wQt9R6Rb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wlClMvTA4waUzwdxXVNkJSNIBfmWqZq9zl6k9aiFXDLmXbnMfU/c01e4h7jtj81KWxuN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jmO+pzcNtOJ6jKLyw5/uPTh6gNY2f3LtNdzKrrxEzjMyEJRd3mNDdxQpqLdwQg33BHdic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BEaD6zM7Jy9kqcAQxNUSnmJrmFi6DZtW2c+YEWNzAueUrDYyj2zcwc4/UuKvUMT25iCx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CD8zdYx4lmmOIZa1vUqJAYdRdU67/hLdJhYtjcD8kpYSEkvEe1tUWTrUCUqsIV8Z6lgD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TpjJry610vs2xwf9AHuuY6w2L4JnlFfiWFYMdLkOoLHD9RKwu++43pj5g8nd67m3G/3B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VnFV8Rylytt1M5zi9dShrUUvcxzc08QN23HAXEXq5eTOPM8b9S+Y55l1/iF4gcdTRKI6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dqaZjLEf+S7H9TqvbicJZeooawQf8y+e+YPcW7hVU6hhbLvqHA09QDxAHY5IZxA4epRg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xHXiODj1NGetTBtmCf8AMuO78Tg6i0hbWiXMADmZdHlgEIUwVlsZm16xFkLqLFl35jsi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MKoqXFNZqGMcdxctzAwOYNz3dysSuNwSqIvERKlhPzEDCzmFbI2236ilxXOJXBA30yhy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h2eBi5m1rcq8y79xscXC9ble7qVMGruYGoWLqDtxAvUrf0jbitd3xCqsuo21qVp5EuDPl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QTEU0Fv3Hes1G28yzBGjMQTJyZpFQsAcBD5BaozL0CV6nOP+85RZR5Wv6gIKUv8AzBOl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OLer5lBNYI60zevgWKPzV+pedKzEt9wU6LJ+aS6rzl2HkjB3+lC+K6gVr4gM3r7ivbzv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m9anBc2St5zHATnD9xaUGZ4vMBh6lUYzFub3iYbFzeJxzmDeyw7YJkHccrc3iOTLmJZc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l1AafiOLrNxM6JYMMburzBzuaMkusw/HEUWuoFwILaUzAOHUrSj7RjlWzEGF7L8wG6um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m9y6Fzmp2J3KneeoNyepoXHmBKuo4KZmIKrd8wuIgNsChxDVWIxoeZlzZLgEXgc/MG1j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cR1nrU1V/EQtrEsf1DyqtaOHuXDJey5YW81+z7jb3taNAWuDL4KwyN/UcijTWjyOeT1A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v5nE+5eM1fLFWBaN4jmnFwsdstvWZlWmqiduTxHrU25zMBzcTbdzwmNSxf6hV1zFtFfG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KpmLriGwdQTUOY5CnETXUWFy8M0xdxbwXidr+JeL4l9YCD9xAZ4/MyxdTjO5SrxAduIa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NZXnEK1FzuV1P+qGFEqY3WJfWounZe40qlzGZTlzKbynzPKfkRLu+ogOt8sDzVniJ2RW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G3bKy7U+pQL1+pfMs6GSFVOKlGCJFxRNY4inzLQ+Z4THDD6mHmByaIg6gHN00xCW5xvI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c4L0TTrLLeNwo8SoOhhFWHfPmZviD/5DPqcW3Uq9M2ZtgXzUACFojEKa8Gn2l8FTJVfz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ZRs4i0ayNzI1haJVwHJ+IOT56iCkFbLguMAWtrxK4TAVx5iuSzGE+4KrO6m25y7Pll2L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ePbEGT9LL9SpAVBWa9aiVs0PNMydHGxmdR+Y7UEHAR2myJioIuh7wuhTIheRl82VnN9C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lPLTHRmvMsVjZuHOHcaOZirIuO3zBVCe/hjVlbm8SymzMut3Fn9Rb9w95i1mXusS0231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cxsvqcXcOcsTnuMbYxiFBvMpVkNPEorE7PqXmrhryw85ZZV3zHeGvEc81D+QS5PRO+av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7P31F6yzKClNG6iEiNpb1EROGLS5al3gwkplQVEfMxLPpCqq9YlphKihRhWcjmV/tCts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LJeuiXD1FZSl1Dbj1cFnEVwfiW1w8zxwcJdPfubFQW3eeoKY7gmPF8+YvQjUKvKcp4li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LKVehbS/QhE0nKup/wCKINBbUS1FDmAC5l8Ugl6Qk4DdSkFrExWZYzEpwfEQt/UfeZfn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27YdMMPZUoNfmYDMxjXuBiypR/wBzPiD5Zx5mnDNaxLqrhk4lNVLswsutYuW14mmjmVYb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wATNRps47g3gtQDd3ZzBxd13jcFtq7nNYzM3rE3fcWG9TKi5bnMwyaY5LnP4/hZzXzKy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XNwuro9zKvYjbNbjuNcjIGFoKd4mQ6nnDiKTK2p3BEHCqlXeJLDXxHV3c9R4uWrE0W7l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Byw3cSGoFYuuZq7xQRUsOMNQwxq7IFdPUbAhi+71lSGS0ukW4cVSxyHqGqOPMeUpdty/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hRFxAHK6i2M/+p1MKPqZR/UXKHNlQMCLO4VVLglAaiZyEChxOQyrPuWQIU1wrC4AJoC4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Rawb1DpqMKUQgsqzB9xG3bupakGr5YbBkTqrgzWLp6mIPq40IKZ4a2yoCCqIGbCtrlmu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25iE04lem4IGfsufnEHERY0x5SHQA42Yho8mL77g45cQ2FS1R4fMFNOSZGn+DzuW0vcFt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NuK8yyk3LlDVsaa3iNL0Rb1ljqtwzrqcepbXuG4NvUE+dR4hzLCNW8MqWckaryxW3RWC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3LrqmDYSxGlnxNPhIl5lC5RFfEyXNBgH7G4w2V0K1ASADqJqvmXnioUbwbg61LTVuovL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jiHVS9It4nlUwYalZY35HESLeoDxLalF3Fjcz8TJ4YQw1xL3hYVuLZ3bqZU1mGGj5l9S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N/8AsYBYMvB4gABL02dMpBFZkXY9sNI9XnTyPkmDl2RvtD9NQ1kIlKwjyMyGb9QafrxK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qziLSh9xbZu5XhOHDW47vR5iwXtzAznLUXwY5mOZxKfHcdSs+5WIKCm4efqG3cRTcpxE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lZK+mFjSZnNJMruAMjAzbcxyvqVTjBBzbG+0bfUMZdEw02bqcmqmnOoY/wC1MmhgYeY6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FpPB9TN4MwbzkzPb5hd2VO63LFW55g2GKHM2WrSorKvmMHzqGHtXiWDYX5iMn0mcMziH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WJSUNM5aiCWOsympwVKvuZTLiDxBrcUcuIHCVOmFFuXfiUMdZQBTKPS2jdG06Qis6p5i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ZmF3DLBcVWdQyuvzkb0XyfBL8J5UfUAYoOiXSmGWvg4iP+ETdOGFRSlbC5th4cTR7OJd1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KGsYrMWANYxlhREtYOt8l5D4liEj4S0rgDZON2HNIFPtieIiDMXb/szIF3O1hEfSFVGV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DFmDNl1p9ysQBYLSCboEWdwa4d4fEWuXSXf3NOjgZPP+I4zlpbjlVlV1KGhh8tTBb44J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67l0cMTI3K3cUUu9SuIpfHUeZVQpVCn+NnnUM5HmBnM0VWdRxo+o4x3FvEBuJW4ZzU2g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0maqiCrxmYyrMW+I4KqJZiJvP3Ay1mZWq8RV3qbW5Sk0b9S6swmfEsK4zzGUHBajLr43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hlb6lmsxtfEQPM6KgbsXLjG9Q7MQowdQYJZvIblucvDcuxRA8Yg1RWSGRe3XidUS71LJ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IjmoHJ/EsoG+5YO8QBMPUokpoJblkn6OTuOwQMGMwVZY178R3TYswGlcQyY8rZ0nEUBy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xIqUsJ7HUSLSrzRDAauu4inVwQ9u5xG8NXqY5cyyl/Ezw2EYoaC5gf8AEcF1NZcwx8Sq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AAqoeXE4wyrDqfE7DmYZY1V9xKQT8XO40tQKT9yqaxArZXiCVrXmLkrXmY55hdOZpcOk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FEdGg5/g4lrqp048xwTFN0L3O8eZuvMAFu2NumXQSAuB9MoN7IsovQHMx6NTW17JzJu2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HiXDLDxAAcAxLo/65cqPtzL+aoqsueGXeLmlwVM7mDrPEsuauZ+YGM5iswZl37jiVFkA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MqbI9TL+WOBLHdTJ4NPzMD9X5Rze5ZfEJRg0xgRTgDxcSlneCn3uUZVbc3KG3EVBjHEX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Q1d6nmNt05gQa27lU6YElOcI9TbA64ja5dNWxWJQWjmFSEyinc9g5wmb8mViAX0EvcSt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JupY0IBYPg5lXwNQAjGVcZrgP39y7gsKLCoG54fuHYHLG/uGpQrYb6harNhSk1VGzRlp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CCEORjF5C4U7rG4ASIXY9y6tTYY4jdwO4jeQxB0Zj6PMKK9xsq+YsIb4lr8xWIl5Sv4s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NTGJd8UdRI3upnOYB2sYsMPzBhXcyzwy3EC8QV1WoZcxV6YmwlrURGkxCFwov5l7gQLu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7jGDmKN4KmRd/Pf8XBR9zS48qM7n/ZhRY5uNLqUwvzDRXcscZhqzUu6gFVwSqWMT5IDzD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M/EByTcEbhbmJdXEucxGx4LuEWdI2hlftzcJ8q4g20eZg6PE6eZeXjy6mSAyO1GhA2sX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Qe8cwLgFuh4eXniYSF0iQbXm4xte5h49zPwTnvxKeSUflMsjcp1t5lbOY4/xBorMxe4N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HE7NR+UM8fU+/iXjtPu7hyXA/MGSVXGZTdbOGHvcLyO+5ec1jiZrNzNTjUOnDNmtxBH5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hlON41LzxfUabar+4NnRuFcZhXJFxjEzDQedZjwAxcZg6zMXLUODIPJKYWzuLll8A67g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P6hrti3eMRjUqFKlGMwtKpogU1wV1UfxGqi81Gr1L4R8y1e5WcwMlSrZV7nCRhYlq08V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RGe+YdRYn8EQqyjR7tYXgpm3M99xVAalT32pNnYRH1M+Q7rxDCd3BvNRuxcj3FpMeo5Z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33KvxAtGM9xxAFUDnvNwKGjYRkUcLZSESx3mMgaWe4gW3FhCAuliWduhVfUBCLws39zJ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ZSj/ANgB+REa1xuUtvZaMzBMkaqFIdEZ2eUBUxc1Fa3uK5XcrFhQA8wfeW23MALrFC1g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tDxLbYhsFpi63BxmV3OYLcQMaqGe4c+InHEzl4lylblDOPcVeI5pzcbuh3K447gYpmnc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VL7hxc9k2Qg5j2ph4mVW2NUaP0nWq8xPwcQKnBLgvfcANXFkzDzG3vqDWNCvpiMwsZZ/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L8xI5WMmm5VV5I1HEoGWLRrWIarmIU4bgUNRzvMSGHEwD2QXlqOdMAxxN9x2rjmXbMQd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QTM1Wsc7w/MBWvQEoirwbYJRHsZ+4MDk7hZQxKBgIJbTXEJQ7nUJaWFagqmmFRyYrIGx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dpAE29+RjYx6pw+vDzxxEfpoPJwniXqbtqDcpUqIvkbxDBY3jmGNWxELjJfUKrIsH8FU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5xdTzGqqo4HMC27/3L/Ecx3MB7lt2JL91HNAxaN5OYU7y+Icu5d467i6wXBADmKDuO7fi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61PsiUO+kxj1HDxDVFsL4DG5hr+pw5mM3cM9TV1xHPN3wSixjT4uxhd5lBvERSyYWG6l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Vea7lW1m6jULXw+ZXruIfE5S9XHIl5sj1d1Lanv6ivjE7RJWLJh3/BzEQxqGBubCSwUN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T+ZQ93EW0MV94m28JsPEKK1Du7nMMzAiyssu9W8+bWWeq46nkpl0NZZ5cYid58zqj1Kt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jmOXGo2JiYUFciV75reoXThQV4mVSniK2QVk5J2i2XaWgCtXzGt2TlxLqBtECc2EFU3a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EwVx1rP+EQT0P/UMYrn7iyLgjKuIGTB4gINKqhXNEXmCYGwZWgg7DcuPUHYvqpkXGPxG1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a8xZebmsznqGNS7uOhmRTzKyfqaP3Gmb+JhMEtaPOmYYnuDIBBn3NTOLltbm3MzUsNzz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TMBaiXsgjG8RBrOoA7SovcwaK9fx9RCwbPMrkGoW5eII+HaOLoS/FTYrmNZVm4BLmVyl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KxuAZyfGJd83mVub+PEuYzUv8HcrbGxiDeXuACnFwLdcO41KOYlF6hXbhJU7q4Zhu9wT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9RTM3dmFAx3zAEGIG13XUsq+OoKAHzDm2FlVzGYrsBWVjVs71Ue++dwS0ch/cTAJxmJo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03un79j9RMM1jye+TxG1DkmHxALBxMYvJEotVJZjCbcxy0zaBv8AbNX/AJiFYuZLVg8n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hi0TN6nrUFMVic5xPTLXUWcOJfmDeG0muoNZhz9Q1V/5mjEWjVjBNXDC1Sy+S78wuwWG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0JkC3fEOAdwNjyyylfcFtLz6lNwz/mc+O4adSxDOOZS9nWYdHywW6/KVgfxA0HXbqW4a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4oNwSGMkQ8B1DC1MlxVcKKr1DXq1Mt6/h64nDepeZerNTKl1HdS2pmmuYF1hQz9TykyT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Dd3zHe2zpf8ASZEUme6/2jt4jgxK7axFe8q/hjthImqNyovREObPiVkuZ1k7mvcS+iK/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jNtRrpyCezH3dEcaw2uCOANq4IKm5itsPFUt2jZyt6KOZZ9bYNRkeuQiorblMEAod7iu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l0mGkbhB8BrVsx8z1cVSjL8xlgUafATptYDnEp4DN9weMeAibZr3Cihi0IVXmFZvA5mE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8T0ziD3MDf4l0Q/SLZjEVbuqjtbshgaxMrxBZL5gsjmW4znzFvlhcdYjfdze+JTm53eG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Zi+NVPaIHOY6M6mS6zKzYvklAwxkgbyzZFh46hY3F1WHISxBdVUNobSOXNxiVzFdtyqB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pa858QJg2sRnFIyn4jniIZKmZ7iwPxL7YBtaIrkYo0ZhohWCZi7v0jkWr1xCET6leyua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AhgCN3Y5JbjMctuYHur6lAa5jjX3HH91Ls2Cs8sYvkmC1mWqmILX35izw08RcgyjRuV+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/EItBSC68nTGgQFfL48y0QxLAXPmLBcRtbuXjzC80WzP1LozEx4/MqnolHNweskPd8S9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3DJEtC8S8wxrE+GDxC/9TiBi2CcJyv8ABVsetxzvPcXBwwKuo4wMe+ZgFPzLz3CBcYlH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jyJsg+qiypP3AaKuGm6lJzklWVuDQ9TNgjU9RvCfEoWKYFxAxGcnhirj6zHVk9wGhTGR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QaNJodRMXeZusy6aiRGsRyZ1Mq8yq6nWVMDNSuDvVx4a+Jm4kB1qVjXNS9t4jbQOz2pr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1Ubesu/QNnkqYMHqZAjzNRE8ytLaLuJ0nxG1dWy9nwlVhtNxXflrL5itU4i9b6lZtWeN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+pWiOwUfEToYhMo9xELGuWI7zQ6y1uhy9stgD7hqdgcRcMDbmG8j/i4CQdNBtVPMuRUB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uKm3gQbfcbBJWdsqAcovuAB5eSWBviiWtPbMCKJMxJD3FWxM8EEspg851MJE4aFEbveH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qjEdU88xKYtk4zuJkR4lHrmDlv4g3dwwOZms0+YuOJSLz5nnmOYOfMeXU1o33OUJcWAs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Px1A9EdwS6/uGb49Q8OuY1/7MhioQsxO2KYQHWEcwZr8Qo/cBzoiX8zCrHF1M+MxViI1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D7jRlVOupZYoqoMMsykkBle7rEaW54iuKazEUYsDRZi925pi/bccWr5SpgAJBTdMNYuH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lgDKeZpklo1KLBRA8setbswtU5IYVc1HZbkl8lZljqe+4DKFLVz6gJtHFI9TkdK6K8Qs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1IPQDqaCpge/MdU0Q1qeH5lG6a8weAuUu6uclqDlqI1kgU4qCckXwS29w57jtlbnG5v5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ZrEqnJ8x9QvVXU3HE3vZK4gyExG7TE2soLxHDgqbq7uBjN0/iGLbxCnl88weRm2NxW3D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J3f+5v6jiqxBx5YNRkrt/iMFlR41luqlZNt0+ZVIY0xLLv5YlwsEzwxLdlX7iwMwHCjF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UpGWV5jvH1LI/tg5xAWWDMRVXnxAq3cdt8tThNnMNPwiYgUvxCFKt/5D+o4aeY37hTcL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Tjghp4GyI9oD7WYtqkiKYbn6joGg4lA5zKoDcaVIvcRQlFAWroiCRVKlHYxQpl1PoqNW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ijiHQAvqALvTiCKBaA5inHAB3Ez/AHY0LN3ZqDnYnLVyo8T5YRFUUtff3LMCg4BDEXWi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6LcYZjFky1UC7NnZKiAJiVeIhA5M/cTC0LeDLK8FSjzMbGmf9mV41qLYRfay3Uq3VxvH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l5r6JXPLuYB3KBH3RFnVQus7nGKiOnzODBAecThmDirmL4mDBlnbHvBcTjo/M4tlIlPM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Q5bhnz5gtklvje64JTWUNMB8agyHviIvEpveJpS2ZX+kyDjfc4aYDbmXWMVBv3NLFXxr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sLr1wzdgDxMPmLfeIOerio2Z4hTn6hhQmWDkH+YGC9y7bnAePuA6R20EA7MdxnLBC6xK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QcWywFucnceGLhtJuGS3E4NXFCtinYykCv2eI4bBg5WJRy1/RAL/ALmzTiXrxKzNuKom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ZcQF9w9VcW46qaww8y6qjEprNTZE7ImYNGlgecTC9TxU8iPFQb1G98ahjx6nPcd06lW3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3TMpmHj5jjKHHxCn3HaOpSYKTxHedR0H4JZXmAJmcmbnfLtg1d5uFB6ZY8rhV6+YK+oa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uWG7MFsyRL+ZZvFSk1iAMy4EdRojMY4bgda3O2DCKzUVq2bEMcZh+JwlrhAxGsZYaeJq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eBXzLqdfrQlT1Wnu2xRuW4xLGZUhyf4LZn8wkrVYRKdmiZk2uady6eCDm8EwDgZ7PqPR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V/MGBIlYdGo7SLTbdy5G292xxBCRC9HMpEuac/Ma0trBll7MHFzBgX7gFEauoOQCqLeV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IiNaqOvU9vV6gp2jII1V48Swgg2hIuYL3bxKzBR3KdTyG4QrfTAd0MQawQUsNQEAr/co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A8ncc1H8RGsGp9DmcZ4lFHLHLBjmOcaqeG4839M0wQObMxKnctxwe48sM5alsIjXTBvH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j1FzzKPxxGG7zHDuO9R2ETf9zkCre5rEUDm54hXgqa8xlzFwLI54+ZcOM04gOmblDvTq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hpqW3mGIOEDbyjzDK6x4jka35i01VTgqCzm4HPMct1jqV0mXLDtxuDTjDBnm6gdnhTCk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x0S0pW47TDU0juUuoesArUzsooXRGgsyeNwrkJWjuXQ3qOm4osdMbHYfmIXniBbMMTcT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3N8DXuUOpdamstxMGpoqlnoQGP6nvFcyqWyc05mnxNE1BoemXfll4zHUTJePcKqu40GS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iA5xDWKmDseY5LWFbv8A1Bx/URQp93EDLuo3UMNdzWSKXR9ThsyyuH3ULqwcwvFRDCWW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WU/7mmr8Rps9VBrPPEFA48dTiX89zAMmGAtatgriCgLmAAXuK6/GY2LX4gRrIupWlxUp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A7iU+IpbHxPHMy6PmW8yt1BitQWeSDYQUGMQrmO8HUoSNY+4TJuNBx1KArE64neGgi1V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jvxLMstWJjVyD6P9zii0ETgjeJXQSvDcaPPEvGtS/kFxLK6hRVr7RQp++IxcM9nhYiFX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HsoqxgJfX+COLFC3R8sY3mbTwiXymF3ENzxVzMAW7zL9VyO5iuFFMDLqrpjs0wHUVdE/u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fzGEQVkJRCcn+TL/AAAUeI68EClV/wCzIPkBXq9+JmU3wkGt2fmFtFvzLtPUtSZe4iXz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4DqUBRcLs3LzXEEPuPd/mcFa6mksN5vqAON9yhYuuiJa4WFv8XFi91LwMvnlgtWcTVkrr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uoo6xOU4oxczWWck/hIEY+pbYnEwN3E7c11LzkZSN7I7y31NmtRAcyyv7lUHbqCuqzU2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FVMxce41WYJWZRW3uLBUBeNczsLh/wAROty1c4jlIvIZxucafDFzkfJD3iXvPzOu5t68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WxUwZJhvFkAaGPTHuVg5CDwlzFt/uw1To7O50xmYDJjtdzLYP3EvpzeKlwA32RTPL1L1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Y1LzFQGYMgxPJuEW5rZZ3PHM9OYSstsLCbfMQruYCuJjpqMhat4mMP8AzOOU6la49QC8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9y8mCvEXDBxsgqiV8EDDhjeC6l18zD38y8+Ic5j9TJvcqi5m+ai013LDf46nqB1vmUU2U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9vmV3juXk3UMvic7GobKGGVK3riEXYMFwHHnZA0FX3KzTvqBheTUyCI3uYFljiMIuKju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TiOVuoh1FqvMwpbMUoc7nBdxAuIO0TpqYW8x3LIbbqei5kTa/lYov8AxQJfJdwd9yiK2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5mzMPG4WuPmXuDhv8xevcb0AozcsSN4q+IBTffEBmGgURHO47oc1T5YLRbjRUNYwsGQR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aFXo5Z3ZwHMURG0VmMSwrXUWDjbi4EdeC2OahJ4vAvg4gxTsW7g2ks6UFXOTGCAhNODH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Eodc+u1f6mYlItI+GKBqBUJ54YPRdnuPzBASxpVjLGNdMNJHEvJl+CCjRg8GIOPE8GXm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gV9RwalXdbg73OalKKb3GwmwwzVG49bqIQEvYMzVMeOo6ag2YInS3NYuDydTLbLALmx1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PEHaz2nlWG2XTgxCiOjieh4gVFic8kSpyIOHPmGnk/g2bXceQZpiX3BtlDhlNJ3xDWY1U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1qKo2+JYN2RcFcdy7fO53Xf3NjdTrMRfEFlvzM2cncDFa5g0ZyLxuIbGXWNV6nJ4zFzUV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WVfYe5g1ZcXef9xEu9fuYxkY3uUGytfUwaBi3xT3HDMEbgubZXeI9dS5s2wbcJLKrvqd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nEu5T8RbB/Euvfmf8MsOYc41M4zPCvMVVZuNUfmp5H+K7lLxDiwhfLeJ4T5in+3EWv0m2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qXWrwy6vS4P/AHc5mKouBbPI74mtYmqO4cLYZczjDKopbeyErbebxFEus+ZTedzPG0j82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MDq74mbarxBdu7dThYiNkzAsNUfbGKvJ3MhrNwrzVagGT4lGOZ/cSZUjYhMOM/wUZnSz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rMyVY7B8zIWXUN+R1GI1+VaojitRWTCVVHcdeYrXUpe4/DlT5WU7TXdxqs3ZEEZnqGGr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n29EylAURbxOdsWhOYlB+I6oUU8JcOlmBiMM3sYKKhwXN0E7R1MjC+XMBhjogYBSCIFD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jSvYlPM0v+IrdMTgDHEPIIzTr6gGPjQ/qLMBT7lbrVPVQbpeNblej3mBWwZ7QGNuU+yN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hAN4y8o/BNclyhvMo1KAyrUUs3KLfHiK0bx+o1hdMwrMw0XCwwAWUyleWXxxBqjEyMPi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3xCjj3D6nHR3C989xx58zGm7ji7dxp3KpWD+5UdRBZcQrMxeSKG2juVsSzyzjJXiUPuG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7FWIogz2QNQ56ajxqrcRe9y1L7hvO5mvUF+Nw/N5xMVAxA3s6lFlswOI+6jlswzy+Y4M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gaL9MqiuIPDuXjPMVilXMMcwu/3LN1LzxBtrPDKCL1HqB2r1LAK7fUqqase4BMsh9S1Z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HiaNOTeYrb4g8mG7ubGcKziFhkw8xbPHEAPMYGHECh/U5t/c3C+5jzCYjSQZARqAr1mf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W1qXw8zLASqoI0514gxbArquIHbG/wDncH67lQxTjqBjGZxe/E4vOZ4cocmMTDi6HUum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3PiEod9Swe3zMipzMd73DCmoFyxxjuXq8+poJdHiGBouZezuBRe4s2YiG0vVwQpnGpTYQ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ia1NXAgHysRh3ZW4t0PuZNRXeMRcYl46ixiLneWLinfE3gzLG/uaa6jm5ZTUKEsqKiYh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SAp2oJs2Fd6LLlBuo8nuLcKsBC1aug53FIEIjhHkY+4i8OfEHPXlfaWKusjR9wFqTBmZ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vM6XiP0Jhjdn6l6ABSxmKpheYpZQu6IhBlbeJkBKq4JcJds1cTDDsGoxQuUDOY3KgDj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5fVQc7Qlhfm83LOxFazK2Eybr4lZneMn0l3JafAi0WCvA0fqZVTcuucQ5JdNEpvEHGqy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GmOsNTTOeYWlpcznn+oFDcTMqzWIIdUzoYuI04ldxGRBBw9RNJbTEbLjZOxMfUXJ+pqy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qKv5hvJCJ33MHM3JFaTF63HUH4hfUvzOw/EObEArdy2HiPkrSvEwHVGadMGBxU21zLEX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qxvdlPJHDDgh39xXw/EAxxXEyuDzDcKVDH+pp8zIXUWt8wrLXxNMbiX8RaL8zEP+uAq/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D6g5BE0ai1hqH/sBmL6fMaBkDmKGrV4l0qmZRnHuLBowcdyilNdyiPBgIBZ11M7vBN8R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12xtiq/DMFGziN4lKty1ZTzcvnUDjRHC8EzKoruetMXFXf9SsEecibHiZ6uDqDxdQ5vMO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XmclTZ09ENbP8QvI6MxBo28z7uVusQsP6IN6agYRKY031KyV1FtL10Ec1D4xzOO5zgC5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/EEnFl/PM5sX6uV6WC4BzxBRd11LFYp7lOGgXoZu3ziWaHG2JRojtsxLBrMJbgx0AanJ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+Ylx53KAs3qXUSsq+CbOmUL3LyR0SxxzBTLJB8yUJM7+Jquiz1b/AFHIp/Qn9yq2a7ma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BWMAsOHGGZOmKZU7XzN6GcleoKIfB/UqJR4TLeIWS7Oo5NsxcehdTb6jrdqXUbV+2XVF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NE5lhNea6gsA1zmiC8Rm1nswHATBxZowE0KXLGg2FTyzGq1yZ+IaoE4Ji087ElgJ9ZIF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Fw93GtqKzZi/1LeXZZ8u5WxRMcahTlxLMhp5Z/2eJk3mAq5R0pKHGOoikrfDLLoNQMNG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8xBx9Tepz5lumvMGm5pVtmQ3jEWqq6jldwSoPJGvZLHiglWvHiKHljVI1UegqZErJWoj7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A0sW8H3KcruO/wDsQuvL1DLFfM3WdQ4UuJofMZq6nJbKvmDhF/lAlVm43ccX7mL5+IKl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XTT+SPNMrzcqKm5R9y1MSmxuZMOopVmM6ZdeZxWK7IVV04gWqMTG71C2is+IfF1FVWyq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gdblNp+YfvvuCr0KTzBBTJumL3pjSxZMkbvz0QG8Z6QcDlX8QKFumVoIucTjSx/65d4Y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PTEpg3vUS28y3KRPn9zF3M8Lg4spHBdnuBVUNRM41OM/+y3YS6cxLRWY1Fy2BCg8yp0s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vEAHVSrwc8wXgzDBW1YN7mv98wbMViOdbhRdxvzmNG/tAM9sXjbDgl8OXkg6zRlqPZ9T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0F/+Q2n5ifuVkL+YKeWpbs26hxXxctyXN7vhccQoceK5l1r9xvxNaR9y7aalSIYibZEg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rqphadxzzExGm8ZjdbqbwsRR4ZiR1FSMLupdipvqp/tzECzBiGlfjMqM8GbwV/cUJVB9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twzliy5qpbeqgwXi4dDnmWvzGjRi5Zf3DhvMGrzEPPqaVzNVHpr+HPEYBVMak/4CWMwd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FANVVdSrMGzglolYRcHqCbYjf5gKt27Ql9r18RBnB1XMvKYvgxgF2qefuB323bllet0U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s/OYpGsBXlKIXzVUA0ajkZ/EB4HzLbriJpefEKzYXGn5hdjY5/EQQMxFNFcQwFY7gBGv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TBxMXmHPSViFeZQZYcqzGkyds3G4c8wG2iVZqV8Sq8zqaahhzHap5jcysYgaeZUc+WGt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GLC5pgedShW11BXnZfluEAuKvBEKXzAAVUrNQwCEyG5zqKrGmOs+IbI3LpraRzeKh7jh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tRwtFnmIJiaKPzOMMHn7i5GJpKjtfdxC88S6xqXz6lALG5peoiNpRUshbHah8TNg3qbV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GyYg4UPcqLTDHXkiJxiVbxMBsxHOTc0YivOtQ36hNIl5ha5i8VGnhMRX3L65iooIfMt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x5hzoqXjkn0I082yg9wysvpLl1b+53RruID5Y1XLMDjMytrzGsYblzh1juaNTIFzFpyz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9Si7YXdAvcPmosce4OnbFpzfxLNkp3xuZo5PMFMDgzcs4JkZXcovdV1N9wZq8bl+cvmY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4YFQZypiOqT+0sNVU1TiVCMcR8zJ1Ls/qW8EsvO5gxauOs9xR5hzrcM5mDmcPXcFOUvL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KlLdIdTbcxvU30q5paDoAP2sorNzyl9y7bg008ww5/gOXUHpqZuYMY4iNymBZvTK6lEP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AHBRAIHW1irboXZtYwKyluX1pQIuGAWNb0hYNhfBBl11odEXM3EHFdxW4EWiCgWXDmXs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fL9zPS88xB7j5Skzcj5lBqolOR/xEMOIOP6iZ5lDpiCmGrjLKyzBxDnmJnm5lNwOK53G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mAxuUamM1xLNTTXUHtKrhjmB19Sw2u5R/icsMaYl2ETE167jdMQrbEZqPeXCyo4u3dwV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HWYAs7lBfUzQhqcGPmexXmZhTnqZzi30m4tdxLAW24jAd+IKLfuLeipuFsfmKaLjbted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3Euq+ItuPmbOLiXucYyxtnMQYGYd3nm5zjUVzvDqYrF5gdStW14mGBgo9zSFZ0R2UtZw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A26Qt73MOIVDF33EHvMbsGqOYobx65jomss1HRb3L88Td1VzxxFxQVHQU+o5W66JZStJ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2zH4onLww7cpDdjiLjF/P8c269y2KOKiXUXFTTfHMreJ2zfMO54u2VnnMGsziwufkcMT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m4137jjzzOv+xLuts2mPuVeWXimYu9pA3dx7XG4Uo3Lt25mB8w87nDD7jWuJR69zheJh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5jRzt5lAe52YqEt7tlKV33KV2+YzkH8IUslEu83uOKVzHQlzy3BnprmZs9SyURwb/j2i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3GcSih+4F/EMOfqK2uJg4JjtAU6NzNBfdygNquXussvACVbICfg/EDzctqrn69/wGbSdx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xPUzQUrqGUxH8RM/5lUZxcbV3d5jAJC9ZvLcCEHk3NoApb/hpxVbW6M52DmgEL3OBgHr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iLQFA+oCJyqmvlgJSDeM+5XGSqCVeMXzBvXqJbWYAuVPtpvo3Ko16iDTrZUFJGG9wmiX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zF7i/MNMHO5efEvNku49kxq4Z9RbMMPL9SjfMeDcTuY5yTJHsxAEtsqaJ2Be5x5l5ztl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qEXcorB4gQ3bF1vxLS11qI0XxDLFD6hZziUo/uWyzbmF4MeIl1GR5NxVg8F9/wBw0skX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roxX5iw33ZLuHQ2SlrcBlmCB/ZFIAN678zJxLb5tlqJ1xEv3K6fdkvFAb3DbmZaYDRf4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uCrbvioXXjcyYWubjKY3KXdEL+YltDcnMJW344lUWqoqrVh5j9safidpreYr8eWYVTvU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EcUn3LIbxpzNJHYf8zzFhQV1Lascx4u5tacsFeH3E2rMVrf9x8VU3yxZo/w61fELFLiF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6mOHPiAt0xKGC8MfmD2ajZzuUqczjTHhj/E5a1LO/kiNGYWtQaZ+4YNf7mXVXLboM1UN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iWc3K4IcAx1PC5gXjEviNFrnNNuIZo4gN7s8xpcjyYCtXbxApa5ilbRV9wuysQTWjMdn5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zazBOIKDTFe6uKuZhG1Uu4zm8w3vEbeHUxVxayR5u5QzeisqB5mVQ8VL30OjwFx9xZHa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zFhfPM4JpxBfll0VvxKoc56jjzBjeahR67nMJBzOI/iXe4uM/Ey4ZV/EbTKGD1B0PEru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jgLf1CVkdOvRBiI86Ic0s74jdWGNIIppSOoo/M8WQCpQ6cbmVAiINzTOSNXrwTd01EXW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jeXvUVDfEflZUN5M+JlZWtnUaYP9ItYczRTNIYS4rVH4nxmL3MZtLY4rgjtJYL1MZrcT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9nMstp1E9YI1xF7nNX9QKXNymOM7Y8UUwyt1ECzIzUxKmdEAWDmFLcQrcbC9XxFNwp4+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WL+iXnGYqNFjGwS82E8ECkQJtHAQbbieDctdTFvfMGSYlzcoMH3FQXnmX4llHc78TSH5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d9RxvMSraDWCeWHqWcNO5g258Rza0BTNTKVjUs5/jF5fEoZ4MxRG0K6GLVflNwf+QKwr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6MxZiLfmVu4BoIQo8S8lTjDDPPxFwTO388y7q4+fuLuZK45g61LUxhjut+ZeR5jlgW14l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bxLziJncbTz1DZj7jkAgYpqE5dzRPhmGsRtsWUyTZ1Lbsbvqa4iPCi47JxG8XC3JNPMM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Lk/EulTs68Rc3XqZvK15i7qrqXR3+5eRJvFzRNy84M9Rb+55bgo8R989xg64uMoiyoWd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Sw/oZjR+o0OpZbLEq8kM6q4juOs/mUriK2UtLxAYoLj1wy4DzMJmC1uK8j7lNR1PWpYV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H3jD/MRiiuHWRfWJY+pWMk8dSocvmBjeo0x3WoauyImoGc5loSsuZYrXiOW3JNPdRzdz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JdrM4j7ssjAfMcFq025hSVk6rcW3mQ8RTsdnA+CYqD4l6BmFsJAKVMAdsVYgAp31OWYL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q4giZ8yrDdyy5NfEoF5WPLLnA91EsXFHmcQKxxFe8zZWe46E3BpfMMNRES8+SfG48lZu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CfuVFhmLh8zTXG7g5ZXy6nozNVAlNEOaiuTFbu4bICepkDmV5rMdMF15l5qP/Yhq8RL8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sSszQNAVfEVQ4QE2eU4u6SXb5IU0uW1gsmALip7o4iHYMVzN1e5T5S15Zlf7i3fGY5K4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pn4/czk8TzWZhrE8GmU3qpjRplLjgjyYxA7HBCvaKMMgelirTtNr2xyZljji9RMaiWEc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uZ2oIMXD7KgeXDL/APZ3UTQmdzt8zExp+5h9xB8EVMvFfiBdviBe9Rcvmcf1MDNZqDqo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nipVXjmN2NzfvxO7uDhxMXeYlkSn3Dmy4rpuXetTSuTULyxjmJ7Fyk5qXfg3OcCXBrRc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DdO9kfNX3LB1n3/BrGalWf1ARQrEqlLx3M9fPEXvLKd5gcpYKP8A2LYY4mDvQYlymKYz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99wtbqUDZBw0XqN/aUHBumVpSQawuY+EUzalFMwyhBVAgA5J5aiKqDiUecW04lbtlxzm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R5cIwflYmnhPLn8EeajcGlgvU1p8zTEzu87nzU2ajfxDD3NvCDSNOYacV7mzcBWtsRT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Dl9szyW83DY3XHm4L+HZfRPv+L8RFBWIitUkU4Ug54IPe5wEDNuX3LFkVtomtRXYol3A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DlM25iAt3wxbeGCksGq4glZoXcqtZufqXsYW5rMffzHBVSnoeIU3eGaZMw6xPjibiZdM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vfEckbwMh3EUYNh+5eKTcb2v4ggczCNY6Tg47gx1MuKm2MRyZ1NR3jEDQCQFp0w8VmZY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qPD6iWY46glnqZ3kshTdwhgjZ+4zmAtCLr4ieL8xJTh3Cc30Q6JNZOOYrs7IEWg8R/HM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Fw2ZjnJ9za/qbS8eo60w4YZM7lr71Kb0kK3/AHBcF+YIFcwLfM6fqYFSwogeYplXm7om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y4eyLejURUr/ALxArPbMvJ+GJdXxqNDj/wBgLJLYvUXQ3OMzsIrOh+Yt5o68wsc/cps3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8xCazAy3iV/5EeblJsz3CkolbvPufcHMaK1uVxNufmIV/cq3crGC4cdTnxMViJdbmtkOC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aOdQuqapZtqJuiIrSZi8H5j1deIUOqiZMlst+OLg6PaXd1zMcGprhlDQah/xEy3ggGkt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TZfxChkICKZrf1MgM2VE21cN22THAwzbKofxPbEamjxMgPBUpBfzACoBlVmXXGIHmOUy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ubioaJzKU+uJofn+ILa90QXVtZ3yfdygAqjof8JsMVDAT5+J/czxUz1Ud4JzUa1qNOUt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6WUOmod0YnlELfUEYNLU8DHUm2gWwpeO8wr5BlX+JVlPExWPuXnJqZFd3AtdDmI4altP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CVZjfNwQxsiq6Ey1mglxEKSxCCoMEo4HGO5SyU6Zgo5Y5hQXVO8S0av7icHEqnzBRK5m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nepW25juNoBAlpg5gy1bUypiphzuNCXiLYwVHozL3mLmpy0zyXiXk5ZlNRa4iltnicP6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+dT8kKrDfEIdwU01HebIqzMscjcuzWoLdQs0IlM7Opc1XQo8xwhR1L68RYALmZFN1N41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gtzqN5uXbXxcfNgcxM+4NviOXllI9+Y0BiniOmUqY1DUOt9zAD8xJlddwUEAX2ypBl5J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O/MJtIF8MtSseY4aMdxzmsfuXvl88QDOHPM7XiCpVitsF8RNuesz3s6jbHCVHL3M6udN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4lrmLeY7eorQzrNy8S7uJp5ImFjTMvMHNsHOczbVZilI/cor/AHG9OpzolVq6n7SuColX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nuI3/c7oJT3N2Vsjq919Six+M7mS4gVdkDzme9aJdPmceIWeWcOMsb3z4lcOpdvNmoXW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iO6/EypyEyWd9y80tZgvAkudppq75/UC2SnFqjomV9w+dG4Q2YsI5p7il1mNdz6HuK35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hxC74nGYlHBLKEQN3AW1VR0yrQYV5/0EcVOa42T8QfQYRVAUQ2lUuY0GSKzeobpxAqIZ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HNWXXUWKJwmLDhmbP3Etb1NFB1Da360c3si5A95vtADnOo7mb/ErfB1M0Ku4U1eIHPmB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swdZnvEAsu4uUeiUsbgBBPTL0Q9kWgiQsw1OX0jqjBuLkfmfpg0Y/MdXdzB5uZHLfU3b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rOfuaZu4uapgtx27cYiutkQaIQCYjWziB853HO3PEcX+4repd7dT1kmA2xvvUbutxze5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FMNjauibjzNGY6bZjjEaUtNr48ys24haMyMOYnKaTbBx1bjEqsuYrCljt9RhzOIaj8al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FQObgxcu7qIPOoBMNxc6qojrEclcQW28QAtplBKMpzDVTDBqGM/UN4bYbu6YKCmpgFL7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d4O6d1iJhr8ktZu+JeEVhbEaKIx88y+cUqkqWIi6izTmJRx5J4RMOcsWf3DaN3ZvWIrz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tEdMS5quJWDMXmF5iCdTjOWYQbn2Isv7j8M/fmPErrNdwfm5VXbj+OG+YmOjtjrzHGNz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qzODNvrxKpNZllrSVbkqFXi8dzKqqZxlj/whi8ZhnbnuVcug9RA5j1+ocxWhUgYLwlGO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bDLj/wBhQwWvccvg/wAIeeXDExnFyzOxMxtDpl6QqsLC6NUS9hqOGY3+IPqZbxMbWzyz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dy8moMkfNR37eI5Hwlscr+olsooejke3HxFlgHe9QcY3OMRLzqKvMxbxiZe5VNs57jbz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MvWK7mmKmN9zY7mF8zCjzLp67j3KZOElhXN5myvzARH4QXlZVlfUMA1Lahh1Bz4imDqV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AZdBUUwCKjRj7jSF0cHDEVJQ/iCgruWJbwslGBjqpffMG499Ttg16ivx4lc3TPnfMQtc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8y+eYkdwCrcniMBqcTE7cSweohb4maviOXzL4mt5jrHPMcbwSz6hW4JYajcKiO5eqvqW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9xOBuVfmpaqIqb6gjziHIuyBpd/1BG8XiXGnwlmrGFzh4lyblg8nUI21GJcMw7CsW6w4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tcRCwuzGIuX3OMN9xs99TOjeczlPne4pmv1/APWNyxV1UM5+pYmZxOZmWyVLsupbKxz8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311LL67i21GrUf8AcyuLlpZhPzEOLQhOH7nZSyUtpp7gVsY4xOIckFsdVDXmBZWiB/tc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hNsX8S9bf6gu7Z5l3WZVVXMS6RhhK1Lb3iZwVXUvr8wUkHIIxMuazxM3m54ZxuIYGd+Z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zNgx5K4gxNKoJdOPE5ThmiGGCrqoOaX4lY3Ha8TTKxVh/cV0TfuWvM3HE8HHFzdauGbS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sYhoc7itzqYLa1z1BWYrDMorDzEpFvTHdZrUUM8mNrOIq9o3ubc8yl+ZxuzmK2YLpdQy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nEobZSGWLQlSb5hraLzWN/G46q5z7k+JWtzpAohnHM63OReZxncoQGb8Q9WxSzn4jrmd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8yvmYpr7gA+I3b08QZo3DdTq4pviYXDhjVUOJs/uUxEvK/UAmWAZWXiKh7gOXMoTbMTN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5WMVPTxHtvjzBlTX4gl2Ct8MBBm+agnYrjzDJkIisZi5rvmAOs/aUNF5jZuqlsvuVRXE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g8RaIqs2RxXHuYu8iJV3OfM5Gvcc+yO8MeKjXcXEvEyzfwwVQ5dwvXMMVHWZcXye4iUf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ZysMcwLq9RDNTLzE61Bqrj3hF47lYJyHhmTmnqOkPWMwUWsqjKXLGqtJWRriIxRvA8S2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cqxHEuqxmIAGcHcxqr8wDNsCjdMMGMkIMxjBgpioZxueHUAtlX0yhLdxF5GuoFytK+4k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2xcp15h0Cv3FVqxNm8ky3YvUo8cxylw3G6oqPNOo9kealhRKDnM5zqGOfuVjqaXdFxoy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YN1ZxLGsmSGymq8RKlUblXdV7mnHufFR36n/AIix+5nh+GOOZWObib4hq6gNpcs71U5z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LiXVQ5qpRh1D6GWKOEo/UEyGTuIeFcwFcTNOeZXYym8VUvxcDIODcc+SP7mKrnqG9Wyt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48zAc3KEspuACPHM2EBkyPENdMAC2+4r07n9y46l5DCV4c9zON5MXHFRVniVfENYl26zF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7qNRCqlazKYNrMAxnMQYynP/AFiozEKw7oyj5xB8q8ETID1bU4g5m3cyrSVDeJptepbx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ZUWzBU8lTFYa8RXgZ7mryRbtM9TNpyy4dNyqKmscQ8aiDggGEBY2mIqzmAARuWZqBzzBn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gTDLvGJevcTDgL9QYXGHlcqLC3iCq3GoGRs0wLEquPEcsLb/ADKbx1BxTgjKXUDOalEq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6l+IjnFTAYIW5v3M6Kjp2XAwdxae5g/EwGicZLhiGeZ74nmrJoXDziPqOZxdeom3eoiN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uLKc+ILWY9X9Rohx0O5fGIZKaYCt1W4LEPX3Aaw4oZQPmXXYEuO6lHeG077hSaLcRNZi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qZGzE0a7lVsywD14gOE4/wAylXbRBk75gOuYG8zLBG6ow+Y/mSrdz7hb6jgS0avOIaRc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sepwNf3Bp4/Uts8fqbOCJWKXzEyBMDRiOWKIpu49KIl7qGQSqHNHUHGGaM8OKmS5K7jv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iYM1H8yirdsFayMzmqp1LzgPE2q4DBLsg0kNXtgbuipbWeI1ZRRKzN+4W2DDpiUZ5gN+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UcqEB0I3+IY2lcz6BqGa5iVxhirnFynJccZ6mR+YOOGOCic3g7gBxuVQf3KK99S9HCDP/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7uqzuaOhZdLjMGbbza4zEKnCLj8w1W3pjWM1xAQ6dSoApgADbHOqj5l3ggzmLQ1VzYuK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ZgabwRFI5aGI4pOLiDcNvigj10AnnW7WF2xZ6wmBCutPXJCtK44CDcC8mJ5nxKzv7huo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xuUVbqYOkjWEYGlK1AoOAjQpmWMx7j0lW6zKN5r3BXUpTcGtZlDjjUCf0jRzcNq8wPZM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VrXMznLKQs0WXGKrJ7mkfUseQjxL2o6MUHulBhr+oyAspsiBQZSXXkyrdWQyqWEWHnUp2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ZResQ1mLmtsDKKqkObuXz3f4iC+oO9Q+7ml5glZioXWIlNFjAGxmb1XUS2SY7JhruIJV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XDuXKUqC2PtAreriUBEw0EovN+JRxLAayx5XqPC9HzLMVjMd+JxBsmUOnVTeKXMK8lSr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Pe5RyGIVpKHqUEUclztxKwXcEF56nGSnuGM7PPMLs6/Uu0tpKyC8SwyjWC8zLyYmdF8Z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2q23bMHn/DFgKrtG1y1Api65lW4eck4eD9S8LWBl7u97ilimoJzbc2tcTZUQNMrHeszN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eZg2jrcx8Qx3Ew1FuqhV7qGLOINL54m6lc8Tf9Q8WXN6KZRq7iXjidgGIYy/+y7y/UKx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AAM2QzWCoFXRLNwMSsHFxMOsxM4MTNtGJxqFGSmap3LAcVMWc9TWtSr1lMxErB5mBfHM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UGpleL4my5jv3BzYZgWte5Ypc+4qncd05IFvbxF4Y7gWGhuZ00N4mKEKuaX31DlYBJVP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oLlZ6n7hReKhS26isrUpcX7gcwcedSkvqPBuclT1E5AQZ1L2w+FUXr/IQGQt2gdSqYBk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BouA4I7kouilH4qO8St/mFb6jd+JVQtMkoszuLuw5rncw1uIf7lZ78wHUaSNXiAF1qJt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ZVwMmLZZZBd1kiPQxO65itqC3MrKrYPDJzLXTuLF7uKkwtR0ZZGYLLH0Q27OBjzW4rQw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gZpL9hTLrE4zfuWWU4JQ6tgZ8xsvuI5Y2IvqcDFzV4i9ZlvxG7qJl3AKXFguYzzGyORi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F3bB+45vOYDaZ4jZ/iWtC0Raa3GoUuXzENa5jMtyzJ1qZODMsZpiqMcbi7f9cud55hdw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btsdTBhpZFumotcNRHs4SFmLgFVniYR4lKBmAb5qLkwnMycoti7I5hXj8Q5X4lVQDAuq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8HcRrdR1tL3AeHJEFd/wBNn5jCwNwLUtVvqCLd+UzSuCFXdQt3T9Q33zcctA1LN27wwd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35N1G2BqXi3cvXcdwzyqo/mGEb+I+TMK1kmz9wZ1zK3e4lOeYN+YXVpgg7KwwMNmqqEG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UOuJktZpxFZnDEKrEcAg8hfmWHiu4tlXRBM8MwKvUoXXxEDGb8Svo3HLiV5vEHQZg3s8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Lr6irVJMnGv1DY9SgX3cSzx4hvMo43PC1Kzd17na6upRmUP/AGIVfcC3a+cwZM5cUSq2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bJzGMxq+JgPqMZxXUYGOZVV8TIMz1iNObYs7jn9XKQ0XkhKMbmAgtzmNC6na0Rcy+BLE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HcSIAB0dkUFaxZAkPXLFO6y3FYAGWgji+sRDhqFtVmNBZMTDuHFah21K6IlQse42+oYx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CNnM1moOyOSpQ7GHRlI2RSqz3MZHMoKzUwOZYLXMV3G4Zc2R4KlWNQG1pREAovuGowx2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uVwDJCyohcSyw31G1QqXA1vEpuuI7JxRMIOpZ7vE4SX7qLG6IuAh1ER20/xa5NRQoN9M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8zAz8RLvuLKfuJyYhxU53mL58xummM8wvliW3FB5ZldYWYTqI5lM9QLbMallT9QJ5icB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5mQNwtwBaOyX1ld6jULAxBV5hh4Nx0OOIEXYn5maMR0s3HCC35iPPHXUOzNx5qvmVmhx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tqLJm4he2NWn4grTGpZgVkNkChRqNPcGr7lFyE0oCpbK5GvmCgGYzIM1riHKvxHbmot/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KSWVZruXxxxFpb1K44uHwHFy6beJ7fqGNRpM2sd+4smZofcQq7zM8rlubZlqGghkS/iU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6mdzcJVRrYzAf4DnPuVbxf8AU0zqfP4lvNcwb31BNax3MkTOWG8JMXaXfMcU3i+IJkOR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2OIUvqF1W0gXR4hjVXW41RxOA5ldmuo3R5fUqi75iqZlt/wBImdsy6uEuuSd8DBil9ytH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2FQRWITKoGL11DYoWKlsLtwwQV+ZfxTnucRDvcs4iczjEC9dy1gweNwo4cRMDUuTZ7nE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EV1m0TgSv3L19gqIFtWdyy+AI0N9HWLI9VxMIYI/jqBS5bYOYF46hXKzm54YblulSrOol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cbvcuuYW77ghdy3Pc8UDHhWmZcsaNolaceZlb3WpXCVG5GuYrxcujEHJzcTqKydVUzGj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oJZFJlNXiW5VW2NYtmegNxq+JoU3FOVD3MVnicmYoETmot7nGZrF4dSstagu79yu3O4g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FeYmh7lvU3RceY0cojlddzUxYwTtKaKmFedwvJDe/ifhPeYrdQvZ4nDfu5Rs5JjIlEoH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g1XuXq0MwZKvEXCls0AmSeyCKR9Eoa8tcROLvUrAQ8RsjbLC3juZMwWQa/pni7ZVo2Ew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5lWsGnqU4GOqiM6qCjzClolW74lgx3LzlrxCOHEYgzjwDDfbWeYjRvEbXzLHC35mAeIZ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7illy8hX1BnNeZSgwW6ckUFyxsrr1LME34l3llYKtg3HxmLlVzWJgyxcf3HiC8RKWuTU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zHN6l/BOMzxWDqb3H5g9XKYZgmTvhib8xCrWooNdxVLUwar5hwKl1jmGtHonDlcxrI3K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DhtiVK1Bsqlz9yzSXc6/FSr21zHpz5qKpRVsJY6L5lUB+YlNYoLmAs3Mh/KFZznqbXXq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FwYYEMQNVVmvc7p4hAcU+JUWqfiMkG7NRqsfyXeZfUviYSj6g0dzZXzFeLzLMmjiZpuM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PTVHwMSoiSmx7OREozqRsfEyaTxcEjFiWhtOLnjuCHEuxbhe7GF375meNzOLjpZ13Msu5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j7zG+8RbrMBXmOWY/uPcbxcc3zF5hTYu4vEM5bgncXBNL/EaNcbj5fMDQ5iryHCJc5rM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ylpQjQD5Tj0HcwLhMSv4lN9TjfuLVx4qsxSnnNShNkUCYzKxvMclNyhzMOYL5R4rmN8z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cbyscPaxxgGY8/tMtwVWMzUuL3kljQGVB5jrKWxaiF24gXmaZq4mq3FdSu9wGkNTgmEp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3EgWzzLNRyn3BDBtHPmMcjhqc9QllYKfcub2YlJ2lylz+JpUNzXuVCiyMtMNcAOIKp/U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xhgiy+73HRq4Oc1nkg2Gyei4yeR3Km6GodBmsC057/qBZO8wogGbmPD1LLH0RN8XL+2Y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jG/MNhqW7/RDL/2ZtL/gleageotN3ByuoL/UAsrvMul4RFXgfczpr3EKyXyS/wAQLW7z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tnYRUNKe437YZp/EMemUV4Y2A4uKtYYNAfcM9eoC61DO6lAuzLz1FE3G2XMNWY9Rzn+5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Bk5nKDAt3RKtQ+plxcfwqXnJqaR/HUeC0fuBS9TGKv3LKtsYl7hsBJVeO/MHFQbV4Kx5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rEVYyO5SmnOoWz8oEyKNL83ABq/3LlXaXKGMSwvCDA13Eh3fM2Zf7iq+J7nE6hhLYrw4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NNXOR64i5t0cQrNjVQLFwGwKy9fVbnHgYkivswWDVzMD+GNAmW4cnuLKhjEMXq4fEGtG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6l0rzF8EarErGJdXz4icXl1FcWQZG8PEz4Yhdc7l+BiYLjFqhuNuglLtxLBayeJVsWuZ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tTPM7xLKFy5ffEMPZ5jtdky424FgrgDvpmmFQ1a0eo2tmptgx0xsDONT3T1NN5iUbzDx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azHF9QPpAzZLtbZZKPubYQSPTc0w/Ef3HJgtmV4lu0MGbuYfUsqgj+4K5iFmC8eYtwC7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OouyC159S3qWpUGLOZWP6ji+mW0xDcqb1CFoWntvcv8AQIfWIyT2KgOPmLXOxiFBuMNF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ika23EqrTWpsaQ4bN9MoSJoNQEuODO73MHeYjwYlBMTIhVwSwDH9QrBUJoNQCrfVTAoB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RPhP+iDNGeW4GwiKbd8XqctE66mcprxFpvPcoc4uH4lXOM+pxjErr5mDjiDSlYmzglmh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UcGrvUrGczKtjtNS1+ZSsmoOgTzc5yym0PuONPTC8cjKtxHVEbStREBpXEymj3EY3nJ6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tJ+4fCW7ecxzh1Nb5gsoA5irveZY7+YFuZb2HjuFHlC9HL3OTkJQ6SyF7LXqIik+Y46L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VZxBx0zNVXzLXTs1MuDcSq9ykbdxtOYb9WJ5laAl9dxENqRFtBZY+OMMyzWNumHmbqO8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zmbYNeUvxmY9+4hq3LmVQLqwOs6jfCzqu8/1KkNQEKc+Y8MyiEfmWvbFs19wZlsVctte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VhX5l1wS6OJnFR60wNEgUaR5si4xuN0dReDMtRSXlKjTMWKY1LDcumLHuHM8o4JeVBUx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ZeIYLvMzHcKblr2yyuLlF7kjVdE6KriJmquMTakQCAxohw57xLsbVXMXiMvxLbfW5eKx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Md3KtQAnFRRAqWqBLz2m450JoAlSqp3KwPWolZIAcLiI1dkwdcy7o6i4Hmd2zKrq61EV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UWl0xtwG4uaqAxQ8e4ZMavM0xKU9Qui8RNx8TxtmxupSmrIf8C6vhiYJs0TABYkwjgij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DYuo6hWbqODcZBSoupmAKmppqXum+4hzmVzEBnJKxV4uHgONRpDc5UYh3wxtw21zLCcM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MANmlHV9kyq98RypWN2wKcZhRXuDdhbCwVcDOr8zWUitJ1PhrmJcaL77hdfmYvOCcf1G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oOTGJmrhQf5lYi7/AHEtv4jTHUdXPw9yx/plhRuUXJU4mQhmoGhl2x0rMa9/1NFbiarc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9e4OKfUSWvM0z/tHPqZNYOmDdoNFbJStGIUgt3xLttDqBm36IFXbnqGOV99QLcjcN+Yq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74cxtpTGy/7Z2yTk/Mza1zTNHS+8ENOWeWqid0SlC0vnqAcmMeZUkLV79TKPFEoAMcoS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gjUs5wBxLqI1v6ilfxxq5VxMDqVkmyy4aeoQqaNy1ljQrndTMLXaWnrwN+Pt/UuVmlFu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CrLiB/S6GMjVwx7g5zuZ4J35gC+u5T/iPOIXfOIvRuGbVAHPM5vfZDN9EXDctXOYi5yP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zM4jYcxQZweYoAfqDGMVuAYXJ4hlbwcRus5ZS9QodVFvSNBd1xAcW0KrqZBVnJApYb1U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64grJcVax7gKs09zZTndxJ2APqCkA9xwxL1EFczWiOsQu+6i0n5qYlXhU9zW9x4mzuHl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puXiG14gtrGoBaWrqJZqHHaBOSolVjBLsaxManK+Jx3KAtY7lcMstzU03mcoZYvwieLg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W9ZHplRmXSwmfnMBcBtFTlG4V1tS7hNjUUueblQtMpIikOX0jtvAzWHEeKC1eb3Dn+42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j3cNf3Neu4JtmsRUbixmr8QWmSaDIVzECrzDWkFGdBioEpEwcNMzLeOrgm1htwV4mMYz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P8W3RruX5ni4HI1N5bZrDHZE3fEPeJoz8zWve488wba2dx5gU4xLri71C8jiGcXMBSDZ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ct/ENZvfE2OPiHncGsBhnxUbxV6itN4YC+8Q1hl0InPMxtEIMBalwNawQJxHBbFN3b1U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++IhSWmV3KGPhnsmNTbm5ect9xVFS4tVR7ll9+QjXFX4mUKuBaih3KSt5Nw0qSH3y9S0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u3nqLSG3hnMtgZhrKpuGgOAx1HfG4a8RZbZoQqbysrDepf8AGT1A/EVaTGcepa7zXiUD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e9oReaqZ7Mx1kr6lgZVRyLXZKcUcAD4bjkY0b+F9QggYtBxMdS3dzrxNtaiUJdxULu4L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3zH4qLR3NFfiLx+Y09QR0g2dxYDOQS1sNE13mPF8xw5PqNXN4CFBvvmbZ1HcoG7Y0W5gs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Fusa9WXbi0Yri5JycPMxGhhFrjf5jgvD5ZUTCpSlYrRPP1NGfqURVVOI2pKztj3bctsy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fM4orHMum47Ua3FtrONx1BxqONTPxA3+padk9IuCmGTX+pdX0Qb2mnEyJVYnv8TcyOBl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w9eJyEzY1F4uGr1Ls3iDH7lADFeabTdpCUcBxHeLXcZK3XExbKqWZtWJeaX2xx4zzOS1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2HAQ1yrhilwV7aI4Vb6nK3P7gXVZ8xxjM1p+IfbDJz8R84YOZmh+JiNq1LLoCvxCid09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yCkoJfEVUpiLbrqNzIb/AIb9vES6eYVlG+iApt+oeDMtt8HPMYaKjjkmziNF3bLK1Vxf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tl9XcbxVfEuyuoctUQKL8Yix+5ecsLd66htmfPmaZsxqX9yuY3eF6i1BccwtNE66l3x8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xzMXiO6eZWcX6mSy78Ruls+o2cal7r7mCpm9wAu6qDyUczOaPEpKeGBguGtPRNBuxmG9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zVHiKhPMDV8nHMbrDTuomKwDcNHLqOsWjrHjMWtekoHdsLyqNDfMf1FVQf8AyIJv3OOY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9QvUccoTjM1hYJwssdvuXntEolp5IilLLxfMANNEC6hdHTbP9QANvSMgG1ybgUMxq+5b9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T6m3DmHWZSmJi/8AM2ZqrhnWp8w3luJXh6iq5RLNGGLMHcXN6xNR+WNNLg5xMHMvN7x1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M+Zeqcy+6uGCKEc5maKpcRmVvHM0DXEqFHHmAhzXqLQrZp7h2t67im1eMxyNjjEwLcjE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UUCtwy71HYRZvgl88E5Amx/U4eJp6i1rbHp2x14jFxNrpivx1Dh3FKr9RydQxWbg0Yjn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VWcSqd4jRKqE9viXzzN1TFaOJQVcrOaj9SnY3Kq7ZwcweI28KmEa/wCIArVfK2TOp/ZL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bBNwiy+KgtINGhMLK62SOIY5qb5+IR4eYwYva41YFVuXJxniXfDmCXTWDE7ckTluobw0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1WYNSjeobVeM+5eZ3zLepBe6xBGS3fcShVPMGHnhtgsLcwlYIeU+eZpY9wtcVBzzncvL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ipGrqF2rn+ohYDHBSzefqGP9yrw1AoQYGi8zutdxeN9zQJLorakaLmpd0DMcPmDnM30w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13HeJdTL5gF4w+eYGGvc/NxHdTKc1qJ6mg6J4cHMbqK2uIFfPETHcusMo2xs+pfEM7jz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lhdLR+ZQcXLtpQ1hDiB5Z6jQXj1OO0z78Rerl0WuXmZGWumGbOvzHhEVNmWPiXB0GAcIE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XzFxWJVBmHNsH5nNyjfcHzjqV6zPKaJgN3GQYxMV+5cJ1BvyY6HQmAQXVZa/MaTHu5oV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bPwUChxxDKtxdxNs2OIrwNxbAczhrmFpXMvOIF3cyDglYWyLhxcdMT4zDnPEv5HiC76i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uSzMyaF6IDvJ6lb/ABAzmGorQ5qCuviXwzFnuqQqiOEyb7iC8sRoFY45jiQB+YSEAX7g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iqxT2RyBdxtZqied8ROKzGgpajgWBnLLZALma8StMrBcd+tS1tblkeYKrC+dQ74jkbsI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mdHFMaEWWarETQZiLHHZ/gy9S8cQcZhlpm3cOS/qUOOJgzogfMBmnMDB3LLTKz1DcMqC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2ULOI7xBbX6hs7GJUtxZ+48jw5jsVABtgQVvITdiq/MEN1iU2TWUlg9I5Na+4aFWUcnM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mGboIRewgWK3DXd8ziweJXWmHhbpjzpau6mEvnxFvMqs3RHcbu8QvCGZmv7lbGa/EHB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atCCzGpWrK+ZlRfqF8J5iVzz+I1S6fEa+PMc+I0V5n4QeGNoLmtxC9RV6xDWN3qUvo6i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IMKplYos5gu5yl2Zid5gi1PYqFLlZx4jg5PmWuh8Qrl+Jr3xL4eI/fUSoOzOp0XjmNn9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YBDVmoJ8xV1c9jXGZWH6jiy51FdGmUsNUGjL3DB4fiA3kNaltbXxFKSNayipnaLzv4Yl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2ww9/wAXpl1lm+IqeoNPiJZ1Hg62zcauL+LBXvUMQg0CGhrMqIbgBQoDgwzPlQqAc033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QwKIx1jUaKnh3B39JbdBRL3rcsbxic4nkgZzB5iLwzIoM7i0bplh/RGnbmI4l3vEb1VE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q5fLOXuU0RMMxWdzGmI7IPiObv6lcyEGJggkz8TIIlola4iAbRuFUjXZLBJjT4i9kUQu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QWhHEw8ZgrkSFa4jskclVmGDOGKHE5ckO0YlPTKO/iLi7mbriJUs54mDFQc3WeoHBlYe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S3zKVu4in+YN1e4NWsvvmC3crlcXlx4mW6qc+4imy5gObqBmI34gVEvs0/csFRnBlGoW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lJjJmGZzqH/JAGQtyRUWLYIkK5mi9y620hBgVcWSGYwbxerh5N+YVqTJblgYy5h+5Wcy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49JVPVxG8ueZY+JfA/MbvOoqb2zfBh57lVGnNRzXiO6L7m8LGi6C5aDdBz4l05mj+5RQ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11GmYHQwa2ZeIKh31NViXWyP4YhedmG4vWo59Q8yhQxsfEsoTL1CpQbeZZgEDNu45U0T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UcCa0xdBhdRKz/xM15lDnPmDjENq/txOVmY0tDzBKc4cxyXKE6sgzsrUHeadzVKRNobm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L4i+YIcg5xOVGGJocZjV2kY5vyy3DDAZ8Q05Go2u1cQbtq5ymRFilrxFcbGj4IF7TaqN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UNTPjM1xKszU20s+MQ3rU3d58QpfMwmty/EvcWdFTIVYlqAInCkzra6lMl99yp9QV8f1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35XGLcD8NMYBb5nBVRK1K44nBsjgyVM5uceI+INIO5leSYzLbl21+4tLGJDVz6xKz3CL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BqO7ZwP4mvSbgtYrcuiuZre2ZvDCimRxM4/DA0kdRIvP7iDMUaO8RDZZFVhaQkFMxxGH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8xqq3Lxjcv5p1HnG4HUF7JxKpzqb3uYVlXdbhQqJXiJL0Y8Qw+ZlpL3RU4wfM4e5eLNx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rfEu1nFRzdTGEr59wWVYhTNyqLuHLnEx9w3kZ8E0sv1FPFSlPUEuY6+zI+ZlSPlFKpeY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ZvPEs92hBRmEBJUfntwxl8picW8TJRYjDDQtqO7HM2lQKMQZXucZq5RzFWX7lLS7JU/R4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tYmbFjnzA8r3F1lq8ETd6i3hLo1FdKni5rOvU/7Mzip6WESzkIImsQHWWbnGr+ZRfUH6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qZprcCwV9xrgxOmzctQDFRLwZ8SnJWplrmAq8x8lnUFvtKpd5ghWJkKxzcwcW/hhVbY8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4MExeSPgmaBNc9ys+IA+4PBjgc3HGO5WcFEMNnqaLq+4/wCkrCMeIgWYSYPjcWxrP8OJ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Kz4gIaiWWuSaQSzuB0+QIAObnjbvMvC7zvGJQ0D1E8cSmnCJ4WnUqDdWrXbGjFheTTFo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7xxMyhzF4j5hA45h5z1NamLt33LrFQHMyWeyYhNbnm2Ri5NwBPDUzWOXmi5bBcOBbqKK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xlsgtfCWn/E0N/3KRI9zLFxCGiiBkJq+bmqXmDCx4i9S7C2ICzLFyvj+FzUDmU0cxrIb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bjle5gMQEtzmUVSXE1OY4W/xHLq6l4wfErFbUEGtCkhxlmD046hZHLGCJt5dRbkBzEsd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HIMrHP8AmGANyqb1BVv2l51qXqtRK7qPZl3Y7h5cTalXqOGvzHBEX+5R51zDu97jkC8T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YqjicDYxXbFwgG6WGPFSl2Z8RFMS9BEfDzKom1uGTJK6gYeUSlZWCoLdXKQRaj7StvWZ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eYz97o5YDtzGK/cQxYEm+GWbQL5iXPCWRcZmNmHipYlyRtqmzjuCk3hgumYpBgXNcTGm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pgtHPcEGrePMQGkTo5grVfUKhVUpuV2YdpQT2zZe66mLq6YHbXMza3U5p5jbVWzJrniO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n3mfqBrz1OaX5iXm1jm73Ctao5iLaaCXrM1ghds2DzKOYab+5fTTLxZNj55YJW9TIFwr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riBhq3ub04gtFlurrUsG8xb19ysHfEwNNajVPmVgjN8z8EFjq4ZvcuhmBVZ8sRcGsTDk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83Czcp4lAHcx4mlpON5hwuVkrEoSt9wc3fjEylZqpmqI9mzmF2rkhXBA0XxFlyfcc1X5g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kFIKUS4xt7xEMFzjcDNMA6xUV4JXLiBeXE9QG9/ErOqj5izmaxmDMcVuXAOTMGFZhJZ8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gmyVqYFNDk8RKzo6qHYC8M4sNFYNvolG1zICRt+Ja+pvB7hmAaqiORW44cuZZWGwjxBU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z5ZeE/MvFstpxlhuVBBzDr9y3DEewiZzuOTog8OSc+obbWa2R3XcVhgi52ilheoVgCl3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EUukvJzKBSrtIt8jFj/CW0Geo8UxQ0XOK8Sy9/EeYtFGYuOku26xMK0xy41Ec8Qcfmpq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7j3cwmX5hQbxKpLQU1Lxd5l6VUaJbdwcJ/zEzOc4nFGpombW5YrzEwfmVr8Qc43zM91K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GVybhaudwMF7lk4ZT8R2U1Q5u2Itqf4iZCWqoKiJiXRU2DzcKDWGIOK3HUUWYY/tl1Gv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rvxGiiCMuM+orbHHiMs/2QEvGM3MwMMV+CRQVG9+ILhcK3r3GGRX9S4F1pgkAD5PMGxW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PO5+hjnrMXJSjOq/EejXE5t/Ev658zFj+Yc0z/EOFNR4GpxAc3x+ZgbNT+o63mDqZ467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VSsVuLT6hl1fLGuHG2Oa4mTlQY69BlO4kRTbC9RPkzLw8RTVTFdsbxiBv/qnHedSrgl+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m2NU38wawwRqqKi3pnqDsWzQVuJThuNV4iDArUfP4ilZ3OMOOIN6xBwVuGNvcsTt7hoL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M3m9ZgN03PK/MGWkogbct3AnwR8r1CoTcUok5wtzLLBjGJrn+OZm3RLpVmE6qHbLv4eY8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6i2l+psrVELipeOyFF5YPzCpmk5mV2bvKKgWeo9f28YK+v7lLo+438ystfJFa8TZd/Ut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bMjsnkkWY+Mxgpk4jnX3N0zEzTMlAwzyxSlGWxnMNLZMf/YtbJeZkiyq3qIIMfzGjnMD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Nc37iEMOmWLbY5ha63LDXyRGAFMBwAoRw+G5yiy6QumXxKbEhFLzmphFHU3jUXxcK4qp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JSRAf1LlMeoNMw2GoGrmzBzEV4qc59xt+IDgwMYczKm4LniI7PqPZyzBzqGg2TJlWUNx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BNr0sp4I7q3M88alDUw4fmJWdwAWBH4hAGy+jUrnx1GlrmGGbmGmpoLrmAJsIORqrjQv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zkMyxHTBZIJbStQ13q4CzQ8yoJY8tyjVs8sSZNPE21MdeYa78kqUUzKLY14WEZisqDhh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CgqG3VE4MbNxW/MXG34lNWvxKW6qH4jjF2Qm7trMpnrq4ltmCcmo9iebnf6l2ZuZsjy1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tQzLSRMbg4eeYOrBJeEwENbiYhinUT34jq1vrxMtjgI5HrxNiH1Kc3ghfpj+JdNmGOu1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xHWbhXFRwVGyF+YL7TFep3imXQ4rEM1+BBY/3uKKqN+hEZg86hx1BxCkwnqGrWXjeOyc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Vi3NTCu1YOnUvQA+IGxZBS2CvLfMwFTdRdaiHmpS7Ym1ywE7G5lDqYvcEuo2e4IKG47xE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WmlxUVXf5jaO+ahqgI1Jlh26JVhanp5m4w8eZa2s7CNZMI5At2/U5y8BuIxcX3C8xcasg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X3F5dxVUtuNLubVqXl5Y9qjvcMl3iUKHbLXug/MtTRPp3KvHEpxcN7tlevUKcxusYmQr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O2WrxczgHplRoIJDh7gkFrdylpg3cybc8R/8Jgpp7lgaFg78Q5HMMiG9k3ffcXzczeAG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5gAdob1aTJFRCeppXDFstgVlm3WI1bdTkzEtAg4gVA+EEOOTcq8ZgX55lUIpmcDqYOTE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BXP8PsxGuHMd+YWMy0awRR6lhU5AG42spw9MxUbJc8EFZPmJS+E5G3iXb08yy5HEtQc8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4RDMpCyriXFo0QbODpjW/wCEEQ32wwvPMGxVXyxaNWsFAeEnDVsAxd7lrGjhCGcv0man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uYts11D/AIjd1xLx76hhvUxzk1ccF8RMCvHczWDUu6tz/FnOI4D3H8R8eoZ4JSuD5iWAM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c+4Jij/UfaLZYHslZp+5xjiF/wC48amWjPmPHcef6hopC7oZed5jbw/zHC4+SdLlTO0r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c1TL9Q2/REjMMBR68QFC7WjHxhm2lOWkziFjlagem0BdtZu4KwGY24Y3W7Jlqswtz1Oa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alqZdtwpwGd1Fxp3iXgriJeOI4eiZvG7hhsFefUuWl2Ptiq7DepYAGEuiAFUOIFwLOtT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MHGgitZ3NepeNf7i21FAUuKmLpLU9TIJy1A0zR1ATindjL+JwZeIlXl5gmRq5lGxAcRd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bqp07lFvfcaLDB44lvPMutxeLFvPEX18xX1K8y7c7gN3iXkx8zJjCRtY13K+oZXghbeZ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RUGsi4nhhnYl0y8PZxKMPEJmICo4NwQpYfEvrUkpo3V4YhpwlWhz3L7p/qJSU2Qa8DTN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wLyHxAC9PRB72xlmogHPqd0D3EH4lfKLjJ6jxxAKG1iy4uOG+4ZqszvmIg9nEC3MQCh8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zNuu5bcKSuXlnrfZMZSC9x7u0PKXC2eOoELxE6Wwo4TwZgU+e5swuFObmc4xP6houBXc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0A9wNiDYZa/MVJ5JZUPiCkANkyON3cBBVJDLQg/L8QmDH9zQNuSOuHXTFcjFs3AtFfMG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6/MODfDAfcbKsaMw5MY3maCsdvEVUOq3FQiZuUHapxB7T71HBcWqrjuHRM9QyFgVG6jS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xy8wz6Yd1KxaTVcsrHUd5heLwS83UHobhyc8E0Y0xtQaxubOPjmNXZuCrhn/eogOfxC01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1U9kuq/uDnKYB/1Qo2a1mYCmma8S9mY43qO8t9R03uesM+5pjfcFuuN/MWjx/wAzdZiY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/wBU66jwJxqar9RzvHpio4SDV5+oFniDTmB9XzAtfDRHLqZxq/cC9X5zDA4mi17QSmGv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uIC7uouSzMFQxUztN9SgAGYiLxcyPJLMM03K5MymsanGLWfFsyOoGzOpWNS1Z1KAW8XL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pv7gqRZ6dxqCtdykoi9ShGkOOAe4NlN13OaImMk1uO8b5jfXMHW4sdywmVXGxnuPqO8d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vGPzNs3mDG6Opp97/gzMiOM1C8hiLbU3uBXg1H4J0RiPnEqHC7u42JYkDxE8RRqeoy0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KeCDFDOE5jWmGvMfl50SkolViiq4hgcPuDS0TL75hs49R3uBNEY5xUq93HqzLbSqqN23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OGq+YqeUN2pmAXC3AHu5VucR/wBiWVQx1AXfDPK6lkNAgUrNSleJSsYCITxAukMR1j6l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zBdXqMDXSNHn1HJdRqHEaRQsudW3uCoAaIpYSpTlqXDFtZRe+Y5q1C3a3iVmV5ljnhUL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ziYNJkbRiXxb3NqNdvE2rd8xA0ll24COmzF6mP6XM0qX3DVbhXNYvcwxxgzzDyckHqIK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/cN5J7H3cQhY1Y8w3ZdR4mNiNmpzi+4RzjQ8ym7ne1htuW3uFZ5jeWoU1UHkww8/PMC7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nMpvfiGDJF+ufMrlqDWDXmOcGmNXi/cDHnVTktIEwu5dVMN8xHZuGmlqVjLDNFUk1msd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pnAY8x1hZVpfMGhq47HKWU6lVQue5Rhz4YDectRuw1yRUHCOPfESjiGi8xfRMnzKzn8z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tW3OSyVfOPUFxmU7wvF6lUXhN24IFayvgiLFXqPAGIcpXK8ypzuauiOLszPLEqqli1eZ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Z1LozzC8hj4qpiC3LXuDIzRUqMx895PFLgPMvrStcxBq6Ea+ohFYbVg2oiq3iJriUU3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dzF1xHWDEZvmLTwy2rYs1F+YtN5lksi3tjxz4mQw3PGZukMQKwZm+RUEGmLzzAx1AXbU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auoZ3VxAzoYpX4hzunY7jsK74Jisr7IN47LBiqRqdQAEc/uJ1FK1BaEqPX6nvFcwaO+4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8Rw3TFiXz7i2qlS1xLtjk/EXriAC0ZVTODVcRyBUFFs3qoFahvRKKC4eeOo4hKBGUNsA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xieZdu4UXWpxqOvMRdVmKW1vqVfiKi1Cq9sC7OJ+UuQ3DRyuXmAXLabmZYaQdwBbNG25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CKsmomvHxDRApCBZSodabc8yyRsdUQBmx3OUv4uB19wwqXrBxMBnHcNGsVzDGQ/MA7fU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hSvUVSbZbNHLEcKj3x5mMLLvLGu69TT76jju4uW8w7/US8rcXHcvj5iNczvo3DXiYXf5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tZ9Ro3qIVMX0Sqs6Zl3mFY8y3DxG+yaEvLDKmyu4Vt56jx50wc5zHxKHwbnecbhk8+Jd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HwnXiJbXMTGG/ExZh6uJtz51NreYuO1juPS5yvUoKjVfHcaor4YoFJmCcURG8NLhiBg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Bi3/ABOmnctz13M7HMcY7mecPExWD/2JLFX3DOk9xpUpXMotOec6hTtah3nM5KwzdxJi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RCVojuFoJqZJn5ghByhi6g3m4s7mdxOb5jQblBmYaZwjKq/ExC9JY4mzNZm2iXkvaWMt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zAiw1yWQR1AvhfMV+LVzjcbWLyxyjmGCnbmBWCy9XF9x2/cyrc9p4l8Tdy6x9TTzLN6m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4zNv7jV5LfEo5shVgagTYk4p3UK4htcvrTHNV8xai1OStQGbmJdiVRslwdQLu5RRThol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XRu8RlUStVBcGEoKrU1Bw1LV8xy3uAHuO27l32SumA3+Ia26hWGpma533PQlNXdEpvHM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3uUDZxLB4fELlcES1eIi7C5dDC+IIQv4mDGoAXbBzucDrxH8wSq+Y07j1eSAaeoOtzD3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cYVdy4qrh5BlnEqNGncLYO5du1cGo428q7i8Al46hkvhT5iVZM5YpQXN4mMFu4wm9wYH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RjckrglFnF8T21HKmq7lSa9JSC7zywbTVsLKjlwkM0O1ViaJDGQhlYXFFr5uOlVtTax3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49xbMyw3b4lXheI1ZVFlzW/qJFrBrExPxcC70FRWeZWTTU7fcDgyxzejEjDH/kKMXG6t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pWPU4Zz6mFzudlwusxwZ/wAzQdxBbwH7jt4qGMgzxgm3cVZ/5nDUbBbYeyO7uG4Ze4hz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fc45qODdYmAG74g53k4maXmOAXNn+I3XazClYjeaRb3Gx3ricAK5jemjHM1TuXTHxCr3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jBxdxyWUr1LqrUl2eNXAWi1E7c0sEnOILTNv6gssaa6qAkNY7lIcVMaNwjY9w3bqFr3H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SsnUasrMbXxAvJqPmLIVWoF57z5hltabgXJAKTGalzxUXewUspqzMoujiqgPUHos7mVQ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XUKrLmWMOKeIXyniXRnl9xavuVbfXUQu+4CF+IXZAr4mM+IVFtcly2sRUIGQdSgXMHuJ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vDHg1zK7rEK5a6i7zKWmRi5cQlPEEHK8yohUsWmGKld4wncrMo4mDvlYlbzwls3l1Mib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VIrG8VUzZue2J19zdZ+ZgrX8YK0zDjNzo8/iBeG5kL+SWVbCZxqc4jpGoMXxxCnj1FE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OZo6IHTnmchyShDNR3t1KvqVjuDTR4i2FoL1K7ZjXMslE7dSizVMcRQ6hgIj4lHl3LKy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k/eoTCNcW0xGA4vUTJbitQPuVTnzKFKVI6tsYKcXAfFeYDOmEUXTzLCGWWC0AHmARSj+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y11hKmkkGPttMUVMGv6gzcUJRLIU4OCAB57iKzUsudRaM5ueSrYsmEMrq5bgrMXdNS3x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UJ4/cHouXVO4NeHUGpzOZjkSL8TeZeK/RKcZxL37rMHBaYvcNtYOo+DPibrFQ1n6mEu7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mA2cxyyTxi4jxVkc+EllcXMKKzEYrMKs/wC4W2ZcRZPENSkqqqo0sZZhXvqZBcTLnFcs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q174xBdrtmXcrH9zeW9XUxSLziYcJ8yl2xH5SvqbctzlLz1PUDOc5xOlX7iILYWaqB6o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vz4hkwZ9QADO9wVAIDrOXxU33EouwyxR3xL2QKgtxqUXjE9sVuoY1LGH5m5ePEAZajyi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oiuNKCrzUDFFbZLZYbs1HMq+dQqqDcplTy1Cbp3GtsHJGrxGtJd5c8S6MhFnFbgXhaiB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ZmK0eIvbFlK8+It33DZUDK38TJG5syiRoYlWeY62zIWMzmksdVZHYvMVrMeCMPt4mctM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03DMHEdCwvEVcF7ELdvOIdaCPcEawvFTFMDqFS8TzdwbWGwFRTekyMcizQr7lWGZmlZm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QkGrGDplAo5lHOBgfWsQN1zxEybxOX3D3GuKlml1KG9wRMhK4uKBnvUw6SzmCY4jkxRA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mOJihkcxIjXG4HeGbn+kpsAaguR8kdYp7iSHwgpdNsoETJLksY4nMMdw80k5CjGJoN7i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NlZq5r9FOZQFRgRDXviWNpg1XEc7z4YijA71F2U1lr5g2Dx7+4hYtqjRsxBrqZsNEN5i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eJjT8zmsBBbrGo9E3C2ZwMf+ZVnAe5WNbm+LqZrOG4GMFnUeqnuoZ9y0L46jesHmOHGu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E5f3D0qDlCLjxUPwygLMnMbc7PM2XmVVdw418wy06mlZ8R3qu4mepmi3O59fMOVc+IYP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rzFVxccGSoucMPVxw49SqVXcTvnUNBSsQLd3xMcpu6NwXmFpGsV8yjarCGsm4uK4PyzD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MxcncNuPcrqFpakiilteuYOWtRGBnWS2a2XLbgWUN7YmDjfWo9DdtnJF4HZGa2xAXlkj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OYoNStJqGJr3NbjkzljhMWx+YC+WBRzBrTXcTly3hgQvUeK2pzjUpKmlX1bcARGl8QF40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AV6u/wCKs1WOY99T4MQfhhUOeZZeSoqze3M5jleJfZK0cygJzL5jlHEunDfUDZnBEK7l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FzhitXK1hmcEx3LvEqsoXA3zNCs93AXjENUcSg2uyU1akbgIm1yRdiwR6ZcORxB4C+Mw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mgceoyebY1AAHZz8QGs4WCBiid7olcfmNO3zDCsfzDePmUsODBKdsqP6iY998woZqAbf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Z1olhF7lgLnmAwjgzTK0CVhxKVzKXDLmUVwJNsUuk/1HGXEsKG4oJWTzAMMsTeXcKyBI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6NF9S13ZTZlgHGO5ZfOeYTZ9Eb/uYHtYeyuo5V1+IGUQz+I3XitxpgYyeIneOdwOQWSs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CpLE3PfkGA3Agclxw1G9LdSgP8y8e/41xue5Q6YU5nnOo+Y7SPVHzExrUB+I52kc0ZqY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XfuOmtJubKueahRuDnxNVmIWcVuBwS6/zPyQxo9QKV0dxceGYhqtY9Q4pormOC9k559Q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i49y2qxHH+WBWouu9x8+5bjFkbu7Ju1e5w4ZlvENYogZoedRrT3uNPGuYnXxHV8wBWM+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TGuK2wVyEq7DUqhefcy2mnB8ssrJjiNLWZVc+WA3z7lFR1xDxuGPHU0s1cEPe8RyYa5g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ymWyURnM7LrSgzOzgDxDScwF5uIcRMVxsgZzOalAxdfiOdEcOa+Ig+4QcbmqsZzBgvEq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/M1mIL5wg22oxcHGnZCoqO2XEUx+WV+ohcQKNkDC+JYPNTavMfM0mZmYojhzqVcIlWcz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56nDmJdLG71ZGhgNIm9TjLNVpINLeSPfFRqAWyUGCrg3uALsuoftXQQpXm7il7HMSk0V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gHTuMgir2cyzouV71FJDMFzK7rJM9ea64lQG8WIxbt5n3N9x6dREcQMVELRtV5xGuZk6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453uVvPMotv7mGEpo9xu5n3Ml5iFVuFMysYjRx9SuXUfx5jsnMCi7lr3THdsa/BE7Sdj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DcRsi4JlmuJksrwQN2NxBEvmaS8+JggOkruMpiC1cUDfFBBajB3FDZf7gGQa7li0tJZz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pw4WFOX8zGB0wMNS3ZTHGrDWCGENfMLJdxyY5STrMowznU5W7liZli3miauszRn6iO6i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GLF8kVrTHOWWZKzNysZGpXslhzmNriZ4T6uXn3MYzljW0zPeY2mAjbnaOuv3FtqIrVzc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qVjl4zArdPTcyeOajhzzqKAhpzZDV3uNknGXOvUc83UA273GxTriJYrFbg3MVdbll22+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XxDZd3Mj/cxTqd3c10nFR1mOvHE0vjvmBZ31MMXuLNG4ECHkCAKubi4vd7m9m+43qzcD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36nRWYm6b+INPXxDIUYepreEQrFr8QrzUTQL0E4W/Y8zKruvEc08dQAn6iEA2MfV/Ebb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XMG3mLBmcTm4ds97icP8Hmopk2sZAD5lA/MsgMNzLDOJprncKlILvXN/iBbYe7iK8jxm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qzUX+bjV83DJESl1GzPMS7rcfWonX2zXmNTLBqXc54iAatYgaleY2k1NU4nrUsz1FOUd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SsYl9GIuCUBhbgUbzEFujuWmxZ9RjaXylS+kX8pbQldiNwBHbzLCKViZFq8pB11palqr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2SrARVOdxTBuGquVjDiN+a/gHLm5g9wKM/UKXbKt3KcAleYFWu4YOPUOepkctSsA3MEv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fMxeJVYOZQfEDvnmV3uP4hQOYlNLmFV3Hhz4idoCWMRK2O4RVo9cQSwFZruOF08y2tsn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61MbRLrR2TGQWu4tVXyl5uyE7PiYCN4zPIgECrbL1FQqwcQ7rXuC0Kepat8QYzdQkI8r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dD+0pZTlS2ZmgDaHmUDFPLifqOcXEzAeczPE05Mz1OKdTwjXO6i+iF3mcA14i9suyyDe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q3UWeX4lduY9I0nTE56nD0YjveIFp+fEd5NQrPJ73MmuJjmOt5Y5fN/Ut4vxAP8AEAM/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yrynLLmfphdUt/3ON5jtth7PcFeGVlU7CVbl3CruW3W+4J6/zGtcdzJKamy/ue9RbDhI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9S12avmKmrg879TFK7epjYtHEVfNczbLqLmt+5vHcs1VDCu4YbC6YuHbzN6pfqGsaeID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sivxBrtqDgDTHQmiHlgRW44ab+JeObyRA/iaEFSyeYUcw1Ri4scy1jczYxOUY5uJlY61q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ICgMlR0+AlLz83LGBVpnGKPuIUyG/uUS48lRGdvUM53EMVxC0mPMtxKqy5k1E6fiVloZ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W3WJYXOIZc6lVpqWmdkUTF1BaC4ZMwM1ubVxO8cbjmwUzTcL4l4q8wK1qOXETFtzAkSY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5gYq8+5xAm4Klyke0JfU2gYwKuPMFlNp+po4TpgLEE4L4idb2rAL7qAAsvTBqGnF9sSt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wMdzk6nySrzLUdkD2TT3KOXEKPcpyE4mLmE/MsXGo7JMGHE2yM9q5nJidUx3aT4kvOYE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ri7uo9CgRGxZ8QHKBLC2SN0b/wBSpxV/wl3orxLvkoRDS6SOKYSYC5VMlSgtG/xALdy3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ohw98MNvO2YF6Xc+JoUI19W3Gw62Zj3u+47b+Zl0E4YrLnMAOrFwRWFfJ1Lb6qHuX/qe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MNolls2s/Mz6hfcv1iY7xOHOIl52rM3dcQWbriotLHDmV/7LqF3/AHMLWFbxmZ5mnWoY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5maziDm8TZ0wKdRZYxcwDr3DDV5iUtM2tv8AuD5I24j6yzjWJeH8vUy7gsvMvHkmGSvm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VxLrKXeTbHetTnM47uXZgvzMEtuGaC1GKjfGot6ydRVO6dxrQ+Jp4v3FjykwGpwCJUN1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UvWYUOMXzFNu+yDmg2YsdzYDnN53N7xe6iDWpqZluq7YsXxCBEtwYksyoSmSxZytczIx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7jiGHM9scRKRirG8QCisTEruXW6hbt2VEt288wCx8whcZZtdohUouyIeCtkzKSmF08yi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ozGcx1ua1iHlR5ilzLOKi0YlHmNPDOPERoLsnBdVNGg9wplY9zeuNyliF7jNtQQvEbrY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2xC6HmLQZzEG1lorVS5ZlW5erY8kw7TmI3gc1BtxBGXX1AqFhsg1weI7CtwsUOC8y1AQ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LAfuYm8ykuBK9SmOfMVzmBjav1NNSsSi2YlquoN6rEwLhzCtPqZtxQSnOZo9y6pbiWVZ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UYmk35lwqDzDMGXFR7C40kAvk7gGWJtsi20InRLxWJ5ZuI8viF2Ebq/yRzn4mtMEq7Jl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1wdTEviCise5SnJ5jt8mYDaDgl2vGfqUERd7nNXcd2DLOW5j/wAiGoa4uVJyo6jvrKg8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svM4wXDRW4b9TWTiVaZqVAzZ6inn/E1ePUzk73cu1r5vmZMwO2u5wViN4usRQq8kSvNw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zLv6icfpmWcdwUVbmQrl3C9buYILfqZ5cT63Nbbi5NJKS/11MhOppr87nvUz/lAt8Qpw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dNVX5lbxFUPEo1KPHURXJXEwU9zy1K3cFuXi746mBd1HV1l3cTLFzJt1AC1vJUrdR7uW2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FTI1mMAGJWV84hlLJl01UV+WIF4IuDJH9wuN83cKCwthbxfcqr58QCm7rVw2ncNvD4gL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5qMoLvFEYJy4LEdmBhWoOeOJaxhItl4mJmWSHA1cUDNriNDkCDzdR+UsCkipuSOXwZWs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pxe4KVgB4BBaGQe8wNpJ4zEW1HxCy6dSDkBthdcb1FjieAmjEbhUKfqC3RLrYgJHPJcf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llubJoURbSvuDjtjxTucrIt4yuV7TEW9Q0ANI6tQ3mLbu7nC0VLVdeCablZ8sNncVdkB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B14iqhaXMW21rzGw1uqgKDQ0xUJ/MMLTKkCg1cKqdXLDL6mB8d8sGlariBVpuJdLBwwv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F4vmJRqNfMo4TSgxBzmqOI5Za8wC9y6IUm10l7dcQcWfcvBfqUXg5ibVq5l0199wK1WI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F/kRC77gFmoo9KhnNYOouimJKRstVEViBFV7gpR4gKNa4lYW+6jvu60yyLzxUVkoJRo5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7zuLTeVcRlxuGC1qnUQ3mZ4v1Dm5R3FpfxCWy3iZaDk1zFwSYNcTfriVq/qZnZpl5yRK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OYMZqJq/mGQ/JNXm31Ci4QrVpEz5imMY6hld0YY45xHuL3mVYXqaNpcTBLsBK9wPEd+I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cPV+Jisdx0XruNXpz3MXqCXumpgaf3LsP1HWrhv1ArkuYxRHe8R37NTkW66lFY37jfHc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hvc0xuNzogrnTF/a4HLd9RG65grISGLOdyxoT/crJjPiOzl1BtBs6YXQMLh8oN4fEClX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rISqyqIXzUvHuZNTwuWA8fUWm3LDAxeO5lbWswNdSqohBbL6qm4B2ub0L6jTgca1BZKz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yoYlNf11Aecx47l+oepdaR0SxgJVRJK2D5zKD5uAgD5Ic0PMIy3EOULlpKpnlYwRAcRI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oZVmjzBZAaySr1OHEHlI0GncV04jq9Md9x3uNrqpTdJMuKlNJxAjgnLhjQlO5xRMVN1F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K+0Xe2vMoBLblcOI3mLGcEplcASuiYOpdXizuXrDzznTBt67lUpLqIGRgDvDM1q0bhlE+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M28cMoBFqU48xKw3KEa4hrzAxdwySsXmV2wLY3FWRbaSP4gWNmY0GW4gWdPEpipd/EA0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rU6omJdvcv1J6YDC17gQy7ZRs0WbgcShZgZ8SwFcwSnXMoFIc7lIRvxLHNceICi1BvlL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lXKCnLC/GfECn7LasQrIeuHxLFHe1cciVdrOfE17iWbhhL+4rbkYY1dLOb+Im2Ja1cto0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hNyrBwR2X+oU5c9RM5wsPI3KreSDlHTxOLOppiomMWDKtxmFZ8T0q5xMuGHIamcfiLZ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QeIlebmLmUcBBLzuWNP4nONsXj5hqndwFoHBnEwXN3mXyX5Jd+Zd+YuWtS8dealY7ZbW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dM0/3HA0KspOPqPN3Ka3vVzTTsjeGr7lqYGZVM1b9R1uq4jlcLqCBczq4vJtI3mte4NVy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l5yRwU3UDtYI7m43xHTWZquDZAFcV4iKmjxNLKiGHucdy6MdRLM79ws2WQxWVvmIlNWM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k2PwgW7pqWRj1BTX8krYg6slHpS9w6gphmArDZUzriDeOCHzGTSfRKa1zPBqXT1PHcpO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sOLmwViChqVPAM8C5hVtss+5ZLq+ItoLxBrlROxYPozN/E439SsauaUxvNyvHEaDVMeH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dS6yczYdxK0xyXuorbic0mf1Fbn+NQPOogoVz1FbFjtYls3tnKRzb8xFzxNItIb0jzVW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Vdsk7eGNViyYTrERTg8QDYU6gCCaghQpMF6xdEK0AmwYabWUkShO+44XV+IZCswKunPU+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uOGo1uvmPygrzHTfMTmWmoqgx3MZSByzGghi+oWKX4l9XMs6VLdkTeqhwLxAq3RKFhz5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sVU1aTKiLjWYDa8xQ7uN9rFvbUpChfiWZP4jpZjtxKMftUhh40LbFRxXLcFStwpk15gc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WPmNC7uDWg7ZutNRa+41j+5x6g46jocnU3tbrNwaKysVhKftUuWFJlEXmyHceL+pQ8vm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I4acEHPZxHBVRb3M5qFvZKgBMzTTHLZg5nlEvHPEUW6nV5JmoXyS8l4e4Dn9zbecQow8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UEuwpj8R+fMvFPGJ8ZnDd8+JyrMLrWOohqiHxiB5hjeblUWwbLgbKcEyaZeYrR3xAvc8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uFBblfxFN0srVMqu45xbiFGb1Hpucqdaj2TLN071Mm70TF5ZqVi28bjzUCzPfcTJW5jg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9k5rmKjuLR5e4ChaB0wdGXO2KzVsqrvPGIoJgkMCfPiVQKaF0g0EOOiK4EaNQCiWDbKU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lZUZTzObTctIKwoHb5l8xbWAYOTJCK3bGFD2l13dQdINoJYYRgsiULXEscDiiFaODAso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d5gN+44LtIGPEfE7zKVdM25GVyf+xKBUyTaS91hIt8fMVxS1DDe4ueIFLwwB3LKjPEyp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YqM3nUrGrJqXyEKYzTcugGPJqo9ijC7igTTdEt7HEbW2xwyijOLjGqsS69HmWFBxqIrx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wL05iYLVmI3nhGJQQVRRqE59wMyslYgF4uVTjXUDEwMd1mKijozBvMLYS0xquIeVoLS9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0eZYNrOpdds1rMcMzDJq5fDcqynMAbvColCmLlUnJSBVpiGMARp59xyvB3Fo1zuUzJmF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aCz2P5xB0qvgszkrWBGnaL3KLm0nAOZgnHmbc6j3e5i+qg2VzKy3c8cwzUXFcyv+I63B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8Neo1DII9zgEvZ7nkTMqjf1NQ3i7hpWDT57lPKFsGO5sHXiUXlPU2b+pvmOefjuDmnnq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yrq9QKKMx7XRHRupj5h+pXm+4mQMEu7r6jV1xUcu5R3EAoUuVWL9zXcHN/UtW7R7lZzx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zJ9cys3ZfcG1qnmZKWMbcHMd9E5xT6iOGCbbeI1XaRL1c93OfUunuVxh3uDyfcbPX6lm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rVTpzXMarOp0HGZm71FDNW4/ccIOpgFfLG307jeXcMNfdSrOvU4K15iWZS4KeIvPcGzR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4b7lWF2RGQKuoOxeJZCbQavEbJ2YGedd1A8N0RtHcGqsv+CohmrxKp3Bxe4tPzLNXKaa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DR4IUC+4RM86lGBF6wo0TZX3MBQ9ZiVmyC+iYutR8zHRGn5jE5tub6i6qbeI3dE3lZac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5JW6cXM3RjzEvc0jKkHbAunZzAbswY/3MmmqjwXER5/zNGX4OI6wkF2MN07g39RAgJVM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UpcjuopgdRIDRo4QoKlzGFqGG83FtzCis+GI3xlTzF5gJcS0cagrZZZL+oC0+IGr28TJ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meU4WxFslxRGHDVQdMumIkRe6g6qeI0NvXmPmWG4EWZ9wQSPqUVf4gU5+JYLN/iEzU5Y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1eMTKrz4jcForiNNm/iJejc1Zb4hQnbEpWWLCeZFFYc9twQGGBq2NeaZZocVAoQLqUXW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mf1Cu2plJfepm1NeZi9cQ3io3W5u5TBzHcxnW5mxJziO6LWIcJz8xK3Z/UByNndESOlz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wunMMPfEVMXMczynP9oCNJfuO/OpvF/MMXyTDP7guLipVcN7qIXFHucHfuA7UxX/AElW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1ZHFsUre+YhrT2zjzAHWPM0UbqGN78Td+cRpsvUDTDmKnzB4YYPfEMhnETVYmSrEznma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9zCYzxiPk9RbrkI3RjniVfzLXwS76m+qg1khdfpMvMFU4pgpc/UyOXMtdG5issy1iHWo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YsmauMCDH+IjRXE0D5biUeO5XF5lOge7hl4O75gx3OkW3vEsa23M20mIXuq8MyVHW5ZD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0L5UqIq0pkhBtlfMrfxUJZUomNTWpwjqcZhvGpyvE9oQNwCg7zK024gIzxA3VXxAHuLq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9vMYd+yHXguskvI1MWoZQ9zSkADoJZGrzuYMXxLqtxzg5mxtr+L3WopthiXkzvcHdpRK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8MqFoByw0lqAjzfHBLahg/qWra5hTCxu5tG4L5qoo1mN1Z3ENoYuWq1wXKE8JSsrUuog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eaACih8wAKUpNsuaol9BZhunDDwdiE+iZQEfmWROw7hXGuZuphxGq/xNkEOI8zAxk8eYG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T3qLVavUuMT4gNWe4AaAsXFYTOBbSbVWJgxgIhoNscMthzH3QyiDcNozgh7LsdxS1hUa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OYqOH6jtFT1mFL2W25ZTcGMhGBn40EdVVrywLD9yn5YbrlzK72szSEsnmaf3L4n0JpK/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RKY3WC5gK/MxX6lYxN+Ye98Roz+JW6ZuxHlrEVxh09wuwQuhvuOEq2DkZmtb1cLpzmV5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YOyceD8xMib9z9cTTWxnPqHbExyMbsfsj7+5jzcpqkljkvEosiZfuuphzWeoXrbcXLgc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n3Hv7qYtLmCi5bLi3iIooxHL1Gswcb9zJWpcZt4L3Lq6+4o9sot7lZxudLxM3+Y4prxC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qUuupsOohz+4nVELz1DdtTjClZlktcwJduO4jBwwXIqjuVumVm8QeIPE5aK6mbp3uUov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QpcKHFRMN+51e5m2b3uZqxCJTI1DrPr3A2Z8ymxqa3VUyldPsjlGly4gWz15itubSgy0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Eq4aDLRZA6hq7hydSyoCmOG8Rbq47mQ8uIy4jnsOZxNCAqkOTKy5HLMik/omA/4YMByb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a/4htjU0bQzcFcjHSVNixAGROoK3iXh7jlplsB8SsErEZpzTV3LWS9TMsHi4FFCuEWvc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Ry15lqLl48QVOb6ggXjcRxnFzE2O2ANphIoKPNxBiQuJSEJ24hRS75ljSFcPcLEuX9Ta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C08Q0qxHA4VljK4r3EkvR3DNFqomca/UTKGYRF513CHKIahF+eIOxKmbb+IiTndxvEzx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D1FUqoluMMN0lx2opZLKDv7jvJmN4SYVhbLCjLUc6afUui8eIocP1EAHMQNkY7hiC3xG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2aPllTaUdP3LQithbKwLS6vuFm2JmsWJzM9HqAtcMqnC9QnBd3tjf/Epp658RXuVoxiP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ouDcrOsQdcyt3qYsGJanTL69Qvh9YmtjfcxIFRV4zEIoXluVNLikuRmJQ3iPRqG8QpHb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+Ynej+BdYjm6MTcM64JVc7Y2vEuyuD4htbiYeo1z81MGTc5xRMJXnMxQf8S+qjp14jRg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Yo5Y5Mw6DPuJeoFN37niNKlYmqq71mb1eJp/qVnCeoU81BDwRKH6jRm/USzDiOkwP7nS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KY8mkcPiXSJghndE5e4aGaiUY3x3BnzAd8uprlzAzNdanA8wMHDBwW0f3G7w2BHkY8y2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GysTRuVdalHBXWYOG3NwWAhswO4bvPuXY0eYKLch5lzYrs4vEAQR7qEgNuA5hA3IpjG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Qgp3BrK4mzGpSLqgira/iPjUWrasZfLKt8AuORK3KRujZhbayb9AFq8EXPAzmrLPEQAH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Fsl8NzCJ4zDGD4Qu2I43BvllleZ6zE3KI1kqOrvMfM5rjiV2ZlrqHmcScw0F6uO0l8y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UYFjY+JdOiPapkTmjxFZWqi2E4lgFfUYYW9Swe2CJgTIQoFS856LMUrHJ4HFxBYF13DO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OHhg1FyfqUGYckSml9RoAK3uX8nFdkAcHlnlzEYKYhrMFQwL+EewP2ilsXuI28CZlZe+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gg8IHrmPONM+HqfMBM1C8MME5RkGrqU4UlDu2Wr4jVYuoBVGtRzbqpQpc2ZtvEyO+tNrD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3kGu88f5wWbu74PRqFlQRU6TNtvOqgqzXiGGYHFuJrcLDQXqZu3ZNB/cBaZ8MAqkg02y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DdXFSr4mOAT3A4Pf+o6pg0FTLuG3Yyr/AO1ObzUHOs9wxTTLMlz8Q6b2ECDM2bzcyCsxm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h3jM2/mOi7r3OO3iaKdsdwqldnPcTBmAcVMFGEXHuVV3DBpma1XcXcfqNF2Q4eprVQ29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74llU8zlljRz5ma46UN4jsO4vZmKe5y5zErWWOHOpwl+ph0wzLgmwSqRyKceY+c+YGFR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fUW8kFySsrxFxTlms5nFO4VeyeFgVkMTBq33xFM1xK2mU8cMb2zqjMGv1UFOJlhajbAL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vi2KUDvXiUGFzxM1SahYe9wDhH4hMic+Jy+oBAHKMBu+Xa4hasEBz2H3ApQ/tNIyKsIj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8dxtlYbjBeZxRLbv4lt43MrjK3WJgDazlepeKcsYMSiO1ZwxTFZSpO0ywMRe+2NjLjmJJ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65V2zcEx4Cpb1AznmVjGI6g4cz3KeE4vFQ1nmXwsVatrKCZzzCay6RlW1wRybfMuiZyI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yFxu6HEd5IrluZ9V+YhomM59S6ZibA7mEjR0YltTkghZg9TLYp7g2lXiXk3i8So0vzGl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qURkNEpsBK2T5BCWDDbM5tUvgX+4tIbygCjaPJDVXqDkgvNZw/t5lgqT3ClifMoGdsxn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B1wwxM1Epr/yYSce44BdJuWGjKCMDRnmzuDtZ4lcNjmFlra7hJpHbCTmEVmPBHHfVB8s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qZnA/wBo1Amy1ndXiLXDTudHbv1OG7QxL4L8zHNv9Sh05OJwcJK1TfxEsgMpCgL7qOAV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6lGw3HZKLXeOoZzmPADXNxwZY6jkw1HDnRGwsLhVg3Lzj8wt7b14g8upayo8JioLKUJt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YLDWJUKKMwdysgM3L7NTm5/5GuZmnpgF4cRNYqpjE58+o1wwROXmZ49ysGLCLa3OMsuq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+IOGLrESv6TdYbqJdJ7zNe0qst3Dq/nuFb57iHM1mKv+bmbmL8znf5mOYY5xw3Dir9Su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mv8AUawP3BWrojgjebh9EbrUbx3L7zMqogdH1Brb7glDhil4UlcVh5lMFwQ/f4gfJLzi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GyvEyhXUdbDBa3muY2tojuOAt+oVvN+5ec2wytKPEvZ1+YayP5mMLL1iBurxiVUCpH3A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DAoJacnEojK9Rk+hhgyZcLiN1fKmdnqFcQwzYw0tV4l43nmXnz/DzncsKwsAreN5mOYu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DIkZxi33FDj5g7C6xKaBRxiLqiYvbl+mojll2N7iSgFcSzNmYo0DAU7gb6g8FwFcyztb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V2+YZq3EX/U36lmpWbu2XVV+Y4ygXq71HBu4FuIb39wpsdz/AISp05rEVwOc7l50fELs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eOCkxI0PMRBHGcSyVZUF4mcDYHMFg0pxzHncjMDoY7jVaI7JRVWjqAoFFKWHx0zFWuu4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i6nVcuIVsYaYD3Ayismex+px7nNplHbKZHHmAzdJ2u5weDqGJ15immx3C2hdsfS5up6T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rKkg+ZlYG73PqLUo4G32GoxvS6cAeogWK6l0DmVer8zI65iF07ZTn3KzShByZ1LLZuXj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44fEMVncMYKCODLiIVAx1E74iiZYtO9TkzHMzf8Acv0S/wAQ1V4jZu8xLPeql3lDq4uN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blTbZRL0MruNAbTUQtWF8kIEUv3NW8ztMyqxm/xNCL99zzxMUXzNLM7z88ymzOo7MwwV2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3c01LwE/xG/9Eq8fcr/fmWcuYgp3uBwZl05rr1KxVV3Mt3peZpFv9Tbz8w3uIOmoLTRZ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J8/LLPYl7vVSsYvHLN5fUFZwwybhT06mhm2WXKYrNxzpvHEzcbPVxS6GWwLNsp29Sm6Z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N5+JpXmOuJdeESb5lsV1c1w4mtuWN4vN5xKo04hWM+KlVZ+4vHTOFcNxdH24gpTthF41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z+4BJwjtdxTA4xLGqo5SuYAZXAVM8G94wEsQqGRiJuC6eBLA6ggYi1xmFVhIiNm6qGWG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Ey4nKnGLjgBcE6PstDlwwFKnb+45Zn94S3HRiwpWgo2x2La3srbXiLYpuLIMQu9RWaL5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a2s6jZcSoPB9RslniUMZ+Y+9xMdsd8RfqLThcy3NuIuFGDfU0uckazluC10xYtz5nKtS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xRwdzYMVCOxzxNaQ/wBcDrJzKObGcLNmJlyl8TaWt19xXAP+ovNbJ8vdQJex9QBldYlq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fiKY8wzWe2G+GoCzxA1CzmoV/wAzDQpuWqEqoqTRx3HpTr3HBE9zwAMcS9W6fxABaN1U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lZQlItiH35gK5cAl80m3G5dwBDYJwwj5epVUhSWX27iWZ2m1lVA+h3FFxVxMJ8i+9QUb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DVuo51vzMK0wsDmFObx7lFiXDCph7nRpzzHLlmGu3uAMwo5HqZJyEshN7g3Cz/W5xN5K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Z7mKXEvBF7c3Lq5kycRcihHQpHolAQpIhEaKuXEiNLIcBogvyRBN14h+Ii86YpgwDtwx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TEu3EG6D8zZoPc5sJXmV5iVxCuHJFtXLoM4qfvUMNGoVkhAOW9S8ZAZkV1XUqju+ZZyq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4ZdK8+e45WDQzEeb1HIIXXDHXRFq9A8wbYhx37lLCzMwt8S717lFNVd2y7LxiXW6YNXVz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WnXcyrgju8wfuFmvxBGNHuW1B24jn5zFGuKxErjMqys/MG9mPMz9krbfOZV7F8RBuy4m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68QVoYc69wTG9xVms61LK2Y9SgG71BBFh5Ux0myGNQxvUF7JA9PDE4qoHQ7PEd0U8EIsSx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o7lpTS83iWHEs8y2zqLnFS7zh8S6HPGI1jQEQFw4mQ9dxrwsdRss60NOXuZZ/JbzMBoF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ZCrzxM1QtwabYrc6YFU1KzlxLvFTJllkx3BD0m2pV6czEZpjUp3A2u4UN3cfFVNNxKE1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oNk+LuWGfuXWXMbvy7jwmz11NlykirG2WJ2nUaPIS3s8yzrcWLoGfcDGBfB1FJQRpmyy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I1St1NMM3BW90RoXSTWaYWGEr1Tp3MXm7htguZYDVSvUFCLlC83uK8cwrXbzGgoL5ltg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n8xKWh2WWqz5qPJBuG2D6ERqT1ZLdQynaS4HxaV9S44LsX44jd46RQ6qCK1k6Iho4ilX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DjuDguVZRxccFl+5RVFDFVKA0uJd2sAsTJLzqnbB6JX5buWjdNMVCpxVZgjPMGcPxKUr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MpA5i46eJz58Rz1fucWuZk/xF4u/DE734mqwN9y3F73G7qxJq/xKaMsYKLTyHUwEWs3A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scnZLAU2u4LqeCdxzmc+NYh3suDinPUW8uIBfjsl7q6nN8S88E/M5px74ltOdS8ZFhxq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svJT7jfGBnZULvG50dzKZ77nFmyAmdWxpd3WoYtCwxmc6P3HJjiDh3zcS3pi0BDOUrHB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rfc7xmVdtUeJ3XHcq9feiHkj5HMrOy5XrqXnS4tncclVAs5SXiFVRMPJUwNYdwA4XMsI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IrV7h7xB5uPj9QbTVeES954iNfpjLO/EreGsyqMagULr53CzNgzbIjUGzDyhW146lqXf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qJFoFhjhY+wuxmMtG6zuJC2vPHzEAG5HEAGFSOQ8xxv0rkVv4l6FCRV4lXOppr5uUKXE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ZJWx1GdraF16+YghrSxy7S0+SKX2ziAZVFFOBa7eDnEcNMWyBtjzzN7j+ZTwkqz1/GhJ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7lyyO4Bp3APSOXsl0ZrxC08w8fPiWXGorh9zJBbmGERzrEpW8Pc5b1HE7h3QhD7Y+VaP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A+mUVRXUvomFFTL3LXqCI0MncTtp0ymkt2YaYYOO2KnNItJFYgJylFKPcuJZMqVHK22c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TBUrKtZ4jLJs7hblPmIbFr+IyxTuIeXZDAJhM8Su5xEHqX5JbuWdDvuUkG2AgBUplVEp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9cRX2jAOMYGWtvarnJW+IMnOc2yhF/HmK3vmVy7hjN58yunjmABrMC71ZHC++oq2Dz6lN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458RaeHxCi605qo2445iVQVuUG7a5yhec18TT8xUUVeyK1P3Nqx8wDb+5dbI/wDjOn/M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Q9xxd1jzNNBiZctVuiZ2z5+Zj566jXHMy1WIZ6HcHYT4l9QI3wU9zLZzkoTTrULdcIa4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ewPmXg0XuGbzjidUb1F40bnHXUK4fUbINtm3iNudFfEavZfcc7umVRPuA81LvNYlN5xM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+YmEzKKwLrNx5cXDZhqGHbhnK8Rdu2o3eLqYGp6cynRjMoGj4l49TKS+Mnc0xeOYlYZq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nHU6IXeS/cPF1+pg6K4iePiA0X8CIUAuGHzcq8kzxFdBx4g4DEoSm86gXTZ5m/MdOV9E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svOhJY2Qlg9ckBRmdkDomHOO4BjYrctVUdz1k6gXm5RWvmccDPLbUGinOLlcgzfcDvL3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IL7bUlurriiExJ2vZNIPFOCWW2ccsMqaAq6gjpGHbEAZM5MyicjzEAz7p1KR8hfU1kFF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A3eOorZBkI0tOlZjyai0RAtwKJsfsjrwadChQB1Lt6Z6ZlhxONx+kjiJhk2WAIrX6mlc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UV5aJ7i3OlFJaLCebzLXbiZAXEXWvM2PpqFAIxrT9x1YmXqOBox5jUEwxAhwz8QLS88R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Oot1hnMza6GFgpjuMT08+IbTwxpllDFajp75laTmLVoTSy85lVTe8+o7NgPcBKN14i7N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lxcBSAKq7lCpYiDIxA3xbHW71LFahauyylytY9OTiE71zWCA3mrs17ZVcAjkMZssrY/H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L21Bmu5gL4HiDFfhKCf9iDB0b7nOIrYrnUCqvf8AUtsODmDS3PUQ2W+eoisHPMf/AFSm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O9+Z4L2TFly+lIUoOJz4lgp5/EQUwruBjydQ3QYdlxRBzTqK0gRQGcQbEarx3OHLmJdr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l5WfkNxIbzMHx51OeLZjPifedSr+IS+GJqbnMrcQM0fuOaNIt+JR15WX0zQ/Ny7v83Hh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ABGxM3Kbor1crdKXFKOjcOKOIVxDwsMeEq4baficYzBDcDrBLzUG21+4mVMiG8tYmOa/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/qY3vNS8brCy1PXEclL8zmbxZAxY5ubzdTFayTnTLT1pl04v3AKp/cKMf3mZu8TA8tQR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uxj8znx4imbfqKZqDitXK9L4jV/1BpszxMkplIjfqppYRu8HmbcnxLy2XU2zUKWs+oZG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BTlFwrncs0jWKjenieKa8TSeZhu7Hu4FZcHEwSrcTNKuLa6gBu4AHAY6gYNbg3euISx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9xOBe6cMWtWf4gWqjA8RhLrI+Y328NQ5gMb/ADKmq4txGMocMfCWymwnBFM8ypdxTntL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XFSwKdSWZmMLQ/Lvh4muQ8ajY+TxKLGo5HAHqNjMsWB3U0XmOKJU1KsuuVszsRpY7tu42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nqLnFahmN7dznBxBpxNzS5lbzByXh1M0gHuaKdkHJHXiN2j/ANnYczFG68wjCjmAhMLJ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YsfMqqPGQl3pndQVaDzHeVojkCuoYhNhpOGFKasQGLvzE1V5JeiZNQXXmOrsblmd3HFf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zAlWAGSVxTcXPKy7q2FafuKjuWbtiQhgBuGjoXbmvUqAm8sHmpnGOCgPqHwrqu1Cdl7N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WcNcRKsM3yzRw3xDS+eYfSJvV1KDW+o3jEwmdz2WcyrCZhVcwOU2TsYgvLnG4K18QtAv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G8up8r8wXVZPMu2xSDo36hrOpTksmjN1eczJUY4iUWV7gxSsTL1OBvMoxWCGBzjUxeI4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heCKpTqc7CVlz8yhMLc3i6fE3V9ynu/UYV1BrBoiuDdUyrs0OYLgab7j5FS43DYM65GI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1m2OsRr67hlnGpxWomc68S/cRX3Asc2zlLLlfZzKpBZ6iUBMVFGrMhNmUuY+sEd1FoQ1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V55JjTJzncTxB+JsPcF34hkc09wC3FckSwcy83q+CLqnctpnxEc5+5sUXXDKL369Tpfm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AKKvqOO3tqOT1zDSwOo304nL1HpuV008xXQ+4TsxF4XePErKzm75lHZxzMOfEDjOJrtq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7mOGQzcRGscsex1xULQszzHAziGHsqphMaOIUFc/GoFtL6j32h6SRF3BK0NQY9Q5bcd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0QMFl2XUu+a0bJmSivxEY57ISXHBerlmNG6iKsB9RYqrT5hWlmLlDbAcoNxwUMpIGI9y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ObkchXKOo8ml0xXb6jJ7u61PFtRWt1AVomfUDDUcJ+5bm5cW34QKoDRcVh3zFEfcc4blp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c3f7mV2RzfUaNhiPLmIc26gGu3mbwgPBAV4jF5oj8hKoYl7uuIVtrEAKlogitCUE0vMG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DSkr3LByY4YhbV4uJ9gh8wCmwu5RE+lcxSDi034ldx7hVhMF1BTfL+pctUnmKOwRhtx6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Zp4gEVXxNKYq5YDS17lzO6gk5BXB7ZpzZstfbxNJ0CZfuFbV6czLFRV5je6o8eIapxXM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rtdM1SvNjFBax+mIO78G5twXWrg6Gpu8g9nMzX9IXdbK5hgxZ5lZ/wCzBbWs/MaiwIbx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t6TxzBYpgO4X1Na3Bp1kNzyNjDpnzKrJWc4gt2l+ZezdncrGabyS7KjCtb4iBRuNyJuX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JZhZOMuJm91EvffMMO5XD9TR43N5vLxCnmkmzkhneGUC8wKXWTGpjsYzjmWbbSXtnRn+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yjddVMU/hjg1Fpc6mzxXEq8kxzF91CqXmDR8alrzkmUbfUdX+pg9Sq8Rw2NwtpWZ0ZCf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xuvMPXGWVt56Jbw1C+69zjJ9QyZn7SZ1ZXZDLXPcdeGPZ/EKwx8zwsd0S9r4go78XOc76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eZtFP8zrvqLVPDmK0a81Exa0fmGDVP8AU5Zz3Kb3n9xaolFQj1vXUCDeeGUAyuq1Mt73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PPEd840ym6u8TP53Ky3TqpsW0QKcXENgvUS864JkwxmFOLw99QpkrAzOHHcvaqZchhag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hIUyahVjiJRk4g5GNJUc5v5iCiSJCruhjmoZbllC/E9o5lld9ljsVmkAF1nMsdk9Qwpo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RwwDWq4LesRHRlSo91wRaS7Q2fNRwGV3C46c1CwiJ8EppIdxRyu+WDfEcZ5gVdscMxWJ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j9x6vO77isrcW42c5OmLg4IJeZytRysy9TDQxLW7haDCAySBgOYNuV3UEcUshlAgdxha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tzkI2CVUSpX0iw8cYlk5U9x2D9xUs3VncQDMwfJHJBUpMF1AvBzwx9V+oBcZiUNicRZd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HF1+YxRsYruy5xBCC4C2IvebenqWAouh9CXRhjCnwSi6uQDLlseVyutvEc3i2OMwvXUe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TgtmJ0rzLwcEazgq46zh1mCneeCUwi2EcapO5X5j3WYWrEpKyw8fuNLQmGHPqGFkzDzF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m4XNsyYcQ80+pWML5i6F7lCUtephG9wDSpmrx7JeWfqEQ5gqr+YAfBibzxNLuCb2TTPM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x85T8xizgqNcZxHnMGk1XmZICeBhkXX/AFQBGLjCzD9zKtFzfUpgr8tLCubmrtGdmJSY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cvM278QKLlUXKnPuXYazKutNTzzCjj7j5jXhfU114mc22RpRgZwYbYab5hVYHuHF4l2v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TWaJt44qfCLdmiWD3BsvjmKC1vqU1br9R2xvU0XiVeGF8w36lgbgHnPv8yxeOiVxvrxM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B2y8GEzOTzFxi3iXpxWMRwW16nHnmpYMEO1ahkNh1K0Lvki+ao5mKVtINn+ZfV+ZYu2u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Q53niYFUdviHdCjx5iU6NagvKlcwMtZWXQyVzAMinrqaAGprE31BLUNK8TO7qUwVnuFN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EvY+YpxZbcWzl5hGloAzDatje3xHQQuyUfKY+EeUalXb7O4UksZuzqKvICZta1OwAnK5E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hYuhlSI7xw0X1Gz6l8CXowHuc4cS6WtEYbDURbqeJZS3LXePE1VpDB3cVPRFHXEvbFsv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HOscVKBNnmLuoKcTimI0ssqHIsuJWdjuDTirfiODz/UJFvBHivwltmLuYGBk1GpBY4if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s3x5hoWLRzSolOOkAsXXY7lZVVc5mSKmAQUuniJUEW8TAmXcRpwxDNHPmFPC26hoHygN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FdQeqlMg3BQTPUNAH3Lxfgcs+WWRs1Rv7mVRdpZbHzj1E6fncw8NVLKGm/eo7w4rmITi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mdxU/Gqi7fFSlsui+Zkm6mRnIdxsL7cRL3k7uCvBUu0FZ1N+jBKyBp86iZvbomOGPqVX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t9/MW84fEHF46om2vcMcPTCkocM8XlxC3qjmXhj/ABE9E/cpuhtc50TjGHbBzic6QGJp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9xW6X/ccs/B3DniLxuB9pt4sj9RbutzF7Y5cXhmc7h5+IGctMZdGfcqN5xuCIMYuGNKT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DAAZCO2M33MBvBGWjiOxOJYOPmW0xqtwq8nucTRyH9zZ/EpurCo1VKfEAsrMpXvuXj+p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xSRXrD0TGdwKE+p5vUdCGf3M3zKUtuUvEoG24VnBU02eomE3eajgbKTiUCmpvrMWMM+Y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rzHHxN4NjxG98wqsQ3XJDxK07hbtz1cLC+JsV3Me5Z34iU8x1f2OJtviDQZeqi4uGTGT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jxC8GziNuHUu3WfEANisxyv+pRAvW1dztvh3Fss0fmG9t+5n4jWys4o3LLRr1AVen6gA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qqqpYJ1DB4lPzGx+TcLgYB1+o9s4hg1k7nFhXSl0+YTuzYyxcscVXwlBHktq7WViHgRP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PMvup1xDno5geKiquO5Y/wCO4+GDxBbw4ip6nk3F0rUxuYLOGfmYTzHWAqGBXcFzmIK7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i1l9RZJcHZdeImb31Mu0fOubji6zfETa+OpX8203BMlncZYKV7gqUI8Etsu2+oqmyTJO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qBTV5JmFN8ZqFsITIktFkdDE3xFA0viW8S1P+ZV1I10s5lsQ+IU8h8SnJqGrotwwZU0q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8zFkbtH6jiAZcfRFgrndBGzX7lXj1HO4eixrIx658zB6dk5owpuU8gc9yxdGJy9xXgsi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56V3MrrMSGw8s3S6zjEdu/8AMyFPK4a3gl2XVdT1qW4znqoVSXb5jEzh7lixU42fM0Wj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+tzLZimXTQX4lBDiLZkQOCU4QMzoPEtqlydzA0X1Ckbuv7lYQ1DsYZk8eIgW35j5PzDV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GbL+IGbeqnzZKtxxmf8AXNgc/qGMOZXcqrp3KOTj4gLDnqGbv6mAYIpTUe5sTd8ERWoC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4ep7YilYtl3zqPP7l1/cpqnPzOKq4GLF+4KwRp1hJdJiZHuJeGGAhrYBg+KO4NYZn71K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pl/cPJCk18weuu4+FwLTkOuYi651Lqt3Uw9WcdTqyyOLxKxd+ph2Y4hkqnGi5spCezm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PjMtaIY61LOMDzG2PuNOQTuWXX14hsOZdOf3Bbze5pVkTYcyqRwhEXqvcosDG83TXMoG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rN3KvCzJQxZ9yi7C33E2CBQY+DGEZc3AiUSoaaVzMcQha5hbVf8AkPJtgCzFVLWoCxVk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n6VFo8wlYg2nDD2pqOzfqZYhYN5izvEpXMzn9x1kiMszalaUWNUXxDgqKW0xfiWPSYJX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UK0Y9TCXRXPUC4yxzkz5iy9mr/Mqh4jh9xVdZSsRcBi2LN4xGqoc+J9P9xcPB2wgxfkR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I8y2tKCmjBPNmDYLDq2KI71URHjjc1g15jW63Cgh3ySzu8u427MzKGVmrPqGXGUBXDqO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JRbwwC5q/EDK8EvDZctNJhhc3pl0atgLecqtllDUaFC1mq6uiULS813HgQ8ShviVp+WV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AcRbdRlclcyi4oYrrrxGhzk3LVnEbZL7qO7v/cVtqmZ80RM5Py8TLXOYGtJWagt+fMcd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YmTUdosb57hpooI0KN6zHFLdkKoRctzSff8AqaLr6hqi86qAK5tq8Epou6ZzOCUrdyzt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ngfzMAdTwZH8QFN31AASggrq+47/ADiKa8wru3qBgqXWIhVTKFV1DCPUM5tuCucRV6uA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KFsa7mF2U+oayXhuVYKR3AFXdP4jiNWvH9yg/uHea0VEClW5Wsty1xiJnZUp8VXEunsm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Q/c48cznSHzHnaTjOfUrBr+4WVylI+83FN/iV5r1Bcf4nlmvEfzuGhvJ3H7zqYvvEbxS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qNm6onH5xzOSOIlm35hjdsejBuXTrDqbX3PluIiVXquJvx3OMYuXaADu4CJs8zGrlUta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v1DLfOpfBV8wRe86YCrXmJlw7qp3Xb0RXbWJd45vLxCkv4nKDWDnqZJNnEReNSmwMpNu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q0x64+Rg4GGKgry+5i4v5mG4VqmZqcGZnAzu5fzPcdm6YZNkwUInAGWfZEUqGm+SFSu5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qOYHFy/zacSwrB1N+/4W+5fVX5gu8qwwOKuaLzDGbZm25Y5H6jXaMu2y6lih5iGi3MWl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7hVYcwece5RrP3NhcvRKrt7hoOtTAL8wG5GO4AbUGi3lUxCf6R1NtRVFdGGLpQebjhE+5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eGArd9wW7Y3mGUpTqo1aIPNzVlS8R4rjVTlIaSITapQ6SNGlVySgKMbGGmyqsR7dOJUS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lUOncQRfHTFv01Bw/SQ8tW7nGa6lUbMfca7XNuXLiU1Vq8+pZdRLJSm+pY71zUQnJiUe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mVdOA7i3orgirtgIWN8dwc0uHuGWlTpOYWmP9px35hy17YZVbqMEcuaief8AiImjxHV7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KwcmpVlj9cwQnBUL2vJq4lYOCF0b/wAygUcxLGzxLdg+I3SrllYoxKPNw5V6WJFLs7Zp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C9vr1Ly9zHGtRqm7vqVkfExVcry4/gFkCsXmVxeOYNlu7mK/qValryypUrMsNWK5g0B5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hr3L1u5quZduGXpM1jiNLxMVUVPT3DTc0tOPMuxhhe5hckx/7DefqVRzfPiZcVjvuc8s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e4DK2k3yvshVAs8w55a3OBj4H54lqFXbjxFWEl4rOc4iNY4l3i8cS+YF5svqN14IrVq1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ZvbzzCtDhY7MnmV7lGeZWb8QS+4OaWnUNImd5l44VNJ2dxbrNVHvE8amG1e47w+CCOOb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DZ3GhevHMCi7tmjb6DmDktfiZoTNxDnS3XqI1qkZ2WVuZOLp2Pc5CeyYDdruoEhhh1zz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cYbYaQu6i01M1unxKuTHKG+bm1XnmBwjHmMpqW9kyXnEwAjuYERgUzKqVzARQO2He8B8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eZsi1HBjmeGXidV3zPo+Yt26l6WYLk9RfCRbwqKlWeY41vO5cS+Z115lCt4jRxxFvV0R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MsnruFcwEGBqICyGErWq8aiZq7qioWiROdwKq2xa0dBzHdfPEoVWj8xWYdiFNpbu41L1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g8MyARG5nK6W5Z2bRBW69xXyiLNqcbGvNQY0UsOJdN1nqZGcywLnpEQHIcy3Oo7S7joX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HGOGoJnt8amDV9NQbW8YfUu6M+5ee7x0wDdtThrbG2w3HhUO5h/TxFvOnmLW/lBYrxAV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DPlm0pHTZdxUYzLUo1Eq+TU2uNdSp/g4iPZ5gYu4C8uoNrd+OZtnqY3brcvFdOZSyiXj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qzzAU5o8Qbob4mDJ6o58ygu5WAyioGafxMhebI4Dg5ZQ4Wcv+IG28PUc2Y6jg+oV6iDg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qcZP9Qq7urg0+ZY2+mGS8Sn3BHaUDwbgcKviV4TNYpgs4TZMh7iz5mbxLcX6hso1xPzz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LV2Z7l3gqA8dTKO4GxDM9twPIk468QzrB7lA3Dd/bHjMq88fuBlwncM4/E4BcRtLolN1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0cwc/KZ426JSlZmc5PiOayHcGW2/mWXisR1ucZdzDp6qYruDzxUM7T3AQwyincBq/wDi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zBA5h9TN6h5HEu9sLRWIJdubzqVmuOCKqU55iIY57mbs3zBXrOvMX0nC2czIqsMFudMy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lg8aqUHFne5YwHL2zI6WFSlzARc6EZpiUSsxkvEVqL8zVU3yw3Y1MHXcOc3uVsOYVxi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cWaaoUcRojsyXFbZlhBKpMxU3Fi6+4p6qDjZRFOmYt/3FWM+oNL/ABFtyCRTWot2DiK/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82UlkFo3lxN8G4GqacN3BkgfEQbuvcy1kcy8LRxUDmlplwt17jDWcwY+DhYC318QBzSG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sxqi7iaGiEimLQvBzAiAiZUl+rC7lph7WcSw0Pcq7rrUGBdrgA3Ar5iLeMKEaROpkAws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vM2qvccUUdqzMFNDiaXUpDHPc0iOuJyXmWopYLTxFazk5e5irwBxFzn7ZhhyVxHI/VE3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uO4VeEvruJa15qIKbb1iJlodQRaL3xMLgNLnjHMyauhMEvIBeMMMt3eNQryybjZoxKcJ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wcTbike4cVVQKwWXljjuocX+J0SwCZgrXzE3Q2HMKOK6ySraq4X1NeTuNGG6jsd1qKtc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W/1NY5j1iPHfc1RNKw9XKt7GBu8cZmbu8x9N3qDeqxMjWpgl/ceF+tQorihlrbrmKWXT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q4hCzA87GBxxVxz08/xVmPuFBTkg1gP/ACXZ4/ceiriZzzi50NQW6wxS+ImcFF8Tbt/z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LwXEw5JZaNZKgUI3miYbMgQusHzLyYz2QQyV7ht1vfcSgOZp54mtv1F9RXSZmMWZjyOY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f/Z+5+5s4uYaGpbd8wyL5jWBxBsaMhFvR3Gy+vcGkxDmjHTBpc+Jq6irVZj4DRLofymN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ccV956iJeMsMG+J4d4hpVMFoBVS13eJVNNbqYtev3AosMGWFfoGfMt8zn3pMnmDbjE0+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axc5epSFjAFDJHMDEaAQqXW6mA7is9YgQX9y4bXctKnaNL35gFZfEFVri4u3mKevEz/9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N3lxLOotGNkGcbnYL7i0Zb4l3qsRUeE0yirFz9uJeWiYONdSyifiMCtRsJBsgMItZS1Z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mCnOZ2QC5zDReLiguqYK8MLW4ItZ+oRseYtuhFFcL/UdRRauVW6pscJ1dfUcXdY14Zt8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pCwtytrJNbHuKwKTuCVwhwWcMIC3lo/JNw73EJESNZvjVwyvzjmsLGMHiVq1+It4zxsj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EEp45lqvBEZWVOWXxUwCqjVDRRqWASio4N+7lMV+E2pivUc68RaxMhxnuK2XS8ESnUo5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lo/Gpa74lQB3C6yU8RsM7euIiZCDxFstiVkXXxA/65m9XwysHRzHs08zDW4GGr/EMFNe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T+44LdeSIauNqouAqmRuW0QDRvsRdHI5l8J4uVad/mXgPqVhGIrdxzpzFxga76hvfoZx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m6u4s2Ou47RpjUjG5hwj1MUHqMzyUiHjtHjkSY7liOo1WN8R9XMNlTpHeINg4vc2XWJd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jlubXVUcRw2c7uXyN+J4r8zNFGZXBjuOHqz7mDXMoUE+5jtuVxbfMNN8ygtBvqeRxErW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GA89RT5h5L5jQ+OpW7zDJUKW5uXaKYOZhRmWg5mQ1DeNcyqCZzijknpzcXOsTjhZWMVf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29+JWaKlOE3BTHMSL2zRNt31At1qZLYX+pWR1uYrK/7hZk7ZXTg5rcbyOjEpVa8zOjzm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Opj7v/sRG1ZvMqAEjxGTDRqbZ26mUDbPcWsGJzXMMb3BvG45ZkNphxv8TByl8NYmfhFK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P4Fx+YLqX9m5yaJh2j21NpzmVs3H8x5iCr+4dUa7Z1BEvHzxFLXEX5Jhv1MUivzBUmLW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Ja7TYtkjxRvqNFU34hiTmFHPJidl3uUUTHUuARMc7LK3K5s13LV4JqVQorsjgXDz5gMC1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YMCioQrQuagA26xFrVrMKU11AIDLd3NAKVYYlKLI7c2x68kXAut1GIlWXibcmX4lq0uf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zkx2dxrjA4Y2atlKW91cuqrhihTnG4UhM8wMaza14l8mq4Y0CUDiOFHWIu3L1FUxyy56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GvEMU/5jU/GOJi3Q8CRyMAysZg2bi+Jhbl6hnRzLvOfUIJT/ABAvHm4arfmLmjUrLqrw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W6ndAZxA9Kx2EySjea6mtXdfUNN9LIWXzwyy1y8tzSw+YFNjLp8Srw5ObgFBtfxNvI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6XqWyFSs+IXRouWBr5jRfXVzbrioFawzN2LYr8y7RevqeYtPEa0zDTMVoD5gUjUKOiS6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FsqwkL69XrEAWikeJRWyohsOYYTmo1mrqO8b8zPmOCknI7J9phDgcwxwurlHjuHH9Qxu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LvNTWbxLv/E05PFz7HmWUn4mLcvxOVApMjVZ7lXfURNHucr6xDhlbeJWearmHavcxmZX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/mVxZUtTh5nWcS8WHO5inuFvj3MAQ2HEaEb9SrzqoVWeJjNarJK5KNdwbCjPc4YuDjt7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gOoJZtGKQEFi4Cf6lU3r43GryWeOJnkHmZWqOimvMQ/uD/EOUWYulrI8YmQytZWWCnxc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xU/cvfUaxbqCGeOJQb+IFXqZFXRAtailsxKDWJZS9x1dtSoZo1GuWG9Rs8JK5/EM6nIh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Eym4CazUo+UVBc3KLeYlYMS3JaWmLjWQwBzHDOot6lq4rm5RM/csG3Xc4dBd4Pf8J6Ut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81DHa9ZhYjJhqFFK7sSqgeDXmKpS+5Yookymy/MzdU5/EGIfMokytxU5HZBwEz4jRxdyq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QMExKG6PXEtd7DNckFoBbmIwaGs4lY7LpGLL16ggV3ECLmuouunqJVtpcr9paqRriK1h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KHvfmNuG7i5/CN9q1MLVY+5z1ccll13HDnnOCAecOMRQwymsQD2cOY4RdUivKE7jlxuW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P5i67SHL16nDZXmXnW+olDOahdbriesl3crnK45VMVN2suZUuqyz8ufESqpiu4Kw3Vw3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RWDULt+4HKPiCnxMhlw5g5OC/uAJRmpm2NCkp3Lb2VByaqtQVAgpB3ANe4RYOdTWBkxCh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S8XNNxaCnERKYWVWb3Pj5mMmMcwSvEQyuogRx4lT8kq0S/FQl0WyxK1Kor4ZlVoewdkL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e40qHUWrhe6YHcsuDdA/7mZ0m7nPO+Y4KbOoHdrrEOpWwwVBFov45iVsqYpTEarN6uA8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ExQ35mqvDc5r8Sjwy2Ya7JbS2y6wvEdGZkRMTgviJm+YHGOsyl4ve4jCZ8yqznEbrT88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wKxx4iH4imocdHiCNYxKUtl80uaxK0gjDAp+p4yDHxUN2cws3lmWoDqoFvzLgBRpzCWn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PGahSvrc3FwDcve617gg0YHmVot7gaBQvHcptBVyxS+6j0xR1zMxWfOJnNOI93G2AJVO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hprBCAG5TYeJmrb2xLUKiLeZSrSYvESKRKoxHjZBfg1LOcROX3EArMvN6l3dRW7r4jsst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V5IpyJNvK3EUeYv/ALFtigSQtT56Fn2mfYXyy9+UwYunJHrqWKi8zSdwS2ow8Nl3XMG3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VgQ1AKLTm4hjCy9uO0tiZxTFKncDscTAUvRhZoPi4UtTGYxAy8kRZtW/mZc9oIBNOIdk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IKFOBj5y+eoOcy4lrYqKstaggS46gig8ylf31Lq53hgGO+J3+mAUdsxoGHOXDzG95ruC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crY+J4C9ZiG71ecS0U1xPPLzFXe+7l8O65iGBhY4KOdRa5KuIVi2XyV3L5KqXgZ+IUf5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VLvqOTIfLLAR15hQBx7mB6XuIKoafzKe78yqW/8AkVYguvwQ13fEoCt55i6rjxzKFY2e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jm9zjdeWsxXW8RcVyddTS74xAAIt8+YnA0mvMQHjkIcukKA3byzKZS7Zc6jz5jQ6xHPL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5uK1jubM3iBnXFw2RU8f4lrsa9RpnbeZZs9yry5IuRXwQclJGO1dg7GUUbL6iYEwchCw9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DWIdcERq7qG/VZepeCXctCzPdM5lmmXo5/qbePMqzMS6TZiWugL6nIhxVviCUZp3VRul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xrfBBBBb6xEGVPnmGsXTA1g9xIW3cqtOdMoLtqpoZgFfmadt7I5XuBVY+Z76iUHTPP7j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zw+ZpZfRNMJ7lUYY4hjDHfqGBTWcRVdSxcEOdKqKjdhGuky26+JQlVXkicjR1LUyZ6YtV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XxCkWu3UQcjRXcF8AEGxVLiaueQiCBXljop1WYqf8Rc3+5lzF5i2F7ZbdbxFwvEsu+Jp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iGAcXD73cNQO2ItBi25t4iFvrRHeNP4mYV88MUXz5lUW5YomNQDX3Fb2syyjY3Q8MUq1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6iaxiNhbmJT5xcC62+IwBbrr7lcbdhwR5K05GBkpnuHrV8DFCpv+oUalzEUsTuIbpxUU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h0APbKcqVGrPKQC+Yw0wXSVNM4r7mTVKi3HWI61msTAGbfEBeWsYi48ag9sRLWTNeZcV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vZrFy6YkOYFNOysxEYBdTMq7R1mKqzWy21YOWXA+ZxU8kcLtltlI7uo8nmO6a8EvAi/E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kbea5ja4d59zvR7jbe973FUvfqZmauIuC06Y5v9MKZBXHhiuHGdpNCuOCNcs71F7GS5Rs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s+UV3ncaQqjFpfxE2b8w1mjP3HFZojk2eSBnn1DNgZPMN4Nc9ymtbZtRxuF9mbmBYWxz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o7vCyi3gouOdtLiKPJX7hi7R9EpdlZhjLauCYMNTui8RHl+YF244gYrkIDfrcq1Sg5j5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TDRq+Y48TjslY3mH1Lwa/wATJgU5hlW19TKjd8RLozbON6jqAbqEk4CG4Oi8dwNhBtfE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CmW9RCoXmaFxE3lrklhe6i/F8ww3XxDAaombqrO4lFS13YS/eZm85eyOBPy8TbVW9wuo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Qc8c3Gm6PMFMYK5j21fqN+Gpq/Fago3Yj+Ibt0xX2xfFr3HF3m5oofiJRYZeZdUU1UdZ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eGWvo4Jh3F5vFylUK3uNC3CS80t5uFLVGW8TKlZDzKV3zqFsl3zMCgzCZGIbWhFREKmt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R1l+SItodXi5Za9sVFOEgwXhlSnPiCB0srwvBNOsRj5iUHkxCLgjUqsYzBF1UtfUKYeG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DcsqFEa6aqCXwLFrMy+VIlva2VlvOoX8QzziVlW64jgi3pghmlOSDY0kVd7IrwallV1x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Up6eYm80y61qNmfMu4Ql4rXdRy4IRBK1VBGAMqwy+pbhg5vNsppfqKZejfEpclaSrL9R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ke4IAOOeo6FoOmXW3qWBeOmIAp9RUNMXuLwVzhF/Ec1TkOyZDxwxRCc7Za6Fxioz4mW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EHAaXBEaXiKIGzuNDbUtQmD3KoaWG+FuGUrhTEshUuSFsWt1BpxVg5IKEVPlAUXZLcCY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a2nEoG15ta36mdgvfxKTRLrLnxHA0iXxKyKx6mCzXiO0st7l3ajUa4644nOvKLdLvFTx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mYtKS0xEspWXWIkXzc1RdTS23n1EcaGo6cEKFxRUS7rJ5jsd0dRw5McE2rsidg3NNaOp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BvhMLdvmBVZt/UuFvG7iapx+oFtc9wozVw0rbF9wKomOoGsl8RLevzU1V6icJz3DoGvE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eESHl7qbPBZXMG2TxuI3aHPEDnaRpL735jq5Wio0eSF83UMlOU4nrccPVw7VctNBfMJR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DTxq5atkF+p9xhSPcssLh44YUGMyg/uCU5ANrCgENWlYziK3xHm6+ZwUeolOxqKpkqJT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x6i0BX+prZTKxHZVX2sSlnXxLu6cSra4/uOwphbVUJn3L+0rm/iAXWL6m/iYoOJQihLv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CmB7mc2iQPR1ARBxFR4wRp4PMQW8EnANHMTI6mp53i9QEcfMwmm+YBkvWYANrVfmJeql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d/c2ayTfgSw06ibd+JluyuOpbXZeIeQUcQBAcrEE1KAADO3mWXdwiH2ylMsz4riEJHJM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mvcFIIXmI3U1cC47pxBbbyGp54ipvFQznhl26lAB4hQvN9y1enVTN9Td02TgmTOv3DDj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uhBqIeIvH6mlNVLB8dxaU+oZLp7lmvuWLuLXzFA6JZrPuZu4M2LzlK/1L61fAP8AcAbN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wYqANddeIAje4HiU4KocVqu5jyHUoNNH8RUYuzxpmKFr4iCDwJDUVsLgxRzzK9cZqWu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WKvGEhQgCnccK8zJGLzRHy0ajA9g6jATOGVSXUpY3uBliiANHPERZrR+4muz3GMaiAHW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huIJGBt1EC8i9yse2+ZZwQbl3eKHdzomPP7ltFtvcKBYA2cxWgLKANj5hTSzdQ2xghiq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FULj3yQb6xmHFF97j7+yNGApKAmfiGTBWvmO1ox5mQIBLt5axLbbwylLeNTbkzDLhCZM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YmVaxC3FUPnc4st4xHObw9woQDLz1PPXiFUry9Q4MXN4ziXeNpmuIdZ9yscNb8TGCUwK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7mc49QrblW42FJAOFcw3236nBuA5FdnUtAvNZYAxVEFXzZBHiZbFBqoFH9wrjTKmG7Xi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MfMrHjqXnGouK4zmHKfuGyjj8xIoldJECzUdQbDXiHdIxpib8zhZiKs3h5iZBcQ4X1wS3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OmilIax7mi3N6qU2v2Qq3MqsvDqYZ3L4cpHPl+Jkm3iYdMblZWvUdBWK1MV74hSNc4h+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l2+WOMPxHw9wpaxP06gVl113F4DcodZeuoZfMxaHtAznnuOAXbzHnPwhhR3TEbwls0py+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cDznqFBpzqeOP1LDa4CGVhfBUX4J9rnz9wyABBL1bqarOTNxyDf+5V5P7jW6PI5iW1g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gG7tfxM2M51AVEFvjmHhYADghoa6HEGAzebqpiZZxmUFRlY09QzuUzmniN+lSwFxaN3M+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lZ7cTSURm5jbuXwZzGlVwRAtO6yyoIBfqOG7uegShCW3FgqFbrEooajj3MMLgji0x6/U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EShTLnRGBQ2tYPjubimU5Za6HFQqlHOGd6K8OJQ7EQNPYRTZaOaJRSlw3ic4ReoAeXUN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3KJNUwtLb68dxTAqs9TMteHz2y04l8StRuzXETUvoFQV7zDNG3iEnhqbw2VRL3ndcEAK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Q4Ewi41je0pUGuoRaDG41Z613BWqXipZhArdTyC8wkTGsy/1uRJFjapTM0CrvUtVPCpik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TFbqpdtpjDcUGKojQpz5hss033PR9x5aTA0xC9chyzmccy3BycXMroIGUifC8R2Z4xiV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9DqO0x1MhSaw3XxHZTb3FQ0v9SroxjLxmUprGYrpd4i+T4imdIYWvSG2/UGwsRNTk5eIa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FZc1xuIysrX+oUFDpherXyQPGDzA6/vEUo4cFzByGeLhfIdYmND8yvJZxKx4OCasq3mp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qN/VA08NS1f1Cy8zbnfuV3FT+0avMS2sxK6uMoU7hR5Ssa1D8RqiKhb4xiDJdc+4Br6R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2R3RxCxFhZG1n5lhxdpBcidsKjS3nUUJm4K+PcDWeMzMbHHklAWRxvTANmvMDPpqFtsb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N/16hhq2oiZFG45olVj8kbpRvETjjmVnGONxuqO5is6mHQXE02zKcBcy1f1PBb0lXZmr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4b/EwNN+ZhNvuWpYua6HxLWFdNwzsluqfMUcuLmAM3/cAjwPM6pY8zS0ZPMy36HUcDWo3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usPMpFYF8wWgq1rxNnXqYWhF7+AlF1SW4gU1hvmBVSquFgZr6CO1vN4hBHlczAyqGgMx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mAy3EZw0RcgMxoYWo6ebmgEZV3BoadxoOXqa+e42N/ZF7M9xu6P1Fdpj0qO2n5lrfB+4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cM6dVFbrmc7vHPEEXFrGjzG91MW2C17jaYMJS10G/SB2eVt+2MeHVQBYXWJS7VW5cyb5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Fu8xrFouscQXBb7qBaIZeJQgXbOtD+5VuzxcA0f7lKic8Y1CYZC8yxMvUulB8MujlypF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Wkc0UsGNFbLi228GKqdXG4GOA8y71UvqIrTH4jOiEWmnkQKrs4viYSmzNy0YPbqMwVW4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mUqHQ2eY/NNBMJOHgilfHLFEjO7iruvcHZsnUttmKvomFfjmUGTCXcPp9RvOzuKGzmAm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uIVj5i2oS65JTCy6si3dDV2RrRoKwkSmttYzcVsoxWFD5SWVQ21giexMwTBCq5xj8xSs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VrBFkW6P3BqzmsQ9fMb3dHcHjNJFz0BxKpQa/csrxLXh1DVDXkgDaGw4jdYMN5gOysdy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iUugzLDeKlYQafUw4PiNjtImybxG+FPuJjo8QSjrZBinLvETRKa4IOmRnKrbx3NAP+4+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nicYmw4mmhzO1wgz9XzDTe9epSyj7mKtK4pjTCE1eozEHCQnaWQdXBzDy7lcsHmADzds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m7Xgjlya3XMTJqyK8IYEJ6qIPTO4FIjnuG10r2Qbyh7l/L3OBc9St9SsH9QbOurlhTbWb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wow3nEA1r+oF3ZXc5029R20XZnEeFWMHIZ6jusP+IarifPuUBYsH3zMEUvmLQXmFXSqG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TRk1xM6pmzMxcLLB3BqrVhmkfTHDV5uIGmbrInueTOaphgoazK0qXFStczfji5e6PEfJ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VvczN0sBl5Va8pFhRYja7rMNBc6IYzp6ge3uELLniZTmpwHHNwXOcwaKaYM7Kjo9SpRv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BKrcQ6xUVV1V+Y2O5k5qIo9xIi0bJpyrAyG4i7HxqP8AZHPJmDjx1DK1/wBxTq1zEquk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Ffk5gvsjrx6mThgeyITbdPiA3bajnBUF6hYy11EzSvEWqbiIq+sxvFwXqWhLF0EsFFKb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G+HiVRfPNSgIrzzLNFTsgCs/9igVbOiBbFNS0dgg1X5CZUCmGy1HiYnwKNS0ALubL5Cc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yyaWnZDyYf3KzsiGDQ1GmnEt7OZQpucwXTU0hTygsPdUeYY/vxGi6tvmD2npcx0C3h3C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LZ15h5xfUwcnOSOSXuXnCr3uZCz7lha7zLKavqVY8Y/MULOXFk6q6NERW0qOzWBmVjji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VPMDeT63Dk73KFlywTz37l43i+I8PuFGFtJS4sm55NPEvAZuu4F2W+IlV1zTuYpWsTnz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bW82ly439MLRla47iAJWfuVf+HUrDIOr8Q1k1LpMdKiWcoZIXS8sKcGKSqq0Oo0q3O64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mHWdalmrWsxwhmnHqIXnjFRuhZ5ny+yW3U4tx7lNajxeHuc19MrdtLiCWbHUW74lS9jw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W6uNtImOIZGRu/UfEKOO5Y/T4hDRd4hyTIBZ1AFCvfMBp8EAxj7h8l6QKsKq4lZ4vUoD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Kt3omGpeXGocqaj/ALYmavHmY/z4gLxBpt1C7An1C/rzLst5ILsFGJQh1OQvMS1bvVMt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1zG8DD1KMvEtybEhl6eI8qaxiGXWZSgt5lUYu2BhlM8cxTrLPycyi2jG4mAq3KBdvuU2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5wvuotZYIm7wiys+vzMbvJ3L1SmJezdkTJdee5YUvjbEUtg1Gr4exKoNj5guz1MEChXE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C/uIQ5pxTK+fLhxVOhX5mofdQiBzHdWu4YOjzEWepS4sJgZlLqIq9RsBtLzOuoguhvzB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cVeZeRR5uKv6iMTB4/uIVBzF2bdkG+ZYSzMFxTG3cd/qKm2eIQEGbhC9+FNpAblOf8zP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dSjID5qI/wBdxAwfmDRWdw0NuNWcQKYblblzuA3L7COSWcMcKbTGSaUb1BUcHUwMF8xR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+pZBv0alLhzdNxMVeYFCF39wOqujxDQS1yYgxYA1L5dnjcM0OkgoUtV5jt3ZLrFmGKZ4J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ERrmseIrJpDKw3xEC/qaV03iW0dkDI4XGYY3/DMM3XUAVuqY2r5/MSgjSYho4K7ljnXU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X5JlMFPTiYdZDMWhpuo1VlBM9lddRTN5DmXblzGvhMgZzHk12cExoX/mOvTwwSnqIM2X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0LXUGDT4imHHiXorGsxGUfaLeb31MnCOG/MbEMVVxVmr9S0KqD4rsnQZ36iqi0ZcaWG8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6zfzKM9Ji4LSqxFEcoI9f4mXSHbMXfEcgW+YBy09Si2uLg2HES8iZu/6gsmxmJWLK78Q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uJlyjqnmBzx1PBdMPWCcmK6YZaNzDfEC1XOCBSnc0cWbIMIG3zLcAfVwFUKNR1It6qN6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pO4hlpVR4ibBex5lN0YcbJkc6mJXlBaV53zGz3ubz5yswxuUWBxzeZyXZ4TRWbA5YYOd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2Su27wBBzWCWK2OJQ1fz6jjmU+CtTdN9Mq5VbfNSqzqXx21NJw8xc+Y02XXmN1hzMKbr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othmomCLTDOrH9zIJXzHyO8Q1i/llueTcuhykC6ieMHEQ+YYQ3M9twRdV0cRwamjNF5u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v9TalSAXy8e4BAmeo8Dl0ExOLbgLaFbzFtNkQEEPLMFDCY4CfBXMxQXV67zHk4PxE0bP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qYCm5dZCN1bUwY0y7q4BdmXqGy/BcarW3mOVuziORmGQOoWxwRth46iB1mHRT9xb37ll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XxEOBuXsio5iZmw4XcaYfuUBaAuvcTCm9QfEFiirzcpapd4pjYCNj5gDSFNy12YPc2Zw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qxbIiBQNMBgRWV2xyr1pWMq7zrxHKq8ku9l+oTVu6zKawtAKaxGzaq+4UFjpmQeqOAKv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oPO48lrHK2Tl5i5J3mOAA33DJNIeHcXSWbmaG07uCl1ZzKLQPKpmCfx5hmU1iowAVfct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RKFj3HfXcIw0/ExgslsMyxpzc0Ab6m2rPwTZmr6ha3g53uWLb8DHI5MtdylzZ3DGJj9Q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fzOdYiO79CRvunUWrt+5sHLGWPpLWA83Mi1xz4llPkmzesXMNhuFVh45g3db/EsrcPEc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GE3XMs1o8wyXjdZlPKjiDslt4ap3UEqrUN5IYXkCDoCnPmDTj+4GTFQmaxfMRCt3qZOc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IYDEFtqFjvEyqcuI1xzFwf2iUKUPcR1hm0WuyC2JTkXLq4geLXLBausxVOceJpHnipTe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GxuO5cNcMNFaJWlH1uGXrfMO6r8JZS0Vn1KHCD9suKyceYizn1E1uGaI9bqTKLJhL834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lO7j3Vg4rmNZAy879Ss83Bbpz7i54Ka6lvFlYzLea4g8GWXtNdylOCYFkodc5qJrFkVL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ca91GrcwcV8e5eSs+YMu/wC5mqO5nyiIEtUaribUKzMB7J1mvU4usTLSzuWJtbwxu7S4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4qKnD8VO2gScUlXlzO8fMp+ZkUvMHRkeJndH5l2gbO4rpMYKJ8ZSZl1Yw0jMUriNLuwv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g5Z4iMUS4LkZl4Uul8xdkOW8vMbvLiNCjSUMZMaqYJUe+pgcMhcMeY6pkeJvK3MOp9XD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G7ivzFV5ZdO78xybp4qL7vkih76lxS5jtLMEVnhig4eIYLVqC4N6iMKo3LpUFfuBzh4y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wTSCtrzAdl7hV7ZNdRWmLHUDgvnTEyOE35ZQEcXKhii9XMAYnKVd6RzC+r4lVSmAFLzu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niMDBfbxFDVqwhYblD1mm9wpAQswj+48LANJGlLDLAKjriMyDyBACxZbm/E30UDwxgXs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LC2qgUt5LUDREYhd7YL4riGaPbM0I4ZZBkOHzCrCQbYL43CFFETNjiYnqlYgFFZlzQ3f3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HndcSt9OJvb4v+oVdDdNQcEAvEvoIDRdB71HRazY1V+YlIb8kV5qrja07NdxWstv6laa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QJghbInZnUoLBYczLjnriCzIYFpolsDMyr9TNNg7mr7qbPPmYsOfEebdyiUbzqDXQu5h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wcqlDFfNwDdUzBKyGYGXVrxMrd+3cpTkHUvLqJQtN7YHGa4gsoyHHUaMcXqFI3nxxBaY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6C5kZtDUAouo9LdVVy2uvML41HkKDUAlODHdS7rD6nnDiVaWhvREKHLbmpaAA4uHCinc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oHEbAX+otQKvk3G0WPCd4aY72Fp+YNNeYjYoGx4SJc1mBpS/VwOKaOWYbZqI2L8lRK0F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9cu4ExvxdwEKze87IlBm/HUcFJjoxMmWGVlrVBBsN8kqgfmPNMVEVy0+Y5C22c4rp8z0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guvjqJWa9Mwc1fiYcB4uHi4ZaH/KApf3KsrXUxTZkcxIGMSnbfcBV+JQtGfMz7/uHOJn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IO+ZgcvMcnT1EtvOIbN5nkVo4iBu5bi//JbSgJqGnHxMbaxzMA4vmKlBGsA3KWVdabha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wHc2opLV2ylRYfEapoohsTwV1EZgld4gQ6OiXYbJa8/UKMmWFtNVC7vmMmyuiMK2OwmH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m6iQ7GYFJ6l9a5iIxXfzFBin3M8+410YO2LHGLiGVe4nlHC3qBZXHcCr1bLj2tDfiMtr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bcF+SGCjfc0XV/mAheF8RpIVXxB1oEMYQ6sgWHG9TSqzve5wspH7iClqzuFjVOLjxvrb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DnzAF5QrVKFWNxRQUbCGMujk/wATeYWuoJKOfU3K75i10aIIQ/alSAvuXBN8ETIL7rmP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YLTlYEMbFRLoZHmWRd/MTNNJzU2jOJXO/cckEHHqHiodKcxA8gxNdXxGqRO5y8GUqlvF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qgRF/uKFXKtL04I1VU12zoW6xAs1W2UwCbLsWYK+WNY/EeLUa7wwMxwT7mhisSjhqyYG9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sFIYvUV+WmYGg3qpZTP1LHG/cW7fiAHQ7IVg76jvJcxbXF4q5e7cEbQXPqOqtu4W6Lxy6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5/uLlqzxD48RyYw9wR4p5l4w3DrFONwd+qoglFwzeIN3wuVx3jEsWbMQMOyROL/MFW1X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mwx1MbOyWHp9zBdtrXuAK6uCrJxzBdBrUXA27uNBKruomO7xiWDH5lqrEqCuHtiQFGVr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A4nM1Ax45hvY9EQG7hOjZLzF+YLOcMs2/iYy5HcpVmvfEG7LlXqZhByP7nHmAS/iolKi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ZevWYMYoli6ybiomd8Q6bQMOFL7gzRzmc1V3rMNqse48LHzL5bzqpSvjUDNd8Q8KOli2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cxXnZqViwxMi22wO7K2wURapIZP8Qpw/iGXAOLgus/Maoq63BdWGMzes1MG7pnVDWpTR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UNLhhSDr3zOB1cPUFsVni5X24juw+bmrtxLqsD4YKqUrio7wZhMkiAFqZ4maeuqlU08Q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wo+OGFEwAGWZqaNcAGGBcWZDdg6myZHUNI2ns1CA5TcZ4RXhwyg7RjgvBMa0UxwjujUF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V5olgXklj76mDt4Jm3H3cKuA3OUfUJUvzMNtsALQzxG28gkcALzuBS0B5cRsOw5g+O5m/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juUOVqtstm7VRbHFDeZzXnqKVbbWK8xrN5ls7N/iZ5cS+TzKpwL/ADE3BlyepYCGEDGA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ZhAW+4qUs8sb4blYOa1bcMAcJiVFy8LuFZTg4YAVYxKB6SsVsurgHQH3GuUzWuIAWMmh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ATCUAluo87WsXHlvlUcBKtdhmX2jjcuCLbBOgOpdBLU6XCS1ZK9SxdOlvE8ViULBNUw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dK543cCzVFOdTQRVMjNhbLzAUvHqYvJ8SqXliXgfuZN88yyZNrgI2byHxFu+mJYLdeJs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zBegx+CaCX5qaXNFw+V81xA2q6IqAyRgW/8AMsoTIcMRyfNxXgKYOTO83VSgYc3zLNQ6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cG8XiUIBz93Od74l0pdByxW1sB1KV/Uy4auYo7fMNq/9lfIu4FOMVk9TSgza94hm2+a3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4gUhQmmaHB5pltiNgblmRDxUBGjhbjMxnJDHLhnuLW1vQRtdtImSJzmBDR4xDy/9jYBd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Y1zEi2+CCWu8cYPcxAcawToKDEOjSo1svUVUptcEJ/TxE73FTOQwxFo3mDQVk17lAvnq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YyYSqoqoPXiC5FD3BhpxziEXLLiOKHmUcneGXW7bh3V+Yu03K2zXiVlBs5Ilti0cQpQy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FUMVZEp2nHiLRhZ1zLUVZfi4O9HOIra+OZlUbjqnVyzAWFwd4pf1Gu7/ALgh3Z1AMLzx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jSL8Rxzl4mTaD+kT5d3HWC7IYNwvBsqGMc3LzQ/mFVvfUpzTNx0M11N0OmOqNGopfZNt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zBhcqgNrxoZa5LvZUaHlxg6lr0LqBcNDTWtT9xnuUp9NjzLWEWI88sDZZWKmDUs5fCdf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jK4jSy7TLUUCGu4Gmf6m6snMxyu9QwcqlrMgViZGqf3MZ3KU5gO3cpoK+dwyL9EswxL55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Go4HXTB4MqszGQHRdl9sFJ2FV1KFNX9xoEDG3TjMVxV6xG9mjzKK1mVg3aZ8QQKGNZiq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sXbuaaH53BakQrsbgCljuFiuxLBw6CocUQO4IQrHEGQN1Fq86wEp0ExcU02l8w6yNwFb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x7HBxKylT9RlNLDB3ErP3LVgrTA0LH6jVoLaJXU5eIIs0J3Bf5gIpQ29xd7ZMeoAF57j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vmCM0LsgFliKnKdwDZa4mKrXFeGC3tgqIBDe4rOWuIjms7F8S6un27lZbMOohngcMRx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0hTHS9nU3s5hYqmGLwcS4ahc3iGsjb3Kyrk/uFiWxd0wIOFtgpLuBxd3uWW2OazxCgbr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xEHvvcdVebg1zWJaqbQRnl2Ss9K5jeOf6i4v8wrFpjuUoOJoVi9sG1gxfKYJ5DEHna4e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P6lgGL8Q20MxoFxsGCuQxFsWkNVEWq7iI0jxEuU+UMLa5gh/ZlbLesxoUY6uNrJl57lB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LEFsSx8HiXOiyMA5O4IE/mZQL0RkReiIltr9wcg8TC85jhO641FxxoxDKvwgfFSmdFRW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LFVFsYVPJ5h5Isi+vceVZviHJ15hRffNxqs/hFmrQC3i+Jed0rbAVMpLspqjcCzapz0R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PMHI2afERRbiIYK58zHKqZS2vHmUK0n3G9jFTne4UVVlvMG9GTqXSezEaLQmbjTugeKg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H5nD7rUzZSVcQTF05itZEYb8S7rRx6lcSgu3Mp20zC+Zx4TncXHB47mDBXZU0qFcWHdy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o6Bt5mXTqJdtfGpQyU3zOjdcQOO4B2tG4QJYBoz6IUuG5XlljdWO2sCNhxbS9AUHiXvO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jmWmTg1LtjliotDfEcFwZRS4yTi5Vvi5a2c8Tgdx6LUKK3nUu1u9xjSwYR2eZwC1CuCs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SisvIX+Yk0DRbr4hc0Ppg7WXfMxdszKIYQhTuN1Kow+YBSjReJxvFnHMCV2cyxasylXZ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F3UXFDMoBrt6jhZp1MQTA2xLMVu4gVq5pnhiCZIdTMWJQeVWsAC6th2NXxMAu3jxMgrG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hadRO7KeY5HJ3KBWHGoAjj6hpbY3cMKHiEDYeOpnZguuWCt2PIx8GXUU0FaWZ1DCxBDl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8wYoWwiC3dNgQCq70lx2gmX3UtR08xWhAewI4ADSX0yi9JHFzFKNjgZVFVg1NYOnUsME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Zsarh5Y0PJlC1uo0oFeS9w05vGo6qPmDhqvEaq4NYI4aX+pw2i3tgE3cVq2qYL4FjkMF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w0D8x83dxIXF+KzLoGM5lWl9TBLvL9QcCN533DHLnlmLFrqu4KXpemA9AP5jNfXiUF33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xPLXUVltX6hyflnJdkrmjOvDM0avxLugxM5Xa9sOVtfuKgrKYuCaFt4hm8l8ZlJb6ER5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MxUXwSsu1vBGCylx3HoRUbYCAXC6lK0+KmRDUUZKJh0EqlmVTh4lCi3+Eqw/O5ujOo2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ExdhMop+ImRRjaFUMqKsSo6Wmr65i3Pn6mI5ZY8EZxbWe5gYw+41fKUBpx5hveicWaMw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JR73P8X7lWVGeCKZ36WDV4GyI6X8TNozzUGl87JVNWJVxtTeEGkyVf3Btc0XcVuDHmHO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yahm3OYF+X4lXdYz1BxR/wBQDJY2XG6bzN4qoYql2/UswcTRgK57iNGb8dTqguVZbviX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tNRS0Mztkf37nVHGYYP8TaWhNBQ39RyprnMwrEjZoxrmYHO9zeBW8EDhTxebIhqccnBD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zu9w4PEFXVQZicNa1PmZDzk8SotFNFRVTuVG4tXTRNdRbNYgCjUzDLk+J5q+It5rBLvmL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pyz3GubRbdidRc1tAVw365g7WPlDeMHVYV0VbywbNBxEihySpIOGoAZH9yq8JTYYPNRF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YbxcAGW3xLAC8S2CoKRxR3AFVKvHiFLQ3BqhcA1l4iMccpMBFfbqGcH3HW6VyR2VwdRG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g4i4QOBgShrliHA4vQSxos8xa2tzMhV8HmCYz3UNgR3qpgqseJmqzGZXKopyMqeFO4hFK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g2eSoYnlLQjGPZcMRBawSiqrk8zcMEQURE3xEjlFdpnNsKImE6jPnQLlrBs6vUtcJrDt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F4hnJVcWyJd7lOhp1u8xBbvFfMuk3VW1LAsFHuDTVF/iIQJT3EdfMRaShNTyEXZHm5S6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L7iYED5mQW0dTVv3OR1McOdwFY9XDDkoCLBkgIc3zEGrL8kLMVd6riFqLccVCi/f1EXT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Nys5ycRUCq8wLvvMCumiWtXh17mHIWnEpQ07bjbbfT3DDTvzK0WBxXiJ2rCIRm7ZYFIE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f6lGKOPiA1oA/EpKy1E3xjMoZzzKlRp0/wAwcs9Z1XUG+qfBqVgEqO/BjfMQJFOWGLXV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F4ccMw3s8kLC7zuCDTk6lNXTF8DxF1r4lCB+iJaq5yfiDWnO5SZsW9MchT3LAeW5SyAeb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a1DHDMSkznzMWomuCAPiN3sPDcTDEADx5JZg/Bqa1YuM9QXCrZbwGeJYZvPUEvW/PELM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N1NjVeI/NK67i0nf+ZWbSvG4tZIHHN9Ssdk4+Jnge5swggtAm2cX/UeOuKY3QG/DDbP3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Wuqg3mi9DAy4H8wC2tYmlZxxzc2pwal/dcygvF+CNhjXfUb+Pcwq8QBly7qCIVVmmpaq8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Qmk+oFBT8yqlUdwyeIVyiXcQIbdDQYCWoX4lFeZez1smgayQ7jBwMtd+VS+hA+7gVVs3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epj07ZlAhQQE5itq18y8YpmXC+CC1lzGrYi567i2FyynRKSMujo7idzzNfCKAoOvccHS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a5lERbcXxHFxhwxafnKGlOO5SLDDDXTy6l6YRjd5goqFMFRIVDF4c3xK4K7gASqzxOMb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2NEAW2tWQ4TeoZBdOzqPOTB06lCNr5iXWZXEvlCaYQoLvcqwFN0cRMiWVmyMZB6Siaw8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AuDzAFTaEAGlTLI3CK75igq92Y2yrRWcRegruUI3iANOOfJFGlbYjC6FqGwC7gyWw6GZ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v7iYFcBj1BFAKe15lC3Sv5lYN3uW4lVuXCgvickFOWN2uOCZYbyt7nLKumZBkixsUKeS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R0LM7ckOHOHTEyWx1cuuMHM0eFnd8dy6O8YxzAgciJ6nhxjuOR3+KlNpT5jg4vxFmsX3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U5lbKrm4qm1Fhdvq4j1fzNGGnk7ix66lVsyzA8avEui2dOYKbt8QKFJdS6cAjx/c5LFE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jzGkZzuVnN50VNtcG7jziq8wLbbtnLg/M4M1BbqrlCH4UwdtWSlKDj/cZg3b7jONTwwQ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F7m7lckXKaeEV6Mu2LuYdmHV7iXIM1Vd89wwt6npHxUC7qjO5SgqHb9RwgV/cxQG+Sc6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g8sejTnmUCVTZHT2r9wAGD4YDnF4lbNLKF3npCin1KxVZ8y1jNP4nY1j7gZViC+1/cw0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yqN5OJq30zK6ovcoNHEMc7bEjTs9NzhlfIzkyI5uWGBmPWSptQoZhNOIlDi8Ymg7Yacr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A0+Yl6wQS6r4hvIW7l002dxzlp6OopYpUsFT5ivSUSg3K01XLFwVit9zOS3iU1k9xKo5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W3MMgfl4iaGeZ/w6g1hszFWhnuFxrHnEoKHS8yi8M5jvOoLaNVuLS1eW4CnLBQoHGYlu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Xn8TvZcpWlHqIAsmZct8zCZMQWrFdVFWjZ/cQZWNW9rzMvlF8sFTcrZMAu1jNkCl8epa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mABYPuKcaXUu1BTrELNGOphqN0+o+FwmhqDoK64ibS2EKaSFK1dcsc0jnqXpzWtwBXwS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V4gvGBdS7WwKtmQFXeyKhgg2l7io+eFMPR6XxMOrZipQr0CCCnjEzaz+4lYs7iRazeIZ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QXXI4lRRqPYFu4ja/YRcgpdwQHLzuLS4bqOlNj3A/UY2y6KWJTa6tl2BliouHcYTWOYI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YIzYM3bzBSnbyfEtGAFKf9ucJ1nMwMZOY+7YOmAZAUxcZCgiibpjdF1UwYbsM07mFEIf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TR5imu/xGlpc+I28Z78xrgUn5g05rT1EAU8sMrdXrliB5GqCWEKOm5aXzMKs1UG/M4MV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3lqPvLANYKOpi6gQt9EB2Z8ROWuEjkdg9QrZtlXkwdO5w5UY+S/6i3wYZwmO9wuwfAxv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Zt93HvOuIgq9PUDC0KxcBqr13xKtbNaxMlrj1GzCl5WPuysPMdbtE1WpiCvGJc03qERB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DkKogLoOYIg0PuNKU8XMTVvlO33EtEbUx1Lu3U8pj3NnkxC2NnmOc1iVRWBX3E24vEF4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GYdVl8wpFyvUM+F0+IClmAd3AZpE7IJLKcRrdZq8alma4A8SqX1Lxmq9QcjZEODndXKL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B3TpucX+5XJsMxGnLHRgpm131xOSDfNzITP9QcAYgCgFMUYN+JQbX5m23ayyF/iVnvzH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FRMkeYF3kuHTb6dSm1+JWEd69zJHIGuotXbXuUJnc0artZZwGnZFG+M5uLoYNXU2244hb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lmT/AJm94f1BoOPMpBClr6lKznFygdf5haYMQLrM4ptzoJgWxv1DJdb2SyWrxDIF02S0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9n+oj2P6hHKW9ypXm8BzpS3uZndxFqMuoQGUbhezB3FvDl7lSxVBb2wgQVWJQgFmsTgy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N/EVveJX56iGxKrqJT3Vjs9Sr9ABoiEOcdR2tlN4XEQTdaCbCt3AC0eIq+QQrEeayLmW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+CMEqr+4wArWQ5CAWUPNRLRdu42Yb8ymKF5hyUIObmxivwj5X5IbC4UlBOX/ABM4F8cw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qBzaC9QjG2muo2dIOdwCCsG67iHiXNMCl5Hi4hOR3mKLC0JqqtczVtKNCqxbBY5XnETs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z26iNAVVZ5Zr9RoKDWaRq8wzX4EuHlzxBsCoihqOAqki8keUIWTDdaUms/aEFhvMzxeE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iNXT5lMS6ItrFpzczjDv4lnEdnWbqdOntl01Q9xLC3NwaxiB08QrA3ZiXWM2uCOl31Ei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1HmlrnEozWSWpnxK5b/zMcNOsQVV4vNkYKq7zLtvacTYC0r8RbQsBzHOPNx0v5mrVh+5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DbSTbp9TPZfMu3WIOXR/cxZt8kAXT7jwgvuWW3Dx5hlc5dspwF4zKKi12QwYviswAvTx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l75qK2jXEBZb/aXSrvmoaTXLthnEA5meFxuXRDpLCwfEdrh41HIq4vmZNBV5u9xAG8dS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x2ib6hzY8TZfLknkFPEW7PyiUg76lUvFrzLzhu+JoHTcswWl68y3YvzLfvmBqvpEILl3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Ay4gDWMxjsb4gIA4w9SiUNSzwpEgtKPzMAcGUKzhKuIot04uGLvRpI05vO9QYdVuohgH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MURW7HjuFkXnklaIHy6iBP3Gqb4ljV+5Yr1DVdQtUOY1xhqeV/LKXfF8ylY5b56iWr60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MQeR4K5n44nKsw8MMvJPzAw3r1HK9eJQFLlnOddS1qi39Th9TBgtdQAxd3KUvHGJTbRm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htNOduY6XHxBOIkM7p/3LNN/fMK1zmZm8WCwyrQ6iW10wBe0b5mD/csOaxOcd7li5Lhy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UWjVQWPEscmIrz/zAyjiDmNBu4gJKLR6e4l3QZVzFsGRWb1Byc+ggWscsFDtDeVHcopf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YsrBekNSwMhrc4ba/EMHLpg7Wi6Y1rz9EfUV4qAAqXhS61BVLcv3EqzDxKUZXqpreTOJR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mNxiBwqoVBQpiYW9cMEmOctzY5TLGKXfIgrSk8IbcbuCi7YaAZ7lGqpTT1GlvjiUSOlk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FXjA6uByJOA0womn6nTIzBQzjzCW0Vz1Ca6Jg5N98Q0wq5aLB5SpcdYQL28Rm+4vBKmp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cTZ5VFS0g+ZYNh5YlZhfDKYi2cTY1uqGFBus9XLPgl7D1cbKtteWOpXzFhQK/jzLN2r1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VRnMvYQ5silhTP4iClcPHEyZp+oYWm6dsS1NX28xtdt19RGEYPzEOaxcV5uxibWqyXUu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ZFarj9xGhSp2PlcC3DSMDNqutDL4cw764lVpM59zGV5n9dQFay8XEvIMfctXL1MLUOoY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GYHKWcxLQW+YLsOsxNWN0aJcIPMcenuXm4+GW9VmtQRyX1LM2Ss1WquJMreZgpmCsd04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F4m8OtMBdInEwVhPMtZagBXTF9ysM2dwuvbNkNYUeMyk4ykLuZrqZMu91NYq4YrqXt67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OQmPAlf8SyjqMBc14jM8sca+CCmrhnioGHzcupe/MRsW8MHGcnIMqsP5mOPplrWjs7gc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cXUooLDlHcViB0xcJz3K5cxRpbXcNHC4glFYKzLugrvPMqt49nMoQ/zPCXfXEIwcHc2n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6HJiOHHUcd39wymXmX23CmnL1Ubx1zDOEZXnKVGsnJMhGGgprki3dLiJTv549S68Yhwa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/SX9RoNhzRDFErVuCqCm8ylKfiXKGZcK10xAyZ7mloat3DV/rqYbNxEAuzEqJ4DB3Mhm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nCqnyD1GG9QEAq8QAuOpgNYvnuKFBmICjMRtmXJfHcCVh0G4neF2D9rlo3dlWx4Lgqxb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3jmDfESwIuVWNq7OZmvQQQlgZeY1C9tQgpbfJW440cwE5bQhiGtXANmX9x7inEpemCAL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AcFTwoUzEyY9xzW8v5jUUOeIFaqvEzgpRiZJyyXYBLM1M3yr9zOxbioOW6iuxvUbG8vl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g6gWlrDCAEGmCCZ+OYkrhXfMxI1nmauLmYgDcF1LrPiWzd9nMYBx/UEEazmV4rZjNKnc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HRs5mEAaCMF7fMoIVHL/AJhDlrcwZtK1L4B5XxLPiuiYwUc4gFtFAo8QutO9agAS7UuI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+YuFb3ubWrniAW7cuSUHS1yQbrevPPqFG68zbNVXcWw1ZvDOjA7d3Ea2d+I+RnOIURDr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xz4iPjxcGKrOWIGe9YhjOE8TkY7ny1cpxhnNwKoERhnKa44nC5TddTLRe831C7rAE7OJ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wNNFMM21eeWFBjZwTIwFH/YgLL/sgcOwyW1cLUrX4gdF4xLZyLxAhBODe52rr3EmhVUk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xnPE4xfb14jItwy1NXVN9xL2GuJkapU0A44/8ixZh7OoVdjmVSC8i5pApgzRrsgaytM3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oHnqKvBUQ/hUuqpp4LiwzVzkydXLbqszVp1uOayZ5i20rgIKecQGRV1ZK5Mu6hu3vFLG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plI0cM6uLOY7wVGi0oytCjPJEG9niDhCvkhkFxnMciiu0VWkB7it0ujljlwkMujgiBWj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wKzRcOiUYIWrGf1B4Dgg43mZ023NoKaxVxEpTj8RCjL0zCn6IW6FnI3gu6lIG6Y5q3Oi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KycXqpSmsss4l7N7maviLTjJFMUq1luDQ3qbMY/qOTSdSikGu5txdeYA0tB9wZvfbBul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4M0S+1z4iUY9kXRLfwmxxGoNHfMolBY5/UQ78fiX3daqpgLWdQmVVnUSF0sB3qBTFeJ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c3Hupe2srH5qlAP2TgIZbgdEzWccktQc3xMFKuYKt1ohQVqsRqhwc3FRGnRcsGNxlqoM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5iDd+YAFcu5YM48suARu0mRbPmJzdMWQLZc8x2LF2G4Fbs9xl0aNs4QTT2Sop6RJsZ9R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0bOYsyFn7jbQ73Urh9QYXjqpmXt2xKZMs0spL4dwVgl9QM19+oi7armmAaNXifpmYEQx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xa29stQq3m4q9Ve8aiV5Kc9wE0Mn3M7QpnxLcPk9y7114iACDXuKmByDyShddIhttJnL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4iwUFpMxjcu2/6lqUPDeyU+w4moc6ScEwzUsBbWcy4EtO4UXWdluo3nzDYEfMLVjeotxT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eZoU8BEauvdMdDqsdxC2GbnYY/URErJzOxdVgNkF/ZvcbOG/U5s9VGqvmtyoxzq9TJWW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By4irS+4AWyg3bENuOoVnDWIgZMDXq4l1m4YRbGJgPJtlXgCM8FrUasJjuVVtHFM0Wim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EWao1E2xi8QVU8bmxZX/AGJXBVrqXAURbD/RAB0DdxQURiEqG5bADlrmVtlYiUYX/cFf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GUaxiOztTUyOKLjkj58QugxvRP1xHoFEareOmIaGN3KytLMtwjcglPMxsMdQI0hjUpGt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X3FeK49Qq+sVXEWtBiuKa81BgaaysZlLORiqJfEdAQtUBjmX0ccsWMwWdheyGW0Vh0GL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2dVRDRzABKqv78wlavDcvm5YWOdsKWks48xGlY8zFS57Jlsc/U5uWvMKOSnhIJhteoU8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la8xWguA3i7eY4szOLL5zAVrBEyZrRmfH/syN4GtwyB5OZY4czjxqOcJrzF4281qFoKH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DlBrVsAfHmFOfedz0D1xB+tNQIhbjOZSlFNt+YZKpLNQpVpMfEVSUJChVj0xXp8yijPi5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5TUFs/Muubz9QZBx5gYOIAouXUB5ribwzEpik0eYKb5eYhWz4Z5PzBx4H7hlxsrHbQUc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U4LUKgPwQWlesjiUKKPd6iJssvceMq8zQY3uEaYr8ypAL5WM9GIlRVamSnZ/UZxJyRLf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sxjMVEsMG4ClMm40gV6hbAy9Esf0iw5Al6JTozAyCrmAyL5hVADW6iXYFsBRzcZiwBQ5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ULxmIofnuXWwiXIEdZ1EKmt69yxTBMXAWbtddwgRzwSoCIQriVllvZHYTKQli8TSUeYG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fmKKGiUUDyhkLStQ+S+Id0QXXqKCw5K5iRA7Rd3zOZdxQavmAuW2mY0i6DvmHDObL4hC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iBVpVeZe2VpEIFHaJdkY86htzT1XEcZWhxFqmuCC6W3GlYN8zNUqGimcJUpj6C+JQC4x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vP3BRYHTKQHHZKdvUsUGkceajsVzOTlO5S3wDMAvKS1pW26ly98658xy0bOblLVgUIOO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BVSYhS65q4JbZfE4WpWlf+QY5HUTGccTKlvzBkKG9waASt3LN3zGgF60QZTkgXO1mupe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kRbV2ylBVfmYgKcUairas8zNiEZRXHEs5PMyWsSNWuDFygzVviFFhV+4BewdQBLjwN4l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Rqjx/uC+LrmUnPlhjiA6t1cuzVf3DC7y98zVjlviZFt5m8Jjmu5hvuvUrXjiIdsuWOL6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FrXiA4vjczSp6Y1MXhVli4jlPqAwSKtr4I00ty6zUcOzdHcXA5zqGey+9Q30jdba0k3W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LAZGbnIL6YvjxmGmhbrc2W/1DQV9zToc75qVOzqIBLX3Ab7dXOdNdxWq7xMFmr3c2sM6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smDQZ8cy7KcHqVmyGSlju4GmkVY+pkZPLPE416lVb6l4c92zBjAEMX2mVG75mEzd+IcV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HsmDi+2LBlU0wDW68wwmTvUGywrO5eeWx7lMGfm5nMmOIbwN5kd21LTzEaOeJSl3jmKg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GeA4ijIQXK0YhrNeYyGL8Fye4g1DgMAggqHTEAjrBBo5HiApD4TFnEubza2ynXOo9XvH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tf5mxq2GQbutG5QKREq/8QUYZEyPFIrHF3+5gNi+TmLAvg7iYNvxqOBGncVZF/uHTY3M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8aYQUA5NRLQFma5lgA7tQANErXUTJDxxGDDDnEVnl1UKgWjxHejZhQYwx8wLb661GHVz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+YRQt4qOn7dzwEsXF9S1FjWyCYGVh4861KpkijK00+JUxd8xFsLC6XiP9V07/Uwtinky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TpzMFxZo4IxFQvmpcABzUJRabmVHPiI5USOrCzCSmGN2RWAWzNwK08Yyqb7lgo8u6lHA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xLBNhmWKyumJdl28rKF2b4JlYK4my3+IXoujc4va/EQdh6nZ+eYi3x4lEKD/ANqBu2jz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cnqWefidgtN3BYCueJuXRXE0sHqA1WSNSs0024qDi33C11rqXVGlNdMqmwduIF1flg04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1L8uISqqa/8AINU0BpxCA3aQRaR1Epoc1EFE3cSwhnczhDqD0NOG4sqV3XUaAvekxcwB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THAzYF2nU61kyQwdmLZYGvUeLwcDCPGMzRkPibKFa8Q1ezqXRWd9Rb4CvzD1eINtX/qV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dRch+7hjZtzZiNPJ5ZkL8yzn2xO8pySg1wcxcOXczZWcxMNG9RqCmzAN1iNMYyr8wIvN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Vh0mSq3xNYvHuFgU84ZemcxXku++4NA4zm4YwZ79S+gwzAwQOI7yztCsGW5oumnSxohWR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1q2+4UdVbDs1+ZaoUPlYqNosABGsZjhQ1nmWi3asw5MGqlZUfc5HceBXmVSFg7vcDsVd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GjqVhAxX/EKXgepsu69QVkOMZlDJMcQyJXzCxwmOZoDV8TA4uBnoMZYSrOTEiA2G/MDb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5o2Qys2O4KGMdSsFYHxmO8nBfEpenH5mltZZehFSkCCSy74hv0zcQLVwZlUqi4wAcsKjt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grwv14ILMRzsjKso8v8AiVANX1qML5grdr5hxjj8wSgq+oXhAXu5Vg171BzvRzxBRsta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zjRzNac+NStrLdw925TEdiTcFWKuszBxhvMBzbhlhu1uFYjmXZdaOpSziuY6Vi3coV5W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HkYqNara0rTLNvJhGDIB0xF5q4hS72/qEizXWJQI0BdLEiq73GuJY03Ci7IjG6/EuW0r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DcB7jbZzzUyRz/EFxkusw6lvSKisuY5SwfuDQ0uj3Hz4hepqMTza8eJVseNV+fLxGzVf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YTSjXMWVzl4XC6iqxqVFBEm6VGPcBVhNrUBYRsNwwFgSyQaO5aaCHHMypodEaEeW9zRs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pG7y+YYEtM36iVM1eJWVmHqBZgVwHE0ZlWKDGIN0bejcbqwjUaRcpXeGKLkwwsPR1G7W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fMoAZrjz4mqOvEyLXGqnk12xo3hzqUiKGZbUz2alGa5W43HPRuziBysxxBVtZAsRzjiA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ywFNyiqDUaBFjYzFGYpwNvUMgo/cegB9XE7geIsVHlmqEHEJCAPxG8gChsa8zA4u5hx5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XVuE9RpcYEyTGm+iPDB8bmfU5rO+YxehgTB5x4gFozbmZsbbl45UdYVetRt4dSstZxSR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7WXm9d0Q7m+SEuy98wyoxzALyeqjgxbUodvK1FxZs7gKsoTFHMJ85iOcGDriBS4xrEvI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OMzO0p0sQ8DzURSnDU4Yz3LoL7gp183BA2gqyy/BWGhn7hk0ZgZdLMqucZmcFgc0y0T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Li3PUdlJgxFSm+mpmoGLshRkLc+IFg2+Y4G7Hqtz1muSb065l3VCPcyAveYJyYO6KTvU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1HKlw9xGr4PuXha+xnkW5kVYYuxve4N76yzBwlQFZfRU41ri4L5y5gDC271Fpypqupat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aaeCMoCr7g0Z+cxswzcbddr/ALmR9P1GRjLZcQOMdsrN099S8fPVw0qz6hfTiiBAHJCq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rscHJ8ssCtjBrCYOYGh3vMMm2sYhyWy+R8RXTyxrvbrqUxunBc1ZwQ6G/W4pksuKhBpn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1EEpcWOeJZVhwbgBvCfTFDi22sQ2LbvH6niaisLkg0T43LStWGMQ0eBiLiRvki3GfiYZ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zvPiBhalo0+ZaRotNwCSWMVEzXH6iDaOWKpVS4iNGsQVUkWNYZGl5lxpd0PNR7Uq28wQ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HMsF4vcbHg4yTiv4hRLB7MFG4EgvHc15+LL2z9Mptya6mfQ8v/FFPuUYOotYDRxeh/ce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TqHccA27q5aJtCiRyFhipkHXELshYlqGXsIbOYr1eYFgUjFBwHuVF3VYfEVgBDUXPbWY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h6uVgcDsl027MvhjH2TdLOMHEdmKfDEvx4JfpHzAqLD+o0pjUF5YuIaWbig0mHEuiHqO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6zNK7pa/3EppVfcDg+2NGlO2Kyn33KBQt4epSgq/ncD5XWZhHXvcsqq728TKFV8nUHaD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s3i6qJUbWrOYfAzxiXCynnRDLsAXmbUUa7gKyrG4gK2v1FYVrMHfeo45+I5/IqGDd/1A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+JTYWXaviWBh9cxzd13qbPXniZTb5GYFMv8A24zSldj/AFGg4tIYOfiW5f1Dk+q4ghhd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Kem7i84U6mlqDq4IDOePEHAbdTJsCjmZu846mg8fiW9h2i6cVXPcuzGoILwO9xHPKvcp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dXKoxWeWUtrBcGcvxEgD1Mr5e4EyFyxN3epqzslkRa8zOzAp1T7iogoEf3Oe/GOIt0uc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DESkRHjEpS7WVhyUcsNUN845lNUh/cFArvjuXXKG7YlnfmU8bOYUUZpmzhzuXi8ntgFZ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3C8lm8xeCYxR49+Zm2PN8MbQrmBZvwRW3tNNDfniKKol1OiMTTIe5aJh/cwmRZqX2qex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KthiALl2Fp1dO4hyAU8y1uV7g9VC4/VaAdq5lg3Oz9BKL16j+T0lZcl66lo6FrFBDhlC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ND0R87ZU21Dk2F2MwCmS4mKtl6ly1HaVxbbsgdvwTlzZKha+ZTd7OYhZei8QDVc/ca2t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tWcdRN885INjLbB1o1358y3bWx7mUyDJRuUDnFx6BtMhEKonQ4mYrrNXqCyOOblwRTxE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UVsuH9xixMthxHdpviESqV5IBbSpncOTerZHsNjw14gZA98kMqWFXfmBow4xDly4hDt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nTuFFWuCoBhpqmXAlKNwteq1KAiFfuP9IvDyXQQsTzVh77fxFCQegFAdBGVGVjSkChTN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NyobyA+PHiF6A3qD2SmfKORaMRkWfOGWFF/MbnHtEG1tQvFOHGv4I1aK73AsDD3uaIUl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M93HJY/MUci3xVQFp5NxNOL7gu1PfmJVEclY6inQ8R24CuncbA2925hFUG9kxApvldQt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q0byRvlz8ShSmufcQV/Ny9ZxmyOUaazBRWG8ShV9Z1LG+/qXSVk5ZQtRUt6j7G9XAEJV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pyKgEFF4jpwj1Fa1WqiJkHN8zHwrg5jqYrbGpaN7ExMChsNVLp1ppGKrcPlMBQXWYYus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o3mAOM85mBawh8k5OWUgb9ErOYBkXbhI6VhIbyql1nljl2djEE21e47oRV+KgnXxCih9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RWWeB6uOLKzxzHFH2myjj3KcGYpaWe6ntxMORYlYYC/bAxqsXdckLrGad9w10rUUKrbE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eYgSPxMAtKRtubeYi2auXdViob1u+YOSqlZqq+eJvbiFo3UNcfUaMO+oCjlcA3d39EtN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WOyiVbT9BiZMO5S1cZ3HC2GeSZbUXzAG1OsQwejUC6blIps7vjE0YL8MytYrqaaxxcLA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buvEcNbZVc0cu4PYqsEGwZge5p8eIUFjTm4I1h1lgOXJNjqZN2BzEI5fUcIdkC1pcfUM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NygbzbB5lEKjjeyNmQdQFwtdttrFWIFfMCXzXWqioGnHmIspU5IryZkloi3gzfVRAZcr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jLLXEq48UVMgFxn3KJw1DAYz+4MluunidrRWFmGIYK4liBcDe8RdrthriBHQOups8HmD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WWJA7X9oVrFNWS5Sr53uNrs3SRApMrpdzgrXZuc7rmAJoxthXoPUsXoMswA2czKgPuVv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1sb7dxKpcDzBoKT31HNGF+YuwA7iAaS2FgrBqxzGry1mUrFdXMCmaxCIBSyplk64ZbYc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UbUWsxdUHuHLMWBas0Rjtg6f+M45UX7eWIS1PRHeSIcDAo4lp6hOdz6gs6jww2Xsex4i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Qdh1mYkLIKWynLDPeT1F4s5s4mynjRTGxhS66mdNrceFVh/xLAwecyjLQpp/ijku9Yh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4DX3F3mkLzMLF5xuW5SiqwHTAG6+pRypbzzLArjFku4UqJeKIy1MNQorftYisXXMRqz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iFOKe+4FX+NSq1vxM8ijzHdqk/fcCjae4i2lHfEA2rHbzGrCvuU9ltRczCNvNK3HJOzF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3WeI8XoMfjaNSq4vpDTX2/qZVIVYhbVl++Z8K6loO7QsbX/yFW6NZjYbNGsUT9GVZSvh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wqRp2Nmio1RVa/MYKnOsRLea7MEt++Jz/c4HLfLz/iGb77iDdBf3Ck+d3uOC83fH9QlF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Jq+Y53l36jnPDmC4OoLxoWCvNMQKtfKAsVT2sIAKcYJc875OO4m98aiVrKjdRCqGHAzS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iU2mP9wARC05hVKu9Sqe45Ob5xAsBK6hjFfctkuE+o8XNnZvMaAjnqVQe0oTF+4lZr4h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zEvS+Imx496mD46IC1jwlZt1AxRX3L4KajkCsnDGjJVQGtcxKeCr8EvKzHcFl+yX4Lr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0XW/3ADRf5RojSTJ1TimGy6uuOJdHCdMFVuD1M643HmqtZwU2oBbDfZODZyTPskLq0U4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hQd1VwAof6m/huAbhIZTuKbGLgtUc4+ZfJty9MdVazqEN0N83AApcdSsjOZQUrjYQCKc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GweK3Fa4cLzxEUMt5xHDsYOQREs1Tu+ZSYp1i9eow5+iNJU1EIZPTzME6FDmIkq3Zc39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EdEUvmUqLN3Mmjw6hUDlhElJWa3qUI1xiERgJQP6qlS2r8wKS1brECpWuLjUZZ115iNt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Rvm5Rj+BgwHTqJuFDcMJGWvCi0LHk4gtKkHlW5gjTldbiKlVzUqNOJf7lzHhMKLsrOLa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bZOl8PMIXNFXHKG5zMSmDcCoXWXzLcXUGDDm+f4dTfqIACikSDW45DXdf4jVkmm8J4gL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jV6ikzfjiI1f5RYsXlagFpyisLKG4CQ9y2qVRLQsYrQWLxwRKG7b1xA6pvGYqU6apiCZC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O+YlVGnMb6w6jR/tCOHlnx5lDeS7sgOCsZqO3iI2YGyLoUt3Z/1TFl5HmMTIPqFm4gNa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ZTdl4ab4iLFpVZ3BTJjm+JQFjh9wDkeEqo9WFugf3CBNBjEbxh+IdWt8vEsgaOow0Acm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cgxbu8uJlXd3ZxOVr8u5mwKkoFWjdE9hXuFEW/iNKvDWjRElWXjog4C+NQEro6iBdpfn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iMLq0fq4Xihl4/uFXZWKlWQVy/6mzjPcrKsP5T5Kn6lqMr74llQp3ll3tZyy2tucVcoN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TRQ9T7hxOL7ziFKy1zKbaL+ZfIPlhL0W4z3MuFrcoMMNkvKqq6YNdEQlYL+Zxz0lymLv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KZyqJgrJDXqWkxr+5kFc3iNW7XcsXjc4p1MO4NUCbiuu40OmtRyGPFzKtdQQy1XEpSyb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Dd89xQoomqf3BCrUXLTd9RBd64lIDfdyngrfiIzSV13Bt3dy7alKXeZfOptX5IKN5riU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D2czV5/1NqLeNRQMafiBqxvnMvhxAvKVyZQGrriUtMItomX7g0lVwxFee4Z9sQFdWh9y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hrMGeMeOYNOA4liwvjqAWPcUvXi3idQc43DoDDuI03zmWqabRgQMG4O1X4l7U34gyNG8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XMQVrL3LbYY5iXnj+4LXJXJLlLft1AbTPUVxj9REBrRXEMAcPKy5ot5hhR9XCI1DqIN0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NDg1kJ4MPMaZjO4hmyVuHsb3VR4NVMoFtjNgYq+IVbDWOJvukFV3LcDde5gy465iWAMu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R16zDVizm4Cdnk4jPpYOIjyzLK0q1bfcuJVvNYhQG1yrU0+YVWi6cRZarQUxxkc2ZXUL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UN65lsu4j1Lg1cuDe5dZllOZcOIKrBHh5l0QNoMe8ajDNJuNRus1Cs8pxEL0w2FmAVm/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qsmIKwD1TqVVLqt1FHA3xG6ctPUoA0fHUsC1r4ioVtxUV7dw1S25WDQvt49w2gPvUu9r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54I/EceniKgAgBvc5FrqC+L2jlX8HcoKV8eI6NXl3UtS+OoYuQzXFzXNNRGC3+mWy5OX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X4mLNZahOQfuPjANwhareajmi5jvnzKCw+IZoS28ZzLRDXzxEEoum2VkPG4ab9ww3W9z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Ko3Rz5iJnRdwYXNwusBs0lx1VZ/UtKTJc24a5sguhadwZWKMYiLXZ5dx2WXVbjb5VuFF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U4xtIbOHpIPR5gdGXPuAypu+CI6y8BB3h0HbDyR4O5nLTE5NagkFm1upZBnzjXqDJGnr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wYzuOqXfnuaXcTZCjuOBr1FW11qJFl6qBnPqpWNCTWGZzyEt/S4m+PM7MutSqw68Sw0i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DriNUA1Dg1+bjlZEBnZkl3xuNN8xsah5h53BUoXzMdcwRQPLWo4SUkMrllgVRrczmutk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XiI5szBu4gXdj3Kv8ppfzKHpiXQoxuYsq7iaqt6hhTjrqOcm+Zu1b/mN5GaYRWmfMOWA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4MIdStimeIBrHzGick12W/gi0YAxTCN5+IrXJloKN45hlELLmdDxcsYW79ShTZ9wyZLw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Ml3Buyp4vUdbc7uZC9+GO4sPEW5t8wCcB6OJYtNQUtTT8VDvmXus3+oJcOoA0jL9wsY1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KYlFQyp0O42pdZlNyo+4UueUY289MSXVPEcXb5/qIq1nQ/1AiwHCjNFox2rbNbYeJ4Oc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AzWaqEsqm8pthhZvepd5LX6mVWEr5JBWHBhasNYK4+YFmNZxFoheHuCBoJdHEsAGHiFx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qXI7B+3kWZe1tHsw1sbEqp87lCqOLxoZwRVxOyXcwcTMLgqb+JQg27eoeadzGM4izEx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Im94A/4ZVLA8BDWrDumCmF8DFVF47gBIcscxK3gTSd8Qsdq5lBVmOaiTLWHErdti9Rsp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xxjQTa+He4Uw488zzu+PMS0wF34gJ5t2yh4YDbk69SrWzXbmVRa6ZTflwOosW8YgwHQm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QC/wxVQZNsoa7LgjHxhliSAUYhPAvgjKxdYjhoNsQFY+ZbeynPmLyLwQA1jeWFrYe6i6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Jgtl66jnZTW6It1W8wMBozcOLMPUy4dnWoiq+Qcxu11UVAG1wkc4u3xFyOfCB4+2Dmgc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/Eq3bR+5WccbjngX1DXjxcGnAlza6vxeoDVb8MsUV81KSi96zL01gIZChcSylMnnEQW1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lOoUQ3PCUIBeIqMYrmNU0HUABcDHfmFzTiDeH1Gk9hXeKlOV1mOqh8Y8zIKx+yKr/czr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wQBWuepr1zLob5iF6fEApoe0tutOlJr1xBfmWwl+5x4lotO/EGi7+ZhvteoPodFzO1Y5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ba59wbB/Eqtoruz1MmzcvJd5mLQbTPuCpxE506lCrxXMvNYshx3AvH4lFIKuVKcSnd+o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Ar0kEQ39wdbT4isXuqqcwZhYrxnqZDuctZXP7lmKxFeHAZ8w5Use5swBNSwW65qWwVXn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pWOoxTKDQb8RVwMdENC8vcUsZ/aULC75lRAPKQF2pxxqfAZcLXB3Lau/qI605XEVUfx1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ML4heJc5rqBAGhd7lwVni5jTfKdRVtcMrtxuItW4DWIJ+AZsUzoIZ0uuL/uXsw1nGoFY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vhi3UMOYbFU1jBFkwDdkNLV5JzGjCkvMAlzwiFDbtbmi19pomy4JZMDJGaNsaeIAIob4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SobZ8wr3SuSEmtYb3Bk0gq1vqNA51cHqKgWKUt+uoqcnl1OOxViHm4PGOKeT4lK1gVRH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x1Bv1BpyxBeobdtEG/X7hQW6JRzeeY7py8ypxDGzDcS4T46BcRedoFj57PMFh3hGWgs2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hiVYpVMe1uumZTjtxqO7sH1A4V5iWtRyvQwFRPy4m22kvEbQcUuahgeF7jRhBZu3q4UN+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T54lZpXeDuAbR43rzEFvOmKn+VaiDeU31CFedJqNNFqunmDhteDhhEBokPptay6mGGr4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AlgJKuq6iVpebIpDBzKctpd0aWBc/mFI1rMwAjzWIqnZ3ma2YMYqGwAc0xS7RO4IUvXX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YCGlc6qImWVzOVMMMF3dfmVfOHU2Cr7vMvV7MNcSroXIxas6cHiGrDUaCGXitSrd5YIA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PFcwvaEFrQYNMdNUFagrZnZxiO85q8SzwPdzixU5jZugfMs1fqXWqzR3G1rl5yjcvEUF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83V6xL7aUx/iaIZxldzkrGs7lNO0ggG853BApc9xtV6RwjYj3FvN5hZZ/wAw1ixjuqz3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JqY7445mlTBYX8wpgqknjNxtbMFbmsfDHxh2z9xYvjubQZgttnedxblLw3fcEHNQLHbO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kzQ8Il+iZf5hTg66i4MnUF1j/Uu3F/MyzijknFG/MWmlfHmC1dX1BqgteCMWhVtaqGWr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/cRChuPY6qVZe8ZhqsXuBQ4vMqisQG6s4+ZvF5jnYWSjd0eY1aa0Zjhf3BhSXW7hQy45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VfCz6lFPG2ogq5GUacMSyMYlkW3c3pquSYGXLiOEdMstgtDmZaqpZeFPiV8NJ3iBVDUp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1BCmg6Ia2tfM3q6wZOYWBATXUqBTq4VMI4XTupSG3cdeHIuGbFKiL0MrqYiDIzEDhFMY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lK26fMt0HBKGBX5g1XLDJNZxzzMhdhEINYi3KyvzCANJgIUrS+RiCkaxeGEHJw8+Yd4S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6QC4rtfrqZQDvbntlDZM6vEqbtfEp7YYjVqgnx/k/UX2ALWVOO/KO6QixIXVP81/5HBj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kAvR0FlwuX5lhtDq+YGAqB9xa18srydHxDqcEuEenzG6SD9waF4/uJySW4Uh4AbmVAWQ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Ki01bSy2lFZvMK7zqOlNjiLIvEaBGjmVtBf8zarOsRrA4c1LrPRFBfBmt5hUf+TsBWYj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aYGumBYK1wwgxhfmUjyyktIAStwH7ltdPFweyl5GJ8Yv/UvNn5aj2Zr8ywc3kvEQxy5z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dHUxsGzFsrFbNS26o7zzAKV+bgXm96riLJQBrUauq9+4KYD85lNBy9TmnD+JxtrMcPhq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c5mN2qYqCtJXBc5GPCF201c2yUMR4cuNm454zVRKTiyHRol2PX6llYxe5sRDmCoyXt6l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fZGwXfKZnbGN+Y4G69w3d5GVzeImFVXHUr2ln4gLsPMGtA11BeQzpgDIWmsymhctDDzZ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bzbfUFuq/wBS6cX5YNmtvE9maqJXBjqVW/6zEXhX3BRTV9R4tZ73r3O92xvfX5i4b1LD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VUe6jrRBs2XABpuDTrEaAdruW3lA7Jd77gmvO3uaTELV6ZVbZu5lm3iFHlBCs5XvUusn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TTqBVBmzMpUt1FVP3Gu78/w4ZJc2UrEOQcfuLa1vyz2yZjVVdZ3GwIViLgQ7ZyV1UvQK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AyMEvN7gwFr5gtYbIGwXiqghOa2ShbyeoEBi4W/aAd7OL1AW6qK1qm6uFusO7XEpLO+Z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EFsLGNY1ZuogrbjBHbbjmXW0wrqYYpliCp266hRVqvqJMkfO6jbAHggKrpTICB4fxAtg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zsb7IJFsrmzUF2sjMGrDkhVENbijrFxC5AK8TJ5cwLvNusYYRmi3EMBSOyphBRvcbrmmb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YOBmrI7jV8aBlf8AEEQPza9xaWL0OZR3ZteE5CezcpwYyNPMHOji3VQKGdo2lieLlcoE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C+6tjWLPDKA3WYF5wQ3UPuceoGhEIcSxFeYndbMqCqqF/wCIMN61AityMPRVMsB6uNpx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/lNz9RzZ2dyiRE0b1BIujenBKgszySgNtuuIUFgV2z4FvuAUt6brfxFEs+L3HOUNgtV1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r4qKRbmJkeOuJs3b2eoWA1hnxKhj/LxA2aljq3FOatEwAUfaLGTl6mrgcV/cHBLqWhZd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q5hwVeYVbd/EAukiqnN26OYXTcaEH+CRq0jALC7hm9l67qKKu9sf4jhrsxLXaU6QlKZa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HwziOW0yUMpV7B56ibL8SiZ4PxE6X8ygF59xw5xZxCh5uUavWssU0qDZuU2sSDwy+WYtG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ELUNMeGec4QyeMcx+Q4hoL1eXmKcNQmHBv14j4Mp50SgEvmhxADs83LpKq2DhznzKDbf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cRa7BakzyogXjMTV8cRFk1LK7eZlrcair3NGd/uOBfMNgx4QC0LaiXjmDAGV3F61GrUx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6mlrviHn5uUqd3+ZQmKvy8y1078QrBU5CviU+mvMtvG44xqc4u+YHPUpEPWJTJd3xOFc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VQSsfcwSBa/MyZXXiFA+dRGJhOpirxhA5pcvanU2NHmpm4XJu0lHBR5nXT11UXNMN00E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RYV2+5TGiVWaGxh6f5hSS8eY0VilRE2u/wAS155xfcLEbrm9wVyDnmGCbjkXvXmFqGvj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3XExu/SWApXjqptcFU1xCZEs8pwmnuLnl8zJXo1MCsL/iaY9+HxHQdL+ZTbm8XAA0ry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su5XdkT4lQ48DP3Bt8o85twhkxbiJMXKSikxXE2GUlXQLeJcAVufUBsKVywi4pu7cXNB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4lKQKweIlBaFFZuFDYqF6mCATlgGOXeblmjpk9xGjXNywAKaeblwEfctS7jh21FCs+bV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L7zJgVGQWjgjKijr1cGWA2xoBEbPqKaa1xDeDQyEQ6AZHEJS5TLAQvxFhBLwHbBtFG4C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+LvcpbbMeoSLBTZ74hAMlxbTR7l6n/MHOD7jqNKeCYXVc+oCMHkZZxCnry9L/Uo+L1rP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7c61de-ab73-4984-a1c2-939e8c67c83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igBn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ZRRRUAAp9MF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qw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UUUUAFQ3N0lsm5qmrzL4t+NrjwhNbCK1WeKRNzMWxg5IoGjrL/W0+i1iXusKV+Ru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m8iY40tWX/roa528/aC1AL8mjKffzaPZmyPfbnVBk7mLGs6XUmfIB2j2r5wtvjjqFuZp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/5kkv8P8AdrUsf2hUnwLqxNp/tA7hVKNhnts10Bnuaoz3Ga8wj+Oekz/625itf+uoIrif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sba1tb5H+6POPFbU6Uqj5UZSqKO59BI24U7sa+Xk/am17HOm2Tr/AHQxBrb8K/tSSajr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luw5likJIrreArpX5SI16c3ZM9/Peoj1NPWRJ4kljYPG4DKw7g9KhJ5NeedA6sHRut1/1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NylzDcsvBSdoz7mkBpjpRQeM1FPdCOImucCXHtRj2qCC7Eg61YDAr1pgRt1BApks247A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5vNGKjtdXtJroJ5ozQBetLYRo2CAKbGAHIJGazr+aWa68u3kwo6kGqlxp81xIGFyykelA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huI06uBXPjSD/FdzE/WlXSkGQZZG+ppAbZ1GD/noKb/aFvjlxWSukxjncxp40+NfU0dA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mimLrltKSBIDiqqWcO0jYtEdlDCSQi/lWYFo6rEOxqaO4WVQw4BrNnUeScAV4db/ABj1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2yakkd0wR5HIx7UgPocMPXpVOcHz/M/5Z14TP8d/Edz/AMe+mWtr7FmbdWbqHxE8a6pP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SBMq350AfRiPk1dX7orxDQfjsLTRjaavZT3F/C23fD1Yepqyvx/bkW+izOB/z1bFAHs9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Hz9m8PxL/11cmqb/GLxZNIXXTbNF9MMf600B7vR1rwpvij41uR8kdvGPRYc/wA6n/4T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Wo9UhFbJgdx8YvG9/wCA/Bc1/pqRPdNIqKJlyK8Gl/aD8bLbnbNbRk8/LAK3vi34j1LV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JJ4poyJNuOM9a8F8O3N3cTzS3U3nQxpX0uBwdLEQ5qi0PLxFaVOVonrmlfHbxlJdRfaL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Gr06T436/NbLFFY21u+ANxXLE15D8LrzTdb8S6bbRFJWuSVI6lcV9CL4NtoSGO3O77wX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KMYI6MPUlON5HDv4x8XyOxW+nBPX5RVq08VeMGZf+JjOE78CvSIPCtiyKQi7j1NaNv4U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3Q7kcHYa54pWVdmqTgN1yK9f+Fcev6rqSm6v5ZETHOKj03w1ahghQErXsXgPRodNst8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CB1gpaQc0tYHM9wooooE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DKKKKmwAKfTBT6LAFFFFFgCiiiiwBRR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Jilo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wzH4h0YgqDJHkqa671qlrB26fM3oKECPlvU/h3h2BA61g3Xw33Z4Fer6vfR+a/Nc9dap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N3+HXllz5YrBb4ZmeZyIu9eqz6rH5TneBWVba1Gm47xQB87/ABH+HF3BbXV4bi3hFsVj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k91E1hERI24jqa9T/alngbVdJn0PUbibUPLb+0bf7scXzfu8epxXlGpXEb+GIt5zef8A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BfuEzx60veaMi41uVAqRSYCtnitTw9qH2meQynmuT6GvSvgR4QHjTxqdPkGYxbSS49xj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ZhSjeoj6N8F/G7TE0iBNUdopFwo+Q9hx0q1p/wAetC/tiaGXzvJ2ZS42Mu5vSksvgdC0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wZgtyf3qv9a+DPfKut/tF6dpuoRRW9s19ayP89xHlViX3qTSfjN4b063/wCXh/NfzuE+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poCDsw/Xirdr8INNtgmQvyqF6elO6KuY7fF6x8SyNY2CXdpPL/y0ccLWbD4PWQENrmok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GWm25zCFi+gq/F4MtYx80rn6NWFxnjOoajqPgbxRazaebzUItn7zz33Lt9Kt6/8AE7V/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L6d5ifPJu3Ntr1NvBOlySkyIzn/aapLbwro9hP5sVuBL65ouB89w6T4lC7Hv7jB/2zTT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99cc/7Zr6Pew09m/1MQ/4DUyWunquPLj/AO+anmA8++DekXei2N7b3Vy9zlhhnOSK9JAA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EoA/2RUvrTTAQ9DTM081GTiouA5WPNPFRr3p46VQC4oxS4pO1ADCoYYrzXSPhvY319qU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kV6QX2hiT0Brg9P8SNaS3ig/8tTSA1l+G2nrt2xBcVYh8F2Ntuyqn8Kzf+EwY43S1BP4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k0wL2nfDLTkgmc7fmkzWkPh7pKgscda5uy8dSGMIZE5OcZqwfG+UdTIv50AdVb+DtKiX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w3pkZO2Ja4ZfHOAfnqP/AITpueTQB36aJYITlEI+lMk0/SU4aJPyrz8+N2JPzGqs/jdu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fFludQ1vQkk+Tz1VVHZRXlunndBPChwsoxWl8Up/P8QTzf8APSU1n6Zb5hGDzX2mXSSo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eg/s9eEJfD/jyLVIeYYYmWT23V9SnXFfgjjOa+Ufh3eXGna2UEjLFIMHBr1dL+4zwzfn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0NcM9D2GDXYl/ixU9t4jjRyN9eV2uqXBIBUmtFLufOdhzXjo9NbHs2kawGmDl/1r3fw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5r5H0bV7pSikHtX0p8I9UefTfLYdq0TIbPR6KKKgx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ZRR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QisTxeCdAulXqVxW2agvLVby3eJujDFAI+Wdfv5bW+mVg2Ae9cfqO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jta+DcWpXE04uBljkJXD6t8ELlNx8sbM9ao3R4fca3cyK3YVgjXJYmlHOa9c1r4c21g3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vPdT0eDTbuYIokHqazGeZ+LvEGnGC7tLixM+pzsJEn7Kg7V47r5MNq0ZiG5iWYY6ivaP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XNnG0b2yHd6P7V5J4g8RW5tkjlstsjg727gZr6nA4mCpqB41enJScmefTT4m6YFezfst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6m/6cyv6ivILiP7XIWjH0rZ+HerS+GvF1r5mI1nIiZicYB712Yu8qTsZ0GlUVz76HjABu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LQGchkIB7V5Q+qWrKGF0nX+9QusWiJJm7X/vqviGe6eoP41CnO4Coj43Uht0uM15Y+uW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vVCTxNZupKzZxWTA9aPiyWaZYoJd7N2p7X+suW2oQB7V5No3jRLXUEkhlRmXoGrtZviN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PtSQFrUfGl/pJxdEo56KeDVB/iFK+wibCn73PIrz74heJr5r2K+ul84KP4K5e08Yi4mT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x6VQHtH/AAm6yZ3yMPeom8YKD+7uGrzNvENljmU1GfFNnFnBJ/CoA+gfAeqtfves0hfh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C/iwmg3EsUUK3QnwPnO3aa9W0P4nWF7MI7qN7Zjxn7y5ppgdlw2eMVFIh7VLvWf7lKkRT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/rUyK1TfL6Uox6VSAFHFIadXBeOvH8enCewsm3T4/eSj/lnSA6rU7qK1tpGZkUhCcMcV8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6+aOV/LMpC5OB1qHW/Ft2qf6ZfyTt0U7uorhtVuXv5UNuzRxDnHqagD0hNYlkjA8w8j+9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TOZCfxrhdOilSPDSk/jVuNZS+GZmWkNHS2PiOBGYvup0nixRIdm4rWJHpzOflVsVfXQyU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ivch2x5pzeLZFTiHmqVpo/lRnqasR6apHIqwI5PGdxvx5HFZ1z4pmLEi35rXOkRSOMg1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aEI8t8Wxy6lcLIybfmzVK3aSyibBrvvFHhh4baJ88E1z58Pxsnzsea+pweJw9KklUZ5W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8MeLtR0/VAY7WOUdi1e1eHNfn1LT1lmtwkmeiVwmg6DZafPDNL+9QDlcV6NpWt6XaxJ5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MrUqs70zow9JwjqdTpmrxZUi3IYda27e5F04CQnJrm4fFWmqwcWjitnT/GVlC6sLZwD7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hfQDeBQIzk1734C8LyaPZhmPDdq+bdD+KcFj/qoJM+uK9D8PfHuWNdksUpj+lO5kz6CU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jjpd6Bi1uc/7tb1t8S7G5A2204/4DTMzsKK52PxpbyDItpvyqVfFUbcfZpvyoA3aKox3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UqzM38JoAs0VCCx7Ypy7qAJKKQZ70t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yiiigAFPpgp9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1iQDiqFx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H90Vo00xqf4RQByV78Q7Cyzuhl/KuQ1/4vWW1o5I5YkJ4YCvWWtYn6xqfqtU59B0+4B8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oux83a14005t8stvIzE45FcTqfiTSJJtzWLtn2r6j1T4X6RfQFFtkDE56Vx+tfB+0jLl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Nbny7rOsaNqMTpJpjx56pXmHjDwfpWqENaW7W/qCM19Sa38Nk84sIeP72yuVvfBUaxyf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q6L5kDimrM+T5vAEULYjfb9RWLq3gqeMboVMx/2RzX05f+DbdmINtz7Cqq+ELe3HMWPq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YRwsE+ax45Bos4smYM5wR3q1a6PK0ZY5r1uz8JxjSbomPoazE0RFjYAAYrzGdBwX9jsY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FxbMd3U13N/pXl2EjjbwKp2VgfskPyghuayYHIPphtFMgYZq1p3iCaPKEgiuun0gNGcq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DHEaZ+lCLRz2t6pJcW5jAzmudttEdvm2nnmvRH0WNM5QGnwaXHj7vFPoBwEehOz8g1LN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fT0TotRm1GM4pAcH/wAI7LCQVOKcZr+zfajniu0lt8tjbUR0tZH+ZAaQHUfBb4mXl1q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Muf0r3HrXzLpenpYa/a3UahXSUHIr6atnEsKOMEMoINAhCpxUZ3A1YM0aD5mAqpLf265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PxAfD3hW6uIv+PhyIo/x6mvmzxL4hltoxHEd0r/f9c17J8Wddhu7S0sVYGTfvYei9q8F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kPKI2xff3piMWHSJry43EkCty10TYQMZrat7FIzwOauW1qzyEAUhlC00VSduf0rQj0cBg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bYOFXJ+lasVlLOAgT5j7UgMiCzCAIDVl7QhcZrpLTwtIVywO6tzTvBEl8u0DmgDiEsE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NhkV6V/wrDbCC0wzVnT/AIaRu2Gl4qwPLv7MToBSJoLSSLyK9eb4aW6n/Wc1etfh1aow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PI0p2oWAWuTfw0n9qqrQH8q+hZfBVtDNJiRj9a5HWPCxXX0WIkjb6VSIOHTwTahFOMfh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1CjOBXfw+FNkCtJHW9oOjIsu0RCgtHEWvw+inXPlHIrsdK+FMUttGXh6+1d1pWgRoTuQ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ni3J8tK5LPLtK+D9qU2iLJ9cV6FpPwj0m3s0WSMb8c8V29rZR2iHYoz9KnBPFNXMmYlr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qDH+yK0YdJtIvuwIMf7NXaK2RmRrbxL0jQf8Bp2xR2H5U6igBAoHal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6UUUUho4XxB4fDuxC8VxOraCPsbxKvzMa9jvrcT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SBiNgOM1zm0WeH6l4XmiBBUEVi6x4TmeOIqAK9mv9MDluMjNYesWStKsQGNoFUrGqZ5z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hCw+b2rMT4Xz4c7hzXsFjaqtqRiiezCQ5AqhHh3iD4Xz/wDCPXkhlUGOMmmeHfhddTaH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cdK9R8XwrB4a1I54aM1Z0wxWnhbSIsfM9sCPaoA8f1PwBLDdtH5gOOKpN4CmXJBH5V7H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DdKVoA8dPg5wu1lO6orLwfPd6g1uUKKB96vXJrCM3XzKMg1OLSISSsqgMB1xQB5hJ8M5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TwReW8b5TI9xXrr+YmT2pkv721bgE0AeKHwxOsgG0flUk3he4RchRXoBtlZ91OlgDqQO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WPFa2jWep6sJol1KaCOP/po1S3FmIp5UxjaxH6mu5+D2ipcavdGXlCgNIDiI/A/iG5zi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gLUoT/pEtw//AAI19AXMawAgIB9KzmhWc/MoNID5k8ZWR0W32HOX45rndD047nI7816x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VHOa4jSNFnckopwRTAs6HpQuLtQwyB1r0HS9Itre2Py1k+EtGe0WR5x8x6V2FtZtLats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WzXqExr1ruItLtlU4iWua0nTJhOhMZHPeuxhhZB0qkAWlnEmAIwMe1Wpo180EKBgUlsj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4pgNRSY24qS0BUjipYo8RHipYI8HpVXAYwLOasW4NKkeXPFWooxjgUXAyruEvMSBzWTp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OduK6tdPeeYFRkisfSLNj4huXI6cVmBrxaUHhZMcZqXQ9LEU8zsOhwK2re2zHgDnNWLW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NAi3o1t59yiY716FbxiNFQdAK5fw5p5SbzCOO1dcseK0Rkx/tS0xetPrVGLCiiim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BCoIIqhqVuGtiMdKv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x1FZNFpnEahEbfGFJya5vVbd5r5m2FRgV6TqVkrJkKCQKwb61LLllFZXNUzmo4NsQGKa8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j28YqHZmCSqLOI8f2yzeE7oDrkD9akW126bp8bfw26gUvxDPleE7jb1Mij9atGBvs9qW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KG3apFRwLmarU0eBUVquJDmgCpc83TfWg8KxpZubmT60hz5bGgCpIMg1EqfuyKnK8Gm7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LIVwOKrTaZ5KuVGa1l+UCrFmEy5kGRQB5zd6Db3JclRknJxXW/DDRU0zU5SpyHjziqlx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tDRNWbTJt0MHnyFdu2kBqa3E0cpUGstUcdBmq2raj4gnl3HTFWq1rP4gkfH2BKAOT+KV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ArG0m2jiG1VAwK1PGd1PcaykTjoKrWsDIu70qQL+lae93KygcCu60vS0t9NbIG8Vn+E7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XQKAN4HSgCrDGTzjGKsIvByaFi+TinxJt+8M1SAnt0Bxg09kcMcGnW7KWwBTgCxb60wH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aPcTUGCAKs2I+STNTcCSOLDVciiFV1UnFXoY/mouBqaLZ7pS+OKydA04Nrmpsw4DcVu6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4Zf7RqupH0fmkBuWloGDYHINdNY6XC+mkEfMe9ZNqoE/y9DxXTWYEcAQ9TQILO0WBQo7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a1RixMfNTqTpS1qjJhRRRTG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h6UtIelZsaKd2ODWPdDKGtm7+4TWPdDKGudm8Uc7MAXIqqZBHFInrWjNE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cz/WmWcj4/w3hySL+9In861dRGEtl/uxqP8Ax2sjx1/x6QR9mlX/ANCrZ1QYnK4+6FH6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ZV2satP0NV+5qAKsiA5PqaSRMRVK68GicYiFAGeR1qMjrU5TrUZSgCNVzUqIRQi1MgoA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FRaRFs1mBQP4xWq8Qao9Mt/+J/Bx/wAtBTA2fEyeWM1k2zFxitzximwqKw7BfnwKAPN/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P3Qb8aj0fT2vd4XsRV7xsgm8RE+iBau+Dodssw9AKQG7pVqbW22elWgcZpV6ECgpQAoX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EHy81PDGChoAdar85NSIcSN6U62iIVjSxxdSaAH9alhBUGkVamjXg0AWbdcir8Qyap2w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fSU/dzDsqk5rJ8FRmSTUX9ZDz+Na+l8218fSEmsnwSGSxZh0eQ5/OpuB2umW3my57LW3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elytFM69jWzbZDdeKLiL4FPxSDpT62izFiEcUtFIORWqZkxaKKKoY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CA5z7Uj/dNA60jH5TWTFEq3X3ayLj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ybj7rVgzriYlweWrKnOGrVuOrVlTjJNQWcf47fENl6m4j/8AQq6DWP3l9I3sBWF4vi86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/9CrpdYhCX86e4rQDFl+6xqovLVoTJ8jVSVMGgkgcdaLxcRR1I69aTUAPJjoAoEcVEwp+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avWpF5FMUdamjFAEsa4XmpNOh/4nVs3/AE0FIiZSrViuNStf+ugoAu+OB86Vi6PDukNb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Wb4cXzHNAHm3j61Nt4lYDjMYan+HFeK283Jy5xV74sR+V4ohx/FAKr6SrJpkI96ANu0u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rJi4571p2jB15PNAEoFTRfKDUBO1qeHPAoA0IHCoRQD1AqvEc1MnDYoAkUmp4xwaiUVZ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Vet+RVOJeKvW64BoA1NPLR6Zqj9hCeao+CiRo0ZPdif1qykxHhjWjjkJgVB4UUpoVpxy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yWY/StO3lbBXvWPZy+WB61pQy4Oe5FNCZtxyfKKnU5FZ8cmVHNXYjkVtExZJSClorVGT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RyHApx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msSrO3Ws2Y9auTv1rPlbrWPQ3RkXfVqz5Bk1o3YyWrPcc0DOT8TLu13RE9blP51v6sc6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jf4q0BPW4WtvUvmvrn/eNWBSk5DVTZcGrRPBqu4oArFetQ3gLIParJHWoplyAKAM1UIU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xgRnFVsZWqAjAqeIZzTNtSRDANAmWoR8pq5YJnUrT/rotVoF4NaGnr/xMbT/AK6rQIse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n+FogzEj1rV8ffIxj74ql4RTamD3NAHnnxe/wCRpth/0wFN0qJm0yDitH4r26nxXb8cC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NgGKAKaRMCeKtRKw7VeCrjpR8o7UARLnvUqnikLilByKAHxNzVpOuaqRjniraqaAJ061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MVSBdhHFXIuKqQdKtxjg0AS6hciz8I6o5434WrOgHGiWh9UFZ3iqM/8ACFOOm+UD9a0d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qCoA04HNadtJuHvWRAav277eaANmFycVq25+WsSzmDVqxSYFEWZNFkHJp9RI2Qadmt4y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lrZMkKKKK1TAKKKKkAooooAKKKKQBRRRRcAoooouAUUUUAFFFFM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pO/FWZDjNUrg8GuWoaxKM79aoSP1q1OetUJG61itjdFO5bJPNUWPPWrNwetUz1oGc/fc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an/0E1rXnN1OfVqyb7/kfNAHo7H/x2tW5OZ5P941YFRl61XkXk1cYdaryDrQBUK9ahkWr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yfI2azYpWeZlIwK2hFv4pk9oip8o59adwMpyQ+AKeCQ3XFZ9/rdlYzbZptrDtVGbxlp6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OwgXgVfsOdRtMf8APVa4xPHloB9xq1NM8a6bDf2s0srKgcEjFAHX+PbVpZs+p61U8OQl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ivxxpepQObacuVPHGM1kaH490qzYNcSSMO6rQKxm/E5PM8Qwu3XyRUViv+iwj/ZFVfHH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y2ZLJHGUfPByKrW3iaKKJR5XQUBY6BY+Pu0vl/7NYY8b2qcGNqQ+ObTH3GoEbbKAPu0z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2uDwrCtK3vo5xkA0AWrfk9K0o0BWqdsFPatCMccUXAUR4FPjGKWlFQBag6GraGqcHerU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7B8KQxDq1yK0LP5bWP02CsfxHF5mmWadjPWta52bT2GKkC9BMPYVfhb5e1ZkIwavwNxQ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4peKw45NtX4JcrSRLRrRSjpVhTmsiGT5q04mytUmZNE69KWmqeKXNbpmYtFFFapgFFFFW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KwBRRRRYAoooosAUUUUWAKKKKY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Vm2SkJ2NNzilY1Ez9azbNUiKaTk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5ME1Skl681gzaKIrhhzWbIeTVqaXrVJ35NI2RTn6mqZ61bnYZNVCRQSYTHf8RNIHXbHI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V/8AerNtv3nxHsR/dgkP/jtX2OZH+tWAN3qFx1qZqiYdagCEim7M1LtpVXFAESw1IsGe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vYUIDxPWdNlm1C5k9ZW/nVJNMl9q3tQkw0vOTnNZ73scKhnkRB6ucVukA2PS8LljVP7D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8Q2mrpL9guEuxG3lySRtuVW9Krahrll4dtjd6jcpbW+4KZJDgAmnYjmNKGGUIVPSmro4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Z3FtqMAltbiO4jIzmNs1mTw3tsZZTN+63/KM/NtpWOyhQ+sNrmSt3HR6csTt3NLcW/kW5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M61y3iq5MumTLLK4tf4wP4vaixxpj21qwY/wDH9b/9/RWvo+nJq6yNFMjhe6sDXkFx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eO1ekeFZbWTTLa708yIZF/fR+jUWLNSfQ5Y1dUbLHINelJpjR6JpbIOkIDEVwMlyyWr9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j6HbRlcMtsrEmueWjEzNgjIUYzVyHeKm+zjHBFRNFKp4PFRdiLAHy0KOTQo+XmnKOtUB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zUEXSpFNADNdP+i6cvrNWuWCquKyNeOBow9ZM1eZyzjHTNUBdV8VaglwDVBasQGgDQjl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VGauQPxUgakUuDV+CbIxmsWOSrsEuB1oEbUfzLSgYNVbWYkVI8pFaJ2Mmi0DxTahjmyD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Q1LmmLzS1rGYrD6KQEUZFapisLRRRTE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SZFK4BkUh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ZrBspIHfrUDSdaHfrVZnxnmsWzVIjncc1nzSdanmfrVCVs5qS0QTSdaqux5qZ+9QvjBo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NpzU0r4JqHfQSYOmLt+IiSddlnIf0q/z5j/WqWkkN46k/wCvGT+YrRK/O/1qwG+tM9af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05UpVHWpFWgByJTwm2OVvRDSxrxT7791ZTHp8jU0B4ffMW8w+rf1r5i/a0tfFIvNDn0X7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k7jz9BX1G2JkK4/iqeKwQwSI4DJIu1lI6iulbGcmeA/scaRdD4WXfm9ft8nX71M/a1tr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hrqOT5fbNfQWlWFtpFt9nsrOO2hH8Ma4/lTL7SbPUxGLy3juUjbcqyDIBq4kI+Uf2LNE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ait5DpAiGwXKsqvIT29a+nNTgluEbHX2FXYJiJfKiGIhVhgMHNDSNEZNvBiy2EVheLrN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TXV7APpXD/Ei62m1ihONzMWA9KzsM5YweZFCrD93612fhT7PFbsluQeAGFZej2kNzosU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9KteB9KfT3uWkYkSOoH4UWGmdDfROPLWPkuea9hscW2nMh6rbpmvOUtlcCTA4PFd/GxQ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lqbgPsZ1uQcGrSnaSDWXpbLDchexrYnj2vmsxEeKVV60Uq96oB69DTwc0xehpaAE8QHN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r9v93mqGtw58QWIzwsNXAcCrAtqeanjbFUojVhDxQBcV+KsRSe9UlPFSxtioA0I5ferk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IW460AblrOoFSSThu9ZEUhAODUiSHd1ouQa0T8VMhzWfDLgdasRy9am5JeU0u6qiynvU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mzmkB600U9DzWqmIkXvS0g6UtbqRFgoooo5gCiiinzAFFFFCYBRRRWiAKKKK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FwCiiis7gFFFMLcVNwSC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s3I0SHO3FVpH6053NVZH61m2WkKz9aqTSYJ5p5brVSZs5qSytPd8mqj3GQadNHyagMeA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duKUgCkYgCgEUpD8xpg/z+tOk+8aYDQUYOgknxffsf4bQj9a2CwLE1j6GMeI9Yb0tv61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60o5poOSaenOagB6LUqrTYxU6rQAqJUWuPjTZsf882/lVyNflNZuutiwuPaNv5U1uB5D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4XFVLZen1qwTiXFda2MCVmwlM/hNKx+WkxhKYhhULzUDHeTT3ck4pqrtzQWMxiuf8T6B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RwR1FdRFB5lZF54h0mz1D7FLqNqLn/niZRv/ACoLPP7LOnyvEWJ8rrmuq0wSz+TKBxW6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q7j0ZetLFYpajCkkD1oEW7YOzQxDu39a7u6DSCUjsQv6VwlhNi9h9Nwru2mCWszHqWzXB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lZMnqpBrpBKZ7eN+xUVykt0Mlh3rf0i483TVB6rWC2KJW6mpF6Ux+tOU8VoQSDpRHSD7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XTeZ4mYZz5duoq9kVkIf+Kovv91f5Vq1ogJEkxUqz4qqDmlpgX4ps96nR6z4TVpJKgC4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mr5pytQBp20+c81dRwTWPbtjNW1nx3qQNNJOtWIpOOtZKXNWI7jigRorL71Zik4rJWcm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5nvSq/vVHz8UqXPPWi4F9Jqf5tUo3zmpd9aXMbFtHzSk1WSTGaf51FxWJaM0wSUF+tWp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u4pV70+YOUkooHSir9oA7IoyKjyaMmn7QB+6jdTMmjJqvaE2H7qN1MyaMmj2gWH7qXdT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cDmlplLmqEOopuTRk0uYB1FNyaMmp5wHU0GgnikouA+imqadVcwBRRRVKQBRRTSafMA6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fRTcmjdVKSAdRSbqN1VdALRSbqN1F0AtFJuoyKVwFopMijIouAtFJmjNK4C0UUUuYAoo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zAFFFFO4BRRRRcAooop3AKKKKLgFFNyaMms+cdh1FNyaKOcLDqKKK1E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SZ5xQAtFFFABRRRSuAUUUUXAbk0ZNJRWbY7C5NGT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LVGWoJ4qJm61DZaQF6jMnWms3WombGazbNUhzOMVXkfrSGXOcGq8knWkmMcz8Gqkr9ae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TGQSv1qBm4okbrURbAoAjYnNRvnFKX5NNZutAFZ+pplPY9aYSKBpmD4elMniHXVPRbcY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eGefEGvv/wBMkX9a116GqGPUU9elRVIh4qQJ4+lToMk1XiqwlAE6Vj+Izt027P8A0zb+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f8Su99PLb+VNbgeYWMO6NTnJFMku1+0MhGCO9LoxYIFY5NWLvT1nLFBh661sYEdvOkh6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fBniDUdR+NXizTrq7zpWn20bw2/91q9Xlnz0piGY5NFIOaU8UFk8D7Qea/Pz4i/ED+0P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K0t72GN7fP38N1r76ViK+SL7wP4H1D9ppY557n7M0/myafjdvuN2QPp/FQWfX0DLNZwT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9M1G8e4GpbtvKcxj7qDaPpToADChoERafABqFsnq4rsrpNkMvPHNctbts1CJv7rrXT3J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VwV9yqRimLzSg9xXU6PCPsrD3rmI2+bI9q6jSyRZAjrurBbFEsgwaQdKdLTf4a0IHqeK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xbDc2KAMiyfzNe1F89GC/lWxvxWHp0Xm61fuOiykVtVogHoc5p1Mj70+mBMnSng4qOM8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VhDxVZBipkOM0AWIn64qUMTUEdSqaVgJo81YQ4FV0YVIr0gLMcmO9XYpOKyg1WIpDQBo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OKPM5oAvxSVKHqjC2anBNTczsWo2p2cVXjfrTi9FwsTh8d6XzKgByKTJqkxlpXzUqtxV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q4rFsPS76rq+acG4NNMVh7PtVz2AogffBuqK6bFq5HUrRanFui/7NUQThuKN1NHSlpX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RcBAR5ZLttHqadEyshKNuHrVXUIPtFuYw20HvVfS1a1UxFiV9atSA06Wm7qXIp3AUcU6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WikyKCeKLisJuphehjUeaVwsTK9SBsioE71Ip60cwWH7qN1NJpKfMFhxem7qSinzBYdu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BYfkUUyiqUgsPopuaM1akFh1FNzRmmpBYdRRRT5gsFFFFLmQWCiiilzBYKKKKXMAUZoo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koHNPmFYXdS7qbiinzBYdkUZFNop3Cw7NGabRTuFh2aM02kzS5gsLRSbqUHNRcYUUUUX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FFFFIAoopuaAHUU0GnUwCiiigAooooAKKKKACiiigAopMijIoAWm4PrTq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pFOpMe9ACKMU6kA96WgAooooAKKKKAEzRmjAowKADNGaMCjAoAM0ZpMH1owfWg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owfWgB1FJiigBaKTmjmgBaKTmjmgBaKQUt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rgFFFFK4BUef3uPannpUWf9I/CoAmopuTQTQA6im5NGTRcB1FNy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GcUUwnrWVzRClqTIqMt1phakMlZhiq7t1pWfrUDNnNZspCFutQs3WnMaiLUItEIUrmo2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JHyTTGIX2A5qlNdLk1Pdn5DisSZzuNK4E884bvVd5BjrVeTJ6VXZnB5pgXQd1IeM0lr8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FZjkmopW2oalbioXG5DQBkeFub7Xj7pWinAFZvhf5bnWz6lK0oxnFAEgHpT0GKMfjQoo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eOp4z1oC5ZiTmsLxdJ5ei33+7W9E3Nc94zUnRL4/7NNbjPKtFMhYc8VvdKw9EzvFcF8N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PxL4S19R9sgczWZX/nlmutbGB1mn+BNL0fxPrGvWkcn9o6kixzlx8hA9K1SPWr891DaQ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Us7HsBXlPwj+IeqfE/xR4nu9qxeGLZ/Isvk+Z29c0xHqFrBvJqKfg/jWlbW3lqR1NeO/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ZadM2mNqb3shQKr7dvvQWenrXj6/s6QR/GhfH0mqeZbiYTiwVfm34x970rx34fftO+If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9kXT7F5GR7eE7RIv8JzX2LckW8EsnYCgsbcHzssKksnzCw/umvhgftg+JvC3jDXLUxR6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ny7I93avq/4GfE1PjB4Nl16KyaxxJ9n8lmz070CO+tfnulA53Guv1m5EOnW8YxlUrldH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Nb/isi1MYPdK82u9R0zFtuWFdjpg/wBCFcPazfNXY6VPm0rKOxp1LT80zPGKUtTcVqSSL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58VXX7pqzpIxcGgkyNG/4+79/wC9Ma1ay9GGfPI7yk1pjvWiAevSnjpTF6U8dKYEsdPF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yYWkk9KpWEU93d/b7hj5p+QRjoq0Abq9qkBxUUZDHAqTvQBIjVNHzUCLzVmJcVID1GBU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SwDcAKfFJzTGjNLFGc1IGhGcrTWp0EZ204x81ICwEjrVoSZWokj4qRVx1oAej4zT1+ao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A8HHWlUg1Skus5wajivMvjNNCLzCljBFPjG5M05E61QriLnmpV70irUirwaBEU3NufrT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8RY96cg6/SqIHgjFKpGaaAcUqg5oJH5FGRSYNGDQBDOcmnRJ8tI681LCPloAjBIapN1I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o3UYNGDVAP3UmaKKAIz0NNp+KTGKWpVhy1IvSohxT6QWHUm4UlFAWF3U3d70hbFRGTFA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HSs6S4KdKmtp9/WpYWLNFJS0yRcH1owfWloqwEwfWjB9aWigAozjvTc0VFwHZ96N3vTa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bRRcB2+jfTaKLgPD0BxTKKdwJNwoyKjoouBLmios0ZNO4EtFR7iKA5ouA/dRkU0HNGaq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knBpdw71BLdRQdai4E2aVT15quLtGHFPSdTRzFJFjPFFMVwRRS5h8pIJAacGzXOJqU/9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q6+cXIbufY0Z9jWJ/aM396hdQm/vVLmHIbdMzWUL+Yj71Rm/n/vUucXIbINPFYa38/Pz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6U1MXKbNJnmsSTU7hOhH4iof7Yu88FT+FV7QXKzoqK58azc9wD+FPGtTd0FHtA5Wbm6j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hFN/tSY9wKPaBys3twpc8VgjVJh1NOGrSDsKPaBys2tuaULWN/bL46Ck/tmT+6KaqBys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tSf3RTTrsg/hFNTFZm/RXOHxBKP4BTD4lkX+AGn7RBZnSY96Ucd65j/hLHHWFT+NOXxa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aILM6aiufj8UIfvRkfSp08R2zdcijnCzNmisg+IYOxNMPiKH0NHOFmbVFYw8SWo6k/lT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lRzhZmvSVknxHac/Mfypv/CSWn94/lRzhZmxkUZFY48S2Pdz+VL/AMJLYf3z+VHOFma+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S2H98/lQPE1gP8AloR+FHOFmbFFY/8AwlOnDrN+lH/CV6d/z2/SnzoLGxRWP/wlenf8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4/8ALcD6iq5kI1c+1GfYVmDxLpp/5eUH1pf+Ek03/n6jp3Q7Gln2FGfas3/hJNN/5+o6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n6jougsadGazl16ybpcxf9909dZs2/wCXmH/v4KLoRezRVRdUtD/y8xf9/BTxqFsf+XiL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RVcXsB6Txn/gYpwuoT/y1T/vqi6AmoqMTxnpIv8A31SiVT/Ev50XAfRTQ6n+IfnS7h6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AKKKKACiiigdgooooEFFFFABRRRSuOwUUUUXCwUUUUXCwUUUUXCw3JoyaSisbiFyaMmk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C8/hT6Z/wAvP4VQ7D/WlNJ60poEJRRRWbY7BRRRWVwSEJphpaQjig0RGR1phFS4pNvv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LirZUYqB161DKRWYYqJhwasMvUVERQjRFR4sg1ARsJq+wwDVOXqaGBXmO5TWPdRcmthh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qQMJpPLPrSg+d2qeS1+c5HFOKrEuAOatAMjXylNRvNkml8tpTUiWwQHPNAFdl3DNRsuI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GRujf6UAYHhYbm1g+rpWoq7cVn+Flwmq/wC+laoXOKAEyfSlXJ60E4oBzQBKnFTx96gS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Fch8TNY/sjw1dFUMjyny1UV1SnArz741X0lr4Mmkhba4mj5/4FTRZxun3BigCpCxfHc1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xvp3i0208OrWsPkqY22q6/7XrWHbeL9TjbcJEz/uCrf/AAm+qkf61P8Av2K2i9DNo6vx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+0y4iktVuUKl4/vVm/Dzw/beA/Dllo1jG32eAZkkP3nb+9WN/wmOqkZ81P+/YqP8A4TDV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rTmFY9Mk1PcMxRn8a4P4jeAvD3xFit4vEekf2pFAd0a7ipU59RVNfGGqf89U/wC/YqT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tT/v2KOYLHFWX7MPgzTfGel67pljdaZ9hcSLbRnKysOmc817HqIW/tJ7aVGVZEYOD8vy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z++Ue+wVXPjDVZc/6cR/wAUcwzmPDf7J3w+0iG6W90qfW3uJN5e5lb5R6ACvWPAnhnSP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l9k0/c0ghGdoauMi8Uamc5v5PwUCp08Vakv/AC+ufqKVwPQ01O4lu7eOOD70o+cdua6L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7sFYgDXlfgnWbq78XafE9zlGmGU9a9I8ZXZfxFOoX7uBXn1tyqZn28ZRBzk10emStHb9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Q2in7KKxiaGxayeeM1YPHFZunyGLitVUyuTXSjIjFXLJtnmkddjVWxTFJW2vJfMwEjag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epzV9B1qpoa/wDEogbua0FUYagBijJNSqtJGnNTKvFWAwQbuaVU2ZxUynFPEYegCvbZ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5pDAEANTxJ8woAdGhqzGhFESVZRBSAaiZqZI+KWOOrCxcVIEGypI4+aeIuanjhqGARjA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Ui4qQIokJqwsRxTkjxU8QoAr+UQKqzZGRWnJgA1QmUkmgDOZCM0kUJDZq0VyadtwOlBL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XArNtMh61VGRVIQ0LzTgMU7bRtpiuV7ofvo19akVabcjNzF9KlTvVILAEFLtxTwOKXFB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xQBE60ijipCOtKi9aYEe3mpFHFKVxQhwKAGYFHFP7VV+yn7QZTKx/up2WqAn2+1G32p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wrU2OKaVqbFENFO203FIBymjtSKOtKehqbAQyNjNVJH61YmPWqMhOTQNCZyTUsTbTUKj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hbnctSqM1BZfdNWUGCaowCin0VYDKKfRQBFRTqMVnYBtFOxRxSsA2ilIpAM0WAKKUjik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dtACUUu2jbQAlFLtpMGgAooooAKKKKgERE8mqF4Axq7P8uaz5WyTUmg1GwMVNHJVenpR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VDEaKVykjESSrCycVXSOrCx8V2oGPDZpy96RUpV71IiRelGKF6UtADKAcUuDRg0AVrmQ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ZFWzHu6imeUB0FADgwIpOKbg0UAFFFFAEZ6Gm049DSYoASilwaMGggazBVqnJK275elW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g1ZViEyHbVaVzzU8ikZqtIp5qAsVmkIpyS0x15pMYpoC0sopRIvtVUNgUm+tESXPNHak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k8ygCdpOadHL1qsWJpuSKALbzVF53Wq5JpATQBMZKPM96jooAk8yjfURNJk0APJzSUm6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K5pmKlppFAEeKTBp1JQAgUmjb70bqTfVkC7aTbjvTDJSGWgBdp9aApFN84UnnUASYP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kBo3igCf7VKBgOwHsaQ3M/aVh+NVzIBTPtIFAFkXV0pz57/99GnjU7tRgXEg/wCBVV+0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Aupqt+mcXk3/AH3SNrmojpezf991nvNxTBLkGncDUTxJqqdL6b8WpjeNNbib5b0kejAG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k0XCxtp4u1mXk3X5CrEfivVlHN21YEUu0U8zZouB0A8Z6qP+Xk/iKX/hNNVH/LwD/wAB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zf9qi4I6IeOdXH/AC1Q/wDABSjx7q4/5aR/9+xXOebSeZVFnSj4g6qP4oz/ANsxSr8Q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Vyxem76AOt/4WFqP+x/3wKP+Fhaj/sf98CuS8z3o30AdBbeLZrSXzYbWBH9QtXf+Fkai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TBFBIxQKx1R+J18P+XeH8qafifff8+8P5VyTHFMJ4oJOuPxPvv8An3h/KkHxQvh1t4T+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dmPild/8+cP5mpE+Kc38VlH+BNcPmjNAWO8/4Wo//Pkv50f8LUf/AJ8l/OuDyKTPFAH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y5L/AN9Uf8LYf/nyX/vqvP2OM1GScVDVwPRP+FtP/wA+S/8AfVJ/wtpv+fJf++q85JNN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fFo97Jf++qevxbHeyH/fVea9qjL470ezYHpj/FqHlHtG+burVUh+I8cdwJFMpjX/AJZ1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2YHqX/C2bY/8u7flSH4sWv8Az7N+VeXc+lIc46UuQZ6afivan/l2b8qP+Fp2ZH/Hu1eX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OQtSseoH4m2TZzCwpn/CxNPY8xmvMse9IQMdaOQrmuepN440qWP/AFuxvQ1TuvHVsqEQ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bODzTkfPyqDS5CGzrbvxyJOEgI+hp1t46jxiW1bf9a5HsaiPU0cors7r/hOrb/n1b86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MDD8a4eijlC7O1fxjZsANjimjxdZhWGxzkYrjKKOULs2tM8RNp63ChQfNIJP0rYHiixI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Irc1ShctM7E+KbbBwD+NC+J7YmuQJ4qLdS5ELmO+h8SWhHWrK+IrTGd1edq+KUynBo5Bq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AyJWEdcF468Q6F4q0e60qfUjYs2WSQo3ysp4zVZjknmuN8XWQaVwv8a81HLYtSufOfjH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GSKyks9T8l9okWJgrVyB/aJ8WjP/ABJbX/vh69K8UaEFvJPMiU5b0rFGgwY/1C/lVJkz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J/4ktt/36ej/AIaO8VkHOjW3/fp67KTQI8HCqPwqq/h8A5wMU7mRxp/aC8Skn/iVIv0j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cWSD/tm9dj/YUeOVBo/sCA/8s+a0TA49f2hvFQPNjHj/AK5NRJ+0Z4gjH/HnbZ/2o2H9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IVR1jwZZ6pbTfbIgRGjPGUHzK2KoDHg+PniWaMOtnagH/pk3+NSf8L98TD/lhZD/ALZN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xeeErMSsPMDsh+u6uh/4Q6H+6DQB1P7OnxNvfE/xE0yTXri2t7KIeY8ixkbvSvpTXdWg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OGPUV84eA/CsWn3yNEoXaoHFez6HxOozzXNOPMy4uxTg+Il9FqQsLvw/fIq/6pwjfPXq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B8kZ2sMYrGQy461IpYD5qSpGtzorDVo7h/u7a05tSjiT74rjUmMZ+Xip1cyr8xp+zMjq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NOubqB9Pu44nGZEIFcOYAZTyasxFkBAaj2YjsNOlittPt4mkAJHerytg9eK4VSfWpVcg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NaHdpKuMVMmPWvPldl/iP51Mly46M350coXO/BUdxT0ZfUVwK3cw6O351It7cf8APRvz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09xTgVHRhXn/2iY/8tH/76pUuJv8Ano350coXPRI5OcZFXIOf4hXmyXkoH+sb86lXUJh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56jEg/vip0VRxvX868pGo3GP9c//AH1SG/uTn9++P96hRYXPVw8fneV5g3+lW0QL3FeN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/rk1bXUblh/r3/OjkYXPX1VamjVfWvHFv7r/AJ+H/OpUv7r/AJ+H/Ol7Nhc9kCL7UuxfU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H/Hw/wCdOXUbr/nu/wCdHs2Js9dMYPem/Zx7V5Quo3X/AD3f86cNQuf+e7/nR7NiueqC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2YH0ry1b+55/fv8A99Uv9oXP/Pd/zo5GCZ6kloqDAFTquOteUJf3IORO/wD31Un9rXv/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pcjGeq49qMe1eU/2vff8/cv/fRoGr33/P3L/wB9VpYg9O8s/aic1P5RBPNeVnU70Yb7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U70Y/wBJk/76NFgPTNh/vUuw/wB6vMf7Tvf+fiT/AL6NB1K9/wCfmT/vs1IHp1FeXHU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990f2he/8/Mn/fVAHqIZe5pMj1ry4X92etxL/wB9mpU1C65/0iT/AL7NNAemZ4oHHvXn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JP8Avs1KNRuP+e8n/fZpgeg4Pv8AlRj/ADivPv7SuP8AnvJ/31R/aVx/z3k/76pgehfn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/PeT/vql/tG5H/LeT/vqgD0HIx1pMj1rz8andZ/4+G/OnDUrr/nu350gO84pMCuFOqX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f2rc/wDPZvzpAd1j3FKAOc4rhv7UuP8Ans350f2pcf8APZvzpAdyYkPXFM+zR+1cSNU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i6lMf+WzfnQNHZfZI/QUC2QdAK5EajN/z2b86X+1JgP9caDTodeiBOlSKK4g6q4/5aN+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R/zoMDusUhOK4c6jcNnEj/nULX1z/wA9H/OgaO+DZpa8+F9cj/lo/wCdSLqFyP8Alo/50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9688uNVuwDteT86rpq19nl5PzoA9JYhe9IuDzmvOX1G6YH96/wCdRC+vD0lk/OgD0osP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bi7PWV/zqQXFyP8Als//AH1SYHorMOeaBz0rzr7RdH/ls/8A31UiXNwBzM/51IHoAIya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v+er/wDfVO+1Tf8APVv++qAO7yKcpGK4IXE3/PV/++qelxN/z1f/AL6oA7ukPSuH8+b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ouJv+er/nQB2nB707C+orjBeSr/AMtG/OpFv5MffJ/GgDrjt9RTenSuWXUJP75/OpU1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5Y9/eq7WoOeayTqMzfxVH9sn/vmoLNb7IM9akS2ArFF9MO9H9pzL3oGjfWACiueOsT+t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poxXy9B+1Z4hbrp9o3+8MVMv7VviDOP7MsPyNdK0KPqBRkUbMV8xr+1P4gIz9itI/wDc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o+ewtn/CmKx9LhaNtfNn/DV2pf8AQItj/wADNNb9q3VMcaPbf99mpEfSu2jb718yN+1d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+zTB+1frHbSbX/vs0AfT4SgJjrXzAP2rtc7aXaD/AIEaB+1drvfS7T/vo0AfTxC+lMKL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9Z76Vaf99mpB+1Zq5/5hVp/32aAPpPyx6Gjyx6Gvm3/hqvV/+gVaf99mk/4ar1f/AKBV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LYuKjZQBXzd/w1Zq/wD0B7Q/8DNWIv2rLwj97oMDH/ZmIoA+hfMFAkBr58/4aqf/AKF6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qt/+hei/wC/5oA+gtw61GZ41zmvG/C/7RyeItVhsW0Vbcyfx+aTj8K9Z0q4t/EFh9pt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yy/hTuASXCEmq7zrzUstlIuflP5VTlgYZqbgNMqnNIJFNQGFs05Lc1SAk4NNIHNP+zsB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EZFNAx3pSrCmc0ASr9aCfeolB5pxU+lADguc80bfeljQ04pQBHupC1P2U0pQBGWpN9OK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G6mDIp1ADhzS0i96Ug4oATdSZppzSc0ABpu6lwabg0AJ2phHXmpMGmFasmxERimVIR1p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m6gk0zmgQ7zCKPONR4NGw0AK0hNR7qUqaTYaAFpcmjBpKAG5oowaMGgBuDRg1JgUhHFA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AFFFFCBC54pM0hHvSY96soKaTS7aQrwaAGEmjJoIpKAF3GjcaSkoAXcKaSKTHvTCPegg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em7T60ASbqN1R7T60mKAHlveml/emEdaYc9jQA8t700mm80xiRnmjYB+fekz71AWPNM3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1GWpgJ+tANFwHF6b5lNbvTDmi4E4k4pvmfWo84qlBfy+eYjF/G3J/u0AX/NB70hcetRb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5OaSmc+tHPrSAMUoOOlFFAx1FFFSIQ9KSlJ4pKACijFFACbqN1NoqywJOKaFJ70Ee9NH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daRlwDzSbsd6az9eaAISTk1i6ppsl65Zee1bJPWuS8W3mrWsSS6Z88itgx+tQaI5zxP4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pXLHwdqOT/o7EfStyb4s6rpuYm0ZUu++9mb5vpXdafcXVwIpbvmbZ8+Pu0EyZ49N4T1E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ZPCGosuBZyflXuAjRudi1IsKEfcWglM8NXwFqRGfsclKvgLUgeLKSvdBAp9KUQAHtWiK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Diyeqt74C1X7Ndu1nIB5benTbXvwGBUOoRebpd+P+mD/APoJpjPAvhn8LtQtfBemGG33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u9dIPh1q4n2/ZuK9B+GPHgDRgf8Anj/7Ma6TNAHnmi+EL/Tt7SQheO1dNpOmSpcRyOMA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Tldc4AqbAWM+9PzmoASajtraK3uJpufNk/75pobLYGTUgOBUCyn2p4lA61QiQMATUiuM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Oh6UATbqXeag3g9KN3vWdgJzNgUkdwVJzVQzYY1HLcDpTA1Rdpjhhmnpc56VhiM9QauW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WYmnCXFU42I6mpl5FaICwtxUqybu9UxUqSAUmBaz70ufeoBICKUEHvSAlGKsRNxVMHFS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J71LFJkHms9nNSQuRQUX/M96VZKrBs96cDmgTLIlxSiaoF6U4LQIsefR59V9tAGKTGi0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pQPepKSLQkzTg9V0qRTUiJ3l+UUrXOcc1VkbjrURkPrQBf8AtLetL9oNZwlPrVUTT/b+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NP8AMNVI3qYMAKAJhIR/+ulEuO1VzKKaZKaAuCfFO8+s4ufWk3t60wNP7RSi44rL3N6m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bMb5Gad9oAGMVzg1i8ScsJj5X/PP+GrkWoeaMk8n0oA1RJk04SGsz7UMdaqrdyCbhjig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c1lC9Y96eLs9S1AGjuozVFLnPfNSrNxUgWN3FKj4zVbz+DTRcYpDRYkmYdDToZN33jVc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jNnacUyjZ6iqojImzmsTQ7q7WPy7g87q1zP15oFY0VmGMZo8wVkG45NN+00DSNneKTzP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qzAjrQOxdNwB71E10p/hquZKYzjHvQFi0JA9OWQL6VkvM4bipoZSVOaAsaBm4qFrhhmo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0mFi8k5p3nmqEU3vU4fI61IWLiOTUgbjrVFXx3qVZfegLFoNnvUqmqQk96kWTjrQFi2H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Kc0CJaKQHNLWQDqUUlFAE0ZqXdxVdDUvagBC9RF+KVu9RMevNA0KTRTMmigo+DUXGetO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BrqsA/8AhptLmkosAhIpyEYNNNC96AByOajBpzmmqKAFBApd1GBSqBQAigU7IxS4FAUU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ICTSvH8ppLaPk5qQOj1Lwi2j6GupO/mhyPlHbNR6BZ6fd2F5LNFK17bjf5YPGK6zxGnm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Rsoc9a5/RLeaG91Brma1gkubfYiFutB7eCp4WdFyr7mZpFnZ63qqWITyzICVbdVLVNLO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wM1qeHdHmt/ENleTeRDDGWXKnrUnju3MGs7kYSK67uKDkx8KMJR9hsL8Pn2eKbI/7Ve2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UnrG5WvAvCc5g1+zfpiQCvfTPntXLU0PPIrbxB4m0WQ/Zdalmte9vdDzVH9a8l+O/wC1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2VlYXEcxOSIuT+Ga9ZZ8Zr59/af0oXWg6dcY/wBXK65+oqKerA5m2/4KE+L0H+kaRYXE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9t+3t4nmUFtJsWz/AA5IxXykdEdL148d85roNM0N35I5rvS0A+nYP26fEBXJ8P2p/wCB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xa5ImT4dtT/wJv8ACvnaDw1qDQ5D/rWnp3hbUTGTvoA98X9t7WDw/hmD/gLmp4P2171v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evDYPDuonI3KfqtNn0DUos/LGR60AfQsf7aCj73h6X/AL+Vaj/bWt1GG8OS/wDfyvmf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SgaFqbfdRT+FAH1GP22tKA/5Fy5/7+CrMH7a2guP3miXafRga+V5vD+oeR+9jX8qmt/A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PtQB9Tr+2h4ZJ50m/H5VPH+2T4Ub72n36/8AARXyp/wgl4P+Wy/l/wDXo/4Qe9H/AC1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H1mn7YHg1h81vfL/2zFSp+114JPVbwf8AbIf418iN4Jvv+eimoW8GXw/jWgD7MX9rDwCR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If2r/h9/wA/lyP+2FfGP/CI34zhkNJ/wimo/wB1TQB9pw/tTfD+Xpqbr/vRGrsP7S3w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UNfDjeFdQ/uA/Soz4V1H/nlQB95R/tD/AA+kH/IfgH1BqaP4+/D1uviK1/HNfAI8OX+8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xjPkmgD9BB8evh5j/kY7T8zVmH4y+A7n7niawP1mAr86Tol7g/uTTIdIvoz/AMerfhQB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K/8zFp//f8AWpR8Q/C+P+Q9Yf8Af9a/N2a0vRwbV6gFrcd7Z6BWP0rTxz4bl+5rVg3/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8WaC3TVLE/S5T/GvzSW0ue1vJ+FP+yXWD+4mH4UAfpX/AMJFoZ/5iVr/AOBC/wCNWoL/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QOvqsgNfmVDa3Yyds9SLPqEXCy3KfRiKq4rH6ZGez5xcxH/gYpvmQt92RD/wIV+aAvdS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o1KNZ1ROBe3Y/wC2jUXCx+luxD0dD+NJtFfm1/wlWuDn+1r/AP7/AL/40z/hOPES8R65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uFj9JcCk21+cSfErxLB/q/EeoRH/ru/wDjU6/FXxaRx4q1D/v+9FwsfotsFAQV+edv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/FN7/wKQn+dWx8Z/HwHHim5z+FFwsfoJ5aY60zy17Gvz+/4Xf8AERPu+Krg/VRTk+Pf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N9UFFwsffxgJ71GYG9a+DU/aJ+I6DnXt31iFSx/tM/EaH/mLwt/vQA0XCx92CBvUUvkN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/at+I8P/AC/2Tf71sKtL+158R0GPtOmn62gouFj7UMDZPIpPJYd6+Kj+2B8QRn9xpU3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D9sn4gj/mF6Of+At/8VRcLH2rso2ZFfGo/bO8Z99E03/vo1Yg/ba8UAfN4Ysbg+qyOn6U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mj7O/pXyOn7bPiFTlvCdp/4ENU6ftwa2BhvClp/4ENVCPrH7O+OlRmB89K+Wv+G47s9f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apE/bkeIfP4SY/S6/8ArUAfT5jZQQajKn0NfNv/AA3ZZdD4Ru/wuVo/4bk008nwnfD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O0+hpMV85wftwaCx/feHNRj+kimrY/bc8J99D1P/AMdoA+gcUhGa8A/4ba8I4OdH1T/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/bb8GnP/ABKNU/74X/GgD33afSm7T6V4V/w2j4Jz/wAeuo/9+alg/bK8DTHBg1Jf+3cH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E69a8eX9sD4eNwbm+X62h/xp4/a3+HB66jdD62p/xoA9b8ukMVeWf8NXfDT/AKDrf9+G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1fWtxdL4ihSC32+ZuQ78En7q9+lAHf7Pak2GvPB+0z8NT/zM1uPrG/8AhUkf7SPw3lHy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IUAd8UNN2Vww/aE+HTf8zXYf+Pf4U4fH74bn/mbdO/77NAHakcGodpyeK5pPjV4Bk+54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j4w+CWOB4l0r/wACh/jQB0qg88UuK51fip4Obp4j0s/S6WrH/Cw/CpHHiDSz9L2P/wCK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ePPDU58sa5phP/X7H/8AFVY/4SfQf+gvYf8AgVH/APFUAXaKqJ4k0ORtq6pYs3oLpCf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L0u7cn2mU/1oAsUmeKhTVIJOA8RHtIv+NQ2/iLR7yQxRX1s839wSru/LNAFkPyaeppRE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gCPdSE5qbyPcUjRYHWgCvRTmXFNxQA00wnFSEUwLkmpZLGeZQATUgtz1xRt2CkIhZcA1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jwRvwaqw2+WPpQaIyvskLGTMIP1FWYYFEZAGBjpWl9mHpR9n4oE1cpqqhelKqj0qYw8k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x0o2VP5eBTdtA0RbcVHqMiw6PqLelu//AKCaueQSKy/FCGLw/qp/6dpP/QTTGZnw6ZX8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DD8631zWD8M4fK+HXh1PSzT+VdIqcVQxgXJFSKgzSqtPAxSAco4NKRxQvSimA0JijbUm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VSiPFS+VmjysUANX5aQk7TSkYpD0NICjNdGPdVIXLMxJqa5iZ3Iqs8LR1mBdS7Lkc9K1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xIoCiKf71bVlD5cePWkBNHnmrCHiotuKVTVgSZoHFA6UDmgB6PipFeo0TNSKnFADw2al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8daCCUEYoDYqPd70ZNAFlH608S1WU07digC2k1SLJmqKvUgcigC+uCKaetU0mcHtUysS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Z8GoJZXHGRUcYZuuKALi3QPWpFuFPeqWw0nIoAvNKpB5phYHvVTJpVbHWgCxg+tAU9jU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qFf4qALkSt3NWlCheetY51SJejU06uR93kUAarNgnimmUEYrL/teQgjH6UR3zsTn+VAG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Z/2wDr/KkbUYx3P5VOoGi9wpHFV2kJJ5qBbpJBxRyeaoCTigEdqiz70Bsd6AJgCT1p6r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gB4OKfvqAvTd1AFlJcVMtzgdaoBs07caALv2n3o+0VS3GjcaBovefUbTcGq+/jrSbveg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PxzVPNHmYoAuCbNL5gqh5vvTllNAFstnpUsLYqrE2am3YNBZaWSlL5FVt2R1qJpSmcmg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BVEXTE9aswsSOTQIlAxTWGadRjNSRqRCrEXINQznyalt54WXPn2//f4UikTomamSPiqk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tWPoJlq7FPC4+Se3Ye0wrMoAmKd0pSynOHiP+7IDSDAPUfnVAKMipEfAqJp4Y/vyxr/v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RPzqLiJo2zUq9KijdFH31P0NTLMnqKAHAZp4TirVtarKuS4WpWsIx/y2FAGdtPanxsQ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zmmm139KAKjc1GY6uNb7aiMeO1AFfZRUuDRUcwz4Jz70ufeqvmtR5prrAuZFAINU/NNA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poBqs1xJt4qP7TJQBcINIqmqRupKVbqTFAF7BpQDWf8AapKUXb0AaABpcGqAupKPtj0A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7Y9H2x6AOqn15byGIXlolwYk2KW9KJfEkU/l+bp8Uvl/d3nOK5X7ZJ60fbHoHc7P/hN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qa94iGvCMtAtu0a7cp/FXLreOTU6TbhyKBPU09ImSHUrZ8dJF/nXvUeCBJnggcV8+WjB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/ADr3e1EmxWJ+QqMVxVQJ52+YkdMV5H+0FZm48GEjnZMGr1WeXCMfavPvjEgn8B6gx52Y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9hI94rQqWf8Au+tdToujX/yobUtu7gdKdoFss2uwMw44Fe9eH/D8Vmm4KH3gHkdK7UB5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TYy5/wB2tmw025SMhrSVT7qa9dS2Axx+lXbe0BU/KPypgeb+D/Bs/iXVvsq7bfEZlkkm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x8LPDRnli1ecuiodhPyrKfTjk1keINPl/sDURD/rvJZ4/wDexXyLffF3xxFcXVpL4guo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NVAfaC/BHwjrrajaWMzaLqKWr3EJuJvMHH97NeKzaPLb/wDLJ+K8s+F/jfWLrXJkvdTn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zX1zpqx3GnwnCEYpgeIalbSrZAeW34inWKSy24wh4HpXs2saXbzWz5hXj2qroOhW5hYm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hBL/AM82/wC+TSi3f+4f++a9wTRoMf6lMfSnrotr3gj/ABWgDw3yD/d/Sm+R/sivdf7B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mkPh2w/59Yf++aAPC/sw/u/pTfsoP8ADXuTeF7Bh/x7IPoKgbwhpzZzbrQB4sLJcfco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/wAIfpv/AD7ikPg7TSP+PcUAeOfY0/uCj7HH/cFevHwVpfP+j/rSf8ITpX/PD9aAPIDY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P7NhPWNfyr11vA+mnpGRUR8BWB/vCgDykadAP+WS/lSixth/yzX8q9SfwBYkEBmqs3w4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zc6fbsOI1/KoW0mI5+QV6Z/wrW3A4uGFRN8OIx0uWoA8ybRoD1jU/hUZ0S3P/LEflXpj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qFvh23a5FAHm/wDYNt/zxX8qP7Bt/wDniv5V6N/wryT/AJ+RR/wruXH/AB8CgDzB9CgLH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vSIbO18wIR+FeuP8ObkAlZlNYHjP4f6gujkqy0AcdbeEbSS3jcxN8wBzuNK3g6zII8k/9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/wBQOlWhzHkxjvUjfD7UcnmPj3oA8obwRZk/cIpv/CC2f90/lXqT/D7VVHEamqz+BtXU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4FgboKqnwHEM5Jr1b/hCtVHW3NVZvCOpp1tmP0FAHmB8B23d2/Kom8BW3Z2/KvTG8K6h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/hy+TP8Aocv/AHzQB5v/AMK/gP8AHR/wr6Huwr0I6NeJ1tZR/wABpn9nXI/5dpf++aAP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zULfD3rtNeimwnH/ACxcH/dphsp+8Tj8KAPNj8PgM+YQfpSf8K+Q58uQr+Fej/ZMfejY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7fwoA83Pw8fH+v8A0qFvh64z+/P5V6ebPj/61Rmyz6/lTA8uPgCUf8tM00/D+4I4evUW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YNhNAHlsnw/ul/iH5U1PAVzgncOPavVBb+YDVeSPym61QHmA8D3hyCcUHwReJnBz+Fep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etAHlJ8GXijIPNUh4QnbUFE5wK9gaBW5GKpNYRS6gu+gDzu48GQKB60g8FR7Mq2DXptz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pvbIg3bMCgDzwfD6MrndVSf4fuCdjce9epWyL1xT5pbW2ANxNDAp6GVgoP50AeTf8K+n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HN2c4I/KvXI7vTJR8t7Ztn0lWpUitJG2pPAzf3VcE07MDxz/AIVteHuB+FH/AArG7x/r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OX2qtBJYXBxFf20r/wBxZlJosI8bb4Y3HbBPtTT8ML0jjFe5nSWAztqBtP2k1RmeGv8AC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UJ+Gl6n8Ir3Y2RIxUR0wnmgR4NL4MvI5MeSPzqFvCd2Gx5PH1r3W+0+NRnaM1ny2Uews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Ebl8g/uX/wDHt1VB4akzzFOB9a9j+zTf88eKr39iDYXDlcFRSA8pTw6WHyzzxn0DkU7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n/7+N/jXrek2cU9rCrD+EVpf2HB6UAeL/wBkah/0Err/AL/P/jUa6Nd258yO8uv+um9v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gx0pF0m3XPy5pjPJANSK/wDIb1LP/Xy//wAVToBrAJK61qX/AIEv/wDFV61/YlvP/BSf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Fjy37d4iUYGtajx0/wBIf/4qj7f4mH70eINS8z/r5fr+dekz6LbxHHlioG0q2wf3YrLm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Iv5h8Takn/bw3NJ/wk3jSJ9y+JNSX/t4avRI9GgeFh5aN/SmwaJbDKsiv/Sjn8gOIj+I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UP8Av81WE+KHxEThfFuo/wDf5q7T/hGrPr5S/wDfNKPDdr2gB/4DRz+QHFt8UviIc58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j/wCFpfEjPyeK7/H+8a7NvD9mODAn5VE3h+3/AILdMfSjn8gOXPxb+I8TZbxZeP8AgKib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/Fl6v5V0lx4XtdhLwhajh8KWbIdsAY0c/kFmZth8dPihbf6zxG1xj/nogNXf+Gh/ih/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S/8ACJwLnEYX8KT/AIRZYMny+PpVcwakf/DRPxQH/MYiP/buKT/ho/4oKD/xOIv/AAHF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Hw3bvxRzBYZaftK/E+MHOqW5/7YClf9pn4lhjnUbc/9u4qN/CkKn5TTX8LqBkKDRzBY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HW9g/wDAcVZuv2lfH15aSwTNZSRyKUfMXUHg/wAVZD+GFI+4PwqCDwuDMU+ajmCx02mf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3sra209Y4F2L5iszMBU//DWPj/H/AB46d/35b/4quY/4QySbPzCPFH/CIyTAx+YKOYZ00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/wBB07/vy3/xVSRftb+P9x/0HTv+/Lf/ABVcvF4CG0/OKki8BgE5cVDkFzpLj9q7x5OO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v/iqjg/as+IKf8w3TP8Avy3/AMVWA/hGGJ9okap28GL5eVkY1YzoR+1j4/PH9maZ/wB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GrfH4/5hmmf9+m/+Krm/+ENYfxn9KT/hFGH8ZNAHRn9rbx4FIOmab/35b/4qmQfte+Nwx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uLf/ABVc8vhXruBqjaeGoTfMhBP5UAdqf2w/GrZH9jaf9djf/FU0/tb+Nm/5hWnD/gLf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4+5j8KgbwpZk45FAHTp+1l4tDbjo+nk/7xpJf2s/FW4sdEsCf941zUXgS38zdvbHpmnN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frQB0afte+KEADeH7I477m/xq/D+2n4liXH/AAj9h/303+Nce3gWAj77CqzfD+An77UA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CpP/AAjth/301Iv7afigHnw7Y/8AfTVwsfgRQuN5pF8Cjn5zQB33/DaniP8A6F2wz/10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enh+w/7+PXnx8DtzlyKafAy/89jQB6FJ+2h4nQf8i5ZN9JHoi/bW8Tc58N2Q/wC2j159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/GiTwEH584igD0Qftp+I5B/yLVn/AN/Hq4v7aOtpD+88OWef+ur15U3gpol+WQmlbwUX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H7a2u448N2f/AH9egftqeIT08NWeP+ur15L/AMImBwJD+dKPCUh+7IaAPYYv20Nd28+G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nx/tpa5k58NWn/f1v8a8gXwdPtPzn8qiXwhcbj8x/KgD2n/htLW/+has/wDv61KP21Na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1eMf8Ijcf3z+VA8I3H9/9KAPaF/bV1Zuvhq2/wC/jU4/tqaso/5Fq2/7+NXijeF54/4/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v3x+VQQezJ+2nqrn/kWrb/v41PP7Z+qr/wAy1bf9/Grxj/hGJoz98flTW0Cbpv8A0oA9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eGrcH3lb/Go/+GzNZJ48P2oHvI3+NeNr4ekXnJP4U8aW6cbR+VAHtA/bM1ADnw3B/wB/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Of8Aim4P+/jf4143P4Yvl6BaIfDF8wPC0Aewt+2ZqA6+G4P+/jf41E37Zd2c58OQf9/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xe85iFRN4YuecxCgD2iL9r28kOR4fh/7+mo7v9r++XhPD0H/AH9avFG0y5tePLFPi0q4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T9sTUFP/ACL8H/f1v8an/wCGyr5F/wCRfg/7+t/jXjJ8PXRG4KKhbQ7w5G0VSQHtqftl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39b/ABpyftg3DZz4fgH/AG0b/GvCzoN6OiCmnQb8fwCr5QPdD+2ZqBz5GkwfjI3+NIP2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2z/9tW/xrwtdAuIeWRR9KcNDeXquaOVAe7J+2xqDQl28PWqqO/2hqYn7cGpsp8vw1asv9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8LyXUflJHhKt2HhKW1h8sRBh6mjlQHtbftt6uef+Ectf/Ahqki/bg1Zhj/hHLX/wIavF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PypiaBMnP2YflUge5f8ADbepN/zALYf9t2pP+G1dS6/2Bb/9/wBq8RGhTD/l2H5Uv9kz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9rb9tzU14/4R63/7/NQv7bOov/zAbcf9tmrw2XTrgdbX9KSLTpOc2/6UAe5f8NvapHwN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H7a2osM/2DD+MprxAWO4Ffsxz9KQaS6En7M2PpQB7kP22dSA/wCRetvxlNH/AA2zqR6e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Xh/9kr/z5N+Ro/slcf8AHk35GgD3U/tqajFEH/sG3LnqBKaX/hs/UpY8roFuoPX96a8J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g9jmrCaOiRkm1KA9+aCz21f2zbuP72gQufUSmpF/bTvh08OwY/66mvBzpvaGENUf9jXz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8n7a98p+bw7D/AN/TVhP23ZiCG8PRZ/66mvAl0O8A/wCPYGlGjXfezWgD39f21pv+gDCP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nl6aFD/39NeDx+Hppf8Al2X86mXw9LEM/Zl/OoLPco/2yJk66FD/AN/TVlP20ZgONCh/7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Y/8ALsKjGjzpn/Rh+dAH0GP217mHlvD8BH/XU1Tn/bxni/5liP8A7/mvn+6s5ASGQCs3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NnJEJFlmVCAKBWPtfw78e9U8feGp7h9JbSopIswsHy1eRNcySzGQSN+degyiLR/Cvk2s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84jPyms7DLP2uT++fzqRNTuYx8txIv0c1TpMiiwF7+2L3/n7n/7+Ggaven/AJe5/wDv4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M2Xzqt5/z9zf9/DUTaxeLki8nH/bQ1UkkwDVKWcgmjlEbEPiDUQcDULofSZv8atL4j1M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1YFu2atA5FFgNkeKtXXpqV3/AN/m/wAaUeLtYU5/tO7/AO/zVjbPejbjvRYDeHjnXUHy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B8QPE6fd1q8H/bY1gg4pHlA70WA6FfiV4qX/AJjl5/39NSr8TfFX/QcvP+/prkTMM9RT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8UPFf/Qcuv8Av5RXJjmis+Uo2Asf90UoWH+6PyrvRcfDf+K01FfoaBN8LzkMurr9BWmp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0qMrFk4X9K9BtZvhUsskck2umNfutgc1V1G++GqXKrYHV3ReWMyhQ3tmkBwwRSelSC3i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i5n+5q8MR/55kfJ9KRrD4ewMWt9S1lkPUSjOKdwOR+yxelH2aL0ruPN+HSW8Q8/UjN0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wAwJGq6jFn/YouBxH2aLHSmfZoga7P8AsvwNBmX+3b2YZ/1fk/NV3VtK+GF/iW01rUrM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cDg1hhUdBQ1vC/YfhXZrp3gaJZf+J3cSg/c/clWqquh+FkHy61IwP99fmouBxFxNa2+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lrdZ8o7q9Fh03wmUC/2/tx2Za5uf4feF7jxT/a0XjGS1i2eX9jEfyf71VzAZP2VcfdFR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48HeED08YKf+2dKPhtps+fJ1Z5B6+XUudgPL5LcAnAFKi4qx4n2eHvEUmmbzKhI2yFcV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uAskxRRjqDXvWnyltCtG9YVrwMsJM17joV0LjQLMDtEormq9AJpm+XrXMfEG1+2eC9Wj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d0JN3HSqXiRPM8NainUmBhUU9wPkzR5PL1G3b/pov86+k9JINtER/dFfNcn+iXqDptlH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nT4j/siu1bAb0LGtC3fjrWVayh+K1IYCRnNMC2pzXw/8YtJGh/ErVo0TZFOxkUY9zX28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w3FYeJNL1hTjzkIY/wAP0+tWgPIPB+of2ZrMMucfMA30r7n+Gl3HqfhWGQEEpxX5+u5S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9l/s46yb/RmtS+dsQb8auQHqt9CGtZOO1GkxhLQADvVi5/1Mo9qg0s5tT7GswLyDil20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CTbSHimByaXk0AKpzS00KaXY2KAGqRzSk8UsURNT/Z6AKhIpKtm1FKLUAdaAKdGM1c+y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AKYjJpyoO9Wvs9RPZOxODQBEUXmmGEVKti6k5NBtX96AKxt85phtjVnymX1pDkUAVPJI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nGai+yOT3oAjByGrB8ZJu0O49iv866ZLYgGsfxVb7tFuR9P50Aaml86Xaf8AXNan3YLV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/wCwKteRknigCMzcUwNmrP2TimGALQAxeRTGUmpQNtKMGgCuEIp23irAAqNl64oAg2Zp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zUiKaAIf7PibkoD+FRnTYD/yyU/hV0RtijaRQBmHRLL/AJ9If++BUbaFYkHNrF/3wK1q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9gf+XVPypP8AhGdPP/Lqn5VtYWgOBQBhN4Z03BBtE/KqkvgzSZDk2iflXSsFJo2Lt6UA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APPv+tJ/wguj4/49/wBa6ZoAT1H5U3yAO4oA5dvh/o5z/o/61Ub4baXk/LJ/31XYlAKT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Z6a2cGQfjVrwz8PtO0/xBE80S3Ufkt/rBu2N2aum9aba/wDIYj/64mqQFbxHpVpZ2gaK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jw6bZSoGaBASOQRXS65c7bdQe5rD8+LHvTAz5/Dmly8taxE/SvA/219NsLLTvB62drDb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JcCvoR5FPSvnf9t7PleDv+2/8hWkTOWhyPwm/Zd1D4o+CLXxBDrdvaea8kflyJubhq9L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EfG2lavda7Z3cNnN5jx+U25q5/4GftR+HPhr8PNO8P6hpOoTzQPI7vbCPB3HPdhX0N8L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1STSLW8t209VLpdBQTn0wTmt0kCPNfjx8CPEXxQ8Z6c2m3kNjpFvbqrK7Nt3bjkgDviv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HgjwvqHiHT9Yi1CXT4/OmtxBtZlHVgf9mvtLPNeU/tNfEGy8F/C/VLJ5c6nrMLWVvbJ97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Tymh5X+x18VLrxTcXfhTV3F+0cQubK4mXdKq/wB1m719ONoFi/3rOFvrFXyR+xV4Ju5P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Ks4YPs0LeshHzba9p+NOkfFi/wBWsrnwBq0Nhp0UG2dJXUl3/vfMtSkTY4Lxx/xOv2nN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m2Fus93HEMhzgsVYflTvFlp/bP7ROjeENLllsNNjt0mv0RgAfkJP9K8g+Flr8WPFfiPX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VAWivbydkB9OVb2FWPhdrfxT1/xrr3i/RrVdX1lm+z3MssK7F68L2/hq+Ug+pdU+GWkx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VX/hWGlj/ljXR+GbjXNS8LaXc+IrdLPWfLzPCgAAP4VoZrGWgHAX3wz0zPzGaNR/drJ1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CxmVztx81emSToV2sM1zXiyK3t9AuJdoyTjpWNxHm+jfDbV5tPhlWOIAjI5xWj/wgmsA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vR9BuxHpVrH1xGv8q0jMAOaaHY8kHgjVB1gp58EajtP+j16ibkE4GDSiRz0NMtHkP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YGIp3/CL6kQcWzE17AkbP1FTrpU0nKigdjxOLwVqU7nNnLimal4C1KC2Lizlr3P+zpox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ppJZhSsFjw2z+H2rTW8Ti1kw4z92rafDjVI+Wtn49q990mA/2ZaHHVKlurAyjg4pgfP0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k5x6CqreE9YiUkWE34LX0TFZ4j2EmnPpyPGV3N+BoA+ZLjw1qob57KVT/u1Jb+HtQjH7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Q8vhmOVtzO7GmyaEjJt+YYoA8COh3bDH2N/++aZ/YcsJP+hyh/8AcNe3T6ZJbZwrEfSo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HuKVgseMf2XeKDttpP8Avg1Xk068yc20wPtGa91jmZ+CgU+1Wo8kdR+VMND55Gh3bn/j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4emH/LpMD7LX0LLaRSKc9fpUEdkqH7qsPcVmwPn9dDmB/wCPWf8A75qSbQ5pR/qXjx6r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tfypvkbQQAB9KQWPm86XcHgQSD6qaRdMmjOSjA+4r6OSxhOcxJ/3yKr3Ph+2nBzFH/3z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cYYHHpUi2LIeEK5717tbaDaw/wDLtE3uUFSS6PZH71vF9NgoCx4MljIOiMaspYsVOVNe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t4gf9yqx0m2aQgQRY/3KpEnhr6dufGw1KLCWFeEOK90Xw/aL83kRE/7lP/sq2bgQRf8A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eoxTfsWc174NFgxxBEP+AClGixj/AJZxY9NgppgeC/ZmKgYHHtXOaUC+s3Dbfun0r6ij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iPH90VzHhrwzpb6teBrOM5Pp70wPKGs43+bZyfaoP7JWR9xjPHtXv8mg6cmR9li/KoH0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wqCzxK3slfkoRj2qb7Iqnk4B9q9os9GsjKA1vEVPtVyTw7pjtzaRn8KAPCZLFBzu/Skj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cH8LaY3S1T8qI/CGmH/l2T8qAPCZwIeO1NHNe52Xw/0qGO4ja0R1lbdyM04eDNJthgWc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gwTOCaqpFLtyAea+gpPB+lS/8ucZ/CkXwbpQGDZxj8Kgg8BjR43GRU7zFDjFe7/8IhpC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EvhXR3zmzj/KgDwq5vXgTJQHPvUUTSyDJUbD717S/gPSJ5C72oK+lXLL4f6SAQ1quzsM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csKsi2VB8or3MeC9Kh/5dFIqeHwnpjDizT8qAPDoLcN/DT5IVT+EflXuS+E9MTP+hr+V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C5rQB4YiBu36UjWw/u17xF4L0sf8uY/KnHwdpfezX8qAPCorFJB0FRy2JT7oGK97XwT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pj+CdNU/8eg/KgDwVbXPYU4WCnqB+Ve7DwPphH/HoKQ+AtNP/LoKAPBpoY1UrgZqlFZi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Pw70uYNm22ms/SPh3pv/AAkQjaPj0oA8vWF+/alEGa98k8H6Pzi2FVH8HaVk4txQB4h9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s17ivg3Sz/y71IPBGlNnNuKAPBG0ZG6jNRnTLeHP7vJr3tvAukj/AJdh+dRt4D0eQc2o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kyFiIH0pg0decofyr33/AIV1pQ6RYpj/AA20twflIrRAeCR6b5bfLEfyqZ7F1XLR4Fex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0ty2f4s1KPhxpypvcMxPbPSqA8TS0RWLbR+VNFvF5hJRT+Fe0N8MdNljOGZc+lVH+EVo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koSFM/KPyo8pXHygCvVU+FNmn3pS1Sj4WWWPlkalcDyI2fyngU2C12NyBivXG+FVvniV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1J85hSA82aGMnoMU97eBV/hzXoVp8M7IqQLuTd7rSN8L8OcXg2+60Aefi3T73H50ot0+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DEEbTef+O0f8KwXG37Z/47QB54tvGc8D86jkgiz0H516KvwuHP8App/75qKT4XD/AJ/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GRFbgCpfKR15UV3h+GJjP/Hxn8KSX4aTMpCTCkBwSwxscbBUy6ejD7grsYvhjcofmmFW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6APPZdMQHhBVuyso415QV2F34Anhk/1uakT4eXcyfJIKAOWNvGRjav5VGbGI/wAC/lX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feFM/wCFfagp6igEciLGMdFA/CmPaIc/KPyrsT4A1PHQVC/gPVBn5AaCzjWs054X8qjN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reC9TGf3OagfwZqfP7nFAHF3Fu+7HQVk+C7Df49tMpu2vmus1LR9Rs7cy3MPljFUvh1p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UZoA9a8bS/Z9CkQdXKivP4WO2u28cuJNMhjPVJAa4gcVIDvMbNKpzUZcY6UsfJ6VRBMq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j46UhjwelAETDdmqk0Wa0AgAqCVAaAIYV21Op4pgXFOXvQBIDS0gHFLigBPWs69l25rU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bNAGXA5aStMShUwKopD5ecVatlLk5oAtRNlc0UqjaMUUrAacrdeagLdealmXrVc96ZYO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4pYjUgTirtv8AdNUhV62IxQBVuMnPFQMSe1ackanPFV3jAzxQBWHSlpxSgJmgCKirIgyK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UphpPKoAYv3l+tey+HZP9Ci+grx3pivWfDrH+z4T/sisJ7AeYfFhPL8WxP6rn9axYZs96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adL/AHgQa5q35IpRA0EYgGvYPCNyV8PWf0NePrwnNeqeF7gL4fsxjOAamrsBvGbeCCap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MOFBjINRvKZmwPkpEsxLFKGctxWUQPlPxGvlaxP7THH/fVfQPhebfo8OeSYxXhPji38jx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KFXs3g2ffptsvbYBXatgOy04cVtwjisqwArXhHFUA8AmvIP2p/DX9rfDs3SLmS0kD59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Gmjp4g8JanYsobzIGwPcA1QH54TybII5u4+Vq+jv2X/FEsVzBvYSo58gg/Ky/wC1Xzle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cg/ga7z4EaydP1sfM43FGHPdWrV6oD7yuOVlH+zVbTP+PVvqacknnQRuDkOgP6U3S/8A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MNk1ajTI5pYwKmSPNADVizThCTU0aYqdAKAK8cFSCMCrSoCKa8VAFdEAzTtmelOjiwan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ntR9nf0q8AAOlLux2oAofZ39KBbv6Vf3+1KrA0AUDayt0FNEUseeK10kCdqkyknUUAYgS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oOVrZARB0qNwr9BQBkGInPy1GbfPatRrcnOBTDaMe1AGb5G3tRtwOlXzaP6Uw2rc8UAU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s6TdD2rpDFg4rK8QW+7Tbof7FADPDvzaDan/AGa0CKp+GU/4kFv7Cr7LjFAEW80w85q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8vNJ5eKlyKTrQBHjFJin+WaPLNACBRS8CjGKbg0AO8zFN3ZpMUtACEUmynqOtLigCLy6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FAFYkik3GnMjGm7GoASm8HoacRwRUMMBibeeaAHbTTSODVplGDVdh1oAhI4NR2IzrSf9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DTLBc60n/XFv51UREfilSLKMg/x1yyg8811HisKLKPn+OuYRRgmh7jjsNzjvXgf7byfu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nB9zgV7y+cmvFv21vD+q6xH4ROn6fcXcUaT+ZJbozqjEDG7FXB3M5m/+zl8G/A3i34Pa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39w8oeUudxwa9r8I/Dnw34DN0fD+mx6aLlQkoj/iA6Z96+K/A3xv+I3wy8L2mgaVpERs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kLDJ9Qa9J+G/7UHxA8S+O9D0jVNEt/7PurhYpnjsXjKj65rpWgloe6/F74raV8HPDL6le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yswfmnk9P9lV/iNfM3w6+H3ij9prxNc+LfEs0tvo5faXGQkoDf6qNf7tch+1tqeqa18Y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tvLgtFEZ2LHtJAGfetLwt+1r418IeGbLRrDSdIhsrSPZHGbZsD3+9VGlz7f0nR7HwvpV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wqI1igXgV84fFn9rLUNAuPEPh+18H3FrFsksk1C4dlV88b9u2tn9nT9ojX/iv4k1Sz1i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NT7PuGTnH8RqP9snV4pvCegeGoYFkm1TUBuKj5tq/d2++TSsB438KP2jIvhX8LtQ8Ow6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P7TWQJErOMBv+A5rpP2cP2gvD3gfQ7bw1qGmahPf3l8ZWltwrKWk+Vd1dR+1dbWOhfCj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Mu540xGPmRYxt/8AHmNe/eEfA+i+HdB0W1g0y3Saxt4Qkk0C+aGVfvZ9afQk0tQgxIaz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PmbFVguWJrlYWMHUIvIy2eTXO+Nrw/8ACLJB/C0wrq9Xty8gPauQ+IKiLSLOHu84rIkv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J/5ZrWldROSQKq2KOsdqB/cWtxLF5cGp1NEZtjpjAEsa14tNLphRzWpbacEjHFaEFuFT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gvQU9YEXpU4UAUvlirAr7PasLx07QeGLqUEqq4y3pXR4rm/iTx4E1P8A4D/WgDZ0kY0Wx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R6GodOGNKsR/0wT+VTetADcClUdaSlXvQAvY1GRyakPQ1GepoAZRSZpcUCKk9uJAeKq/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47UGZnCxz1NL9ix71o4FGBUFGa1q55xwPakSIEFSK1BwMVWnKRAtigCsLLGSBQLYt2q5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KQrHigDM+wn0o/s7d1Fa+BQMGgDEfSVU/LUi6XtXOa1mjB5o8skUAZf2IlCM1HHYPuN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YQ0AZQsuOlIbLg8Vq7BR5YpoDLaIi2dc4+U1wnh2dl1G7Ak53f1r0W6iVYZTnopri/BO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z8/X8aoCxcXrl9uATSxxSyA5Tk9K6SPR7bfvCjIq00KKuNqjFQWctZafP5mGOCTxW8mm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Hm35HFTPdEnjkUAQtZbe+aasew1L57NnilUZoAaXI6c1WmUPndxV9AtU7yAvkrVgVTb5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GM5NXII3RDmoZI3356ioIKi2zyMMtgVbj06I8ls1bS3Lpg8GljtDEx+bNAEX2VFTaBxU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DTUyaAI5I8iiJCAatGP5elEcfWgCDYWoWEoeatqgB6VMsQbtQBBCMipRD7VKIQnanrjk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e1S4pMCgCPbS4Ip+BRgUAR7fasbSz5/jC5wf9XDW5iud8Jgy+IdXm/ugLmgDoytRmOp8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08DFO20mKAGEUbfapAAe9BHFAEdIRxSkUAZqwICntSGPjpVry6PLoApCLHapEGBVny6Y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DdqTyQO1WAtLsqQKhhyahubUSLjFaOykKA0Ac/8AYDbk4GaljgLjnIrZ8tTwRTWgXHAx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0/7IfU1eWCneSMVogM4WZ5yaqXJjsP3s0uI/etojqKoXukwah5fnpu8s5WnYCNLdblSQ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1oxQ7AQtOEYGSwzUgUvs+4dKZ9k9q0dgx0pBHmgDGuTtkIq3YxeXGXqpIPN1Ix9fataN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OVqIrzVgx4FRletAIjk4jyKhnfZHnvU55UCqV02ZQvagshEpNPWQbTUbKBTM4FSwK2tRG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kV5v4D0/b4iup/RNteh69cmHTpiOm3FcX4EtpZ/tl0vTfikBa8cucQjNckDgZNbni+78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XPTzcYpWAV7lVzxmoRqBU8Co1tWbmpUss9RTIJY9WYDpQdUJ7UgsR6Uo04GgBUv/ADB0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7DYKkFvgc0AUZLlo85NMGqAA8CrM1hG3VqWHRoGBO6gCGDU2JORVoXW8Ux7JIuAKIocm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1FJOCD8tTG1BHWoTYkk/NQBUZhk8U6ObZ0FWf7PH96mfYFHegAFycdKK09F0H7dMOflj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XCDszRQbLNwQoNUCcmrFzJkGqyHBNdxmNelipsvNOhGAaAJkqxG+0VVUnJpzPgUFl6KT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28hLVeI3LQBWxSoMGmudpNKpzmgC0ACvFQkYNOhakmoAjKmo5AVFCy/NinTMCtAEIZQfm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BZ9IQMOF4ryOa42Ptxniu7+G99JLazxyfdB4rGa0AwvjMMz6e/oa5W1bmus+MvMFk3o2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as4gbKyArXo/hGYSaLH/ALJxXlcMuVxXovgKXzdMlT+61TU1QHTfaFUEDrUH2uS3JI6U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bxwKxWgHz98S3Fvr9wSv8Wa774b3f2rSoXQkkAda4r4qKh8QuxH3xnFdZ8NCH0pFUbAD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Wm3AZhmt2Bsng1gabAFINbUJw2KoC7QvWkHIpakD4K+LOijw98Rtcs9jRpJMzrx1BJrA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WfcwDbK9l/a50JrLxVp+rBDsuYlBIHccf0rwO5nax1JGQFckPXZFXiZ3P0Q8B6oNW8IW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9a1dGcssoPZuleXfs+68NR0g2pbOY1kUV6hpeFurpB03AispKxa1NaNOTVlDgVChqQDP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WqFV61Io60AWomqQuKgj71JigBwwaUDFRocZqTdxQA4NSE0zJpCx9aAJM0ZqLefWjefW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h8w+tHmH1oAmLE96Nxx1qHzD60eYfWgCYTMO9OFywqANTgfagCcXXqKcJ1Paq4I9KUUA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GGsp0/vIwrSklwgrOvfnjYf7JoAzfC8m7SYFHT/69bEq4IFYPgw79Dgf610DckUAV3XA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5zVN0JzVWAjL0qSUhjPNM5WiwFuM5p5HFVo5cVN5mRRYBCRSgAim4zTlQ4osAxlqM8Cp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GrTgc03pSZqQHk00nNN3ijeKAEpCOKN1AOaAGEUBRipQuaQigCM1Cw4NTMKibpQBSYyA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kauSxz+6b/0KrEgyCQM1SsoJbjWCAn/LJv8A0KqQibxhLELCMg/x1zcdwnlVt+L7TFhHk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RY70nuNbDiM9K7WwRzYRfSuNEDqAe1dxp8mLGIe1aQMgEbE/OgcejCgWKfaPN2R5/wB2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SIV7S3kYs9rbyMe8kQaqFx4a0e6TZNo1hIv902qY/lWjGxYU+gZl6f4b0nSZGksdJtLN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ke+KW+0DTNSuLea70+C4mt23RPKgYofatOoZCQaAM/VvDGk69d2l1qGnw3lzaNvglmXL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pI3qVXHrR0GjH1AYuyPpUafxVJqP/H2fwqNOSa52Mp6gQsRYDcw7V574/vJb2fSoBFj5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+LzEZQDnFeTajM7+JUjdmcRMAAfc1kSdzpVrOUXfLursdKtgE+Y5Nc7pFi5UfKwrrLG2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MCigDFFWAUUUUAIelcf8VJSvgm+X+8yj9a7ILkVx/wAVIR/wikq/3pUH60FnYrEIbW1j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Gox/F/OrFxwV7AIox/wGqyng89+lAC0UUUAFNKZzSM4UGovP+brQAgi2EmnFhilkO4cV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rTQ1IVNNVSKAJaKRRgUtABRgUUnagAVsE09D61FTloAm3cdaVTUYORTl70ASr3p1NXvT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loAQikp1IRQBT1R/KsZ29ENYXw9j/4llxL/ec81s64MaZc/wC6aqeBbfyPC1v6uzMa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VlZmJHrWmUFMaFT2pWKTKlvZgIDSGFVY1d27UrOmch2qRkoCijiqqyHFSJJnNBBL0NNPU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ADAgNPWIY6U5RinjpQA3y+KaYzzUwIApPWgCsse480/ylTkU/G77tKsTDkigBjPnjFOR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K0APVKljGAajUnFSKaAHHkGmr3pT0pF70AOooooAKKKQ9DQBEsj/AGjlB5XrWN4RAe41i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mPl2zH0FZHhD7NBpE9yZUjjlnY8mgDcoxS0lADSOtRkZqQnrUDyhKAJI4sZpWXNUzeEc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ASCH3zTlTHWq9s0kZO85qd33/dqwHAYpaQdKWgBlJilooAQLSgYoooAMUmKWigBpHFJ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GnqabgU49TSUANUYelcZpcUN1qSgK/JRCuc0p+5TQ2xTQBjadAH8Q3c3aMba1Uj25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ev3dq0mXr9KoCIjioWXGasKOKY69aAKxSoZLbOTVjJU0jSYBqBmbJbEE1EVCirksgwaz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fxccaNJhsVk+AB9n0R8t95yateKpydLlBX+Gk8NQCPRICFxuGaAOX8VuH1eYj1rBcZFa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Pes/IzQBJb8A1OTUMRAzzUj0AXtL0m+1d5FsbV7koMuIxnArRTwvqqk5066/78mt/TvF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sUjF4qhF3puWpB+0X4qPVLH/AL8UELQ5m50LUba3aV7G7Cr/ANMTXKpFrdz4gZJLO5hs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bn49eJpYTuSxdCeR5FVZPjRrEic29lk8cQVmWcEzCXO2wnB/3GqSFbhOlvOo90b/AArt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dbB/96CpYvjjrbDB0nSX/wB6Bv8AGkBxUpmX/lm//fJqe0YkHdDJ/wB8muxi+NGqRnL6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J8dtQUY/sTSz/wBsKAOFjt5buQrbwzSsOu1c1Fk4PWvQofj7qcH+q0fTI/8AchxTE+Ot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IScn9xyTVXsB56SQe9PiDu6qilmNd/8A8L1u5f8AmWdIx/1xrmPiF8Z5odAe5utOsbRE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fSuWrV5UVFXOT+J/j+18EeG2srZlXWLxCAX/AIF/vCivmTxD4hvPFetT6leStLNIckk9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nFSqT19P+CYurrofWjNmmgYzikbipIl3V2jIyualjTINI64qxapuoAYIT6U2SPitHyhi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1jIatHb8tR20XNWJFwKAKE6dabEOtW2jyDVcptJoAcvHNDHNKvSmng0AV3jwc1G754zV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poAimHBrr/h9LtjkHvXHycg10vguXy3YetZyAk+LcO/Ro5P7rCuGsyDEP90V3/xL/feG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4PkjvxWKA0VGAa9D+Fx3298p9VrwPX9fvfD3ijT9Qim/495lnSN/u8djXsPhX4ht8QtXn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gDzBAu1N1DVwO9uDjOeKrhsZ5p83+kQ/vD+VefeC/Gq6zrmuaM6t5+nS7GJP8PrWLQHO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uPvbuMitj4VFo9JyTu5xip/ijBH/AGVDtJb5s5NU/hHcqbGYZziTGK64fCB65YH92K0r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0Lfg1YGgppwJqJGyKkTmpsB4/wDtSaB/anw8+1ouZLSXcT7V8aamd0EMvVwNpr9EvH2i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jczwsQPcCvzwvomW1v4WH7yAsv5Guqk9LGTPoz9ljxGjXttAz8gGLH1r6Y05GS+ugR90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uTT/ABVCwYhd6tjNffmnSpdyNMmCJFDHFOaLiaES8ZqZVpi8cVIrVgUOVacOKFPFLigB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lGKf0oAkU9aQmkU0p60AGDRg06igBuDRg06igBuDRg06igBuDQB606igBQOOaMCjdRmg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7UAMkOaqTcrirTd6rSDrQBi+Cv8AkAxj0dv510R7Vzngkg6a6/3ZG/nXRHjFACN3qEr1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DNgphhBp+KVenNAEYtx2pwiwKeDgU0uaAGlcUgYilDZowKAEyaaRxS0UARmo6lI61GRS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akBKUHFJRQBIGxSE1Huo3UADVEwyKkzTMUAQrEd3J4ospkg1duQCIiP1qQxtnPasma1k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ADxVNvhY5zFmvAviv8RdYtry08MeCT5viS8dd8mzd9nX3/3v5V3nx88cX/gLwOl1pmnn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PvR2/H3ivevGPhT8R9L8LaY06+Gddv8AXLlme6vWhyzsB2PpQNH0lo99c3Gj2kWrC3/t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7u9R7V1ml3Ec0AHcCvlb4geNZ/EFvFqHh/w14i0/xBb/AOpuPI2q6/3ZBu5Fep/Av4mT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Wb2Op2M4triLHDHGSR/hVxZLR7D5o5FcX8YfFt34E+Hmra9Yokl1aKrIsg+U81i33gS9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e6zpZZifsqSRlU+gavN/jX4N1k/D7xSo+IF9qRtLXz5NPufLYPHnvs57e1bxYrHpWkfG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O8Q6d/Z8uu2sc1neRvugeRh9w+lek32q2emwGe9uobSHON8zBRn0r5osfgXqnxI+H/hia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4bm2/wBFXdCwX+Enmvb4fDMOp+ELXRvETR68yoqzyXCf64jPLetaBY3T4p0bYzDV9PKL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PVwnxF+NFl4OPhZrG2/t1Ndn8uP7I+Ts+X5l9fvV5Xd/DDwpdftS2fh9dHt4dKXRPtLW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Tw9p8vjD473f/CCfY9PtNDhZLKPUEaS2dRxIwH1NAWPrDOKy9c8T6Z4ajhk1PULbT4pn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+teGad4/+LPjD4ga54OtJNBtZdDeOa5vI0ZfNXj5Fz/er1/4gaf4f/4Q+71DxXFZy6VZ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NJNv8P8Atbvu0gsMl8deG7iXcniDTHHqtypq5D4k0dx+71Wzkz02XEZ/9mrwv9n3R9P8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aJo8sUk0n2KPyVWfyfeszw98PvDWoftD+MdJl0m3/sqzsoXtbeP5VRiF/wDr1k0Fj3uw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ja2OqRXlzp/yXMcRB2Z6V5No80dz8QZ5/MyDNjPsK6DT/Bvg7w3qeqf2DBb2+rWsGLlY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uZ+FltFB4o82Uf6ws/8AwKsWiWj3TR229a6CGUGM1iWMO0Vr2qfIakZMKKBxRVgFFFFA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h/YEY/6eI/511VcX8TWP9k2w/wCnlP50Fnb69D507xwyeXwvI+lU7eAxJgvuPrVi65uW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nxUnaq0rbcmgCveyFRxVKOdsmrEk4lJFRbFFAFi3nLHFWT0zVKEhTV+MhlqCCLJpQTQ7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AFFSAA0EACgCKMmRiPSl6MVFOXC5xTFUo5Y80ABHvQCKQ03PNAEy9KkWoIzmploAl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q96WkXvS5oAKKKKAMXxjN5Ph2+b1jIqTwQuPCmnE9481D4wTztEuIv7wxWl4et/sugaf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FHrRQBXurnaCq9fWs4tyc81PfMY8nHFRW4FzBHNGco4yKCxKIzzU/kEDFJHAQxqCCaFc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TycUAM2UojpRzT170ARmOkEeamooAiWIL0qQEEYNCnGc0pAI4oAjdAelCJ1pcFc0Bs0A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y9KAFpMUtFABRRRQAUUUh6GgCO7P+iyf7pqtpun2B0eISRAxb96D/aqS/bFlKf8AZNO0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jG7mgC1RRkUmaAK08yqxXcM1TmYtz2FPuYFEplJNQu7MMIODQBHvpVlIo8k0CIg0Aadu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R2km1cVOTu5qwG0UYooAKKKKACiiigAooooAQ9KbTj0ptADaKKKAGnqaSlPU0lABQOaK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qGc7VP0qc9aq3x2xk0hlfw1EfsU0jHkvitGq2kDbpEPqSTVmrAZRiijsaAK8uFJqlLJ1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uFQBTlmxmqjENmpLxShNVI2PNAHM+OJt8MdsON5FaEQ+yaXHB/CsdZXi9fM1KyQdSRWj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2dY+DQB5zcTGW8lfrk1Cc7qSLLMSan2UARLCZphzgDmra9QPwqLp0qS3BaeL0LrQBueJb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8zpXMK2e9afxDv/ImgtVPCjJArAsZ/OUUE2NEHiikXpS1JQ6lU4pKKAHZqNm60E0w9DQA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rUajg1NaDLYrKTsBOsixxTTzlUtYV3sScE186/E7x23irXwtvIwsIPkji7fWuq+NHxA8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n2c5uZ0PDH+7XkKoXmXBG5uAvctVYWhzP29T5GU6n2Ymv4S0JvEWsx2ECs8shwQOw9aK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DukDUp7cDUboK3zdUWivnsZxHToVpUo9Dohg5zjc7uO2YH5uauwxqqnI5pY19alULX0x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ijAFO2inqBigBKNntTwBTgBQWMjXBNPcUoAHeggGgCPHBqB1yTU5GAaiPegRBytNMijP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ZDk0AWpZsggVUPekVsjmjIoGRseDWz4YlxeqM1hs3JrS8OybNTTJrOQjoviGc+GbrH90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9cCvS/Hp3+Frsjn5BXl2jNmFR7CsYjJNS0i01Ig3ECS4/vDNdT8Plg0i5eOOPZGy9ErC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zVU46CqA9LLDyetc5B4astP1281K0tkhub0fv5FGC5963b2Aqf8AXJJ7x/dqJcACoYHD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EnWAc1zPwjvBDHdI/Zs10/jy3KWF3Kv/AC0Ncb8MI8X1zGx61tD4QPetPu1dRitSKQHp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a2oEAFWBfgyatqDiq1uQKsCQUASL1+vFfAfxP0D/AIR74k+INOI/dtKzLx1BzX3yD3r5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xvp+pxpgX0RMhA6EVcCWeJfDu9fRvENt04bB/Ov0D+HepG/0y1bgfIM1+dMr/YNa3xtw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vr/9r6XCHkyQgrcR7gRgmnUMMnNFYFj0NPyaiTvUlIB9OptOXpQA5TilplLmgB1Kp5pK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AooooAKKKKACkPQ0tIehoAjbvVeTrVhu9V5OtAGB4HUizuP8ArvIP/Hq6ZqwP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/AE3k/wDQq36AG4ppHBqTFMaqTAiopxFNpgFIRmnA4oNAEeMGm+tPJ60m2gBtFFFADT1N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DNtG2pdtG2gClI21qjebAqxPDzmqc64FAEwfIpN1QqxA5qRTkUAPooooAfWfbH/ib3h9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Ws/2Zrc7M0ZQKu4O2M8VIEPj+FpNE1TDn/UOY9/QNivFvh7qnxC1Xw5aahJqViY3dk/f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j/EXx3pV34b1W1guNlzNbmJI5fl+ZhtrI8G6B4w0vw7YQ26aQbbaNiTSsWX64+WkNHn3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t9K1C7u9NmivL2OB/s8B3Jn+lfQ2g+HLbSYiba3itTKA8piGN7/3q8t+Ill4o1qbQNPu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vPtzvKFfUdhXt9ymGZU4yuB7VSGeLftA/C7w/ceB/E3iX7JJDq0cHnJcW8zL+84G4iqX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4Txah/pH/CQahorI9x57bWaRD2qXxXbfEr4jaFqmiyadZ6NZSM1vO5+ffHnqv/xVXvBP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DWPGGralBZBfLs4ZPIiTA+7/AHsVrEDS/Zt1ddV+DmixE5m055LKUHsyt/8AXr1EEV83+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xPrWqWllcXXg/XULuID/AMelyQQre3NdjbeHv+Fr/Afw1aTatcWkskEb/bI3bzNwY5z6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c6xolv8AtDajLq2tx6TaSaF9le83/MmR93jvWh/wkHhnwPrHgrxNok3k+FI0uNFmuJIG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/wDFWpoXwi+HXwp0gajqpt7iSPmS/wBXcPz6qG6VxPxA8QXf7Q4/4RTwdafZPCu/fPrF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X7ZqhJnb/szRz+IL7xl40lGU1a+Zbdz94xqx/TpXs3ibw7YeKdFutK1OAXNjcrtkjPcV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/gC3i+H3ja0/4RrUNPRYILiNP3Fwv98//FV3/wATfjppXgK3WC3STV9YmiWS20+1wzSK3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5WNEcN8XPBvw++F3g6U23huGTWLn/RtNtY55Fkllbjd8rfw/e6V5f+z98JrTUPG/ibT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p9rC7yW8zRMkh5Kn1re0641DUPFEXjbxtNbzarJ8llZyPttrSP8AugHvVX4ReMLu3+Kv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2SR7/L+ZW/3anmuM9NPwk8LfD6TUNa0eO5W7miKyefcs5f8A3s9ah+F9rPPqhmmCLaom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fENz/Z1yLl/JynyR4/iNX/hZN+7Ln+HYaykSz2K1OFHGK07cZU1gR30jjrWxpzO6HJrM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ZqwHUU3NGaARKK4j4i/Ommx/372MfrXaiuL8f83Gj/8AX9H/ADoLO3uyPtLfhUeRS3Jz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jwaruu7IqY0wDmgCsbbvTTbVdbio884oAr/ZSqkinxSmMYIqcHA5FMnUFCR1qCBjJ54O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VYhcoDSyKJVORQA+0u94FWmG4ZrNtE2tWohG2gCuqEH8akJoJGaULuFAEMhFNC5pzpQv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d4Wo170OKALMJ3U9uM1WhfbnNStJkVYCg5zQTTFfGc0pwe9ADxRTc4pcigDm/HUzRaK5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0h2/sexB+8sQzXK/Ey8+yaTbH+/Mqn867C3QRQQqOhjUj8qAJKKTNJk1AC7RnOKCoPak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KNgApcmg5NADGbNAXIpCtKCRxQA4LS0gOaWrAKKKKACiiigBMUYFLSZoAWim5NKOR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Sl7470AFFFAoAp6nxYyj1wKt7PKt41/uoKp6r/qkX+84FX7v5Xx2wBQBGG4ozSAYFFAD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6CpC1NL0AMMdNMVP3g0bqAGIhBqdTgUwNil3igBS/WkD5pu4GnqBigADUo5oxRVJgFFF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EPSm0/FJgUAMPSkp5AxSYFADaaepp5ph6mgqw0dTT17UwdTT16UDFbvVDWzjT2/Krx6G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+pFAF6yTy7CBfbNSHoaEG2GJfRRS1YEZBpCDg1JgUbRQBTeLchqPy9q1eKDBAqJ04qQMue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e0MKsa6QAAmsvU8CFzSA8116Qv4ktl67SKt+KLo/2ZL7jFZn2kX3ifI521Z8VyBLHb/e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N1MUinUCHZFXdIwb2MehFUVPOK0dCj33xPZakkyvHX77WHPoKzdLTaaua/L9o1Wfvg4p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im5NGTQA/dRupKKACkxS0YNJ7FIhcMThRu9hXK/EjxgnhHQJIVcHUpxiOMHla6fXvEVn4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BKjEUY6s1fMXinxDc+KtYn1K4cnzDwh/gFcNKP1qpZ7RE9ipPdyXQkaVizsdzOepNel/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rrd7GfsNs3yRsPvt/hXIeAfB9z431uKyt1P2dWBnm7IK+vdF8P23h/TYLO0QJFEoXOPv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BUvYUn7z/BHRhcP7SXPLYZtIPHFFXNgor8s5z3OWx8+/8LU1z/npF/3x/wDXqSP4sayv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Nn3pMmv3Q+aO9/4W3q/92KlX4uasp+7Ea4CigD0dfjJqgH+oiP41LH8aNQH37aM/Q15n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/C7Ln/nyT86B8bbgf8uKfnXmG6jdQB6svx3ucfPYlv8AgVOX46Kfv6cfwavJ8A0hQelA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zf71hL+DUD4v6c3WxmH/AAIV5EUxTQ2O1AHsI+Luld7acUf8Ld0n/n2uK8gEg9DR5g9D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2id7e4qxp3xd0MXwGy4G/j/V7q8VI9qdik0CPsLVG+1eGLsHnMWa8t0b5YfwFXPgr44H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uGvrReN38cfY/wBKrx8NLjsaxsWWoyd5rovCjj7Wy9yK5uDq1bXhSTGtxpngikB3098V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jrSXqgQnFQaeBtOawAr+LVQ6U27vXlfgG4ZPFlzGP9XXp2vTK9nLHJyO1eY+DLcp4tuV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oD3bTLrK1twzfLXOaQMj1rfiYba0A0rearancKyreTmtSA5FAEorxf8Aay0L7d8PrTUF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tG3/ANevaKxfiDoQ8UeANf0wqHMtqzKD0yvzf0poD84td3RQW88fb5S1fTH7I/iMtci3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Hq+dNRhL6XcRlcvFzt+hr0T9nXXxpvieFCcB3WQN/d7V0LVEH6BHkA0g4pVcSQq/ZgC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HBqVRxUQ6VKvSkAtOAxTacOlABRRRQA+lXrSUq9aAHUUUlAC0UUUAFFFFABRRRQAUh6G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d6rydasN3qvJ1oAxPCjfub4elzJ/OuiPQ1znhT/VX/8A19Sfzros8UAJTKfTKAEJphHe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pyKD0pOhpaYDcUh4pxphoASiiigBp6mkpT1NJQA7dRuptHY0ADAGmSQKwNIc5PNFvCII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rKSAOKYriP61pbFZSDVCeyIJPagAWcNUq/N3qiAVJqVJjQBZrzP4g6DL4h1+CGOPdhCB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4qhP+y38jQB4hrHwevZ5yZbKTArPXwdq2mfLBJewBeAEcivqCigD5oS48UWI/d6lqIx/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vjr/oKzf9+F/wDia+hZghY561Bc2A2ksSooA8Eg8Y+O7I/Pcxz4/wCetv8AKf8AvmrU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7Ba5YY/1bYH/AI9XrUNthjkfnV23giA/gz/uimmB5He+P/Emo2Elpf6HZ3sEgw8bqzK3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EmlacljpugWljax/6tIkdQn0r2wlehC/98is6/McP+rqkxWPBfE17N4nvLC/13wvZ6hN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L+Na+n/EDUPD4/deH5JrX+CO3faqV6ukhkB2H5qig06QkgVXMKx4v4j8cWfie4s7rUPA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nCvtP41bHxVtbgn7X4XeKX7iXG1Wbb9fvV66dG8reZkUg/3hmq6aLptzP5X2S3kl/wBw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1/xH4P8AFGny6fqOj3Ev8H7xG+Rv7wx3rC8B3nhf4UW93DZw3lzcXDZa5u4fmK/wqK+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nFvAPog/wqaTwhZ3uftEMTj+5JGGFNMa0Pl/WPFU3izVLEW8DiMOCcrXtHw80geTI2CG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+zgvgbK3iRVGeEArd8LaaLa3lyoDbvSmMupaBQABWhaKYxgUqx1Ii4oEPxRinZFGaCR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QAYNcf4rP/E40IH/AJ/4/wCddoAMVxHin954p8ORjvdg/lQWdo4yxNRY4qVqjoAbtpu3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VEsKozEdWOTU56Goc80AK6ZHWk2fJ1pSflpvaoII/K4NNEeBUnTIoZMrQBEiBT61aX7t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cZoAa4wacj4Bodc1GBmgB7nNIo4pGGRUJkK0ATrgGhmqukuSaeaAH9KVWyKi3UoOKsBJ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rJk1JHGADQA5HzmpVao1TGaeo4oA5H4hFXi0+M/xTCuxi2i3iHogFcb462tqWjR+sgJr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oAdRTcmjJqAHUCkBNLQBFbXMV3v8st8h2nIxzUtPiVVU4AooAZjNGMU6igBtA5opV71V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KLgNIop1GKLgNpu2n7aTFFwG7aUDApaQHNSAtFFFAETwmWWI7sKrZK+tT/8ALb2/8ept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RkVHk0ZNAFC+bN1bIx+8/ArSnjZ2JY4INZF64l1OzjH+s3cVrRCULKJvv7uKAADikxxS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aiYVO3SoSetADAM08LxSKKfQAoSmsgFOzTSMigBg4NSIwxURSlVDQBNkUZFNAxRQA7Ip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KKKkAooooAQ9KbTj0ptBSENMPU080w9TQNIaOpp69KYOpp69KB2FrH1lA+oWCnpvrYrn7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0H/POIyUCN40lFFWAbiKcTxxSoQFOaS1uFklZCKAEDYbmhxuXillTMpppbYDmoArt8m6s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qXD5VjXMa/dGGzkoA4nwxbY1a9frhcVU8YzkyRxjsM0aPfGwWd1/vYNYvjXxhD4e1m1m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6x9q0AUQcHrUg5Ga89uPiLdeIPEU0t2sMsWf3Eduvlqn+NehQf6kZ60ALGfmrb8N423M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pWpokmzT7s1JBzT5l1GdjzlqvRJtWq8SZdnHc1bH3aAGnqaKKKADNGaKKAHr1qcKAuTw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48+MBp2n2ui2cuJZPnnI9PSuGtOcpqjDdlHDfE34gN431NgpKWEBKRRjocd64aGObUby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aijqTTfNLDmvX/gToeiW0h1/Vb6w+0RHbDBLKFaM/wB7mvQk6eBoOaWxC96Vj1j4T/D5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ia7lIknkx1PpXoJBxWFb+MtCJ/5C9l+FwtWx4r0VumqWn/f9a/FMT9ZxFR1akXdn0tPl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Kgj1vS5eV1G2b6TLRXJ7Or/Ky7o+fR4MsP8AoJRD8aePBViR/wAhWD8TVj/hU3/XP86P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+7HzBB/wgtq33dUtj/wMUg+Hyn7uo2x/4GKlPwknXJWRB9HNM/4VXfL92Zf++6AG/wDC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/wCBimH4dy9ru3P/AAMVY/4VbqGP9cp+khqJvhZqA6SP+EtAEH/Cv7noJoD/AMDFH/Cu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sVJ/wrPVF6TSD/tpQPh3qq9J3/7+GgCBvh/qAztMR+jiof8AhAtT9E/77FXf+Ffa1/z8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hGvxfdnl/CQ0AUv+EB1P0j/77FMbwLqY/gQ/RhV//hEPEf8Az3m/7+GgeGvE0WcTTn/g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+p/88h/30KY3gvU1z+4/IitT+wvE/wDz1m/OgaZ4oi/jmNAGM3hHUl/5d2/Cof8AhFtR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k8Uf3paTZ4ni/wCehx6igCDwtb6j4P8AEEWom1k/d/I/93aa9E0af+0oJLqL/VSPXnUn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6uoUliI2iK5X92frXFaj8Stavbnzd0MCDpDbptQUrFI+k0sSASKn0ZPJ1u2PqcV8x2vx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9FYj+teg/Dj9prVPDWmXOk32nxX1lcTCYMTunjK91b+GpcNAPphzuyDUapgHFcd4b+Me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3vopHGSLsqx/MV1NzqG0Hy+tcvLYZl6rJtR0l6GvOdHj8rxk0efkc16HeOt0m6SvPzG0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NWgPcvD+3yMZ5rfhiXbzXLaDOok29q6qN1FboCVI1U8Vo23Ss9GUnitC34FMCcVMnPHr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pQB+fHxO0yTwz8Q9e0sjhZ3VcDqMnmsD4d6idK8WWTsdojlx+te1ftdaCulfEWw1VUAS/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wf5V8/XZNpqIlT5cENW8HdEs/TbwFqI1XwpZSg5IQA1tr1NeT/s2+JBq/hXymbLKgOK9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qc1IvQ1BGakzUjJKAcUynA8UAPFL2pB0ooAKehpoWnDjpQA4nFNJoJ4NN3UAPDUb6aCD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gQaKj2mjkUAP596M0zNJQA/NBPBplFACNVaTrU/Y1BJ1oAwfCrH7brSfwrdNgfia6MHi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bA6faB/Kt4dKAAHNFNWnUANIpKcRTaAEIoBxS4ptUmAU006kIpgNooooAaeppKU9T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kPIOaWigDOntzkkVX3NHnitKUEggVRlhY5oAhEpGazY5d3imzQfdZWyfwNX/AC2z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c/wn+VAHStu3UrbttI27dTju20ANgtjK+GpdU4jZF5bNTw5VCxPNQzSIFdictnpUkmDc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FZ8szeduHQ1NrVo17Mr7sbaltrRXtvm6r3oEUp3ntxuZtwPQ0xLiLyt0rgse1ZPiHVrz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sVlabcuZmiuFbPUGkB10d/b2oO2LcT3qCXXHUEwwbnPbNZDTFlYJlj2ArT0K0lkmzLEy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z1K9mBkcyOx4Udq7LTNDi0uNXGDeH+P0q9p2mR2Skjlz/EaleF92ScCkALE3frQUfdkN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XbPAoLEWHDE9aLSERhuOpqVCSDxTk4zViFVetLt4pRmigzGigingZoIoKEQUpoUdadQA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PCSf37h/5V2lcrqrY8e+GH67ZJj+SUFnUtUdSNUdAgooooJCodvWpqjwKAGHpSU8im7a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akA4JkGoLeErMxPSpopPkNSHCpnvQBE461HgipDzRgUAKq8Gsy4nKyHArSWTbkVWaESO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ZxU4kwMUhUR5GKb1oAfSr3pBxSr3qwHhcilxSr3p1K4riKODTx0pF707FSxnIeIIDd+K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FcpI6+lcxdXIPjWzXGdorp2IaeRvegCQNinKajBzT0bAxQA+lAGKSgHGaAHUVEZMZ9qd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e7UAPpcUhKhsBs+9NUy+fKJAPJ/gb+KgApVpKBxQA6igGigAooyKTdQAtFJupCeKABlz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cq5BG6mEbTjNAD+imm5I+lKXxSyyYTpQABqMiowTRk0ALkUbqbSgZoAy2lD68iDqiZrag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NYelxed4nvSekcda8X7iNx/eNAD2kBJpu73qMHrS0AKTwajz2pxPFMA5oAevWlptOB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Oxqnp9xNcGbzofJA+5/tUAXKKKKACiiigBTSUh6UlBYUUw96KACiijI9aC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Y3j9fLhC/nW8Kw9BHmaxqs3+2FoEzZ9aKbmlXmrEKBmpYkVCWwKiqn9gu5dQ87zv9FH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vUNyMqaei4aoLuTCmoAqznEVcv4liDWU3PauilJZTXG+L70wW7L6jFAGJoEarbO7ICT0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iW+miuoQYhxXotkQumxlepHavPrm6Ml9c+bk4bFAHO6H4H03Q7pbmNTLMv3WkOcV1Cnj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6UAOzWjYr5Ok3T+tZzHrV+6k8jRBg/fxQBk2XMR+tT9M1BZDEZqc96kgB0opAeKXNADK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C3ar51eF/tE+HbzTPEUV2Y3e0nUFWA74r6A8L2stzqBVlHkhc5rc1zw1Dq9o9tdxpc2z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Gr1Z4etGtBX/AOAdEYKSaPgoTEDHFIZ8Z5X86+t2/Z88HOTnTXH/AG1NNP7N/g5wf+Jd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ymt6T+4y+rT6SR8im4OTyPzo+0E8ZH519Yzfsw+EpM7be9T/AHZ6q/8ADLnhqf8AjvIt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oPWUH/4CH1ap/Mj5bjllX7sjL/usRRX1KP2W/DYHF1ef99iil/a2E/lf/gIfVqn8yOmo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xRRQBIGxTt/FRL3paAAt1ppIoqPdQAtFA5FKBmgBN9CvUgjzS+TQAgkwKPM96Xy/ejy/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MHrR5dc98QNWfw/4bN3E3lfPgzHolNAUPinFFeeCL+FDG0hwcE89a+dEs5syKUz9K0dR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35uEcE/KeDWJBrSh2aO42g+pq0BBMssX3sj8auafG8vSorjy5/vsV96tadphf/U3oT61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SbPGqgn/AJZkV9F3abkO2vJPhb4W0Ox1iK7gurtrh4vuPs27j9K95bwndizWcyRbGGR8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ikcVPIY8hjiuE1mcjxPpx/uGvQNWhy5/ixXA+KkFvqdpOP7w5pRdyz2PwqGaFJW7muxDq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6PAw710XKtWyA0LY5NacJ4rKtzhauRTEUwL6mpV6VXibNWEoA8U/a38Mf2n4BsdXVcvY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GN+fMKsegyK/Rr4paEPE3w41zTtu5ntmkUf7S81+d95b7rOVf41b+XFaQeoj6Y/ZD8R4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icfT7tfWFfn5+zjrkuh+KkRWTy5WSd2bsFPNfoBWrQkPpd1JRWZQ5eRTlNMXvThxUASD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6AxFNBzS0ABeo3kwDSmoj3oAiWR8kVZic4qAMBT1lxQBaDYpM1GsualDZFADaXFGaM0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AYehqvJ1qc9DUEnWgDF0F86zrq+kyn81/wDrVpWmpJdIGUHBrH0L5fFPiBfUxt+hroxC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HNO3UKoxRgUAG6mkinYFIQKAG7qBzmlwKAMA0ANIxRSnpSVSAKKKTtTAYTgGoDcYOM1D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23fn2qnbkSxiRZVkU9MGgDXiPmDNOK4qhBNs4zV6Jt4oASignGaQNQAEUlOpCKBET96h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BCUBJrmhK0XjuCN/uNGSPyNdVtNc/erHF4ugaQeZN9nZo416nAOaBnSY708D5TSQv50M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tTttABsynWq1xaKJAxP4VZCEZYngVHOnmMHB49KkgybyweaUeX0q3BpyrZOD9+ryRgFW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QBhTaHBcQt8uGPfFZ0Phwnjy1xnlsV2QCbPujioJAqqdvApAY+n+GbWzuA4w5HPNbmzA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B/MzhcD1qwU8sZBLCgA7Uwk08ng1GaAFjVTSurL90U1WC5qpez3Cn930oLLasRS+btqt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JOasCyt6OQBmkMob+LbVJCcnFNkQsck0EGikg9acZKpxkgVIGJoAtRtTiahiNPLUAgLc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xI0AHskzf+O10xPBrmZefiXoo9LWZv0oLOudcVERVhx1qA0AJRRRQQFN2+9OooArMw+3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KmwKUgZpKVgEPSm049KbUgAGBxT89qikjMsTKrtGf7y01cjFAE+KMUi9KWgBpApMU8im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mqiBw8m+YupbKqf4R6VePQ1nsm0sc9aANHStPn1S7S2tYmmnfhUUZJrmfGfj3SvAWrya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khKyY/Jq8/8Aid8V/Efw/wDE1mdA1H+z5o4OX25zu/8A2a+btR1q51a+nvLydp7mZizy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SlY+rx8e/C2SB9ubb/dt6sw/HvwqwyTdp/10t6+QP7dv7LLRXUi7veq8/ijUJRtkui+P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dmh+L/C/i9Y/sniTTYpHbaIprgRMD/wKu3m8Gava6elwlsbm2YZWe3cSqw9Rtr8zDqs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J+0f4w+HFrPY6Zff6BMmxreUbgo9V9DTTsVGqz6J09ZJPHkAkHzhDn8jXYYrzL4Wa5eeK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mkMcknNeoVaZ0xldCA0tMpVYHIzTNB4OKdTKVTQAlGMUUUAA4qQnIxUdLuoAdRSZFLQA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hamk4puaAHbqTdTN3vTdwoAcsi7utK7At1FV2eMPUm5SOKAJN5J7UpcsMVXUtk4pIGk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4penWosmmwwM08hknymOFoAlZsCiKQU2X7vFV0cgmgCj4buRdX2tTA/ddVrYL5Fcv4A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/lrdsPyrogTigCQNgmjfUYJo3YoAeGpQc1Grbs0/oM5oAM0oPFNpy9KAH0UDmjNAB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dRRkUZ5oAKKKKAEPSkoJODTcmgsT1opuaMmgBwqD7BAt09wq4kcYY+tGZfP/wCm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1l+Ghuhupf78h5q3eTiG1nZumw1W8NJs0ND3Yk/rQJmgepoXvTKVe9WImXpS9qavenUA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Bqckc1SuJNqNUAVpZVjLD2rz3xtKsu1fU11d3cEzPzxiuB8UzHz4Qe7UAPgmkt7UYH7t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3c7jkO2a9D1I/ZtMm/ubK82tlQtntmgRYjarCvhTUQZe1OzigY7cScetat7Y7tMj56Yr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a808cfF3V7TxBeWVnLB9ktpDEFC8t/tGgR6iB5KEACkSQjPFeI/8Lc1zH3ov++c0z/hb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Kkk9wMp5yo/Ok81fSvEh8X9bHeE/8AFKPjDrfZYT/wAAFAHtvWjsa8bi+Murr96CBv8A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rj/U2o/A0WA+gvCRxK3/XOmeJPif4c8J3S22ranHZzuu5VfuK4r4b+Lb7XNKa7mSNGLbf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8PaFp76jr8VuxbiNZkBeQ+i5qoRJbb0G+Mv2ifDeh6RHcaTqFvqF9I6xxQfMeT3b2rpN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Lilv9d0yC/2fvYlkOA1eBeE9M1bX7mfxFbeCrHULS6ytsGlWNY1HqPWrWoXV14c2XGof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anzFJJPpxzXTyRsQj6Z0nxzoOtMIdO1W2urgjPlRNk7fWtCS8i5+dV9ia898M+H9L0pY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7kQbhGuCntXlnxh1mwn+IWn2mqahLZ6eId81xFIy/wDAeKnlRVz2zx14/h8H6RFeQxxX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etFfLfje28DTazoo03XL028j/wCkM8zOqj8aKPYw7Ec59Dq3WnZ46VArVIDxXIjYfTl6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VwCiilxVIBD0NVycVYI4NVip9KAFFPVutMUGlwaAJ1fAo8yoqKAJFk5NSKciqynBqZel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Oy8aaFJpt7JNHGTuHlNjmtmkIzQB4ncfszWT5Ees3EfpuRWrhPiD8B9Q8DWKajFqceoW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FPuK+pmFcL8akDeExL6SqKpAfLBgvLYZkLH61Pb3jHg1v6g6bDuArHFukhO0Y5qwOgttJ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l+hP3WVXGfpXc+CdR8R24iizqnlK/wDqyWKj86958MTxT+GNIHkp5ot1/efhU10TCxjO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Eg1BbrTrdsETGMFz6muG8bHDW5/2hXaLEoj7cVx/juOWeCKSGIyxKw/eR/dqYos9b8B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Ba7DNebeANSm/s+JPLUYAHFd/FOWFbIDRhnxViOes+IVaRcUwNKOXjrV23lyKy4hV6Dg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nbpX58fE3Qf+Ec8deINNH3YrmQLxjjJIr9AIm2nivkf9q/QBp3xCj1NVwuoQK7H1YcH+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qLaP4ptjnAZhGfxr9I/BWqJrXhnTbwHJaFVP16V+ZTyeTqaOvBVww/A5r7x/Zy186x4Q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fQ1rcR61QKKBWYEi96WkXvS0DH0UUUAPpw5FRA4p6mkAEdajK9ampp70AQbOtAXFSU0i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xelOAz3oAdRRRQAUUUUAM7GoJOtT9jUEnWgDB0Uf8VdrnukR/Q10hPy1zmi/8jhqg9YI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ADd1AOajVqcDQA6igHNFABRRRVIBD0pKKKYCA5OKW4Xyo80gGGzSzt5qYoAym+YmqFtp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LWQ72A7mtvYo/hpCin+EUAZ0EbZrThfatNSNecAUNwKCBGbJpRkURLmnsMUAJSdjS0nY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HoaAG8VxuotJ/wALH0eTJ2GCYH8jXXEmsC6t93ijT5v7scg/z+dBZ1IopB0oBzQAtM7e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IwY+YcZUZxR9o+z583Hln+M/w0CJOlFFHagzIixzTn+5SEUuflpWKCEAJUqnCmo4+hp+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0DOKVQC1TEAIasCk0pU1BPcEmlnkw5qs53GgC5FKWXFTIMiqUKso61ZjZqgAEXpT0i55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QAwqAtMAxUtNPegB6Nil3VBmnqeKAHZrmFP/ABdTSx/1Drg10ea5yIb/AItQf9MtJkP5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RqNLtSxUg8VKHDUCG0UUVBIUUUUAFQR3axajNavySm5TU3amtEGdJO4GKsBSKZ61I1Rm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CuM0+MbmNMC9aga78pzQBdx1qvKSCaZBfbiQanLhqAIdhIqjPbnJwa081E65zUsT2PmH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c/dgUV4oI8r+NexftCTf8VvqK/3UjH6V46H+U1zX1OGbIpxxWfJjJq3cS5zWe78mgxG/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wN1b2jHLIajqCPrb9nxP9EkkPRLbA/FsV67kV5V8D4vs+iyn+5bRn/vpq9PDEVtE6oMc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mrJIxUAQb81qdCJvMy1TRjOarZANSrMBQBJjk0DjPFMEgNKDmgBaTHNO49KTIoAbuGam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psqV4oLF3L7U2oM/vvam3Fx5ANADLufyZginKkcn0pEm3Zwc1mTTmRic01LloO9AGtzT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5c09nGSM0AIOKeD6VDu96XfQBOrYpwYVX3UocmgCxmmtEsiMrDOaYCcU6gBecYpjLtjkc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etGQaZdbP+eZoAq+B12+Fx/tzu3/j1bDLjNZ3hSMQ+F7Ed2BY/iTWi0v7s460ARorruyT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PLgcipYctu3EUAAwOhpWK7evNLkFsUPEmcluR2oAQ5IwvTvTxwpB69qiaR92wDg96kUE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do560FMHdmmEFjxQ5IXFADvMzwKC+Kjj+XJNI3zGgCXIoyKjyQKN3vQBICCaUCs+4ufJ+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5Bk0AaIhO7dRnDUQ3G6EnvTIm35NAEm6jdUW7rSbqAJD0puQKjJ4pOPWgscWWmhhShlp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UDvHGZXHRB3pIZXktg00axy/3FPSn0UDRl+J5PK0eUjgkAVd0mPytGt177RWd4scf2dH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qoqKMKqgYoGQ0UppKskeDinZplRfZ4hP5v8Ay09aAHEsSwA5qhKXywIq/I5XJHWsW6vT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DF1Gfyg5964TxKWvtStlQ8DqK6vW7na4VhtQ87q5L7UZdaRdn7kH/WUAWfEUp/smUeoA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f4rlEdgV9TXJQygrQQKg60OcClHtTHBNAGZrmoLp2n3Fz5gQRRsxZzx7V88okl5LJKwZ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PvXqvxHF5qudKsYjIZiN6kcYHvXLWfw91R/LUCIIvyttflaok5EW7oTlXH1p4THU/mK7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gjP0NNPgG8A5hYn2NWrCOMz7j8qM+4/KuuPgS9/592pD4FvsH/R2p6AceWpN/BrpZvB1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8NXCZzEw/CnYD2L4ZEWvhiGLzQMKHx9a5X4k+Gbe2tNU16/mn1O6YbII5fmSEH+6Ki0L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yq6qFwPam+LLyLxfZwWP9pfZlRw5BPXFAHOeHv7D0/TovtWn+J4pdm95I3dYN3sKZdza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v9rh/tSzNHfMSNvqN1ep/wBtRpAoSeMqFx98VyWkabdah4xg1vW9QguVtBst4I8DC9sm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0R2cc14Za6zLcfEnVtQi8NSeIfs/yY2BtnbPNegSayWkJTAiPoarafNY6YZza2scDzv5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TWhLR5u3iOTUPHZvZ/Bgm8qJk+wRlThvU7uKKWTSNf0DxFquraZcWk8d23zCXOVoq7oz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hZ/1kv/fFSp8V9B/56yf98V5oNJT/AJ4r+VVrjTFQn5MfhXnJHSesr8V9B/56y/8AfFSf8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3/k/764rxOa12Z4xXB+M441v065CfhWijcD6nj+LPhGT7ut2/wCLVZh+JvhaQ4Gt2v8A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Y/ClEQ7GtVT8wPuceN/DjDjWbXP+/R/wl+gnpq1sf+B18W2Gry2gVD8yDpXaaPYS6hOP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CP7zN7UnGwH0+virRieNQgP/AAKp11/SiM/b4f8Avquf+HH7FHxQ8exw3Mei/wBlWcoDC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1x979K9W07/gmp4xc/6Z4u0e1/3Szf0qbAchFqNjKu5b2Ej03ihr+zUcXUJPp5gruJ/+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vGmkzN2GHGazZ/8Agmn8Q8l4PEekPMOxd6LAcyl7aN/y8Q/99irkflOmUdW+hrI1n9hL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pZXajobe6wD+dc1ffsrfGbSw27w/K3l9fLvAWpWA7kjBp1eT3vwT+K2lAyz6FqgjH9xt1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YMZZdI1zb/e2nFFgPdq4n4x23m+CZjnhZUNecW8XjM5806haw79n+kI23d+VZviK619d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hw4VCQeaa0A4e5V3Q8VDZJ8xzWmZUeBjjt6Vl28v75gKrmQH2D4GbzvBmkzxf6k24HP3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MG3+9Xzc/izVjptnYJfyrZ26ARxq2APWqreItZj/ANVezY/3zXPNXA9+8RaqqeH9Vjhk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OK+f/B/ibUbK5kiF9K9tJ8kkcj7lf3rYtL+7v9PkW/kmaZh8uxf/AB6sTRfD0A1J919Nb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mOhZ9Q/DzUFgs4WYh1Ydq9OtpBL8wGAa8e+HEdp/ZkENnKZgo6mvV7BiIAc8jtVIDXgb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0k3Ak9a0Lfk0mwNKAZFXEGBVS36VcTpQBLFXi37V/hxtT8D2mpxRF5bKcKzDqFbP9a9p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fE3gbW9NbdmW3Zk2n+IciqiI/Om8j3OpHLnpX1N+yT4hYXcdqr5SaFoT/vL0r5dNvIJJ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lem/s769PpXjG2SNtsccolYevPNbIzuffVFFFBSHKeKcGpi96dQWI0aOysyBivK5HSpQ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+b5sn3Nnl7vlpOaAJAfSnq1RLxTqkCXdxTd9Rk0mTSAk3Uo5pinilBwaAFHANL2NFFAG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JEPMiCdP9qrmi6hJfaekk0apIeCBVxO9V7XTobJpXiUKZGy2KAJ6KKKAGt3qIjNSmmUA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OP8AlraKW9sHFdBWDbxeb4supM/dt1H6mt6gApp6mnU09TQAlFFFACZpKKTNUgAnFJmk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T1phPNACk03saWkoAWLqacyZpsY5qWggjjwMikc80jnFCHd3oAB0o7GlpOooAbR2NO20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sSX/AJGOyH+zJ/StvtWLMP8Aio7H/ck/pQWdAThaYhzmnP8AdqOPgmgBz528U2VFmiKO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1Jil2jFAEdFKRzSUEARwaYD1qTPymok5JoAkj704mmpwTmlY5zSsBFv2mnvMSlQsRmpY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ZjTdp9K1fIX0FQyRKD0oAp7JAM4NWrbpzUzHIxTVXAqAJRIqimm5HTFIoBzmq9xNHG2O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o80kZ3inlaAG0oBHIpmcGpkGQaAIyTIcYxiue09R/wALRmkJz/xLQB9N1dArMmS/G44r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pFT/AKnTo0/76arKOixTlPWkpV70GZKvenU1e9OxxmoKCiiigAoooqwGmmetPNMI60AJ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bNIYYiwQuf7ooAbPc8EVRzvYmpJCzDPlkUyJTzkYoAkQbelWIWqEJUkIxQBaHIo25oXp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vj1N5vxA1vnOJFj/AO+RXlRXg16F8Y7jzfG+rsT1uGrz4vkHmsOpxT3M+46mqMlXrjqa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10Wh9I/8+tc6ODXQ6GRiOoW4H1R4B8dz6BoUNimmQSCVFP2h87sD7teqaJqrarpS3Eir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ws+G0viDz7vUdWvIYfKXyI7OYfrXtumaXHoemw2iZZYhjLnlveulKxvA0gDszURyATT4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yas60Vd7E08htuaVVGambHl0ARoSKlWTHeoyuKibINAFoy+9NMh5qoJPWpANy9aAHK4c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g1TaIsDg0+1BjJyaCyaclSTWXcX+4kH9a1jhgaz7nSEnOfMxQBQZ881G8ma0DpqoMbs1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tjPsbbnrVkxkSFt3FVv7OCSbg1PJwcZoAn3YpQ341ApqRD1oAlAzTx1pq96kWgB6k45H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3KzbjtG0VMDx1phxQABh61meJrowaHqDA8mEqvsa0DAhmSTuKxPGMnl6Bdju20D/AL6o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/h7S4s/8ALuP++sVd7U1YxElv5v8ACi8fhSswLHFADqBwaQdKUCgB+QWxSFAH3E5pQR3p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hHAGc0FSwyx4FId2z5OvanDITLde9AD4ioU0wtljxxTBOoOKHkBBwKAHblPFNdwinFQg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aAGSAyW7RSOQXrFu9BK3McnmnC10KKWQM+Mr0qnK81w7Lgbe1AEKx/uwM5qSNNoOKkSF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gBqJ9pXy3PFXYbb7NHtQ5FUC/kndVyG63pmgCQ5x2qM55pTNwaiabrQA/afUUYx1quZi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kxdRQJUPSowVPWnKEoAkBzSjrSDHaloAxdeMdzd2cJ5xMuRW761zc+J/F0KZ4EZf8a1Q8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1Qozd6kU1IElJQpyKAc1QEF1ceVC7YzgVyT3LTysCN2TW5r8pjtZPm2ntXN6fLgjzOCT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AiJ/mbHSuR0yXzbuVSc7W4Fdzq0MfmSTFQSE6/nXH+HY4y91OFy+/qaAKHismRI09a5w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qQLcRL7c1hO+5aCBEbNKXwaIo81MLYkNQBy/jG3c2iz2m1JwcFj6V5nNPqsRbbeSDnnC1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6VAdJs3HzIpPuKolo8XW+1k/8vkv5VIt1rJH/H5J/wB817EdDsh/yyT/AL5FMOl2a5/d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481/rm4J9tfH05pTqet286+VeuSOoZa9G1fwqs8yzWkqREdQVq7YaBFDDmd45ZCP7opp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1Ku1p1/BapzzavcxHFxz6AYr1htCtQ5yqf8AfNZGqaJ8+IsY9MVdykePHSry7yDI1IPCM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l0gwqT5XP0rNms5iSFSmBwP/AAis3aZ/zpD4Tu8cTtj612xsrpScx8UCORfvLRcDjBou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VeihiAKgOharzJ9vl/7+Guzkj5ORUO3qKLgcvb6bquU/0+4/77aiuqj4xRRcLHoItVKm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K699OVBVR7NMms0izj/7MVQflxXg/iuZ59VnDFHXOF2ivo7xOBbaBqPGP3LV8xXEDy3E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btXTBAZwjw+MUoGHqUrhzTSBurSxmezfDX9m3UPG+hxa1qGqW+gWLSfu/tXHmL/e9hX1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CK3W9sNZ0W/19hhLy4dCIB/0zBPH1rhdH8OQ+MdN0fS9RMn9h6fYR7LeJ9u+RlHzGq8/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tLF/wBt6+PxGbRhUcZO1j0aeEnOPMj3S48c/EO8uLhX8W2U27oftKgD8FrHm1P4inp4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/AOtXkf8AwpnRrgf8fd9GP9m4NRr8DtMh/wBTqepRn/r4Nc/9r0v5i/qVQ9YfxL8UbcHZ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GpsHxB+Ldvn/SJD9LivKv+FNOASPEGpY/67//AF6hb4b6wmUh8V6iF7q8hYH9a1WZ0mr8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vxI+MsKlzHdsvqZCawL74l/FEztJLaX0rH/nmGNcNH4a8cadCY7Lxzdn3k+akW3+KNkp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GP8A4muiOOoS3qC+q1Dsj8YfiHCCJtPv8f7UTGq//C8vFUGfOs5f+2kBrmU1z4uQLxq1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f0rRX4kfFaJCsumaJcoP4fK6/wDj1arF0HtURm6FRdC1P8dr64z51pG31jrJ/wCFmQ3J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m+J3jyUN9s8E6JPF/HtQj+tZlz8UbiPIu/hlFju0EuP6VXtk9pEeyqdjQHi/S7jP2mwt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H8IXsxa40WykB6/uFFYN74+06WFpG8C3Vr7q2ayF8e6Dcgq+j3tufQrXRTk2FmeqW0Xw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PAwAu6lg8PfBu5zFd6fdx5/59ZmH8xXk7+J/Dj5O64g9mWr1lqPha8i3HXPIburp0rT3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PwXu40ls9a1qwlxjb5oOB+VdhJ+zn4Q8Yad/Z1t46k8pP9X59sjyj/gX3q+b7fSdK1EZ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21o6f4P1mOTfpuvWbt/einGf0p3kI+j/AAf+yNN4eSZdM8S2+pKzq23ZiuguPgt4h03c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jT/E3xB0aJY47xp1XjKy5z+tev8AgX9pXxFYxR2viS2FyowC7L82KlVLPVDJpPA2uWLk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7TS7iMbZraWNh2K13k/jnS9TihvbOQorjLA0weNYD/HkfSr5gORW28s/cZf94VPGuO9d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6o5PtUbw6ZODsQJU+0A51AKnjVecntWudMsSPkk/WoG0hTnY/FaRqAfmx4+01tH8fa5a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P4TyKp+Ab99K8UW7htoeUIfpXp/7V3g9/B3jzTrkrkX0OCf9pf8A62K8RW5e1u0nU8xt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zaP018FaidV8KaXckYLQKp5zyvy/0raryf8AZw8Ut4g8FeTI25rdgV/3W5/nmvWMH0pj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WnUXRQUUUYNFxhRRg0UAFFFFACr0NLSLS1IDwc0UylzQA6iiigAooooAZRRRQBiQ/L4vm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vVggY8XKfW1P/oVb1ADKaetOpp6mgAooooAZSZpaaepoASiiigAppXNOp6LnNAESig96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E+WnDk1Hu5xTyQgoIGzsMYpI9qrQ4VhmmxsrcUASN0pq96dTelMCXjbVeTrT99NIzQA3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irRx6iX/ANBreLbSKwr4b/FWjfSb/wBBqizoD3qPGDUpHWmbeaAJF6GlpF6GjNADJfkF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cVGnyZoIAAgGmx8Mak6g1FtIPWoAe5oHK01gfWkUkCgBpXmpoxUfepY6sB9RuM1J2qM0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5wtAEM008YHk+X776R0Sd1dl5XkUJIWdgyYA6HPWpAAehoAVQF6U5jhTTcYanSEBagCD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SCpojJyfagAnB3Guf8N/8j9r/wD152//AKE1dEZuoxXN+Fhu8a+KH/uwwJ/6Easo6ffQ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oMyZDmpKrKxBqUMcVAh5pKbuNOFAAQcUnOKOcUmTigBQOKbThnbTOaAEpKWkqyxtMZAR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t+lPRcUlPXtQAo7Z9alikUbsj+E0xfuj61G0jLu4/hNQQfDvxTvDceL9ScHrO/8AOuUh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+Z4hv3znM7/+hVjRHbEa5mcFTcoXHU1Rk4Bq/cdTVCT0rO5mQBTMRz3rodETbcxLj+IV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up0GAveQ9+RST1Gj6++Dlt5PhGNgOS1dtMfMLAnFc18LUMPhG3U8Zwa6aZBuJHNdVzrp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8s6ldT93/AJZ+tNiJC7e1K78be1UbipHnv0qULkYqB5vLcL61O7hY8g81QDOd/tSbfnz2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EzQBG8CPncOOvFNhKSIGjbfH2NJHewNE7mTGw8ipo5kljBU5B5FACUmQDmlpCMCgsTzh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pDbqZKDjpQAMQwp0Sg96i8tsVLFGe9ADZEKsSGyKqCZHc7Tlh7VZm3YYKeahtGlG7zY1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JKG2sMr1zUcLmSQ7DkDrSyWyTPkHZ6471ajhjgXK8UAPHFOVutMDBjweacvUjvQBIpOK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YrmfF1ziLTov+fi8RP1rpq5/X7RL7WdCg7LOZfxFAHTXLC5mLt2qBmRG4NJc3K+eY170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smakDZqNYsVIsfFAC0YoooAfSE4FLVee5jGcfwfeoAjVo43d5N2M0+FVkLyK5K+lZdpq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s9TVuFDbyvtDbD2oAsZxTSflJqtfeY8WIiA2e9WreHMHJyaAGEuY6sQRHYDSNGRGMVLHG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FJtFOpDQA3Yr/wANGxUBwKb5rJnikM5bsKAA96guTsiLDrU+5j0xVW4WZwQNlADVRpYA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yc5qC2E6kpLjaPSnuwY0FjxUq9KhQjjmpRwKAJKKRTUNpbC1Rl8xnyxOWoAw9LzceL7+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rnfCtx5l9rsx/wCeiqK3Fl3UFE1Mhm3uVIxjvRmmoADxQBZUYFIpwTUbMRUU0+xDzzQB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HArlr7ShdX8bL91a6KWcTE7upqs6BeE61kBl6/IItJuMnnGK5jQY1W2c+ta3jSRotNcZ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tV9CM1ZJy2uMZNRnOe9UVQlatX0nmXcp9TUSgAVACxfKRVmN+tV1p6HrQAy4A5qgw5q7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sgaaYV61KFpRHmgViqU9qQp7Vc8j2pwgwOlAGc0Z9KiMRJ5Fa/kjHSk8oUElOOJAh4pF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l2mkWFQTQBntYxNnKD8qZ/ZsB6xqfqK0sCk2g0AUBpdqP+WKflSjS7TP+oT8qvFcdqTH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TrkfPbpn1AorWdC2eKKALM9twazJoCM4rekXcDVKSHk00WePfGO++xaGIJZ5FknOPKi/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oMj616x8btWlm1tIBMk0Ma/J/sN6V5PKsjE7ox/vCuiAinKpH+0KiVQ33ck1My7T8p49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PrXQhH2j4Cuv+JenP/Lrb/8AoNZvxM1uVYFsrckyPySvUelUfBckscUFsf8AWiziX/gS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v9ozyyw3GQdnl7D296/MMVBPGSufQ0Z2opHfeEtSfVdBtZ5BidR5co/2h1rYnmZIWdY2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/wDDPjKxi1NoYPNMcq8ll+VTXXXly00DIj7C38Q7V49anaTsdUZ6Hj3irxv4jg8RFLe4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3CYIrQsPE2t6PrNvHNqYe3nXe0/l70QVH8TdMTTdJgka8nurl5eTMclhWX4AL6xLPpsd/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0W7P519LT9j7H4Ty7z5z3HTtVs721kmjuoZ0TmRo34WvMPEvxlvNLkkWwsR9nim2xzSDP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w6toNEl027mb965JaD5d1eV3XhpbjUNR0wm1gSzk2xrdT43rXBhaWHdSXNql+RtOU0lY9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iBYlgS484jkGLaBU+oa1FpsZdxvcnhAea8L02x1BdffRkvHsZscS2828V6I+m3MBs9Ll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xyavE4SnSkuV6MUZtrUs2viyPQxNLqV1MhuHLKF54q5b/EDQbuJm+1PJsA3K61meOtP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4WBDkZ4rg/Dl1azWl7CSZJg+SyL/AA1VGlCpFyByadj1O28S6bc2/wBrhli+yf8APTNS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5IJweu0gmvMPCVtFL4Z1bTyJMxbmA/Gr/gXyrjV4Raf8+zfaqJUFF+6xc/kd0nhexJ5s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gHQLlDv0q3Oe4UD+Vcb4aupLUTaJqk0nkx3Svayfd/dlq67xHbyf8JPoyJLPHEyHcqPg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SZas90ig/wAJPC8mf+Jaq5/uuRVWX4K6DIcxTXlt/wBc5mqHTvEGrWHinUdJu7v/AETY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+GtXV/FF3p1vp+nQsbrVtQk2JcSfdRe7Gj22JitJsFCD6FZfgXZoP3Gv6ran2mNVZJvF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6oPEXhOcqhuphiW3JPr3rqtEOv2WoC01KaG/snG9LmNNrI3901D8Xoo7v4bar5vzCJPM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JhXUJy5kxVKMHFuxp3/iiXSB5sMv7qTpUUXxNnX/AJbfrXmmr388HhPw6Ef5XtVJ+uKx7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2p47dj6J0j4myyqD5x4963bb4nTdPOP51836bq8lvkBjW1ba3JnO41ncz5j6MtPiU7jJ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E3ggzn86+aB4qeJtozVtPFciLncealTDmOj/AGsNQi8Q+DdM1BH8ySxn2kZzwa+XJ1DA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UajHrPhTVLaU7kMLOAfUV896defarEjuorvpSuhXufWf7KfjFbIR2gf5XhaJh23LyCf89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btnOD9DXwL8BvEDWer3NsgAbAdSfWvdoPHUsZwxJ+hpVpNaIo+jU1y1f0qZdQtZP4hXz9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EfjWjb+PGP8Ay1/WuL2rQHtxuoAeGFTQvHKOGBrxaPxu7/8ALStSy8ctFj5/1q412B6s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bU4dZ0yK8gYMjcH2NWCvJr0IyuihKKKK0uMKdTacOlSIKKKKAH0UUUDCiiigBlFFFAGO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n/0Kts96w7gkeI7Fv70br+tbY4B5oAZuppbk0tNPU0AG6jdSUUAJupKSigAooooAKkQ4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yDUB6Gnq1NbjNADKkIDrUafdNPU4U0EEauvK00BYyTQijeTSuFY0APDfjQTTFOKeKAGE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LcUAD9RWHeceKtG+k3/oNbTNmsO+OPE+jH/rr/6DVlHUYpNtKOlFADaY7heKZepKYj5M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y5IG4An2oGNJ4NRmpSOtRGgQqHOeaVlHrTV60jnioJH7QV61Ht96kj5U0ioMmgBuKkja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LA5ppFCHINOoAYehqMnGalPeojQBCcnNTW8XlRdcmmL1qVTxQAEEkUrqCtP4IppXIqAI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GpdpHegLigCPbntWD4SGPFvjH2a3T9DXS4Fc14RPmeIfGMg73cafklWWdSWGKYe9Rqxp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U6gDnFNJ4qCBwb3qQNxVcHmpVORQApY4NJk4ppJwaA3y0APBOKTnFAPy0o5FAEczpCBu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BK0gtoZ5Y3lXc0Zyh9DU2Bn2qxIpdzT6kMAQsQOWOaTFBoMooPFGKAGKWB68ZpL9/LsZ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QCq2tzR2+jXzyMFxBJgevymplsTLY+DPElwbjU7h/wC85P61RRf3ZqXVW33LHPU0kY/d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m3XU1mufmq/d9SKz2xzWVzHUdD9/1rrPCpMmoxD3Fchbj96ea7bwQm/U0GMnIqo7mkT7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s8c5UGt1ATWZ4Yi2eG7IYwPLFaoIVRzmuk76a0HKmKhl4amySKbtCJPLD/KqeppSeTzV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4pol/eBOTmpUPB70YrQB4GBig/dIoyKO1AFYLFk+YPyqQAAcVDLdQpcCDOZSu7FOHm59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IrzEgM20YGamkm4xTNgcc84oKgmgsf1WozUmMLUfrQAN1p7fdppHNOb7tAENOOMc0ZFQ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vupoACQznFP2loiKjgT5jzUxYqh4oAisgyyMWBBHQ1ZRcyFyetUbKS4bU2hmXbAVyrCt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SgAkl2dOaiF3h8beKb5m5yPSmTPtGcUAWPN3ZrEf974u0pM/6tHf9K1hyKxrO5in8Zui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AHQ4HpR0ooxQAobGSTgU+KZJIw8bb0PRh0qGaBbi3lhcZV12mo7C2TTrGC0ib93EoUcU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Fm27h907hQBP2NUGgPnk/wAFWTMRmoy+RQBEMLmnBgeKYRkmk2HHWgCTyd1TwjauKzNC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NctK5cvO24j2HtWqBg0AKeRinA4HWjblcVAI9mTuJ+poAlJ60z5vwpgJzUgORQAx5MDB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V1HBFG1WTigCFTgcGnZpuMZxUZJzQBKvWoZB1qRDio5ec4oLI0xAxkZsr/dAqyriePOx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osks8+wejDpTo9RaaWEI6SwN/wAtB2oA0hwKr6lkWc30qbHGe1ZeuahjTJzF1C0AZ/g9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eSt+la6nA4qhoD7fDlqcffZm/Wr4BxQUOjuHZipjGPWo7iN5BtilEZpwX/ZJHtULhITu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Pso43zM/96oJb2J7dmlGwinXF8zbUEYCf3qydYhaezkCtx7UARjUreUkK1PE46g1zQjS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AQ4DGpAq+Or7CrGRncRVRbgwaZjHO2sjxVqn2rVUjL8DFWri4zpxw3QYoA5l2LTsfU1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1LGnzGoJGL1NPXvS7Dk0ig0ANdaiKVPigJnNUQQ+XxRsxU+zAowBTAgBIp4JxT9y+lBZ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ilLDB5phoJFGO1LjFNUZp1ACbR6UbR6UtFIBAMUuKKKYCbRRS0UAXymaqzr5cbtjO0E4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DiJ/yrjfiDcjRfCeoXMiM6lfKG3qC3FNblnyt4t1U6lrF5K8Hk5mb5PTmuXuJIomw8jQ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M7m2l2jIYjLDGayrouFG8rMoOA3pXUloZDMjmtPw9pj6hexrAcru+Zv7tYuTXonw2SK3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vmfw1qWj1e48YQ+D9QsB9kuLvMK/8e43NWjN8Y9MP+s0PWI/96GrvgmK3uvFtilxyvlC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3YNfNYnCUJ1Lta+p2wqNKyPCh8XtEilcmy1BMdjFVq2+M2h4Lst4o9GhNdDLYqdRnZk+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jJHhoYiPQivPlgKD7/eae2kcqnxZ8MXXMkrr/wBdIauad8SvBS3Hmm8gil/56eX81dZ/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Ldh7xKagm8HaKw5062/78r/hTeCpNW1+8FWkTw/EHwnMPl1y1/4E+2sy9tfAesXkl49x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zRk/rWPqumfD+w8z7doqDyvvbIGFULPwx4F8QXCxWOg3saNyJ9jCIVzxyeEdYzZq8S2r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1hrEt7YPGZvmwUkz+Vaumafc3l7Pdu2VB2pk1hap8GvDUYyJrq3HYpOVFSaf8HNHuB+5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5BxW08uctpfgQqtjoPs8uoXF3p8sUf7xG/eVzw+E8mnTmXSr3yvu/wCsp9x8F8Tn7F4y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22oj8PPGFmT9j8ZysOwuI81nHLqkPhmh+2XY1B4P1K3vLy5jnh2zxeVLn0qrpnw+1rTI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GJrefD7d69mpIPCHxL2/u/ElnKP9qKtOytPi9pP+rXR9RiHqMZrKrgsTb3ZIftIkuofD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dFgvrFx0bO9Qa0PEdvdjxPo/k2klzFFG3nSj7qelZbeM/ibYTn7Z4Nt7sDr9mfGaqT/F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C7h/65vmuD6ljL6xudCq0bask1Hw2+taRqp+y3Calbuz2rnvn0rPv9Mv9HtvB/iC7hkk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zhW6NiryfHYWA/0zwfrMXrhC2KWP9o7wk4Iu7PUbb1823OBWU6GMjtAftqP8xkv4gvtU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PJpvlNI+0fL/ALtWPipM8vgfVwzEgRcZ+oq3b/GnwHqOfLvzAT/fgZP6VynxD8d+HtV8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XEssXyICQSc9Bmoo0qyrRUo2+RTnCUHyyM3U7ln0PQoSchLUcVQtOpGaL0sNK0duR/oy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1r7g+fmzXibDda2bGXjrXPgkVo6fKScVlJaGJquATnFKzcAUqLuWmyDFYAToeMZzXist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lgxSRhwPevZI26V5x8R7T7F4wjuF4S6jDEj17/yrroT1saId8OL/APs7xTbtv2h22mvZ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gE5FfO8Dtp2pR3AOBG4bj617vqesRXWnWFwrZ82IEmt6yu7mhfFzcD+OlF9Ov8Zrmv7e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ccCuX2bA6631OSBdxYmrKeIpo+S7Y9M1xltrUrSYlAEfrV83S7dyfMKydNgezfC/4k/2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xAlTPQ/3hX0WqrLbxzKcpIoZT7V8JW96MjDGNq+h/gl8TIQkehajN+7biCZj91uy/Sum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sNJSnqaSu65Q2nDpTaMmqIHUU3JoyaAHUUUoGaCkOoopMigY2iiigDHvxjxBpZHcOP0r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Nc0M+skg/StiQcmgCKiiigAopu6jJoASiiigAooyKMigBo4ppbrSnoaY1AAGxRvzUJbF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UYYEUuRQQPAxSEcGm5FGRQAVIMEVFgetHagCRQOeajmGM4p0QyTk0+RARQBWrndWGPF/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/wB8V0hWuc1Pnxh4d9jP/wCgVZR1lFFFBmDrmmkYFL2qjai5iXy7ic3H/TQrtP5UFFs9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ioz1NBJGDzTwMik20gOKCh44opAc0tACHpUa96ee9IBigCVDgGnbqjU8UZNACk9aYadS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TFLQAhYinK1NDoHVGbDNwo9aWVN0bKDtJ4zQA+l4qvbwtbwKrzNKw7mnZNAE2RiuV8CH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SH/AKLWuk5rl/h987eLZPXWHT8lWgs6votR20rhn3tkdhjpT6jX5c0AL9nPnGTzOPSl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io5jkP5X+t/2/u0E2JKkQ8UyHcYV34345x0p1Ah3Y1GTzTLi3SeSJm58tsipOxoDQVW+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cV1wtvD3gbwvF4h8VyyS/aP+PXT4+Gf61LaSM3JI5Se8W1jLtzWZJ4xsLcnzVfj+6a8v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brLR9Is9LsEYqFhQGRh7tXlMnxN1GcEFiB9a5Z1rHM6nY+nZPiXoSHG+bj/ZpknxR0FV+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0vjK8kbJY/nUcvii4deXP51z+3Znzs+pP+Fp6COCZJPcLTl+Jnh8jLXLp7Fa+U18XT2+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xRcT5IQk+u6qVcPaNH1rH8RfDr9NRRf94GqniTxxoN54e1CGC+hmuHgcRqQeSQcV8oHx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dTB4ruwepH/AqftrkOs9jP1TwZq8lwx+xP17Y20uleCNb1K6FssMcRwWMk8iqgA9TWoP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9U6DxLNySST/AL1Zc1zPmuc5rXwy8SaYk01xZZCrv3RurAj6bq5n/hF9aJ/5Bl3/AN+j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AE/8CoHjOUf8sz/AN90riueaL4W1q1kBfR9Q/78Guz8GeHNTbUkMVhdtNj/AFaxMDXW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xk/8DrRHxguyMFpYv7pjf5vpVKVhqVj6R0BsaHZR+kYrS24AFfNVt8cby35Kn8a2ofj9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TN41dLHtt1bi4kVu8ZyKfGCowa8ps/2lIz/rdMtPwJrobf8AaZ8MTg/avDsX/bK4K1qp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1/jp1R+Gfi98JfFDw293PcaLM3IW4l4B/wB6vTbT4f6B4otzJoutxXYIyFVgTWykmaqS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4rV8QeE7/wAMzmK7jIGflfHBFYm7JxmquUmP3808ScGo1j61KsfFMZBCRmTNOpBARKfS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phHWpSKZjIIoATdjvUbXKkldhJ9aeEZCSeaY7PjjAoJE+RRudsCo2lSTPlnFOVQ+dxzQ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GSR7eNpUiedlH+rQcmpReNL5RaFoyU+eJv4KZMZR/qqFDliW6kYoKLI5ox3oXpS0AQFX5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l2v/AA0m1+d/FABwKzdGAk1TU5B1QKPzq9k1R8KnM2sS/wDTVE/SgDYU4PPSlnXzhF5c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pnSgCcsOaZxUQY5qRfmoAli+cfLQ7+V96hf3QOyq0zlz81AEkjZXgiqbOVY5IqwgBBq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wxIqSM596gWRDII8Sf7+z5fzzU6weR0OaAJoVAbNS1Aj8dcVGbg4MbfPJ/fXgUAWt1NJ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HegBMdD61HDOWZwVK46E96gnuYri4jiilzs6/wCzU4HHXPvQBIXGOlUb+z+1SQP5jJ5R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U+Q4NVrIXIX/AEg5l9vu4oAtySSJC5iVWfH8RxSQnzRz1qMuvPO4+1N8rzAewoAk3YJp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dqXdQWLe2Ueop5cgyh60+x02G1URov7tOlQJeIshRmxmp44389WEn7teo9aAL+OK5nxJ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MCulLnGVGa5nxtcb7GO36GSVRQBqWMQh0TTo8YxGD+dTYFV5UaO3iXP3VApluZec0FFo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3PB596TarfebaaUADoeKAKl6I4eprL1a4ENv5YOC1aeoW8Uu2WTnyzkVzesXEd3Kd+QB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kgORnvWFrtlPDAfKkPmHoa19SkbGyNgFXvSL5d5ACZBheCayA+fPE3jC88L6vPcMjTnp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8ftOXSRDPZ3TXLD5vlAVfpVzxz4It9X1e8mIZmAPG7AxXmVx4PiiSRd5lZfujP3frVgd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ltdD/gNSw/Hnw4edlyPqteXHwW0uWkfPtVKfw0sRKgE0EM9oX48eFCpJkuFP+5SQ/HTw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LZ14c/heJThTk+hqeHwtKqEoIz9aCT29PjX4SLH/SZ/++Klj+Nfg/axN5MP+AV8/HQr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ioTorbW3bQaAPo6P4xeD7ofLqgj/66DFSf8LR8J/9BqCvm4aHmDgLUB0MjstFgPpgfEnw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X8Wp6/EnwrKrf8Tuz4/26+W7jS/nz8vFUG07yg/3efagTPraLx34bm+5rNmf+2lSjxh4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2or44ntZTwBUYs5Mc07En2m3iPR04XVrTPf98tM/tzTHBMeqWso74mXiviW52p8pYj39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pGhA7etXyAfa1tq9iUwb62x6+YtSR6tp6MR9vtW9/MWvjfE0nyxSPs9Qanjs5oOfNkx9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Wj/Mt1Aw9Q4oWSJ+VkRh6qa+RV+0Ff8AWTAf7zUwG5hz5U0+T/00ahRaA+v/ADIe8g/O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+W1x/wB/Goo5WB+pD2kTV88ftearFpXgqK2tphZ3U85Hkp1mTvX0bxXxZ+2f4pmk8ZWW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b1k/5aMT/epxVyz5zlaWMHy5fPXPIesecCRmLQ+W3rV+d42yJoijeqmqMgVM4k8wehrs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hSNuOa9d8CaXG2iW4T5ZC3O7vXl2m2S3FxBEMh3YYavoXQNBVLe2hI5RRllob0Ki7s63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0mc/xRlP0r12+jjaNg3fjNeYxyLZat4eVh80rgH2FekaifkPNeHiPjZ1o4rUNIInfEgO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zMCtcz4u+IklvfS6dolqdWv1OC8Z/dxH0asu3+JfijRHSTWPDxktOsklueVFc5dj2W2s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Vo6fGw5UA/Ss/wAKa7YeKNMS90ucTwH7w/ijPow7VpXweKAkHFAjzD4i6jBHpF20Opwk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X80WmWMp1OzFs0YzGU5rd8XzaZp/hm9e8tUbGMNsBrR8KaTp+qeGbKaS0i2umVylaxYE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82L/AHN1chbXGiah8SIov7P/AOJfbwtvuP4XkH89td/qOizX0X2e2cQQfx4+9t9qwrvR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GCMCMrIqR4/hxWqYHa2fh7Ryv2rTvJLSDiRTiuS13R9L0/W0tpLO5ubydS2YZOK3NP8A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urQx/wBiXCb5rf8AuTf3l9KzPFumaxN40sL3TraKYW8BRmmfau49KYHG6jcw/wBj/a9J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h/33y7a9A0G0XQ9OJ+1ytHtE8hnfO1tvNef6ho+o+H/CU/8Aavl/a5L/AH/uvmXlq9X0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i1wPONJ+J1x/wlEzSTRvp1w/WQt+6XHatR/ibp0/jOwjt9QjbTvJk84yZ2bv4a8k+0Sn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+8X93sHlelWvs8v9oG1m0m8zJbMifufv/wC0BVON0YNn0sPKrN1az0+RT5trby5/56RK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B4V00GPYRAvDLg1m+IJu9cHwsqxjXng3w9qGRcaPYuPeBR/SuI+Jnws8K2/gjVLu30W2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oV2spr0C1uRINrHmsn4mjHw71v2tz/Oq9pPa+hSPKvEAz4M8Jf8AXpWBaQYIPpXU+Jo3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/LviubTjpW62MWrlt1wKnsHw1UnY7afZuQ1K2hgdTAwK02U5qtbyHZSuxNc1gJoyARXJ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BfKMtBNsJ9jXTI2BVLxHZyat4dvLOIBnddyg+oojoyzzbcJraOQKDuAr0zwjcDVvCC7l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ryXSZfM08oW+ZGxivTPhDqQik1KyYBlZN4z6168leCZoti5exBB5Y602H91HtNWrq6+3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Ysnln7gf61iMrXUXn200X95aoaNfahYW/kmbzvL7/wBK2M8E1XOBG3Hes2gNbT7g3UYZ1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alJYzKQxGDww7VhaaMQjNXgQaztYD62+FHxBi8WaUlncuP7QgXGSeZB6/Wu7IxXxj4O8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m1lMckZBBB6+1fVvgnxlF410aO9QKkwAEsY6q1dEJLYo3qKMUV1EhRRRQA5elHmAd6Yz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wTg0FmtuBHFNxWdbXhYdauLNkUASUZ4qMN70pPBoAxdZfGs6Hj/ns38q3nPeuc1tsaxo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524NABupKbupRQAUUUUAGcVBFAsBfYMb23N7mpZEDjk0wUALuo3VHmhTzQBNUZ4BqUEYq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/q/4KAFbvUPIapI14p20UAKhIFLupmKSggk3UbqjpRxQA7mn8Y680w5FNIJB5oAmjIye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nrUzMcUAHY1zmpg/8Jf4ePYef/6BXQhiQaw7lAviTQ1H8Pmgf981ZZ1BFJT8U0jvQQRt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c1GaAEzxRRik7GgBjSsAQFzVG6t/7Qt57ab/AFUqbTV09TTdtAFPRLGXS7EW091JeSDj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jvmmbfenr3oAWiigDNACg4o3UlFADgc0tMpQfWgB1AqtcXMUE0Xm932J/vVYzkHFAFeX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DNdRpsRieFH0q2GyKgJ5p2aAJDTB1pKVetAEygYrlfhz82k65L/z01i4/wDZa6gdK5f4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C1z/AOhUFnTUmKWigRHsptTHiopJYoF3SypEvq5wKAHDiijI9aM0Gdwp9MpynNK5DZh6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2l0fKikkV3P+zuryT9pb4vSeMvGd6trcf8S2xC2tvCDwQvU/nXN/HrWbyLx1eQpcOkcS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9evJnmaVizsWJ7muOc7uxxTbHyyF2Ynuc0JJtFLAyycGtGDT45RXO9TFFOO4Qn5uK0ba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UVa/4RaAqS7kVl3ukwWzHZITWVizWhvdLc/PGB9BWnb2/h6ZfnkCVxLssQIBzVCaVmJw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aP4NbrqLg/Skfw/4NbpqTV5bFOVHXNK2oEUWJsei3Hh3QwD5Oojyv75rPOgaU2dmpofr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qM6icnpTsM6waNas7KJ8gdxjmm/2HbZ/136CuU/tFqX+0WoQHZW3hGO7+5coP941qW/w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E15x/bTx/wDLQr9DUsfiSVRxcuPoxqkB6lF8Er67Hy3UJ+smKSb4F6vbcxy2rfW4ArzO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c4/7aGpR4y1OQ5N5Mfq1WkI6jUvAV/p5Icx5Ho+axptJuIM5wcehrNm8W6hJ96dm+pqJ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frQMtkdc10/hf4gaj4duYxDqFxaIMEGFyK4Q6uT2H51Tl1EtICTjFNNmibP0K+EXxjl+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rhb69hjBtps/OV/2vWsKTUQmpXNuRsaNiuPpXyv8K/ifL4T120ulkDNGNnzntXQ+MPi/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syxPLIvER3DbWvNpqdMJXPoP+357cngSD0rV0/WLfUFwD5cvdTXjFv8AD34magIr+LW4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I43Ivv8ALWz4C8H+Oo/GeoabNcvrl2kayRrbAlIl7sxxUU8VQm+WM02dCjJatHrRqM9T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YPq7lET7wjOK1vE3w7htbKfVNGuxe2UfM0I/10S+rCu9ItHEVDDdw3G/ypFfY21sHoam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flRV+gxQMUmR87MGq8jFc7+tWQ4XOOKayIwyeTQIrI0uCVQY9aeJlGQ681J0BA6VC0pU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9OKUHFID68UZ5xQUSA4o3Uzmk3e9AEobHQ1nTi7nnMsMsfk/x+Ym78qtZyDzx0powqlQ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3qp4KTGj3Ux5M9zIx+n3RVuR4pPMjaXbsXdVfwdx4ch/6aO7/m1AG2OlRFTky9/4P9n6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igBiI6qc0xGKHmhhKrcninlgqjPWgAmuPKhZ9rPgdFFV1n89A2xlzzg1bBBHpUTbB96R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FQzwedGU3sue69abGxlJeNg8R6MO9UzLLJNLHGTHGv8AE1AC2VpNaSuGumnXssh5FXBc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jbrL6UkO6NVcRgt0Mj0+2iA8w72d2/IUASuRCcA7hQPLXkjmmny4WAJJNSS8ICoBzQA2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dxSSYZGwKnWMeUXkAzVW4l85cRtjFAFSSyEjFEP1q/HJ5KiJug70QpGIm2n5sVEF3wsW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OJz+VVVuJnRd0fJ6YqLULt7dYliga4LnBHpU6zyLIqGEqMc57UAMsbfyFapDcbc04sB3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9h96gCa3VpXZwcDNWeMdahxFLBLF2pyBIYBjmgsSRBO8aGKOSMHPNXk9ulZF3eSIuETA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MSDQBtrwK5DxZc+ZrWkw+s4roB5pH+srlNRJvfGGkW5GTEWkf6UAdTqNysEmPvUscuY9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uzuqRZxJa46GgolCMDv3bge1KbyODmQcelZs1+LUDEUshP8AdqVWW4jDPEQT2agCS7nW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7+33PsRN7k8AVszABTiTFV4RFz/z1/56fxUAc1c+H7mdyyrsjxyDWRN4cmtYLi4glJZR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WNCEcu3vWJrNwtrHIHbAZOQKkDzObT7ndOZSrSP0Jrh/EfhqeylV0TzN3LFelelMyxbm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JfWzahFIgJZj0VaAPNvsfGMVVm0wNk4/Suqm0soDxVYWZ9KCTjJ9FQSNNCuZT1zUkdkE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dNNZMzEbcsPSmWsPDfL04OaBWOMktyZyvl8fSiTR450IC7T7Cusa2R2OFGaa9rGinjmh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YReazr7TWeI/MFxXZuiSRMNuKx7uC2AIlcqTWiA5e00+N2xIQ1Vr7TIUWQqMGuik0IwS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9Ol8uTdV2Mzjb66tYLYZuU3g4IFUSpawleImRmHykHpXO6xLEmpSo6/LntXSeEp0Gl3b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Rmc3bWrG4kiPAzzuPOa7ePQJJLSHaMMw+fPTFcohMt4JSAp3ZINenaZI81nkqBlQBmmW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QOTV6DS/OzuAH1q3bwuOKtrC6jpWBRnnTljBwMiqo08ySELgV0sNoTCS33Kb4es7e7W4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TA5iWymjl2jFFd69gkb7o0TPriii6A+9ATX5yfHnVrTWfifq93DHcRpLcEN5nzNuFfoB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S1fVJZ/swtrZ3WXbu2tg7ePrX5m61fXGrajcTy3Ze4klaQmXuTTplGBMwkkbbK30YVVK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uGfzGEkAJ9VqOHaFb5iD6GugxOi8D6c99rVrEqbsMGO6vpHw0pWSbedgChflrxf4Q2ii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gZr3vQoUNp5oQDdzxWVykOk51fQj/wAso51aum+LWsTaP4bnGn/8hC4/cw/7x9K5vW2+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rZ+hrX8dv9r13w5bSjzYZJXkx/tAcV5GLfJ752U1zHmHg/xJbeH9FvbC8hS01a3b5opf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7xNdahqKRahbo0ch3KY+OPSk+MHgXzki1qytt99G298fxr61meH9T+zQ2mpSxCXLcoOO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zW7/ADOtJp2Z1UunzfDbxLDr+n7v7Hu5Ql9aDpHu/jAr13UZBLYCRTlWAYH2NccP+Kw8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QyJ5f+1jirnwu87VPBkKSmTzIf3O1+g2+lbYOvKonCe6JqwUdUEcf2gt5i+an901sWlw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+A9KvQ6Isb7nGR/dFM1iEWumSyRwmXb/AAL1r0Ec5U0LXodT1m5svL8kxkDeWGDU+nX+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fM1DS0VPtDj5dp/umvGvC3lW/iC7iu9FvLubZv/AHabWRvrWz4e0hP+Pv8AszU5ZZLp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d+a3itAPZ8VkatqVvpYMtzKsS54ZzgVQ8b6hDbadFLd6fcSxR/f8t9rJXmWu3ralot2L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yCe7lzv+lNAd54v8HWni8afLLNJiJ1m/dvtV63cf6P5PnfZPM48z/CuS8L69dPqT6XPZR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RtniqHxGuZb22SGTUf8ARH+cRpjd5grQDX174RTXtzbXOkTBDFtEhZeqg96Zq3gjxPrW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GbeMxW/lIQw+tcnZ+KfE8NtpK3WvbFuWdXSIrvCj1rv8A4bf2zPo0tzfX8l158pMTtxtj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aPVE0K2GuCNdRVdr+U25X/2qnls4Zt26MHPtXH3et3k3jqGztr5obHSoy9+o+bcW+6tL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qX2u8l/smNFeOSRG3K3dRxXO4dSjVi0eOO4che/FYXxUt8fDrxB7WrbvpXQ6fr9lrifa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OpBrC+Khz8OvEX/Xo1Z2GjyfxLdl/hh4R4/5Y1y0B3jNbev3Qf4Y+EQB/wAsawrVt0dd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UiHyjTUlwTTZmyMikc5uWU+9OtTmQgmsTT7rY2K241Ei561i1ZgIpqVHA4qIjFRliCak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1qNqeiyEp7jNdP4B1L+z/EMZJws42PWf8QYTZ+I4LgDCzKOnr0qpDIbO7jlBwUIbNetR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b1bSFhf9zLxVFdNmx/ra2nuE1DT7a6j+5LErCqoOO9c8nYopf2dMB9/NILCYdxWjmjJr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elMRyCaUHINM6Ggol8z3r0f4UfEifwjqqMwEtq+EnibuvqPcV5qOafFK0LhlODTRSPu/T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7tnDwyDIIqVRya8C+CfxK/s5l029kzbScKSfumvePOU/MjBkPII6GuynK6sMe0gGai87m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681qA27uflNZTPuY1cmQtmoRbHmgdyJZSgq9aXGQc1SaA5qxaxFRQO5fD07zKgBxS7qBm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wfu3QH5itoPnNYXiExl9M9fta1rq3WmhEu+nCTFQZNBaqJJ/MpPNquWxSb6AJ2l4PNRL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VutKxSZMz9aaHx3pjN1pmeKkZaEnGc8UGRWTrmqhZgMZoDbI8d6sgmEgyc9KaJlZsLUR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Ny0AT76N1QiXNO3UANnvY7bb5jbd52r7n0qKW+ki+4oP1qdkBOSM4rLvJ9spAoAlOoyy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6foRWZDJjOaetxh6gDZGTzUyNkEVWt5AyVLGvJNAD1fblfWsC8m2eK9GU9zL/AOg1tuf3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5aFj1l/9BoA7ESDDCmF8rSHgtSZGzNACr3pr0IetD1YDC5x0pmTSiTNO3jFAEZzSU88g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oI70oG0e9IFy3mZ4pR8x3dqAHp0NKHFGflpirkmpJHFsmnjkUwpzSM+2gB7jb0qMknNC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UAI4DU9X2LSRqDkmmtySKAATqrfNThKsjnbUYjRnwxpyxqjnZTTGmTYopoY96cKYx2cC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1k/56390+fX95XQStiCQ+grA+GEH2fwJaD/pvN/6Mago6Y9KZnApC3WjOaDMhE801zNF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/wB7dRc26yRbGijm9pOlP3UizhyRjpQO4bKAuKfvo30GYDgUCkBpazEfJPx0uIx471jH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83WbNdf8Vr46h4w1dydw+1OF+m41xY4rzJfEzinuWrebZJ7V9J/Db4Q6RpfgzTvEvioT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dGt32yuv95v/AEL+6q184WcMcw689K+4NQ1CLT9c0K0hhxLZ6MoQSfdjVtqnb/3zXJjM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YqhSdafIiofD9h/0TbS//AALFZsngnw2+fN+Gdoo7+TfCuO+JfxR1KK9uNMt5Gs4raOJ7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GxDFj/axWvpHiHWb/wAC304aVdS0+ORJEij3P5w9F718es5xqp81kfRPBU+pauPBfgkZ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f/Xqp/wgfgm4z/xbZv8AwKH/AMVXkHhX4i+MAJvO1CK7u/JZ3kvEC7P9r/2WvWLX4l6w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21K9dYdPt0JjR2P8Umen8TV1V8xzGhHmaizJYWg3ZkqfB7wTLG8kngjUbdCekd0Nv86h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3wf4j+sVyGX+dHhr4t+IrvxLqunTaFDcpZwQ5FvqcIRGI+b5u/8ASvQfGHjH/hF/D1hL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NHBZWcj/AH2PLc+iivHqcRZjRlFTprU2WBoy2PO5fgT8OJM/8U94kii/38t/Omj9nL4f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UP1Q10eo/HGLR9H8P3d3p8nnajdNavbxv/x7qGxI59uldDffEmy0z+322yyR6YkO0o3+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oWf5h/z6QvqFDv8AgeU/8M6fDsqfKl8Uxf7Zhb+W2q4/Zz8B541jxHEf78lo239Vr1y7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k6S+s3OtIzwQrcLFjaMnluKyNV+OumeHkuY9b0260vUbS7htZ7YMJGiaT7pyPlYVaz7H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d/w/4J5je/s2+A/+WnijWIh/16f/AGNYx/Zz8DzzbB43vbfDYXdZda+gvEHxI0rw/ceT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bUliwy+XuxXMz/F7w34gGrWlo+JtPfZPbvH833c7l9aqHEGJTd8Nr6lf2fQt8X4HmN1+y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f4kRiXt9ptMf+zVx3jz9mzxF4O0STW9PvLTxLo8Y3S3FgfmiHqy9hXsQ+J+mWVxp8Vjb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r7PaQbmSPs0npXX+HfGOk3+s2ksPlw6feO1lqEezarqR3X1r2sLms61SMJw5bnFWwUIx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UGTg81d8TWa6f4p1m1T7kF3NGv0DsBWTk4r6Q8McrFc81E0uDQCTmoZRkmkBfthkV6H8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4Tjk5R7tQR68GvNbVpwB6V6J8GYDN8UfDcmP9TOZf++VascT/BkbUvjR9tH9/qJGa1fg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aeMNDuxJ/aN5j7L8+2SVY/wCBf/Qq42TxfbWdwJ1ti8inBk9K8D+NOv3dhrF3q2lTXGnX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lZEb2NfL5FTcK7c0e7iHaFz7Ku4XInaT5F9Ky9R8XT+GrCGeF0ikvZPsi+Z/y2z1HvXw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RbP7LdX2m6zNHEYYJtRtd8kY/vZX7zf71cn8G/iT4j+Ifx30PUvEmrXOrXJk2I8jHYhP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7qx56dz75h4BzUU/epCQM81ETnNcpZCx5xmo51KkbTxU+FZfekKIB81IQpG2Mc1HkLznJ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wH5HFACsu5Q+elRs48we9SZONuDioptpKqByKAHPJglARzWe3miYgHIq1IFMvB5FIsXD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tr8SafPARv8AvD+Gp7XToLaONUXyli4QH7tRtstJNzYkkPUVPIslztJPyDonagsq6/5c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GRU/hmCSHw9pq4/gB/rVHxQQuhSr35rodPiENhZx/wB2Nf5UASu3QHj3qJGkQyb2BVul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joajkgVPLwxINACg++aU/Px1xSdKfbxJG8rhfnkbLGgBAccZxVW6G8/SnXdzKjELb+aP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gBy8JgdPao/Pigz5tS+R5FuTWZf2kl6gRRlSfmzQBrohZAf4alA2qccUQjy4EiVNqKMA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2KO3R9kLnErDrj2oAvRAbeSDupruQ3TJWmWwjIMasSYvWk818mQAbaAJVnWa3bzDh/Q1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or1JJnEqHCjtTo7ssm304oAsRnbkUkj4BqJH5OaSU5U+lAEcLpK5welLKTu4NV40EW4g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oAlupFWMBjUDRKVEink1FHA11cFHbpVo2pUbFPSgBhPlwE9KZpOtWmp2x+yzR3mOCbdt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cNpkwKTRdPt9FiaGyijhiPXyxQWWSQzYNCEI/FRy5Z+KSI7HOaALfnMK5WC6VviDdHGT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BJ71zXhjdeazrczRgKAFDeh9KAOledZ1ODiqyOqMcnOKRlK8DikMACkk5NBQ4t5sm8dB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bR4jIpssZZSuKAFa3Vl35qo8Hl5cdqsQK3Kk8Us4wpX9aAIIf3wLVgeKpoLfTnM8XnZ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p5lm87zf3AH3B/E1ZutkCECYEgHvQByC2IubXeww3pVCLTzbz+YOK3J/vDbwlRlBJxis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g0a5V+tZMkJjiORXeajp32i1eMY3djXGTK0bGKT+HirAyyuCTiomTPatQ22RnFRG160A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1AbdixDLxWrJbeSSxfioWEdwCFbJ9qCTHmsEwSGxVOa3UIdrVt3EHlQHjNZFwpjQnBqg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D9mskkYBkO2P3ry268S6rfscykA9s16B8TH8zSrbheJCPn6/hXl9sSM+ZH/33WiMXoVr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zH1rd8KAjQdRix/F/wB8rWdM4IIAjA/6Z1qeFrgNb6jDj70ea1M2ZdjxeRHGTvFewWtm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vNdMsQdRhwuV3ivXIIBJhVHQdKUtBpkcFqgXjrWvaaasinPNVFgMKsSOBWrpUmUZu1cz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RSHACAU3QtPC2LSEjLNnFW9RjElrKS2BVjTrSFbSBt52nrUXJI0VVJziirVzbwgnaaKm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u48L/Cq6W3aFXvJFiJmGeM9h3r89prqe6kZ51SUn0XFfYP7c/iLbYaFor23rcBx+WK+O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1FdsIEOVyHaYFPWNe1PtYzOx5Dmo9kk6nMnmr2p1sjwk5Qoe2K6LaEntXwm0qFfDxn3M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2ytlt7SONewrgPAeiGx0XTrfep2oGOK9KjA8pT14rmfU0SMXxbIE0iHI+YTDB/Gtv4gKN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9VaXKxyf7rDrVTxNZh/Drzf3HB/8AHq6nWtJj8UeFp9PmXy0uoV2n+62PlP515uJh7SHK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P+XX7n39leSfEvw/L4FvhqUbFtBu5d0sAH+pc9x7V13h3xFJPZ3nhjWpFj1u0OxJZPl8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CruuzXvjDSzodxpDrHIQk08rrivgMKq2ErunP4T2ZKNSndFjw9fi38ASTdYpIGdP90it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7f8APSWR/wA2rxDRtP8AEP8AbE3w906aPUNP89XkvPveTD1KmvqPRNKg0PS7extlCRQo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Yf2TlUve5585cysXCtZesRS3Vq8Echhz/wAtE+9XPa5qeuv4puNNsru2t0S3WeDzI8lz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On3GnxzarKLS737PLj+bp/F9K9AwscZ4Q8HzW/j/AFf+0NQuNQ/cL+8k9/4avW+gWmoe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O+zI0yRwOdsv+0K9C+1aXbaedQku447XYr+f/DzUNn4h0CT/AImEd/azY/d/acgbfbNP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9RutIitdPsobsSyL54nm2rtrzTXJNdtL46Li3W1nkV0a2O5IV/ir2pvEmkPDBI1/amOd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Uy4t9O07PFtEZP8Aa+//AI0+cLHnfhz7JcfEHVIrWUTRfZE/1b7vmqr400KG68X2enJH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6YV6F4e8J6bpJu5tOs47b7Q++byx/FUOreDNP1XVY76+tTcyRqVXzHyAPpVqdwsePDR9P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U0d+0E9xb7trqM54r0L4c+K47/UNd0SC6+129kAI5AMbFP8ADSXHgfSdJtLWG2uWsLe2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Y/w811mm6Lp2n+bLaWkcJl+/5ahd9EmTY4HRvDkGn/EbWoI5Hla7tVkkllbcxkY43VWv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uY4thu47lrQOE+bKtjdXQXfhrVv8AhNrvWrWaCMTQLAkTxk4296zZvBWrQ3MU9uNOYBmm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zuSdbp9mbKwt435lWNd59WxzXN/FPn4deIsf8+jVp6Vca01nJHrUVvHcB9q/ZmOGWsz4l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X/RH/lWbV2UjxfUf3vwh8Lv/AHVK1z1m22I5rpbkf8Wh8H/Tn65OK5VTiulbHNJ2J1Y7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zmn7uKoxHwHD1rR6h5KYrFhf56muAWTg1LVwOgtpvNUnNSgrmsfTI5Uj5PFaAkC5zWfK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d+hW90oy9vLycdjXI29z9rtVb+NVya9J8RWqap4fvrfGWaPcPqK8d0bUPLNxC3D5rupaI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2/wjBFnLW5wcelWT0xXM/CS881r60Y8Mu4CuqKfMw9DWNXcVxlFFHSucRIo2rTAck1NA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nIFWQKreWTmkZvM6VEzbhSxnbmgs1NI1J7aUfMQR3r6a+DfxCTX9OGjXsgF9bjfCxPM6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Mmtzw14jn0XUIriOVopY2DJIp5U1onZ3LR9s7gM1Gz9a5fwP4yh8W6JHco485QBKueQf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GXMrlE+4GlyMGqvmGkMpqgJyAakjwoNVUcmn78d6AJS9J5lRbqTdQUjK8RcLYt/dukNb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iLOFxOh/WtYGTvTQFjPFNLDFM3cc9aYXqiR5YetML1GzYpm7NAEjNwaRD1xUeaVO9AEr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pBxSsNMGJJoYhhx1oZsA02Nxz60xDnCsuGpypGYtq9aiXBc56U+LG8gUAIIcd6AMU8nr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9UGsjNMxJp6TKJipY/jVlSOTQBTlsBGMBqZFp5JzmrErFjU0LbVOagBsMLJxVgAhaYkg3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hHIrBvvm8Y6H9Zf/AEGtwyAKTXPajNt8VaG3fMv/AKDQB2Un+tYVE5I+Wgy5+amM/IN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Z2ywRklV6Fzk04Shs0g5NWAIdpOaGG/vT1j3DNQTOYjgUASedtKimXEuxWNNEZcqabOu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oRahZ/aIj8vpVyGaOePKEHHXFVLW3jgR1jXaGbOKTT7GPTxMIsjzH3tk96ALuODUanaa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kjTJz1prAsOtI4waCcLSENUeUp5pVk3ZqN3JPPShGHagCVTjPNVZrny2NSTMVQkGqEp3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uWd2R15NZp6VH9paM8U0NG/uzzUi96rwXHmxowGAwzUw5FUUMuji0uD6Ix/Q1meBTjwd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VpXh/4ll23/AEzP/oJrM8EceCtJPrGT/wCPNQJs2HahG4NMekQ4zQSOPU03GKWigBd1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7VGUfPWnq1U9fuPs+j3kv9yGQ/pUtCex8T+Kbn7VrF3KTnfM7fqax+xq5rD7ryT/AHj/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pr3mcE9y5pCeZd2qf3p0H/jwr7X8Y2LW3ifUri3hlvbm00OPybYPgyPliB09q+LfDyq+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HjP+8K+87vwtd6x8SNbNpq0mni30+0TZGiybvvdc/WuHHYWpjMLOjT3aOvBSUat2eINo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XGg6yupzXseoX7mzk/ey79zf/ErXWQzre+K3XT9LvhZ6hAVuxcQmNVZejZ/8dr1j/hA9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WzVv/Zqrf8IR4jH/ADMqn/txX/4qvkXkuP25PxPoHiaezZ8Y3Xhq4u7ya9WyuDCGYIHj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rPhS0074NafdWlp5V3JLDJJcSQ+fKGZisjbT35r21fBHiTqPEFqf+umnj/4qlHgnxT21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V/8AZq6a+AzGpBRdPbz/AOAZKtR7nzn/AGfomlTQSWdzNqV59pSMwXOieUzrn+I7a9V8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xHurwQeVo3h6D7FZrtwjTsP3jD/dXC/jXdN4P8UY5v8AS7j6wuKYPDPiu3Bw+jke29f6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xsqf4/8AAKjiKS6nkz/Ce+uNR8XSToJoTA66OD/AxfczVB4T+HHiCfVLI6vI+lRxW0tz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DauP4f3Yr1o6T4tXP7rSG+k0n/xNA0vxb/z4aY/0vGX/ANlqPqGcQXL7PYtVqT6nj3h7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3h7Vvtn9k6M908Go283lb/M6cj5v+A1IPhdLp40/SbvT5NRH9rtNPqEj7pZYdvDSH/x2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+QJYn/uIf/Y0XEXiMA40WDj73+liiOCzhO/she1pdz581vwn4k0W71fTHgmvrO1t1ttO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tv8AwH+lczrfgPxBpei6t4k0Ozng1OSaaOe1b78tufRa+jbm78Rc/wDFPn/gF3HWdPL4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WO4ib/2autU8zp6yw4vaU39o8e8KwzfD99Ti1FZ9KkvLSKWHUGjab5An3f8AgJ/hra+H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oc1/AtuLnUXdJjF5TPGF+9sr03+1NXxg+FdR/Dy2/wDZqXSrm7/4TbQfO0m80+KNbmbz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+DjiXWTq0OXzM60oOm0pHwj4nmafxXrkjnLG9nyf+2jVk1PqFz9r1XUpv793Mf8AyI1Q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HNQN1qVjjNV2brWYFy3kOK9b/Z9h8zx9atjJSGQ/oa8ktl4FesfA26ls/GyPEcH7JKP0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/jR9Iwz3dyfltx+VeCfGZvtUerqDnbKQ7/w/L/DXvui22t3JDSNmPHWvnnxxN/aGj63M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Tln8Y9nEfAfNHidSZcgZAFb37PUzwfF3w+23rMB+tYviUHEpzyKtfBGd4Pih4ZbfjN2o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T9NCjc0eW1BkcE0gkY/SsGbIQxMq7qF+ccinO22M5NQxyZ4BqQHPgtgCmtmlVgH5NJPt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SBmUVGLpRNuYDBrMu5nm+QHgGoiSxUFjxQBpkFpi46GlkVg/oDUFpdoz+UTVwIJSeelA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zZB3PU1LLdRRmMNMkbN0Q9WqKzO68lSIbyfvv2WpJrWGWdZJo45Xj+4/pQWZPipj9gKn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XVqmxwo6IoFcp4gHnXWmQf8APS6T9Oa6ucSBiYqAInZUJLHrVKG+kubeR418uRHwFarc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8poAltJFa2Jnx53tQr4zio4IP3BNB4FAA75zVVpsbsdad5/lE96qg5mk54oAmkuJzCCq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luGjjSZcMzcnsKRZlhAG/Lnp6VPasqzsHfl/u46UAXNsg/5acVG/zKRuBp1wEW3yZPM/2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kZORn1oAfCzJEqthmUYLAYzTJh5lsQOOc0+F0klZFGCKc2FBFAFHaduKixg8cGrhAHPa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ARL5m6Qg73747VFcTMUBjGcfeFQXAktdUEsTHY/VTVmSUyJIioE9TQBXWYsDmmyEgcVC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ZplSRpHjRW+53P0oAr6RbCCaYoxUHsa0/OAuEIZiR1WmT7Iny5w3qKPtiBeoOO4oAlnk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VyI/3dO3+YeKlSIHr1oLIZbhoOv70/7FPHzZNSNCBQEwDQBASRmsjwI5fStQuG6y3J/I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HabKbeFqDQbOe38JWqxSAPNl3PpzQBvBll6daQsYu2RUduQnSidmbpQUQXerfZYdwjKY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9cmkNrdxykfwCrUsImjKyAN7Gs6HTPst4LmEiLy0xsA60Aa9y0h4yQw9KhiuWJKMSWqJ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pBGIv3hY7jQBYHl9T1rB8STxJF+95TNam7d361g+JItxjBGRQBkC7trlVMXIWn4jJJA2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42H2pyyb7cZ5xUgP8iM964rxFZXFrduVi83J6j7tdgD6VQ1SKSWFu9AHKpE2KimU81KZ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z0oAiuLdggEhzuqotiLYPtGM1Znm82VAhJxSvOWBDDpQBjXiXSv8wDRDsKoXszvBkgqo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gZ9jXP6u8zuSuFUdqaM2eW/EpmksothjEe8/LL1z7V5+u2BlIFvvxyzkn9K7n4j3iSyp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rniuDt7mFnGJYgX4BCEtXTFGLYy4kRiMPCef+Wa4qXQ7pLZpfnHzDHSq0zOzjL7ue64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9KtEHWaTKI9Tt0JAyw616zaxNDKCOQa8T0a0bUNYsyHIIcdK93hhEcSAnJAHNZ1dwTJ3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yKxKWw2elU3lE5KqeRWlaOVhCsT0rlZ0RMfU0aGxw2d0j4H0rbh0xpoLZIyFUAZzWXq8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LuziultW8pljxntmpAgm0yJODJmip7hcuaKAOC/ax8VRa/8AEy/2SXDwQhIFkkXhCvZf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J5n+/Xb/ABX1WXWPHGr3S3qOzSkR/JtUr61wckTJnO0n1FegjlQiyvFkMFA9q3PCVg2r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yQaw4oYy2SST6V6H8JrDzvEQZQECx5Bqike/+H7SKOZdoAVUxiuqBi8sKABxXJaJot+3m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ytg6TqJXm+UD2Ssmbov+KYPI8H3P1H/oVdXoreZZQNJyNi7awdV0K/8A+EEu1upo54vL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2M1qeA7+HVtAsbiKZJAYlygOWQ5PBrzMRtoawIfG3w70fx1abLyHyryPmG9h+WWI+oYVwZ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8Jrdvbn/AJZmPn8817SY8Emm+dgYxXnpM6oy0MXwl4I0jwTp32bTICpbmWeQ7pJW7sxr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14rPudSMJPl9apXDQfq3gey1LUGvmlnE7xhHMcu3I9Kp3vw70m78gxxtamFCifZ+Nyt1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Z8SzbkHRa7AH7v0ovYV0c5feF1Ph3+x7ZxFDsVd5G5uK4TTvAsU4uEh1aKeSO48z/V4X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fWPD3ib+2NXl04SRafqCSefJ/cUf/FUJ3M5M662+FI/s3SzDfRSyWtw0x4+UD0Wtjxv4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h8v/AEZ8v5n07Vx2g+LNY8OeEdHsLGza3lEDO5khZvmB+5jtWrceOfFH/EqllsIoYtQX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6GnYlMzLHwn4lj1iOVbkRy72ea4WVgrx/wAK7abps3jy31A/ao72X9yyCSRi0Tydqkvf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0K3tzZPGpVpAFbOOlWLD4yC78P3Gpz6V5XlyLE8UUu9W980JFJ3My4k1q68M6t/aMt81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Njbv4cV0Pwy1rU3e40298yQ2wXZIyFdynt71qeEfGEviyymuBpk1jbqxwZGzu47VV0f4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oL61+86SXEPyvjrtNV0GduehqI4ya5vTfib4e1OLUJY73y0sV3zmZdu0etQn4k+HLtbc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shdc/O3oKyJsbGpxApuH3l5rkfHuW8Ba6D/z6Sfyrqxc2t+swhmjklj+/GHDMK5vx4n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ukn8qaEeNXH/ACSLwn9Du/2ea44sMHmuuuT/AMWh8OY7ufyya47bkHHNdK2OaRLbNuBq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jbOaZiM80Rk1ZtrgPnJqlOmcmlsMFyM0AbkVyIl61cjcTRZzWPcRHZxU9tI0UPWpA2bQ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rWLM6P4kvrTGPKkYA7t2Vz8te22t5lMmvK/ijEI/Ecd6MbLmPBPuK6Ke5oh/hjxX/ZOpR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6V7PBdCa1EyfNvXcM+/SvmdpdzKqHJIIr3Xw3rKv4ZsXY/P5YUj6Vc43Qje80tRgnvWY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bxBIfuwg1ycrA37M4lI3VDdj/SDWbpuryS3I3R7a07h9z5oEMpV4pm6lDA0DJQcClBAqL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RSPUPgn4pOneMLO0DYiu/wBzID6/w19Js/J718ZeC7r7H4u0qbONt1Gc/jX2L53NdNJ6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FKsmc1uMl6UuaapzS0ALvFG8VHmg9DQWYfiqQfYM56Sof1rpUkOM+tcp4sQppMzejKf1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6kqKALW8ljmo3bB4qO3uvNBJXFNeQ5OBmrRBNv3jBFJu29KZFNkHilDbieKAHZzRRSZ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djcw9KjF2xPtQBclxioV+U1G8rUiuTQBOkgD1L5wzVPBzQWINAF3zM0AA1VSTJq1GMig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OR6UllcCa2EhNWW5HNQMUUHNADPPWQ/Idy+op9xJP9mYWyxtJj/loeKqxzICwC4FWkcE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zgA+1PMuQfSqz4XJpqzeaCBQA6SXawHbFc9qbf8AFa+Hcc5E38q1ZfkkA9qwrs/8Vt4e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HeZwKj/1uagvLeOYIzDLIcr7UkUxUGgCZV25pQcd6iEue9KrZoAnExANMM2SeKiglklE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WzxTsdaAJfOMaEnmq7TmQsTxQsmDg8iqkvmtc4AwlQQWIzISCOlWiSFOaTcsUSDvS87W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+Wnb6iVqXdQA4kA02Rhg4qOVjSAlh1oAYWLZDU5dqocVGy4OTQzEAYHFAEhAeJhVQ2jbC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mO4LkKeKAKcce5iDTZbDOSKshQsnWpcjBoLCyQxwKPQVdiHynNU4psDHtR57AHBpgM1W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Msj/wCgGofCC+X4P0df+mAP6motcc/2VfA8fuG/9BqTwsf+KV0f/r0j/kaaIZouRSKR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tMB5IyaAc0ylXigCQnimZpaaepoAMmsLxtcmDwtqbg4xbyf+gmtyuO+LFz9l8D6i395d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GVR2R8e6rJuvHPvTV/1ZqO9bdcN9akQfJXCeebvgG0+2eN/DkXrqNuf/ACItfon4ftBH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eP8A8d3f+zV8A/Bu0F58U/CcLcq2owgj/gQr9A/D7b/EPip+xvEX8kUV0YfqdFLTU3ul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hXS5NT1nUbbTLCNgrXF1KEQE9Bk1q4zXy7450+L9pX4ry6TMHbwB4ULrI5+5d3zAj8lr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q9V2UTthBz0PpqC4iuoElhdZYnG5XQ5BHqDTa8O/Zk12fRP7c+G2qSFtT0CVmtHkPM1o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3CtKFSNakqsNmS1Z2ZVu9YsrCXyri7ihfyjNh3A+QdW+lPstXsdViiNrdxT+dEs8W1uX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k3xu0a81qe3S2lvIz5TRp9kshIcNw37zcP8AvmvPvC3iDW/A+oatpOnQyXmrXGmR+ReX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r1Zsoq/NWwj6bjuraa7ktFmU3Ma7mj7gUsl1ZQSeVNcpFJt34dgPl9ee3vXkOi3Ett8N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4hjhmRLy4f5XbfwpH+03yivIPFes6z408da5dXGnalaWEmm2ts8d7deWyGR8FfL7jdU2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kFuZ/tMRgHPmBwRj61Q1aW3k8p/ORVO05ZsV84/EnUIfD/gfxjofh7zNPu7jUFtbWzs/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P7zVwUni2/17V9P0zX5tZaOyuEjSPzgVeTbjbu21aGfX17xP5VOhTbwa+XfGOoeJtY/4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T9Kht0eOObbK8Y5X/vpvm/75r2z4TXzzm5stUbVYNQtLOKef+07sSL+8XO4f981DQ0el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zfi2b7F4htn7W2kX03/jmK5v4L+Nm8S+LfGLypLDa3l0s2lmX5fOt4/3e5fbIrU+JWp/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DlwUP+02RWUloQ9mfmnBL5zSyZzvkZv1NTHoKpaWf9FT6Z/WrpHA9q817nmvcY/WoCtT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2/QV6/8AAbP/AAlU5Vtr/Y5Nren3ea8fg+7XrvwFgjuPFNz5p/dJYvn/AL6WuXE6UZHR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uqraSmCeQtLNwpr578bwC20jUIl6G4cn869ttry1t/Kliidph3NeJeNJvtFhqRx0mf8A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YxPwHzf4mjxdTemxqj+Dx8v4leGmP/P7H/6FU3ip/wDSJf8Acas34YTmL4geGmHa9j/9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08utSaAEGPf9KbYauLxinlFTS7Fdd0jYzSQIbVjJEA9c73NS0rLKWUjBFVdrCQ7T8w7V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OtMRFE5mY/KO1IBxC4+dVLGqOoTtGNiZH0qyIjcuzK6gDsap3CzLITt3fSgCkkueo5pd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5XGaznW7n1GOGGHFr/HPQBcidI5FdmxtbNbiXUc0O5Oh9KxZtOAyN24VLYw/ZLPypf3v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0LS6NuHXZ1qQILiJgy4qhv2uBuqaV2VwFfigsyNYuVi8RaFCeS0zMPwFdYtwcnmucUpc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t5CfxraD4oAtM24VCxwDxUZmOKYZvWgCJ5nuLd0idcN2qzDMY7NFdV+TvUUJTz8qiqB2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aa6dUh7UAMfUlhnaNozzyDTjzk+tKBFc28Uo/wBV98f7VG4EE4xQBAkWJGJBP41PbJl1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kboPzqaRRbsvCjn1oAoWdzDpl/dSi0k3nq471Lf+LdO062M0qXUv/TONKsTECagzkAgU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1iHzrO2itYCMhpjuf8R2qe2hmXPmzeb71FB8tvHH0/vJ/dqVG25xQAl3O0UaI33WaoQ6g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c5OPyqSaGOTp1FACSiMsjuwD/wAK1XLkyOy8eopo07fOs0jfvF+6Kl2ebI/Y96AKu6SH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EH9pQ2hY+c67gtOuI+GAyRVRZ4RiXjzY/wDvqgCxdXCNIwaq/BBx0qrJc+aZp5smL3+W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wWeBfIjR9rLLyaANywl8uTDVp5KkuRxWJBcC4Xzl4HWtSG+W5h2dxQWSm4HNRXNzcQeX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R5XlReZUoOBzQBz3j64+zeG55fL5K4q/ooFv4b0yL/piv8qw/iSXm0ZI0bCzOqgfjXSS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n2qqL7UAV4Z5BLIuwYHSq19oiXs0VwLiaGeL7rK2V/EdKu9M+tTwE4j5j5oKICvOM81C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pplkhuU/1WM/x/e/CmTmQTIVIC5+Ye1ADDJLNwqgfQUA4Bil/eGqWpW/nGKXzpITbvvU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LeKXoTQBWMogA3JkVk37SXMpAG1O1aU4Rjy2BVdRKl9GBHviPc0AY8liWBBXNNGnkR42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f3YFIcY+6KAOVvNLnVFCJnI6iqN1pV22nShIyZOxrtvMRHAbk9hUivEysjDbnvQB4Zd2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b6VGun3EkeWgbH0r2e402CWTJRZD71DJpCTEqVVF9hQB49JpzRgbYjk+1RmylRsmIn8K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ZncBhUsehWTqZGUY+lQwPFp4ZXJCqVrm9XRkDggg5719BXHh/TTAfNQEf88468/8AEumW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Z7inHUT2Plz4nXRkmtEWQW865BbZniuYhkVgqvfXcQK4L29rnNdZ8XpPJ8VCG3EgQrn5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I8ltqLqBiPynAFdi2OYxpp03MglmuJAf9dNHtY/hVe6Hl26nuTU04zcS53537v8A61Ta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s4polnSfCu1a61ZZtu9FHOe1ewgknGa434G+H3vZNSlikUCIqCpFe3WPhKC5h3SIFPtW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SM7kwSfWtO3SYxgtgH2rsv8AhAkRUdmLKT2WteHwPCWXa20Y7rWJqjy3H/FRxN1VFzXS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wd4Pmu9U1KUMpMbeXk11H/CCN5p/0gflSsWcZtzRXU3PgW6XPkEyUUrAfF2uXxuWkBtw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++Ux2Nad+Ar8SFc+tZ4Qsj8iSvUscqJ7eByc9a9q+CWmbbG+naQ5JVQnavGLViF9K+hv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kbyf99GpZaPUdFi2REnvWsg3kJ6mqtjFsgXjtV/So/P1CNOozXNc2RseMbj+x/Bou+v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hpvhTxDqE13Freo6HLL87x2Tsse76V9AfFQg+BrzzP8AZ218pWoPPmda5Zq5SOrk8C2a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B7bpqbF4Y1q0/wCPT4pXJ9N82f61z+OPaontYZfvxI31UGsOVC5zqnsPHCf6jx7HdDt5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+JsA+XxFYTY/vp1rk7LQYZ9VtlGdrSqCoOBjNeueKPhFe/2haf2HbwRWkf76e8uLgR/L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Umzlo/E3xQh4a00m7A9G2k101j8S/ita2wMngyxu0HRop9v82rkBqGL+KKX91vfZX0F4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BLc6/cJDIFfZv271PuapQXVBc8yl+O/jWAEXfw0upAOphn3fyqG2/aZl08kX3gDXbb1K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vg60QwSapfF14ISfdj9K5eDU/hZqniL/AIR+18XXKa0z+UtqQ3LegYriqVJS2QHmo/as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s2nu9uTWpZ/tS/DWbPmajcw/9d7JuK9WtPhBDLAZYNd3Rf7can+lZt38EkuEK50q8X0k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zfUfi38LNfzjXbF/tH399uy7v97is7XV8Aaz4Wms9K8R6Rp/mTK77ZNu/FdnrPwEiit2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3IkVWNee+I/hT4a0dFbV/AU9oHON0KNjP1VqXsUB3Pw60/TfD/h5rGHxFa37OrMI1ulI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G+G0Vvbn+1j/AGhNG8mz7PP+7RZK8wu/Afwvs8/2hpOqaR7jzB/M1Dp/gj4TS/8AIN8e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1x/30KzdOxSlY9XtfgnY6SmrR2l3e+ZqMHkzSYVtoq7dfDMzWXh8W8ypLpD5GYsK4xjm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/wDIK+Mt1F6eZcq3/s1XbH4feOYh/wASr4yLMO2/af8A2aseQfMeg6F4Hn8I+I9U1W4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xetSeO76H/hA9d/69JP5V5xL4c+NYyIvFOlaxEPveeg5/Sq974A+JHii3itfEeuWenaR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5V/u8f8As1HJYjmMO4P/ABZnw5z9yQfzauUseZTnkV2/xH1vS10zTNC04x/Z7JcEL/Cd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JU1aRjImmkVc4qJJt1OlUOpNJZxgsc0GRKIi8ZqrBG0Up5xWrGgGRVS6TYSRQBo2xDLy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PYNitUIpWgEUZG2QSD05rg/iREtx4ehuh963k/nXf3NuWilx3UiuT1rTDfaBeW/qhYfU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BiqPnGOa9E8CzvPpc8e7JjfP4VwNgBLCUzyvymuz+HLpBqcts7cOldHQfQ7RSQuDUtso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CmBT1FYOwjakt1hcSx/Oqrks3AqdZt454qhZ61c2cFxao2bedQsiMM5FXhBgdazaAuaN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qOonTrU7t9zHCZdnHHH+192qQ2jvTCMGkqRE+4UBqi3UbqQjT0Vtms2Lek6f+hV9lZwa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yBiCrBgR25r6attR8b/YIZYtDtpodi7PLul3bcV0UjRM9CUkA00SEHrXDDxD4yC/8irN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D/hL/FEJPneENQHrtZW/rXQVc9Hjk4p3mAivOZfiVdWv+t8M61/wC1Y1EPjFap/rNK1K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PSgSadXnlt8ZdM5820vY/wDt2f8Awpw+OfhXcUe8aJvR0IxQPmOg8Yv5nh++HooP5Gte0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fyrznXPip4Y1HSruCLVYfMkQhQxxzW7ZfErQEsLdRq1pKwQAgTqCOPrQHMdmI/k+Wox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miTfc1G2P0mU/wBanfxRpkh+W8hP0kH+NWgNdE75pQpBODms2PV7WZfkuEP0YVOmqW8Q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p3degojJdeeKj/tGzZc+eDSLdwP9180ARfY4oz8vFKvydBUpaM+9M3A9KAFDAnmnhl7d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xlD1oAmdqegDKc1VeYLU0Lb0oAQDa1W1m+WqwHBpkcp34oAubyaTYpBzQrAjil2EmgDN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i2bvM9Wq5EcD0ps3EpqMzZBFAExUS5z0qNUWLIWmWz+XlXPWiSModwPBoAJBu5rmrhT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98P/HRXRhuDmuduJ4h4x0P95/z3/wDQRQB1rSZBpqt1quJAc4anBhg4NAE28L3qWF89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BQcGgC3v+9g9ajDMN1V44pByTxSNI8ZbvQBZiYjr1p+CzcdarJMZxuXgVYhdQxOeaggdI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UqMYo2PX2qGWYnBxxSrKJA2aAGWMiXMIuEzhuxp9tEiRuycbmJqNHxkUobHegB6HEZLc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MgbKioN5iO3qKAHnAXk5qXIMY21UV982008uysQtAD5ASOajjTLZzSxTFyQ1SRhSxxQA3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RSbArk0yCbMxAplknl4Y0hDDpT3B3E1CXYMRSApeI/3uiXzHjEL/APoNTaC3l+HdKQdr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WyGLw3qJHaFv5Vb0b93oum5/594//QKpEM0ccU3OCaiS5LcYqVTuFMBc0oPvVfyP35l80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k0AM1CeNbOYyOYwmMYPJriNV8Z6kisluVjiT+Jhya0blbnW9XubeFT5VnxIT61zHiaJrF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hKVjCUrFSb4h65GeLoIP9wGsXxn4y1LWfDN5b3MiSRsFOcYOQwqrcIJMkcE9jXNeJQ1t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9utc0qjehzyqN6HmCDexNW4xxiqtvyDViM81jc57nofwDh3fGbwhj/n/AE/lX3T4Nfzb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8lWvij9mWLzvjZ4W/wBieRvyjavtXw/qlpoXhbxHq17KttZwX1zPNKR0RWxn9K7MPszq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4oXPgrw5baBoB87xh4jYWenQjkxqxxJKfZRXz1P8YdW+D+sReDfDGk6fNp9k6pdXF47e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StvT/F17rsviL46axYmb5GtPDljJ/wAsbfdtDAf7R5z/AL1eSa3Zaz44+JsSx3UUcmr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CI9zBWPt/FXzmOxFDHzlRl71OC19f+AexSg1G57p4v8AEQtH8GfGbTLdofJIttTiQ5Bh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r6fsLy31Kzt7u0mWe3uIlmjde6nof0r538C/Ez4beOPDtx8PIXOliC2a2+xXyffJJG4N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7MWtahpmkal4G1tWXUNAmdLd3OTNa7vlYfTj9aOHazhGeDlFrlfu37GOIj9o9F1b4faBr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nu4wx811z+RFN0H4e6H4a1mbUNPtXjnli8ktJKz/ACenNdUQD0qPZjJr7I5kcNH8H/Ct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lEFx9qjtZrt2tlk3bt3l9OtXdV+Hej6/4pi169Wa4u4fLKQl8wsy/dYr327qwvG3iu90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Gwt4BKscFn9oN0cn5f8AZrB0P4sa9++i1PTTpl35EkkNvJEX+Y/6lff3oKWh1Oo/Bfw9q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Yr3WVCXEqNu2ruVmx6bsCsDV/wBnrwpfjzfOv/tUSKkNxHcfMn+19Wqve/EHxnoQi+0x2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zJLdo40+UZc47c1lS/GvW01+bTptNhu7TzEgj1C3VljlkZsdP7tBSOgn+EdjqFzNNLqV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2ZAUeSNcRM3rt+9tp0vwibUPt39oeJdQvf7ReP7dhRH58KfdhG3GxR7V3mMVLby+1AGHr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LXTpm0G50oolpcWiEbIujJjuNtcN8b75rXw78RrtT81v4cKr7Esa9khfctfPH7R+oOnw2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1tA303DNRLYT2PhPSf8Aj2j+lXs9ap6X/qI/pVljgmvJqaM8x7iOc1CWpS1RFuaxEWI5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8qDxDdy3fmfZfsh/1f3t2a8bhGWA969w+BY/0jVsRebi1HH41z4r+BI6KP8AER7MdVlk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15I3NXiHif8A5AWu/wC3ey/zr6I8O3f9haXNNqj/AGeL5T+8/u/SvnLXZUn8PatIjBlk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Bry8td678j1q79w8E8Spi8lHsawfAvy+L9Gb+7dJ/wChV0fihcXsg9q53waQniPS29Lu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Q4Yn6h58y0RO6qD+lQROyNjPFTQ/8eSS+sa/yFQg7h6VmaloE7Tg1A/mEEdqf5p/1Xlf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UJ+6eaQD0n8j0ps7Hz+vUVVDRxpt8wK3q5qOcSwfvbqXzZf+mdAFh2WLOSTSQMrxkKSK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e9SQvuHyjAoAWUiOLczbamTEtqGVt9VJTHI2xzuqZPLjTy0JUUASxkL1oZs1E7baIiWz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ed4yvopOJEsx/OugmuPLzXOaLcxDXvEE3/PNUhf+8uN1b6+XPbKyElW6E0AOtbozQl8Y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1A2BAY4+DUUETRgiQ0AX0VShkTmqmoWsWoW5jl5HoakSdYwI171HMmZMZx3oApwxTJcE7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vGxmkbb6CmXbusS7EDOKgkQuFdxuPdaAJkjjkZXZdxXlTSoTcE+dwQ/yVJG0aovy4NIU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gCf91gySH+L9ahdxk46U7MPQ9R6/KKiXH77zZciT7uP4fpQAeeFBIH4017t3twFQbn4B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Li+4KeVwuPTpQBH0p4kwDjtVeKLexy5rO1c3cNxCLQ+XF9x/7u2gDeguE2735wKoreI2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aBBGpBGOtVbWXZCd+BzQBeguMk5GaaLZTI58oZbvVe4uP+eMP9395I+1Wq8DQBC9tCIJ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Vz1tbw6xqHkxeXND/wA84027P9o10KpKkM6tL5wkf5c/wrUlhNHZFlWNQ7DG6gA+yJZm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ljY44os9WsdXadbe6RmgO189jTXaQNhEjkHvQWSwXM5uGRpsxjotOuII58OwyyHK1Wmn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OjnRk+QEGgDnfFmmSalfaNbRy+XGLgMyevNdfeWy4Ajm+7iuXuh53j3TE7JEz/lW7M2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Zq6dFaziUdYvnFXIJ0IAZsP/AHamxFNkUFGfHcLqMqStng1duWKRMUTdVaJ2BdFiC471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Z7UAQ6bKlwj+em0e9JbeVM0gU42dBRIQN6g9arwy+WCyJnb1oMy2zIuFwM+9MknAYjAJ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zIVpt0FijZ0BNBQv2jy8+YPmPPHapUKOVPmAnGQoNUIJxPZtLMuxs7CKAEhaOZSVP3RU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T8vSnyFUBOOlQwSuGJ61IXaRTkYpjIllLE8Yp+0sDQF2dqTzccVQEEiSJEQnJ96ZISLX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gmqF3P8AbYfLWPIz0eiwFaytbfT4SIM46/M2a4/xQjNcP5wHlFa7EDAwa4j4j339m2E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YcGktxPY+RfHup+d4ovf3bkI/lA1gXK/6Of3Mn/gVt/8dqXXLY6jrWoX0p8qWSXPlxn5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beAzS2so93xXWtjmKEFszXSAI33s8vmrWqOz60rADCLjrUWhqkuqxr8w4zipDEst3dNv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4fAFmsbLUZfL3CaRRntXuVneAqqsgxntXlHwP0qaz8JIXIfz5Ny49K9LsZHmnEe3ZtHJ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7W5SWzO1CI0NXGdTZNLF0xVPQrd1gkjcgo9Ta4v9maVMIzwBWehViDwJYR22kSzMMyzS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4k3xyGIDrk8UvhO3EHhm1HcjcaveXnvQAW8DRJgyB/cUUoBHSigD83r1BICwCvj1rNXD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93kZUxMf9oVWjiZOd+R6GvQOVFqGPauM5r6j8FaYul6RplkkTR7Iw7BvU185+ErBNR1a2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bbu7+lfV2lR+ZcO46DgfhWc3ZGkVqdNAAIse1bHg+HzNRJIzisONuT9K6nwZDhpJMVzG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rn/eWvlplHmV9V/Fc48C3Z/2lr5NM+Zj7GsZEplwsBUeeahE2SealRgxrmMupd0n/kK2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+stQ8MTayPK/1UWzY/l/3a+TNJ/5Ctn/ANd0/wDQq+0/EGvw+B/C51WVd4jRd+Oc56VU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D/hrGjRSW807If3kl31zXeaDpvhKWKTa5u45yCLe9HygL021hF/B5tnlewljDKGnR8ks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kRJF1JvsxwpB/dD3rpSsaF/XbHSwXWy1WDTY3K7lA44rxOT9na+n+J7eKrbxTpt3A0/2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eoy2XhjxDd/aX1Fo4x08wlVNOn8C6FdA/Zr4Rekiy7q2i7AR2/gC+OkTWkN3bebJ/tMy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c/2L9ktfsv2b/WfZ5tta2gaKtjFc2663A4dMJs+9u/vVmjwn4k0/99Nr4u4v+ffJXeKq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zT/FF3dxTXn9n7GSCPfujRsd6p+BdL8Vz3F3aeJoZZtJvEZJpLiX5k/3a17+08a3H73T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mfz9ak8KxeI0upYtdnklP8JbpmoaEcZ48+Eug+FPht4slhu7rU/tEK7P7RbfsXdxivlb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5V9m/Gm38n4a65/yziEAd/8Aa9q+QJZs8VyzMZSK66PagZ8iM/hUqWkEX3YkH0FOHIo7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LYYhuJIh/suaH1a9PDX1yw/66mocAk96YygdDQO5QvIdgJqK2n2ZBq9MBKpBrIuh5LHB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kV/LNV9Ok3Q81JMDuzUEGjASyE1FICQc0thJ8hFSMmQ1AC6dgZ9a11b91kVg28hjlK1r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H8JrK/s45/dA+X0rVQhTzVxL2IDBq4uxZ4FcQHRtbvbNhgiQ1o6RdGx1m2mHQttNaHxW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Bws8QYp/dK8Vl2jmOVJfQg10p6DR7bH4ZvruCNlaEcetPHh25RNshiB9c1PpV7K9tE25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l+VsDB6iuSdxkOmeHltpPNnk87H8Pap73aSRGNtRrqDqhXPFQtOWJNQmwI8GkpdxpCeK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SbqBIlXoa+xvC8vm+GtOaM8G3T+VfG4bhq+s/htdmfwZpTH/AJ91/lXRSNEdAJNo5NSwS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1Jb7fxroGWWZscGiNmBNQvIe1EcxFAFz7QQMVXe2tZWLPawux6lowTRKfu4/GnA8UAc/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GrB9Ms2/0aQ5MC9QCRVLwT4W0ceFtJA0myYvbq7M0IJJJNbPiM/8Se9x/wA8X/8AQTTf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AK4/1NADZfAHhqb/AFmgac3/AG7qKiHw28Kc/wDFPWJH+6FroQxIpSM0Acg3wt8Lvv2a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JHj8jSD4U+HO8d9/4Gyf412GPegDHegDkv8AhVmh/wDLObU4/wDdu3P86F+GFhF/qNW1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uyTvzmloA4gfDS5Q/u/FeqL/ALyI39KU+ANZX7vi+5b62ij/ANmrtqKAOJbwX4oH/Ht4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A/k1KPB3jXH/ACMWny/9dIDXa0Z4NAHBf8I/48jzi60ebZ6SSLmnra+Pv+eemf8AgS9d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ByPn+Prdf3ei2Eo/6/V3U37d43yc+HA//XKeM/8As1dvFKNvWmjrQBxX9t+K4v8AmWL0+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n/hLtbhH73wtqi4/6ZZrsldgOGI+lSLdSp0cn60AedSfEiQud3h7Vw3obRqrj4n2at+9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WTNenm/mwfmqv8Abpufm/SgDzGT40eHluPKdpUf1aFsVbj+Lfh6ZQPtq5HUEGvQpLhJ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fQH+dU75Le466faS/wDXWBW/pQBxr/EvQHh4v4x9c1jx+LNF1Hxjo00d7A0MKXHmEyhc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/h3H/ID0/wDG0T/CvL/iV4I8N3+s+HoDpsFklxd+W7W0fl7lw3y/LQM7y38UaWxbF9at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/pzBsTRN9CDXDx/AXwcN22wnT/dvJP/iqZF8CfCy7tsd+g/2bp6BHoSaxYNwsiA+xFWBc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5+vwV0cD/kJax+N3/wDY0z/hS9qr5i8Q61EP7vnqR/6DmmtBrQ9E+0R4wJUP0NNOGz3r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14v1pP8AeINC/C/UbX/U+NL/AP7aRg07judmBjpxUU+4j5Tg1yq/DnWm6eNbqP8A7dl/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WP8A1PjJH/66Wf8A9ei4XOutd0o2lugqQHaTiuB/4Rjxu3/Hv4j0+Xy3+fzoGSr3/CO+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v+Auq0XC52QGaeIMnOa4oaN8RLTp/Y0/+5csP/Zati08fH/lw08/9vQouFzpgfs88o/v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65/4ktnL/wBc72Ok+3+ObPhvDRb/AK5zRH+tFwudQi4YnvTq5SbXPFUAzL4Svv8AgDx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w13+Lwnqi/SDNFwudiF5JqGWaOMnfJtrlv8AhPdUi/1vh3U4x/tWxqGb4jQyD95p2oof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FztYnSaMOjh1PcGgYhrirX4k2MKFZFmj/wCukDKf5VKPinoxODKf++GpXC52IlLUhAJr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P+P+OrEfxL8OSHjUIvxNO4XLfjLH/CMakc/8sWq9po/4k2m/9e8f/oFcj4x8f+Hrrw9q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8KN3UtXRW/ifTvs1j/pcXyQr/GPShEvU1I1DqSDTkVpMqGIqnF4i07aQLhPzp0etWoYl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Eps87j5mfWq97erYWN1ct/yzjZh9aSXVLaT/AJbJn61Q1e2/te40rSYv9bqN1HC//XPd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6enhz4fRXl4cXGoE3JJ/iPrXiPirWvt19Kc8ZwPpXpfxw+IPl3Z0SwISzsEFvEB2AGCa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xPNcktzlk9S7JdAE81zfjuYSaCwHdxT7m/Kk81g+K70tpHJ43isGjBo5WDoakU4aordg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Qez/ALJFmJ/jhpU3Xyra4f8A8cIr2D44eHvE3jD4MaVaeGbS41vT7zV5J9Xs7d9ss1v5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f9krVYtM+N2l+e6olxBNbqWOPnZeP5Gvs/wBJBbaUdCPyXti0gmif73zSMwb6Nursw3w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PirULzw//wAI7efCLxCuleULcRwBXUKpO1RisHw7baF4P8Qf2j/wrvxhqE0aeTHJcW5k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DDFIvG0DBzikfP2gfUV439gYZKShKS5t9T04V5JWPjLxBofw1/4SCbUP+ED8VaLqEbq7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CtpPHd34j+OHgnV/Cmi64k0oay1SO7tWhH2Zu7Z/u19hyZKvVaNPmHH6V24fLKeHqRqK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nivxT+L3iLwB4gn07TtH+2o1rGbeUoxxIx+fzNv8OKi0X4x65q9hp/2oWNpNcbneSRGW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/ar22cffrPbSrZl+a0gIznmFevrXuI5jxrUPj3qFnbxSP4dd5pIphBHsOyZg2z5f4tu3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KeEeamjJP86ukhLrG8eOdue+75a9tNhb5P7pP++ahGg6f8v+hW/y9P3Q4+lMDzm4+Ng0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bXzbny3hs7e43SJGfvNINvG1a3W8X2Vz4Hm10WQ8hd0nlAg7sNj0ro08KaTG8zpp1srz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1otvCmlWdlJZw2MEdrIctEqfKec9PwoKR5rpvxv0vUNI1C+S2liksIPMmtpCvmfewqr/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sdPisXk0m5xeQeegLqCFrv7v4ZeGL6VJJ9HtndUEYO3sOlOtvhr4atZC6aTASe7ZJX6H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I1l4vu2srW1ngukiS4mVlB2Rn7uT/tV4X+1Nc+V8IfiO+fK+1ava2n5EZ/lX05o/h6y0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nCo4DZ3KOgr5N/a/vFf4K6jErADUvEpIf+8E3dPyrKpsY1GfH9gdsKjPQVYLcmqtscIB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OEU1EaVnxUZepEXbbtXv37OcDXF1qwSUxFbdCWA7bjmvArDkc19D/s0nYPEEgPzJBFj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1BnZhl757Dp8+La7lmj/ANXG3zv8zV89ahPFc+HLqXtIkn8zXucMk7WuovLL92CRzH+F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C/LeVIf1NedlX8Vnp4jSB4drnN0smcgp074rj/Dd0Ytasm/u3SH/AMerp9TuM3MOP7uP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e2x/z8p/6FX2sdjgifqLpVwZtHiz3jX+VSjhao6LMJNB09/71vG3/jtT/aBSNR32vGBg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u+c9qqyXTuwRE+UdadKYnUMi4YUgGSQeZzRGPJyDRHcbevFDnzOlAD85pmfeq/2iL7R5X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SDOaAJ44+ppGwTS+ZtiJqpBOWkI5oAuFs8elSWb7JNx6VVjYGR/SpBIFtHYHkUFnOaRD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7jy9n8PAqxoOrOskNts8wIrLv9Oai8GRf8U7O3WSW7mf/AMexVvR7Se1WdHABkJ2Y/h+t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NOmDrzmq8EP2K2wztPN/faoLjUYjLHFJJtlb+EUAWxPjtzUJ1GNp8eU3p1p4KkdRVbz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zOtAEtvJLHCxn5lLHaB6U6IPBblnbcS3FOEyiFgeGfjce1QWUpmtyH6RthX9aAJomaOX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l3xn8KQRhk+akjb7ISXOVoAqSl5TiSLMfXr1qzbTRahB+6U+YnBBGMVDcXMNx/q8lnPy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KCJ1VR94Y60AJF8khqRpyWIqAz/PjHNSxYdjxQBWumKr8vWmWM/2i38wVJdAbj6VQt9f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U38Eb/eegB87kE+aMr2AqtFJGMhwQOwphu990d+5ueBT5Y7dnJmDA9sUAOmaO+BiVXUL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mFOV9X61Q0uISSShJNsY6Me9X4kaRwJjnHQDvQBMbgfZ24qpBD9ogY5qUDyIJvK9f+Wn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x+AoAo6VpyWZmKxRQ72ySPvP9auf8e+ZP0qvcXMYuD5X7+b/AJ5/d21AjvdXBDp5Ev8A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GXNIPl57UwRLb55yfallfMBx1AoAxPDkX9r+PNTPmH/RIMD2yDXQKvkMQWz7muU+G1vK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3O5Fc/7XNdIjxoryMypJI+FV24oAlxDvLd6huLITzpL5jpt7LUltbzYP2vZ52/5PL+7t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FBRJyM4PPrWfHqH2jUPJxx9zef71WvMJqituLfUPOk+vH3aANGYGPOf3jL+Gaie7KWUj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SGaJmd0HmEDjNVLK7kuJJN4WJh0FZkjdCur1WcX8qTqeg27cVdF4yF1aMeWehXmq17Et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JIGc0yKVlYKqlVAxlu9UBsRS7FxlTVeNoCzxvhwewNVbW3AEpYkg+9FnYJZsZAS5b1oA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imAG4yd21ak3nGWACmoW2rwD8poKGx2vlSNiYuKkZVJDDHHXNMMjRFSq7gaS8j82BgoK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2YYi/UMcDApku6OBJApDkelSx2ywW6LJ8xHTmoS93cO3moFRfu80AZ8d5cyysrw+Wqjgs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e5Fvot3HcSqI0QtmQZANesNq+67ezaN/MRdwdh8teBftCay9p4dInlTzppSgjIzkU1uZ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05MUE3mHgGbaBVTVIREwi+yCIjnetxvBpI5BMF3fYkZfvpMMGm3xXzQ0MVu6HoIsmulG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Wco2Y4yetZltI80hHlszTOcY9+laCyi10m/nMIVxhAjE8+9a/g7Q49U1/SLdZIpBLIpY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ZR9T+FdNTT/DOlRRq4xAgYY27TjmtrTriQXH7yLiizkWSCMc7kGG/2qvaXAZ9RjHbPeue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/cL82zI7Vz2v/AOjaRJbgsDJJwa60RqoQYLH0rh/FkRufEWmWhd0V5eVFYFnb2sCizt4w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wjmqsUDQqM9qkkuCRiqTETjpRTV6UU7oZ+ad24Y/LKVz602P5QchZcU29kLN8xVselRx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r0TiR6H8IIv7T8VxqfLtYhGzFPvb9vb619K6NGqq2DkZ7jFeHfAjRSjapesPN+REU/3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A/ct61lLU1iaGMRs1dz4LgxYbyOTXEY+THrXonh+PydOiA7isTUwvi62Ph/fn/aWvkkR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4yxbPh3eH1Za+TphtkYDua5ZMzXUrqSCeakRyO9N2mlFYiL+lnN9Bk/8tUz9N1fZ3jD+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0Ud1N5a7I7hFZXX8a+JrY4ni543jd9K+2dd0/wDtDwalp9r+yfaLeP8AefeZelVE0Rne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y1nR7aOx8sP56KBvkFM8UaNbW93fxJpUIhfb5jjKtUPhHw7DoPilNR/tee7hiiEbwkMP+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7ezzPZ6hbwwsefnbe6/3a61saHK2NvpOoma0lt2gEn38Ofn/ABrotH0TTNFh8u1crA42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6X7NN5MsYuv4PnrO07TfFkFzD5scV/F/y33yL932pgdtb/D/AEW5ztlmEntLWlovg240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RHy+Z2osEEKA7dn0rpLY7oOvamgOL1fwzryTm4g137JEOiZIHX1q3ZadrczLK+rjy1xkq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Bphju4zJbMPm2tg1wUkPhFZxD9sv7IZHyISc0yXsbHxn+b4Wa73P2cf+hCvjBhk19l/F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IRETgWnHmfebpXxuOR0rkqHKxtIelBNNLVgNDRxmo5WpxNV5SaAuMmb5MCqEq7+OtWmbI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uXbNCkdW3TKc0ltGPLp8nC4qCSO0YhiK0o+UNZ9suCTVyNvlNAFYrsmJrSsJMA1QuBg1Z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fO081ArAE/MK0Y9LmuY8oyj61GNGlQkM6Zpoo4X4mWEU2mW16ApmimVQf9k8GuMhlJXG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1Pw/fWjSR5dDt9j2rw/Tp5ITtl61vHVFI9q8C6lFc6anJlEaiM/71bJYE9a4X4W3H2ee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CGnAf8tkrOaGVuaUZqyLFR/y1Sj7Eg/5apWRDIJEIAOetMUHJyav/ZIWRMyVHJDbxscP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zUpFv/fNNP2fH3jRcEIrcGvqP4UXP2jwHpbf3Ytn5NXywTEM8vX0F8CfEC6h4Tms1DD7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TdjRbHpol3EirEPSqEYAJxVqKTArrQyyXPpTPMxSGUYpglB6UwJhIcc04Sk1CJABR5oA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bd7zx5L/APoJqPwKRJ4T01QeBH1/GoNSDXmnXiKcHyX/APQTUfgpvs/hHTI8/MI+fzqC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Vb9Y7gRxeYY8Or5polYmjduOSOaCbE6zHdtqRiFGSahVgnJpJXMvSgRbjcYPNP3DFUY2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BNuNPDtiqyXA5qUTjFAiTzDSeZUJfNJuoAmLAVVnJl4pxY/hTMjFAE0Lle+atqcis5cin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QH0zQBpDgHNMMw5qhd3JuIzEG4NRWOYIDHQBdM3J5qLzajyaaTQMtI29TlsVEMqxw1V1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3OWoAs7m9a5LxLB9o1vw/n+C+/8AZTXTE4ziub1tseIdA97pv/RZoA6aFNuatxuFU1UD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jJ84p27MuKrKcsKlDfvRzQBYByjY6063lCg/36pSTkSjZ0707zMyZFAF5unFRHnOajgu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i33elAEyEfNTYnxuqOJ8Z5pqPjNAFg3bdM0LdnPWoCcg0z/UeX/y0oAvrcsR1p4kmI4Y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00ASCSb+9TkuGXuaqh/m5JpBk3G7+CgDR+2vjgnNR/bJ+0p+lQ7gaXOKALKXchUhgrfV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xH6oKpvMynikNwwoAW5s7SX79nZvn1gFQL4e0Ij95oumn/t2WrPnxleetRlwx60Aed/FH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pPa+H7OC4EZeOeJArI1dR4f8G+Fv+Ed0lpfDljNM1pGzyMvLHFYnxR/c+EtU/wCmigf+P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TrOEcCO3Rf0poDL/AOEL8Kjj/hG7YD/fb/4qnN4F8L3HXTXi/wCudzIP61f3deaUMKo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4/cvNVj/AN29b+tM8PeH9J8D+KJtWhlvJf7P0ySd/tk27ZIeI9tdQCa8z+IXiH+y9O8S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aAf7K/M1RJ2RMnZHk3iHxBe6hqE8rzZLMT1rnxqEisdzE1Gd7biZCc+tUpNyk965upxM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u4xmqPiUhtJtEPzHOajbcQONtR+LQ0dtZru2/Jms5mJl2SYTpipsHJqtYTfu+W3VYEwy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daRqtnf2crQXVpIJopVOCjjoR+te/wCm/tr2V0sFr428EDUrqDATVNOn8tn92B+7/wB9V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sXUNKe6kYrzmtqcuU1iz6xg/bN+Gc2fM8M+K0HtOP/jlXLX9sb4P3RG6Xxfp34u2P++W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gqMVIPDsR5lOfYV1qobKWh9pr+178HrgSf8AFVeLIj/uzf41ch/a4+Ew8vHxB11dn9+1k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xENBs152n86nW0hXpDH/AN8is3XI9ofcH/DVHwxuc+T8TNStfn3+ZJaN8q/3f9XV6y/a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uxr73NsE/wDQlr4QmRRx5MePpSGGNx80SH6qKf1iwvaH6EW3xn8G/Z5fK+L+kSyyOuzz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E/SLkSeR8V/DL5+7vSNNv/j3NfnaI40Hyxqv0Aqq9jbNnNvER/u0fWQ9ofphb/EjR1l/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lfwyru8z/v5939af/wAJrIf9V4w8Iy/9tx/8cr8wm0awOc2sX/fNVZ/DWnyrxAi+4FH1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+L7yf/j01XwvJ/wBvn/2VSwa/4gkxsTw9c/8AXK9Nfk3/AMIhYnI2yfg1V5fDT2QJs7u4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rVX1pdh+1P1v1bW9XsNOMusajoPhO1EbPPqEt3uaNf8Apnu2r/wKvgD9qL436F8TtW0v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vh1HSPUSc/b7hvvSD/Z6fN/Fk18/ahod9qSbby5ubtAMYnuGcY/Fq0dM0k20Sog2qowAK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nc1oxgCnE0KMDFB6V5zZgMY1CSakbvUR6UAWrSbaQM19Bfs1wzXGo+Iooj+7+zRf+hNX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tereDtPu/wCz7vyruSGK42xzRxvtZ1HrXPXo+2puF7HVRlySue2+LPHNh4S0m4tNLZtY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Y43I+8TXmItzb6cYpf8AW+T8/wDvY5qzaWi2kRwWPOeTmorhvMjlz3U1nhsLDDO8Nzpq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YC5f2fH/AI9XNw/LqfHab/2at+7OLuQf9Nf61z2duoufSTP619DHYiJ+nehE/wDCN6V/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P3J571xPh3w14tufDGkXdnrOmwxTWsbRW8quWjXaOG9+au/8I745Gf8AibaRIR7stSan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ZHcyStIv8KkfdrmDonxFjto5IX0+8H3/AJbnY30+YVQM3xI5P9g20v8AuXyUgO3A88EV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sOqePYID5nhWRiP+eFyjf+zU1fFHjSLPmeCdQlH+zj/4qgDqdPuPtPnS+T5Uu/Z+8+9t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x58aeIgCW8FasmOuIc/1qE/E3UoM+d4W1WP62xoA76aA7feqarKT/hXCD4xLbZ+1afqS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XppPkZ+zXcf/AF0tGVv5UAd+ICeScGqk2fsV4p6bGrjbf46aJf5+eS0/6ZyQMzfyptz8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Zm4864YFcNGVz7cigq513gK08jwhYv181Wb/AMereXgVxWl/Evw7pOn2FlLq1tmKAKwR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4qeGCCP7btf++6Bm5eXJc4Rst6VEkKzDMiKX96zbTx14du8lNYtWb/fFSnxpoKHadTty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CNCFKg/So4PMVssV8odcLVH+3dLuyDBqUD7euHqyl3bhNz3UZhb/AGqALE+CvHIpLMbU2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7ea4yLiMRr93Hern7oAywyxyyelBYyeIxsCXYBuSKSMLLGZJGJI42UmnXctxG0N4VEhO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UgoOC1AEComcgYxT8+9VTqIn1CWEGI46AP8AvPxFOmt4r+D99+7/ANigBpvP9P8As5hP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+zuysn3uFJPWooo3jk3JCPLThZCeGpt8kcs6CZP3mM5U8CgB0km8nP6VkX9tbm7S6igj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q1YvVl8yHyXAQH5xjORTQuT0oAhG6WAMEINOiPl48xSfrVtJdz+WpFTLp0kvzbhgUAMW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P+Wf8NUNWutQtLW5uLKMTThcJGfWtWS3K4GcfSmzQYX29qAIfDss19oMc14Qtwf9YMbf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q32iWD/VxAxd/wC9Vie4iFt5vlUAUhqNpPP5UIkiP3H+TartVnGKzLi3FxcRTRS5En/L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yDaZN56ZoLAMD3qG7yVlEU3SPe/+7TraGaC4mPlRmuY1JLvT3kmMjy+arCRx/wCg0Aan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px5twSvvxV2eaOTyY2mTf049areDoseEdObCDzpJHTf/AArmrctsN/8Ax7Ixz/rRQAqT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+tVrqFrwgLI1ue7rU63AhXyxErbeuKY0kcQY5O6T+D0oAlimjdTEo3MO9QuzoTvGQOMV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nNSyQzld3UnqKCilqNsL63CRymJweqVas7izzFZLLvuAPmfFRG1nUl4VGT1U96bAqWkb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epAt6gP9GPSOKL53kH3ttU4tYt762860jeRfUptyKs/2hFFChl5rNnN1YXH2vy/3P8dv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baibdtz/AAVIDXP6RfyS3d08kx8o/ci/uVrQb5JMhsigCaZyRjNNS6MQCfZ/OB/j/u1D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RIvMONzVXeSaC4ikhldof40+6r0AarTI4/d5DDtRFcTS5Qxhf9qovPEiExkKPSo7a6nk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QD5VkDfMQajaQgYzSzbsn5qz7qUpQA6+l8uE818o/tAa5v1qCL9552D+72Bl2/3vrX0lr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MsK+N/ifqct741vCI5CsPyD5/lB9qaIexyEjPGkpa7SPP/PS2zVBbuaaPatzG4H/AEz2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91ED6KGFZhPlySbnZ+erLiulbHMLqqxxaXBAN3mTSZwOhr0z4Cae8/ig3ZASG1j27U71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lvEozbwIDhetfQfwF0KK00G41IYj898AGmUerCcCLMdbXhW3fUpnPQiuU07T7TT7ma78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7lT6Cuw0DUTBFJPaNGQR1YYBrnNInYDI/CuVuLbzfiHYP5mfLTf8ApWtYatdX1vIXtxHL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vju/uSrOkcaoSBnaaykizvLiY7sU0QDbuNOnCsRjmmB8jHYVkMdRTLiNmaNkbA7iipA/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X8RV62Xy13I2fY1mxEqdqNj2Na9kNw2OuD6ivUOY9++Elslj4SWdBtnnb5x/e969hsLZI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61558PrBLDQdIhZdzNGC2ex9K9JXEYGOc9R6VnqNIks4vMuI1HIyK9OsLUJBEvoBXnWi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enW2RgegqWao5P41jHw6vP8AeWvkuVcyGvrX41fN8O73/eWvkuQ/vDXHMzloMMXFRlOt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c5mVuhr7ZS5xoWnSE/u/s0f/AKCK+JyOtfYdpcWtx4T0kXX72GS0h3/JuXoK1iaxMTw3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SSQTSRySAmRFzmqt5epqfiQ6jDqM0NiV5s5I+DV+eHR7GArFELiEnJjAbirkGkeG9WkX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MMV2LY2Of8YW/wBo+yS6fqEdpF/HHJ/HVrULwyaCB4flhfUcKMj5fl79a173w3afao0W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Yg8IafeTRqo+yIwxuQYpgM8PR3c+nRxXB3XAXMmzpmtuJIbLakt3JCxGSF6U+eMeGI4L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xyauXoEMcKyQRyNIcPu7CgRQm1K1ukKx3qP9cVBHYK53OsUi+6A1cvLKGzhNy1nbLGP7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wbooPk/2WFUZswvilbE/DTxAcf8ALo9fGgGFr7e+IoB+GfiH/rxf+Rr4k/hrkqGJXY1E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awIbEL4zULuCDTnHFV5MgGoAiZssaRVwc1GG+apQc0DRp2TfJUsgzUNiPlqy44NBREny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waep4oAsSLlSaXT7oI5FCNujIrMeQwTHFAG/NfPN34FOF05AyayYLjOM1pRNEV5lj/7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nyMHpXgmuW/9kaxdwnzMeYxTzU2tt7V7NJrel2+fM1K1Ujt5gJ/SvJfiPPbXXif7TbXi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ITblcV000WjoPBV3NbahbvjCyDY317V6tn0rxLTL5YoI+T8uDXpd74w0rRbK2k1K7Fv5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iM3yx55qPnPWuWb4oeGU6Xkz/wDAKjb4s+G0B+e4bH+xXP7OfYk7AE46/rTq4af41+G49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2K6Xwbr3/AAsDxFDomh2rS3kqM485wigD3pqnLqgNBh1qE9a73/hSXjXB/wCJdY/9tLwf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3+uk0qH/AHZ2P9KtU7AcPN0jr239nP8A5Beuf9dUrlo/2e/Ezj59U0xB7Fz/AEr0P4U/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26/trprkLtS3DDaB3OaqMRo9BRsVKXwKps+2lSQsetdK2NCdpy3FSWxxnmoXKqhptq5Z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B6GmD3pQaAKRuZQJ/wB3xsameDsnw3Yf9c/6mrB6Tf7jVT8JuV8PWg3A43L+TGkyzamU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cHppOR1pKkCYAsKcjYNQtfC2gORWBc63ObklBhPSgmx00p44qAOTVax1JLuPBPzdxVk9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8A1Tjm5qzHJmgRKOKXJpoYU5SD70AQXE0iIAq5zTLdn84Kw+U1akmjVdrLmo5imMKCD6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bBJGJIyanWamEs9xlcgY69qAEG9TU8c0fI381CxOeTmqiQi3nll676ANRXCgmmq3mE1X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JoARbtYrk2/8R5p1tdG4jDMhjP8AdPaqskSzXiTuo3p91h1qccUAWOxrnPEHy+IvDXvd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4rntblFxr+gEZ+S4k+90+7QB04YknNOCg96hNwPSmCbPIoAtjCj6U3cd2agE/m5HpTLj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BfSPdkmo5ZI4jgmoElkXO41HKgl5JoAsxMoYnPBqZAChrLmn8tBipIbo5AzQBPdgvbkL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ZzxtFLHhIHLdzSKgXdjjIoAepOakXiol4qRelAE28kYqE28pnjl/uf7VSDjml8/jFACI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qcVE+5RkUqvuHNBBZj5Oc0rvzUa9CaPMUDmgBWnx2pvnbs8UplTHSmiVOwoAjkwc1ADg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PYUAcv8AFU/8UZe57lP/AEKuu89ILWGIZ4jX+VcP8W3z4VKZ+/PEv/j1djGuEGRVIB4c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QGANMCx53lKPY5NfN3xG1w6hH5atkNcTEnPYNgV9C306rZzTE7disT9Apr5C1fUmmvE3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EmYTZYt4vMTJ4ppjDOQOaXzcJgU2B/LJJppaHPYclj5j4IrD8ZZlmgizwq4rUt9dRyxX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q+JzxUOFx8pFAwiTHFJ5+GrKn1yxtEkLSqW6KC2Mn0rKi1PUb9YyD+5P3I3O1mqVRkwU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yhmxu/hzVYXyRsVi+cjtmuZu3WNpbaEiRx/y0JrJv7g6WI0jnBnfkndWscP3ZqqXdnX3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TnP93stVG8c6fKxijdpnz99V+X865GHTjq0gNxIZQeu1sD8avzDT9Jg8vCEY+4h6VfsY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8YQLFuCuCp4VV60tt4outQt9kOnmMhsmZ+v0xWNp9/pz/ADujlFGQF55rRtvEkIfYiCJB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ncappm3F5rjM83P/ADzxU3QHFcXc+LZ4rl/s+3B/il6VJb+MH585z/271zuk+hi4djrc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Bvwu8ReNbQXmmx20kAbaXNwhYfVfvV2f/DNvi7HyyWL/APbVl/mtc/s2Tynk8wG41Fiv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uZPL0yKbZ/duk+b6VN/wzR8Rf+heP/gVH/wDFU3FoThc8tpjrur0q6/Z6+IVp97wvdSf9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f/Cnxpp4Jn8Lamijv5DGlyiULHFY606P5QaluEMEzQzxPBMvBjkUqw/OogMA1LViWgzz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WNYoQwnk0wDNB6mgVogJoVwQfSvZPANuy6RJI5zknafWvHIa9q8FnGgR596tGsTUUkkg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nU4zVV42ZyQaI7mx8x6o+zV7hT0Eh4/GuevH2X0zDpnNbniY+T4pv1/hWcj9a56+Ob+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djWJ+mvgW487wPoD5/5cIR/47Wo7YBrmfhdMZvh14fb/AKcov5V0Mh5IqTUgt79ptyqe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rzVCGCOIsVG0nmpYJHM6DPFIC8LiQqRuP1qFZpomP79j7ZqSRkjP3se1RybHXIXHvQBN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fjRHqE6sP9KcY96rIVCtz+dNQ8jGMUAaEOtzPNICJcj+JuhqRtaluMgukoH+xu21Q87q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X7mL+MJ/FQBrW2qyQeZ5Xk8/9M1rnfH9+ZfD2oo2n27o8B3SJAoJP17VpW9tEi8E/jXP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mqGLr5Pyf72aAKHw58GeHdO8G2D3GgWN/eTL5kstxCGYk/7R61r/APCBeEr24kM3hjTS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VWPDdtLYeGNJhm/1qQLv+tarSho/kXafags42++Cfw/luEz4aRP+uDyKv/oVUZPg18Oz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/uJdSA13EQWxtJpGV3KndxRb7b9IrhVC+Zz83WgDiv8AhRPgjBxbX8f/AFzvmWoz8EPD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z31BmrunhwTzmpLcCNT/AEoA43/hTGgSddW1w+32vK/qKbqXwatrldqeJNas0/vJKp/9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6rzIvpTHv1KYZicDvQBxA+BX2geXL4517EfzoTs+9+XNR/wDCotYhnmx4/vRv/wCWht927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7iTZI0kxljd9wNXLmdWhy547UAeV6d8BtU0rVpdTtvGrJeyfek+x9fw3VpH4ceMOf+K4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Vd0kHnEGnSjYMelAHnf/CufGkU/mx+NLeWUf8s5LYhcfnT/APhE/iIoONZ0ST/fEg/k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6VTjuri2vGh2b4n6Me1AHDHRPihGDHFLos42fwTsNp/EVWS2+K9upQ2ejPjv9rxn9K9C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iPSq8N0SOZNw9aAORsYfio0Jli0bRZ0DY2QXoyPrkVeguPifCT5nhaCT/AK53kZX/ANCr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/df+PVbmvo0H+ub/AL6oA4oax47t5v3ng6WXPUR3CH/2aq9/4u8Z6aDO/gbUHj/urL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3JuASVlJ5BB61V1S4m88TNeSmJeCnOKAPPR428VjMt34P1W1iHJLx5FMHxL1hc/8AFI6u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6Quplrf5zmLtTBqcuOD8tAHmM/xSvEYCbw9qdug6j7E+avJ8YLbaAdM1JQP79m4r0hdf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gHZ+apXGqzXCssmQn04oA84v/AIzaY0qxNZ3qL3lEDjbWd4h+MGjXGkTw2bPPO67Ns0LD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tvbG1x+561z/AI32y6FJD5ES+adu8RgE/jQBw2kfGW10vTLGxGnXAuoIxuAgZlf3WtVP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fQ+8lk4/pXoeny/Z7Cwg8gZhgC+Zj2psmoXkpKZJQelBZ5fH8bfDbGXdNcpNno0EgWtC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2m9VZe2VIr0AyKfv2kT/AO/GDVS5msrib/SrC3P1hX/CgDh5/jP4bA/dX6Y/6Z/M1Tz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Tqsflfxpu2/nXWz2mnQf8wew/G2T/Cq8+naf+6l/sHT5f7/+jJ938qAMZfiloGONShi/2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eGJH859Qt5f9tpeKu3mh+E57j974XsTFJ6QKPmon+H3g/B/4kGnfglAEsfiPQri3Fwmo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lVceK9GthLLLqUcsX++P05rNn8DeBLcxRf8ACK2V3LJ6Ft386vv8MPAl0vzeHFi/65zy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GhQW/wC5kTzZPozfzpkvjK1s0VLdzNJ/HxiqX/CqfA4J8rRZYj/13kX/ANmqNvhT4LOQ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f40DRsnUrDULeJdsg8zn+6tWp7+JbfrwK5mX4NeD5Rm11PVbX/cvmP8AOo5vgto08GIdf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8tAzoLbULS+zFnH/A/mq82pLbDbCTLXJr8FdMI/ea9rPm9v3y7f5VY/4VHAo48R6ovuZ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7iOtV7uWKWL5pNhrn/8AhU8cGZf+Es1P8lasq/8AhvqiuDB4wmZD2ktlyP1oAk8V3ENh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Cxl7e1fG+rXLX+r3ji2glLSEiQTBB16817p8abDUvA2kKLjxH/aJv/kjhkg27fU9a+eZ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XHOcnlseuK0pmFxl0PJ+9ZzIRxuWcOpqpZb/ALYzNIqL6SLnFJfeSzy/JGrA9UO3H4Uj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A29CPlP41uQVonFzcTyY5LYzX1p4J0ddJ8N2FssW1hChP1bmvm7wh4bm1XVdJsIlXzJX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ch8H+K7azTdHZOQAMR3n/wBaplsCNO3t47jiP/x+u60qzW3t448AcZNedr4f8Wfu8Wt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O0rxdplsssmjrOh7x3KVgjRHZW4mj3/vIxEf9j5vzrG8L2zTS6jcg/NLLtJ+lZF34k8Y2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WaLuL7wxX8qwfC2rePbjw+bzSvD6XdpJI3/Lcb/yoeo+Y9ciiaNME9KoajfSWUkXkLlm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3xIgEcv/AAis3/f6P/GnT6349uP+ZW1HH/Af6Gs7Idz1CivLj4w8XWHlxTeFNWHr+5z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hyKZ92fLStLRLc6hqdvEA5leZVQD61nW/l8/u3/Wu5+FWmi/8YWC/N8rF8Bc9BXcYo+l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A2xqK6ZhubNZGg2mwPKepOK3AoFQaJG54ItPNv2kYcLXfIvPFcn4Ig/0Z5feuvh5NRIa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7fZ9V/nXyOxzK31FfXnxuH/Fu77HXcv86+QkHzv9a45GcyUt8tQM3XmpX4WqMsmM1iSi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cwnwFpPlH/l0j2f7XFfIolJBr6t8GWcV18PdHV5sZtlG7+7VxLic/p1mQxdNRMcYPy7Z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JhWeGS5lZOHChq5pPBmkwoT9sicg9G4FdZ4R002DILSe3kDLwhJJrsWxsUZtPvBqbFJNk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6+V9FiFijzIkuzlst96q1x4XvriR3adIlbnKE8V0lhaLYLaxm3e+cJyQVpgclqyXU19K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HcefuZP9rFWbS0l1TTllkvZYyH/v1e1jT9V1Cef7H51nFn51MIfd/s8dKjtYEttJ+z3s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YLTSuITxFb3FrpWzzvtETDlQM8VleF9Ul1FZ7GyQWqQpyzxdal8Th4IYm0o+cqjEoLdq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KXbGzAXIZZMZFVYgs+Mp2m+GmvQscubGTn/gNfE1tI5Ta3Nfa3in5/A+sn1spf8A0E18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YH9a46pgIe9RnqaeTwajJHNYEEb81C6fKamNMb7pqAM/y/mqdEppIDGgSYNA0a1muFqW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Vg8g0FGe5wxqaM/LTZlwTTFbAxQBYSTCmqtwNyk96mU/uzUIG7NVHcDzT4h+I3mmXS4J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fwrXIC5f7Pt3Pv8AXNXNem+06jcydTJKXqkqnHQ16dGKsNECoo7c1PazeRP0pnSoPPxP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7zTR5kQPtVj4h2f2/wNpl7Dz9klIn/h2Z/nWfpF3utV+ldXoofWND1jSmG7zYS6exFYOI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nOVBFaF9EIb9W2ZRlHNR6fETpMg2YaM1enDXOnQv/EBVLQkxdZRXaGOIV9E/srwf8Xs0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deD6dpEt9qG9h+7Tmvoj9kqw+0/FS8n6raac5z/ABDcVFRID7DaZ8jNPWXI5ppVccZq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L0hfANRZIpCxwalGiGl95qQPtHvVVTsY5pSxPNaoZZG5xntVi1YJxUMMg2Yp0YO40AXQ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UauPLb1psbFUyeeaAJMEo/uKyfCYP9iRL/dlkH/j1bCTDbWP4Tl3aWwH8M8g/wDHqTLN0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91G7INSBl6peGScqpworMYnJq5c6fK0jEPmoP7PuPTj1oANPmMN6OeDXSxy70OK5oadJ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OjTBOaAJUlIar0cwK1SC55NNhhWOSRl6u2TQTY0M571LHPsHHNVmO5fSnRDbnNAiWSTe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qV0jShNr7drZOO/tSCR1Byc0AXYZo8kd6iaXyyQx+aqcUp3HK4qfibrQBW89mkP1qdnI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xkSJQAivwaM0betNLAd6AJIzyae5wDUMbgA1ITlaAIpGIQmsHWePEnhpfW7k/wDQK3ZO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fEvhk+l3J/6BQB0d582/HaordioGe9SD5w+e9QuduMdqALNucs1Sq2Wx6VQMxhGfWlNz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MagmvTDeJDHAXR/vynoKp/2g1Tw3HmLyaAHHk0Dg0ZzmjNAE6ynyCM96WK4wTz2qBTiM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4oAsCYyt1YVLNc4WPH97bUKnikJ4oA0YboS8Ur/Lms21JjJq4Jd4NBkTq5ZOac2B3qo0h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T0oKLX2gpkGljkWVDiomIdmFRwMISaALW0r1pAwA4602SUutQhWBzmgCRnb0pY5cdaga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aAON+Ks//EmtR63sA/8AH67iWXazL+H864H4rLjSNO99QgH/AI/Xd3C4vZR6Mf61SAq3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kcFguIxk1b3e9Vp5tuQKhNwcE0wKvjm7+weC9auP+edrIf8Ax018afa3mvVVjnChfwr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I1q1gO95YNje2civlW60ifSNTaKYqWA7GsLXZztGzHqIiXDDgd6zdW1QSRFuwrN13VxF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5691eaS32LxitktAsax1Ty4HkOV29AT1qjrd6ltpqzFmaSX+6elcnPfT3cSus26McjHe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Hb5RwM1oogLZQTahdRZjUxRtlM/dT610FxqH2EeZKfNlNc4p8meOPNJqd2Y5zJNKZfY1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mdN0ZIduw71RtbBpZAZm3H+6O1Rx6vJu+ZBEn9w9aj+3TyXoMJEa+/8AFTGbsxitwRCf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ToxL7uaku5tlvLLIwQ1hRzGXPybhSEatu6PFlV6dz0H0qO4vCy7EB3/89j1H0qCW9EEW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AyTwHK4jP8XcVIyHzQDukk3n3q/a7EHm8AVRi06Bc4f86ezY/dhvxoEbum+MjpsDrGZL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9e7fDX4/a1pCKPtk2oxMMiG9O9Vr52tZYdNXzfJ82b+/XUaR40udNsUh8iJIyOGiG1/z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of7TwntpIptGha73/LJASq7feu9uPjra6T4e03VLvSLh/trsmIm3rwK+M9GH9ofvf3mn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/wCBV6V4WuLX7NFp935n2SP/AJab92//AGhXXT5Vuh2R9KX/AMcbW2uNK0/+z5pbu8tV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y/Hni74gWevx6FpGhQz2Ny8b/wBqj5mRe6+grndKufDGtXFt8008scYtoyfldPpXtVjd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+8ayrRj0Qmj5D/a/Zh8QNFhmjXemmkk4H3t9eH9vevX/ANrm8+0/GGJP+eWmxr/481eO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EPWkIpaK40iCAjBNOUUHvTkrRAS2wPmda9n8K5Ghxc9zXjFuF83rXs3hYD+woufWrRrE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mXIqUNtBHWq0vyHNXHc2PmTxwvl+L9VA7TmudlQM5Y9c5ro/ilC1n431GOM7ozJncfpXI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d7V6EdjSJ+knwknB+Gvh/wD681rpDJkEjrXD/Ba4z8MvD+T/AMuS12VI2Q4HzoT5mz/6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GaRalAOPakBYiO6FQ3JA6mpGO1KrxtxgHFIIyMl5N9ABHKd211wzdqULskJ3fKO1MLLLIC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7vMZSMqe9AE+Qam+0RW443y/3sNu2fWqphBZWzgr0p1hcZ3edFJEf4U/vUAWAMk4lSvPf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bDeBFYxw+X/Dt3V29x5fJH7vHzt/u1554usba+1CxaFpGkuLsF8/d69hQB6VGv8Aotop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HPHFVlmEMRVxuYdDSLK0MTyOdwxnFBY7MpmPPlijBHNFvdLe24YLinT3oAMUQ+poAF+f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qrHOW/ioklkB+VqAJBfRLN5TN81MumiRsNFvB9KpSIlxdh2G1hVu5doI84DDHegC7aIk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FbGJJSwcyH+6ah0S8a7sGdYTD/st96poZZWDA4Uf+PUAThpPMOCqCqqxv9pY+Y0nt2pp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juJTGM4Yey0ATStJ5Zw2Kr+Szxnc1MlZrmPEbEGmxQPDHmRuKAK8cSszoegqdbLdtC/d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idfWrdtHLFB15BoAWRpIsYTMajn1pkdx5qhlh8sKevemvLOdzg85xntT47gW7Nz5smM4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yAtuXrmopboXRMPBibqTSSXbzAgKQz+tRQDGYwFyD3oAtJGjW5QIFjHV6ihEccxCnfF3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IMKOIx3qk1y8lu87RiLacBR3oALALb3E/kS/ufuP/F81TNypHWs26Mq20ZtZvJ8z7/yb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z5A03qBigBiGSWEkSmMgkfNXP+OJmuLC3slctK0ijIFb890YFiQ4YOc5asTWd1z4psrZ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Bua/erpWlAM5d9qxjb60mnalC9mPLVjL7mmXE8QzF/rZayrGCG2tZboQiH596D+L60Fm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j8r+6Pl2/jWRa3sOuNNeW7efCH2eW65XcPQ0/wD5DNvNHNF5UMf38/derNj9l06EJ5kM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AKl9NcHBtwuPSnrp8uJZvOk83+CP+FarXsgaPMUhjOeqmmzXVzBafu5FY+pNADwTcfuZ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kIlExi7YrnJ9MmufE0OoxGTz40+eOP5Vf6mulhkdjudNhP8AtZoAYF+yoWg2ed3qOXW5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UxxGJSFxvPWnQwC2kMhjDr3zQBbW4muIl8wJv/5Z+X0FQjDu+/ZkdeOTVSyvHi81pgVL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cEDKst0qu/3QRyaAL4tBdKmf4aslykL7eStRIxhhU5+9SxzeUsityTQUJYPdyhnusIo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WL5iKqxzEptlBw1Vp9NML77aXZmgC1NNJ5h4qk9tJNPnFWBvK5L5IrJvtQmtiSp6UGR8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+IbbTY/LnijGHt5Pl2t65rx0RYHly6LCR6wzqWrd+JfiqTxJ41vbiVrBlRynly7vkA/hr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5VtYqf8ApjOVrWGhjYzZ9OWKaaQ28lshPyqzBqo3xW6ktbWN2BZsyEjtV8RyLETs2Ixx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N9KwDbgNq571sM9o+A3h77Vr9xd3CuYrQFIP4mRsfpXuIVrc+bNcn/vquD+DOgTaD4YE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k7/nc9ga9Kt4YL6KWQ4OKym+g0jZ0mbzriIxN5hx90muolupokwyKE9j0rA0Zo9PtxKg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bTUEu4QohkRj1LCuc2SMvx/eS6X4L1HMhV5E2pg96i+HT3mk+BdMgWbBMYdlHXJrm/iv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MqQ+YnlHu2e1dp4dmjtPD1rFKgSdIVOzuam5JopqErx5lkbI9TSx3E7zB0mIA/2qzTf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qdJlWIqoOaQFu7upZrjLOWI75oqBDuHHNFWB+cUYk8w7X2ivWfgbZn+25bojc8MZKv8A3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3hr3T4KwSR6Te3BXlyEHl/drtMke1aED9kH1rSIO6qOiLts0z3rRxl6g0R3fg6HytLGe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aFD5OnRLjHFbEYIxUvYaOO+NHzfD+/8A95f518iEYaQ+9fXfxkH/ABb++/3l/nXyK3WT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5FULmPOavJzUEq5z6VzmaKUQ+U19NfDizPiXwNY2sU0kUIt/LeSP73WvnH7MNv7v0r2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X8NtFtbewlklu5fLgkCblfLc7j6rWsTVHp8nhK0TwtPpgkZQ8LRvct95f9qsP4VeAl0r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LahhsMg+dfpXQ6xqP2m3mtTETFImx/4etcafh1aX2oRXUV9NYfZ4dgz8361vFmlz1vWd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XSiH0LYq95/iHTxa/ZPLu/8Anv5ny7vpXni+F21QRfZPFUcP2dPJ+zmdtr/7RqdPCXjS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Ce0if99IJ2/fL+NacwzyT9ref4kwePrafwi2vDTmsY2lGlb2jL9+leHn4/8Axr8P/wCv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6u8ttyhfxFfd4uPGltBF5UgmG/54/MXdtrG1rWfH1tbTEWkNzL537mMxq37v8a2pySZL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X+K9io83WbefH/P7pyD/Cr1l+3V45Vyb2Dw7fj+69lt/UNX15Pd3F1bTSy+GrO9u40XMb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V7fwJ4a1u1jn1HwZowuT94fYI+K6HVjYjlK/gjxhdeN/gzFrt5DDBc3enzNJHb/6tT8w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RqP3fSvsaCysNN0O+0qws4bK0SByILeMKAMN/CK+PLgYCivKrNX0IsZrZGc1GW61ZePk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WqN5ODUjJwarOOTQQRnJNNCndUiDFKcA0DRpWYxHUxfmq1m2UqRgQ1BQyc5qANzU7jio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SKdb4JNQZwpqS1J3VUdwPDb9Y11C4UdFkYJ9MmoluGXgYxUmt3H2fW76Ly+kzqP++jVL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aNJLuLH7xEoewtLrlGCGs4sGFIrhehrqRaOisLmK3YQgg44zXX+D7yS01lMfcm+Q/SvP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6i2uPlFZyQzKa3Gn+Jdc061/1HnfJ5j7mqbT5/s85tZhiP8Ahz92rnjPTmXU7XV7ZfLW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reRL9dxSpsKxuWuwL8hX/gNfSn7Hnh4R6f4h8Rg5W5KWSf8AAfmb/wBlr5h0XRrrWL2L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kEVvGvck19/fDbwbF8PPAml6BHtMlvHundejytyx/p+FS0FjqTJTN9R7qMk9qyLJBNg4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qsQ/mD5afdhhGOKgZXfJbIp6thaWNcqc1A0gVyM1YFuJqtxSYFUYDkVOHxQBaDD1o3VE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B0lwIY2JUsKyfAsvnabdMBhftUnBrTcytGxVQT6VkeB1ddOu9/DfapOKTLOmZwBTUkXm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mpAs4B9KikkEfFQRxrbReXENqDoKYmZWOaAJxg84ps5cKXzxTwuBWfbW9x+9+1f8AxQB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eP3P7wniq0SbExTZoN4T966AelAi203nfdOM06PdGNpbNR7UKfKeaOEIOSTVkl5FDgAC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yXMgQ7Rj3qO1uHw285NAEriljO3vVc3WW8s/x/dqQcCgB00iuelETbR7VFThNj93j79A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f60nNTeX5SkZqFRliTUAIXYsMVeD/uhUKbF60pmB4FAEInLOwrL1WLdrnhx/S7k/9ArW8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Vbvb4r8NQfwm7kOf+2ZoA6Q8RmqkjnaauSAqhFVCBg0ARW9xJPkS+XxTZG4IyMe1RziO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O9ADSX3YxVj51TilW3kK5xTAJSSMUATRSEj932+R/wDeqwCQKigyOCKcbYZL7zv/ALtA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wx8yo7e4wSCalkffzQBOuMcdKbJkjioLS6S4QPGdyHoafP5p/wBXQA9PrVy3XI61mbpE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KCDVKAcYzUbAxnjmoluGx8pyPWmeb83XJoAn83b25oRc5J6UzOR8x5pFDc88UASSRsTl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ajkPlrktSC5Bj65oAkkCEVA7FR8pprzAr0pOGiJzzQBxvxMJe10SM9H1S3H/AI9Xf3P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nXnfj6QyzeG4f4m1aH9Dmu01Ay8mKqQElwg5rOub4W0J71yOu/FW0sBKlyksUyjbgL/F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xiaXS9REcsMXlv8AJHt+bbTsA3xd8Q7q11C/sw68tgZ+prxvxP4laa5DocpIOT3zWd4q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qks8hkJk/vHrWRMkky5YkjsBTjElojk1dncrkk+tRtqDhCpHPrTVtlwPlw2etVtWC27K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zlp1K+tEbG1jCd6YXEMEb5zmopZDLJmmA5Jv9LV2PSqmqFrm7GB8lJcsWAA4NIt8i4jI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DnrUaN5feklk255qJW35oAbqEvmRsM5pkDBUpt1Ue/C0AOmnw+WAbHTmrK6nJLGEdsR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bCsxNWNPhmRiznC+hoHYuzX+DlUAA9KQamW6IoqLYswLAHFV3KBiAGBoEbEErXEfPHvV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RT84HWuba5mjXYh+Q96WNhjkk+9AHa6drdzCFE17IIQBxxtFdzpvxCigCY1UnAw8YTau2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hvVjJJUNTTsB9J+FfiPaWDiZGZpQQ2Qua+m/h/8AE2w8QaXZGUXHn9NzKoFfnppWv3EU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qK9N8I+K5NTs0ijuLhRH3VsCpm7iOl/aWu01L4yauY+VhhhjU+2Cf615hg16Rq/9n3GZ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SfM35VwU9tm5/df6qvLnB3MmigRJn2pvTqeat3Ee+YKhxt606aC0EBxL5ktc/KZWM9zi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tVgxBoJL0K/Op969o8ONs0SBfavFtOfzZdp7GvZvDo3aNEfQU0VE080zPrUN1CtxEFYZ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CqRsfOfxbiMPj3UwT8rbGH5VxcoD9ea7T4z5/wCE3uPdFb9K4bJxXbDY0ifoL8FxFffC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L+RrvF7ivOv2d7jzvhFoRzv/AHHX/gVegTHyRv8A0qjZDdzpIWX5lBxirs9zHHGS3y4G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Cx5waVohuZpPmJGMUAPLbcPG6yxt0ZDkGpVfcOlQhgB7CqOoJNfCKGG6ktMPueSP+Jf7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XlqeskgflTmopRIEza/M9TWstysf+kKA9ACz3awdULN6CnoxuEDdPao5JGU5VAzUonGMj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RjrXD6xFFN8RPDNip2o0ryMB/srmuyMjMhJ61xMSyy/E/TB/zyjmlf8AvbSuKAO9uCLG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Nx54Mvb+5/FUbEmQ+lL64oLFafZCkuxhvXOD2pmM2xI/exS/f/hZaS4RpjAA2FVufcVP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jtAFQtDbmKLNLI0SAzKflHC/Wq0sVuLvzViGBxxUFvDDBPMZTGR/wAs4/7tAE8b4uPM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Deeh7VkzEoVlHX0rSVsxK5/75oAjFxN9oiMQ6/I/+yv96nXU8tlKzM48g/efA4qQf8e5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tN0x/rZf9v7tAEU1zPDcNBY2skkLLv8AMZ8DNWoVke3iheSPztm9+c/NTOo/wqpcf6Bb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AJ7qJ2iOJFicddtRXQP2SOITEsepNV9JuFu4FnmUxs/Y1Zuz9otnWMZdOhFABYRRQknO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n5wB2rM0uQTcGn6jbRSyRnPlzBfk/wB2gCvBdvsRdhVCe1Wnuo7ctvwV/wBnrTbdUlcM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t5NIRJMkQdl7igC3C63CNNu24+7u4FMijjMwnDMko4MiNxVK3f7fauGRpHP8L8AU5IUt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fvqG4FAGjNEscr3ZzJIidD/FVCO6iutsrwPHIR9z0okRlmmRZXm3Dt/DUQlmSQxoCrKv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T/ePHZRUSMgOzYVPZqjgY29xtQeYx6+1StK4mPAI7+1AEjW6zDawJxXJRweT8QbeHzc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OnXI/fSeaJfauU09lufHGryIcvDbhM/WgDo455rfU5sR7oD/ABE1U1B550EcEwjmx8rE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NKwkJ6AGkuZ5NMjmlCG6J6oByKCy+1yU09IVXzWAzJ/tGsSx1Is9z5qbJoTgfSkhu3/s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WHpUOlmJ1M4fzyeD/tUAX45PtsBlywReu/gGoI5I4phJK7FD90w84qnqmqSW8Lo9s8MA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zPbQkDYxH3cYNAGx9vVWaO3ZzLjfkfdqJbqWa45OP/iqo216bMscblP3gDin3FwVt47s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cXbLsOc8nbiqOoz3UV2mZXFsWwUUDNUY7yYpmSRpGl+ZWjTGKsfY7t4mkjYyEj5WJHFA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Koo7NJ7+J54POmT/AFeR9z3qlb8XEcs032WUenzLU93Pc3pikgvJLSfdmQj+NaAOlSO2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FSytGx8xiSvbiorVTJDgspPqalU+WpUkGgoZ56MuQ/PpRliN2+jyFB3hOKMMp3bPloAa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qEOk+HdVv5XCrDCWAH3ifatkXMNwZefk/wC+Vrxr9oHWZrTwbJbibFtNL5Y8v/Wnn+VN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e7uLua9JMrbgDajBrN1Ke8WBkT7OQ5x5ht9u2t9dRhbTsBJoWxje0B+WssvdawJbJNQM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10paHKYLWqCF8s/HG5X4zWx4A0OfWvEFvbxB2KsGkdhkYrDu4FWPbuJxwVXgZr2f4HeG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QOZAzcYoLR7jplpDBpUVoqgKgBqa0shCEeMcYqq0N+NRIWNVh2+tXYJZoXSMjjHNcz3N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04mVAJGOcVpLIZSzBPyrKsb+M2rEIdqpnNWLWZwsUkM4IcfdPasxnn/xItm1TxR4b08H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Neg3EirsjwMKBXnGpW8upfGOwjHmFbe3MmB2613V9Z/bFx5m2pIBpEMpy+0ewojkVGID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Q7eGYe1NtDtbzZBhR7UAWLaQx8mimXE8Tcq/6UVYH52R9eOtfSXwetooPCURjhkhMhy+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226nz48jg19f+DNNaz0fTIZZPMRIAvH3c+1dpkjqbMeXax1esx5l3GPeq8iKsahOgq1o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GiPVrKL/AEeP6VoRxDbVC1f90o9K0I2+SsGNHF/GOPHw81P1G3b+dfHr/wCs+v3q+w/j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bf518eOcSN71yTZnMWUBBxVb72asgeYMGq058rIzWJKGE7c8102jfEHVPD2hx6daG0MC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9640y807cHGM1oikdynxg1i3zuigf/dYitXQPj1frBLBc2TyRb8ZRlPy15b9nzmr1onl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9o0/4u6Faf8AMMuef7ka/wBK3h8bPD2qWH2S5N1bRx/c3IRXhCnIptS5kqR9JN8ZvDuo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5f8AvI350mneO9ChuTPD4naVDy0Uk+Qfzr5uxScVSmyr3PrSP4o6I4+W7Q/7kgNSJ8Rt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yBa+Rzs5459jimb+2Tj/AGjT52B9KQ+Kry61y6VpLOLSVWQPchsyTZX7tfOd8R5uB2Y/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Wksyf7CuQrVU3E1nJ3IbHP1NQtT8imGgi5C3Q1UkIyasynANZ8jncaCRd3NI7cUxTk0T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jBuKvTRgCsbSZdr1syvlaCinIcA1VL4zVt+lVWWgCNpTtIqxZ3Gzg1AMbsGkSQCbAHFV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hfFGo8cCTIrElh24wOtdn4us86zeSd2bNYTWORXp09hoxWi44qu+VJrcezAzWTfR7Grp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ZjiunsbgzR7l6Vx8ZK4wMium0ZxMPLB2mkxpntnwt+H2ifFm2Okatd3mnfYk8yCSzcKz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9kPwXaLiPW9bH/bZM/yryX4OavJo/iaGTdhU+Vh65r6Dj8VsT9+seYZ03w7+FPhb4cEX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03t2d8q+y/3a7MXXqa8ol8ZtB/GKcPG7Y+/RzAetJdqe4qdJ1I615LB41fuxrTt/Gh7v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FRyuzjmuZsfEYniBjYninnxEc8mlYDakkZMAVQnbdJzWdP4kQdapSa+sj8EUWA6i1nL8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NXHWutiLnOaur4gZ/unFIDp5JFThc0kQ35JNYkOtqw+arsN2kw4bFAGmDjvWP4Rbaupx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6VeSX3rJ8I3BdtWX0u25pMs6F5AlKkytUEsO8VEkRjNSBfNMHFQD/AI+PN/2NlSLQA8sR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PFRhjQImdgKVCGHNVmf3zUkR4NBmCy7JD3FWFkSRSduKqkDPFWFBKbTxVlCMxA4PFEQL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yadErDIagBs5udqmKJCVf5if7tWCQBmlA4qOYdqAEMsefehZATxUW1PxoxsGe1AEzsWq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0pEbzATUAKhL1ME2iqkc21yKsK5kPHNACyHCE1zmruD4u8K+v2iT/0Wa6NxmF/WuS1a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8vMv/os0Ad3dSrzis9sk+1SzZ3Hmod+KAGyqNv8AtelJEpUE45qlKs320HOVq8iusme3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pPPJ6AVFM5XpiobWMwzzSyy58zt/CtAFi4ht4LiO5kbdIF4qWG5NwqSKNoBpN0dwu5tp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iYWXy1HpQAt7EFKED8qWNs1AsLR8yTSTK3yhR2qQcUATxKsAbaOpzUqTnHT9arbjiq9t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5Xnv8iSP99qALzvu61H5adyafAc58zZ+FBAzwRQBLbygAqOlTrJGnAGSe9V4yrDrinDG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RDJG7NNScr8xHFIsi/3s05SrZyaACbEkdRxRhUOOabJIMEU6Akqcc0AG47MbajaUBcGn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ymVuRQByXjdg+veEovXUkP6U3x14xXwxM0sspaJTjYprkPjh4pOjalpjxna9rcCQY9dt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EWnSGPczs/IkQEKv1zVxAq/FvxlNca3Jf2kgaKd9+M8g15XJq8lxLuldi78mpjJLrM7w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2AqhcLFbOoWQSsTywHSt0gNS+0tbexVzJud+QB2qCwvd48phuCjk020uHntbhR+8VerH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cmNTgk9PWqsgNOW9j+0RCMYcHrWRrjiW8Ysx34FWr4eS52jDDvWNe3Mj53OuagkAVOMm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14HYKc1M26EAt2qgEuiytk8VRaYK+W61NdSvOd38IqJolnX3FAEpdxFk85ojIYgBuafa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DTrXSjBqA3n5aAKjqzSMhzycZrWh0dIrcF0eR26KKuWnhpm1FWIPkvz5h6LXf6JbQaZC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4wHSobsUo3PPP+Ealgh3bREdi/u/7zfWsu4tJpP8AVkge1e86ikOvaUkQt1hAAG6Nea8/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ExOD1IqFNGzhpc4AQm3/AHWar3HlAHnnvW9faeWmYCLyjnk/xfnWbNYL5bwpbGZz/wAt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xV4BAORU8bYGDTns1tgVlcK38KDq1MxgHsP++mrVO4rFuCRVFSicegrMGccGlVm7HJpi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JC1ueH/EE1izojlSfeuKXUJ7c4fitHT71XbLnHuKAPWV8dXs9mLBnMdruzsjQeZu/wB6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EY8pT/y0PLGuD0+/NvcAu2Y85rrY/FTfZBbW5MXHzyf365pRIaNSbTvslvgsxcHBYnrV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ZRHFdmWY7c+XH/jVm0uFzkrkehrllEwloVbgYQmqSnJNa19MrQNhAPxrHQ9axaMy7Zf6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tmm246fIK8asuZgPpXsOmkrp9uO+wVCCJpFwR9Kpzvg9acrkQyE9q39G+H95q6mXUP8A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x/D+GrSNj5i+NbBfGCH+9CP5VwYr1X9pjw9D4e8cWUVuu2B7UFSTknluteU9q7aeiNIn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CPRFVSSwfp/vV6JBqEc0vln9a8v/AGZbszfCjTcnhdwjPr83zV6VLbxZyBz7UzZF7YRP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sCSZZfKj/v79v4VAJpMe/rVW7tftIijvP3yhlkx/tetAF77uR2qETCU4jpb69W1iDCGS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/wC7PlyRZANAFuGBIrnzw7LKV2BCeDVlo54VVDH5gxzz/KmG1VRudldVG7OelFun+kuR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R7igCYH0oiVUkL4G49Tjk0Z8jzMx1Sn120s762s7lJ0muVJidIS0eR2ZuxoAvCePEnFc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38h34t7Ef+PcV2HnR81w3w9/0nxh4lkl/wBaqxo/+z320Ad4SZVOz8aGLRsm0cd6mt4jG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gZAo5xzQWQTXEanJOFPQVDM5SHJ4Xs1Es0CucjdKf4PSoHJCnLb1P8HpQBFGZJY98l1G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ntYpLqORl3OnpzUF80FsE3FECc9MLUPnxajG08UxgVf484FAG1P5v7rjzof4/L+8lXZr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uOKx/D99dzi4e8ZFQ/6vHetK2PBPb1oAiuZ/s6mXzSJcf6qoIdUle0lmS1LyouVXPWnt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Nq1/x728skR8qgDKWaeO2abdJJJKfmjI+79KBdyJMsfz3UDDlWH3atJIrKjPJvdh8hHe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QfmIoAbZQCKKWFQz85G/+ClmW5VTJYSIzoPmEnQ1VuvOmiHkzNChk2vIP4hVm3uI4YnV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rQAsUTahbRTXIWB++31po8nULmX/AJ62/wB/qu+p57eIjGTVYXEVgDFLLx/z0+81ABM/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Bu9alVJPNdUZTFtyVz1olu4hbvB5JYHnf61SSY/Zml2NHnjb3NAGiIQwxFIIfp81Up9Qh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Fv2J5cO7e1Vbi5lt9YihHGY/kk/h3e9NPm+fGZpvNl9aALUerB4mYW80ZPcriq9jfyux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VRcz3FzN9rtPJiB+SSN9zN7mrVxqEW2MQkyy/wDjtACQ6rE11NMFxWdrk9tcR7LhmWFj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NaDXMv7szeWKrm1hlJlmfzYvTFAEdtBa2+nxQjzIl/8AHq5fwEZVv/E0svmEJc+XHJ9K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7lPlwxJvQ/7NZXgqc3HhG5uUiw13cyMue/8AtUAalheLIsjuJY2HRiOKmungjhXzZWZ5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ZlWGXUfKt05YEcmorS9ElxIqtE9vFx5j0Fly5uIv7PmB/dQj/vpqIYtPbT4LyPaV7SM+3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oPKlihfzPQ/w1U8QXAuNPm0qHy5f/HVoAmu72eCeCV1Vw3BZH3FRRJBi6Dm7LQD5o0bg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Glwu1Oqtwalhu7yeaSJLYKkSZWZuQKALUjGIzfuvN9I/8aq3niaayiiX7K7Q71RwE3KM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cLNHc3B742rUWnf2h5Ewl/0u7k+d8JtXbQBfMssqCe2YGNeSUOKq6eskRldUeWG4b960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2zSJGUG7yUOOabqAu2sJSIiUlX5hGfuigCzeWqNGrws7MgwFUDmtbSdPSGFGdXaQjJDD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FFDFMBKy5KM+SK23ub+3hlaN0kVV/dpnkmgC9/attDceTgiT0Aq4oCqSB1/56PWdo1zN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+P3j7Nq1oz2gcnd5n4UDQ5Zwse0oz/7QNQTRQ3sRilII7qTUlvYx2UTBNw3c/Mc1T1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b1oGQTWEUSMi4C+gNfOH7SF552r6fpIjebHzxi2mXd+PpX0QYYLK2wG4+tfE/jnUP7U8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RQzSBP35Vm/GqjqyJ7GZNDJaZV21aEJ/CD5gFYF08U1wXFxISf4rhMGtqVp0iJFtexlx9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WMM32xg6s+P4J13Guk5Sx4f0d9S1mCEApFnzHcHdmvpXwTHbaG7yT/JEVUK6D+Yryn4b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GWebAQJyEGa9/htrSGAIiBnKjORzXNUZZaFx9o/ewTeb71e8ORT3WoAkeb5Y+d/4aw/7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0z/irpbH7bplk+owoY4V6pH8zP7YqEapnQ3UV1dWSxxSiAjsgxlau2SBEhjUhVUc7j1r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Xd0J4RL9yOZMYFWXljm+dGAhTq2ayLOc8NXEWs/EfxDciXItYljVv5rXWPelWI8hlXsx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+2a1eY8uW9ucZj+ZTg9q768t5e6HA7kYpkDEuBMOIG3ep6VnT6rqbXX2OOKNFP8AEy1Z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B3FWvMYNnzCxHfbQBY+yMR0FFVjdMM8milzAfn94Zie81jToGyyvIg5HvX2bo6YZY0AC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hdbNq/jfTkaMPGhLkAelfUuhmRZZisRCHHWvRMjbZwqYNS+FIy+tiTsKoXchGe1bng+D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uaI9A0qcyzbPSuhjj4xivlr40/GnVvDFxFp2h3Y075N73kabpPbbXmmnftJ/EbTv9T4s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4VA0fYXxjgH/AAr7Uf8AgP8AOvjaYBZmHoa7B/2nPGPjfT5PDuqXlvNBcRZk22ioW2/N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dISepNcU0RIVBnNZ96SrEVdB2GqtxH5rGsjIzMktViCE5Jpfs2xqmjwuaAHKtTpwDUIb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jn1pqn0p2PegBaic4qTj1qB6gkMmhjkUi96DQA2mnjNOqNjk1SAN1ITwaKTOatCIJDnN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Zqsx20ARmOEQd/Nz8393FQSuDwKmboaqN1NAFuxID1sBv3dYlkfmrYU5jFBZG3Q1A3ep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BG3eq0efONWGOM5qvEP3pNNAcnr6SPqc2fWs37IzZrZ1yTdqUuPWqcSM26u6nIaMw2Bz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5GDmuqMWK57xbxbwP6MRXTGVyjmY+MitrSZNvQ81iKeK09MfBrUDv/Cl3jVIAJNhbHfr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Tbv4RXzHp8ohv4Zd2NjDFfRXhec3GlxmVucDFczKL15H5soOc4pE+U02WQxuSeRTQcnN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4JTz81U2k2KeabBMMnmpGd3oN6UiVc1pSzknOa5zQSHQc1vhA2OaLgVryU4PNUkY5PJq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sAmqKHJevGp5NEd9MWOHIqvuaRyNnFWVtsL0oAktdRn80jza2rTVZYf+Wtc3HDtkJxUw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N1VZ4lJbJqfwyP8AS9Z/6+B/KuK0u7MYAycV0/gy4zNq6H/WLPuNJlnT5pKAc0VIDiQT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moGkIanGcbetADz0ptIGFLkUCGbakj+WkxR2NBI8HI4qMFyepojOFNJHcAMRVgTwyFXJ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7hmmb/m7mgCZ7oKQu/7tWJCrBW3g7qoTWpLk7etPgLPEQV+5QBKRnNVLg7THGJcf+PVa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A+7j60ASIwCEUiPyaVF+U01E5NACKPmP8WakgiFtIZU+8ajy0Thl7VJ524E96AI7dzDc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7b6Vx/iG43+N/CyIQSlzJn/vmugBhbUC/m7pzwVrmtZto0+IXhjZuJeaRm/75qAPQ2zzm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IMlQaqTLkmgBbW4SQFg2DUhuMHKtuPpUELRWoPybs06LG8ybdq+lAF47X2l8KPaoEEc7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huYnaNt4WkidUiJAwxoAsoREvPSmXSmVYWV9oVskY+9UFxHczx7Y9gHvUyZEaqf4QBQB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MIz9aYZmiHyxtIfRaVZzLv3IqkdjQA8crVK/tllVGMaPsORuGcVbA4rOk1Sa3mTFs0iN9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BdtgpiDN2p4ZQrFec0sgQl0HAFQwFVlCGgCRo2VSc80rSNEgI5zTthYOc5qNMMAueRQZ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1ejKhgo5Aqose1jt6U6JzFknmgCeVBk4qKRpFiZYn8uQjh8Zx+FJPK23KnBpRyPegY+0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X5j2rI1rWDo9vJKrqcIWy3rWxyhCkjDjGK8U+OHiE6fYGNbkIY2IZAeopoDz34n/ABSs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2Mf9IX5mdq8Yvri31NWhR0jkI9MLUXiO/S/nYytmQtkGsow/YIPO81JK0QHQeG9YuNAs5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HNY+oywG9ZYjgDnaKjjcbYCH4bn5qsXC+XtlFvu38b1qwJ9NYW8qZAEcnD56kVlNZLZa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/ljPpU1l9onlZnGcHaFXrijVYmhfMab9nUHrSuA7UldLpZmfdHLx9K5/UY/sd5tlO1WO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C4BtJgpYjcp7isi+szeErO24A4B70XAiOppGcgbkzwPQVp3EP2hI2TDxOPlx61mRaehX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oRPZPE0A3CLkIe9MCncr9niaMjBqhBOOVIra1GSK8l3qOKoG0jckr1FSBJYF/NWRVYCP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Nmd44gY8YKEcg1k6VcPZXDuxBzwCea1kvJY5txjjGecbcZquYOUnj1DUJWiARhb54Unr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DXBWJT91QcVw1xfNeRuxBBXgKhxtpLBpmZWmkldR0J5qG7mkT2Wy1pcpHJMiI+FRs9qT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lVDjaGB+9XC6drcd9exl4IlZTxFH0xXR3t0ZyAp3RqPlTHQ1gUchrdm1i3ySiSMnaMDJ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pLjP8aL0rqtcEkVxEiKNpGSfQ1ZXR7x9OEiKvPL7hkmi4jzK4nTHXJqkoeUnHAr0WPwv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qheeD1knMtqzy59RtVa2izOSOLNqHxmQkdwlTQyfvdkELAp/Ea6Obw8kELyvMm5BnEdY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gPQjrWhBVnugzAOMmp7RVwTnGagW0Chs8nsactu8eC5wtWBohmZQwPC1et9WAlDE8CuXf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pVmyYuDnrUAek6ZdLfYJYAAcE9a17e4hUsC4cjsOtcfpV55UIWaRIsdu9bdjdpvLRFT7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c0Zzjc+1tnvWcTncRxWjLfPNbGNuayGdnzt4xXHNamTVjS0hwsyFj824V7JYt/osbN/d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oyf7wr2ixY/Y42b7u0ViiYkfhfWZrz4v+GLLzCkBjluGRuhIUqK98uJRDE/7oS59K8T+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8l+fuQaY0efq9ezicHIHSuimbHyl+13D/AMVfo/8A15j+ZrwjNfQX7Yg8rXPD7HvaSY/7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6UzSJ9w/syf8kps/X7TN/wChCvV8xjOOteJ/stzxS/C6O3lmePZcMBJ/eyQa9pHB4oNk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qvP5xP7o5qaWZ2GGAApI+M84oAfCd0LrL3FVcS/u4of3Xlv8/wDu+lStCT3pRb3f9oQy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dHJ952oAs+ZmORT0YYNSJBFbMhz8zDHmei/3apahd3Efl/ZIFl3Pj5+Ku9QPT0oAjhjt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8p3FqtsCyLArvt6E1XsFczXLFMIp+VvWpJ7xVk8ssVYjg4oAJIVjhI64rifhnIbnUfFV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+uBXWS6nZXEE9sLuOWQJllU/MK5v4QW2fDF3cnrcX0jfkcUAdyfNNufKPl1nW3nc+d/r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YZzjrQWU2tlNwX70yOziguTKf3MUfyJn+Jal+z+QfNll4pLa3+zW83lTSXXmOzp9ofd+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eIVeGOXPrVfbbWkMcMgG0+lS21t54MXm/vd+9/8AYX+7TLizVnxndg96AJFgSEZiUbaL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P/x2q4t/s9wZpbr+DZ9n3/u9v97FWxfxXH+qH7mgCnFbAyBg5BXn5DjNPm1KI3qWOT5h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hZfsn+spbd5bq3gubny4biM7UMn3noAsTHyORzj0quLv9152JSu/aRipMzQ5P7s1nTas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uK4x/eoAnn0+Y3Hm/wBoyfZT/wAs40Hy/Srgv/s9twKyLHUZisTR2pxL8/L7q357VGQM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b4uLaP8AeyeZ/wA9P9r3qM2/7hpYovtc38Ef95qW2khaNlk/dYbNMt9QiNyYYZo6ALFz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Hj/1X8Iaq+nQTC2/fczD/nnRe6lGsjR58vC7BJ/erIuzdapBNYWl5LBNG6+Z5f3ttAGk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3Dyccfw00LC8AkRy0iH5l9KZBeQ2sKRS3QiPRmPerkUflgtEB5B6Pj71AFDULthqcXlbN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y9L2ELMhVmzu2M2QKnmAuJWEkMRm2/fI+7Va4WOJJXKO/lx5YwruzQBXTWINVmEcctrL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75qh1KSZfsshAEUb84FUtC8PaNpkk+o22nCCe75J+635dqvalFJf2wjilkigDZk/vMtAB4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o4KLFyc/KDjpVfwbbND4O0uM4Err5hVTwAazfiEq2XgWdLdgbdvldCfmI9a27O3ay0ez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hT1xjNAEQ1CGfzRLFJ5g+R/rWZPcajBcxQiGM6f9/wAz7rv/ALOKsW1vLcXc0/m9OD5n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hRgYW++mz73tmgsoD7LB5vk2qxSn78cn3qzXljsbhpZZvJaWtD7Rp+D/AKVHn0zVa407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76ZaAI7bXZFWZmQSBR8jActWQdb1TUNW85CILZVwxB5art/BdW+nzCwgkSSIfPJIOPpU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XPlKkTL+83nv60AR21/FY6dcrBci4uWODGrEY9qh1XWG8M+GJrmZpLWeaPEaxHP51oW9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YYY+GkjYDJouvD9o+kTrPfPM7jEQuOVUUALpusat/wAIrDd3nlyzb12R7Nzup6NmtW//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vs/+35nzbaw4tDZtIg0ySWZxF/q5Y/lC1v8ATP777+1H8z7rtQBZtdMimjgkuI0idx/r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0lsYgAOAKW7tzNYxW8W3yVTL4+9UdhGEmxJLKR/00oA0rSTZEFikyO4rQjLuy4Xn3rPN5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tdS6luMelAGubWOYgSAbqzdS0CO4+Vm+X0qyuowFM5OaUTJL85egDyj4zak/hLwjezZk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KT0r47FvFqA8270+4mP/AEzQba+qP2p9fC+HLfT4poI5Z3w6SPhnUdlr5Yt9NbkRWD/9s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kdxcRafOfsmoXlrL/uFWX/ZzS+DNP/tDWV87zJovm31kzkQXh8xZ48HpNzXV/D/WLC0v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PuZ/vVstjFo9B8L3Ik8QQWdhD5oiYB8cLFXrMSIjZbG7FYMAaz0S3NhFFPKdrv7D1rVO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3MpG1URc/NWLQEunWEOv6gZJY5IjH0O3bXY233sf+z/L+Vcj4YNwLVLz5RIf+egwtdbE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cevl9KlaGiNEc1T1mKGy0W+dT8zRNnn2qWS2ktXBd1beNwCnNcl4vuBp2k34Eeftisn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3ww0u3svBdtcFiJGbJJNdBda9LFMqC3+0Rn+Ldiub02W50Dwnp9pp6iebZko61tLNLe2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+ZI1qSB0cjqSUjkjDdo3zVtd0S7iGEZ6lqz7UR6ZHJI0bRpjpuyaZBrCX9pIqyMo/wBq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ebD5Unlf89B916KpPGcdKKmwHzb8CrPf4hvGliMW2Hakn8O7PQ19LaMm23Y+teE/s/2M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VB+Ve86euy2UV6NzIfNbCTORmulsdJD+Fr4DiR42esQDIr0DwxbJ/ZqCQArJGVINY2NE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zYXL/wCtnjLp/u5rlZ57a1gMtxIsSju1df8AFiT7L4kvLGUc2t86J/u5Py15H4vVp79Hx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QPh5q+n3HilFhuUkd42woNdfdnZNgEECvJPhfZ58Y20sA/fLG25a9bmjJLE9Sea5KxDI9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5pWTyzULtnNc6MiNpQz8Gk281Ft2uTUofNACqvWpl6UxBT1HFSBMDTt9RKxxS7qAJMio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oIAHNFIveloAbTDxmnUxupqkAhOaSikJq0BG7EtUE+cdKsFxnpTJ2BXigCkTUJWp2NRd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yH5Kyrc/NWon3aCxf4DVcjBqz/DVd/vGgCjcswzUUMhGatXbKBVJJACaaAwdVAF45Y4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AZj6nFZ/im4ePVflPylc5qpb6yFXL7WAIyXNejCHu3GjczF3lTP1rm/GZiGnQ8/xmte3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/AjV+1OiXKyRXdrHL9DWkdCjy0Vdsm213z+EvCF10guoj6rcMtWLj4b+HG067mjvbq1l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VZhWlwOQQ5UGvbPhpq3naY0Ttlwdp/3q8R04Ge3j7GvSPhnqMunt9l7STKn3Nzc96zZR6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FTajYjRraK6vJY4oLj/UuT9+qkVxHMuUkDg9xUAOkYFDVSKYAmrEsm2NqyxIRuqQOw0D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kMK4Hw+SzA9q7KzbcQKQy23JPNNK/Keal60FflNWUV4F61dj5U1XiXg1PCM5oATAJPFC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BpVbbQBPbx7Fre8Cyl9Q1cnqxU1z8cvFbfgD/kLauP8AYSkyzspmcIPL5OaRJWQNu61M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3KedlQxUHuKkCQNk5zUgwRVW1tfskHlhsgdKc86w7VZ1DN90McZoEWgcUbqQcijtz0oM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UBnt28s8/wAP+zWLZWl/Zq6vP5s55YHsvrQUdHUe0AmqNg1wIDlxLVieVk8v5B83WquB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KUEpkLKhHqRVX7REg5YAd80n26FQQqBl9aYGh5jBSXZdm3qKhW4FrC7E7gRkVRtNQM7e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75MbNu/5ZA4oAS2uN1v5n+r8z5+aSScxTBHj3RsMqfemnHTtTzyPX0oAc0q7eOKjL5bg01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wyaAC7e43xeTIFTP7wEZ3Cps8dajYds0oIgBd+R6UARwiX7Sf9Xjb8n97dXNXok/4WJ4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DW79p8/ziI8yxozonrXPahHcXXi7wtMU2MZJlZPUbKTA6+QgzMIzyafMTCuT+92/maY0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1++9YvLz/ALdSA5pg43bSuexqcH5OtVpHAHNTA/uM0AJbQC1jZU4BqYEbPMfolVYpfPLI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CrHg0AWoLyK5H7o5pLbUPPEx8l4jE+zZJ/H/ALQqhZ20doD5PAq5bzGYnzO1AEzTSOVd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KN2Z2J3CoJR5agoM45pks3mLFIzBF7g0ASLct5m2McUyWMb9zdanRkR8KOfpUMpKynfz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hQDmowvlUCXdQA8sUAIPWiOExuznnNMZ1LqOoFW1IaJv0oMiFpniXjnNPgu9x2Ec1Gzg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YdRQBbFxFKPL/wCWlSjAGM1nouGz3qYxCdMMWx/snFBRFqtwlpazTsw2gY+Y4OfavkP4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xuSgJO5uTXu3xm8YjRdKFsJFLMcYA5Br5L1fW2udRuWk3Fuu5zWkAKZ0dbyUzmdCAct5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jz5CcEEY+Xpip5dYMkDKGEOB6ZJNZjM08SnzJJGY/Nn5RWgEDQpasuwcnqRXQadq6LaNC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a6crYfzOP7vWtbSrGBLeQySJknhWFAF2KyG4S2zrHKw5x2pdWsnt4N6Rma4I/eORxisn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MtLI4yVXsK0dL15r+AW09wu48Oh6isbgY8nh4yWrXFuuZ0+YqvU1miR2wJwUY9EPBrob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zDXEajLbf7tRXklnqwRgRFcAZYN1ouBk7YwMHK+4rRsNOOoAxxTbZeyt3qCTTjDyLhW9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8vHKDL2K9qsCb+wfs8TB43J9qqr4ThuV3icxk/wuOR+tSReLtXjBhvFtryMfckYZk/Go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6hJEf9//ABpgF54chhsgEug0q9ulVLNtQtiOY7iMdmPSlfUn27XQO3dutUQl20pa1A3d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Ek3BlEAj3dVjGc1Z0+ddQkaAxSx7eu8baqpqc9ugaUGKQf3e1akGuR31r5Twlp/75HW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FhdCRAGl+6Wc5FWNURGvUWK4MaK2TsGN1ZWnaY13AskmUQf3DitDToYfNYSljt4xndWR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iBfOeS/NWdO16SzIi3BhnGXPas2Zgs0yxmQw7/md1wfwqnLMkErzLE8gXoX6UAdziLXQ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kg/u1n3VktnDOocvF0Q/7VZem61O8aGQb+Rx/DWtcayb5ZgVihjgOf8AZb6VohHOSaal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XwsqksX3J2FWoGk3HDlh6VLPcPEM5wKSAyx4fEzlN4A+lU7nw+7XHkRHzMV2Nh5csYY4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f5uweb/cJ/pWidibHP654MsIbOOeKeK78tPnkkbytjf7I71wn2iS254r16/DQ25ii0/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KuA1rw/fX125Crs29FT5vypqQrGXYSPfvHJ5wcbuFVq7axtgCrMwhweQx61wlpbpYSBe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dZouq5lE6ru2HAVxuBpGdjtIJYbi2mzJIZcfL8m1f/r1izIY91b1rqB1MBppRcS7NqRR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63lAlzF5Ug+/HJ95K5JowkihYn/SYv8AfFe5WrgaZD/uCvDLIYuI/wDfH869rgc/2dCP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HqdT8ILXybnVtRI6RiFf7x5ya9NAz0rlfhvP5Hgy34/iNa8paK+M0X+skSuyC0OiJ88f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jyZUllRJVkP93nO2vnKvon9rWxiXT/DdwBiZZJFmT+HdtzkV86xjjJrQtH2Z+yT/AMk0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n+9XtMcrMMnivDP2SZ4h4IvYfOEvmXZf7OH+ZML97Fe2XE/7+aGLmWOmaIlLH975v8A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mmmZmcgg9ABjFVdLuJLqyC3Gzzh/zz+7+FWbcSQW/wC+/wBbSAsw5f8ACpgMDAqC1mVM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a2rzkSW5jG/Yn+370AXY0PlFCcknNKJPJQb/AJttMS6WW7lSE5C1aij2xkt8xb1oAW3u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A/fH97inqvUdvaqcE806zebF5PzsiR793y/3qAKus/Y9O0W6uYljEcsbMfKxuqp8Mnji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F3CeuW61nePdNi8O+Br4Wlr+6fh/L/g3fxGrHw/1yBvD9pYXUflahbxDZGfvPGf4hQB2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f63OX/3aY88UCZllSIernAqrcedcW8cUP+pkfZPJv2si+3rUFxp0Q+y2kUP+ifxx/e3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5bj/AJa8U+O8lgvlRpIvsqR4KY/eZqP7T59wYvK/j2f7NR3M8RcwzOsG/wC5I33m+lAE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D5z73yPv1Hf6pHbRTPH+8k3eXGrcZNSTrJ5UsiqZHhXKk96zZoZ5reCV4cXYHmvH/cb0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AiuruLmR1T9383zVoC2kuCZT+5/uR/3qwrfUNRN/NLN/x6x7dkez7n0Nb1tdLLGjfMQ3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NcAxCXBrN1qxuLa4sJCkc/l/fkkQtt+n+1Wn+9B/5Z5++/8Au1HNIxb5cY/5ZgfwtQBm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if7oIxTp4IrnyvNizEabqdzZFYba5OZn+f8A3f8Aaq3b28MFv5UXT/noaAJ7SGGN41ih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x9Kri4FvPd+V5hl/gjP8dZurazrenahF/Z1pFd6d9ySSP/W/UVdmuM3MP7vmgCxdKsdu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g/dqHTrGDS4pY4labze7/wAP0qrrFh/aA/fCSURvv/d/epLi4ura40/zcCKVNnl/xbqA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PmGbfsh8v/2arAnitrj95xMPv4H3qh8jr5X+uqmZTHhLi5LT7tuTigBdRt7bVXIkt8RZ4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W3S6tnjaKQAMQPMP3/wDdo+0SwecJf9dH9z59tVrkzX9taxTRY/v+X9ygBtv51xcGKHy4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4VFfT3Glh1dGaXy8IIm2B6Z0uCIf3Wz7/wDs1V1TTrW2iXU57m5vvK+d4/77f3aAHLPd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/wAcay52e1XFvTBPLaGFZeP9YZNq7f8AGrNjJFqNilxFELdZBkRseVqtb28N/bmXzo5R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NQBynj29kuJLLTrWAb5J49j5zv5rpNRsJf7Q8n7X5cWOlYmopKfG+gabDFnMhcvs3KFVa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kiLGP4vWgCS8sfJtnxJv+X7m/wCVfxqgLib7P1j87+CPf8r1Otr5tpPZTXXneYMeX/cU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5ZLj98If9X8m1qCyBk1GZrhLi1t/k5Vox96qkcwIMa3hs5W4ZFXimaprDSR29zFFcySt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LyDcYNQWW2u5+kKLuYUAaAmn05CwbzQ3f1p8eqaglgqWsdrLbE/vUk64p1sLWwtv3Us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1RT28vWH/Vf7+1X/ANqgQy4t9O5l8mSKL2/vUTz/AG8fZDDi0Kf8tPvbainYWlsMzfvN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W2ppfWt0zpJa+W+yDf8ANvX+9QMoRazPod1/Ynnfa5ZPnTr8kddfpGhC5iE0g8yJ/wDl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/Wf7YXyQAk0b7nlkOFdfcV0dvp81uDL5vlZ+u1qAEi1Ca0vo7UlZIG790FW7XUHu7i4i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HUVn2+nygb5GZj/f7kVJF9pa7WC3yYm+9gfMBQBtqXMZymPemoiQoxZwxPao45JkJRzuA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k49aALBmB4GAKhGvwwy+U4x2zSfbrNATMdhrP1HTLe/tzcQy4HrQI+Xv2iPFP9u+Pksr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l3fRPVq4MafEB+50+zm/ueRPtk/AU/xlef2j42vnmm8seaUH2hN33Tiqdx5VtbyyxRa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XExRXuNPmnuCZfNix/yzkfcv5ViaxPELg+VJk+1XbSC4jgluI3a28ztuyzVkW+m/aJ5f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u1si3qdv4J8X61pdzaRQzSpESCUHIIPrX0W1+ILKO6tZRKdqqwU/KDXinwU02eTU3uJHg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/Ea9gns7af7KiRCOANlhGfl59aiRDO60wxWVhGr3A1I5yRFxitYm2eHCrt8wf6sL8xrC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QW+6G5duXL5xW5FDkLHczLK8Q+QqdrGsS0MtoGiG1I2Qf7Qrk/iec2Nha/8APxcoldZJ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rwVRea47xKv9p+M9Ftc5gSQztHJ7DikzQ7Sf/Rvs0Med6KAzHjNQ3viFbMgQsnnDgRuu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t7yAHlzxTLdEJ3Mm9wflkC5xSAkl1Oe4tTO9v9kmx9yY8VV0+GK1jMo+S5nPzbOBWlcW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HzZJqvPcYtmkeISxrwqRjBpAV7mSe2eNk/eIeqD5jRSEyLCJ47aSRP4gD92is7AeWfBP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8vK7Mfzr2K2IWEADGK4X4factl4V06CPJ2rzXchjsOR3rtOct27AyovqQK9Ms4hDaxKn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tWo269s5r062i2qB6UGyR8j/ALUXw+fQNebX4yklnqcuS7H54ptvK7f7vvXzBr02+7wD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KbfA+mHy9z/amx/3ya+FpTD50xLbyDSsJnovwWbyLrVpR/zyTd9c16DgHNec/B2VZH1p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nAJzXa/aWI61y1UQXGhU9aiNtFVT7Q+eTThMuOTXISOntEfODimw6aOu6kEwz1py3W3g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zilFsw6UiXGTVqObAJoGQC2l7LQbaYfwmrSXgBxirCXi45FAGSUdeqn8qZtHfIrY+2xj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8eDmBTUMDJG3oGpCDjitM3du2cwAfSmmSyYcxsPpUgZBJzTa2oYNLfJInX6Gn/wBneG58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7PuprQDC7Goz1rbk0jRR/qNXLD/bgZabNolkR8mqIfrxTTAw5uCADUZw0bcEn61tt4eT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zYpx8Jy7AwvLQhvSSrA5ong1Aepro7nwrcwjia3b6SLVP/hF7tv44PxkAoAy4Gw4rTQ5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/wC9lubDyf8ApncLupjaSIcg3kR+hzQBBUMn3jV63gte8skv+58tTyNZBOImz/tHNAHN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tbs19FBLgRJWTezCQkgAfSmgOC8aHbeQY7x1yb3HzY7VuePrgjVLeL/pj8/0rmR1r1of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9Wg4bmsZX296tQXPHNVYo27a83HBc/jXRKYjbjmuPhkBGauf2kFTbk0gJ7Xwxq73fkWv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OK7vwV4eh0jV0ZpjdzuR+8b+D/drg4PFM8MpIcg7duat23iZoBnzD+dFikeja54hn1C9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5EjL7ti+grofC2rwXdqCgI46MK8ii1p7nLbs5Nd/8MuUvfN9KmwHbOhYHmqj2xOavbwa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5G8xUwa7CKA2mSOc1zWhuq3OB1rrVkHGeeKkaLCHIBqQAYqkJsE1IJ+CKoosIoAI6iiK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YlCM81JE4BI70AT7qAc00mm7ucUAPBJ6VqeAbphrurrnjYlZ0WMc1L4bn+zeJ9TAH3ok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8ENSmHnPaqsU4cZAqYTGQY6VIirbfbIPPmu5UMW/5EH8K1KJobplby9wHILLTZruKJlV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nRyB+goGWFbrxT8cVEpAzUgOVPNBNiIuYM/xVE135mRjFTqoB55pwijbqBmgQ2wtNgYk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UQ8kVZldlC4OFqm0iktt5agDPuwXGyT73rUauI4TzkCrOpK7sFQZI+8aob0jbI5UdRVg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zWra6isyeXjvWAbqNrcbe5q7prNHOvHB9aALmqyyQWrNAjSS9AFpmnXOIYovO807O/8A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ipJI3cVXFrFkyAeV9KALkjSFgTxTFkZ5wMU3z4wgxJup6sqNuoAIGI80yx4xu2f7VR/6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+ZHKfVh9KmJ8mFEoAjSIJIWHXGKz7sY8UeHD6STf+gGrvny+ds2fu8ferN1Iv8A8JDo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pMDYunaIJztBaobqBrm3Hkv5b/3qkv1cgYIbac4qG3mSSYxb8MFzipAnLmT5THjHenlw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h8+1MXKOSRwe9AEir6n6UohkwdzfSmjYMlj9KBOOjN9KAHIGdThs7Tzirccmwfd5PeqU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3JzS/aWlkYA4C9PepILxkZ25bgCkz55VgeENQ+YJUAkGxT1anWbonmRqf3fZjQBbknzt8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I8kjjcOgqvmJChQZxVmKYMXfbhRVFkT7/XNS+XiLPf2ppuEeIkdqiW8BjxQBNGAqs33S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MD1qtFMf3hPzg0jjO1T8hPSggszKGiXawzVeWGczKVbgUC2ZR97pTlLjo2aAJlBCnJ5p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Peuc+ImqjSPDE8v74PkBfI60AeBfGvxo+r660LKyLH0Lvz/3zXlEzi4O4R4yeGPFafiW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rTSNnfu3Y59axp5tsJCqWkHXceBV7AZNy1vbzHEGazp7gNuC/ID2qzqNzvI+bbWaw/eD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G58tjsLuAfurmt6z1S3uHcmHaAB8shIqosLSKOApA5CnBp6aNNtEkjxxw553NzVAar6Y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ehYk1SmunsbhU8hZJwOZH4J+lXLGFlVvMdnU/d3nlavJcOVRJkiuFz8rtywrIsjsNWju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yAZyKqzaHaO08mZI3bpsHFWJb6ztL4tPsR1HIA5xTl1+xnieG0t5JVl6t6UAc9eaNNpk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m5qjBrYjm+5JXVfZ9Qt8y2kX2WL/AJbfbH3b1/2fSsG5T+2bwkxG1lz/AAyblarAWDU0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iibTzeHaLZinoBxSvp1xZrgygr6Ac1bs9UkiXyyZSvoBQBF5FpYqI2tJDI3VskmoZZli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DFbJ1LZIQs8qRnsyAtVuCC11QhXIuVHVZY+aQHGK7zhgwDqPumrelxT/AGnzHUiNeuBX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xP2QPjp5YxWPZavHbOdqrbxj73miswGvHcakcLIyQ44GMV0fhyNrKMK8auwOBmm+XCbZ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NelXIreK0tGd/u9cseRSLItVu2S1mhKlQ4zjPFcmb6F7KaMHzJlOBGRxVnUrw6k2yJmM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WyiRAfmbuOtAE1jqH2bc7RjavGKmlvo7nTZZDgMvRax9KBud8ZY5znmob0YmljUkYHQV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oGICk81kS38sk5BO5CaYk0ssGAScDGKqWUjrcLE4OSaANuyvSJfLd9qYq59tkt5i+0iIH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Vxt6HFaVi/2iGRHbcoH3aCzufDtxDLtiuYnZyw255B+tdRdeCop5Hu0mBcD5ba3Pyn61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SPNjO0sDwa6vRb/7DKrEDBG5lzwazuB434w0a4S/kdNONrFnoTtqjo8flthhx6A17n42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XPmrt8uT5t/1ryT+zxp9wYutaJmbR03hzU7jToRFpiOl4wwWHRF9qbfQ/Y7aSWd2a8c5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ry3lj8uMqSP4epWl1OW3EJBkd5WPRutYTOeaMi2n33KlSRh+te124ea2KQRs7GPfgLjA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lz/Kv8a9D6mvcIC8VnM8MrqyQY5bGRjkVzIwR6v4NmhtfB1ncFjMgj+6o71u2rSzwJPs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ZH/xS1lGVA8yINtXtWsEypUsfK6YJ6V1ROiKPBf2wLf7RoPh6XzXx58qJ/d3YNfLgJr6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EE0OGI/vY7/f/wABwea+Vgc1oho+pf2UbeW58G655Pl+bHcq7ySOVZfl+7mvfx9r+wQ/a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8v8AvV4J+x5P/wASXxRF/wBPULf+OtX0DOn2ry3P8BraysaIdbuVaERpu4qjc6zeWuuQ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cN/q4/7xq4Lj7PyKt2X75Bdzfupj/t7qiwEdvfw3RmhixlP+Wf8AFSzWgg2TxrLJ5Ssf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/o9rcah/aB/czbPJ8yN9quvvUd/bTW1tN5V3+92bIfM+ZVb6UWAs6TbrbBmjiaMnsa0r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97ufTre0iEXnSyf6yTf938KntGuQkJnnMJ379lu+5XX0NFgLscf2cS53H61LbHHMcX4y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zCpkEfrVS2vGnWW7NzJJa7/kjkQKqUWA5v4u3/l+Fbq2GUa5YIzHoBW7pmiQGDTLp8tL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rlfjFIsukaXAZAZ7i7j+XsV3V3kkJiRFhmCqsaoU7AUgHxyiVo0UYApk8wnuTD5kkP8A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C2t8RDzZuyfd3VR+3/6R9k83/S9nmeZ/DQWWnIjlMcrbY1+46nJeorxI7tAAdzD7h2/dp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0njW7X7rsvGKs26CK25mjZx98g4yaAFs4WW3KSyMMDnNVvs7Qh5OXHb3qW6R54dzSEbu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2oHcxcHFZARwPft9oa1ZTJxiOUcVo6eZ1hRpI0E3/LRB92qcWqq+GCTKf9sUkl/8zeWS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OubpbSBgSZLhzhcdqhuMi0hO5klU53+9OuRIRE6oAyHqe9QQzzzS4kZWSJtzL7UAOktV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D5fwqP7PLbgxRQ+bFI/7z59uxfakuWjjliupZvJlyyp127T7Vat1hkTMrLJ/HkEj5aAG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KcBieajmMs0MixbElXo7VWjkE2pLFax+ZAwyJAeKjIe5eSHcC7HAK0AaNg/DRveuzEdk2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e2kN5nypQw8x9zVc8kaba2sDEzTD7n95/rWXcTw3EBh8qSLzH3v/AA/NQBpP50cV5cQx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9BVOKaK+SK4Nv5V7t/eB/u7v9mrW03GnyxY809vn2060kFrbQw6h5cUI/wBX/vUAV5HQ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YVYW9j1G2AiyFiG30pv9oxxXMlvuVpGX5eO1V5lFpZHEqxbm+YigCwltHB+9kfzc9qqi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+yeY++Py3G3iq7SNGmN5cVHqFv8A2vbEea/m0AGq3QmaG1+3iLJ+/wD3ao6Z/ZdnceWp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NZ2naJb6H5Vu7s1qN37spuXcfWr6WRl1KaF4FEP/ACz2rigCrpdzG/xTtD5v+rtZR9OO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VltmuX021n4a4Hzbvb2rG8PWs2ueONWlN39lWwt/JiMafNuJ9amufDsbXLC7mlvY88yu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hapE8ys0b5Lseq1U8QF7G7a7FyXhkX5IF/gWs0ZXzrSL/j12KkMkaFmRf71Fxaixt9pk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igshBtbibNpL5N599BI/6ioLjzeZZfLN1H9+SNPm/Oq1x/o/lRS2n2uG4+R5P4rdv71LN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Z38sf9/94f33+zQI6GwnLxGKR0WGVQ0MTnoay/s00VyZ7++QOmdlsh4ApNT0e8dYShiW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sjxNaXumX0F2kMd0kuEkAb51oMzpF0/+2Lfzf+WPtV1EUW7pjgDFcdp/iDUNR1iIafN/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yJtk+hrZ03XJtY1C4ihm+ybHZP8Afx/KgtGppFqG1Ap5cb26jIcfeB9/aukE8tv+9hik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lYWhadPYXDzFZIro9Tn5Xra0bT/7OuJ7v9550nV9/wAv5UFFr7TqPn/vZoxF/F/sUy4u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e/8APSNPlaoZoLVrg3U3+udNhj+98v0qxp8iJZqiDyYYugzigA0/VLi53CVPIlHUqvFJ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YHFStdGVX8l8DvurOuZbo7RFECndiaAM/WZXdSytHGy8YY9vWuH8ZeJbvw/okv2adp1Z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1d+S1vJ521dvJAOSa8J+N+vrYpDFY3GXkH+qR8MtaJCPH7SS5S7e4eS7tgeSzWplVf8A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dwqRcWd4nQ7oTE5rRjju0jZlu9RsozzLGGD+Yf92qGuTx3Sxpa3ZuZ8YkW4hC7B7VRzdT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hWI4w3SqkEUzHy2h3s46qaW4fdMqycHOARWr4ftRc3NvgmRi+3AqhHrPgywjXwSbF4Fj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9E8L2gWC1s/MZLcRjO85YGuU0WybTtMWCbYsm/JEQyyiukkvEnW3gsxKkgI3SgfMayZZ1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33WJ/jq9YzTWtw6OrT59aj0+709ogss8isO5FX4b+yY7cvIB/EtZG6JIIbuJn82b91Kv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TGK5+IDx+bn7LD/f9feuy1C6WJBI5YQj1rz7wlfCfXdcvfK/cHESmRNqnFUM65NVnW8K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1fa7lQYfMHoBWZZwzROs8SIV9a0ZgLmVXecNN/cqQJjdyRLHJDOcniTzP7tZ2oa5c29z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1JcCUA+V/wCP02fVm0nS0nvbRSTIqfuvvf71AFubU5XT7Q1g1tan77t956KcLi0uP9dL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AK/huxW0gSIDhFreij3HFZWituJNbCnYCa6DBI6TwrAv2tj6Cu4gYBMVx3glBJcSE+ld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PFP2urCS7+FsbgZljuR/3yQc18N6DZQwo8xUZX5K+8P2r4fO+FF3/szKf518JwDylZR6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6++kC48j7jgZFXn+ILJCBHDhu9YEEqFCCgFJIiMDjArCSuRY6mz+INhMAtzC4b1AqeXx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/wCmi7a4GZAj8GsnW5SQo61KoqRL0PWotc026/1N/Af+BVcjkjcZWZJB6qa+fOk1Wo7i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EVXsDNs+gI8Y60+1ZH8zL9K+eovEmpW037vUJlx/tVeg+ImvwH5b1X/31zWcsO3sI97o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X0HL27/8ArR0z4v39p9y0t33/f46tWaw9TsB692NRk9ea4CD4yS9J9LRvUqamHxe00jn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aPq9TsB2ZPPWnb/AHrjk+LWjN/rLeaH1wu6rCfFLw2/WW4X6xYqfYVOwHVLNtBwahZi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k3IvXT6x0/8A4TbQ2wE1KMf73FL2M+wG0Z8AjFRm45P+NVE8Q6RIvGpWp/4GKP7U0587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2bAmklLDFRg1B/aNm5OLy3P0kFWYIMg8j/vsU+VgQyycVEsmM1LNH1qJY+tTZgMiP7wm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IgCaadRtIMxmaP8A77FKzA0beTaDih5Cc81lf8JDpNtnzbvH0rNvfiNp9tlbaFpyP4jw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mNVLmSO1haWZtka9W9K5S/wDijJj91ZLn3NYOqa5da9C0lx8kZ58ofdrop03uwMfWtV/t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W2J9BVNevtTSMEjtQvWvRjohol+XFKsoWnRKrVZS0RqZQyO8EY4NWFuY2GTyTVZ7KNCS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UCLkuNuQaYJABiqHmPI2AeKmhgnd8AE0COh0e5ENwPM/1WP1r2f4cWmNOvbrqnSvHtF0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vZvDWr6L4c0WOxaaQOE3ycfxVLRSOjUkmpMkCqun6xp95bNOl0m0dmODUba3o8v+p1i1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7pL+RcrIoySMc116yeZhugx2rz6y1aG3kUvIGUnGQc12On69pzQhHuIkYnA3tikBpds9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bNbbILuOSTf1Rsq/0p1tCVtvNOD+IoLHpjawHXtSwLvYt6URXDlPMC8DioFM8Uhj2kbu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1DkjrQGoAtBuOtVfB1+JPFt3Eeht+v8AtBqc/wA8bp/eGKq6ERp/idYxz5kI5+lJlHrE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MzjB4qro84uCwzWr5BCkg1JmNB8iPIXOad5gii37M59KhmkxFtB5pLcs6lXORQUPBP2j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U4BxREQgxUwAIzQWR4pd2F461T1KS4Nuy2riOU/xFc/pRpsdx5f+kvub6UCHSXbFiHU4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726qctjFClAPlX8aBkUm1Y5FH3m61A+j2l1Z+W/Q/eqwQpkGevemyTwrDI68KvWrAjsd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Qka9AabdTwwSxQuCJT0ZKlt51e2SaJt6P60NtyZfLErL0xQIJ2Mcu6MZbaKcZJwmWQHI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dg4FNeUq8ReXgigzGG38gebFF50n/PPft21cxkVmGwibW55ZLiRXjjwqA/u2NTpI0IOf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gos29zG0jKQoIGKS9BbCrIBuNZz7ll3+URuPrViW8jhjDuOhoAdKXt0EbPvb1FZ9xJv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Sc/8ANPkvnuJFaOPMfcmoJpo38S6GBwfMk/9ANZNgdCVG44bIPWs+SBYrotHx6mpQjCS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pMXkZ34SgC2rOqliBsB602ac3KxrG5wHycVCZl+zyc/u81GkqRt+6bHHegC3HP5cjK4D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Y4Ug1VsJWk83ztoYHrS3TSx5ZdrIBVAXEtljIZ/m3Dg03T3/AHkqHBANU7e4uLgrvGxV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5EJz3qSCa5lXay8nPSmJdLFbYA3MOwpz4CgAZeqkx8kSNjawoA0IctL+9kI+f/ln92rk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a5kQSzzxn7XcRY/5Zv8Adqxd3pUbUbcR6VRZakkyDg4BPSmAsOhNUkZ38smMk1bWb/Zx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arzui3cRkDM4ztKjpRbzZH4VJ9nM/NAE7OWGMgKetCbW+64b6VEFwMZqoMQXH7mbyv78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PNHZQlpHVcmvAfjZ43S5nktY78lUONiCvY/E1+ltpNxcTwNMsY4Cda+SPFWuT6prN2Vj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TRBlXN/5kLYA57Vz9zJIc/u9o9c1p3dyNhG1SfUVi32TGSOfbNUBk3oj+bLlm9BUdpEz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PAUZz2HWn2MLvuBMigdlqwCWUrPtOQx71HHFvZ8xCUjpmp7i1d87MhR3PWokht7eZBKZ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W61KCRQ+IhLwATuq0uj6lcuFSYMevDYqWCUKdsKuV/vSnO2ptm9GDvPcg/ww/L+tZFlW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u9u/zAmi0aUssWw2/uoqOeZ7MhY7dY/RFkLyfiKda6yYty3EMz7ujFNpWgDRnislcyTr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Wpn0S1dQRfW0K+idKzPtkP8Ay1D4/wBzdUc+qWP+q+xv/wBdMfL+VO4G9NoMduPL+2rK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zY2MRMksoil9ptq/gtZ89xEQZYZZPN/gfZtqK36+bN5cv/XRN1MDVjjtrVCxLNn3ra0O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Ep9TVHTdUsGy88MTAdARitxpo9ZhSOOCSKAdPJTNZgS634ilKi1BU24PzJ5fzmsjTbK1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FAPl3Lg1qPaWkMJtl3pdk/LJO3zGrl+q6fbRxwW7T3OPnkeTApAU7hjbXJlKKiHG0jrV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cYkc4XcOtRPKZHkuL7BwPlROgqsmr+ZJErrvVm4JHSgsoyLJp6xIrhCwy2BVWUQ3m9TL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lEzSBVyFXhsVzliH82V1C9elAFSe6FrMZEkPDYJFSNOsrO8bZJHJNNubAwyMpUbX+apL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qyBLVvKypOTjNVluM3AcjDKetD3BaR0Axt4zTI2VWbd8wFAEqyF5HOeSa1bVjbYcD71U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BmtPjbEh+lBZ0mlagoUR9A/NbcGoLDL5ZPXvXIwOkUkYHatVJRIu7uKgRtzalG7bfv8A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fPMgkx7U+dQkgbzSntTbiNLqPBG4+tBmR2mryyuVkYn5cA0jDOao2PlAyp5nI6VN54XIz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LlpD5syqpAbcDn8a9X37dOYswJCda8p0+PfKhJIBxyK9CuW8rSZlDcbOtcyWpzWPdfCq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1+zJ0/i4rXhnjgt5C4Zxx8tVPDNrv8L6a+WVjbJ8h/h4qzKogt2PMjcV1xWh0x2PFP2p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UUPlEX0Mef4mX5hivk6A5zX2B+1bK138Hb1pBkW97blvoM18gWv+FNCPqT9jJY47fxTH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9uGr6Nc2/PkyFxXzL+yBfRf2l4is5TxNAj4+jEf1r6VgENnwg4rS90WiJlWYl3fyweAK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OD0qO5it7zYWO3B7VdWJgyGPmMCsxla4uPs/leb+6Ej/ACfxM7Ur3ioih4p51YnJjTkV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UZprpGFxNvSP+5WijY6npVARafOLnTosyZl3tT7m4WzhKkZd+FqjFpQn11NSF1LFGgMS2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tGefNx5WOaoClp1xd/aI4Yov3XzPJJ/Ci1teRm3MVUrc/Z5zH5X4029urm2YyRL5qH7wj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ICf2l4i8KW0Uuf8AS8uP9lea7vzBHfPBnr86f7tef6hqEOqfEfRYIofKhR2bzJPvfl2r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zJ+9LR7B9KgBzWlnfyQXWyRhGm7OelFrMSWnNorsUYK7elF3JIkWLaOONd23Zn7y1n6vq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tGuRJII3Cn7oNBZp2E+POPnxKcdBSY+0W5li/e/J/wCO029tDc208abEiPyfJ95f9qq8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JaKJcPn+OgCb7OLgRTTfvfs/3PL/AIGrnxcY1ibER/eJ2i+VW9zW8IIrGG5WDgTM0n/A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uDDDEfKjTY9x/Cje9KwF2ZCLeGSTakm/CqvRqj+zfabiLzofsvl/ck37t9UdPupiGh+1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9NtaVzcfLF50uJf+ef8AFRYCW2864uJYT/qv+elVZjb2V8YluA7uOVTrVXGc3cn7mX+O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CfJmi8wSxv8A6v8AhZqLAWbyDenk3DIAGyhB5NURNJp7STTRs3y7UiHOadqWrBLzy7q3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pbK9F0PNSJLiTHy5OKkCqLaK3uZrsfvfkXfH/cp0CLcXIuUXbNbliKdqFxDb6hN5t3/B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Ulh9rtbYzTRdX+T/AHaAIJ72/wBT1HyiUsxs3zEv+hq6J8j97DGZap63qUUflTkY3Mof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8+Z51AF4XAA/dEeaf4P7tZV7HqMWqR3ksP2u12bEj/uN/eqQXM05Mv2UxeX1NR3mrO9i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7P3n3E9zQA24uOvm4iMf/LSgi0NtN9ql/wBZ9+OX5d/+7UOnG7uNPiupjH9rO7e8f3Vb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FfW8dxFHny5P4t3qaALVuIfsGLUSQwRdMnNOhN5NaSkIxl+5lP4V9qr2XnSmdoB5MOzZ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ptxHrAn8rSNRgll8n545F+V2oAq65c6vEYpLKdIm7+em6rQ0aG5uLXUZtRuPtcY+f99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2oXdvBF/a0Xk3ez55I/u7v8A0Gq+v6jLtli+y/8ALNv3n/16AKngsTR2XiW7sLTzp/tH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q1PfXVtpKXOrxfa7iT76Q8BayfDWsS2Pw1iMTESvK+cfe5PWtvT9Qh/s+K0h8zztnz0A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ReVvx9//AHf9mqmoH+0rf98f4F/1b7af+9n8uIRSSxf89JHX56TUBNp8Hkjy4opP+Wf3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+z4iu7vzTs2JHwzbfwqpP5P2W7+ySyS3dv8Ac8v5nSqMetSyaon2uKQxgYaXyRF83s1P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a+to2ilfrsbK0CIrbUIbfTotW868ml+4/mfeRu/1q/cahFP4e+1zTSS3e9fL6btv+0Kp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szSfu/8Al3jfav4imz/6P5U0P2eX51/4+PvUCsQ3H/EwuDqP/LX+CP7qv9K3dO0uaGCF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RjNUU1c3V7bCwgMETfJNcP8ANv8A9lR2rrtPtru0vWtJpv3LDfy38PtQNaFrSL+WcH930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zQqsvlRMdrfJmsv7TFbTm1F55R/55/w1N59/bAiCWOUfxx/xfhQM1Z7N5UzC2Zh3x/DU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Haq9ncXF8wIZ1P8AzzV91Tlj9oyY45otmzn+BqAG2sxlt5BEUYfd5zXKeJ9XuLQrbhEa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6e61CLToQ8YQnqzL90Vz93q9nfxyLEBdu3zHGMCgRl6tdxeHtLSV5ollKEqq8+9fNnim7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DFBcXcpy0Uh5YCvUvidriWejS26XC29xJLt+8DivF1sXuZLljZxajE37v7R9q8qSM+1W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Zv8ATLT+/JbzblT6g1z8xlnnDwTvIT3ZK6fUdFs7a1hSZ9T0zb1BIuY3+jDrXN6lDLZT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3I0crf8AAe1WIqPfXj3DRNHA2U2ZQYJrsvAOlTmePyLf7q7mYjOK4nR7VLrUGVZ3Zycs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090sokc/ZYvuCQy7S9UM01ZrZRI4ZsnsK3tIja8nPzOEx0FZklk1q3lrE749XzW7oEeB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kEb+nDUcyW86wLbouVc9cVb0jV7X7U5trg+aRhienHpVKDXmst8d3AptnXJd6nlhtI4o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rQ9s+tQaofeXP2e2nkmuNwkP/LSsPwUsttoN4/8ArIpp2/3am17UbVNGu1cNEYkZ3kb7r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8/4ovT5MdRvx+NJlmvbazaw2qAsRIf8AlkDzU1tfzXrsYbUPs/hDfNVaMpfQpPbxLvX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c2Nw7rmGQ98c1IG19vF7N5EltImU5Oehp/nxadJ5srm4wmFGOlZmjX1zdXgMq+Wz/eFX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0eVDwpx0rIClLfx61DNGltJbw/8APSQFGeiobi5a2csx+WirA6vSIxHHxWjtDnnis7TI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kPFdBB33g2JY7MkDlsc11CcCuZ8IoY9OhB6muoRctigDzr9ojT/tvwh1ttgbaFK/Xdiv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b0c392ttLFcTbEkjmVmT/ZxX3f8AtB6T/aHwu1iQTeV9mTzcb9qtg1+dZWd1uLC2Ty4G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yVW4zTFuPmINXHt8RnistlIc4qB2ZLK29s1l6wgjVWPc1rWlqbmTbvWPHdqi8SaWNPuY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rk+7u9auLM5I5C4TEmanhPy80y8vhI5wqD/dp0TBk7D6VujEo3IG9uBVbABFWZzl2quR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qW04cfWosfM1S25xIv1oEdCq/LVaZeavIvyD6VXlTLVlcsriLIo8r2q2sXHajy/YUAUS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4BqB1xmgCr5IpVhCmpCDSDOamyAngfHFX4X4qjDHV6KPAqOVAWvttx/z8zf9/DWnpd9dG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uxrGCk1q6eCI6hxQFuVpHzuldvqapyR5Jyamdjg81Wdjk81NkBT1FdqYrMFaWon5KzM1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5XzBkZrUu4kMDKnHFU9OUSXIyM1pyxBiw6CrA5WWDDmo1TBNbM1nukIpkWngbs80AZq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61ZNqAelJqdp9ksvMz94cVoizNS8UffPNWoPIu+JThaxo03klqsqBtx0pgdJY6Ppt2cr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fZeEJ723i8mRcxp/q5/vba8uVio4Jrr/AAVqhluhHNcH92uE5+7QTY6KKwvbKAKI08tD8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SjhWI/ZI9qfeyclqzNamkiyy3L5cfOKqwQSxStG7sCI94Ljg0FHXSaoHjiVFCwqn+qf7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w/2h/aMllBZyl/kihbdsrOtriXUJ5vK6RoqJ/vU/R9KvrC4M013H+8+//t1lYo7611KN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o+97mRzu2/3QKsRXYj04ERfvY/vyfw1zn2jmtK11B1jktwU8mX7+5c1NgNzTNRvWj8p5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6VrQvME4ZvKL8rmsLTAyNhZN3ORz0rqtPk+0tscj2OKRJetp28nAJxWo+vajdSh7q7lmZ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TYlVZB39adcKBAcDEo/jf7rU7FXsbuizy6x+5sohLchGdvMcL8o69aiTUYJJjEkgMg/h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wnMnycVRuLj+z/wDW/urr+OP+JPrSDmPSPPxVWwfHiSMk/wDLGsPw94ttLgLHdPn5lHmV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/XE0maJ3PSdKk8gh15b0rdS6ZmyTj2rktCk8ybav3R3rolzuyfujvUiLLkEk02OZSSAe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FvKIY4xL2c0AX4m4zUwm4wlULZ5PLG8gnHOKMmdgUcqF64oKLTkrJmhrhgfakkO1M1FN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mWHkJwpGQahEp3FBlQKjSf7VbkqChPQ1etgsNtliGZetBRWqOSBJoZIXAMb9R60WN7Fd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2pHTaTg5xVlDI7cwRiOEhY+4NDykIdhyVpGIaIqWwWpYY0jjCA5PegzIzPEY13D52NK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h4ps0axykkDgZFQz3flRl2+6Bk0CJ+ueOtJgVUjnle8juhMRatHjZt71NMIp1IIJFBY9j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6H8QnSPKk/wBSs7yp93/drSUpIDHF97pWeNRi+0zf89o9qPJ/s0AA4GBwKqTy+X4i0M/9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cwW0rQtKplf7sfes2eX7R4h8PrjbuncfktZsDppp38+XyUKoTzWcweJZGflfSri6q8t9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Sk8xbiRW/wBXSAIbnMEY8rNS3FwI40QQgM/3j6VUuJHgt3eOMzMOiKcE1UGo8xRTfupp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rQBrW848gjinM7xRFRGZQRWdPm2z5X73FU9OvPEM+nHz7qCGaR2CfudzRL7VQGrPrA07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Pub6tw3DGM/Z7lW8wfw1xHiLw3d3OraLeTXZura13b45ePm7NW/bD7D5Xlc+Z9+gDobK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1Rah874ZiR/doFzHIgjLMhXke9ZzObrUNxLKqfrWQGhE8km7KxgA8VZggjVnlIXfjoKz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pBB71YiuHsS0sgXZjvVgT3JS0KPu5btUyiMWrSgbiadcmKSNfMjzxVJHEkTop2rVAWzh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nW98W2KpLYXHNVJrkxWyKGAycc1LYygBmYhsHHFAF0zAxn5KrybSQ2zn1qM3ZKHBphuG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r42g0bRGtUfzLiYZIkXctfNqt9quZZZvM3E5rt/i7q0V9rrRLP8Aa1jfHmA/ImP4R61ws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NESoRdpzyBUNxYLfRqEbyx61YaKG4kLvU6W6zRFFyuO9WBjS6BHGpMs4UDnKnmpJ7h4L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Iyc/nVq4g2ccSEf3jWHqk12Y9wIZFPCk/KPwoAzZ76dsqsjCTOdxXn86Zam4dzIJN0w7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Xm8mVj5ijgIuFqb+zTFJsMkcRHU7aANFNOufL3+aJ19I6imuGjiMAdIvYnmoI50GY4pZ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DTXFybiWBXPpKaAHxQXCbL1pt8Lcfc2ipfsMU6vJFcuZTyItuR+da09tNfQ/vZCqLyIs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1yIo0dV6bYxjNAEarjiXzPwq4PsQgz5Mkv1qvczyQQR+dzN/BGn9afqGn6r9nim8rHmb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AYV+0TxCL90P+maVes9LhmuG8+U3cO3nLbansLC8iIiSM3E/+wPMq5PbcfvZfKP/ADzq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RRbqD6ZyxrXj1KPSNLLQAQREYwTyK5iZrOLasl0wb+6g5qSO9U2r28cDSZ6NKeTWZZd02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I8qLyZJG4FdPO9lB4du5pB5lz0Dg5xXDpdS2yKoVYDnnBqxdaz9onhgjdlj434HBpATT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71BA5rIe9MjsiqFhQcEdzWlqksLj7PHnyup96r29osITdEXjHzfWgCvqiyQ2ELvuCkcE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GKEdGrX1a7gaw8lgU3cgHsKw7BlhlwjlgDkA0AW9blC6eke7O05rCjlAiLZxWnrkjFQ3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p+Y8A1SYrDBGNpI5zVEF2uHQCryF/s6r/EKWzgZpWOPmpkjrK1KIGY85rVKLIoOeRVeW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55FUjPJC3ByKgDft0ZlAPWr9qZF388Vm2F4GK59KtZk2lg2FNAC3fzHntTYZjGD1qCSbc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zigClKUhbcqYNT6XDHcF2mbaDS3YiW1kbflhVKzutkYLDigg6ewVEnjCnIHSux1W4iFk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jfv5o/pW7q3FuPqv86xtqYM+l9FnnvfDmnrJ5WY4QF2/T5c1fFwZ/KiEXI++RXJaXrQW0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3jDEeu2tez1ZbcExMZS9bx2LR5x+0vcQ3HwW10ReXL5csX7z+L79fH1i2YFPtX11+0P5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1aL/AIB+8GTXx9aybYlHtQhH0X+yM4Or67Ie0Cr/AOPZr6ItgYp4pbqaT93/AHPmr5q/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g/ehB/WvpU471ojRG6k/2iDzRVtbiTEYHSsBrye3ijW0ijlz/wA9H21tW93tVd6rnZ84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eGZ38xTG8a9VaqmpSPEnnKBGF7IcUsN6qLIsrYBPUU24kgdnhkVWixncxpAEt0Lm1jnj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+4FwctjlqoJ5buVQ7Rj5ferdlFJLJiThE6e9SBYW4LFV6kDk1FLNGm1c5weaZLcfZd8q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GLheZCM1QHINa+Z8T4LzyvL8m3LTY/iY/dzXWyybD50X72Xolch4duPtPxM1Pzv3v2ez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XM4hEGBQBc02VbuEl2BB53A9KgubSWe+SaK7WO26CALy7VWs5xdi4ihVYbeMf61W4JqC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yoLmI/uZgueayLN+MXMg25CKoxk96y9WsJmiAiAZwcq2aat/PLpdos6lHUYkIq3aENbkM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AFss8lg6yj98obbWRPbPG04g37ZY8SgVqalq8cbR2vnLFLjj1IqpPcLAoQrIyS8F1qwP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+sTahd/8g+3m/c2/O1VH8Qru7W8TWkluXh8nZynXc9Q/Z/PnMMX+q/56VYt7i7EHlfu5o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KAJre3+0W5/5a/e/g21Stra7FvFLDdx+aH/4Ay/3arX2t3pkhsrOIiXl3uN+2P8A3TS3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SxR3UqLl47f5VRv9mgCW482e4l87yzL/ABufurVcXH2a38394Yv+mf8AD9KXSbp9R003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5qlq+pG5szNajzZbeRUe3Pysn+1QBeuB9o8qW7Mfm/weai/LVaV2sIgoZ7z5/n2v8q/8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i4l/1cvlp/wAfG/cyN/u1Dp9wLgYtP+Wb7HkkTbvoA09QubT7RF5Mv73YqPJs+X6fWpL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kbzZfs235aoxaRFp8EUNtEPK80ybH+Zt3equowW2s2d7FHd7vtHyEZxsb6UAbw+yfZpv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/idv9n1rnkuorHTnt9Nhkltwdkkf8St3rNg8NS6bHCsTyXEwded/yov97mugGo7TFFLD+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N70ATWax29hGsMRCopk8ui21D7T+9/d+V6fdpUuIR5somki7fvP6UmfsymWKKOXHrQBU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Q7JNqfJt31m6dpsNreTT3PmSzSN/f21raobi9sI5k2xy+npVO4t4vs587zPO8nfmP5vm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pjWGyl+x797+a2dq/wCzWBrmtPbafexR+bLEY/kyv3KltodksciTX3y/eWWZyrfg3Sqv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JpJRLLwgQ/fz/DmgDU0G3tIPAmjebzdxgu/8PU0y61SG+g3aPaYu93z+Yfv02ZR4fFgs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RpuVOPvVnRTWtlJdXFvF5ku3P8VKwF2/1CW3uIofNj87ZvfCbv8AgNV2vEgImuDH5z/6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gfs/m2nlw/8APeT+JKzP7PtLDzruKKTUZf47iTG5F/2fQUWKJLy+uWhYSaY9ypyq3aS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ZpcWMRjg+13xZst5hx5X4VnarDcXJihsmmtrVRvdouD+da2j6xHDDJbJdmaCFN8jowaU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Uu3ymeRuc+9MmeP7ZafaI1EhOKy5vE0gmcxK6LIP3cj9607bUGMEaXEMb37sPLRu9Boj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fuYq6jw9Bdz28x877XFv/cybPuL/AHa4/wDtj7Pfn+0Io4ZvuP8AxfN9a6m2t/I0cxCV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Wgs3reyhtzMzQx+X97zJB826r37q3tjN0rl9G1i1GlsstyxljdkSOUtuepzr+oalF5EOm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yt/9egDRtri0gy1o5HmjG9G5BqSyhntLRY72Yzyl8tIW5xWbFb5vUfy/L+XcflwoqO+8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xciWeR9qiJc0CJb5J5J2SQfuDxGI/m3fWuR8QW8tvcfuZfK/6Z/d/WtnUNcmNxcedbp5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rWBb6RPLIBb2+35PL6ofWmgex5t4s1GTVvEqW15qK6ZH5nlxzT/PGv8AtHFY1rocSC8t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YLLIYRJ75aq8yS/2bIjytPG7gh4U3E1cW4tI/s8d9eWEa9Nmp2u0MPTIrZHKQX2nPpau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1pd+amfVa5hrlprmVrhriVxyfMPz7vetjWE03+12+zWcb22MgaVcsBj156VztxP526Er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4F+vemSb/hqyN5OkrqrMpG4J1xXpf2yHV9lpMHQQjlCecVyHgPTFAlnOVO3IZq29OWK3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ViA0fTbQUa1t4ct7Dyv+JrKcuuEuCfk+ld3p0E+mOIXnjMv/AD1BrjdHuIp9RjtD/pc0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v9PPlf6q7ifZN/8AFZoGjQmhS5kZLqaWRfXtVuFbjS0UWjZi96zUVyWUSs6jua1beJ5I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DC8dFX8PrGWw8kgBX8a6iC0itfDdnAwGRGMFa4vxlfJFqulWzLvDyjetbHiHV1TaLdzB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6gt7Z/Zp7eUiBCA6fxGrer2fnpHMgxuAOT1FYttqTahYxgXAlD8rL61cge58to5Jty/3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hM+1z/dFTw3hs1Utcb1T+ButLZy2pQO00cknbbzRFDbSzOzzRrK3RHqGIn1A2moCI2kU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26ioBcRW3m4/eS/9M0+WimRzHc24wtXrbG6qUIwuKtWwJYCugZ6dolr5dpEPatxBwTWR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FacTblJpAc58W/l+FnibPexl6/SvzZ0SIx5bqDX6V/EmI3vw/wDEUI6fYJen+7X5vWg2R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8kk5VeF71lecA7Iikn1rUXUrIyslxIUVepAzTU13Q7aUnzZCnr5dZ2N1NFexmlXPGDVL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pK02v7ebcUlQbulc74nu1mgWFGDNnqK0iZytY5iOAAnnNX4RtU1VhjbnmrS/KpzWqOJ7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qUjLtUbj5hWhmRgctSxcOtAHLUL94UgOotT5lsG70wDJqxaxLHYKR1IqPbWZY3sajNS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jrUZHWpyKbszTAr7RSqozUwgpy29IB0SjFTouKZHGRU6rxQA+ICr0DbEwKpR8ZqdGxUA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Uj5xVV2wTUgZ95cF5GU9BWb9sRZCuea0LqVFZhjk1lmxVnZyetXEC9b6j9mfcnzVp2l6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5tHt41YHPNa1perDb5cc+1AGgwAapIAuW4qkmqQkjNNm1u3iJA5+lAD7iNW3Nu24rH1X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FVLzU5bljztHoKgUKy+prWKuikxI2GOBU6cio1X2qVBVjHBeOa1PDI2X/wBaz1XrWhoz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6nX5SIIrhoyqoQGBOM01ryEsWZzGHQcdaTVANQQfK24nCqvPNZ3lPDdxiVMeWPmV+KAN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aKE+XFL9/wB6mS+ZwPm3AVlfaNynHSpLW78kHigo3be6aUZJAWtS1m3HggiubgvD/wAt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jH7vDA1BmdloxLNu9q6nTn38A1xmi3ZEXIxmuhsLxo2zVlHZWkwRcKNuKqX+pMVI38Cs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FU5r0cAfNmosBNqd6yAbJD8vzVx2va49o+OWyM5o8UauLYYDEM3HFcTLcSyyHzZWYD1P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SXzegJ+ZR3x0r1L4beL/AO3NcSO5mIm2bYy56CvE5dQieXyxjAGWI61e02+n02aK8tmK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YpM+0vDMgD8nrXVnaUIzXmXgvVxq+l2l7E2VlQMfY9xXc2kzynGTSLNaL7p5pjZIYA9a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/UkZoAbbwvCjneWzU0byRRgIAc9ajDG0gYyuCG6UQL5u3GSD3oJ1LRbesYzyDkinfaVZ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lqDvCwwfujpXMy+Iria4ni2+WF/irIDt8FEJYk+9V5iXT5ZNv1FZWka09yAkjseO9azy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RQy0zbpLuCN83ylBT1n87f2qNWABANC4Un3qyh0UWxmLcg1Ky5YEcUOdsYKjNRLLvRs8U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tVK4uIRYHzP9Z/zzCbmq2TwayGn/AH5/d0FF+I/bLWIJlVXsVxU0YMQdWO5fTFUvta29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sQSK9us6sSx7GsiynqE6hsKDFxyMVStoVt7YSY+d25qy9wZnYlRLvbg1FPGy3JOcRgcL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0XAX95j7x61Vvf8AkYdCx/z0l/8AQDWlWbd8+ItCxz+8l/8AQKTA272OQBZUXBQ8mmm/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ek1HUTH5lszYDd6jtLdrW13Bt6+tICAW9x9s87zRs/55fw/nVmWMnkhB/u1B552kdqZP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BfQQ3csLynAwS/ardvHuQBZT5W/5XjrKaMS3ytKE8lxggD0q39qjitXJB+zqpZRF1qgJ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yO8f3RmpIZkUeWWCyMcDNZ6XkbyKiyyqjbTzUi28bu7K+903EUAaskAjlVnlBwc5WnyM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/FWKkjrHIytuwM7T3q41y+yAldpK/fP8NSA7ULgIrAcZqtp13e3srQzxIB/BJv3bvrTL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fvd7J/e3f7VTAtBJGUwoVssCOtAGjqGsSj91FDJL5e3zP8RVjUNQ+zXMXlQ+dFJ/y0jf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jNAkUAkikYKQv3qe0sk58pkEcXofvVQEdss02ofappVMQ3IkaLlVrRW4xceWP9VVeOJY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YT2MZ/76oA0RPEPNFc5411q20rSrmd23gRjavqf7tbAwRXmHxo1OK20pIFn/ANcnzRj7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GNU1eHUbm4uZTtJYt5dYlzdh/wB4v5U26kETNkDn0qqT8pxVJAWLe4Zmz5X4mn3Oougw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jA7ssPaoY7uLcd6nPuaYG5cWa/Z1uJJVyeqDrWFcXttAzbpFZeyjk1BfXvmK5ctu9Q3F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GTP8TrxQBaOtyo5+yxIkh4DHnFMtFlu70BmN1OeSo6CpBpErqvmskWf4UGCa29PsohCYY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OgCul2q243xoEX+Edaes15qODlYAv3AOTVnyrPSY3FxdRSzN/wAso/mIrOWV40dthCt9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VprSJ/OuY5ZmXCqAePrWLHPHCDceZ/pbHblgSi/hT7ZzcyOpuVgHQy7c0XJSQtb21lcX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aAKcIlikZnvI5pHOdwjxV6KXY7zSzhnIwPMOBVRbKVE2vBsUfw7ualTwi2vxozSCCGM8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xeeRFL53/XPdtqe1jL5zx+ddJongW8e1+zWTLHafx3L/AC7fYDvVUY0jUTp9pL5vl/JIf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Ph0Z7yf90CCoz5jnipLe2KJL5043g4G2r2q6g1rG0YibzemxW+7VmKyeOyQspLsNxyOl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tZ1O5+hPOaqfaW2sqZjdv48dK1JYVvJt22RinGf4RVaWAQFnYnjsO9IBkj4tFD8uoxu9a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M5IBOAfaqqhbwLuRgq9AO9W4bqOFAmSMcAUAN1ZYZmZZCTjgEVz+8C6KRr8o4zWrfL9o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Qe5rKu4DbMSGO7qaAG30ys2xicCoHdobYlMlKpXwaQqwY81ZjuR9lMPXigBhfIQr3rQs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tjk4x0rQjufLbGOapMmx1nxAsoLe3shFwxjzXDQOQArcmu88YyQ6jYW06HlYq4WBlDgt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SwPXtWkJmEYXPFUdKiVpGdumKuuyueOgoAhkcE5I5q/FKGgGRVSSFnh3gcCmx3bPGUAx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Okg5NZYKmR1HC44rQIWZd2MnFZsgEJDy8AnHFBkzsNFlb90VAAVQN1bWrX0cdogVklY9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jOUK96dczBIDKNo2nvWK3Oc9S0TxzFPDIn9rYi2jf5i7tvFbdn4gt2+5rkCe5jzXzbca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O1XLDUv9X+/Su2Eboo+gvitqIv8A4WeIreHVbObFsG4+9wen1r47XgcV3+teIzpuj6hE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Rt3ZZvavOY5OBTUbFnvH7Lt3LF4h1NbZQHa2y5b69q+i72S+0uyfU71PLs1YAt618c/C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c20rR3EluyqVOO9el3XxC1rTfD+o2d5evJFdeWMSNkKVbPFO2hoj6CttXjuPNMufK/gT+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WFyku5Pv/d21xukNJqWh2k8UnlebEh/8dqUQTTg+ZN5f8PmfxcViM6iK9UzzGR/lUZC5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DmMbRtxzXNIDasrCQzHGCTU8k7Ir4bJI4FAG5pGvQXl1cRhpfOh2p5cn3UrpYL0zAFSB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v5QMd62dG1h1kjilOM/K30oA6i6bcpU4xnNLp8sKLL5sI43f7W9ao3Aiv7YxSx+YKdp3n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+VGnyR2/3tvvQByXgGeXUdd8V6hFF5W+RYsyfeRf7td7Ylo7fcT+/wAf6v8Airz/AOHd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EzLcXvywjrXcD/SNPMvSX/x6gDP08T6TZTLKo3yylnT0z0FXow3lRrtjUZzgVnQbwfK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5fwqQaxEJpYf+ef33/u1nYs0Lu7WUFQFTkBlHcDvUJy/llHzAh4Ud6hGoWslvDewTC4s+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l06NpUXzbORs7z/BTAT+0NPuBFFdSyf6O++OST7272qdrhplEKXLIo6edWH4zSSayJ06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3f8AgVXb/wD0fR7S78v+75n91KsB9zYf6RL5V35s0aLvjj/1T/8A16qjWJri4tYpYvsm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q3p/2UW93NFL+5+V/wDgVZ880M0rsU8shc5PzdaALs4kmyIZcD/nn/eqOSWxgsZJL598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YkEch/0tx83GKoahbSzXEwl8yaF9u+P+79KANK28QQ6jb/8AEum/dRvseT+83pWPLqhg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3H99q2II13iCOPCjstUtQ0jPl+WfLhD/AL7P8K0AYktm+map5lpI0EtwN0nlD7w9KvWN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oynaWK9/WpfFFzDYLBJAit5jAeYRyKs3VnHJFFyqQuuZEkXG6gCrpWqxTTv5ExkliQ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0+0tLUmOLy4vNDSP5Yx+dYuk6bFpn2j+ygsIXds37vn9qBqH2meKG0hzd/8ALf8AupQB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tfMSc8YTH3V/2q1LmWLSrgmO5RoZNv7w/Ptb+7WQmj3EbvPcxCYgMEjH8K/3agt9QtLg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Pdvt/m+X6n1oA0n1Sa11CaW7uok0nZ/rXG35vSqTa9cyS/ut7WUj7PNZfk20C5/tnztP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JLD8r+wqvcfbLecw/a/tUX/PP0oA17Y4uTFLN5trs+Ty/upVa8nTRrC81B5rgw7sff3L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Tj5nmAbNjyRvt2LWPeS2KaDLplvNJGzLtSIvu30ATC4mv7jr5Xmfc/u/8CrlPGGr7rG0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YeSz+dUbd0Ard0vz9PskgllMpH/LOT7yfjWGNtv4o0y0z5SzXHnyR5z0PWgDqdd1C7mv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eZv2s3FUb/8A4l5i/cyfvP8Avlag1bc87ENmKST/AJaf3aXTZ5fs92JZc+Y7eRHI+5mo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6uPmmP7sAZ20/T7xo0ZB8s78u23G6oIUFg5Eg85lXIJOai+3ktieMSB+hzjFBJHNqxn3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n8NOsdMW3uWu7K2to5p12l9n71/94+lQz+RO9z5MmJl25GanivreENHbzLLM42BSO9Ah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xTiBpp22sWTlD7GrCWzzyTRyosj27ZhQcFvfNY95o2oRX1vcpOscKcNb4ySPXNd3oEEG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t80sicn6UElTSIYrS+Rre03sV24lO7ZWv9vuz5sv2SSaKP8AgjdWVvpWRfi706c+Txdb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+ldXFpxMEV05ZD9/ylXCUGqZSS1EjBpUWPnODVkXP2XJ6xD/AJ6bm2/Ssea5s7G58qW6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f3fQVrW1vKL+KbzpJYf44z/AAUFCXOoRXUO6DVCZF58mFdp/GuWu7+K2vFxpUUay/62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6reousvHa2A3udz3J44rL1vVSsbRTIqQ9RtPzGgzMfUkup3SMSt5KBtmTXnPiC9nKi0g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Xbal4jU2FzNEf9UD1rx99Qi1TULnUYNTj09kBLwzOSJSf+edFhMS10tHzplml0kMBy5t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0t3caQs0a6jeCEjAg1bT9+//AIEKoWEcupyTXM0dnPLOcKBemGZPwrSa9vNIQ2sU+rLG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P0arJMKeA/aSwhil4+fZ+7RPpVW3Z7mbMqjyo3wnOam1ZI725aY3Zm81N7+WD8n+zVnw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UXmxR/P+8+7u96ok7bRls/scMKt9oyMEpxWskFtZwAuWHOAp5NZD3Ay6eTHFLjh4eBVm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yYG7LUCNjS797e5NzFnzI1+X5M8VvacP7Yt5pZYvsnmff+dtz1jeE9Q0+9XzppmtP4Hjf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DaSywR3Mtwsj7/Ml/wDQRQNCWVz9jkNspLwA8s33qtS65faRcedYxC4iA+43NZNtqMxv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Wq9bl5ImLybZSOBUGhlXOpSah40sXktPLtxE0jE1t3EH9rZ/df6LH9yT+/XM6Xc/b/E+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WJVRvlVu+DW+xuHkheG58mJT80frUlk1zPc3IGxtgTqw60LNNNgn99GvU96mWRIi2VOT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3FHBj77KCiJbloUJjIyTjBpp8i4ty82wHdgeZ61G1yIQ3lIJI84LnsarjzbmJmijRjnB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mvp1/wDb/Niu/LhijT/vtqKpyWFtJ9n88K83dx/BRQI9ZAANa3huHztQjGM81j5+aul8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FalndWsWxB7CraNhcVCnSnr3rMCr4iQTeGtViePzkktZVZPUba/MK4uZbeeaOPoHb/0K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cbkYYI9a+Rfih+xx4mGv3E/hGW0v9KlYyJbl/JePJ6c9atFnyre3RuXO+JM+uKp4r1zX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qI3hG8vC+cfZNrgY9efeuJ1L4c+LNN3G58MapDtXcQ1ueBVJCOWIP98fnTWTPcn8Ksvb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4qu88aZBQZ/3sVRmQrGI2zTLqXeOKkDeapwMVAE+YirIIYxnNQSferQSH5TVV4vmOKsg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mKbjmkB0sEx/s+PntTFkJFd74L+Anjnxr4JbxHpOjG50hZTEjCQCaYDgskZ5Izx1rC1P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PVNDv7BlOCJ7dlrMDnvNo832qz9hpPsQxQgIVdW6mk8wL0oksGBODTBCYwc81ogHrJmp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PtHvUgWmLM2FwFp5wBgc1nG5aQ7c4FOk1aK0TaBuasgLwc9KX7UsAywzXMy6jPJMWDEA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jzDQB0suoxCNiHGcfdrOm1FcnAOcVlWm9pWVxx61pXFksC7ic5FUogU5bhpDnFRkuRSA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AjjSRz1Jq3HZsy81LBAc1oxQkL0oAzGsl2E96x5NqzMK6O4dUytUH05JCXoAycA0AAVu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+0zahJ9+R8LFF/u+v41B/YMs3+qbzD/u7apMDLiRnzg1YWMqOasNpslpnd2phOeKssIx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5H9arx/xVY0/wD4/I/rUgbuvyNp1glwm5Sjg5FVrPWpdVt3nkw2eMmrPi60kfTVWBml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RD9hsfKfAfPINAGjBPx2qXzcjiqRlIHQfhT43LCgg0IJmMgD/dro9Ktju3D7uK5e2dpG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xISIl60AdVY7xG3HArYtb0eUM9VrJtpfKjTP8VWTIkUbUFGvZ6rHFp15D9lgm8zbsuJP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Yfw/rWTLdFTkHj0qtdaoywNyRQMx/ElzJdaptz8qc1zVxcm4niEUuMOyuP73tV8XZkd5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D/XE9vtDdPvbakDSsrSSazeaFYxsVk/2vy9Kt6TM/mShgP3UahExWdZanNbJIsHHmhm8v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FxDoNrcIyhpcDfvG78qQHuvwA1vbb3emu/71f3sfmfdxX0BY3VuFzznHavlz4C6h9i8a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tyqZ+Zdy819LWGNnapNEaCH98XBOKsq+ec1UHA4qI2sUsqvKu4ocqfSkMuECWR98W+Mj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sYWgtx5eEwMVdikRwcMXAPSsXUrOed3kMQEef0rMoXQ9QvLy4jWa58xGXAQ07xfZNb2y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am0GJYoxKiKSrflTPFUrXloieaYwWpAY/g6zSyujFCDtcbiSa7EJm53P8wUcVxHh7UPs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ZtIr0Ga4VoyQgyOuBQSVoo2LBs4Un1pLy4RLSRgQrZwMmgyBgoGc+lU9SDCNS8Zbac7Q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4EUyZ3jNOt2VotxJ64qqYhIqkDGwVPGHS3CjHJzVkDpb5Ys+UocjqDVEOZixZduakYrF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opM/MM9hQBXkXyF3hsOo4qPSG8q3kLKWkkNNlUQSszHzAw4FWFYx2qELtkzxUFlCzgmt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lEXog9KW5dmdjJJtXtVq43eRk4zVPH2gHvQBW+1sM8nFUtOuPtfi+xkMXlxKsio5f7/y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hBNUPIitvEFiYuJZGkf9KTA05dMWW5/fyFpAucbqlt7t545YokYcYBzUYVZPNnYgyhcY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mRVJGc5pAV/KlTIfOaa0aMrFxlh90+lY93/aMeZrQxxRSPse3/uL/erVt7m1nt/+uabK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YVYSyqPvVetyPI2uyF8YIzWXDbxx4Nt+7LH5jV028Etq7xxOxjOGbNUAv2XYxZduDUK3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3+Ig1Xe3doyWZkRPm61Tgui0zNbk5bjJoAuapNcWto76bsa5ByMjiT61oaZqUmp2YlmK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B/2ahhuY1DQyEfMPmAHNUdSv4YbWO3DCC5Y/u2xQBqCGRf3sU4tzt+8fu1Fb3E7eYHnW5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OOSNDI7OCv3f4aW3toLWZmRtilfup0oA2YTMjwMP9UhzNVqADM8plBj+/wD7q1n208ZG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yPIGyCuKAI/7WkuYJWs1LDt5nen2kksS/abnEXmf3/6VW08yy3qADg/rXvPhX4MWEGhJ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mYtPHy+WP7zN6/7NZ1JqmuZm1Kk6suVHjwt8jzf3lfPXxXuDqOvSuCbZYD5b7/vP/wDW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acjpp8Ulng4ALZr5H+Kd7Cur3YjHmRs5+c96mlVVXYuvh50FeR5jfXSeaVDA+9V0vAjn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lwKz57pZY8jg13JWOMnvLtWB2nH0rKEvzZJpS5YGq7HBqSyW5ukkUAfcPTa1Otp3LCJm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LAbljQkdsVKylFEkgXB/hHagg09MT96Wf7vZias6i7gGOJyIm6kVm22qrAhDxqV7AU+O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0WgC6qxJbJGIPnwMyZ5qLUp5bqF4OFVSMOTzVR70KJkR0abaMDNTadam5UNOVDg84NBZ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OCqffkIxj6Vv3+orLax2kNvK8uR87tuBq9biGGx2xCNXHTj5c+9VH8RHT9OlFqqPdtnz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QtdMnNqbu5HlIW4U9TXReH5DbMrSFLdSeMdTXJW2pahqzrkqXxkY6GtiwUxM8l5I0Uqr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yvvEMNvZNbWyedI33pn7VwsLfYLictIZZWfCk/dFXDqskNs80DRm6l+RE/uf7VZFxbTC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+Q/3/c1aA0LZkeRldsyPzxWhLdyfcMrbiu2sSyuvsbGRog7AcEGi78QbyjRRkueOmcVB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DG+5sZNZstp515DH85D/AHsVc0BneCeeVgHz0Iq66qblZk44pAYerb7C8dLePESjaCKW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3Bq3qcplAiQYZjncailT7LZ26MQxzkkUcwcpBbxs0LIyDeHyCar6naNNaSTF+UbkCtFC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NF1Atujxj7jjqaOYXKcTdAg+1RKCh3DnNT6mAkxXnFVreQcqcmgktwsudwHNWosSPyKo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LwQBzQB0l1cxTaTtzzjFcuIsMRVyaYeSFBqqCS2KALEMrwRnHSrlrJ5w461SRWZSO1Wb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C8jLwIEOKr2qiHzAwySKtCQTxjPFDxbSCBnNBRT5WE9hmq7sHwvU1duY9sDknpWRHKft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afHhAOlTahaeTo95JLKnCMUFaOnX2ixKJLaOe/lx1YYWud8U373Nvc3HlbAcjbUdTl6s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qeC+MeznGKz0Tk04giu2OxRc1K8NxGATnnNUFNIxJFIDimWaelXf2STzFdkcdGU4xW1e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5bL9zXJKxHetvw2ftOr6fD63Ma/+PUGiPszw1J9k0Oyt/wDnlCgQRvu2/LV4Zab1+tUf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PzqB5g/gXsKfpF0DHujPmisrDNj7PGYc+ahP+xWbczNDdwJk+W4wD/jVkMCD5cYjqhP9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ZbbZsS3OPn/2qzsBeAIPQj6U+e/iFvMP3g/30/rSX4kAhl80RCprgTBT53+qx/fWmB02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H+rWrF7J5+k3p3EbEYZ9eK5fTNREUTKvQDA5rU1vV/sXhW4V5fMQQMQR/eoAw/hFa3V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nuXP97+Kuyt75gn/ANbFcx8MrmSf4eadKf7j/wDfW6ujj1BBbfND/wDFfhQA2GR5nl3H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UiW8TqYjcs7JwCwwWFV4tTh1OwZ0DMC+wQXC7JEYetPt4bgLE115Z2vnIb+GsiyG2s10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k/5ZxqNqVcAugPNhl8ke/wAy/lVddStre4aUTebEUbZ5fzbmp7ajLeRxRywSgf3y2KaA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cMduHjC4Xd61WvkL2Dw3ks2Pv/un27/9mrkHGRH/AMBqVrq2NvHLNLGrbtpDf3u1aAck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ZXVUxv3LnZ/vUanfRm1tRaNGZZWH7x2++tWLjTorf7XLD/rfv+X/AH6pxXbRRxTyxRwo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NxcRfZ4pZf8AXfKn7v8AhqvdytC7tEZfNZAieW+5d395qrwZgzNL5cvv935asQeVPbG6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ayT2wht0bM//LRJH2rUOo28V/LHLJb/AGkxf8sjJhGb3p+n4uSZppsxBP8Ad+aq/wBo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TF9xJPuqlACf2hEMwmHEo/2NypS3ql7RZMxeS4xw2G/3ttOl8h4Xa3v1u4z96QNnFZ0s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BE2P3fy/LQBbtp47q3kiaZZdrbdsQwailsm0iXTkslYFH3ySE/fX+7mkH+kTxWkMXlRY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9oTW9xLD/wA8/kjj2bvm/vZoAt2T302stMZfMymz92flT/ZpltPDEt03kSXTLJs/efLv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3E39oyeT5n3I7dNq7f7ze9WLi3luLczReWbSRF2eX95aAJbjxT5EBh+ySRQ/cm/upTLj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R3cX+/tlT3asLUVmNt5FsSZWK/vD8rKv96q41DFxLaXcMnlfcS4jwyu1AFmaF5GIgmJl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61EPKtx+50Pyf43luJvldf71RwIqXUxgKQy4w+RuZ6qw319CbmTUmjltFG3aBg7aAG3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wZ+5Ipyj1DYxNqvizS5y+ye1ikZz/C61auLWyuWjKRh4Dzj+9WLoHiK3h8R6m88TCA2/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TQBpXt7Fd6g/msxm9vu1W+zy6RmX/AJa72q5bXAttOllm8vzY3+ST7zbf7xqhd6supQTE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yutAD73UjdyRtbbMmPDn+FWqrcXV/iGzeOAxB9/yw/vvz9KrTwC4E3lRRw3ezekm87d1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V6txcAYfylPyUWALhfs85k8yPntj5qpzyRRXFvINPky4z9ptv9Yje9WLi4ltp/3v7oSb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zuIZoib2PULW4Tfs2bWX2oAqj+008maO9MU2/wCSOR92+Ou2t7+6uLdNIRjBJcljDJEn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s7a1hmvJY5FtUj3Ctjw1ePc7bmK2UZB8vP3vLoFYZo2iXMIee6v59TktPlImJGa0naY5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pydh9qpLqM2q6j9jt0Fso/1jbPvGn3elyOpExM0cR5aN9uD70DNsXBt7f99a+d/A5j+b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XEcEfkQr9zzPvfWqV/a6WAJZ3mtPn2eYrtt3fhRf3EWn280XlR3cX3EjsvvOv+NBSAXGn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edJ9/wDi31zc12dTimlWBMO6/vCNy7f8alXUYTb/AGT95F8+9PtHy7P9k1ia3NepcS21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PFNCscj46di8Wn2xK3MsuWD/ACj6ZrhtasZoYooDpkltdwn97KmGGPUDvWzqGttr7XEV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3R6IPb+9UVumXt11GS/uLNG3mWxXJq0jnKvh6+tHjCSppl7OeNmp2jIwPsanvFjijmRL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fdFn1AoaOGZP3TR3Ezj5TdApgfjWVNpwSKSZ7aWERffa3k3L9aZRnSuFkeJbkCQNsWNl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AGRbOLmU4blsJ0rN0HUxDdM8VjBPERktdJ+8H0rfuLy31DyzbBnc8yIU+WgC3DZvcA7J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cgnUndGZWHU5+77VFATAvzII2P8AED09BUsDBGx5oV2OSpP3jQBueG7I2Okz7YIxFK3z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nWKQyQqZIGG0q3U1VjV5EjbzY4fLGQqGpBcu0scSKJowdzuOKkDQtriFpGZnNvK3yrF0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EzfcZBlHH8X1rOayhmujM6kOv3ctmrN3btNpczBgpH97pSAoeEhbzWeqXMsq+Ysu1VY1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q+eVYcH6VzWh6dCmjQSXKCHzZN7DHU1sLOtzd+UsgZFX5dvBFZgW445GmCF2Ug5IJ7VR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OIw2SPh2KZL1ZjuPmmi5KbeWLfMaguZVyoW4SOBBko/3iaQGnDf29tv+yfMpHSQVCgWU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qzuJZZHVcxoTwzLV3ZEJHAn8x8dhigC0b2FIBGse1gepGeKKzUaB5SkkkqyDpgcUUAe4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EzmuSjYFutdj4MXJc1sanZw8irEa8VDbjjmrka/LUAIBirVvVarNv3oLLPmsOhP51LHI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1ARmpYxjNAGNr/gLw34oYNq2hadfsp3AzW6kg/lXKfED4HeEvFvhHUtJi0LTtPu7iHZ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3XqK9F9aZVIVj8f9Z0ibRr25tJwVlglaJwRjBBIrHJxmvrD9tr4VS6P4kTxHYwRQaVfl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eLe+K+TsZBxzWq2MWrAJyFIzVcyEk80pByabtrQQFj3PNdz4J+BvjvxzLANP8K6qbaWT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Uf3tzdq9O/Yr8Y6dp3xHPh7VdJ0q7g1RN6Xt5ArT28gX5fLJ/vf3fWv0BaZ4Y9qSPs9A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n+E/C9n4K8LaZoFiyi30+3SIMB94gcn8TzTPF+iw+KfD2q6ZJErm6t2RMj+LtWij/rTk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yr8Twvo17eWzArJDIUII6HNcoNTlLkKxHOPrX0T+1X4Qj8M/EW8kjtwkF6fPTA4O6vCt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Zcdu1aozasVd19j5pFA+tQve3CZBkzTTbu/3Vami0lXqPzqxCrdyt/FUitIQTmmRxMM8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LlupPNIJqXbuXJ60y9i2zdqlkQiIEGpAbsoCVIo4pcGtEAsYxID6YravwHgUf7NY4GDW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YaJgmrMXApWiAJxQgwTUgTRM+7itSJn2dKzYWOa1beTIAqGwJotAe8hMzSJGo7tUUujm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V2M4FSXQ8yAAcc1nIChBZqg55qVkIB2jAq1FEqrzyaZM23OBUIDF1D7rViN1Nbeofdas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XQ1YsDi7T61WjOCQantOLhD7irA6LxRPKunN5R2zbgML6VkR/JEvfjqfWtDWJHXT3MZx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hUMcnrmnADR/ci3J87zZv7kfRfrTInx1x+FUVOOamRuKuwGvYyMHDo5AXrxWvp0shn+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Dp86ROrNGzRg/NhsVeiuY3bCqVy3GeaQjtLW6LqFYk7e+atyXkaqFLFi36VytpdeXKAS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jzEHIz0NBmXZL4RXDhskDpzVa61MJESoEpP8BFZt5erGQMZcdeapSXIM+6Nijntigoi1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MwyvpVGKOVXJxhi+eatahIBbEt13Cm7ZZkMn+tUN0FQWNtYJZ7jywOOen3t1SC387/VH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d08zW8Ev2VpbcyR/vJFUfdNZsFt9lzFHmQetAHe/DS/hi8YadukADsELH1r6ttAoBG0k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4XhaLWLKQDDi4UjPUc19h6XqCtEE3HdgHJrJgmbFvJOyFOHZerNVmC6g2+UWHnGsvz38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aW2jB3BPmHesi0WyTuAKlVPdakuX860aNQenJqOJmBwQSoFUr/VkhZEVCgbjJpGiH6Ja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D3qS6Se+m2RbFVOzjrUtvhBHIDhcdafBIUvN4IcHtQM5hNBvbW9jkkjVCrZzmuxjO+Fh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vo45AXZgCcBaVru4SNUj2xiTocUEFq6QsVCsyEdwadM84O0MDgY3NTIo5IHAeTzD16VH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gBy6klrbEGN7ub7/AJcX3nX2qDUD9vtzFLvjik/5Z/3amjTBW4HrjI+9tqCdxITjP41Y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XmNR1NRXaJa3UcvVQcYFSx3Zt48diKhIVVDzHKk8UATybWDOEJ3Dgk9KqRTMkLxyMS/Z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cUBjUEHrg9KouVnRkLKV9QeaAJLm/uIbQwk+dKfuSf3arWksptpdx8s1dVUNuoBVsDqD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8mC3Pmf62sq5/wCQ3pPmdfn/ADxVi65YnrVSK2B13TSZDJJI0khU/wAIxUMC5bXbs0gW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avzMAMmop/3FwR2NNut0h/13P/PM/N8vtUgQsSQQe9Vv3wP7mKOG1/j8z7z/AO7Vn5AM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zGI6UAJc3MNrbecWKkdQaZZan5y/aDlCPulabfAXNsIvlYj7xaq1rHNC4UlWjHRVqgNC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fIzg8A1X+0IwHksBkgZTqtVFmubuNzNamNFOPk/hp9vPHAiCBAXUE5HegDVgiVY/MMmH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Fbgsw2OsXBBXG6qJnd90ij5m6r0pILcrIGWVoweoAzQBb1C/SMhC4EzjPlxj7v1om1RI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vKM7vyrPlmEGsSyxBdkkfVud1OiMWURmUSsMhfSgDUtrj7RbzGKXzc/c/wBijV3ubpCL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J/C3+zVK3uZFJ5GPWrqyRlVDHO/5/wC7TEdv8JbSK/8AFEUt8mYLVPOZMfxL/wDXr2Px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YU9q8i+HNym6fyf7vrmu2vmZ7fJrw8XJuZ9Pl1NezueQ/ELVmC3LnLEAjJr5b8X3sl3I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f/izdzWdvdrww9RXzNq96scrsTznoa7MBdqT7HPmctomSWDhgxz9RWZcIVY4YYrTupkd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dSEbDXqHzw0Ln3FakOhxzj5WUJtzuRs1f0jwxcSfvJmSGP8AuMOaeNY/sbzvJtP30iMn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DkggtJCC77R3NVpBbBs7yyt60y5uJJ5i07IFH8K1WtZkErs+7LcIuKCB9y6OyrEVx70+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lPTBqMpIkmWIB6421AlnJd3m9wxQdOKALNncSXG4tgGtZN0DJhS273qrbTQ26ldgcf3h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MJaQrxtFBZ0thd/ZY5S+zzOOZDyorP1S7jmLRgrKuQcr0NV7djBBunA2kfdb5mJ96y52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GBEn3VAoA3ILvYAVfLetaCzvfuqGMs3rVKztYkhA28f3q19PjZJRsIC+tQA6WI6TbODG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qPc3NulxKVjST5eKgfUri9laOXaRnHFTX0/l6XGgIYxtnFAFN0SKELG3I4PNLZTraFgh3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10dhURsx7VJMrQMhjbofmqCzpNNv1UAzMPmPTFPvL5VDlTwOgFczLqU0DDBUr2yK0Vk+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6CgDT1N4DbWzI4LEfMazUvI8SRE5ZeRmqck27dk/Kq1nsVmnDISOKOUOY6K1uzPLsXja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3ESxSIMRnhvWqFvftZl+B867c0iXeYlGcnNHKHMUtXizGSMZrItgd/UVq6nMBkGsizIac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lXBG2tCOFs7wwIqlMiAYJ5pbOUR5DE4oAnuGAIpY181+KbJIh96ntYiSWXpQBPEjBSKn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LLxuO9OhjeJSW6UATR9TmrTP+64H41VjwSD61LISVI7UFFW6lAtnycms2CPzUBHBqxqf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fcrK3FMzZvaEuBJzTpvDGo+Khc6fpwTzSM/vjgVN4Ps2vdWEUPzMRwh/jr0zSdJtNPkj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Y/i/2fpRYxsfNXi7wbqvgrUEstT8jzZk81Ps8u8bfrWLYWN1qF5FaWsUlxczMEjiXksa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X4m8UQ3WmadJfWcdqqqIXUFDub5fmrA+GXw+8VwePdInu9GurS2ikEsktwgUBR3HrWiY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c2W7zPDN6wVd7bFBwPU81ygORX3lcXP2iCfyo/Ki2fP/ALtfCl6mzUL1D/DcSD/x81qh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/wB0Zr1j9n3wX/betz6rfQSx2unsuCyMuZD2rM+DK+X4402PzNu5tv5ivqqG5higIifd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0RNcTymA946dYsYniIQKrDPzDiqc18HQrGcj71RF3nkS587yokAHl7/vfhWIzSEaxvOe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iXdtaXM6TyO9zgYUjjFXpllvbYG3lMYJ+bjqKaiBDLF5f7sjCk8c0gLMcULWBJJKn5y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TzFZJTIvUREcKv1pFnms1SCbOxzjcoytNW3e3u7i4t5PMnZdrBeQq/SsgL1vN51x5MQx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Pq0Xm/8ALJk/7adqzrWWOzhE8v8Arvriuc+KOs3cfhqZrWP9wzqsmf8Ae71ogPRvBNxL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bMkSg+Z8vuTXRad9lnuM/wCu/wDZfpXMaNNLHY2MHyeSLZf3f4VZnt4ri4iim8yE/wAH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5U9wf+eu/enz7v8AgVNkQkYY54rEnnura4i8mH7X5j7P3j7dn+1Wr/Z0R1j+0P8Alt5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xY4aUNHSKWwCP8xXy0Hy8023u7uC4aaaTyBAxYJgFaq3j3Gn3YTzEEG4cAcc1Z1OaA6e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M5qQLE+ofaP3sUXm+Ym+see+gkuTatFvmkT5P4kT/wCvVof8e/ledJFDs2J/eRqyxp8s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vNVgP8AtH2fMUMUn7r78u/cqe1VvtEP+t86SaX7/lx/d3VHdLFNcQ6daSmHcfMn/h3/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/zvtUUfnfxx7Nu+gC7DrD3Ftm9g+4f3hxjI7cd6uLj7Of3XH8Ef3VSs/T7iWeAiWKP92n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kvLvdPDvSN4/49397/ZoAUaROJPsU8iyRff3g5R/rVa9urfzjHKFvILg7MD7if7NaOmq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BWbqOsxW6TyxW7rLH/r/AJF2v/u0AV9Q0YW9vFdwxXHk2f8Ay52f+trU+2A2UU0MIilb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tVKLWHm0R55JGXa/wDrIx823+7VV761Rbe2ksZ57SYrIhT5t/8AvelAFgaxLYagM+Z/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jf3al1GwkutssO/7WjZyKj1DUYRcHN1wNuyKNDUi6xIFZ7RjGSrcyJQBBb2EVwDDdn7X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ys64t5ri3mtPtflRbF8ny/l+YVqQ2k0MMd4rgkx7zj+9VK6eS8Mk175dpFH/AMtI33M9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/wCti/dbFg/efd/76rcv7i0+zy2nkyfc3/u/71YUniOymSXT0vbSaTgpFKfvt9avX+n2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/wCPy3VmRaAIbbWYri48m7/dTRou+SRGXetVNY8Rm+ubrTbfRgVXbslEm1l/xFXJ7eK4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f37j5mkes3ULn7Rb+TNNH50b738v5dy/w0ASTmK3/wCWX8Gysbwt5M9l4k82GSWXfH/B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WftmnTSw2sv7v7+ZNv5GpvC2paYvhm/lurpVllkJIL524HyrQBJFdWjW8UfncMrE2/3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uisluixfZgjq2P76+1TXFvpNtbaf++ki1HUHbz7eOFv9T/e3ZqotmJrtIoyxDDy4PN+Z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JtmSR4W3jkqD1FVVubC61FY285EX5nTPalm0y5ttYeWWUGELtIB6VTi1CNy0U1oUmVsC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AuzXUkdtM1urNGJAu4DqKt2qx3MErJJJG+zarR9Qags9RhO22yzhzvVQODW3HYuUzZCNT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tD7XPbxeV++8xFR45HDb1p1xp/n3B8qKT92mx44/l2e1VJ/tdt/rvLl8v7nlptatcW8t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ti/vJPlb8qRYzT9Pm0e3ilii+1zSP8/z7mRfarupXRvLWZY2Nrx80co5JqNbj+zriWL/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f93+8ag1CcTSyqu7hR/DTAqwXM4voLNAt1akfNub5gap+LrO50x7SW0jkcxvklH+YCrNr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zbMyyRj7rD5gaptqd5PN5V1JE0JXO5R84oAyL6WXUpn1JvLOSqPGfvbq5Tx1qtvp+iS2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t/hrptQuP9Gm820zj/lpvK/LXmuoaw0urxzTD+0bQfP+8XK/7v1oKewkS3dhpkUk0Ntq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zoO4cDkVT06yEV2JYbK+tV/5ZzWd0rrt77lb+VSy6npiwzzWLQxTTDPmBiWX2I6GobD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uI929rjTrja3/AlqjlNnW/7PNtcJJrUuoTbfkW6twmfxrkLpJra3iKpJbIR8wgn4P4Vu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33WwLxFerz+dcxcWo+2GOOOPBHJ3E4oLNHT7YyuLksdxGDk1etwYLh3Qs2R2FQWlzgv5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Fxb42Fm3e1AFu2uC6Hfn8avwRpLMp9xWU0rbcgH8qu6WrySepFAHTQC33MrAyyn5EQcY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89kYUklb7shPH0qibq2kMapMiXSDOB1H1qWC4E8gVZI5GX5mkXnmpAswSwWtrkkxSPxIu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+NvpxdJHmJ+6qcbvrV8QhgxmdBnkbR85rE8Tz/ZrOGIKpErYyTgikBuWQurbRrVJ4Xdn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EF0xeVrgxHpxgnFXV1u2sYFSa6RQF2bTyay7W5LXUhVPMhPIcqRWYGnBFFFASzySMT99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2mVPMcf3hnNCXJljOFyoqGS7kjjG9l2vwvrSAvr50iJhVVCOcVFPDdPsCMIF7vVSdkRA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dbkyW5MTBQnZjmgCCeS5sicSfau+V60U57xXbiMttH8AooA97hjIFeheDYfKtCxFcHa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Z+XpkeByea1NTYgORVlDxVeBNoqwvSswFAzViA4FQL1qRDgVRZdjO6pVHFVoGFWl5AoA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TStAHDfGj4cWvxR+HOq6PcK7TRA3FsY/mIkVTj/4mvys1HTpdJnNrOPLm3txX7GR5Svz2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8IfEmbW/3f2TXSbmPy/l2NnkEVojNo+a3jIzzmoitWWC81Fgc1oYiWt5Lp91DcwsyzQus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+p/wh+Ill8Uvh9pviCzSSLzl8uaGUfNHKvDDPcZ71+VpAzX1n+wv8UPsmrX/AIN1XVo4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aY8NL/y0Cn34NEloUj7M8zFHmUmwUvl1zm6PBP2x/CQ1rwFY61Gm6fTJtjMP+ebHP86+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ZP3N1fp54/0KDxF4E1yxu5IoLeSAqZZmCqrfw9a/M3VbMQajcRLKZVjYoHbviqRm0ZUV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bT9HtJ7Zi12Yp+wccVly6PI8jKmJDnt3rRMzsZyr8oo24BqUADjNGzIqiTJ1CNmHyjJBo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q0tlkdgwzULQKZGAGBQBRjjB4qzHaKRmrS2qLU6qqqaoDLlTaeK04PmhH0qnOFyeKs28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MaaEOTUxYZNCsMmkAkHQ1ftlOc1THy1cjbalAGpavEwPmSBKso1rKuwyceoNc9d3KrFj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zZ2eq1AHVW+nTqCqJ5z/AH/+A1BNHhyJInQ/SpNGgl0//S7SbzYv+ecldrb3NpqGj9Y/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SsBwF74WvGs3lEW9W5VUOWx9K4+cNbylGVwV6h1xivWV1JbVySNpHAOe1cL41hDSG5hjU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FnN4DvU8Ywwx2qGJwR0qeE5cVqiC/q105tXHuKwt8rHk8Vrak2YmrNCkjOaAGTTyKB6U6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ipJHQxbT1qtp6Ik7ZoA27ebgjOatwShJFOMms+2Kq9aKxfMGBFAGit0RPlh1ouLhfNy3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knpTJpQwCseDQBacqVG3kCoo8tKNvLk8CmRuFUjNLZMVu4mXrmgCAebcahdwxf610X/v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Qf4zuqlCR/b19k8+Wv8ADtrSByfegsjivlOoG1YSb1XcxHQDtWh5Hlgbcsx+YCqcNlDH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gAnsBTby+e1dUJLSlQRt7CgDW0LxEZ9StYIOI2njDy7NrMu7kV9cacsYU8dhXx/4Qt/t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cLsH8TNur6wt7ho540AHIA61AHTxSK33RVpJhGDurNikaP7oq1HIzj5xWBRcNyj2+VYh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FFHG32lj989KvRPGQUYYx3pJoo/L5VT6NSLE06A2sRWV97NzxViBXG45we1FoEigIwHY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ABoAzroTSvkrnFS2TSC5UsvAq0IMg81JHCVOd1AE7XMZfd3xVW8ut0LeVF5lUrSa0SWW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Jhs4rSwsynb0oAqRXjPYHny1UYzUtmn+jBifMzzupsSRiJ4xhw3akJZAEU7AP4aAJSsT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xJ5zlMFVXpVxADCR5gCg9KytTkMFyFWQfMKAGXVw20ITnbxnFQ2aIZGdsDtnFVbaOWNp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UkS/e3HaDUgXrUR2rzRwuZdxyeKY8EsF0ziUyKw+4e1MsLEyXLMr4JHUGrLypbhFbEj5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JuzxzWfFBINe0+WGYeYBJvx97bjpWhM6gsQMVj3NzNb6vphhiQ+YH3yf3FxzTYGldIzN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naq8Ekodpp4nVoyOU71Ml5GHlXd5jN/F6VNJflEVY03MqZx60gIRexSSkRr8zj7h7VVi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yZ+UE8bapxX94xkE4jFw7fKkI6CrN2+xHVnIn29CeaAIZLsKrDBdvQU6G2eTbKrsn+zU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57CorS5nAKq+Cf71UAai1sL57MzSecUV/L/vVXtriPzopYjJ99k2H7v1qlo+n3WjfbJb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EkKbdi1bGIIExzigDQWR/MO8j2YU5nlhbKsGb0NVYbqCW2bkoPU9qjtUEYJilNwh/j9K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JJEdi5yzZ4WrHmRi5ARh5RXh27Gl2NIm6IqCRjGe/vVSRw4aArlvuyEdM+1BkXJVdJoj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Vdu7i7u2xOIpI0ACnrxWClnbwoYlmZdvXJzilW/t7dV/etjopU5yaAPSfh7eiK6ZNpUn0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Msmi34B714h4Ov3XVt6twRXpxv5GsXA+8e9eHiviPrssnakeF/GuW4kMttHLsVSdzH+PF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nKq3avavjVczyXIEl3zE2ZFHbNeIX7y+czhg0C9D616WBVqTPKzCXNVKr2kczKqSrGR3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mXKFx3U1lajqcJKqsZIHU4p1pfwurErGiDqWWu9HlnU2/iC3Fv8AJNtcDHyLVC5vLO6y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ViIi3k+y1lk3Nz8q1fHh27n5JG4/3xQBQuJbN7j9yjTDuVFSbYucQyq38PPFJJYzaZKV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JDFIGZpCxX1JxUgMktpHyZQqH1zzVdmZVIR3Kj+FulWHjVt3+kKv161W862jzmeQke1A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VlIDYgkJ81QNeIv+rJB+lSr5sgyzlqsgFvHfJmGBTnve0ak1CUkkBBU4+lWILGQDO8IP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CkjiMCp1v1uiVEjSEdgKofYYXB3PyKs2TLp7+ZE64HrSLNuxurO1UNKxMv8AdxSXN5DK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/eyXT3cigr2FSXU7tCGaHap6EVmA63UzPIcgY6VFJK6HDHAq5bxCG0EhU5aqV2nmo2VO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kUYNT2dw0dvtJqjGjNkYNK5dFIpoRYub4hTiobO7IJaqE0jFTmlhcqhrRGZpvcmZs5psV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8pmk849aYjTun+0ng1XgVYpOTRbyqB71FI6+Zk1BZYmXc2VOalgjLg1XWdGGB1qaCXbk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2B8g1nRSbx0rWtADERUFktigw2anmIKEelVY2MORTuSCaAGsW7URsw60wFyTTXdloEVN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l71garczQxpiMSAt0DYNa9xIHlZj1qG31zT9NuY/7R05NQtfMXzBu+ZVrSBncwY9avbH7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0UgivcfCOpTweGdPa4kZrySMMXfFeR+PPCdjo722qaNfZ0a95S3fkoW/h+tdz4h8aWf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snkKRHnaqYFW0Q2ehxam0yt9pjVQB8rr1c07+0rmUK7SONv3Av8ADWXpd5HqFlFIMEt0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ZxwgJJFIgntNQllT95K7+7Cvk/Vh/wATjUv+vl/5mvsHT9BeQeaAB93/AFj/ANK+SPFU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u5P5mtEB1Hwql8jxlphT5n3A5P0r6ItvFD2hOy2z/wBc/lr52+F5D+LtIgU5RpF3P6cV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ZxyKZZ0elXEWq2rzWuwTj78Lfex6ipLe38/tXltxqE1vP5sUvleX/wAtN+3bXYeHPFb6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/PTdtz9KysUdTBE8hZY5cKvUelVnllFxy4YL0A6H60WVrIG3+dmL+6Oo+tMubpYJCkUB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3F9cNMUlUGJxxjsaj0wvaxTBpSWc8EdqSS4QKixKWlc8g9qcLlrHcixh1fqT2pAK1zDL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+/7/AO8VvpXFfEqS5fS4rXMkyzSquD8rfezXRPa2mozO0YAZiyn/AGGrP8d2/n32iWnT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ID0vSJs2kYjlEEToi+YV+ZPlrY3RwRW8csxlLdJcffriba5+zzxRSmSUev8ADWtb6h/Z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GP50/vKtMDoEuLPyjC7bjgnf6UyfWYJ7W3gt0kihlDR+ZvG7d7VDo1xDcCWWH/WSffj/u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QEMZiRszP/s+1BZVSOGGcafPcSSFFDM7HJNWbgRW/lebd/6v7/yH56Zb2Y024WOC0yJW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o/Z8xzRfuqAILe4h+zxTf675/wDgKtWfPpt3d6nHOcRRbG2Y/jalv7oS2RtwW3l90Tgb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9xDL50kksf3PL+7+NAEGsf6BcRah5vmy/wAf+zVRrC9GtLePcsYZo9qxZ+X61dW3ig83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zuptvBFOLv99+9jdf3f8SelAFy3/wBIE0V3/rd+xPL/AI/9mofEGpw6bDGJIZrbyvvg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MdZuf+edP1D/AJ5TXfnfJ8kf8SfjQBBfrLqGnRAeZEJHV45I32Mn1qMaMdQniiu7TzZY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YLKXTJtuWMR27MtladbaPDb3E13/AGjJ/F+73tt9xigCv9n+03MQtYY/ubEj/u+9aVsZ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otmzzP4d1UtNSzlMk6GT5xjy33Ls/wBqkuPE9xFHcLrdrHFCW8qCTTodu+Ptux3oAQad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/nf/wCJp0Ugh/6ZRFmf95/eqkbyyntfLtrS4+0b+Mg71/Gq2nf2jqFsRN++ljm2fvPv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qanJFgpDJZvwx3fMBXPXupXv9rS2KacnkAZQl/vCk/tJtEv5vOLIFOMAZVqW7gv9Svor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Ufw0AUtS8N2S3QuWs4UjdfvhPm3fSmiG2tVW3k/dTMMeXtx8v96rl/PDYXH72J5ppE2f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SxwzfvbhPJ8y4+fYtAFxdTstKeezt4/OhKL0+Znam2I0zVURrq1NlqBHlu9yNj7aoW2o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eTFF8kksaKu+p/tEU/2uGbzPK3q6SbNzv/sigB3ie1+w6XPHE2bKOBiY1GQ9YGjeEI4P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SnzDFs+4tXfFE87+HGNojtA7ZZCfmP8AsirepQ29xpFha/v7R0iV4mVuN391qDIiF1aX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tEso+5VCW6T7QhSR0hU5CD+Nv9mm/b4bf91Nafutmx5I/l3t2z6VFbX9lCF2qZML9+M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Ec3sF3G9izssn3xMOWNaGoR3N59msLi2MSyn945XPl+/NVbtIobcOt4JJJRtSMv0Prmr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SUvcME2bvM3ZP+9VkGpZaZFoTETTLcyDiJ4I+WWtGG0N6WFq6osnDt94p7/7NY+hN/YS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qjyncyn/AGatta2l5aSw2l5I8UjfM0YK7/ZhSAl1XTbn+2LeGNlmCLtMwOBU14Gkgm0u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8ppbOYLYFVtTM8PysWaqglL3twi3lvlI8LbjljWZRHqWkWuo6aqC5kszEQ67WJ59z/FU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qtNO8oX/AF0UQDn6Cla/Km3tmmnaaRNwiKjy1/4FU13Bc2Fq0t0vmYXczxAsQKpElN4T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yjKIvBf61zt1rcUdwrACynCbXjh6ge5p39o391qJgjvN+nudyGRMGOsjVzPFfTvOY55W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qAo+I9auI7d5Jbc30ZGFMZJZRXGWP27zWfSrpmD8/ZdxGPrWpqF7d/aJIrWRjJGMmJew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p87zn0nUU5kRCy7h6ntQBa07RrvUTNFDaSfa7dPOkkjRfkj/AItw708XP9o/62HS5R/B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hUOiu8zteyR31vMAUSXS5fmdf9oU8XMWoedF5sd38nyf2rB5DI390UAZN072CTsBPAud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WbaRSCAzllbc2OOtaurR3GmWLxyCW3bOVQfPG341Q0zbHajcQSW3GgDRgWKa3A4WQc81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QhgOGHesxnEu19oXbwCO9TQupYsQyBfQ9aCDUt5VibY+SW6A1s6aqwW0kykqQcNuHP4V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GAB/EeoroNOuQ8ZBcso7EUAXYbkKSoQZPIYimbpFlMqxpEp4ZqjknLDcSQF4XAqVSksP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LLSyvIkTrNuQnkYxkVmar5VxqNlbspcGUMcHOF71L5yb3EJk8pBkCUYxTLRYY/EipJNH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3agDV1DTorkMFA2A5DpUtlJJbxbOseOu3mhtTitQ6P5cMfYUx7yNtjLPjPQAVAE0q4ha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oziQRrIGJTpTkZXVlZjs3ZOKinfbL8u456VIEsO2SJ1chXJ+TPGamXyY0bcjRuOCOoNV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L6HOc1Kt2zxhJCCDyGPBoAll2G3kKORn+ILjbRVeONY3e5Miuo48vfwaKAPeoNSuI7mI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2jeJIbdFgnWZZQO8bba5Hw//AMfS+or1K3Jz0qzUgTX7E9ZgP+AmrEetWLf8t0FWVjgP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YWUv37WI/RcVnIBsd/ZP0uoyfrVhJYWHyyof+BVWHh/Smz/oij6E04eF9Mb/AJZOPo5q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AFif99VfUYFYv/CKWHUGZfo5pp8Oxj/VajdRn0zmmtAN5etSAcVzY0HU0B8nV29vMXNO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8TW3l+qU7gdCExXln7SXwr/4WR8OrxbOwF7q1oTLaru55zuUfh/DXc/Z/ES9J7Z/quKB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s2P7smFqlIR+Q+p6ZNpd3NaXKtHcRNteNxgis4jBNe/ftafC2+8GePJ9QulWJtVkN6oR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gWc1qncweg3tWn4S8St4O8S6Trkdut02mTpcLA3R9v8AD+NZpFRstWJH6v8Ag3xVD408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UOp263Kxg/d3DpXjnxg/aju/A/iDUPD2h6THFd2zqj3uobmV277Yx/D/ALVeY/sUfF6D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3bySF/tOmpM2VCgYaNf5496yvj3cpe/Eia4aIFZC298ddvWsGjZM53x58UPFXxSZH1zW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Y+XB+KDr+NcI/h+SbJVHf/cz/jWjqFzF/b9rD5Xk2mxY/ubd/wDtV1Pi/S7Hw54ctLqG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knb5OM4FFgOMtxdj915X7v8A3Kg8q+ilfyxsH/XOvQPD9ro2teG7Od7a8jl+bf8AvmCv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r89rCJIrVX2onmZI/GqQjLsPBlxqLHYaiuvC8tlK0TyjcP8AbrUuD9gtjKN8sn+/XTaT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U+HNJ89JN3202+bhuvBfNaEWPNSs1jKykYYcVUnuzGxOOTW3BdPPptxcFisv8bj7zVhX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LDobppGGVFXtvyVm264PQnFaaklBVCKkyDBot8cip5YvkJqvAhBNZkCmMEmhY8E0rcMR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L4WmUo54oArSjzDzU1uQFwKbPFlTiqkVx5TEHmgDpdEu4rJpTKeorT0K9+zQyqrJIK5G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48nkUAdTczmY/MAKwfErhrWND03VVuL+W4X7xFZk7Ek5OahLUsrFtpwBUkTtuHFRAHfz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lvUZoCc1lxrISQDWpfvth4NUrRuuaYFbypA9TQxMsuanaIl93alVMyZz0oAsRr3NXlnR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GakMoJA25oAvB1ZSSetRKFkOGPTpUPmnf0+WlBy5+nFAFnaFUDPSprRtk0bDsaqO58hT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mgCW+lZdQu5xyXRRzUttd+XvlzklxwaW5gEjNKegABqqyEOYzyFcHAoLNubUUQnKOGdG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QRyPLIMrg7RzUVvGDcxoNxVif4uBVxtP8yURIVJbgfNQB23gezEvirRVk+QCUMPzr6Qs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6+f/AIXWMs/iWa5YZjtY8DP94171a4mP7vipA6q0iLRDc33lyKU7mk25xgYqtFcLHbFm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heRebCTwK5yjSRGC4dlx61MDDIm0OGA7VS+0RwxDzmO5ugqa2dI0OE5PNIstR7WHyYwK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Vn298r3BAU8datyXIB+UHNAAUnQbpBgVGZxKcB8GpfPLjEj8VEyQR5YDJoAqsyW05Z2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9kBWRW+b7uO1VQInkH3ZT/EP7tSzyIHA5kHagB9qXVl4DD1qa5kPluygM+cVQF6lvhHy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MryBjx2oAmVNiMGHUZqg9mbmaORl3Yp0l6BMiNyQMkU+7druydYG8iQj5aAKogjaeVeC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g3DvmqUFusDRi4f5mGGIPepLu3lZ4mgzshPIDdakC3MskSxm2YID1BFJG0YLuy/OeM4p4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+1NuJt0EiiM5PQ0AUL8kwuwPCDNZNrcmbVLIqvmbY5Dg/SrwuwIrlZU35G3NUYFB8QWM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+lNgSLLEJSkb7zt31L9ol8jzIuvbNQQ20cLsJkSPsnl/eeng7RHHyBv/AO+VpAWIoWWM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jbmsK+mNo+4By7nEeF3VpXFu14VZm2wKMq27qKyg/nlSkhxnCYNAESQXNszCaXztx5b0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pTHSmyOLNGa4m+VzgUweSJNvll0YdaoCQwSXNmRG4VUqYN5VvGyjLDrVK4gPIVzGo6iq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gnrQBcgWS0jkTaPLfkF/6VZtC8KyruLoRkH0NYyh5tRj3TnPRUY8Ck8Sa9Y6RHEl0srCQ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CxLcf2naeYGdLcplQpwxaotG1C6niaN0LW/Rlbh1PY5qJpo4rcMSBDHwqA1JFc+XAxba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yJrOSRZ5lnIeQ8Io9PerscKqrosS4C/L7Gs6zlhhcvL5izMuVXHamRvIs/JchjnI/hWk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uFXH7wkV6Pe3TR2bbPvbeK8l0eQC+gbPAYDNem6pdrbWZJ6Bc5rysXCzR9JlrvBo+avi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kksc7/515lqV0sKtG0iuf9mu9+Kdz5niG5jz0rzK8tw0hzXo0FaCseZjf4zMy9+0XDlU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ZzKQijDe61ZhKxErDI2+tKNo5GRJPPM2OqLXScZAEaLasioCefkfmrhByrLO8W7j94xx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QWU4/eJg1dnY3m1ZY2RV5ypGKzAzVtZTPgyFyf4gOKr39nJI21nTyx3HWtyNPLBKKenW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njhUfw9zVAZF1aR2ClvtCzMeigZxVL95dg7YixHoMCtVn8pytuilz3cVHNNLEnzIF/vF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eeVU+1XYrfcTh+KoMwyCck1OuplAVCAe9WQaduUhyHcGnXdxbKBufA9qw2ulGWd+akhu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C7IwkYPDF5sffFXrdjGm42iRDsd9Q2bJt2qCI+4WpG1G3gJTynwOhdaCzW0y7t/LczYU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/IkMflg5Vy1Qafc2zzI3k+YhGSpFb7QtdRtOoRI9uFTFQBkTD/QYqbrdrDFosMittkY4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kEKx/u16p71f8Q6RbW+oafaed533nk/h2elTYs5P7ObWcAyA/LUU8akO27tWnc20MlxI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FxsyMUkIwriMsMjtUUbbhj0q5bxF9ymqk0BgnIzWqMxsvTGeaanSq127rJ3qzACyAmmI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IOQM1RaPHQ1Ztdqj5jUFk32Yg/LU0UbDginQyoTgGpynHWgB9sgU81ftptr7ay48h6lD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5fDAilNxtiqk0+4cmmefuyKALAvRjgVG93nrUUCZJzTpVUUGbZFMoP3PvMMiuXEfnzsZ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l8YYyIj8/wDDWdp67l3y/ezzWiMCzPbcaLaeb/y9b/73y13V54f0nxDfibUIWZgNu5Dg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5uv6TEo2si729h2rrDfi3EcnzYNaIpnbeH0t9Ps44YFURw/6sH+7XXWV2kWmRTSzxMrs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N6vJrDV2aTcJl+99ytO11e4Mkn77y95zxTsZ3PYLXUIre49TXyP8SWWT4g+IGVdiNdM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du7dwYnJI/5aZrxD4hW13F4wv57pNouW82Nv7ynvTRR0HwUlmj+JGhW0RxFcXCo/yBm21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KMpQEfSviT4XW8s3jjSXhieUxzIzBB0XuSa+6fDFzNqHlfa4vKikT9x5n8a+3rTLPnX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nl7URtucdRXNafrMtpONsmxlYEGvXfivojQTysDlTlSMdPSvApj5WodS23qKlk3PoYrb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WzoJNpOGp8JNnbCFNzQwIRGh5IqlpcckenaS4ZV/cKhA5qQ6pbpfvbwzJPKp/eL0IrnK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nUKv8JXmr15epMyyIPl9hVS4Qyyl1baxH3cU3R9Se5E0LhN0ZxSKLqQREeYFIY81yer6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FF+9yf8AWfw+1dsLeXHYVxU8sZ+IUKLbl2ity4VP72OtUgOo/tD7PmLzo/ufJ/sNV/R9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bL61zd5cf8TPB/1Xlf8ALNNzI1W9EtZbKa0RZ2mlO7eSMM9MDr7WA3JihhLxH+OQV0A1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86Uf6v8A2653TtQisMxRTR2s0n3/AO89QaPFJYeJJYpp5ZSX3xyl93yn+Ggs6K21Gb7P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AJPufjVLV9QRLeKKyn86WRGf93821frVu4JuLfzfK/cyP8/+9VWae2sboRPB5gC7f3fz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svDfTW4gluovJ82UXB2sn0roLXWLK0hH2mVYJLjmEyPwn1rn7130fWNX1x50uYmjVVhh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Z3yxC/gKCZFYF04UUGRc077VbadFaeb51rvb95/fz70D/j4mlHl+Vs2PJ/FurNmsoYQp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JI3+b8Ks/wDHv+6im+1xff8AL+9s+tBogmz++82LH/TT+/8ASqwjEMf2i6zHx82z+ZrS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cv8AufONu2sW+1W4J2RzRzQzRsD/AAsnpQMvDTvtE8svmyfc3/7W32p1v/pFxFaQ/upo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lpK3NrDDuMhj3bE5wzLUmn38usXB/deVdxvvf5//AB6gC1p1z9oP7ny+HZH/ANtqYLj7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b/PH/cqmOk3k/vvn3+Z/E7e1Ura58jUJpgfK/wCe/wAm5+P4RQBee/j0+W5s7hZUnflG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nivHuF8ua0uehm3ZSSobiP8AtYLf2jzRR5y+7qwrbt7pLKESxyD98MDz49yn6UAUbm5+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/wAtP4krNPm29zHdy/aTDvVEj37VerQ1aOOW9SbYY0+/tbDf71ZCavcXESQJfMyq3mDYm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6Yx6hcK/mTENu/eJ8q1Zt7rNySfMitf4I/79ReVcyXkl48svltCuzy/4P96r0uqk2r/b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saBmWT/az2oApiZb8vFBAkuSxTKbtlQaPo/2e4mmm8vytmzy5HaqYEouJv3vkxf9M32t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9v/AKXDJd2n8ckb/eb6CgCHxbqttcanpFssiw3MRXe6neiLmpPGupxPO8UJElo+NkoG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4i09YIjB83AYe9at/cTf2j/y7w/P88ezdvoJsZOsf8ga1lH/AC0/13l/d9qZo+l6hZyx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oxPHJDuZV/u1s+IdLXVIt0Vy0K8b4ohje1Z89vd29x9k/wBbFGm9/k2si0D2JV0a7sJE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uuCQKtadLJhokgSR5JOXRdqxj396ts1vcWCSSPIIE4dBkFPeoVuLeCAsJ2Fl/E7Dbx65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t558N1LLBI22W3n/AHifUelSQ3dnGbhUcwSSt5aHd8hqloWf7MumSQPZzv8Au5ZG+Y1o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3SYO0Jsxk+uaALqSDT7drO1814YPlcySfMxrK1iWG4iETWjL/F5sJ+ZT70+W1tmha/8A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9veqFzqb3VjFebvKcg70hWqKK6k25LLI4jYfOZB1HoKuya7qcNo9tBtWN0x/pDZ3L6Cq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lkJ58l07Uy/EgE7NGWXH7sI2fwqQEk1No9Jw3kw3a8Bim4AVyGo6lK7By4muR/dGF/Kt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6idxuUSn5dvsK4/WdSWSYwB4rO4lXMcxHBPv6VRJmDVjeMTc3P2O88zDow2kr7Vcudda4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3IbZHMsXIX/ap2laXFqdq9v4gtLYzg5jZGO+QeoarOpNocer2trpc4sooEHmWeoRELIf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DWPmwiC5iHawudkrfVTVfUL+ZJXhmvPOQfMtpejOz8a0tWhj1WOfUG02xe6I5bTJdjqP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TNbtcsV8rdGb1MkH0zQBkXfzzJGAic9I3Zk/Cp1UIMdhVO2t5bjzZfJzj7/2f7qe9WUU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zB87tuIVD09qsxyBWCKQoHJOM7qpFmkaMr9GxVhJGR2bkbegx1oILm9JsrGrhj/CK3dP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zwqg8isTT4iZPNcsB1xWnY6lH5kjRxiQr2B4zQBoeaG2gBoyOqmrVrJliM7B3YisyCWa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pirRuJJJFhibJbsBQWXpY4LScSRsRGf7rZ/nWFpU8f8AblzMVDqzjBq55kABa6kO3ou/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TWlkVXDO20lP8KAL95dybnjUAQyHmmxBZbgbIkLoOC1MiZpJXjZ0UY+UUscqQCMSYMhP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I8tPNVvlJHFSwSq1tJsGHHyYaqrssr/vGO5TkEcCojK8FpHvkEivL0i60gJ2ZwyptVSO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2mwJfY5FQ3bBbhdzuqAdc5zUkWpxzoYpogCv3SByaAJYi14A4iKRr1GQCaKqJJFJIBDK7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B9ceGhnUUFeo24Ga848IW/m34OM4r0SEEVZqaKCpFAI9agRzjrUUt3IpxBHvHek0BeXr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ZFki9KMUL0paAHrT171GDmnqaAH00nmlzTaAPJv2ofhwfiZ8KtQt7e3jl1GyP2uGVsF9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vzD1CwNhOYq/YyeGOaN4pRuhkXa6+o9K/M39pj4cyfDz4k6na29tKujzyGSylkHBRiWI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mckeNYphFTMDUZWtTM3/AIdeNLz4d+NtI8R2IiaWymG8SpuBjb5XGPoa+h/2hNQin8X2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4nnpJbOGXaVB4/3q+VH4DCvUvC88s/w/0qU/vfLnkjwalobE8QfN4l08FcAleK7H4rw7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ePj8K43X8N4k0rzGxEWGXr0D4lRbvAbeW26JZY/nqBlXwg4k8F2QH8LMP1rgPEA2eMZ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XbfD9i/g+PPRZ3FcV4tGzx3OB/cQ/wDjppoVyLUUb+zZ/THNaPhecJ4XmXqwLbag1Jgd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xqbwRZfa9KuDngFsCtBnOWqKNOv1zxvOBWRcMRaHPODWvYRkxXqtwdxOKo28Ilt5weaD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pnmriA/Ve9VrVhFEyr61Yt5gFwecmgRNcx/uM1RspDKxUjAFXXkEiFc1VglUOygc0AROf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qNm/0hqC3BoAIS3PNWYVYZyapptDdavIFC/eoAglB+asx1Ic1tvEGTg1TntQATQBRRiD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+T1rNUwwH96cVZGrWgjwpkegB0pCg4rOkJLGhrwyE0saGTNQWRnAqaEimtbGpYLYirEN1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VpJuIFX7+M/ZmA59ayIiYnFBmarNSIcZpiHdTiABVlA0gFLHITVdjzT4jQBb3sRgVLHv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asoSDQBMFcripIlZR6VHG7ZPNI0zKcdqQGnenFgSrKvQ896pGcu29BkbwGbFXrNVMe/Z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7iCWNpriSN44pZQFYDCmsyxyRmExI3G/PPrWtprrFeoixq2EyJewrLEmUjCHceQua3tP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pUKDjqaQHqHwtsriHTrm7mZRHuGCO9el2Goi4lPksAoH3hXI6BajR9LgtmQiLb8yetWd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GVBPQ1IHpSxg2A5yX61ct4xGI1QcAc151beL1tWVJJ+PSur0rxLbLEzPJu3dKgo6xFwP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bmqen6hBeRbkkG70q1ARM5G/mgshitR5kjJJsLetWlhRSh83zGX0qAqvmkkZUUgaMSbk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0mwYpNpPekZSB1oAqW8UNm8rL+73dd3zUT2/22DGcUpHzVOpAUgflQBV1hYYtOiNy5Es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tThuYEaOT5T95SOR9aryysASp8zd/eGdtV9LjJeVQmO7Njg1kBbe3jnvGn3naF64pAfM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VKf/AJbRSf8ALVNiY/h96aAsRRGSMgKClQK/2dZEjHWmGH7JaCNGJz3pkMQi65yaYEtu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lD/x76VY/en/plF7/AHqrq8qb3EmIh2rJe/TUriaHcZZAm9+fur6YoAeJWljfKgochTWV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AaREYY9sVqyMIYzCi5VRgGsuCNLLxLazgFmeJwR74pMCae5luYLsWk3lTfc8z+LdTZgZ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bCT3qnp9wLPULqGWHiYtMbj+FW/u1oj/AE+DzYo359aQDZ3SLT0jRDFGqbdidDWCLGGC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/Vj7pNa8VwJYWV22xKccd6xzfFr6eBopFiUcFv4qAHui3IyrbkHZqbezJIqRrO0W0Ywl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8DUaGYLJMiqWHaqAVZJoYvK8xmi/uGp0ORVC6ubh/LKgZ70lwczxf8tvLT5P4VVqdgJg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/wAtPl2024eG+eJ1EbeS2Wz825qhnuJTt3OmD1UdaYsvnjA/d4oQEss/lgpsVpDgohHF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YUcBIxVK4haC5Esk3mRDA465pZWeVJFSXbhgefStEiCzY6hFdahPFvk88DaqbOKuJNKk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JPU1isrNCFhl2NnmZOppbBTDGzuXeYthpZW6ipA6zwzOf7YtgenmLXqGtXSLbHO2vLfD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9a7fxQ7LC3I6d68nGPWJ9HlMbxZ87fEa8iu9duEH+sj+8w45rzGaWUSHnBJ5LV3nxCbN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3g8VwuoxeZHG6HBB+YCu+j8CPPxy/fyJ/sD20sB+Vy3dGI21u6ZFK10xUssy/dJbO6sq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eWOrGUGtuTRJ9PjS4e6aJX/1ZUbq1PPIdQWe4kP2qYxN/wA9E+6lSrpmqWVt9ogEd3b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6p7P+0bdZZTtvU/3FDVbtreW4B/c/vf+mfy0h2MmecW4x5v732+7WReXRVGJtVTzU/1j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bnBtP3v/AE0c1iaskIabLiT+5j7v0pIRirbTOAVhwnZ89ahn0+SR9zSCMDqrHrW1aWE+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Rdcd6gv9MgSXfLLvQdwetaAYUwVrgrEuIxUG4GRi4wB0rRUYfAChar3skBbYWAb2p3FY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SOlXDMzsGC84rPUpvClsDsatS3UcC/K25uwp3FY1La1ICvJcxKG/gTqKvjT/ADG3R23n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jIZnLAFGPJFdJperS2aOFBkRhhgRUtlRIYmAuD+72r0+XpXQaY5QhZ2AQ9zzWLDLFIZM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/hi1e6WS7DEwLwFI5NQWaloP7K1Br3Yn2fHJTrWXqV9FeahJcIjMjjGSeRWmbl/sMzOg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OxEYqu584HpWYFjTdLhe2kljQyKvBLHpWRexrEknQHtmtNbH7Bos7CRmeSTOOwrIfLxu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QtYoCHkcYNZWo26ySiWM8dCK1V8uDdvfKVl3kTi5DQ/PAeuK2iyCs6CVSD25qOPBHNXZ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zhH6AqBWiFYdAh3sCcj61Igw5wuaowwCOThjg+9aNnCdzc8UDHAMz5UdKtRO0anJpsSq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r0zUgO87nNKspaoAc9qt20O/pzUFjkbf8oXI9anitDjc2VJrS0nQ/NkBLfL1NdIdAEkf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p2N4UXNHF7NuRVG9cxA130nww8UXNpJcW/h3UpFC7/ktmPH5V51rjPZ74riGWC4VsPDK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0zGpTcNzFmnNxPVy1gCnmqEf+uzitOMFsVtE4blq7uTba+JM8i2RAaY9wXlYkkk96rXd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KoEGfTioIpxHG27kZxmupFG9pErrP0LD1ro7UYBeSTaPQ1zfhcrO0jEEgHiuy0yxjvn8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A1SYf9VKSD2ptxp9nqRT7daR3kaZwkmcc/T6VN9l+z54q3a2+4H3osWJodvbaQg/sy3h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q7vw/wCJZleEeZJxwN8jN8tcGB9nb96P3VFnq0YuCYXI2tj/AIDUvQs9Z+JetQahoyzg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/qhtxrDPCW8uRVBz655rttX1wyae0MkolUjK46rXJ6V4fudUk3g+ba2xUzO3bJqSD2i0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iCL/AMB4qUXA+0furT97/wA9KyjKCl19mmkh4A4qXTzFbzWsplf/AG/M/j+tc8tCy/JO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HgjoaqzrHbXkMiWQllmH7wmrU96ksAjaZbYO3yg9TUrwSK29icxjhhUFF5dWa20yT92W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+zV/4dad4K8baxquq6frtwlxHb+RdWVxHse0kPqD2/3a5q61y108NL5/lyonKSfdXP8A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dX1/V9c0m7+yXccypDJH+e6qQHvWr6QtlYzlNVs7q3B+ZoWAz/7NXN3EH2i3mMR/fRvv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9zBDc3msiC71KV+ZUhC7/wAu9Wb+4iudXhl/eQy/N+7jfbu/CmBqQR/atTs7kDzJn2hz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585iml/g+T/b+tciNRit8x+TJCav/wBvTQ2KziJJpIhv5+8y0Fm0z6isBSaZ/skjKqSD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p2pWE32+RzGWT7Ptyr/7VXbbX5Nc0T7e6Jaxn/U2x+VvxpLeeXBEvlwy+Xv/ANqgCKe5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n9/958qu1Nv/ALLqOnywyxeb/H5cn8Df3c1Xv9YZLc+dHLNs/wCef+FZWmX82q6g8YcLC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KBWN3R9ORUZnCNFEmWCdE+tP0G1t9MhuGtjJL5rNy6betc9r2sw28sdvBePEGby5/KTc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DyvtccVpH/wB9PQC0Kl1bWdxp0UESi6liDOnz7fmqPTdVK243aLvLjy/tG4F0b0x6VF4o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yw3HlXD7H8qEsu0/xH0qrPcw6fcf6r/b/d/3fWgZsH7XiP8AtH/W/c/d/wB2qVpFJaXk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kyfe/OoU1u81e2Di2X7IG+Qn79O1C4/0CKX58/Nv/wDr0AWrXxHPYTwTWcfk+Uc+Zw3z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Y300Uk0czFfLj/jkJ+9Vi71m2uNFQx7Qc4eQDgHtmqFhfNPcW1v9idrRhniTbvb/AGaA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nSSJreE8OC/zo34Vn3FxLbada2kMXnfIyP5j7m21m3HFx/ovmf65t/z/AHf8aj1i7jsr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ojkL6NxQA7VjBb6SL+bEt7gI0YfA2fSrV0sNxNA0flpFJEAm5sMR6VRuIraEQvEi3Vu8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JIbfUN8slte7VDIyfejb+7igw2NJdcld2azUXUkAw4c/L+NN0DUPtstwHQ25XqC+5Fb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bWv2ybzNu/wC5HHGyK7e1Qz2/Hmzcfx+X/db+9QaJlvULyG3SKPY7TTn5I/5tTtN1jF8Y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lzSRw7pV+g71Un+wSPFczR/2jkEBE/g+lLc+dPqEUvm/wbP3b7V2/wCNBYtlby3viuAx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c5BGepqdbh4bm5n5uZpjs2x/Mv8AvD0qn4ehgnn1o3U4MMVuqssbkPgnvUGmXIEM1tG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QOxzQZE+n6xDmbyYjdy/ceT+FGFVVhkv9RtY0uLmTUbd9iSK/wB/P8NQpLJ4c0YSCwSc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WFdDa28WoaNNLF/osUm15PL+Wg0RX/sea41A+TqMmnnf++t9m5X9RV24ntPtEunTRSeb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4qle6nLaWLNBIWiK7UKLll/2q07aUmCBlmlkm8tSZXA3u1WKxVskTSI4bPyZnjzuliV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6xS7Hla4AysScvXP3d1JNqP2hS80ZwDj5cmppZ4IpsmNockK027bsz70CKdysdmjG1bz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qnAsgE24SQnf64XbTrgf2fqNpaQ3f2zzP+XiNGXZ9c1cW5it/Nmltftkv3Nkn3f941QC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bz7Q8g2o6D/Vmsye/upQxtJMTBcFiu3Jp11BNZxDEJmhZdwmUYjJrH/tJdyMIyIlGWni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rSTyRb7tFnQD5ps4ZTXE3VuLq92X9lNeWvWKdcnbXR6rqqm3lS0Mt0rNmcY5UVi2SzWc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EzbvsvmhWSgot6Y8UtvbRWNyslnahphbzDcyN6Z+9V7T9SbyoxLc3OlxwtmWa70z7TEf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eoavHFqNpJDd7FT944iZ4+3T5a6W3P2a3P7rxLp8P8flus6P60AQaxp32i4i8mHTtQu5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mdf931rlvEFxNb2xPm/x7Ht5PvL/tVpXFvDcebLaf6XF/B8nkOlc1fPIkyRMWU5/eRy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oeLdum4ZQ1TRfI7IfMVx2JpLOQQM0isIXH3V6ippGkuT58kwZ++FoAkRnUYLYzx1qaJG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aqn5sgOWHY4pbeV0lWKRT5BPzNVkG3ZtJK7cfIvQ1oWoityxyMnqaqRQIZB9kcrBjq1S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mgDQQl1LgB0PGKYwEZZ1wx6baq20rxLlMBfSrCXWyRTj5icEioAlnliW0fOd2OBT9PIh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7Gap6oDBbhScsx+8KlSNoWXJyNvDZoAtbrjzp3yNj/wAI7UxGCMhmIeTtTdzr0bAPUDvU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5z1oLJLgMCVY79xyvoKV4JZNv70blHKigTq/MakoOoNRTRosuVcgt0AoAlMvIVVLSHgB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URusnmsOSF4pJGlGFxtUjG4jpUcrTv8AIJlbaOCR1qQNSwnhtlYGMOQOCw6Gis4zTvEA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oA+1/AUpaVmxXocM4bjFef8Aw+QfZnbFdzZMDJis7mpfU5zSRDBNOpVHWmBOnNTR1DHU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RelLQALxUi96jFPXrQA6kJpc03HegCrfkiLivnj9rnwJB4p+GcmrCLdd6H+8GG2jyzj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DXJS6VLq41Oy1KOGfT5wU8phkMvoa0Qmj8msCmlK7z40fDef4a+P9V0qSRPKjkMkTp/F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3qDXB9jWyMiq6da9D8AXEU/hRos/vorkMy/3Qa4E4ya6/4e+VPpmrfvfK+dKGJmp4h5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69A8dXH2jwDPF2wj/J/vV5NPbZzjrVo6hqb6YloZ5DZ5x5VRYZ6J8PMDwSp6f6S38q5T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Lq0KH9DWPput6hp8Zgt5lSPOcMmcVn39zeXt+LiWVGlC4B2cYz6ZppEnQ6nLIbG6UJwV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HR5xG6qctwazEvr+dJEeYsrDBAFU4YbqNHhhL8nJwKsguxzKwvFztY55rItLh4HdOoYV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jrUkNviIMR2pXAoXbGCGQj+I8Vd08F9Oh7ux+9UVxB5sbBhwa0bcJDo0KIPm9aYFcxY3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pVJYtzT7a2JDZ4oAzLskznZxUQWQ960bqwmkuSIoZJTs/wCWYrOjEsbESxSRn0cYoAbt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xx76sx2QIzQBniSXb99qpXDzZPzvituW2CA4Y1kXfBPzGgCgoOalRaFXNSquKAJIl+ar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P4VdtF4agsnC+1PRRzRtpwHpQBWuxsBPUVzszbpyenNdHfny4GJrnH/eMSKCC5DLgVI0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TVgO3ZNSK+KZGmacVFAE0U2Gqwk2T1qltwM1JGeDSAvpJyaCctnPFVRIAtSRyDHrQBpw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vlGDW/Z2s15YH7Qss9tnahbhUNcirbpxII1jwcqi9M10UetzfZUtmuT5bN/ql6A1mWXB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IkG0hST0NTXOsRW9pFFtaUgDapHy5rOllMzpbxsJSw5weAa37u1GnaC4kjVmKg5PXNID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NhE0peMxqEbC96uR+NtIfkXSr9RUnwwm8nwpZjyo2L5OWFdILWwYsZrG2l+sYNAHnWsX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NEXwA0Qzmr+myaTYxLcQ6vK2cHyiQM0eK9Mhv5hJb2EUMWcFBHtp2ieCtCutIkupLAGR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p0XWbe32mPWmxIPX+tdhZ6ivlqy61Gmf4mm6V4f4Y8H6Zrl1N9ojvIos/u/LLCOu2g+G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/vbeKT7ziTdu/OpHc9KhvL6dd66taMg+6XY/NWhCskdpnz4JG9Ym4ryfUfD9rpcUuhWd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cZkflc/St7R/hN4kt7AI/imGCVOsUcO8L+JoLR32j3M7eZ5xzWjfMbcZrkvCvgjX47F2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5RCDlf7xrM+IP/CQeFRp8K3kd/8AaHbfGkOGTH8VAzcl1a7uf+XX/Vvvrbt5pJIxdMNv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erQ2swtXhWTG2Pdu8xj9KseCr74jpp7XGqaVI0m75f3gH/jtA7HoUWqGW6MJi8rmp7i4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voH21w39veIdP867l8P3E38b4YN8v+zXP3/xC1641D+0RpFzp1pb/IkdwnzPn1qbCPRzr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M1yuPMDPjGam+3ajPmL7FF/3+NcDd/FuzutTsHNlfRM6BJDHC3/fVbA+KWlBicTk+rJt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zpfxWl3EqGT5IQrZq/PPIK4/TfFOla/q1pePOsUVqrEeZ/rXb6VV8Z/E620G3i1G1dL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J2/2vaiwHamVmtJge4rA8A+GZvDtnfXdx/pV7dtxKX+YCuA8J/Hx9Vufs+rwxwiZ8+eE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B4nsblIjaXCyIw4INOwE5yTKXLA+5rP066Nz4u0+08vPySP5n93Aq6b5ST81ZdiTaeMN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/d61LAdewzSPNE64j8zK01Zpfs5gkk5DZH0qzdXKzvNtfJBzWPcT7yQOo7ipAnYq/wAv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kWaJ22lcYK96mS6Z4FMe3Hc45qjJ5YEhcEsejGgBt0Y3RptyxIBli5qlLqBAaWMGW3C8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l5CYJVV7dl5XHJrPhthDGLBXaBSPljAq0Zl5LgSWyyoG3NyUNIkwmbBxH7Cqk8dzaJ5a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z1XieWW4VYYisScsrferRIZPcaxpJvzZjUPNu/8AnmibaeJhExj31l3Qt7jVop/s+Li3f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yIICZeZX70JFMsK8Cq5c8k4IPNUnkW6t5CDyrbSBxxUFtc+VGTMcyZyQvNSSXAjjIEeX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xGxOYU2wY29wasMXLYyM4+6KymdUmOM4Ydu1SQXckTviZt2OGIqbDO1+HSNP4hhckkRb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tPG4VmG3I6+9Y/wwuUguLuQRgsFHJrP8TauzeeMhQWOMV4eK1kfXZOrwZ554ljS6um3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d2lpZN5R/dxdVPUMfTNa00xl1y2Jbzf3ip/tbqu+K7BHu4ob23Qbzn5G+Wt6LfKcWYRS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HzWgdlIwDGMc1d0FVuLQrJcRwiM5RZm7059I/s3UI4GkdIpBlPn3DNLqOnPDtLwR3cRO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h5aRZu/Duo25jmtTFKZP4E+arum3+pww4kLow6gLirWjJHZwRwi82bx/qpPvI392pvtH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b1rHmuNoyT5Wrk+dNJL/6DXJapoFpNdMsAklGfn/up+deiNZxNATtEf0QLv8A+A1y+swX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5Np8u/zE21rFkcphBEtNjz3Bk2fcUnJaqtxdGe5OYgu/+FhkCr82miwiZ7tQgz8rA5Ap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LDqy8lq1JKUcMALGdVAxxgVj3cMc0jCOEdeDitqSP8AdMcM7D1FU7RjIzO6FVXtimiWZ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uWHapZ9JZcHYA1ajzKn7yNOB3qBppJX3kE+1UIqWkMociFF39Oa6C0drVRby27l25ZgM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ltiE9S3HFXZNQVZ/s8E6ue7Ic0mNE32KKSTKyeUD2Fa2iNBCrwAO0g+6AcZqjZjzAQzE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58x5U3esbc1JRevLdjbhkb5+pBqCdEMavIm0qMAgYqu9yiy7BLhlOCM0anqXm2picDno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2SBWyGGTWBdGO1ByrsTx7VtfZZrmCKQsrqF6L1rHea0uFfznPyH7mcGgCjPZxzRbtpVe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iHyjua1r6ZdnyswQ9BWXLcfuWXafrWkSWM84um0nmq9xCyx5+UjvTW3hQVUmmO7BCeTn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AB5rUhtmhjySDUdpKp4aPBrSIRrc880mwKcMY5zVo2gK5FQwIVY1tWFm80LNtyKlsdjC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uAnmIP3r/Kif3jV+30cl0Ro8Ss3yp617F4W+HkPhmBNWv1A1DbmKPH3P/r1DdjRK5zP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jilYWdnFcbdkcjlp/ptHSvpj4a/CCw8M2kD3yi91Acm4bt9Kg+Gvh+ZiNZvn82eX7iY+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2MAkk6V4WIrXdkfWYTC+zV5m3pt/a6QgkRhHt9Oa+JP28G0fWPF2la1ZLHbajcoUnjj2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S/jp8cE8HaX5Fr815cNiNfRe7V8a+PPHN/4x1QzXylWXpmqwdKcpc5w5rWgqfs+phWih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2g1m2MY25zVuI/PjPevoY6HxpcT/AEee8jSTzA5HI+lYUiSGVowjAbs9K3Z1jSd3thsH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VLruB9K6UaE/heQwCUP8ozXVWWpKlx8hzxXHRX6ROwQbiTVxL9Y3ZmOzirA7W48Q2ltE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cmrOn+K7K7KRxOm0nC7hgmvJry+/tDzFZzGM9etOt7+ZjaGVlCRPhXHGaCz2TWRCQw8y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VxX9obSTjFRXOsCe3Q7tkoHas6e54pPUo3LrXGltYofKjilj3N9oH+sfPrVXwtbfaPE9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AK1YP2nn1rpfhiPt/jm283/lmjP/ALO2peiGe0xW6pB8xyN1RvaxPIChE1zu+V2/hpk/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bgdjUQXynZnBkfdyi9q43uBeYeRKqofOnIHzHolWT9rSaeRwfLKYAHQmsmCaae4d5U8m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f380GkNLI4jSLjkdqRRHfofEumgBY1MC+WS/oK5vwEzJp+qShV2mbZgd8V0upzQxaI9x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uS8GXLt4bkjkUZe4cfJ35oA6zTQd6jyvKh25eT7qo3tSf2dp9vcfa7S7/gZH8z5tzU4C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qtDbW+mIVCuBlikf3l96sCfTuLjzpf3v/oNawv8Az7ebyYf33/stc9DfC3k8lZBIJPn6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OyzNN5J6Y+T7tBZs2wiuBFFL02fPJ/c/CqEata66Y3uDew/Z8ZkG1vveveqk14WulSV/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6hZ3VtC8yah5VuV4byt+DQBZ1RPtdwuoY8qJev8As1Ytr2W0uQ0CveZRsRye4qnp9xKd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9+ST7z/SoVuXhmiRWImEeE/KgCr4ej+zNcXN9ZvbTmVv3Wzcr1qW3m29wZpfL8n+COP5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Irxzn5Sif3ue+Kz9X8QTaLfWuYlMZQ7J4zuyfQigCwNZh1fT7uWXzIvLf/lr/dqEeVq+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aM75rAvtVudTntlvfMitbk7/ALuxk+tbgtotPBhllj8qT5E8v722gQaULfTnn89t1u6g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/d6mdbu5tPksrqW0L/NO52oyeldDb27tp5ZY3Ai/dpg8E+9ZWq6xFbmOOR5WmHBjgXIX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7SzgsrdEexjXawZ/mzVOVns7uaaBwwCbVefpHVia4S1tJLMyCOS84jkb7ymolLWcJhvI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/wBYaCipNYTQWzXiXLNPKc+Yveorfzbi2P8Aav77/gH9aNO0/wDs+3mmlz9kkfYnmPtV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ef5VpawyS/Iu/wDu7fc0FlTKIVhtXkht1+5Ukdlp6uk+w3t2hz5e/azt/e+i1LeSrIVj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UAP2DPMn7v7kkabtmaCGiSWWHW7ZRNeSJ9mkYgRtlW/2aqT3a6hqL6S87eakCvz7+lZ/7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l/u/+Wn8LtWhpWqXd1Z/aJIluriPIdFTbsoDYtT+dbafEZYf3v8A0zpkN0bhRCQRhN/O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2kzedefZDJ/sbajH78aj5ssfmh1TMf3X/wBqgXOSeHUMb6qfNTy5WAPPoarf2h/p5tJe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oOoZ8H3377zoY7kp9wKyNj37Vb0uzsri6sZbqeK2SY+U12w+VP8Aab0HvQMp28/2jUIr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XJ82xq2JpJ7myeygH2VYyBv+7vX6VRv7XSZLy8sodQsdUvYn+ee0O9D/AHWSpDP59tFF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Bov2doDbvG7BI3XDy9l9qhTzhkwtujt1wqdm96g0q4jiIjeXz0PLJ2A9aiZbqDV7U243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VZBPqmrpNEbORPPjhG5pBwd3pisi8ieaCG1VndD+8w5+Ue1Tvq5huhJKtvG88uNpOCzf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nSMwSB8MinqfUUFDoZvtsIMQaE2zqj7/AJv+BVJcQ2sNihOqRXBuXbZbxs25f970qMeV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T/po9ZFxby2x82P9z5n3I/vbP+BVQDn1a6u1NsZDFCDteNTwazWhtYWLWkm2YfK6E9RT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wkRfadx5JqjcQee/+jQgyFipIPWgkzbnUnub22msTb2k3mMkkdwdqv8AjSanY6Te+Jpf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VxYf6uX8elXtGuJfD+sRahEf7O1aOFo4bmSBZ02kYKyRng1NbXGo6fo5mi+zXcNu+zzL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92gCNbyLUb5Y724spzZgQol6m1pPq1Wp9Ru9CfzIYmtYXO4LpN35sbfhWFaSyQKiyzsj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fxar17cmLT4mt4YC5chxa8BfoKAKNzeXetQzKswkiT959ncLE/5iuT0/H2iab5/+2nz1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srhee9Z8C+XAB3bk0ATB186NSh59an3Z3BQAPrUTIXdT5icDpU2wJCjHaxJ7UAOgYrwR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QGXfntVNFypw2PatDTUB9N3rVkF4u0bCIJz2Aqb95HEWIJI/gqGKYfaPmZUP96pmeSNj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JopC8YONoxkjFAzcTFYzhQMnPrSLdRz/ACjcCfaoxBv3qrEHPWoAS5Z5TFHuydwyCauz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DVDcGvl24IA61eVRk4IZvSgCSWRECAEnb90jvUkaSXEMrSBFA796qlore6j847h7dquz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Ock0FleBkCYO5ZD29ae9yroRsA2dT3pkzeRdklvmAwMjioGSWcEuOc8be9AD8IYyEBEO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A+TzEAwDu6VHApmUKZFKqOzdaiuQDJt8oquOGzxUgPRoy0hcsrEYFFMdx96VFDoPlwOo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uk0nzChXPTNdnYj95XG+Bb4HR44f+Wg612VmxHJ61iamiDk09elRpzUqDIqwHr1qaOoV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vSlpF6UtADh0pyd6jzT1oAbn5qlI4qHHNPLHbQBWum4OKyZs5ODWhOxOapSDOasD49/b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rtjFJNc28Cx3JUfKkfzbW4/9Cr5FKYBr9T77SP7Y8QajayxedDcWrRvH/C+Rjmvza+Jf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W0S6Q+bazFckfeHrWiMpI40g81Lp15Lp5cREBXOWB70k84P8AT6VF1rQg6XRbqfVnuQm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5fRTxg8wn79N+H9s815qEY4YQZp2p295Hp87Qj7q5JoINC28cav9nmh863itB9yPyRuf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77B0h83/AJ5iILWPoQ+1XOxnLMOxNb1zp5kbJUH8KAMaHULiObP9/wBqs2+uahN50Pny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tV/rUptRuxjpSGDZxSA9m+Gv7KGo/EvwdB4jTxHa2kFzny7YxNlMNtO5q7OH9jnXLWIRL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c16T+yl83wX0/wD2Lm4j/KT/AOvXrgrE0UG1c+U7j9jfV5rZ5Bq1lHOvAQqQD+NeSfFb4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Xh0q6uYLp2iWUtCThVLV+gt5I62rCMjeeBmvjj9sKCY+MdLjHEpsvn/2vnNVElqx4SYl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8LKik9D6VQhgayQb13EVdgnLNzyBzg1oiTUtUe0i/eCSKq2uRya4kZ8tDLH86Hev3fep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5lYxuPs8x4xJu/g+7UgMt9GvJnkEUBk8sbn8sZwKmtlUsiOwRWIUt6Vo22uPbQ4ZRg05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9ulUgKMjW9u5+yOLiIf8tHG1vyrltXl3zsfeu1l8NMIDLbt9qz3j+7TNE+GGo+Mp7qK0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8Y60wOEhIIqWvR1/Z38TR/6u70+T6yVmXPwO8Yic7dNjkGzfmKZdqt/d5oA5CJgD1rSs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1t4I10Z+1aVLCaG0bUNPOx7O5jLdjC3NBY7aOxoAxUCTMshjeKRHXqGUjFMbUUViMGgC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seFXgluhrM07wvf3sTXEMMkkQ/urmug03RtW8QjyrQf6J/y0kkfaq/416Vo+kJo2nrZp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GaAPGv8AhGb+DJe2lx7rVA28kVwUeNlI9RXu5Byar3Vgk0E0LIvln5X4+9QmB4qCTwB+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XX0PTWGDZwj6LVZvCulvz5AH+7SYHlLwyDjZmkWGWMElTivUH8JaYXwEfH1pt14L00R5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zPa23O2pYIy4PFdy3gi32kiZ/pio7fwbAGP75/yp3A5SOJhwASa1dL0G4vGztIHqa6q1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3NbMMMdumFAz7VIGbpGmRadCRs+dsbjT/EyONOlcnK7OBV+RXaWJQvyk/Mah1VUuNPuo8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wOt+Grl/DNl3xkV1pIrkPhiDB4Tsx/slvxzXX+RnvWiAbGwbckqgoayNV8LJcoz2M7Ws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KoHOTTGZlfATIqADRIGs9Mht5Nu5B1FW7iJ5UxHK0LjkMtRRkgjipUuj5/k+Uf8Arofu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ddKsn1Zp2l1NmLK+PuitfSfGsQe1tMNNcv8AekPTNWdJnjmh8vCuqr8wqx/wj9js+1QI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BpF839rsTJgJHu2VxNj4K1rWddv77WdVktbVp3d4y/zNH257V11tDFFIZN3JXGaydSt7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BL/APnmny7/AK1aNEURc+HdTuYJ4/KW2047EkOFGK1YPFmkXU8sFpfLKw7Z4rk/FHga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gR8yLlVJrV8HeHLLToJS1sqzn5Qnasi0jW1fWIdO06aaKX+BnST+F2/u15v4jXxB4ht7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JP3SfLtra1nQ7gynzkAtFPyCuu0OAf2RZ8/6xaEIzNJ1S3aRfnjBUY6VhXHinT9Q8QTa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bN2/3roNW8H2Mtybk/uZf7y9DVzT7DT7EfuI4w7/AMTfeoQGF4b0TQ/DmsXWrWc+65eI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G+OdY/4SjT7zTtQ0+3tLvz1eC42Ku1fRq9TufsUHl/ZbRTN/HIRt2e9cb4v8FNrB+1wj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eNWPw/uYdQinvpLSHTy3Esso/e+ygV7x4fs/D2p6ctw+hW1u4bZsRNof/arxnU/CWqXN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f99v5V3PhPUrmys2tpmPlQ4RM1aA7a40PwvJ5uLFl2dfKupBXN3XhjSbjxLpFpF/aEUW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7v8LV0AtorfHk+XmT53/2/esyIxf8JXYYPaRz/vbalksS48D6HNcE/bNWiiH/AE8VFP4R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Ftv4+ZVNXJ502H95zVT7TDd+bBmOaUbd+akRHN4Cgt5EeLX5CepMsWRj8KyNR8M36B/s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CRxV59MH2uR0upIUK4MYfio9zxRxLEGEWdrGQ7iaAMy50zWrQRiG+sH+T++wasy30zXg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eXKWZq6m5UGIH0HpVHnB8r91V2JsYy2uuv8AvPsImx/03H8qo3NzrEF8fteh3UkPcx8r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KcDEf1qS4vZy/lyysU2gfLWyZHMc5c6xKuZX0u+TZ/0yLU2fWyoVpIZV/wB5CK6ARf8A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7VSv9VNtcfa7u9kj8z7kcnzb/wAKoGYsviK0C/NIUP0IqAa3bzn91cZ/vc1vDUnv5pRL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WaoT9ni+9HE0R/vQikTYzhqVoBn7Rn8abHqsFyf3DO3vVyez0p+un2xz32YqtBa6I4m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OVxQM2NB8QjRNYi815FhZfmCHrW1qVr9qtzL1jPeuLPhzRp8yJHcj7vBkx9a6HwlFY6X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nSNjlVauGvSvqj18BinQdi/4N8NWt7Ot9IMSxPiMf1qz488OJI+44JB3of6V6Hb+Fvs1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3/nWVr2j3Mq+VOM+lcCnyndW/eu7PLIdFS6XbPavIqj5Cp6GtTS9Lt5lWF4fKA7MTXYa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rZPyqavL4XhkuHnlRwT93YRwar2pzexRw8lnaxOjIrAD+/WLFbzXV/LPJKojT7jQ85/C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MB2H1rBm8OxaKSoiGM+lKMiHTscncW/2C2PP3/nzXNT6r9rvI7fzczcf6v5q9A1WGDUI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rmXtDZwypY28Ziz/ALtdMWZOJyOsW63RkBe4VgeeMVFpmnWlzbyMu9QOCxPzVu6kl68a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xuaq+l6XNK6yN8sOcbnXbWtzKxFb6T9qz5cflqvCseAag1SyntJUV327RwUORitqXzCW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B8uKlOk/ZZWluGOcYCLyKdw5DkI2Xz1AMchByfkzVw6v5O5GASMc5Ra6kafBOhaLyhIR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0gByp8qNs43knFUmyXFobbiK5zgYz9zen3vpVx9OSG13SLG5/j4G5Kq21tKf3U0rn5e3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cQmUxHrn5qolIn/smXZKbG6DQnsfvVX0uEJe+XIjSSY6Y5rRhSBI08mXkdXFSG5eGY3E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sS7Fa9WO5nTH31qKe3VkZ5O1S2SrcXJnpk1wrNKjD5c07kkEV99ihZYz1FcvKxeaRm7n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iUrnrm2eKRg3Y0xEcsWYt4zgVnSJMzbjkR1oqjspUk7KluLNJYFXLAVZJzktwUfqcUqy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25BwzH61WFikRPp71YE9iEkcLxitMhYlAwNtZWnBEu15GM96357dJMYxtpAZgx5/Heu0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nbJrK03To4CkjEeZnKmu38C6P/bfiFIHAa2hXzJv6CpbNIo7L4UeBfs6XXiLWIQYkjzC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4Wim8fa79tmBWytj+7jPesrxnr0csMejWy+Rb5UzD+Fm7L9K9F8CaWNG0oPjb8gJrgxN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ZOfPPodlC0On2oCgRxoK81+KHxUttA0uQTymOYj5Vz0rR8ZeMY9OtZCXwkY3Mc96+dfi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t0xLi9uQ3P93BrzKVGVWVz1MVi44eD7nkvi7xXdeIdSmv7qUzM5OwMc7RXH3MxmkJNd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McLwBWHJaXCAu1pIqf3ijYr6anBQjZHwlWcqkuaTJYHwlSQyZY81Vhb5TT4Xy3WtDA1L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pZcXUky+XHs+9H657Vmuw8kzDv8A7O2ofEeswzSwJFFmaIETSyPuV/RQvas/+1nePBXA9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TsoyCPzpXbzy25x+dZUGpqEOYyaaboyscRsBVgXFYBiKntTiT+VUC37wVbibBzVFm/GW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7TSJ3pi3bIixg/PVeeV49+f9YazJJt3bP416J8Drb7XrupS+ZgW1sF/2my3avL9528nm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H/XJP/QqfQtHpUckogl+1y+afb5TUthZtiWWBo3THzBpM7aybVoYYJopru4Mv8Eciff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fxCL91F3krmaKNO5n8hS5mEb5Xf/APEirk9yDb/63J+XisqZJoWPntG0QPyH+/Ugtorn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xRBr95qMdtN/o0ZUJ/wLbWJ4Y1ePS/D+nKYNoklcu/1brWv4ps/NguJorjMpiaNI5H2x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v+JDp0NzLH/qxv8A9mkBsT+UbgzRTSf7H/1qi1BHs7eC7jmmuzz+7P3ealubaPy1WzlU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kWGW3gB+1x+Z1f+6tUBBJDFusZZZmgjb5cFfun3q3e3V9FKFtr0xpF98IfviqlrLJex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r8uargpdXNxA9zDFOU2lEPzUEmjYme+bcLgBt33yO9btnqkYL2bTJMwP3c965i2AgRbf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tWZoIViuNTjWOOQHauT1ago3r7cJTKUZUQLn3NOg1F4JMPGBKPmWqTJfX8QuI7xTvOfI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c7SbrgbS3+yKCS5cyw3c8UKJ5N5cL80mflH+Fc9FpLm6uDeXNxDNAdqxvwhHrmpNIS6e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3kjngf7tGozT6f5cQhkkjkGJJHbcCtBRHNcS3cCw7Yr0KGAljkyzUmneT+6i83/Vo2+P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0XHmxRfuo/wDlnH8q/hVhrqG3lt72K3K+cGzz/FQJGfI92NRmkVsjOU/urU+k6u95dTXm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uU+V/wDaxV4XMM4lzF5PyNWPbW8NuDND+68z5/3nzbPegZr388V3Hb3FoAZlJRWZfmUV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oJlCzPFJ5cjY+an6TI6+ZmRiAR+8YetWrq6BS4MirNAg8w7OrFaAMq21eS/00FoZbsO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WRq8M9vbQwyyf7f7vd+BpNNmgliM0dubIN/y0jfd+VVtR1S60vzrSB5mtL2RZHlQL8jf3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P2+4m/4+B9jfY/8Adf396gTzboTjykIOP3e+m2929okuLt0iH7wxn77t/erPna4vNQZr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T5XoM7GhcG0xNp8X72bZ/wAs/m2fWn6WhlSQS+YAqf8ALNsb2qpbW4t8wy2n+/cR/wCt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IDFBxzQMrjUvs/mxSxedK7/frS8QW01rbS2cs0c0vkedH9nfdH/u57GsptHjvovNeURY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926QYfMR/lZUMf8Ad9aCWh+lWX2Xwzoxli+eXfIzepJ4rVtbfiYSny4pIW2f7NVBb31x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OBAI/wC9UU8D3jxRJIwtbb7/APFuagaILLSbbSJISsJhubttvmJ8q/L15rX1CeK20eWb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fjTQIbec/vf+Pj/np91KUad/aFhFaWn/ACz3P5kn3d3bdQWhyXENsqvHasoC/IiNkN7t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SQxS4+SRVyqH0qHWLi5SUwottFLJGBL5bcufapdPupYYpJo9PW3KYjQvJ8rt71ZJntp9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fxq3mebIN29v6VJbfv7n91NzG7P/ALO3+7Wi88t0LqKQKpk/u/dSsrTpv36AFjEg+SR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9vs0x3XEbLOPm5xisa4ElvbkIRLGvKKGzk0T3bRWV7bzSRyyyy5j3nkLVO3lm0yVJrS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KoCncTSTQqETo+QnOQc96of2jFb3F3aTTRwzSJsh+fbIjH+Kr9zqKRsJLyZowz581BjF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gxeJ9D/tvRDN/wAfNk/71PRt1ArEz6fqMVr9jv5rLWNK/wCfpnw59qqxWNuLaJbCCOZJ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G/u7u1KPC1nqGo2un+GNXuNQlkkbZbSpu3r/AHR71pA6jo9xd2mraTb/AGSR/wDj2kf7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GgLEdv9rt7c+T/amkxfxybFuYn/AMKyLi3xPHFm3l/vyR/LVl55NK2G3/tDRbmV288f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4kLGOaO5iRN/lxjayr/eoCxkaqwmnxG2YxT4EXyeOW96qQSNIzHadvqatpGQRgkVZmLN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IHIG3H41LL+8AGenehAoVhxgd6AHxLhjzkHtV6xTJZVG33NUGAQrhuPatGKRWUFGOSKA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3qWMmONkVyNx6VEo+XYwOT6VZiiAAGDwKAEiUqCcg4FWrV1BIbIwM8UxowFI2nkZqOBy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gB0ZjN/KAd0PVWp7S/O+5RtPAC1XsovMhncHa4P3fanxhjkqM4oAbbW4jLui7hnlD2p8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m4J6CpQz2ipJgbZGwwPWm+Z5Ts4HGeAaCy1JdXF0f9Jle6KD/WSP92oiTCgxNnDLuwf1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Mo3yNTbaD7+ZPwoAtS3aI+IlBB7lcUkkvn4VpVRh2PFVyp84b5DhemKc/wC/k3MuSP4s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HYJgvfdRVdZShKiQBaKAPuj4fLmNvY139utcJ8PhiN/rXoEC8Guc6C1D0NWIhyagh71Y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70lOQYNQWSr0paRelLQAmal/hqLbzU38FAEVLnNCjGaQUAVLtSuaz23ZNaV9IMGszfya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SHP+sgavnf8AbZ+Fi6xpdv4q0qEbrfCalMg5dP4WP/oNfQ98NniTTj6xutT+IvDtv4i0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a9haGQDopYY3fypqVxNXPyZe1XJwSfrUe0Ka634jeD7vwX4s1XR5xJEttPIscky481Q3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GSS/sK2RkdJ4CPl67M4+99nYA10ttqkunzsYwpRjh0cZDD0rzuC5ktrmOWIvEUrbh13z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FjrZtH06JzPaWccUp/jRtw/CoWiHOawbfxO8IIkjyP8AYNRv4hLEnY34mgVi9dJtc4qs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MhW3tLid/wC7HGzH9BXovwq+A3jD4sa2tuunXGhaMpVrrVNQgaJUQ/8APNW5ZqzGkfS/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4TqItRm/8e217gUrJ8HeDdJ8BeHrbRtEtha6fbjCoR87t/E7nux65rWINRY6ovQjdM+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al8UfsLWn2VLCzjRH/567uS1faFfJ/7aejWtvrnhzVYxi7vI3glPqqfd/mapGc4nzmo3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lGKkB4qjIni2swRWLuf4dtNOkTXFz5Jj2k+pwKXTbxrdnwetXJbkyQlmkDr6d6AKUOmg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SHlvpVQW37/C1sW1wJ5/Nli80CrRv7czH/QvK4b95/E9MDGtYL6JpJI5Z94+4iDg1tab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ktowdsjwj52FS6fqK28X7kOp75HIrQgv4UtpHkQgfdOzrn1qANzQviNItx/pVu3k/wDP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wh8babqWlzspaHb8nllsturzT/hJLRrfyZ7IPH0R3QnZ7j3qAatp4/hf/vmkB6NPDjmq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k+JLWS6SA3MltG33mn+7XQi+hnzF1qgOI+IN55Xhu/8AOl/fSSKkOxP4d3rXE+DtJ/tXx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kPOa6f4wzy2x0ywhP3iZSP5VZ+FmjyTCS76NENjn+lUgOvbTVtInRUCj2pnkERjA71oz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RGOKyAxvKBBUCq14G8sItbpsk3FhWXcWrGYntSApgK4wVxT1RUBwKsmFHHBwaheAp/FV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4RiOKkkBU9akh+Yc1NwKYRlUsxwPSkjmUZ2r81XmtVk6np6VGbQu3mKuFFPoBACzdRTt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cdKQEKyuOKp6jby/ZLmWP/nk1aOO1Jdf8gy6/wCuTUgNz4aSGXw5bAdAD/OuwDkcGuM+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fYkV2Vu4QnzBVgPB71Q1LVotOvrXJPlynb+NXhcJJkAYrB8WWc0k2lmBA2JSknsPWkB0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G6m213NctwNo96CRLJwN2KdkxnjiswOn8PS7JcBVG4fNW1M7EcDbGeuK4vSdTNrIwmXA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ya53GRXWM/dxSKOkzAY0UnZx90/xVFBCskTRIU3t2U/drKtrUvIVVn2Edzls+1XdNu0tR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VwRQWWFgeJ1a5fzFXvUkdqqSvICDG/QU0GOKMoWLhu5qEpIt5Gob93jpUlDbu4kZvLCf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d+35jUM58h9rHJJqRRsTcz5HpQMhnLX97w+2FByp7mqduwTUTNK6xTR8RitG6t5vsRWJ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tpHbFd8yXE3cntQBbjVX8wl8yH5jTFmZcKFzGOSaikfySjYw0ny1IT9jysjfK3FAirqm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Id34BI3ZNZ2611SFSwWTvgLt21c1K3895IYgrJJ80Yx901FNA2nWqvcMsBIxyOpqhiMo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FrN06COPxNE0nZJGP5Grsc4eBZQfvDAqvaGP/hLIonH3YHZvyokSxn9kLL5jsfmNU2to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WuZPs6bX+/VGLYyTIPvOetShGZ5hZSzJuI4wPWkAZlCs2wryyVbZBC5jBwDzu96rNMIJ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rVAJJHJGJ1OzLDhifu1j2kdy7KjGN488lTy1XBA8c7NLcEq+SeOAKwbWCS0Mscc7RxvL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EjI0J441uGVl2DPWqjgh2wRIufSi92bGEYeU56k1DZ4SBvkYPu7tTASRlijkQgNu7VH5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eDgZqN5GSRyIifrT7e4LKWwUUdQKACOQr5rDa0h+8SMVWvpdttkFd3sM1N8qozKQVc42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IwOqigQkDrcrh0AAHWoYLNLSNinKsfvnrU1xcR2NukkarK7fwZpx3XtqkpjRHU9AeBQZ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2L7ZcWaD/W+Yq/3f4qqmbavO38K6v4RWC6142sUK7o4WMr59ADWVTSLZvTV5WPddWtf9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WTexXFzA6M2F966S9AlucKc9qzdcsrlIf3SdfSvm+b3z6qxzNvpkm4YcPitvT7AshDgU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TJretLVnY5TAqZTsOMLnPPpJkmOH4zVfW/C/2lc7s11ktmsRJ21JDbx3PBGahVWinRTPH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B83qOtc5N4KuBCSkhdvQ9a90vPDfmykj7tZ134VdQTEM1tGuZvDngh8J3KzlzCxC9cd6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akxjsa91/wCEXdLctIFz2GKpnQbbyyLmyEntWntyPqx4bd6ZaPaEw215GCdpMYyKyXht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JjB+05617Le+EbtRiCB4rbGcq/Gax4/BTXzMGH78cgsBg1oq5jLDy6Hntu8c8RLRjcq4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mMbYQQOvfNeg/wDCF6okrNcQxwW4/iUfepYfDcc8YQIYxnlgvWtlXOd05Loeby6cJmIh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hTTLu1RmuJkZfQDmvT7zw2lgAyB2XvmqUmhxXfyxkIT13DNP25Ps32PLQY58yiOQVTZX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GvUpfD0di6j5T9BXK63oMdpfIIYR5Unz8VpGaZLpNGDbRvGjRh+fUVDdZt5o1P8AF1Y1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KYd6wdWkkjuFjn+dD90incxsawASLg1geIH3AADmr1rcF0wTx71nalJuuduK0RBl2u4u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dvzfSoRAqli5wKfaTJ8yoc1ZBkTrcrcbWjdFPeh4Hc4LFgK2b+comwAuR3qtDCViLBTl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cLhDgHk12FhZGeJXC5X3rGtEm2t+7yucZrt9Ps/Kso16EispSN4RuUNTjVYVkICheCa6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0a61FoyZL8kKH6YXpXD6/cgvHYRSbZJpAg3fWu9vLOc3en6XC2YrWJdw7Z71N9DspU9T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8kmkQBAQRXomoeJ203TJCzYUDAT1rldGtodMti5AAA4A71l6rfS6ncljwo4CjpXm1NT3o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Sn1GzvJ5mMS+XtGKyvFIitPhr4YN7hBLE3lBT94g1ueJLR7mzuLfb/rFCkEV5R8TvERj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9jbkAE/dYmu3DL3T5zGz5pM5mPU3HmoZixB+X5cVtaRd3tw2I5USMD5t74zXOW8MlwVR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0MVjbmOTdh8Dt3r0UeQb2v8AhiHWNLIMa2uox/OkgXO//ZNeZ2djJDdm3mRY54uJNzV6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KZYdm/8AefeRv7tedeIQW1xpFGGYAtirFY5rULWJL2fAU/P2OaY0KyKcYHPaqs99LNcT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yykg1RIy4jKyjmrwP7nHeqbHzHzVpPugVYE8RyvvUxJ2EDrUEB+fHFSn/WAVZZZgjd4w0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hJO584HpVYtvkLLkAVNb3MxRmJXaPWgCEnOcZ/GvY/gnPFZ+GL2aWGS6keUBDv2tu6149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V7R4Gt/s/guwmi/1uS+z8azlcaOo1J5Texysw+RQBv5qxZvNAhac7oGb70faqX22GeJi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WtaNnePyXKMjY+XpWNmUQ3d8ku0CYmEdNh2tWJf6hdQLGAjXez/lox276076zSS6jhVQ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oZv7v7z/AJZ/hRYo5/xRqEt1oTwzARLIMcHjJNbun20cVpDAZo96xJ8xGQ/tWb4vvRb6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kG3HC8/eq7C0X2yGFFkRAo/eouVbjtSA0L5hbyIu7cCOAB2q9DqV/E6JDaRSKvO49Me9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I5PtEwG5m7gVjRX1zdSu9vdyhCcEKOB7UATjT5rfUJpZbuT947bI/uqlS31vEbiKa0i8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VJ5H+jzH95LKE/5aUwXGbDFn5f8AtyfxUATC5+0TwmGaQSxv88Z+bexrSGoD/VSxf99/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P9ZN5Xv96tqzhaCESyXZW0jbe8pXG/8A2aANabULu2uIovKt/K2/6vf81GqzMlzFNaxB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VrbxBpoPlSyRxTff8z7y7T0qfUNSZebR/wDSY/vsVwm2gC39o/s7TovK/wBTJudJI/4G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vNeTdMB8keGZX/GpdO8q2t5rsajJdxb/AJ45E3bF+lNnvosTFZRtl6eWtAFi3uItQtm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4/urUP9o/2f5Vp9k87zPuR/3Ko28ctnZW0CRsZMZ+0Yx5vttqTUPtVvf+bLH+62L/ALyN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JknAAxgpj7oqNB9lS5ZopPLhP7sRnlxTL/W7iwt/JtkV2Y4lDD58VPqElxeLYy2SeY8Y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GLiVkIhV7cHD+W2GVqdP/wAg/wDfDzTJ8iD+F/8AZNVbi4+03EX/AB8eVGmzzI/lani3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tXkjhYMoERy70FozNQ1C70e/tbu706ObRN+ybTo52jZ+Pvbhz8tWJ9Zhv4PLtJvNl/gr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brUPLmi3/u49m7b/AL9aVxJa36yNZ20Nu6f880wKDQd593cW8Us0uP7+f61dM+20EasC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uJri9s2dsQmP7nmfdf8A2qu/b4rmCKWGW3J2f8u/yr09KDOxCjEzkRLKJdjcVbtrj7Nb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s3v8APuZF/vLWfbmXHlZ/e/xmNP61ekaa2t1ubXZdzlNv735fyoGRWc8d5N5Z80acH3p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UcdxB5AlMYEqhNnzfxd6ih1LUr+SGO+VY1wxxEMYaieG6uNQ0+KGKOaYvsjjk+Vd3940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6Y5rry5HxGMj+VR6ncta2zMs3lqGEflq3J96z7m3aO/d76bdqEcuxlRcoo9a0ZBawRPN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eWf6UASf2hFYD7JqMP8AB8n8TP8A7VRaiqzyWNpH51oE/eP5bbd/+y2Kn0/UYrjypfJ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Jd3nv/sx+tWbz7LthdLfyJbjb99vn2+1AmUbjULTTriKWWb9zsbfHs/ev/u1Ha6gZ4oY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/PH3FpohS8vpbWazmm8p94zR/aOkfaJoYYrjzf8Alt5nyqtWCG3DWVn/AKUtzC1pJ9xI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dWuleWGWQNjOzCDH41a1C3i0/wArzYv422fIPwrKuJopkWG88yYN9+SN9rUDHXaARCMX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JAqpdRkRLBHOkxUZ3GTAFQShRNmCaQrj5DJ82VqrfRF4HuFiJ8scgDrVGYmsww2VqC1p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R/MyN7e1GjXFp/Y802nXcc3mP5MFvcXW2dG7/KOo/wB6qejXMVwPN0Ob/S9/7yyk+66+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++l1HTpNPMn/AC0s027G+tBaNi2+2W1x5v8AYcnmx/8ALxZfNL9RWv8A2ja/uoZptP1C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HzZfLPX95u4Nchp2nyjypYZtVu4f+elu481PwrRn/AOPg/ZJftcu/e9veQbJX/wBrdQMs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xs57WzCfOJZ96M3bvxXJ6pJLbWVx5gEssvyp5Rwyr/hWlcvaxI2Ib6yn9HVmTd+Nc3NK0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LvFAFqyjWNGG4kVNuzyOcVBErLJwp2mpXO0YTrmrMholO7G2pdm0E8YPakl2r905fvS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QBcitotm9m+bHSrsJjVRuTdj0qlZHz1yygYPSrJDg5AwKAJrq7DOvlwlABjJp8c7Y4bB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+4ojCK5KngdjQA8SyKsjZBPpUxZ2tt3lgtiq0MnmNIdhVc1PM5ji3c7aAC1eQBhEPnI5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P3eOuPWq6xygDyW8s/eOe9OeFQuX5k+8c96ALlvccebazf3vkk+9+GarHkHNJmIwR9Iz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PNBYhHJNAOKKKAGLOEnPAJPelkJZvmYgD+6aQ/vAccY9KRgFG8Bi3fI4qCBUjF4xKII9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Ijaq7c9c0UAfoH4GsBFZhu5rs1zEtY3h+1+yW0aegFbwwwAIrnOgfbsTmrkfSoIEAq2g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LgUKOtSqODUFkYGBT1HWinjpQAm2loooAZ3NRSPtzUv8RqtcnFAFW4fOapkgZqzN0NUW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v3eqaZL6OV/OtzcOuawfEs0Vu1jJNKkSCUcucCszxN8T/DPhol7vU18v+5Anmn/x2kmB4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rOnDxhZn99aJHa3EbDl0ydrD/wBBr4wxIf8AV/u6+5/iv+01oWt+Fp9G8HRDU9QvX8iV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PvL/AHmr5H1XwE9jamW7uVB/2FxXTF6GUnY4tlRMl5C7n3poikxkdK7D4bW2nz6h5t3F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5E3M/sK9G1DWYdPuD9k8P6fDF/wBNAtaXJucL8Dvi1N8J/GCam2nx6tplyvkXtu8SyHy8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RLQrfw34u0O01fT9N0y7sbxBNHMLSP5gf+A1+dXi+906S9jP2Oyj674rT5Q1d7+z38f3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SdofDV7OEliuW3JBn/loG/ho6DPvO30+zsx+4tLa3x/zyhVf5CpHlz1JNYWl+PPC+syC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EZEUN2rMa1XPJrG4A8pLdKd5hK9KijjY5NPRG5qCwzwa+XP234D9l8Iz9g833evRa+n2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aMMn/CJ+Hpf+Wf2pl/HbVobPlNMipMEihioqWBlNaGJVZSuajBI71flRcGquwUAOS9nS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AW5P/Lc4qIcGp42OKAJ1u5oB+6maI+orqPh7ocfi/WHtb+ecoF3bouv41yeAa9G+COE8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O70rOQG9P8EbcTnyNYuRCP8AnpGCwon+D9qLeIf2pN5w+/IUG1vwr0dDsyM5qrOM9agL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GgqZdQQPg7Q0A+U1m6F4hksHiRiQFfgsc7q92vrO31GKeCb7hXAGM14P4t8PTeGdWMDj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UBk+Pr6O88W3F3cxSRRtGotTv3fLXrvgSwisPCFiYzlrhfOc98muA0bT9J8QW32TUPM8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QQ2+n+VaWn+r+RE+6taIDRkQHnrUe2s8+J4DBF/olzn7jyRpuXdWlpcb6us8tpG8lrAv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KVgIwuQarvbjcauqm0nmmyKKyAzpIVGRjJqlKpBKtHxWpNthyzHms6fMrFjJgVQFBoj5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fAJ4OaRRt3UATW6homzyaktYQylajtGG1qvWhC54oAglsVUCmSQBcVfm+fFDWu/FAGX5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bKbaExtP3lzWrJBsOKjv5RHp84/2G/lQBZ+Dlv8A8UtHL/01b+ddVeD9431rB+Dl/aXP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tlvI7vH/ABbc9a6QjzyTVgVLblGyuMVVvNTkSTY0J29mrQcLbxtnLE+lZrWonmDSM+z0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Wiwu7zDSAsLxMu2O4p2wowWFWbb3pkcEhugzqV571maI6fRYfOnYKuW7E10EmLZVVhwB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cXZXO0YwDiugUDyXLtuJ9aQye2USDzEPy96WRojdARNtPcms2BfsjEiUkHtmtBdhtWZ1w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uO7LoqNvj6lhwafJvldj8se3vWW015AbRY4C6NzK49K1lO9GMZXa/GG7UEkN3buV3I4Y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IM5q+qtH8isCR6UyWGeb59owKCiK0Qic4dwTyafIASWNukyk4bdSxpgNhyjn1qVFzAzK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lvFNOryPtBOUQVDqlx5vmKE3vjAQ9DTmYM7FUwo4IP8ADSssf2Ofe+4ryrjrQZkIt/PH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yv7Q/tDTjNLFJND837uSrkE8s1q22M8/Ilx/7NVR90URt0eRvegtDYZk8lVWPYo6Ck0a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Ewcf3qUW8U1uYpe3eo9DtYh4us4ftP7rynf9397pQwZLqFuXlnCu3nsOKz4XWCxK7m8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DPKWVt4+4fWsjVCbZhKUbe/VakQXMhdRLHnj1qIuhJKMHX+8Ksn9wDnHlVa07w9qmrqX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tLWRh+arWiAw3y7Hy+azL2xj/tEXck5SYf8ALsPu/lXZjwX4k1RGt7Lw9qIuD95BaOHH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zUPCk0dpqdhd2F0/zFriJlLfnWqIM+3tj9pMvmk+Z/yz/hWs+4v7aO9S384+dJ9wetal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rNYsdsHMcUx3To7GM0wLTIYWY7/Nbb0qv9sCIysmx8VZlikVMou18VUmjTcPOY7ivagz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7Bk2tnFJc7iX2r8pOTkc1LAXAIRfkz1PWo52ZdzO/fGKsgiWcfZWjEXI53nqKrtJOtp5n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5VfllWVYVQDAHJHeqJaTeUO1hu6egoEMnJm+RK9e/Zz07/iY6neEcxxbB9TXkQIE1e5fs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4HQyiOuLGNqi2jswyvUR6ta24klBq9e2wli24pNKtySa0Wt818on1PqUYUGmiLoMVajTZ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0mbxMy9jkkiIj5NJollMrsZeK14bUdM5qwIBGKzualGWMDNNijDHFXHiDZoittpzU8xa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Yt5puGNdTwBiqU9sJMmiM2htHPGweSPG4VEmkMmTnNbDwhD3pguEQ7TWqqEcpgTacrMQ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nbXSzweaNyiqsls6jpkVSmLkMGe0Uxbdu8Cudl0eNpXKpsP0rtjEC2BxVaa0HzZUH3oU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f6IOpwfrXI6npwSaPeMgLXrN/ZRngjH0rmNR0ONiGUZGO9bRmzGVM801vS91gywDljmuG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SwUYzXtN7pAkXagxgdK4rVdJkPmRhB+NdlGp0PPq0uqPOw6FztBGKzruba5aTPB7Cumf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1TvNEY7JAwOfau9SR57gzOezE6Ha2WI6U2xszaFtyBuK2rXSGJJB2nFWbbSS8uyXIJ7i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Olz6lIRFHsB7mt+y8NNp1uimQFyOa27bTFtGwCSuPSrjxxTLjkEDrS9obQo3MaG1McyZ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mIGRT44Q7bgciquu3Hk6dIpxntWTldm6hY86vNQEvjO0k7RTCX8q9e8Lo91JLeScyTNn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xEkXlY8z/np96vdfC00kVkpjOQBjmnNtROrDpOaTOtmu2EeypbSweZN+KoxxPMu410Gm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PQqHPajbbNQknb7sa5P4CvlXxPfG+8RaheHkmXOPYGvrHxlILTTr6UdFtixPvg18gyr5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nXoYPWLPmsX8R01gxnhE3rt/75rYRkaaWNR+57f3nrj9M1NtMkCud1u3/jv/ANaujbxD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J/dArvWh55pT6x9m0+WKX+8uz/ZrjNSvhNdTTqdwAAB9u9Mv9Re+dmJxGKo9LabsK0Qz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SowealQ1oiB+0EU4cUi9KWmAqnLgbetTu2V3bfuVXHDBt3SpScDbv+/VgILhsBsfKaQT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Awy/wLTC4IB/hoAeh4r3Pwxo+o2/h2w/4mtvDF5SyeXs3Lz/AA14bbIbiYRr1Jr6DuIo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EohRYP8AeAqWNFG30vxVcXE0sWpad/f/ANWfn9qu20fi3yJeNJz/AAf6R/FSjUftEHnf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71RqJftGIf8Alp/z0qdCipPaeNBPFdNYQ30u/f5kEwPze1StqXiKzMsV34a1CQd/KRWH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aLzv30fP+zRpl9dzoZi/lxe33qzuUeW6zql5qOuRpLZzWdtG6p5Dj5/92uzbxnPL5YGi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Z+saex8W2k6kyGeUu4b2HWukttZvNQ860iu5NPij+/JIm5X/ANkelAGENde3uPP+xXsU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45i/1mRFF95MQsvzV0tv4gvLCYxC7kqA6jd+cZR5ZH0oA5ufxja3mYftMUAP3n3VDYeJ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rMdpy2A1dX/a9vLH+8trV8Dq8CZBqndW1sD5kulWE/y78yW4XI/CgzMW21GzuJ/KiPlf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Sy+Z5UfyJHv+5/tVPcx6JJcR7tBsof78aZG+i5s/D1z52dJVJNn+rSVx+uaBpljRrfT/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v/8ASP8Apj5f3/7u2qf/AAgXhk6fFLFaajHLIiv8l6y7PbrTZ/BOnNbQImv6hEJWx5Tu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l0XHkafN5Msflf8AfO5azvtH+kfvf3P9ySP7z1Lp/gSGfMUfiW4Mse7f+6BVce1Yl+LV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7SIclzpYwp/vdeVoHc6GK+LS+b5bNEem776fWotXii1Bku5YzN5dNTwZfSzfarfxJay+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t/DHiW4EwtdU0ryv403Ou7/x2gZTt54bnMv4VGVubdmjExGW3If9mn3OheLrWCOKFNN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+dPuPDfivHlf2Kudm/zPtifdoFYfqH/EnuIjF5ktpIip+8Tav+9XJTi2j1G4muZZQI5P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1JpXiC2Cb9ImmA/ussg/MGlWe8gtjC+g3jH+BwjPs/nQOxZFxD9n860/4HJJ91/emW94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n2PhN3y1lXety3Nolrc211F7PA6/zFRL4gtLf91L5g/7Z+lAka2qXEssu2W28qH+OSNd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22mrHBskkZv+BMtZs/i4rFKrXCiEjCbPvba0tE8QWMMUaCRvnbe8pI/CgY241C08Pgyz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X0p1n4gbUXUqYRB5Pz/AMPzdqpX2sJqt80t0kbQxlkjjR1b/gVX7d4zceVE6SL9/wDd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NcT+T+8lux9z/d9KdpyTN4ssPLz5kStKySfTmrVrdzw3L3kM0YeFP97d9azfDOsTHxmJ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yJ+8/iyKlgbM9jMJVnuIyWzmE5+aX6im3Gsf2Nb+ddwxm72N5EUf/s1TWVyVuJTNKvyd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yMz8lmMYP8f3qQFyTV96CSC0DkhTIB/A392r4Dz28V4y/Y50ZXH8Xy1lz293/wAJBp9p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AHX+pqzqt5cG7mQ4iO3yyFGAKAITJcPqF3eQ3ku5/nkj2ffrM1EW2pzG4aUwTjqhH3qS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jLMw8vr95apX1zFLBDHFBJLNv+f+H5fc1YFuKUtCsefP2chh2rM1C8jimiUw+WZTj13V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lUHOX61z00xikAMnzRtkNnO2gzLFxfxX5OP3Uv8A0z+6lT6VeW1vqqW8sH9p7Bvn06SZo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/wAVUx5NxkTTeVK/3Kp/ZorefydchktPMdpk1GNG3Ov19KoReuNPtLD7Xd65pP2Qfctd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WOv/AAKsy2/tG/uDFDqMeo2mze/mfwL/AIVp21x9ntz9km+16dH9+OR9zOv0rOivLIm7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N+cqnvtoNEW7ZJjGRDZrfJuBDWEojmH/AavXV75KRA6g0cznH2XUE8uQf8AA6q6TYRX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8sjdJDMY5uOuKzZ7hZVa3+3SFAx+S7j81xn0aggh8Q6rfXkEcs814YkG1PMfcr49653T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nLc/xVY1KKGBoY4p/PVlH/LTCpSQKI8jI5PrQWi5bhvKY54oiALMSM1YULFAUKkMahQs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MJUPlVoXLHrTxGyDLrTFZQeAaANSwEccRLkqfQCpHG3JBYpnOTTbMq8OeCaSOQCQoVJH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QyMnoaUMHGVwpJqEwbWJDL9KsxunWRB6DFAEgTBxhsDlyTx+FMkY7Apk+Ungk1MsgQ7X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ZIvtBVmJX+Ehc80FltZlyMOrleCBSSzR9GIXPTNNublmmyVQADH7tMZ+tRieOYbGAVge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CKiMoHWpXRBCcHJqIp+64FBY8DPRznPC9qGLKOcg55AqECM5G9o+eF70oZkH7vcwzzmg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T3NSSYMbquckc5NRlzhmAIPWmJdPIrNnHOCCKCBxgyBg8jrRSFnwH8zGRyAKKAP0p0r5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aydKXcla8XyZrkOgswDrV2OPIqlD3q5DJVgSrFin7CBihXzT8VBZFTlFO205VwKAGnpTa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6hiadcTbAayNX1SSw0e+u4o/OlgiaRI/7xC5A/E0AUtY8QWeiEi7nEbn7qn0rmZ/ijod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ivlvxt8S/HOqX882tXH2ZrpcmGzTaqKOi1yg8Wajj/j7uD+FAHvvxT+MtrqV7ZWOn6e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Dwc/wqteYjUJbmbMnNc1L4tvNTlMlzA1wx7kYqC28XXltcMBaFU7UJEN2R0V3DGpDcda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JBzXQ3fia4uh80WzmuK8Zzy6pavCa3SOc43Rh9nBHSum+z6SdP8A9TJ9r/56eduWuStb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PF9a3Lbm3IP60yy5f+DbHSPK80w+aU3+X5v3V/vVX8U6X4b07T7WXT79L67bd5qJyBVm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7t4pe+fvVTu/DC7f9eGx3AoAwdHmm07WNP1G0hPm200c6f3Xw2dtfVVv+2y8FwZLvwXJ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8DbF/Fa+c1024WNFhDylaqeRczk8pilYo+3PDn7XXw71plW8nvdBLfdN7BlB9WH+Feu6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bzSr+21G1cZWW1kDj9OlfmBPbygcyJW54F+JeufDDWIL/QtQktyJFMttljDOufmVlqLF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B/bQtx/wr3RZe0eof+02r3qyvPt+nW91t2efFHLt9Ny5x+teDftqN/xa3Tj/ANRJf/QG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XXvTrW5JPWshpyfWrNlLlq0MzdBLrTChFS25zHRIcZoAg20q0UZoAeX+c16B8D3/AOKx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zpm5rvvgjJt8ZYJ+9EwrOQI9ubJY1DM+Bird2vlqSKy1czORWZpYZOBgyf3K+e/id4sj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862tW/1n94d69e+KXiiXwf4RnmgaMXdyPs8QdN33v/rV856Np82saxDaf8trh9jyf3fe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H2i2+1Q8fP8AJ/vVeg1K/sCxa6812OWUjO2vbLfQ9M0yxttOso4vIhj8t5BH99v71SRa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yep8sc0MEeMQ+Or7TLhVhvHR2HRlJFaFt8TtWt4DZm6iXTs73t0Tbvb3NepTKkOd8EJ/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rcy28Bl/64rt21nr3AoaVcyXelQzSf6x1yfzqcZNXZI0IwqKo/2RioDFzTFYoyoA3PNU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ltS7ZzxUBtdrHmrEYwi2P1pJRjpV+6gSME9MVTUK/egAtyVq4shQdKqxrhsCrkal8jrQ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Z296pxHZVpG30ABjUZLtVS8tY7m3kVSTlSP0q8FRgQwqa3jGGCJnigDznT7abR/7P1eL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kjfazqPvZFexaRrun65tWwnWWEx70KnPy15f/wAINd+MfAsV3Dd+TdxXEqJbfd875uee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/DWjmHUDGsjMNgjbdsX/AHqsDrp413DvxUE8C+YB6ipy6tMV6gDrSttcFscgUgRVtiyr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9akEu/DbQTTgVn8qEIR/eJ7047EkY+XhF4rM1Rbs2O+MFdoz1FdNNZnyPl5YjjNc1buJW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ZPs2WbcccUAc6uszC5+yXdp/pe/Ykkf3UX1rdHm/Z5Rn/c/3qqW8E05/fTc5q20ksEiQ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0pAbNnE72UMUk370dTVmARIZI2Y/WmW2n+ZJGPN+QDr3qzdWhDRkMOv50AVfPiE5EVTrO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FvZ4RgxnfhFRcljUMkptljaQ/wCsOFA9aAG6ncNbGS6YsI1UFlSo7DVDdRw/Zwyo4LfP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4mk3KFUqyDo9VbhRp0kiupCSKAn+zQSTF5BPJt2mIL81V5pY5SIsr5LDkVYSOVbZJItpV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wysTBt3oPmFAhV32w2Q4EB/So5ImXLHBPbHenMiqvzg+Ufve1RKEc/Lk4+5k9aCwDLcW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761U0T934ttc94nX9KuwD98exqLQNHutQ8Z6dFBE813cCSGGMf3jxQxss6LoF74m199N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0VV7sxr2bw5+zVpCB5dc1W81C46+XY7Yox/wJtxNanhDw1/wgMTWciILoMRO6f3v7ue9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+dKP3XpUiMnwB4C+G2najJp1ppEFxqtqiu7XrfaGVex+b7p+gr3Xw801vbCLTIoYIgMY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LGxt4vOngsraCWRFDyhNruo7VqaZr8nh66jmRFkhPUHtVoDr7k6sRHvghfzPUqd6+tcL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nPbanaQ3ljIuRa3qbgp9Vrqm8ZyarNGkRFptXdH5X96vPdf8AGmrX900epMJWtzyh+7Vo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1HwNfSapo8X23w/K3yhyc2rHsf8AZ9DXjYt5f9V50f2v/wBm/u19tfEHXbl765025Vfs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z1FfIHiLSho2s3tv5JhkikYK3qvVT+WKtMkyLhdTt7aLyjbiXe2/73zfSox5iRma6cSN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qN50xmm7VUOSDwfK/jFMmwycyBoTExK/xEVRufKlllZSWI9OtaUUW0AnKI4yCe1Up7JY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e9WYFLdM0Us2BGyDhT1NRwS+c7HOWK/MK0GVbmOZWO12Xr6VQ8qS3jVRGqMBxJ/eoFdC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f2eD/wAU1qZPe6H/AKDXhpJcc817r+zqpvtI1GJ+EFyv/oNcOMV6Ejuwz/eI920iDZZ5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ZZbe2jCvdQp/vyqKzr3WLGG33DULP72P9en/AMVXyiVj6mDJjjmm9jWSfEmk4P8AxN7DP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Pi1mFlzHcQTIejRyBh+ho5Z9jaMobXNSJsE09pBVaNiRmo5ZSDWXIdS5bFxAMk5qUYx1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0crGp5QTLjd+aZvUA5NREsR1qB1Y55pJAEoDk4rPlsiZM1b8wR9TQ8geMkU+UBix7Y8A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C5JIJprsyk4osBQe3/eZNRyqMEZxVtnVs561SuGXnvVoVildxLkcbqxr+FSp4x9K17mb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MG/i+taIzaOWezKyOd3JNYWrWDtLIcAcV2k1uoUufrWRdqkgyRkHitIOzOecLnm19oTJ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f7FJRVEWQK7ye2RWKqm4e9Zs6NDNtWI5NdkajscbpI5KDSfOmKEeXjvWhY2ZhlbequoH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STGOagNkhJUAhafMzN00URGGVvlHTiq81oFQkrn6VuNbxxR/IM4HeqkjMoOF4xT5hqNj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F4oQNZsACea6F1iiZscGszU4jPbsAM1SZJ494gjFlrVlKwI2clh1r0nwxqwhiByWEnPH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RdwOy/IQNjfzp+g6q1pP5GOF/eDPcV0PWIqb5Zn0N4Tij1q3ZVOGA4q/Ev2OZ0f+A4Ne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xb+Ux2nk/SvS5Lhb4mZf4uTXFY9G9zh/jTqP2HwPeyRH5p8Qj8a+XQCoxXt/7RGtQxz2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gep4C14fcTjBAr18JG0bnzGLlebIJjuPtTkG5eeaiHzAmp7brzXeeeOYs8aiMY+bvUeo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444rSSNXIA4xWbrWI7aHPO56SKMVamQ1CvWpUrVASiikU8UtABS5NJRnFWApd8UzIPBp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EnrQBo+G7A3WpxL6sB+te4LBaJcIs0MkwT/V+Zn5PpXkPgXjxRpEg/57CvX/ADP7RvZ1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aJo4CV3bxGepCmq7XO6WKRbVsOdjTbuVHrVeC7mSSS1BZHIwZGT730qZ5pEgSIkFE43Y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S4m+zXEocmQ+p+aobS/lkTy5JR9//WLUNtc4/wDrVbiFoLf91FH5UiM6H7vzUFGTqWo/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ebHCrF/9vtxW4WGnT3MtpEbK0mOUilfd81c7Z22zXg9pLn7PAT/31Wh9rEyBXPnYkz/t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3d5JVQnj1JWrMaiMPAp2KRkHOSay4og8jW7GeKcHcu3nI96dHBHJdMw8yOcDapU5U/Wg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NhcpCRwHf+GokmuZS4mlRY7fn7UOklVdQvJhKM26NMhxmT7r061SDUme2bMSKMyP/Apo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iEYlmLZ87NRR3EcwCyxZfOMg09NNjCKiuhAOf3hxmqVz5k0Lz2wjRlbaBGc5oA6vTZJl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+fazL/dqw15HMQfISGN128nNYGm3UjYjmkMhx1xTdX1tbLX4tOlt2SzdFaO5HQ0DR1Gn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IwH7++scfZNQ1DULS7mkhijeREkt08xt38K49Ksi3tftEUMsvmy/88/9k+tZ1xbw6P50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f3nagoaLi7ttH+yeVb6h5b/P/DLt9M1r6c8yWM3mQm1ilj+Qbs/hVGJrm9gUpnz0+STN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44pYv9W/yf7TUFFaK5tI3jigkLy9JXJ4x7Vd1K6ma5+zwymSIoAWRucelU7u4QOu2OFLn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SyxRzeRGHdGYbgFXBJ9M0GY0Efvv30n3NieZ/epLi4mtv9VeCH5F2eW+3ZVK3t8kxTTd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M0NpeSW0Tsf+BtQUdVJez390PPuXMsXzJIDw4q7quuKLmGKaGTEaeYjAfLmuUtLZ7SMI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feYfWtGXUIJTCo8zzI12+ZnO76igRcv723SRormygkib7weMFhVi4+yalbDzNA08Rqyh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620ebUb44PnfJv8An6KtLcahFqJP77/VouySP+lAxbrSvD0GZT4etR/fRWZPyxVW30Hw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ii3/AMM7ruX6mkmvDZW5hmt2nilff5s38H+1/wDY1Pf3MVvp3m+bLd/P8/lIzNt+lACD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EX+7ck1i+FvDlpqevXsEtzPaJDEW823/AHj/AK11n2a0uNPtbS71GS0ikRv3kaeayL/0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nNr/AGrPHHhPlhPl9xQNCzeHWEEyadrV/IB8zrPGFNWtP8M3Gp28MyeJbSOZ1y8Zg+dP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M2kA83++33VpYhDHBObhFtmk/wBZKPl3+1AzJg0LWb0GK31ixeEPs8ySMoxYf3qaPC2v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k8z/AJeFkIVfapoJ8XBEPH1q1Z232W3e2H72BW8zfJ93d7UAYq6ZrUU06iTTrtweWW4B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bxVgy/ZY/kb/AFcckfet2bWIZLpYxCskJVj5j/e3VhT31zPmUYhjH3qAMC5tdShfy7m0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VB5t1YhhFYyEHrvUGtC41GG4nVpJSBn775HNQ6dPcTzSvHCblAGyxY4xQSQT3EWIoZov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7yN9e1a0+n/2fp802neIvtcMfyPp2ouHb3USen+zUenebp9wZdJ/4m/mIryW8ibVRu6n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e3V15ONInmYyG1MZ2MaoCyNQ0P7R5WoWl5p3mf8ALOycfPnpgGrNtp8uj+VL/pH2TfsS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tY+yW0uI5J2id0xh9vHtWr9o8gRfa4vsnz73vLfd/31/doGiy0aXiyMlxaX04G9Ekj8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aWTdHLb7+sMp3c/Wur1aV2thDPNp+pQyfOk9s2yQCuG1aWNH2W6SoPSU5P50CM0ySS3m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W1pagSedtV3U/dI+WqFhpoMW4Ha2M7cV01lpZjtg0sB2Fc5DYoAoTtuJJFV2JySMirMl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t15yTVkEaSlxhuabbKZJdoXipZLRcfIxqezsAoDFiDmgCxDHsVl2bCaSNGXhomJJ+8Ol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8Wf9pqb9lvtpTYm7sQ1BAkdvJOdirjHfFMIVHaNwQR3NP+z6uISBHHtHVg3NV7a1ndiD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L8ciyRqhUuw6E9AKghiMtztRwgB5NSqtwEXbasFPUmmPGIHLEsJhz8gyKCyyAksrbZ0G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nSKMh2TzA3cHlapgmQyhkDA9wOtEEggTbtI7AHtQBewjj5ajJaPpUP2gIOOtRmdnzzxQ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XefakVGjUbiBn3qAJHCDIysM9HzxS+YCyhmwp/jxQBLJtzlSGBFMVXZfu9TxUkfkq3Mu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FUSNyOwDUEC4dk2uAg7Z70VWMyuNx4GeBmigD9PdOXataA5xWfaHArQjO6uQ6y3GPkqS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qWAcmgC2tKZQq1FkhTVaSbkigC0tzzU8bbxmsstirdrNxQBYY1G3el35JppPB5oApT8k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HhzVYx3tpP8A0Gta5ba5qneRC70++hL+WHhYFvSgD4X1zxrd6Rc3SyxC7iEpH7z+7WbF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WqaTeWJP35YHVse1M+ISRR3dzHGPLCysMfQmvOs5J5zTsQz2OJ/BesQbdP8AEn9nzr8x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1aTwTY3JiNh4n0m/ilOwYn2tu/u4rxIRgnlQau2tuBMDjFBNj1Cf4ca619sht0njHQ7+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tf6f9rs/CE81p/z0jKfz3V5FMR03P/38apV1rVbP/j21nUraL+KOO8kCt/49V3Jsa2qf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qnhG7tY16vIq8fka5x/DN5AD51q0ZHXJxVqTxLq0sbJJq19JGeqvcu38zWbLO8iEGeXn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U84lxsH/AAKi6gnsYI1aRc9ODmqDjGf3zfiarE8n5i3400A641GZcjzcVU065trqGdrq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mdxqhrchW1OOpfDfSrFmFazjKjjFMaLJ+dax79drD2NbcI+U1javw3HrQCP1A8KP5nhT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8hrXjf7aPHwdj/7CUP8AJq7v4NfEvw5498H6Quj6ik9za2kcNzasMSwuiKGyO4965H9s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f6u7hb9TUkyPgpmzxUluxikFQA4wangbzJMVRJ0dq48rrT9wINRWsB8nrUnknBoLIz3q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EaAIiTmu5+DbEeNosf8API1w5WkbUbrTI5JrO5e1mK7RJGcGpaA+uLlSYm7msLV9YsvC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IUGefvM391a8Y8HftA6lpKvBrEf9pp0jkGFZB/WuN8ZeN9W8a3iz6jL/AKPEf3FrF/q0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Z448aXHjTXZtQnBiiHy21uTkRJ2/GvYPg14HGj6LJqeoW8Ut7dBTFuHzRx+v/Aq5H4Sf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1i1YadHiSOGZcece34V7uYRADzxTBopSomPkXGKiDeoq4AjqSKryWe6MkPzUEkZVDlm5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jF5UeWNR+YpHynNAFUgil3cY71YaMNVd49uaAK0+/acHAqvsZBkHcau+W0iEryKgmUlM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2SU7mPI6VQtt28gjCjoa2bi0Yx7nXIrPeLaR8uBQSEchEmT0NaKn5Q0Rw3es5lUN8gqx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NAF4psjJIBbuRTNPJubgqvykHrTkm/dkYOafYSReY207X70DReMalNucP61Pp8RicgNn3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/MK6rQkjeL5ky5oGZngnT4p9BZOf3d3K35muiuNPVEAFY/w/upJ9HvovLH7u+ZEI/rXQ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VZJlPbtGdvenyy+RFtUZfFSzYCZ3Zal/dIgZ+WIoAbCgNrIzkM/YiqqI9w4RjtUVct7f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jeXZtZETyyc8ZFIovIMlUztUHrW5DIoZUUHbjqawEgaVAS+D1xW9pzbocSHOOwosBYk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pbZ5JAImIPcEdqiiiUZKho16BfStHTDBNEXQZSPh29TUgWbRxFGu6XbJ0z61T1DUPsc6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i9WUtriWfd5aGDqD3qutql1eksc+X0zQBNPEzAhiqnOSacsUW8SOo3BcK3pRJHLLMrsm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kWVG8sDzFkPzP2QVAEVtcxuXKlxIDjLdKjnhtopJZbgeao53E8A0rQSR+f8hKLjD44q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eb/R9oxGOMmgBVv7K9jQ286lccqjVYtEVrR2iCYzj5zWXpWj2tnKxSPyi/ygKM1eghfz5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+7QA1Z2fIMWRUcrJGM7OnpTVuJYiQnKVdtjHMDtOXoLMyO43E4Q5rt/gZMIfi/oUk3yL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ErXWfDT9m3xX46dLg239l6YeTd3S4yP9lepr6H8C/ADwL8N7hNRupTqmpw8/abnlQf9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uPAVz4nvY5baLcwFd3J4Zs9L0LTrRoxBdxbvPk/vVuyfFTSdNtGh0eyEkg43Ywg/xrzv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S3cxb0QdBQncVjfll06xQiOX7Q1Yt5fiQHjArni84J8oVXu/FOl6FaS3Gs3sdpZJw1xM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jdh1tLZ+uDXL+Ndeij1eRojncnz/AMK7q+fPGH7WOlaULmPw7btq9yMqJ7h9kQPqF+8a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N40dv7W1F0gTpawjy48/h1r26OWVaiu9DjqYmMHZan0P8V/in4cs76Ey6pDJdIuDBAd75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f8UdL8SahJewRNFthWPYw5dh3rzKbVvO3YTAPrwPyrMmu8k8AfSvZpZXRgvf1Zy/WZyf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0tm2lI9San/4TmBXP7tsehNcJv2uzb2+marSXBIb5fxzW31WhDaKE60mdrd/EZponhEe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Q2gWWLYuPc/N+FcgTwagPU1PJTX2UZ8zZ2EnjhjnaDVSXxlcOOK5rOaKVodImibOgbxf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+M1FN4p1IL+7nkhHdI5Gj3e/FYdGfeoNU9DRk164uM+a8rHv5krP/M1Vk1A/wsR+NVH7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oP2RR7rkf1oF/OORNKv0cj+tU8n0pOD1A/KoYc5sR+KNVi+5qV2v0nb/AOKrQHxE8QAf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kn/xVcxx7flSVm4xe6LU30Z3lt8ZvGthANnijUUA/vXG/wD9CzVpf2gviEJwf+Et1D/g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Oz0qPPNZOhSe8F9wva1ekmesW/7SPxHtZQ8fiiV/9meGN1/LbWwn7WnxFVNrXelSf7T2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MDrUfme9ZPBYaW8EbRxFdbTZ75Z/teeNYdvn2mj3H94/Zyufybitux/bM1WXH2jw3Yyx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puWvmjzPegSEd655ZVhJfZOiOOxMftn1nY/tj6PcHF34Y1K19TFPHL/8TXQad+1b4Jue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e9k3H/fO6vi4XDgHDH86La7Y53E/jXJLJcM9rnQs0xEep966f8cfA2rjKeIrSPP8E+6F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uadqyeZYXkFzEejRShwfxBr89vtQqSG+eFg8cskbjoyuQRXFLIIfYmdkM5a+KB+gU53Z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9K+JHiHSgPJ8RX9uo/h8zzAfwauq0T9ofxZacTXdpeJ3+0W+CfxFck8irL4ZJnVHOKL+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lgq3IqH7NFIvHFeJ6Z+0Z5r7dW0zI/wCelm/H5Ma6Gz+NOgX5AW7lsv8Ar5jwB+NefPLM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h59TvJbRVc0xrcYNVtO8R6dqtuJLe+t7hS23ckqmr5HWuRwlB2krGsakZ/CzLktwuQKr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ah8sVRpuZkse3NUJzgEVr3iYBrBvHwTTRyy3MueHc5xSrZlkqTO6TFakEQKVoQeaeJYr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2Zrlbm3lFtpN30EnmQflXsGs6XH9incAZJrm7vQY7vwOsuB5ljell/2getbRZDRkeCrS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K9es5DDaK6vlVUZrk/CunPaWhlkgCEnjjtVzxRrK6L4VvphwSNi/WlCPNKxrOXLE+efi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mUsSisQK5fJIIqS7kMl27scljnNMUcE17dONlY+WnLmk2PXpTkODSBeOKMYrUzNS0Qi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8vnGGM8bTmta0JCoD0NY2vDN2cdBQWUAoFOXAPtTFBxUi5FWA8NH2BzS89ulCk/3aQk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Hnk1LbGHJM0ch/uGN9u1qJ/L/wCWWfxqwGqOOakh2sSDTYxvTnFXLCxMrcDNIDp/h/pR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iDE16XFarpL3Jkl8zzXwnybvlrE8E6KumaPLM8saySDJMj7cD0FaNu11fZji/dWv8En8X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9FdtbQ48poPkc7t+5TTLmL7THGspkwWy/Pyv9aZcpLFGdzB2GOan0c/2dBNmL7V9s9fu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ZpVtnQQ/33+YL/s01J4/LeTeGhYeW6RDd+VQS2sOm2riWMKCT+6i+ap5LPyrSGKMtbiTa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pWKGaQI11jUQmVWGJVYkVqpa2VxbgPIEMh+UJ944rmYLUXE+pGQygrJtJU8viti/wBN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QEfKM/MKkzJ9R1D/hH7eOIeZHd/wSJ8slUtH86cE4MUknzvv+Zlap/Oa7trdUYkxffMv3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+0ZEv73fvTy/46BEq2haaaRtrIvIaT7xrLN9I10IyTEsnAVB1rRs1S51C+a6EypjC1AbJ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RgfNQAtxcC3JDE+cy7TnoBTEn+ymNXAjhPRlPWp2ia1mYyRJOjHjd1ArKv5ljuImhido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ct5Npc/MgLApIOasSRXMke4APPvyhHVqqWmrwNeqBGcAcH+EmrcV5JG0wuYVlLnMRjbG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ZuBF/GqN5n8VQ/2haT6h+6hkm8t/30mzcqN+NU1u7iCGeWSIykkR+X95qsxk6ah+1Mkc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pWLLOoeIIrbT7uWKZIZtnyfJu+btVHStXvP7NUXoiFwRnK8q/wDte1Ogt4Z90t1aRy/3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ae4iVY2WIDGB9386LFFuOFNRiS6uoVePaQVDYIqC2ihQBo1k8tXIDFskUai504LGJBLC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kk1NdLmjlZS7h+IUXIakYFSeW6iaWOGL7ZL8xSQ/Ky/41IJxGtvFI5gLnPln+9WhdXVr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+fpj5v7tZH9oRajOfJi/fb9nlyPuagtE+vWklq8nnr5UpxtXqDToZYobO5Css0pi5Knl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6y3EkdxJIdgUPuKUxZLSDfHEqiaRdjMRwaCBdRuItR8ryvM83yNjxxvt+anaZFus4JIlW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O9h3YUWcWy7iSUqT9xCBt2Va1i58+4miil/dW/yPJHja7UFoJ55usP8Arf7knzIn4U+S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3rf8s9/36o6fJdi7tbaaOQm4Tf5qfdRa1prSGCxmgmkVAPuFP731oKGW1tNo9td3cv8A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dZngeLzdIvG6CSc/pVjWNRWDRbiO3MkUk8ZQyH5l21Y8NwSWvhXSQs0ciOzSSIOqEmga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+TDFH5Mbq80n8Tt7GknuftNx5v8Ayy2fOP4Xq3cW8Nv53+slhjdXfy02s1Zenn7SCM/v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/Ev+hwv9+T+JvpT7iFri28v5Nu9eN7dv4qfcebp9vN5P2iWG3+d/7u6mW+rNerK9rGXm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/i4oApzQCM/6sTEP8mCayLvO1ULouU3v/ttWlqFwbb97D5nlRup8z+56ZrP1bULi7Rn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k9KAKotxcXEVpDD5t/J9yKNNzNVC/uLy4n+yafN5Oo2b/PbyJtk3D+H608XEv2+GWSby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7s+laA0bSdQt9Wu9c1yTSfEMcyva/IXXU1PVhJ2K/7VBnYxJ9R/tjUJvtc1x4d1H5d/yB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1zT7cyzQ/a5djIksaK3y/wB7FaOoaj/Z9xawzaT/AMJDp+z57mTDSu3Y1k6VZ6VqOvos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l0njkmjhIHyhl+8Nxqiixp1vNb+H5ZpZvJiuH+eO4Tdv+voKmmSxS1NxH5+n3Ev3Psp8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tEv2c+bL9li37Pub4HX0qC5SWytjKiLAp+49vJuiP1XtQBka2EhEcsyCZsY3RLszXOTN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FY521s63ftNAsbtGxHqORWZZWxuZwPMCAD+I4BoA07BGIGfStuW5K24XPbFUtPttqnLK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GaAIGf727OPQVB1YY3D2pdwyc5JpcDIyCD2NWQNYtnhXBzVyEMIwcsec1VL4YhdznFXF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OKAJjM8yjPzj1qZAc4Dc0kFuksGVbYagKmGbk/jQBO0xRDCpBbPz4qaKcwneuVAHaqrx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Hen+aOBgt6AUAaSX8rxBllbHdTVNpibn5VIPds027vkWXawuDL3DJgUkDK4kkcsoA7UA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IzkkmoZ5Y3l3bSKlluNyYwNnY1DFkQuW454wM0ASDyAGHl4lPKn2qJmR1ytvGSe/ejaMF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b3pAFQYVZCRyGzQAKkOSDBsHcA8E1IttDKhJBUHgqDUTM4+Z32r12vTA5OSAoB6hWoAn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7+lQixiPHc1KDEIc96WfyrYQiWaPzZPn8vZuVl/3hQBXt7FQJPMOedo/3aKtZiP8Azz/7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2B8VoWzZrJQ+laVmeBXIdZrRn5TU0PU1XiPy1PEetAEkmdnFVPs8jk4FaSx7kpqoVoAo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JFq5l6Pn70ARAFRzTGkxmpJeAaoyvgmgCrdOSxqBhvt5lPO5CKkl5JpEHBFNCPgT4jLn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/M15lCChyOa9S+Jy7te1GMdBM38zXmSr5bla0sYE8S+aa1Fi+XjrWOJvJB9au2F6ZTgi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MmP7sitB0GDWfcHkgVIFQDHvUcrgZqRuKpXD80AVpeWOKqXd6ligeQMRn+EZq7iq9xbL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gOd1jXYriMlVcD3FR6DcXM9yD5shhI+SM/wrXSw2cUAysYFKcc4GKYD4+hrH1cYbNa8T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SUtG8Sal4b1eHVNGvJNN1G3IaOeA4J/2W/vL7V6v4p/ar8V/ET4f33hTWrGyuftOxpNT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2j5a+lf+GbPh74w8D+H/ADtI+yS/ZYZvtFk/lyuxT+I9/m+avE/id+yNa/DjwzqviWx8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7HPFh9pbH3u/WgbR8/XMWEGKS0jw1SztlKS2b5qDM6bTsyw4A6cVbMRjU5FN0BkWI5rV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YU2OaretXrnbk4qk4waAI2YbhVPVhnTnx2NWs81Fqq506b6UActXs/wD+HGjeNBdanqc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vCt/tE+leMV63+zl4jGkeMrjT2XcL+PyNxbaEPXO3vUGiPoG4Gx9gIjHZU6VXlBYFSDj1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Z2uR3FV513uVXIPvWYyttEceMUny7acyNHkOc00RLJk7qRBFLF50bKBVMW/kIcjmtEsE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k5NAEcKcHNRXMec4qXeVFRM+c0AQRAopFVZOpq6V4JqjPdeS2CgOasCNwzKct8p6VkTu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aiO0rkH5VqtcWymXe2GA9aCSqOw6CpAXUHJ+UdKkMQzu7VIoQfeODQAlrJmMsxwT0zVi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q4iDknOB2q3CfLXGc0DRNbwNuC/wHvXTaLbyRZYuAuOK57S08+fG7n0rs7JVhA+UMAKB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Vjyc/bpK6a8UtHxzXM/Dy481tdTyvu3Wf7vWuvIBHSrJM0xBoc4GahaBmTOF4q1c3cm4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THUGgBY5WiT5hmi5COisF5qDerscE8VOvEG4/d9aCh0QAiZlOXxWhoW2FtzSbpW7Gs6F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akJkvAht8R4/ioA35Z9jTLkc9au2cJOmAIoG45wvU1n+RFcIpJIVeG961LO2liUFFKle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I0EYJkA+ZTTriBYCshj5k4IFTwEYD8jbyWqvPDMZHmaQsG+6npQBVkVridDISsUZ+XBx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3EDrtPem28dteWRSYFo92WJODmpoYZCpQ8QgcY5OKgCrczTvGxZ1jjIwUQVUuJFgVQ6C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L7HlgOVwRgDvWXkrMqhiEzyMZJo2GBAgniixU2m6Xe32oRw2kUjMzfw13Hw3+GeqeO/E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IcCR/kVh9TXvXxA+DFj8OPB1rLNfH7fI+xYIFCxqo+8fVq4a+K9kvcjzHVCipfE7HicH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jXdUFo8nKRWPzbf95ugr0r4G6H8N/B7btStZtQ13+C4uiGif8+Aa83/4SSbR43sppJbm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zkXiJ9O1MZcm1lOYzn7p9K+NqZriXU5r6dj3I4Cm4cvU+u/EHxOutRY2enL9ltVGAI/l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sbq4N1Keig/d/GvP9R+JVjoWmxzXBd5jGMQJ/rGP9K8j8RfFDX/FOspYQt/Z9gUZ3WD70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jL2kFPueDOPJJxPomx8RWep3b2tnPHcXKffiily0f+8O1bWnmK4Jim/1v3E/3q+P9G1u8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nXJs5IfvFz9//Zb1r1/R/wBonR7yyup9UifS5LVczMwzFL7qf73tXbGNzO6Nz4u/GHSP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cTanKGjtLAHb57e5/u/7VfCXjv4oa78QL5ptTvWlhB/d2qHEUQ9l/rXOfF34pX3xI8aX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iLWEnKxJngKO1crb377wcmvtcFhI0FeW55dWpd2RsTSEM3+FVppS2frTmkMi5PWoGB5r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nBwKp7zk8Vd8tznC1WlikB6VQFOXOTTAMqQasTKccioBkZrAoruuM1CUqyyE84pPJLDv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3NU72kq1F5TDrUFIZg0YPrUgXjpRt9qwNURbaRl4qbFGzPariMp4JNSrFkVMYQBSBscUp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p2GajxWQiLmkwakwKXZ7UDIMH1o21Lt9qTbQUQbTRg1OV9qZgVRI2kAx0paKzKDNGaKSk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ROKAc1ZJbgvGUEVZS+JrNDAU9pMLxQUawucj/wCvW1aeONZsQFttVvIkHRTLuFcik520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Jq01dAm1sz1vRfjnrdjtW7EOoRjg+YNrY9ites+FfHumeKoB5EojuMfNC5wc18nrcGtr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aFykikHjvXm4nLKFWLdNWZ6FDHVaTs3dH1ZckNE3Irnr4dap+G/G1n4i01Ji6W8sQAlR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NnHIr4qpSlSk4S3Po41I1Y80SrZp5kma2bYbm21lWUuJcVtW42tmpAS6s1mgdCMg1Qtd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A3BBKo/u81sbsginQ/uLDxJ/151ogObgu2VIYweMCuB+L2sC6a106Nv9SGL4966uK4W2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715Bqt6+qalcXLnO9jj6V14eF3c48VU5YWRwMvJpqnFas3hy5Zz5UsZFQNoGoJ/Cj/Sv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NG3ygGiaRpZMkUi6beo/MLj6U4W8sb/vEcfhVAXYp5I0jQKHGevpTp9MjvEO4/MT1otr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P51fij86PKfIQe9UBgS6E0Ct+8UkdBTotElmaPeyxg9632jVl+ZVJHenJHhl4Dg9Panc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qE3D1FN/sicDzGiP4V0277P5p8rzPaoWvvtRilii8uL7jj71O4HNnTZe0NSQ6dNg5ixX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SiPae9AGdpXhn7dKociJScbm6V3ul+F7fTBHFFj7Q3SRO9YdggEkcWQVY5JPaupMiL5U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tRcCvcH7eYrSKLzvn2P5f8DfWtS4g/13kzSfu0Xf/wDWqjb293bgyxHzfMdv4NtQwXVx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xsiQ7d9aJjRotpk8M0XmzqYn9fvVJPcRadbebJHJII38sEfd3UyK0ma1QySDz1+R+f4a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HLIYDKvmRI+5f96qKJLf/T/30V15MsbrUUSz22omIanb6jE7+YUt33Mi/wB0+hqMebf3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Lb7PbS/ZfLhm+b/V/erOxQ03NlLdXWo6bZLpGlS3DFLOWZpXX6SH3qwZ/lj86XI/gj/u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NDE5aPymaTn5t+TW1LKLuOBCB5UKb9n8W2nYVhhMIgPleZnv5fzb6YNQlg/e+Vk7Nnl/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M6SSSW4YOOxTdVWWVZLpC8sZnuI96R4wyrSsFiDS52RrhIpT+8fPJ/hq5NcG3uMZrNE4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3tV23t7vUNPiu/so+yRP5Lyb1Xex53Y+9TsFhZL+ZfMjRDKp+8rcE/Sm2iCGxUN+7jZj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HbuFjWW6V8CeRsYpkAnIllu0R1j6QD+L3qTMIoVtrc4t2WHd8rs2Sanuri5gt0azjSWNx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8dxOWIt4neNh8qYyFp8V5qKyLDIgaE9VUdKANjQ5JY1mLXTnJz5bfNU2oW1qRFdzXcf3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qlo6yTTzSxLiGP7+z7zVP9mmuBN9k8sfPv8A9I+bcv8AdoLKkElyyySXKyRwxPs8x/u7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Bi8nzov4MPt2VrjUIrfT5oZpYx5m5PL37vm+lZGn6rCJooocS+Z9/wAsMFagoc1nM9o8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xyPuAFWS8zW0iLGZHcBi2Pu1PPLNPI+3bFIo2sfu8VHcWTzEwiR4o5VwJY2zzQYE+npH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0zH5p3AMKwtOs76LU/tVy8Y8tsIq8Yz1qtDYanH5yeafsNsdySocFye1aEYk+xGWabyH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jQUEqlIbqacgkS58v+LmpFvRETbCRIe75T/2aotQ06G/8qXUbzyofl3x26bd7dvpTLi3/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bDI6/wCs+ZqAL9hceQTDL+7jf1p40+G380CKP/Y8v7r1U1DybcRSxTRzf8sf9pOKdYtb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P9XlPuUDR0MFz51t9lleKDcnlJv+WqF3bfZtQOmxO15FGqyPg/Ju+lZWpTlb21SWbztr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1xFc25ltP9bs2P8AJuVcUFEHjnzbDwtLDL5f3V8twm3/AIDUmlStZeG7ck200Uca7/K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jy5nv9Oto5GDDzF2eWMKtdTLbrpl04ghjW0kiUBWORmlYaK11qdze6rFYopkE1uxL4xj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wXiNLKIcd5Pup9arW2oReH8zTTR/cZE/iZ8n/wBlqC/H/Evu7vUJv41RJI/mV80WBuxL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u0SztlbzI1fck3+1WRfahaW376L/AFX3E/h2+1WLa2+z6OfJ2fxInmfL8tVZ4Ire2/cn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+iwJ3I11iL7NN+9/dSJsfy/vbfSsqK4iOnyxWsT42sPmfnFWBcC483MPlS/+OtUdpp8j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N5iD/f8AaiwyHTtRi0/Tru01KK4m0+8RkeS3+9FJ1jbPbmo9N+16fp3lQw22pWn3Hk/5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UZhmbToo9Q8z/X2Wz5k59+tZuoXGn6hcTfZIo9Du96u8caNGu76UWApavqNpzDp039k/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/wB3mr9s1ra+F9QGpW8h1GW5jW31FpV+yiL+JJFb5tzfwsrVR1a/vLuCOO+FtfljzKED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Vv5VsIpYoY/KkTZ9nk/ewSr/AENMCfTvsmn/AL2Ga4tIpHX/AFbh4P8Avmq+t3ktrKUH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K29f6GrGr31vp8ERgsharOcuII/kRv8A7KuV1K+hit/N8mMeYMeZbvs2N/eoAx9QmE1/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DDVr6HZ+ZE7EMSDw2Kwod1w7fNuYNyufmrq9JBt7VkWSQBzyE5oMi0LQRpuHUDk5qrck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6r82nSsJGDYRFySe9Zc0gfaOjAcehoLEI64+761GWdfdaaAQxz+VTK2MZWrIEhlcsQg25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tSsoclcEVQhYF/lA5PNaDRKY1MOA2eaAEjZrXAOCO2KmuZIpgCqs5x82ahJdnKugB7Gm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h3C0AJnjHb0qSLO1xF5hI+Z9iZ2e+aelxNCYvJJiljfekifeU/Wp1M91LczSShpnO6Qk4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Iw8jOerO+aV4hHFiPe+fvDNN2kk4G3miSN/N4JIA7HFAC8BR8jKv+1ULN97aamZQBweT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BCsG9KAHBt4BY4brtBpjzOpOwjnoS3SnPIPlIQwsnGAaZ5DMxHyyY5HrQAiFmBaeVplH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URK3GahEBjBIJ25yeaf55Bw0m1PVRQAuO3WpxcHT7ebybuMxXCbJ7dPve1QYHOJRj+PP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0l/ddqAGY8/tj/gf3P8AaoqxIxjkKGNkx/eGKKAP0l0u588cmtqJtvSuW0KQgV01sd9c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RPgVQhGKtxn5aALkUnGM1KMmqSE5q9DyKAEzijfSOOTUZFACTH5TVCbqauv901Sm6mgC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iMdaaEfC3xjt/snizWEA+87OPzNeRZ5zXsnxyuAfGmp+Xz8x/U14vn8q0RgPVfNeR8cK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IY4h86nmup0OAXLTIf7td/8AG39kzUfDvw/8K+MNGQajNrUkm+zs9rLaKBndI3fdVlHm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Ox5Iqzu3c1zuneH7vQLCWHUP3Uv/ADzro7W3BsYSO4oAhZd2arSWwOTV42zKTUbx460A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5q1IOSKhIxQBGU4quV61bbG01Aw60GZUD7WNZ2pHfmrkx2sazrt92aCj9JfC/iDSPD/w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NN02DTLdnnuG2qD5a/L/AL3tXzh8av2rtF8aeB9W8M6Jo16Zbt1UajeYEQXcfur1+avF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QNC0fVb+S503R4fLtrccL9W9TWdNpyzrjAGMdB6UFGFMOMVFEdrVpQaBqupXLQ2lnJdbE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7mmLoGo2482S1eMD+9zQKxpWUrGHC/KKspOQuzHNV7VHMe5xtPpU6h9pIANAgZyRyahY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/5ZE/SozBOP8AlkR9aAIyB6042jalDJapIFeQYVQMs59BU1tpN3cXHlSRGL3Na2l2Fzo2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dokT5cfjQBzvhTwH/wAJHrI06XUYNNJ4MswJFe/fD74GaR4U8QjU2u31IRJ/osj8Ij+p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Fc58397L/wA9K92+H3xJ0+78KJcX9yZbmyi/0qKNfmRQOGxQaI624gAnlkxy/eq2Oa8b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pl07QJBZB/lmunwzLXpnhDxXpvjayS605ipQfvIHPzxn3qGhms0QPWoWiHOKtPGeahKE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hVA5p7y44xUDAtmgCKTY4+Xiq4h2vk81OBhju6U8tGsZOCTUEFO4Q+WQBisW4RQ/ztWv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ddIEDEjdQAyO4UrjA4qnKpEpYt8h6CpImyxATApblVbB6GrJIVXBO7gHpSyRjb6mpFi3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uxdipXBHc0AECbnG8ZUdqUSb5nVUwvamTSMM7BhqkjiYICxIegaNvw3bHzCWH410dzci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Cs3wsp2MrL/wI1txwLJP93OKBnO+BFB/tm4j/AHImn37PvNu966fcWUjPJrlvCJ+zX+ux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HvVkle4Bt0+Y7ie9V1uTKdyLgJ1q+6qchuQOlRSIghLAYNAFS1QzSyyBd+/+E0To6xFM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WIAOOo9Kp3ErTF1T5GP8RoKJ7Uq8TKw4xirGkoEdVP3QaqW0Ekaje4OTiti109kDMSAM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SCHypPM2Yf8AiX+9XUQLIsQLSrKcdVrnLfQ4LnPmTSf9sztrqNNtY4LWOFCxA4yxyaQE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7irE4CRKQ2TSTeVaEll4PSo0nQxElc56CswEtosRt+7RwXzzU4cKeCBUKXOBJGI8VpeHPD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PSYHvL6RtojiXJFIDOE/72Svafgp+zzqfiyMardWjW9ufmjkuVwpHqq/xV6v4E+APhn4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guLrYGjtW5CN/wCzGqHxH+L954khbT9PL2GmAbRHG2Cw92/9lrGom42RpA8k8YazqHhi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1byf98YP3lrBtvH1942vZf7Uvbq6vVGVluX3b19K1L97aeGdJmeWUL8qp938a+e7bxFLD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aKT/AFYPBXb835V8XOlHDtxR70H7Q9e1+F2i8ltikPlXHpXnnj67ay0pQsgaNJMkj1r0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jQbHlB+UD0rytNJk1S/vP7Sk2WkZyU96wwuHjiqnKdkqnsYNsdodzLqWnwXks+cht/8A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7Yls4tpDz9KltreIAww/6n+Ciwj8vxLaC4j3M1tIF/l/WvvY01TjY+Xm+aXMV1t90exj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NfimWy8KR20DcTP5UhH3SK9Bt+BMM+bLG+/HvXz5+0Pq8ra3b6creUI4hK4f72Wr0sBB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ld3qJjmIjP7s8NWnpVyuwHzM/MK5WYE5BbNaGh3sdveW32g/6OJFMv8Aubvm/TNe5Kq0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+zZ43+NMhl8O6DJdWS8DUJz5NurfU/er6Q0b/gmFqN3byf294zsNPm+XMdlG8uPxwtf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CD4TeHtS1nV7PRNENnH/AGbp9v8ANLMu3jZGOT/vV4d4k/4KVwz718GfDXVdZI+7Pey+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z9rUlojJzpUv4gWv/BLnw+sK+Z8QL8sOvlWCkf8AjzVbk/4JfeEJBg+NtW/8BI65i4/4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+FdjF/vSzNWfc/8ABQz4s24T/i2en+42z/zzU8+K6MX1jC90dNef8EsfDEinyfHuor/v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1D/glfC2fsXxEZfTzdP/AMGqn/w8t+I1khlu/hTbbRwfLnmX+laln/wVEkTaNS+F99H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99Cpc8UupUa2GlomvvMG6/4JZ62uTb+OtLm/37SRf61ky/8ABLbxnA5eHxfokoPYxyC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Stx/pfgTXYf+uc0Ulaun/wDBUf4X3I/0rQfE1r64t0kx/wB8tQq2JRfNh+/4nhtz/wAE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1XRbj023TDP5rWV/w7W+LH2fIh0c/wDcQG7/ANBr6ltf+CkfwYuP9bLrVr/1108t/wCg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gXL/zMl4n+/pkw/pTVbEspewfU+OpP+CcfxdQHbpelP9NQX+orMuP+Cd3xggh8uLQ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+64v27fgTL/zO8af79pMP/Za1rT9sj4JXvEXxD0tM95Cy/zFN1cQugWo9z86Jf8Agn98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/AO5eQn/2asy6/Yk+MVpbnf4G1Jsf885I2/k1fqDaftI/CW+P7j4jaDNn/p8Uf+hVvab8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eMdEuc9o76Mn+dT9Zr/ygoUn1PyFuf2UfipZZ87wJrqY/wCnXf8A+g1gaj8CvHemTETe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JB/7LX7aW3iTRr2LfbazYXC/3orqNh+jVLbSpKT5Vwsv/AwapYqr1iHJDpI/CK58E65a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46+ZZyD/ANlrJm026gPMDx/9dRtr995bNpAd6JJ/vKD/ADFYsng7Sb/eL/QdLvN3UzWU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iNU10Z+E0+mtb2wlYp+dVVANfuZefBbwHff8fPgvQ5v9+xQ/0rldY/ZS+D+tbvtXw+0k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OsKaxKfQrk8z8YJbfjil+x7V/eRkV+uerfsJfBnVdxXwxPYMehtL51x/OuS1b/gm98Mb3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Oz/02WTH5rV/WIj5GflvHYl80x7MK2K/RnWf+CXuhThv7L8d38Hp9ps0b+VcRf8A/BML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Y6Jf+n2lHjb9KarxYcjPhswAComiGelfVWr/APBPH4v6OzGLT9L1Qjp9jv1Gf++hXBeJ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GSfwJq0ijq1tEsy/+O1SqRfUnlZ4h5ftTSntXVa74A8S+H226roOoWBzj/SLV0/9lrEn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1V0FjOEOSeKQx4BOK0YoDubNRSQ4RqYrFHbRg1YEdHl+1MRCq4o281LtxSBKAERetXbQ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qmj4qgOp8L6z/Y1/HK75jdwCpr26O4iubZZIWV0YdRXzhFh5FLcgEV6B4X8UNppigfLW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BLEw54LVHbhcS6UuR7HpkI2SZFbEUnHWubsr6GWXbHL5gNa6uRXxcqcqcuWR9DGdzTEo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0PWG7yxBP1qmrnisbx5rEWn6FGP8AlrJN8n+1itYR5nYmpLlVzgfFmuPMxtIiUiTibH8T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pXTXSSuwwWOTWXaHz+K9WMeVWR4dSo6km2SeUeTmmlBnBHNWvICjrmm7WVvu1oZFby8N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JU+1XWbBYqnzntTHjUW5D4WQ00wKBcKApJYGlO3G1flFXUt/3ICgM/pUbWabCv8Ay0p3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fZzfORQLcorZNNtRtY0wJp2xIQMYxSqoSJgNvzCnTW+IA+QSzYpwtWSIOcHB6VNwKotW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JbNsKhQ31q4FIj3KhU+9KIWaPeUJHtSAWK2kwrRhWYD7pNdNYRRrayL5SwyFATMD0Nc/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N3yAd63VsZdPs5vNjZ2Y5aMntVgXTDNZWayGXzSGwQej1Fc+ZGyvAu0k5CjoDUslrM8M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T714kVF3+VcKfmU9DVAOnt5TPkS/8fCfP/stWcLfE81pL/wP+7t+tWku2sz5c8YM0nKY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AvFL5Ubrg/Juqr2LIZJ1tIYhEmyJm2uO7+9OfUYrXTZyOZACwPfjtU9jOY7X94isjMd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sYY7C56xuqjZu75rFEC+H2vI9LDXlzHLEU8yMIPm5qza/wCkfvZT/wBs/wCJ2pvl74La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fdqZ7kW8Sxg+VKGzmP7z1qtjREV881tqEVxYysi44jZs8ZrKlsby71v7SgB3FtzAcVqC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rt245FLB51tGu2WF4AzM4dsEVBBBdWrxgySRmfy+jjmooJLSeUTmJlZ/3anpVzSxcX1s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8ZFU408iSTfC22PlF681RRHdbYfOMe7ggFiMgGp7S7hby1uVcTYOxuitWFbf2hqV9JFJ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Bj8K6KUxJLGotlnCKflc4K0EEEkt2WSQXCwANzGi8NViKKd7xZGkZHByRjtULSWjnbFM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D7U+OOR87phvK8ozfMw9qAL2l3BglnTY20nl16U95UkkkeG43QmPaFTqDVWylEdwM7kh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nb29zHBBGoUtv3UFFm7ljFglk4Ec2zd5g++xpNPZ7i+toliAlQcqer1ox6Za6hdOZHxK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6VXnkH2uWSLERt8Nx1B9zQZjdRuJrAH915sp3b/L+6lJZW9ve2aTESw4+/H/eai484eVL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+NJ+5/tCKKXzDLI6744/mZ/7tAirdG4sJJkhtfMjYbtzDpUn2jIikm8zzpPueZ/FVrWL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J8qWN/nt5PvIvpTbeJn06HdbSAndvff8qe+2gsg6+XFL5f7z/nm/3P8AazTp7cW3m+bN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291PaSojplf4e9TW0HHlfu/+uknzb2oAZYw2EFhNLcILgXDr1+Zqtfvf7QMs3liGT7ke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aMR/uppPmTcuEf8A3a0Uszc6gh4haJN/mf4UDQ5bSOQvJGIwT/4/7U/Sbcae7qEVbRd0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Mv8Aqfklij9P42pubs/66GOaLev/AABaCjG8QRLqPiDToB0edd/8Py/StvUb7/SJbX/W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i1n232S4+Kekib91a7tj/7Xy8frWjfiGe4niEP+lRzt/wADX0+lA0RT20txb+VCI/8A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Z7fA+yTf6rZv8z+Grtnotutu+oCWS0llfZ5cj/Lu/uisJru4kvbgXluGi/1CSBs0GbRP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cv8AxL40+T5Ny7h3qlc3EccIWMCMP6DFRBRHKI4gnlomS0jbv5VTklluisWRgfP8v3ka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P73/VfwY/rVb7N9onMtpNJa3kb73+fb8v+zWra3B+0SyzfvjH/sbWqkLmHUBaxaj9otP3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/wAP0oNCXWNRi1n+z/Kht/D2oW8Kp9pjh2/aefvSf/FVja5q+osZE1BbfUUJXbNAfmWt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7SV1G0C4gukXD4/ule1ZOjW32jUP3V3HD+5Z547x9vT+HPrQAvh7T4tQ8rzZvsn2j7l5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dvbf2Of3M0nk/wAcsab7R6luPKN//on/ABLrTZ+5+0J5sVwvs3r/ALNWLjULvR7eb7JL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M+Xynj/2V+7QBj6ilqjs8xMMrruWe1fcM+mK43U72SSZmlETyv3SPZu/CtTUJJpbJ7k9F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sCMG9vFYszFvU0AaGjWYBZ5TgHng11FwYR/qo3EOxUQyP83vWdHpkiQRGUCI/e2Y+8tX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GwRRbU/3FoFYhu2kmb52LIowprNliBljHzNs5ODV68mL2pjRwrZ44qjkqdxdRxgk0CH5I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ks0L4JiZG7lTUQC7SzN8p9KdFCsjIPve2asg0YIliQMBlT/E1W7eQ7GEaqcnORVSNI0Y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9ZQiRsInlkdBmgCD97KT2x+dPXygMSRY4P7z736UtxnnzZZMo/3Pam7cA7SxXsCc4oAd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8rfw7aqyrLLIpRpPTYD96rUC7cy+Ygk/55yJu3UwcH0oABbkZ3h/9r/ZqvjBJVyTuxg+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dT/tfeWoPsAGfNlxKX/759c0AQgY7b/5037aXUj7Ilqd38D7qtSxCOLhAf4sh/vLVeIx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4+WgCGQSNG8bACTGQ55ppWUEELtkK4PPGKlFvKsrxttcZ6o3FRB5JCUxsIOGAGeKAGRkh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kQFZlIVgR956JEmjAQqshP3T0OKfJbPCY2aIBCM4DZzQBAFhEB80r5v8GPvMtRrbq4xy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MrJs/vDf8tN/dzglZU9qAJHtiTKT/ro0+f7Q/wAz0VTUjzgZSJs8cfw0UAfob4V1Hz7U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A1534DdX0hT3r0Sw2/ZxXIdZpQy5q3E2RVCCrcZwDQBdiFWo+BWfBNV2J+KAJKbio7r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AnZnOK4bxD8atB0UvbwLLqdz2WEbQPxNAHcsM1katqdlpSeZe3MdtGeAznGa8U134xa3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ucjbG+6Qj/eribm9lunLzSPMx6tIxJoA9i1v4v6fa749OiN2/Te3C1wOs+P9W1Yt5l00U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rj5Ljys4+Y+gqpJeO2f4KaEeT/EjVDP4huUyWbKlieprhEIHHQHsa9X8XaHa6q0k/CXA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8uNEmglmE42CNcg+taIwI9P8ubjPl/Wt9viD4msbJtFTUbh9LjIMcBJMY4xxXBr4l09e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27QKskoKEcGrKMgWl1q13vu1aKFPU/M9b8MCxwqoHAqTUTFhDFNGf+B7qbZaffXg+XGP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FZV9F5YNaLy+WcdapXriRTQBjt1qJ+9TyDCmq6kHOTxQA3PFNIyDihpIhnLU428z28xi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8u5fWgkybjhmrNlBJOa3ho1xKCz4TnoeaT+w8Z+YP+FAGfY3EsSYQr+NX5ZLwQxSyR+X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CTxgD0pQpIx3oKJobmaIN5U8kWevltjNSGeSVcPIz/7xqssEmehq1DaOJMNQAAEVLGiA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6mXzY+MbY/wC9SjRrg8CI5+tAFfbtKsCeK0bS+jnVkuAxA6YpraHLaKDOjIfSoooCWbYj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bwMSB5gPc9qh8Q3VtIiCIc9x61kyQXBlbZ+6U9vWpJLSVY1BGWPf0oAyp8ZOFxWC2pS2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F2NtPUV2QMlucR/fNNfQfMQv5ERJ9qDRHFW9vFAPMljzFXpvwI1m107xJcWonlWG7C7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fwvbyWQkk0xpyWxx8oq7p3hG0027fVLVXgvY5MxoPu7qC0fQBSQk+lGMcGvPLH4jeI/t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4KD5fm+taNt8RXmv/KudNc56+S2dtKwzp5h8xxUR4HNJbalb30ReF93qD1FLINwxUgR/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DauKmKLGM+tNAwxIFZkEBtBncxqN7eN84GasNMNpBWmIQDjOKQGXJZbScGqNxbuxxXQX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TxBiccVZJjS3DRyKmTx1pc43MzfSrMgU7lcAMehqPauAjdaAIoyZY2IOCKmgZ7gojZOD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hRW5odsJJCGwFHQkUDR0GlpEtmqqcEDmpoHDzFI5sGmxwCOM7SOabZWjwyliBj1oGYnh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vueaMLXRSjyCmT1rA8LvMms6+T9/zFytbFxmRkOc1ZJIZw77KBJujeOoki/0gHPFSLH8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ZgAzLn2oiw7SLIDkdGzircLod4lckL3AqvdKssRYMqR/3m4oKJraKMOJSBKy/dANbyAT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jywawLJmjeNYVZgB97FbVgsxjcyIyux4agDY0K3RIWjEXl1q2ge1YgHNZ+nI8EYkLlz7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4oArX9yZCd0f3KZBiWDdtxU+pRGRSVwPWvoP4Kfs5jUtKTX/ABjjStCiXzFjm4kmX39E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8FPghr3xNuFeAeXYgjzr91/dxj0X1avpyzufCXwK0mbTvDlvHe6xtxNdSAE5/wBp/wCl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pw0bwtAujaNGuxRCu13H9BXnL3TXBYSSM7Ocksc80kwLXiHxLqHiS8aa8uGmk6Fs8KOw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GzWSaQhc4yaqeLPGMXh1Ght1Fxf9ouw+teZX99qWrymW+VpnJyXH8H0oauUtBfEGuXMz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RY/9Y7f4V86WVzPofja4vNYE1syMzRK3DPn0Ne9zyxBfLdXdj0z161j65oem6/bpBqNl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GQ/WuKtgoT1aOmFdw0Rznh34p3c4lsLd4/NlDeXuO3Z/tNXaeE/DE2qxJaSHfeSuRJO/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Cfh1pW+G20u2t49Qij+RJGXe6+zd69Bt9Hi0f/llJ5tZYbCUqDcorU0lXc42Z5NcWEuk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mhk8sxlssv8AtVWsEf8A4TSAJI0k32STAb7or03xx45i8Qadp+kTQ200tu7eRcRwKsqf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15TdanBpPi6CWW7S0CWkmWYcd69FQc9EccpKO5aXyv7Ql8mL95mvjf4waz/a3xB1i5kb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8V9Gan8QIbOIvACzqMk5714Xr+laFNd3F5JBcS3kzmU7H2ruJr6DDYKtSUpS0RwzrRns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4J+ua9G0/wAM+GPIP+gSA/8ATW4ZqhvPCPhqfOxrmylT/lokm5W/76rqeGnJaMxdRI9z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wvp/i3xvqP8AaMVlD9itY9Qf9xaW8fQc10F/+1H4Mtbo2WkQ3eovHwn2C38uNfp6j8K+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D2j6I12z6fp+f3UGP3zf3nrJl8RlU8q1QWsY4+XrXE8HUqe7N6HytXKVjatStXk9dl0P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AlPOn6vG+3OwQrt/PdVOP9qXwXPgTPqFsTjPmWxP8s189EjBzv8AM3fPn+9UE/zZFL6j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Xm/8CPpkftD+BpseXqzp/wBdrZxV9PjN4NuF/wCQ9a/8CBH8xXyJPo8b5IFQ/wBgR+lY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aw7+CpJfM+xovGPhjWT5q6npdxleN0kfK/jVmM+H5B8g0tvoY6+MP+EfQc4FRnRT04rL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q1y/DiJI+zbjwj4YxHjS9N/74Wo3+HnhuXMk2iWp/wB0EV8d/YLo/wDLeX/v43+NSi91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x02Tt/jQsPiFtIn+w8RD4cUz63l+EvhOQH/iRxwn/Zdw386yrj4SeHM4ispoh/sTt/jX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fvYNe1BT6GYmtOy+IfjqA5XWr3d/fdwRR7PFLqS8nzH7GITPerv4FeG3HmiK8TP/AE1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AAD0Q5MGoXcB9Cqn/CvNE+MPxCA+fWRL/wBdIYj/AOy1ch+N/jOHmRLKb6xAfyp2xa6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VVM7mP4DCKEtb6/c279l8vH6q1JF8LvFdif9E8bX0GOnl3M6f+gtXK/8NG+IG4uNFtJf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pc2y5k8PgD/ZnLN/KmqmKj0IlSzqKvdM7Syf4xaC4/s/4jaskS9GTVZh/wCOtWvYfFj9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A1W5x9zzLyF1/Va89tP2k9NuQftWn6inr5ZBX6dKv2X7RPhl1Me66t3P3sxb9tH1iv1i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9TuepD9p79pTSf9Zrkl7/AL9lBKv6CtfTv28fj1omBf6Rp2qKOvm6cyk/8CRq8pj+PHhC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wEVpWnxU8KSt8mr2rH2cr/Op+sz6wNP7UzKK1oHr+n/8FPvHun4GrfDzSrnHUwzTQf8A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AIKsWjALqvw2vID3ayvkYf8Ajy14ePG+iX83lJqEEkR7CZW+apWi0+/4S1hmiP8AeRWq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P69PSrSaPp/QP+Cm3wxn41DSPEWmE9S9skwH/fLV2+gft7/BDWeG8WtYs38d1aSRqPqc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xIMS6ba+b/s/u/8A0GsWb4W+GXyRauhP/POY1SxFJnXDiTDf8vItH6XaL+0X8LdeKnT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A94sZ/8AHq7nTfE+max+807WbHUIz0e1uUkB/EGvyJuPgXoM+ZY57uI/x7tsnzfiKyIPg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xHPby9todP1VqpVqT6nbTzzBz+3Y/Ze5SW+/dTxwyj/prEG/nmuN8RfBbwT4mkddX8F6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W/Na/LnTrn4x+ECDovxC1WZE6JHqRA/KSus0f9rL9o/wthZNTGtwp1+12cNwxA/2lrRT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DT+Gqj7Q8QfsQfBvXHZj4Xk0tj3025eIivMfEn/BNPwXfBv7F8Uarpg/hju0WdR/KvNt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SUB1/wAFabfMOpgSa3J/9CFeheF/+CofhLUlWLXfBmq6ef4pLWSO4A/NlNbctRHbGtBn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4vtTI2h+K9G1JRyEuw1ux/mK8p8Q/sQfGHw8GaTwbc6lEv8Ay00uaOUEev3s/pX3R4a/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EviGbSpjwV1G1kiwf97GK9U0H4zfDnxKYxovjrQrxpRlEiv4yzfQdaSnUW5opRlsfjnr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dNX8OahphQ4P2u1lQH8RXNC2f0r94Uh+3RMDPDfWrDkZV0NcR4l+APw78Wjdq/gTRLuX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DXbWiq23Cx+Kwgx1qQR4Wv0+8Yf8E+fhPrHmPpseqeH526eTJ5kat/usK8N8Z/8E2PE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m07xBAORb3iNazAf73zKTWqrRe5Ljc+LgMN6VftrryRyc12HxL/Z/wDiB8Mi7+I/DOp2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62/7+x8V52s/QE5reEl0MnFo9H8L+I47SOMu2FZwK9G/tNJgu185GRXz9bXGXEYOFDDF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YZG+dehNeXj8vhXhzw3O7D4ydP3J7HoFteN9oIzwK838YeI01rV5JIDm3iOyJv5mtPxD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iZl5bsBXF8GvnKVLl3OytW50rEz7WgYZ4NU9OhKtgU+UlENNsbsK3NddrI4zQ2eZIU9K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atcNcMfUVDMu0OB3NQAySTeVYA4PU01o08zj5x2JqzDEHTk4I6rUhjhxu9OmKAKMe9S2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DE59zUshYMcDJ9DUZj+QkNlu600wIIgHDMBuX3qLYCTlce1SrF5xxu2svO0d6Vz5hBH7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ytuKJ/D61csxJIxZ249KrsoilyOd1TJJGDgtjFAFtUaUn0HNRLbhJixOPM4q0Z1jtAw6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P7ozQBpaBH5V+hx5m3pW5c6P5jKWk82GT/nh8tYdsPtFgYsfWP8Aire0q4MFhPZyiWGO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/GrAr3Fpd3UhT7UZgpwUI2gCrlxqflpHaSwqLdGWJpNm41NFZL9ltrqSeKBW4ZWbJJqe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CNY8sphePoaoDPg0/IlEUXlVBbnNufuebH/yzkrQ8i78+K0u/LxGm9LiN/mdvcVDNHLf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3J/if/61UWZ1vFO80sJkWWH7/H3t390VNr91E2j7IthlLqn95uDST2/2fiHzP++91Qa5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p83zFL+YPl3Vm0InFubC/mEsUn3N/l/3c0sIhWUXEwI8vpmkttQu7i//AH0P2T+/5n8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mu3uX83/AENPueYn32popEs5H2iKaXy8S7tn96qmr3EJvDiL91H9/wDiV6taf5VxBHFN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SCPTLoH/AFTPsTYm75aYWGiU3axJa3H2a2XJWFj3qOWxlsh5s0u+QsNuemaiisoTJEY4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c1M5MV6SZlbYeIH55oEVLjSzHcmbzNpZaLXyre4ii1D7R5Xzf6vG5qm1G3lFp5hlk+9j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92iGYzYT55DQA/VY7G3SKfzMDZ/q367qfazC5AH7wSmqo/4//wDVedDv8tP4ev8AFU2o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y4ov4PM+9u9qBGloxiguJopoTdTf7+1fyq39ox/y6eVv+RPwrD+z/AG//AEuKXyvkXfJJ9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n8rzebST/lnH8v5GgZtWQMbNPdwx5lHZ/mdazZLeJpG2W/2OCc/Jy3z/AFqSeW3jW3+z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GVT/AGaLC6WOa2huLhW3/J5jt91vegmxnXMf9nXLiGJ5sso4ctWn5EM+f9Z5sn3/AO7T7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aRRRxyxvse4jfdG/4+lRjUFmtvKjdj/fKr+7X60BYtW/+jZl8r7Xd7PkjkfcyfjWS89+8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6/3/AKVPpOoCO3u5JScxthD/ABbau29vFATLLL5p/gj/ALtAWKQgyJpoj5Uo+5/tetLb2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0zr5ifP/DVz7PDcfvfO80Sbt/l/N81RW+n8/uopJZY/uf3koCxFbaj/AGgP3v7ry/uW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ma1bXNp9rvGjT+D7m5v/ANdOtdMM0pd0WRtvz5+VquW+ll5i0jxyCSPLjb9xqBrQ5vQR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nlW7bU/21NaXnwSq32e4K5c7Ij8zP9K17i31DT9PitJvLmluP3yXEf3XX+6fQ1lWwluN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0e3/gC0DMrS3lHje4nXgW9rkqw5qxBJdS3u3O+NhyinBHNO8FNA2oeJ7y5bMiL5UW45J5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/cnOC6DmgCxquoBbRIETzpA+AxOAPesT7PMZZGnlCxSDy8YOQfUVf02A6YGF2DLv42zc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6N1FBBsZJQ+N+7Hy0AUzZmOJ7rJjSNhiIOKgRfLVpxNCiFTndJ8wpdQdLWBI03/aTtLPu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i6uEJRflwiigQ2exlewMAiLROQxuQxZlPp96r4l1DTrWO4aKHVbCBfMYxNtY4/hINVxJ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cQELuBGWH0xVC61O2tCY/khuipZLVwzD/eYUGZn3uoWuqSz3OmXT6dLL+8S1ZiY9390V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NW1Bg17MC5uH+ZU/2ZDWZFI2rzfZrywguP+ni2HEPvtFdRq/lfZ4tRtNQgi8z9w9vsZt6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kE0a2DW08E+mAJsjjjQNbvJ/e/8A2a5vU7qNDIEuA8qtjhWMSVd1G8VIo5IlFruO1reMM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zGt3cuk3UgLPFLKmU/iV/wDCg2RQ1FRIyS4Tpg7elVNPtzJeIMHAPzbfSqqgpGCzEgnB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hS1uZGhZmAzkelBBqL5REvmyyRf3P4qjuObYyQxY2D5/7ze9KP3/l+XGfn7v0qtdvJG/l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BaIMgsvOcjmlxtDbBjgfeqASEOcrjAJp1w2VBL+ZkA8dqZmP+YDaGAPcZqeykUIwZdzD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CpPqK0bRVeNQThTzVAWbY7vmAyKt25UI64JJ6MTjFQDbD86ggr0XsaSBPtTM5woPUE0A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GpoFlAORwPm/3vao7cxLAT5sgl+5s/rUv20ciOJ//QqAEABJkIbdnhR0FOLJECGVHZxw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NzIWODnaBziq8k9tNPI9uN8bcDf1BoAaYmZc+ZGpXoBRI/mSyOWAb6daaqhSw2k4pduN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BYczhJGK5GVI6VHcO6vscjPUlaliZJQVmYoDwpFQNEDKyg9flzQA/wCaIxjKiEnPA5NR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2WOM0v7lEJhEhiAypbuaa00bx4K4frgcmgA8xmcFXAfsxGRShDtBCsEJ+8vPNNjeNg7e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C0Qu0ZO1yFbqnpQBFMHuZtvloAD0RqqyIfOyu5MHGOtX/LSO782MF1Dc1Xv5TJP5sXlR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ricExbifM+fJC/K1FV/tEuT5UUf+35j/AMqKAPu34ZXs7aUglZSR1wOK9T09pJIN3Y9M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tPKuwLt0WvSU8a6foMIaa4VmX/llXIdZ2dvkLzVgdK8dvfjvON0en6aEHQSSPuauQ1Dx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eTOpP+rVtq/lQB7Vr3xH0Tw/uRroXVyP+WNudxB9z0FcNq/xk1fUAyaf5dhF0zs3NXno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eeOKALl9qt3qExlvr+e8lPeViQPoOlVgQR/rKq3GQagBOetAFqTvzVdjjNYmv+M9L8Ox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4pya8v8AEf7RKwF49I08TKV/1l193d/u0CPY5C6K8pRUjC8s54rhvFnxP8OaKHt57rzp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n0rxK88ceK/Hl21qJrq+eVt32e1XIA/DtW/4a+BniTV5B58aWG8/OH+Z8fSgzIPEfxev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Wjcb5Pmc/wDxNctDY634olwhuLhP4mc4QZr1ZPAOi+HZEK27XlzCf+Pm46A+y1YkuWc5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59D8HncbrrUIyv8AzzhiOfzre0nwdY6IoENuobu8nJ/Kt6W7bpmoxIMda0QGRcaaFnHl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y1tXHiDVr+wm06aXytPkRU8uNAvyj0P3qYLgDikFwPSgDIXRLVPuGbHu5psmnW4BwrZ9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QfpVK4vEwcqwH+7QBnmxte8K/8AfRNJ9is/+eS/985qJNXOTusnb8atR6zbgfNpbMfq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AEL6AYFT/Z4PKZt+MY4q1caPd2+jf2tNpVxaafJN5CXEqbVaQc7frWO024EDvQBM1gZQ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Us+nf2ZDaSGMSm4h3/P9fStGbxXbGy+zjSo7UbNnmRv827+9WZqP/H8fsufJj+RPMfc3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EM5OdvIHrVhLUSgFowuagid0GSfl7U6K/m3N5mMCgzFttJ+0alHEHEIMio8jjcqL/AHq0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SyuBfQjjziuzP0FZyXzLJIc/exmtL/Rf3flTf9tJPlWgtCxIsbkIhVOw9Kls4ZJLg46V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pfKaKW6dThigwo/PrXD6l4j1TW52Ys0MR48m3+VDQM7zW/GujWAeIu9/cocGNBkfnXE6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mts2aN8qxx8mp9M8D3KEPd3It4ZfmdEGWP411Wl6HYaUii1tgGzkSScsaCTmtE0jWdYAl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fersrG1+wRiJ38+Uf8tWHNaEPlxKRkecaiiiMsxVmHXlqzAdHCltbtI3zBv4cVHCioTu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EmMW7cvY06CBCTzl+xqdQHDUMjygOE7bqWW4+020f7794TnZGfu/Wq9yYtJnjmMseawNQ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Pr2q0zRHXXSR6ZLEl3N+7VlMx3/Lt+tZOq+OrWGW7TTUyD/qyGyqf41xN1cXN9nzp3de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btuHBqxns/wnvJr/AEm9lmO5zKOfzruSK4b4OW7/ANhXp8wY+0f0rtyDzUADQ5FV3cxZ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0WQetZkFBpPM7UgwoyeastCqZqu8ZJ46UgGvIJYDjhh2qpOgWMc4J7GnfZpFllcNxjjN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AsD1qySvPbZw2BuHSqzQFm+fir8iN5YcAlsc4qmzMWyetAE1lbKZQhBOe9dXZ26Rqse3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rlck966K2l8qJn25Y9KChwCrhTnGauI6FDzgCqhcsqsV564qS3Vp2YcAGgDH8Of8h/xC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8neAfkLZA9Ky9HE1tr2qiUeWXVDWwM4qyRQxBzUU1yADgg1IRkEVB5EUDZNAE+6WUxh0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FdW5g2q5B5Wnl4pl4YsR/FVW3t4o7mVmcrx1oKNO2kaz2xg8HFdFbSr5O0DLGuZni3iK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4Kxx7Bk45oA1rG7+0J5Pkbdv8XrVtY3aeKCGB555DhIoxlmPsKs+FdFutXu47S0ge4uZ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qPCnw88P/AzRV1jW7ePU/FVyn7i2I3eWv9P96pb6BcqfCz4K6L8O9JtPFvjYpcakRutt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E3/jq03xt4/v/GFwRL/o9gh/c2iH5VHYn1Nc94p8YXniK+a4uZ2lkPTsqj0A7CuV1/xX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1e8Wy0+2GZZpD09APUn0q40m9WZORus4GcmvP/FHjuN99rp/mY+61yn/ALL/APFV4742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La2NzFp0fEcG9Q0v+1I3/stchP8AHCS4tv3OmmP/ALaD5frXVHBVZK6RHtUj1iFJJhMX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rDvvFVjpt09vcXyqYR8/tXl03xP8UX9m8VsLaziY/wCtUc1zyyzySSzXk5klfq2etejQ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Sr9j0fU/iXbQ3DLbI9w3ZjwKypviRqLW8caWsCCPv5jFq44MB3qKe6AHBr3qWV4eCs9T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4o65jEIgi/wCmgDbqvQfHfxzDbGG+1+O8xxm8iDtt/u5/irz2G/jOc5qI3P74ntW6wGGj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3d18W/F9/kJqgi9ra2VK47UtU1DUp2e+u5biQnkyYzWdLfhcjd+Aqv8AbC5znP41tHD0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S3G6vcvFC8aEnK5zXB6kZDOsjHdkYrp9VvGZ5Nx27VxgVzlyxnUBR0HWueq76GsNCotz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zmrD2zYOaozIEBJriLGhFLHFBXHSmwyLzTg25jipAVZWAxQCc5NBHpT1gaUcCpsUOHzU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jIp3VG6Bc0uVDIMHFJg0+ily2C41RTqSk3UrAL0pytTM00nFKwE+8UhcGq5agHNKwEhA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20WATAajyEPWkI60w5pWAZLZQydQKammwAH5RUsa8nNSMMCpcF2J5UUJdKiySuVPsTU9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xGf9mQ1PGATzUnGKydKL6EunF9CW38Q+IIT+51e5XHq5rRg+I3i206agJQP+egzWQOOl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OaeEoVNJU19x1dv8AG/xVb8SWdjOP90jP61qad8etSjmzc6RGo7rFIRn868+XrUqAYzWT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dRWdNHr1v8f9LM+Hsry292Qyf+g1rad8ZvDV9P5j6ikRP/PWNk/mK8Hkg35qIWW7g1H1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hwj+FNH09Z+NNFuJv3WoWk0jZ4DrV42mgaov+k2VhP9UUmvlT+xYm5NSR2c9t/qLqaL/d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4ZHN/YTjrSqtH0/L8M/COpW80n2KK2P30khdl/4DwaxT8CPDlwD9gubi2l/31k2fTivB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o1a5GOmXNb+nfGbx9pJONUW7U/w3EQesfY4qO0h/2dmFP4K1z27QfAfjTwbIJPDHjnU7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jT/vndt/Sux0v9on9pLwRjztTi8TQr/z+xR3BI+o2tXgem/tIa/bY/tDQLW7HdomKH8q6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u5hHqem3mnnoTGDIv6VoquIjpKNyFUzmh9nmR9GeFP8AgpXrelFbfxt8P2XHDz6fOUP1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4K/bf+DfxA2xy6tL4Wvm6prEBiUn/rouRXytpfxK8IeJrdooNRt58/8ALG4Hln/x6q2r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jLx2i27N/y1sDsB9sr8tH1iEtJqx0U8/nSfLiqbifohb3EGp6d9p0bVLXVLOVc4EizwMv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sz/DDx4Zp9Y8NDwvqUmSdX8Ony8n+80f3W/EV8jW3gDxr8Nr1tQ+H/ii8sJ85MCyeWJP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eieE/wBvfWdFYaL8TPCzs0fySajpqmOUjpueFvlf6qa0jtenI+hwuY4fF6U5anH+Pf2B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CNY07xtpfLLCJVt75B6NG2FY/wC6a+f77T9b8Hax/Zmuabe6Peg/6i/gaNh+dfor4V+K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fhLxFBc3R+fyIpPIuIm9Gj+9XXa5dx+ItPOm+LdH0zxdpnTy9RhXzF91bHWt4YicNz0r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7bzYykksdZqk19y+Kf2JPAniWV7zwNrdz4K1RuV0vVQ11ZsfQN95R/wKvnL4z/s2eNvh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02QhYtXsH8y1kP8Avfw/RqwxXspr2kVqNaHkdxJsUg8ijRLf7XOV6CmXQ2x5bOOlXdCX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oWXJoWtbmFUUsd2GYelK1mFLuzOEL/LV3HlxsYkdwBhmNOfDRtliINny/71YFlWYi3hLE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0IbdvDckHtS26yrLuMfHo1DOqSMXj3mTgAdqQFQJmUyYyOxpFj+ct94+lXIYvMBi+6V5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2he9AFSJmgZy0eHY/KajKxxAbzly2TVu4jlDk43bvun0pktu9uTG6bmIyGoLKMqul4GB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cjFYyGdetRs1w8Dq6cK1S2VoIMuThm60ASvGywMuN2RwR2o06TzbguTny1wRTZpfIikY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LGpT5Sx+YirA6nRQJHWQMVcnO0r1rSti9y84uJFkcN8qPxis/RLNpFR9rLKgyrbuDVyR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luHGeO1WA7+x/tNwf+WkSfc/2mqa2sJrjP73yYh9/wDutTZ/NNsYrTzJfMj/AOWb7djV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WsUX7q3+R/4Wb61QDXlTUpFe3lVY1G0yAcmrdvpU0VxcS7w0Mkf31PWpbWe0lk822jWE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mDUgC0VqiWqIWLMetZgU7aymPKJgf3mqpO4mvra0uN5MkrSQ/JuX6Grml6xcwSmWORhE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80SeJLRpefkd6oB9xqE39nxRXcvmxRvsS3kfb5WT2qtfk28/yXMgh+48fXe1L9nm/tA+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+tOtzkxylNp3McL600NBJOY4IJ2QxXSDYCR8u2ks3a4Mk5TDLwpT7rCp5GkvAYQpWZDt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uB9ktrj7O6NtEY/ipkEN7qEuZccRj7lIs7SpDHPCnm/wSfdqvcmK3E0Rik++qf8AAqnb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ZfAHKDpQUVtUvbmGZVhlkVgOeflpSwvzHGlt5TEb0x916tTwYuMiXMUnPlyfw1HeWEt2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IjgmezVJJI08njac/dNWJBFqQuJ5oWmk3ggP6e1Vo7cxXWUVPkXDrKflz60rXjRXO2V4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sPagzLunTRyQyJkSjp9nI6VJc2zC4t7SJv3eMtuHCVm3Vt5E8Fws5dnOVEY61qmdzbSe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yKCg/tiLRgc2f2vzH2I/92tjTreHULiKaWKO1rCmt/8Alt/rfk2JHv3f8Cqzp2ftHm+b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60Fm7daXYLHd2cEcV7dTMuyWSby9rbvb5TUjeDL8A+bDbW0sn344Jd6v/AIVy9xp8txPN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BI1XBa3lvp8UUd3La+U/wDx7yOfMbPVs0AS/Zv7PuDFCP4F32/8PvTIrWGC4itNggl2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eE05ljuL1mnjjj8tELY+UU23P9sXH73915ibIJJP+WOP4SKAM/Trea31CaGWKPydm94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rStbmDw3qMTJbyPDLN89xO+WRf7vvRbW/wDpH2QS+dM/35P4f940/Wdz2cizyRmUPnn+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8thcXf2WLzosb0/uvWdbCSARzPG9veJ/yzD7lT61nWl+8Gkyjyj5slwsflyf6tG/2a1Z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ugn7z/aWgCtdJPHeTzqxAuPncD+KrFvZ25tWvrZjDLjDwyfxVC95M0W2Ur+7xj1qaeaK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DuUt0oAxfC8O/R9ZnMf+tuyM/wlQTV/7VCqpJZiKXzfkSQfNsb6VQ8OW+o2/hCyuxF5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LVq6hejS7FALH7PK67f9lmoAqCeUweVLLma33On+361VttbvtX0/M8McsUf35I8bvw9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RpBcxyA/6r+BapXCSNZJbWYKwmT+D5d1ADLp0kvMyq4h37/mp1tqMXh/zjaQyS3dy8iQ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c/3arfaJvIPlSoIo02PJ/Ei/3mqC3v4dQHk6t5c0Mf3Pn27F/vUATW2ny6fbGbyv7K1W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1FY92LuZTDq1pBcvtwktsct+dXLjzv7PNpCY9WtNioklvncn+yaz7e207+0LWK0ivNP8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c7e3pQTYv6fpiaHb2x0yea4muY2BkXLfZG/qtbmr6hLb/wClzf6JNIi747eH/RHbGN1Y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dQ+Z5X3EuI0LbPaQelVpFlg+0ThsTk70lsS3lP8A7OxulAWK2pXDC2SYsTKXYybhmDb2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bq6Z2k8wZ49hWrrVzFbzSfvvNcfMcf3q592ZkZgucc4FBaLeltm62CPcx+76Cuus5ZBa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0rK03TUt4vMDHeex7VfKmRMD5GH60CHO7ESKwwFOML0Y1SumLsBJjeBwR0FWpZEaEq5M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VmSylpGUnzAPmLL3pgCxbslm3Gk8zacbeKC/ncquwUbeDlskVogH2tvFf3HkyzfZYpP+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eSMdfpVeyUL6Y+9z61byCpJ5l3fwdKYFgW/2lvLjlzH/AN8tTplNr+6k/wBX/B/u1Dbz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1uxv9X97b/Wpbgyf6LF5ufk2I/wDd+agBk8khugRDhj/yyTgipPKMcw8rzEB++OuKasrE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eNEsbxJlJnCn7yjkmgCzAw88+SfJl90+WoPs/wAx7Y7/AN5qgBIHU/jWjfn7P5PmmOLz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N83979HoQ4idJJZIoTu2Y+b5vQ1XjdQxCnOfSp5ZFSRkU71H8WOtAEOOP9d/Eu/zPm2U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uf8AWBsCp73kqYZfNhZUz8m1k9arieW2HmgY+8n979KAGW/Q5+pz/SrA1DP7maKOX+5l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HEsfy+Z/C3tTcifyv+mafP5ifNu+tAB5HHlxRfvv4z/C1QYIPTFT2+RmPzfKhH3P9mon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60AMjZ4ppQ/yAj5cdGqsipFudyU5+bHQVM4YqpYFUP3c9BTJCDE+SEkHr91qAKuozQtc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5n3vpRVe4Mn/AG1+5/s7faigD6/0nzrOFIY0xxzurRg1M28waexjm54w2KzJfFmiyYks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JgK2be2F/gho2GNymNwa4je5SvGgvLkyrbC3z2BzUU0CEVcurQwuQc1EIuOaLBcqJCB0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owB1qMqo70WC5x3jz4gweDYhE+nXl7dSDKeUn7v8TXiPiH4t+K/EULQRD+y7c/w26N5h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HIVv94Zpfty85SP/AIBEFosFz5F8OfDrxR4yvnBs5Iowfmubtig+o9a9S0P9n/QLIBtY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PkQH6161MuW/dtgH+FjgCrGkyaXHMRqdvLcw/wB2FgtBmc/p2j6ZoMHlaXYW9gn/AExQ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y/aJM/Wrtyu8YWqNySiBelIRymr24l8wk5JNYltb6dBb6jFqFpLdzSIqWXlvtjRs/eYd6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yLgSiHiIcfx/xVogOc+0TW9v9k/5ZRvv2bPm3e5qMMxHPFX5LUu0j55PJz3qv9hlI6VS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OKkNjKCc4rWtdK0230+aa71V/tez5LO3Tdv9MmmBgeZlWG0s/rSl1WNQ459KlDb2Zduw0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zG9KgClJGrEkCtDRtYi8PavaahaWkfnW77x9oTzP0NVSCCeORUrR2bWNxNLdf6Ugwkf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JWs/FLW31LUZQqHaVtoxtQMEVS2PU7RXFiN89KvxRF4Q5PWoTHtbrkUwKkqBTyOacomI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k5T8zVG51eDTgRK25x2WgzLLQPKQXkOR/AvFQXc62afvGEQ9+axr7xfPOpWCNbcf3jya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lVZs/wAcpwKBG5d+Kzb/ALu1gUt/z2asZpb3XJ9hmaV/UdBXRf8ACEtZp/pjFZOuyrVt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eO6isyzItvCsaEvdTiUjsK1LO0htEKwRBM9zVlrIKoJyxb+7UkdmCwG/y8f36QEqxm5D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iVgQrHKRjANVIZ+XAGHJwFrVttLuLhUWFN0jHlasCGC43PkZzV6KbgnFQzz/APCL3/mS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iav4sfU5zcQp5ch/vfKv5UAa81ykGWdwMVQuPE+zKwjJ/vGudmvJLhiXYsT2pgyaLAOm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eaaZ5vbFGKdgUFoaTxmph80XHWonH7o0+0OVINUT1PY/gn5/9m6l5sUf9n+d/rP4vMwa7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WN+LN4jEPsckrP5n8SNXqE0EQHXmoLRlspJ4pUUr1q3tUA4qFx1xWZJGU3U0R4Bpd+3O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7iF5AAr4HcVE6gEIw+SrLqA74PNRNGVRd5JJqySFgUUhV+WorezMxOU49auRxsJeFLD0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AOe1ADrCyEEMaHBGOtMkkKu4QZANWfPaBTuXj1qGfMJG0ff5oKIXkdpV44xVmEOw+XIN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UiygsQpwaAOdsufFOoxdR5av+Nb7vsjIwM1g6VBjxbqOf+eS1tzptYjrirJKpbB54qQA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lEYxzUFxrdpZ2z7njQk7fmrSnTlUdokSlyq4T6Ut8qhQ2e+1sAVI1oYrbbKmZuxJrnX8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dT1YnGMVz97r97fXDOlxsU9FU161LKq1T49DL6xA9Jt7yCxhBuZAqY+X61v+Db+68Ta/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vqF6+yKJTjHvXj2i6FrvivVbSzsX8y5mlCxwocs7elfo18Fvhdo/7LXgRNY1Jo9W8ear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9xf7qL6/xUYvCUcJHl5rzfQiNVvU6Dwn4M0j9nrw6l3qDW+o+NL1PlXqsK/0X/wBCrzrW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m6naeZzksx/zxVPWfEF5r+ozXt7M088rZZif0rkfiN8QtI+F/hh9Y1iUkt8ltaRjMl1J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4feuKnS5dZbmc6nM7Is+NPGuk/Drw1PrmvXQgt0fZDDGd8s8nZEX+Jv8A0Gvjj4h/FPXf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mxsY2/0HTLc7orcdt/8Aeb+8axvHnjXV/ib4qTWtauCrr+6tbOA/ubROyr/7M38VQI4t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MNhPt1CHLQnsbDegWRsrWjst7Ahlj3PisddQfeQBgdqcb6RELSHJ7V7y0Oe5bk1HnhcU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7LPmoXuj61vz2Iuatxe5BANUjdnn5qo/aS2eahkmIPFQ6gjR+1DB5qGS7znBrONweaj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5JSSeafDNtQ81QMppBcYHWpUx2ZDdS/O2TmqEkoycVLfS9cVlmUljXNN3ZtE0oiJRgim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aQbM1MJgQRWJoY7aYsZOKgEJViMVtYDMaPJQHpU2Ay47Rn5xWhaW/lg5FWYyi+lNublY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lC5ArPf5uakkl80mmbaLARbKNtPPFJms7AREU2pSM0wilYBtNNOxSEUrAMxSgelLtoHF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lzTTGTTsAvFIcU3yWHejYaLAOUjNKSDTViJpxjwKloBBgU4YNNWPNP24qbAGB60YHrS7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U5ehpoGKcp60WGLSr3pKVe9WlYCRelOXvTV6UtXYyaJQcim4pFNPAzmggFqVelRr1qRe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5qOmPus76e3Yd45CKpkdai71SjfciVKnNWaOrb4k+LnHy63df8BYCmXPjjUtSV4tQu3v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zq9KRRUqlBO9jGNClCXNGOpPFplgl6t5ZzXOn3KncJoJ9soP+y6/MteveDP2lPiD4Slj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nw4bbqJ8ufH/AF2HB+jDn1rx5RkUoBBqJUIM6dtj7y8CfteeDNXVI9bebQLhsbluAJYs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rfhH4y+FtQ0WLWdP8RaRdL5FzZRSCT5T6Kc7W96/H1bhl9a1vDnii/8ADupxajpV5caV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nlyL9Ctc8sGmtGWptHT/AB/+Ft18G/ijrnhK7kLw28gls5CMebC3KMP89q4/Ry0ccmyu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43w6Je6/DDd67pds1u+pqdr3aDLLkf3l/WuT8MQW89q6yHa5714NWMqT5ZHQpXNazt3l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AqGGZPLkt5E/1fQnvV2G0a2G6M5HYmoo1Uys0i+ZnqBWBRQu8ogbzijv09qWBo5YwmXd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dvJK07yxGJA/7uN+ooSALKkUW8tK+BnoDQWNe2aykd8u+5eBVK4nNrJGzKSJm5PpWusf2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0BBBqtC6TxhHXcuSQT2oArRLJMzo0gVCOCe1PMphtyH/AHpX7rDvUjpE/mCT5AB2ploh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NQWQTMJkPlnDEZYVVe4FwyqzBVTqavzRLKxdflfGGFUntgsnlbcqy5JoAZqDtLCoiIZV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MvlBu4p9tstV8uVslugrSfT21y3EUK+UU/iNWBtafbzfZ+fM8rf8/l/d21Nqdw5ZI7fP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h9qv6JIo0y5SbZ5aDDMe1YupW9xDpsot2eaBm2ny0+b8qsDZ010uYd2wRRL8ox3qjBfWs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tgcimWFzdgRwW8L+VFHku6dTV5JdPZdkEaRyuuZJGHAaqAkHlTj975hi/g+TbtotWu9U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yn3fyp/l397byAzwTKveNcVPbRNbQ74pHyD0FSBn6kZrNbaG1kTeZMKWX7x9KWXUP7K1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3wkY+7uJ9asPcxzMWJMcytkEvu+asi5M13q90rNumGz5P4mWgDWGoyGE3JjjVcbvM25x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dZXlO4GP5a0buG4soUtYmN1CY8SNAuRWbbwz3eWREihtl+WKT5WagC3qFv8AZ7eIzTf7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aLj7X/x6RSfInyffb+9/vVdtri7x500XH8Ecn3k+lPHlW1xk+ZL5n3I5P4KoRn3A/5Z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yxD7TFlxCI4/nGM72rUntv8ASDLMP3XpHUNtcQ3MHmmLyYc/IT96gZXulAhUhRslXcG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WC+ZDKSjDgg8la1dy+VKkrNPBI2AcdKhEFq95BGgCsTsVieFWgCJbG4vhFPNMJopPuRt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Mss0WR/B/dStLT7iX7RdxGLyodmxPn3fN/eo0+4x9rim/1sf3D/AAvQTYga5NtLa/uh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8rLV+fxBLBnyYY/3n3/9n6VRXUJbeeX975X/AADdVe45tsxcyHvQFi7b/wDEv/e/vPK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NqjS6xZTH7Ujn/Rz952/vCsSa4S8tY47Sw/hxv37unWtiyNhaQQ6vpc8gm2iGe3kTb5X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UWbPTdWs9Quo9RJV5E89Q/Wo9QmJvVeRSzetdL4gudJ1DyptPmk82RNk+f41/vVQ8OXC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yzRW+7lPm30AZIkOp+SPJPmhyP8AdWtXUbKTSrcYEc0shz/C7L+NdpdeIINTtLxDLa23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vtXEW72NpdRwuxIkTZ5a/e3f3qANGy1Jw32eO05lC8/3aq6hBDq+ry6fF+9tI0/fSbP+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twY7QH97/wA9KtT6haaP/olpFJ5Uf3z/AIUAVoLjbGkZnY+VyZW+VR9Kz7iZL6+Mr3Us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5q5dTfbftR+zkNnKrKPkYVX0nWHu5ZLUabBDFEMkZzn6UAUbOYaRcx/amTUfNdne3ztZP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2ffXYPlj7O1SPaXGpNbLLGEZNzx4+TevvWN4lW6g8O38UwYAjbjNAHSaFDd23g/Rk83y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26l8Uzw38cKrD50KNl/Mf+L2plxfTJodhaxFUlWJFRFGcDH3qzbe/luJjDdRebLH9yT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uJfIm8qKOL5F/wCAr7VztvrjO6PDayCFSy/vK0be5muLe7860/ff886qWdsJJfM3bvLK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CKHWhoYvCJcC+h+zyfJuTyy3K/WqKz/2fbfa7SGO7h3sjxyfM23upFR3/wDp/lTRWn2S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+8KzxqEw82bT7r7JL9z/AGdtAFS4t7ScH7JLcWk38Ef/ACz21pjT7uys7QSRPJF/Hch9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13cW82oXcXm2ln86XEabt7f3TXW6dcRf8I/NiW3i+0OrvJvLL9MUAQ6hcxaOP9Em+2eY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fjlZFH/oVYF3r8aaNdWssXmyyTLNHeD5ZE7FD7VNe6VNZzR3R2WVufv3lnJvQt7f3a5P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pdBl2bUPzLz940AZcjtO7jlmXvSwWslxIsa7izdhTIwyF2yVLVsaHCxmV8MGHegDahP+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QKb9pTA24cHjcRUkLRfvhIThR6VUluOFQgiEc5A5oERX8sRzuBzjGRVYoqKxRuq9KkaR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ClWJDZ46UDJF4AqXTbgafqHmy2tvqHz7/s9whaN/Y4qJO9S2du1zKAEby93LCtEBaiiE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LjztT/ZpRD5P7v8A1dSgRqf3R/d+tSzPEzEg+bs77Nu6qAdO0n+tBGdmxtn92meT+46/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Kg9qsrnbHvoAfbHOfO5+T5Nn96n4PvKf7myq5yCfrxsqYT7f332ryRs/v/foAiz52TjF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zu2ipg4aRmIrQ0648/T5vJ/v7H+cUAZ6FUtvJ8n95v3+Z/7LUYHnznA/CrOneVfzzeT5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yq7entUX2j7Pk48rH/PP+D/gVABcGVQYs/3fk37ttREdaRwqvuSUSbhk7T0pGkGOtADf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EAw9ak8kkE+ccU3zdvBkwN+/zN+3/AIDQAomlg7A0ywgAuD5vl/8AoW2iaeKViS/lk/cT7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bJvM8zZ2/iSgBnlmJ5lQ/aFJ3DbwBUMqRvuVvkbGSG5FOMZhOIXxA3DButJeqxjhG0CP7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ZzGsgwr+hPaipLgi386Ly6KAJjBmpYJbm1YNBdzQsO8bkUKd1O8psZzXMFy5B4p122P7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W7ZfFjxZaOHTVzK47TxKwrk8YNOosFzuZvjj4pP3o7K59cpt/lV21+OuoRAG50eN/Xyp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XE6f3+KLD1PXbX4+6XJDi60e9hl/6YTKy/rUsHxy8PS53x6hB/vRCvF/JFMaENRYR9A2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6stox+4J0KlhWvb+I9IvZwltqlpKp5DrKMV8yPbqWU/3RUohBFFho+o11KBv3Mc9vI79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X+nzvAGMLkdiBXzAqCMZDsv0JFXLXX9U0/d9l1S9t89fLuGGf1pWGe5lQc5FVLgR4I4r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4bWblwO0uJP5g1ow/EnXDEA8lrd/9dYAD+mKa0A7l7aM5wo5pPs6gdK5mP4lzvDtm0i0D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GLVeh8b2Lpma0uY/oVNMC/LbLIfSm2VjCrynHOCKz/8AhMNEnMh864hdf4ZI8Vai1TSr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CP1lbZ8v0poCC5tUt42jAj/v/J96qaYXNWWmjlzsmWT3VgaiMHfNFgK32+W2uY/KiwR9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m7m1KQNMsakHLeWuN1T3A2g/f4rLmlOTyfxprQBoO0YHSqt9qT2MDNFbPcv/AHVqXzKB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uNV1C/mMeJYv+mcabarQaFf3BIMDxRf35DXY/apeR2pDKSuD0oCxmaf4etrbDSfvH962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PSqwdRR5y1nqSW7q4e4cs7lz6k1EAB0qsbgZOOa3tO8Q6bp+nRWl34fs9RlCN/pPnOsm4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osBnW6q0iBmKkNnFT3SwSSyJv+b2qpqOv2sz/wCoW1QfwByWrCvtZaR5FgHlpt+9n5qL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Mksigrzk9azLvxKzqVgRkU9JTWCr+eS8jmRj/eqVLknKsOF7HpVANNzLcOTNK0p9WORU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XtUsMuAcu/8AOhAVRJJv6VaiZiOaTG4mnqjYrRAL2NRk1IRgVG3epKHZ4py/L0qvv5x1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NrupZudRhh0/TJI8Ey/65lP8SCgD0b4LGUeAYiI/N8y6kSu9fSkbORTfDGmWmk6RZ2Fk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v+Nbwgymags5pNOjRmUg4NV0sFSWUdVHSuq8pSuHAyelQvpykkDrWZByl9B5jRlk6cVF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e9dC5ikuhCY8hepovbeN4/LC4pAc7d6bHDH5m5jn0FWbfS/P8sqOP9qtpIFMXlBl4Hei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wMqTTPsbswAIqOOQZIIq/JdxrHtfOTVa5hjiUSDoaALdlIvlkMOKbcrbOhCH5qp29wCS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5Z5oQDVtWRdxOeaCgt8ysRVi2QjKymobuFY2JkJ2VqgMzTIlvPGl+CWUG2XpRe3Nvo0DP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alri6Trdxd2900j+XtaMdq5XU/ElzqJJLAR9drV7GFy51nzz0RyTrKJ0eteOGucraRBV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E9/dXgPn8OOgx1qmtwwydiAnpg80rOZSG8wmRfvCvqKVGnQVoI8+c3UJ4XxwetTwOqyog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cG/f4zX1b+yD8Bodfuk+IniyLytEsfntLf8AhmYfxsP5VVauqMbyIgj2j9lz4EWXwX8Jt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IbtM2Vg45hXbwo/2j/F+VW/F3ii88U6xdX15MZZpD+AHZQOwFXPH3i6XxLqbOPktY/kg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VdXsfD2i3+sapcrZ6ZYRGa5nbkqo9B3PtXyCUpzdWpuzqb0sVPFvjLSPh14Wute1tiLS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JD92NPevhvx/8QNY+JPiOXWdZkLOT5VpaqfktYv4Y1Hr/eb+KrXxe+K9z8VvE325zLBp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/wCpj/vMP+ejd2rmoSSASDx6nNexhMPb95PfoZ7Fu3XyetEzeZ0NQtNkVWe5K55r0zMvx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NUBujvMbn86zZboxPkH5qLq486LK8SVaYi41zjPP61GbuPuazDM4HNReeueaTYGnLdAg7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arSy4HyGq/nNzuqOc0UEacl0u04NV1uix61ReUHPNRiYr0rNyGoo1JJ+OtQNMT3qobgk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lkTzvuBqkx61K0mRVcnJNK47FmCTCnmpUlwDVONsA08Sdai4rFoS8mgzcdaqiTmjfmi4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HYtnmgnAqMvSKEAw1SK/BqPO7NOAzQBGx5ptSstRkUAC96UilSlJ4qQIj0oUDFIaF70g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Ap4plKDigocTTRyaM0lAEgIApM8UzdQDkVJIUoHrQvenheKQCUUUVSQBRRRTAdRRRQiu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wqIfdqxbMORVk2ExjNIDin3MMltO8cgwwPIqEGgmxMnNPHQ1GnFSL3oENOaTBp+2jbWi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BUiLmmAkSkZzUgwT0oI4602Mc9aAJWiyOlRoNpORVoAbetVpFwTVJAW7aTA9s5qWdZrc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t2OcZ4rorFI7uzeMgFgM4rlxdD6xT5VuONRJ2Kmja/NcP9nu08rsk+fvt71tTXGIMiGT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OYmdP7y1nW/i7Xbi/iiSIRwb/vLCzn7396vkp0ZUnyyOuM00eg298WERlhOXTP72qbLj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9vzadmSUW6LvuP4nzzVe7t2SCPbI2JPk+b73+9UPQ0KcNuRJlm5YYO2nfZwseIyMKed1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IcHbTJiFkIRjsYZO6ktQGGMI7uw3NMcH2qLm3MiE9OgFWbc+YshHKp0qK4RWjkugc7Rg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PyjeGpyyCYcjyytLaxvejfDwqVZCxNlGGXNAFbKqxdwMgYwOprV0Z/IV51VwMcCqcdnH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GBV/TYjJdWsG5wpfnHpQBu39x/Y+jTXfleb9odU8v+tV/tMtvbxCY/c/4DsrYBi/fRQ2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P4/9pao3li9xIHb97Iz7z/D8tWBI9szW4y+FZf8AWg/Mo9Kp6VZravsXy3tm+WRmPzfW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rPC0qsm07T1NZ+hKtxpt1+6wzch93SoAs2VobXUZfs90Z4zwkZ9KsXscsTpIMxxOMMAf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aW4RTJO5AMsYyE+tXWmmSZZHdXjZMMjDr70AVNOghNvL0jlO7/gK1maNHHKup6m8WWjl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GaHfKUfyy4w7noBUfgrR/tFlrHl3afZPN2Jn+P8A2qsC5o16S8sto7PJjYkR/ib3qlPb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Kl+bipRbw6bb+VayyeZ6yfeqbTbePEvm+ZkZ/wC+qBFG0lmacmWGQxA9GNTSyzXV8ViR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XW2F0X5JGHFVW1C5ttNhtUwkkh/12OagzBp2lvZLdJFEsf8ArF9Kzrm0e1spss85yzp/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QyXcNyOLjvIP4/rUX9n3c9vLFEfKid/+Wn3a0RaACS2X/WjEg/1f9yqejW4NzKZt8sXz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oZvLix/yz2bt9VRm3uiIpvKi++n+9TKJ1/0e3lPmpLF/B5f8FIsE1+IooZfNmkdUTp37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HPsiL/8AjtW4bWG5tdqMob13UAZt1JMl6bZraRWiRsxcfJWlZqRp2SEzs3/L821aS2to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+P/LeT5ttaFta/wCthimx70AR2d0t3pkUsDmx9yuP/HaetxEc+TLb3Uv8ccifK/8AvCmX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3nRfczu2/NTPDFx/xO5sj+Bn8x03L/umgDetL21XTB/aEUTTYIxZriui0641bR/Kh8n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JJjcn4VQ063/AOJf5MsX7r7/APtJ6GmvpuoalG8kNwpDMY3y/wC/2/T0oAkvLeFIlmnb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rN0e4JJ86Lypj6/3aaBqFuCJpo9Ql+Z08v5ZXUe3rWjZy2zmae4hCRmPegd9zpigCUaQ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7xN6eX97cK5221CbWbe6imhktNRifYh/heMf1rTttUg1G4nS2jlj8kb842/Ma2ryxjv8A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xr8kZO11+tAGTq18uo26LbJHE2NjLn7tRJGNGtpRIyshXe8kfzVDdrJMjOJvL2jdIJIs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0ySWSOFb62nXa8fXFZgUb0O9vJfTBiuzMSpWZ4nT7b9jglZi12yIfauguYtPiVpbaSaKH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vHk1LxPocEUirE06ks3tVAbt+ijU5TFD+6gASPzPvIMVlD/j3m/e8/Mn+0lXNY1ia4ud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ffk2bv1rBtvK/s79zLJLLvbn72+qApzn+z/Ol+2SkR/f/iZarjT4rjR5tWhu/OluJvss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Fx/xL5v3Mf8Acf8A56uv96qH9s/2Pp/2SH99afcePydyow/iz60AUbi41DT7e107UYpL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lMx/i/u/8CqlPqEtuItPEP2vzHZPLtk3S8+lWtSvLyGNmtpv7R09RgW8jbtnvVPwuZ4L2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vbU+YPK+WUd9y/wC7QBa0/TorefyYZriH597vIjNLFJ/dkWtG9E0Onx7oI0HnNm704/L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nU9Zv8AVdRi1S6We5dEVDq1sMu6/wC36n/arPuNY+z3P2q0m/0v/n4t3+/7MDQBj+IL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iH5f9av/AC2/2mWuXupmuHO8Aj1C4rQ8QXHkah5VrNby+R86XEaFW56qayN8ksxKpn5j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EMcqvQV2do8f2BiieXMFAFc7pWlzvb+eseELYzW/Hb+WdzNu9qBDU4LknOao36s/3TxV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NZzSu6GgzII1bhCcfWlJ8yUgDAXrUkaNKyJGN796WRAGdCPLYdaChLc7pHRgoQ9CO1aE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kh52nrWbGCQQDx0JrUjQKsRLj93yPerLFcSgux2KynlWPSkjlEztJOCEUciMdallgeWM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aplZP+BU6ON4w3zQxccb24NWACeJv9VCnlJ9zzPvP7GkPPOPLz95N3yrSmF4sklGP/TM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eLJf/lp/CtADRgZxv/2P96pBa/aAceXmP5/3j7fypsdu6B97AgHjFS4luB5MX+tj+fy9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I6RD/a+bO6qb24aRXgXZk5x/9erYER87zRIf4Ew+1v8AepyqTwKAEtraWD90B/oh/eeZ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tGhxHz9/L/fqWSYxReRNL+93Y8so1V7icW/lebF/rPuSD+H/AGqAHSrt/wCWZVgoDe9I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93yY7VDKJFVtjOrDH3u9PiLgybiofj73agCRbhRFJIIg0afe2fc/GoABNbmXA+/8mP4a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8mmT+VcTzS2fmSjf8/2j7ytQBKLub7AsP2a2Jifzhc7P3iL6Z/u1H/x8XEXmxRy+Z/t7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37VL9Kb9nhFv5svmf+jKAL/2jTrjT7zzoZItQ3r9lks3/AHX+15oPX/Z21zs/neeavXAj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3Az/AMtSf+mkf3aAKckCZOZqKs45i/dZ/wCufy7/AK0UAaIhAp4UkEAZp4GTWhYW2ZMk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+ZTUrbNvStq4sxOpIUA1jSRvG5UjpQCGeUOtNKqAPapNrGk+zsRQX0ISwyaSlaEqaTGK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ByaTFAC7s9aaUBzzTxFupwtGIJBoArBfmq2i7VGKhCYarap8tAEtudxweK0EeMOFnLKv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kkGtdSZ1AdCVx1AoAJdO+0SlYxkEVlSxSW7vFKuGXpWpY3AtlkzJyfumquoMk8JcvmUU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ZpyXzxZ8mZ0I9GNVhVh8C2OxRuPfFADpdavpeGumI9sVANTuBG2ZAfqgqvgjrUZGRigC3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ce4oTVYml4STHrVB7fqQamjiDwGSSXn0qgNEX9mTzLMn97aN2KbcanpsM7JDfPJGOjy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JNkecuP7veoL6z8mYgUAbkN1ZTDjUoV/3waR7jT0zv1aI+0cLGuXZCuaoTffNFgOvl8S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4l/2gEFZb+Lby9nZY40tUPdRlvzrAq7ZoOWNFgLdFFGa0SMwRQKDnJxRVm38mFZZpuf4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gXpSqOaXB9KQc9KgCZB1p2cd67vwf8Dtf8SpBeXktvo+nS9J5j5km31CCvY/C3wf8J+E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cj793f84H+zH90VYHz74a8Da74uw2l6bNPbk7Tcsu2IH/AHjXqXhz9mKPKy69rm3HJt7Ef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bLm6ijswNmI/4AgGP++awbSGWNWMszS5xjd2rNyKIdE8JeHvCMMqaPptvaBh98r5kj/7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4mzwOaaDhahAW9PtCbZ0VsM/et+xhMVisbSeY61iWjyPAjRj5h2rdtI5BETIuxiKgsdL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3VnUVJHEqglsk1Hbzs0uwDC0iDOVUjDlh85PWnOo3qNpJNaEqQTq4GN6mmyy7ZkwBwPS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7SRiIKMbqYvltbqRJvUjPFXtSiju7eSI87xVFYBaWipHyQMc1YFC/tYPtERWLAZP9Zv3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6gVbFj50Gc81Wz5APOaAK0VqFJ4qD/j3mkNJDqUhnlz92ub8a67PoVzGbYfapblN6R/w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fJEznNQV2bl9rKWls8ssi/L0XPNcHq3jO71UNEXKW46AVzl/Nd3UxkurjHfYDxWTPOWk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uXU6C5pas8+dZy0Q+a7c3MqqRtPrSF1KFQBnFQSuyksVG6okM/32ChfavSOMtLN2xUqn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3h/RbzxFqlppthEZ726lWGKMdWY0N2Kij0b9nz4L3Pxk8cRWZVl0uzxcX0wbbhAeEB9W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rPTtPh0LR0WDS7NQgVBgOR3rG+HPw/s/gr8OrXw7YKv9p3C+ffTAfMZD95s1kapeF5D3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nd7G0VZFKOQ3b9cY+d/Ze9fH37RXxu/4T/U10LRZmPhfTJiuVOPt0w/5bN/sr/D+degf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pH/CC6LLt1jUot+qSqfmt7Y/ch/3pP8A0H/er5NFxitqFJSfNIs0bQLJKzsuCatrK8ed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hDZy1Nmvi6gbeK9VMyJ5LvBPNV/tGTmqjymmrJgGquBPLKWfNMMxDVD9pGaje6Gam4Fm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SebkVEW5NTcEWPMwOKgeQk81HvznBpjScYNK5oSFgRweaarFetRA4NLuqbgSNJTN9MLd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mLcVHmkzRRcY4cUBsU0HFNz1pASbqcGxUIPNPBzQA9pKaehpjHmkL8VQEq8DNIJcGmo3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PemFqYTTakCZWoLcVGppaQBSr3ppNCnipAl4xTSKTJpKAQu2jbQGpd1BQm2jbS7qM0AM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1NQSPU08HiolPWnqcigBaKKTIqwFooooBDqKKKEULnjFKr4FNpdpqkBNH900kf3jSx/d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L0pV70lKtaIkkXpRSA4FAPrTIJEqVelQKcZqRWoAfTlGOaYxFKr8VSAlD0EZqNDyacz4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lhnVBjBqtFKzkjFSsG9KkguRa/d2SsFTz4z+lXINY8+HcX2/7J6isYO0TDnOaikjd5sq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sbst7MzK9u5wf4j1qabxLc4UTqZVTv3rOtr2OUtFMPJkUdR0p0uDGy56/wAdWqVOS96K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wc8HfDL4o3H9n3fifUPD3iHZ8lncJDsuP+ubH7zf7PWut+IH7Gms6PYz3Xhe+TxL5Z3v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q9DXyxwDECeh3pJ/Gjf3q+yv2Zvjzea95fhvxFfi4veBZXsh+aX/AGGPrXx+Y5fVov29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tTrNU6it5nzBqWj3WnTNDLbyWsqMUeKVdrAjqCKrx6fBKlwuMSou7Z/er9JPEvgHw547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1Q4wJXXbKvXo45/DpXy/8dPBHwb8I6XPY6Td3kviYgtb2NndBo095GPb2zXk4es69T2a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KPOpJo+eVup53KqD5K4+TG0VUnZN5nRGDjI27s1Zt5BbuFcKG4ym7NW/tVgX2uqjrlcYr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4f1gyoLeVrjMcuYjW7b3MUN0RD95VyKhFilvn7K/2kSfx53bKu6CLa7VnA8q7RsJJJ61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mbxlzK5t3OrvZBDOfsu6LKZ+bLf3azLKK61XE95AY+N2wtt21pTj/iYWkko835Pkf+FW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6wVJoIv2WfTzbmZUm24V3PFZumaOmn2bmdxM+7B8tuvvir0kUQQWjwhnVcI7H5wfWoooJ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+VXB5aoAVZktLhI0KyRy8HHap9YRBJHGpU8Z35xTLRZFuy/2bEWOQRzmq9zIv217iRl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mgCLS9Mhu43uTyC/yA/yqnoltjR4v3vk+ZM2/wDup81aVzerLo4eOLzIArESfdZPpXPa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Xcv/EuvEqgNK/MtwYvMij8qN9nmf+zU641F/s8ojSS7nf7xPAap7i2zfxwRTf7kf9/2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cDJLFsRczIR84/CmBlySxyWE09xFtmgGxI/9qo7e4afT7eKceZMPv/Jt2VbuNQs7i4dD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UI1C7HlRRReV5m7/AFn3l+tBNiK8CsB5UWBF/wAtP4mqjd3DXNk2SX2H7hq/baVJp1tN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5D7tq/wB6qdu3n3B/dfuvu/8AAaaGtBsNvMzohWOWZ/8AVyRv9z8ap+fmeaQwyebH8nlf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DPk58r+DH3VqPV76eCztriGNp5kbPD7m20xjNPXz9RMV3JGPwpf7Ru7+eb+0Jf49ifIq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Wa7hktkVZ5U+eQv9yphp/wDxL5Yofs8sv8ckjlWb6UAU/tF0MxQyxxQ/xySfw/jVy2lk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n5Xqx/x8aeYfKj/dpvn/AIt7e1Ps41t9Og8m38yUPv6/Lt/u0AW9OMWo28UU0ryxb2rd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Q064N7/07odv8+9c6P8AiX3Hkm08rzHZ0kjf79bNlq2o2pt3t7eXySWJkH8OO1AD9Lvd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fdsWZgXrbGofZ7iKL7J5MsiMjyfeVGrI1HxPHctFcWpM2pKTvMf3U/2SKlt9Hl1CeLXP7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Pt/usjY4X3oAreH0tmmuLpCJUEuIZtuCao6hY3y64ruwZGz+87LmtG1nZCYooiglJ2t2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TRGYzIrAv6mgDoYLqNElhnkWDy9uwj+P61Us9VtZ7+bzHc8bE8r7q1ShuTeW8bHZz3NT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QebEWU+XF8sj0AOuL77akinpMGjST+HdRbedb2/+q8q7j2/u/wCF6d+6FvN/Yn+q3/PH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9fyve2qGL/lgfufd3UrAV9KmW9182dy8SxR7n3j+LNZX2Xd8QYbYSCWOFCwk+72rStrm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mxj9396svw6ftfi7V7gxeaIrdVCf7WcUgJitub+8tLvE25N6eYv8NZ41D7Rp8X+rtPna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/wDZ/wC0NQm87rskRJPu7VxXOW1xLp9vFFLD++3sifwr/vVQD7y9k0+5aEfvcho/3gx1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5WkxR6hLJ+5ns5XK7pB/FXQDR5rjRtR8rrburz3EmPLTPEef4uv92uWn+yC3tJpbuS01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5JP73un+1QAs17a2s80dxHNp1y5wkWN0T/jXQ/vtPt7W0ilj1CL/XJcaeiySo391h94VB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j9rm86bzl+y2+zd5q99ppl+Iba4i8mK4Hl/OlxG+2fb2Jx1oAObe2N1/yy/jG/8AmK5m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I8wnshWtPVr6eaSR579LyWZP9ZtCyKv0rltUn8zYPOVx/GCPmLetAGfK5lkJqezHz4qP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m6lJ7DvQBuWMBh0+JA546+9SRZjMmW69PapmgMACK25QuSfSorgxwkFZNxK5xjrQBQvn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d+1Z8bSgbWPHers6SQ/vdgEUv3TVfAmyc896CBjEoVZTjHpQr73LHnNO84+T5X8FPtrf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f/ib8KAJ47bzELjpU9vbmfrsj+Rtsh/lViDYkUiKNmxMru71HmTB/eVZYkEjLGrFHm2/8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K4EuYwBI+/Z/dppuCIypJMn8Gz7v405HP41YDoIBAPLi6UKrKTlB5lPmgNufLyn977/9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Lzb/APA/n/8ArVGIgDmUvn61JP5UHPnfu6UXURGJYzj+/QAi26zZYYYjsG+ai3kPmlER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op0X/WxFTH6Jw3FWo2MEHnIob/ZRsSc0ALq19LqJE0kv2qV+NzD5qovbbIwOcNztI5Wn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XlvmU0jNNES+0qenzt1FAE3mF4Y2fklcnPaqstwpJ/1gk/3Planz3GD5XkxxYT55C/36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e+Z86Rx/Mu6gBizxT/vfNwdnyf7VME+c44/v/wB1qmxLcdf9b/3z8v8AdpbfT3uI8eZH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n1oAYbcG4MXmxy5/j3/KtR4MHHm9aidRGVx37fe/WrAHnj1mH/fKrQBSuPNh5ElAnh/s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1dJI32qi912991OuvvEEg9nI/gX+9iqP2fOfJ/fYfYj79u73oAg88Y/5aYoqXGP/AGcp8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XW4kZELIg/jk4rd0/V927yw0pH8Q6VleNfDp0nUT5iNGp6LWdYXn2VdkjtHD/sda5wOw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/s1Um824lJhheQn+FRzUYHH72aO1/wCmf3mrrPDvjm70TV7TUnWOP7PtT7Pjd5y55BoA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Lxn/AGhSfbogMeYlfbHg74q+H/FFvFNLBZfvE2eXJEu5G/u13X/CI+DNdtj9o8NaXNnr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8fs63FuZBIKZaoiHmPcfevvW/+BPw71MHzPDdvbZ72hZP61yl9+yZ4BvMmGTUdPJ/55Tk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lpbzg4/dv6VlXFvIpxX1ve/sYaO4P2Xxdfg9g8IZfxzXN63+xjrUnl/YfFdpdhOglgKb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LzAQZcGj7R5JMQ5r2i8/ZE8c2c5kgl06+/6ZrPtz+dc7ffs3/EWCdiPCs5HrFKGoA82A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gvPhX4105Cbjwpq0ZHUG2Y/0rAkt7u0YJc6dc2znossLKaARDLv7GolMnPzUTXMfrio4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2L9vOzJhu1G4bm5zmqgnD8KaeMqCSaAsSFM9KmjLKhGKggkGeatNcqqnpQFim6dahMdWS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QFiqfkU1XH7zIqzLg5FV1PlkmpEPtv8ARH3bd1F5OblyQNtVjM+40FmOc1YEUjfKRWfK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zWdM2M0ICMjIq7aRkRDms4SYNalm2YAfWt0ZklLs700nBNIbgKDTEPD+vSmSXCQjc8oK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clY0+X+9VF5PMJ3ZxQWX7zXZX+WMYFWdHuWOTIeaxlfCkCtXRyEJLjioA+yfC2of8SHS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8q2a5DwldRjw/pT+W0lz5CrlemMda6iKfjJzWUmBJI3ljmqxlPPPFM1G/VoyRxiqGnyv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ugKobFPjjEnWoVObjaOh4rTgtj5yjHFQWaOnWwMQUcYq0LjY2wnOKYxNrgqOCKitdzPI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QKc1AXQscfpTGdVU1BE4LGgAltT5yNGzAnqTViGJfmJkaST0NVLu/EDBVRpHx27VXjv2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oKALssDLGx3VAkTS2zLkZpssjOgAPWowWgP3utWAn2xljEY2llGDjvWJdXmHK7Srd81c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W5Kmua8Ua5baRJLNcS7nfhYhWlKk6jsjKUrajtT1CDTbCWedwo6hR1Jry7U/E1zrl3ud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VNX1u91iZJXnUIP+WfYCsq+uhan93G0jt2SvtMDg44ePM9zyqk3NmleTmXGTVVxhCabv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1TEgA396A+zgnP1pjP5Yqs0xc1mwLvmcdBX2N+w/8IIbC2n+IWtwgSlDDpccg+ZF/if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4K/Di4+KnxB03QbcN9kdxJdzAcLEDz/3192v1L0HRdO0ldK09YIrfRtMVVSIcK+1fu14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M2hG6uch48e50exjluTtubxDJs/iji/h/Fq8S+IPxHt/hh4KvfEV+gnuP9Rp9t/z2uGz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SvT/AIga6/jjxdczRNmGT5mboqqvLN7Kv9K/P39of4nD4jeNythdbvDmks1pYoP+Wv8A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d9q8ymnN2KtY831PU7/AFu/utR1O7e7v7lzNPcyHLSOaoiknn7UwGvahZKyAu5Hl4pp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L8VoAO/WmB+tMZ6ZuyDSAcD1pjGm7qazUmBJv4ppamlqbmkAZpKKKRQhNJQepooAKae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MSgcUUUAPpnrS5NJQUAp9MpcmgAJ5pKKKACiiigBlFOwKMCgkF70tAGKKAGnrSr0NBHF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ilC0uOKChh6UooxQBQAU008imkZoRI2pF70wCnr3oAc3Q4qPNPPQ0zbQA9KcTxUa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qYTSCgCVTUgOAaiXvTqEBICPpSiowaUH0NaoCUHNOB9ah3UoagCcHFLkVCGp2/3oAlDe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NAFgPnvQDzVdG681Kj81aZNiwvelVgajDcGhTVpiJlUgZAqaJDIuTRDIqR4PWpEfjjpQ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WHDZFKuG7085ReKESOe3VkyetCQN5fy9KWOdSnzUjzsE+St0BRngZmPJrQsJ5rcRSRXU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vtbcOhqMncOajJGfas2kxo727+OPxA1HTk0+68XalJbqAgUTbMqOgJXnFcXPqcVtI8ru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F/qaoXFxGOp5rA1S9Td8p6GuWEIU5Xii+aT+J3N+/wBeMp25X8BVOLVCW2k1iQ5kYNVyG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O+gkkzqND1XF4IlZzu568V2+mtZ3Ajjup/suG3hlPLe1eSxStG4eNmDA4NdLpDx6tbCJ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wju1YVqCrq73KUnE9NkvZyA8AL6aE74X5qNOuYoL7zhL50X+/uWuc8OeILqGOXT9XVJ7S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GtueOVLe1htHgkt3f5gvy/LXzNejKhLlkdEZpobDYyf2jJP5ytHJLvw3arn2xI57mVN0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RJJFBG8jwEOUGM9BWZBJLa3c0k7eVCcEE9DXKappmpc6uXFtEIwkdyP++KbDBLBmPyuK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mEPlfJvR433VZ0bxNpuqC7jSRmkj27M/e3ejUGhT1m5/cMrxbQYSmQat2sSvpFhFNJIs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rmvEkssEl1OkYdRtAJfpk88V0TM7QQiSZiuweXGoxg4qQK83h+D7fZNDLJ58cuW/vNU/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8xzScfN1q1a+UP8AWy+VN/301YmrIuoat55vZU+zSb380fLt/rVoBlnCLVI3xHndhP4W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EjNGZ5E+eTOWWlntxqHmxeVwfTvVXT9F/wCEcjiWGDET7v8AWfeqgK0r/ZJYbH7TcMFD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Ds0T2/n22BFJiTt/8AXo+z/aJz9q/czR/P5f8Af/2qha4kun+zReYJ4jnav8I9aaAU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4ULk85H0pLGL7HbLNIwtpu5TnA9KS71LLGCJnEjn92p+83vVa2QTyTbAweL77OerfSoA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+sfr96q9lbzCWbzItxkf5BnG6tKe4+z3EU3m8bF3x/3JKaDFcah5013H5u/ekf3V/3q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gMkKjejdM5z7VbjvbyzthAiDzy3mNAX24pttei1u5RIDGpbdgcbvetH59UnjuDEYreQ+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pYarpN9YGO5so1nVvn5y3/fXpWV4qt7fQ7NbWW8ktJL9lMdvH82/0bNVdRtZNK1zMbqY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1UFvNqH/ABMbuX97v2JbyfdT6elWgNaytjYWCeUu+dBkkjGTWhZa7DHFeAKEymZETkq1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IZFckb28w7sGp7KHT9ZlDWhVb5x++UcA1AFDRriKOVJhMZgPkfLfe/2q2tZ0azm1u0+y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f4qm0/R7fVdRmgiSKG7G1PL/AIXX+9W1J4RXSphMZCCI8fL8yNVoDkNV0q+t7eKWWzkh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22n63P5U0X2fydi7JN+1lapNR1DVptAmtTdR+QDvSTHyovtVLRvEeo6Wj2887v5/zoZE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j7P4gmll4m+5P/t/7dTXFzdz28cUun+V5b7EuN/329qw7ybT/EN7MZ4ZDcAYTy/u7h/8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DSHKGaSNt4570AS6cPs9ycf6LLH8/wDq9q7qxfDdzN52u3keyEtOIDIPzrQN/qd7FLd3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q4luPDN8kUX757syZ2bVO3+tAG/rAtftFrL+883+P/arG19bZLq5nhkN1Zsuef73daXU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v74P8/8Avf3azVvmmS8t2h82ILl8fwNQBzGueJJtSuTNqSn+zdnlo8afc/3jUtvo32f7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adcIvnyf8tbf65rR+zQ3GoWv2T/iXxSOrz28aGRUj7tg9aS50+y0OfVILRbe9kl2j/R2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3oAS30+HV7gw2kVx9kj+SOTftlRveoNQt5bW2/eS/a4Q/wDrI/vI3/oVX7b/AEe3+1eV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32y7fRlrI8S63teNorNFljRURlOwt67x3oAzrqQRrncB7sa5k/vZCx6/Mdh/iq1JcC4g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7/wL3qAev8Ay0Q/pQBNbw+YqJt2ljyc11Om2Zs7ROdpLcjNZPh+Lz7qPKbgXGBjpXU3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2OOlAFd8mMspLHoeeMVQnlLJkKAvQGrhdkby9wDEYJxxWddOqSlcF1xgEdM0CI5d0oVW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McZFTDDg1HkxKSRQZj8GfMMMXmkfO/lpu+WpNPn257elFlO0MxaCQwylWjfH8anqtWlj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WIBFjzf97fl6ZiI5klhk+58j/wB6oMYyOlWhcSz+TF/wDzP4U+tWWNB+z5IP+w/+7Tbi4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lpsT/d9KW4DWckZKxyZPV+lQdAcfpVgPLlxyuKtLBDHnzA8nyZ+U1W2yT+UPMAH0q1b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/wA9I3+b/wDZoAjFvFcZ8rps+T593zelRc4PekuLj/nl+9i/j/h3f7VT21x9n/e+bJ5Un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oAT91PBHjzBd7/n/u7f8A4qp4iLVfMAbzfeo/s8twDKZf9yhhkR5lyT/3z+dAEL7n3Me9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hwO+/bTP+WBNRhZJ+uP9hP79AABD+982GSX6f3ahFxFb8w/uof8Apv8Aw/WpBk5/1mfb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T7m9/M/vUAQi4+0fvZZv+2cfzfkabaz/AGj91jj5utWDK1yhldAipwNi9aYZlWLMYwT6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KIYzyKtz2+Lf/lnF5abPM/if61iRM6MGVtpHU0IXlDbj+6WT5/n+/wDWgBssskLFs7nb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u4MjckelWblTCXGc+9Z8TRojtuJHvQBYBAHFFQ5z06UUAfRnxB8LR+JNJuCFEMuBl8bu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5imlxCP+Wkn9K+0PEFt9n/dR/uq8a+L3w7+0WX9oW9q5EY3yxxLtX/ermCx5Zo+oWguZh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Xgq2029ttWvJRKfLTZBLM/32z/CK8uH+j/upOP8AYrpNA1A2FzLGgNzclNqDPyxe9MD0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UIrlrSC4s3fBjk53e619K+G/HnhfXkt7G2+2LetwyDjyz/hXyFpk0rTrIziVyw8yQHC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qlx4Juo5LWd4p7hQzCQZcr6igD6+i0W1ks1MV7Mjj+82aVdLnfDLqTNj1FefeAfiGNZ0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dRXodrqMMwG1iQRngVkaImFvqCggSRvTTFqyg4EZH1p6SqW4DGryPlPumoLsZqHUIuW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1W6iGGtJvwNWhjtkfjSjd2ZvzoCxWk8T+WuHt5/qBmqtxrenXqbZ4kPtPED/ADFa8THk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csnzRxsPcUBY5XVPD/gjWXd73w7otw7/AHmezUk1yd58BfhZqec+G4ICe9vO0f8AWvVp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foKo/wDCPaWT/wAeaflQFjwOz/ZS8B3uoaiEvtQsYo3Xy8Tq+786q3v7GOjzs32Hxfcxr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wRXtVn4e0691nUUli3RxuNqqegya0j4U0/rFJPDj+61AWPmK9/Ys1hCTYeKbKf0E0ZX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3x/Z+cY0sb0Dp5V1jP4NX2BP4USX7uo3K/Vqpz+HNRtuYtYLDsHFAWPiS++APxE03Jfw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/KsOXwJ4w03d9t8MalFju8BK192JbeJoT81xayge+KLnVvEcQw1jFOB/dNAWPz2urO9t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v7rxlcVULV+iC6tqd5bmK78PRy59VVv51zeu2WjXuYb/AMFwoD8hKWan61SYrHwouOaD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ZMP9I8K+V/1zQr/Ws26+CPwen/1EVxb/APXK9b5v1qucLHyO55NZt3MNxGK+wR+zt8Js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8f2z5qux/sx/CuDqNRuP9ie92qfyoUwsfEoJJ9q1EvY0jAHWvTfjz4Q8N+D/EjWeg2xtL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r33NXj+a6IsxLct+WBAqlJI7EnJpxIFMMg6VoIaOBQBQTRQAqqAeK1NNYh+lZSAhq1tL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gfUvgNHg8JWBjOSF+WuwMqTWwCj95jn61xXwykkbwdArcsrfL9K7nTkjZgP4uprkGV3t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sSrFFiMYAHpWsII4Zs0y51G0M3kyyfvccDFUUUrPTWkQSitbTxjzGccrUkLrBaoit1p1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QWKbjz4lwM4NBuAG24phXyIxiqZutpdmoAsLNHbuzM3mH+76U2+mkubCY28nkSxpvjH8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61IJD5QTPGMUAFnqc8i5aMCXH7yj7WsjHzFxj7tIFCDMb/P396hnuFxjGWHWgCVJs55q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zJPN/u5+X8qjD474rB8YeObXwvo/7r97eSf6iP8Aif8A+xrop05VZcsSJSUVqP8AFfju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mumHyB+i+5rw/VtdutYv5bi4l3MPvBT8p+lVdYvrzUrqW5nlMssh+fPQewrnXBM/lpMf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Dw0MNHzPLqVHJm+sv7slOagZmkHvTrI/ZoCr/MT3qQSBFJx1r1LmIsc7BdtTRklTzWbP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5NnGeKzc7E2NgjOapn/lpTUuWI55r1z9nH4Xr8UfiJaWEih7G0K3d8pHIiRvu/8AAj8t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pXPrv9iz4QHwJ4Hi1jUl+z6nr2JSGHMMWPlX+v416z8S9b+2LcXNmfK0mELZW8fqP731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Wxma2tMRhEEKY/h+lefeKvFNtNkzSm30XS4ZJ55T93aOZJK+Ybcm2zsirI8N/aa+KbeA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XxH4mWSGNozg29n0kf23cKv+9XxVyBjpXX/FL4iTfFDx1qnieVTHBcMI7GAnPkWy/cX9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5ua9TD03GPMyCM9TQDikortQD88daTPFJnikqybDaShuOKQHFILCUhpaQ0mFhtJk5p2K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MUFDD1NFB6migApp6mnU09TWQCUUUUAFFFFBQUUUUAFFFFABRRRQAUUZFFBIUUmRRkU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OtABSr3pKVTjNADqKKKChh6mgcUppKADNFFFBIUA4ooHegBwOaMUijmnAUFDMU4HIpDS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inA5paAHL0opoOKXdQAuRRkUzNLVkjsigN702igCQNilDfjUQOKd1oAlDUu6os0u6gCU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dc0ueapMCwsuRUkcnvVQnikWUiruTY0lbLDmpxNtOKzYnI5zU/nBh15ppkl8P3BpUuDy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K1yClO4jSjkVs7jimzzBB8jVlreKvT5qa90JOvFF7CLvnNsJyaqzXxjQ81DPclIzjmqW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Vrl5XIqBrLzZMnNXbexYPyOK04rNVPIqEm2WMtNJBgRF42/NmteOARwtvG7zODSQbVXa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eR710xprckow6XASVXIy2cmp7bSX02cSQOGO7NTSfI/+FOYhx8hJNbJWEaSXMuPuhfpT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dhWWHlA+/Sec6j7/ADTIbOmW/uBH5vmOB/tUn9syoPMMqyH+64rm7e9kZucv7BuKmklJ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qc/iRabNufXnvcGb/W4w2Pu7fatLw5fW5uXdvLilUqcv95/rXJJ15qcCPHNclbAUKkbQ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mdZ4l0GHzBqEW3mRc7/u/e9K1Rc2moXH+t/ff886xbHVzqluLC7Yxw5H3P4vx7Vs2VvFp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+5y2a+Zr4WdCXLI7YzTRSlWNri8ld9jW74Mfes0ahDcah5PledaSI2yP+LdXSDTxcXBup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dRveqA8q3nm/dRyzb9nmRpt3r/erlSNSS3za5M02N/3P9iqt1q1tIVE1xJGYukn96k0m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Lj7MkYwDWdfWMMV2be6d7iGKT/WRvtp2AfdSW9ufPy0kkj7AW/umpBcRfupf+Wo3BJI/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H/LOWH+CT+7SW4+z3P2qLtuprQZn6hpMNhqdvLbrtl8vzXm9G7U2bT4hbymH91Nv3vIH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tqEdtGbqSLzAzEj+9VLT4xb6fcWRkjwTjzP4qVgK1vPNbZm8nzov45P4abby2OoElVZY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6Vp3A8/T4oIpsRR/8sx938apW5h0+3Ms2PKPyYH8HvQtALt/FawQ21rb3KT+aMsuPmxU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tAyhDsMcowMVBfQosTSI6uLf5lkQfNirc84XSLcea0rz/MFx82KQFS+nNxr7KGV5HIbc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TxTizZVlQfvIm7+61E62ttbGJXAu2XnHX6VVeJrS/R7nEBij3IrdTQBpaTLfarpDPNKIo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vWjpai1v5LmEmCNRsw3/AC0PrVLTNRktQXWNZrKZdqj+63c1srHGlitnADOsvDSv95G9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tH2QxebNsZ08v5VZfesKfUbq51OSW0nkWJ4/LxJJ9z6VY0iGJrK6tpgoljfb526q+nW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vMdtkn8NNAaE93cTWS29wgXoJJAf9ZUN3o8c1yktzIv2eJDhT6VneLdWGkNHbLdRvcIB8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91ZG4mKzgoSqjsfemAWMtna2JFvaAv8A8s5B/DUVzqlzJZndHnDr5fO1vfiizaYR+ZLb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vmV8fyqW483+z5rWU/6VJ86XH+1QBR1C+SPSLhowRCnzkH+FqWwl+yeDNEKbw8u+Rv7u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yz0TUJJrrMRGCm3G4+tdJN9l/wCEf0WKX/lnap/rPujjrQBk3H9nZiupfM0/5G8/H8f+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hqV3aw/bdLgEOyExpuW5bsJPb/arosxafcebNFHdw7G8iKT+NfrXDDUPs1xdyxeZLpMj7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0oAkFxN9v8mWLF3837yN9yv8AQ1pWOntPfyWRUytEoZ47iTy7nb/smtDRvD1pjybSbypd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fSqP9odfN8yaWNGRI5Plnib1B70AU59Q+zedDd+ZdS/MiSfcnRvc9xXPeJb+1mkitraV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k/M+fStTxTrP9r6cYooo/wB39+SR9sq1xiptb6UATFQi9NpHanwRFn5IGTgcUBV+Zmzz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8id8eUrjrQB0Hh61jitHIPlyjvRBE0V1N577f7n+21Wgu3zpYyBv+d0b7ob2qK7cyRBp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2tQBWvikFyYvNz8m9/M/hb+6KygvLH1q0BDOZv3vlYTcnybtzf3aixjrxQBC8OVUDIPW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T43Bd85+X1psbZOOOOaCCza2XnEs8iRY6cdas3HlW3k/vvN8xP8AVx/3v7pognH2c+XK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/jSCf7P+98mTzv4P4tlADvMkNv5Uyb4Ufekewbkb61FHkqwClSTnFPW5dTGjZ5O0nFT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7zZt3VZZFczSvbrDxKAfn/vVTjXa4b+EdjV+wtH1GcpGY4WALM9w+1SKgAiznzR9xv8A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McU9ZHijcIcbh1FQq3keb+7Q/jVi3EX77Mv7v+A4oArxRfu9oB5GPnq9a3PkD9z5Z/gf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ooAD5URl8r6/dXigfubb93zIepoAfGDboJN+4b/8AV/3VqK5uFnYkcgv/ALqrSjPfr3qxp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7X++lkRkhj3+X9nm7N7igDPuA0XmJHKJuPlZTkD2pLxltY4Vkg+ykJlmduHPtT7UQTsE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aRTIoVchTM0kKvlVlXcVHtQAw3H2iY+V+6+7+7O6rVhqFpbMZbzT49V+Ro3t5HMfUfey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3uePk/uq1N8+IA/89f8AvqgBLe4mAji/5ZVMVIBA2SSVEfMiIJTCsAyt2NKbiVeVAzQA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OFkzxSi0SOZ0Q7YGwwI5oEQuFzL+6JXccc5qOMSBTEPnjZtuemKAIbjEbOh/fZ71VA8+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fP8Adqac/Z4DGIvxqh6xZ/dffJ/pQBLiX/ntJ+8/4FRSQuAFwJBiigR9x+KNL+2xZUfM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o+x15MJTH4VpSuvnncMqa3Le0HlwlfukVxGtj45+Lfwfkgklv7OI7YjmRVbkL9PSvHgf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o8Mi+ke8VAWijIIP8Q9K+cPi38HStudZ0qI/J8strCN21f7wrRCseYaPrXlfZY75tsUR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eNdbBqjy3kiu41LWJR8qD/VxL9a8oCTW87KSWlX7zN95faui03xFbWUaoX+zp/HIPvN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N+JJfDV4blJzMkXyygt8oNe3fDD412evzXMV88qTKNsbP91h7V822NxZXSW0jSRpCRkW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QW1uUaynZXjO5mUfLHUWNEfcuj6tDfwh4myDWjHfEzeUOlfL/wAPPjF/YN7bWmq3O0nD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6voDwp4rt/Ei3EsM8c6rJ5YaN8jNZtGiOzgiDdTSyhE6GqMOqRcjNWPOjmGRWBQ/IpCR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6sBWbrzSL3qPPWpFYc80AY9iirrV0FGDJGpP61q7CAc1gW9wU8aSQZ4kg3r9BXQT4Gf3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JzUr9+c1F360ANI9RTJixUgGp5Nuwkmqn2hckYzUARIzoeGp5uJCCGORTXdVOQKY0pI+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eJJEbqGXNQGysef9Cg/79LSgnJJoJwDQBhSeE9KaR2FjErE5DKMVC/g7T5E2CMK3qHNb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0I+SP2nPDdro/ixUtvMMMkAf942fmyc14C6AE4r6K/aq/f8Ai6zzJj/Q1/8AQjXzuwwT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nl81NigDFbGBGFxSN0qbb9KhcdasBu7LVqaWPnrLVeTWnpjYek9gPo/4OeMdNv8AQhoj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jxOcOU7Yr063SKKDesnPqDXzN8IfCkM3ic6nNbrLkMpkl7cfw17hZ2Nlf3Bt5YbmNF6O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aHa28ZmhWZTuQ96llhj/ANYVTNcvbaJpucW1/cpLH/03zVsaA56avcZ+gp3LTOhBwM1HN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65bf6rV4nH/TWPNVry38QiVo47myeOTq21vlpl3OkTzrmcf88qo37SR3ZiA4qr/xNtP8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3kb1JPJfvOp+yFl/iO/mgZaT7h56UGWOMqGYc1TuNQubXhrKfH+5ST6gX8omzuB/wCgC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vUF3rlrFH828N/dK4rndY8aaVp4Ms16sXlozvHj5k/2frQRKXKiz4n8S2/hfT7i7uT5x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rwq/1+51aS61C6kL6jP8iHtAnotLr3iKXxlqj6hKSIVysEfoPWsk8Zr67B4VUY3e55lS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aEJ5rOx5JzVGykWacYB69azJpZpZgJHJOK1dMtisKkE7s9a9AwN+IZHK0SbgMLii1Hy4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LLWqArXTsWxmhBlfeoTlv4s1NCpIqAJ1GFr9B/2RvhyPhj8Jm1+/h2avrpW5cOMMkXSJ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XwJ+HUnxM+J2g6MYi9gJ1uL1v7sKHLD/AIFwv/Aq/RPxrqkQlWyQiKOBfLVF4Ary8ZU5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ertc3NxKTkua+c/2tviKfD/gqy8KQS79T8QnzbzacGKzVvu/9tG/k1e5vPEHkkuHEdtC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Xcx/IGvz5+I3jm5+Jfj3W/EdwNkdxJ5dpC//ACxt14jUf8BAP+8xrhhT53Y3TOePSojx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0ZCUU3NOBoATNGaSimywpu2nUlIBuKQ0tIaTAD0pAcUpptSA+jNNpKkBG60lOI4puDQA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KAG0U7AowKAG0U8qMUxhUAFFNWnr0NACUCiigobNwOKIOQc06m9elAE0EURuE80nbntT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eYIP79xt3f8AjtQ07saAIsYopT1NJQAUUUUAFKDikooAfQOKAc0UAKaSiigAooop2FYK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SEOxSrgU3fxTd4oKJCvFR4p4bIppNACA0+o171IDQA00mad2NNoAKVe9GDSgYqyR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7qSigB44pKKKAFzSUUUAODYpyvxUeKco4oAeXzSbuKTFCjmi4hV2gZ6Gonc9anMat0p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GwI1wOBVyK0CjpzTII2jOVHFWd5HNaJAWLeEr1q9G6AEY5qrBkjmpw6R1ukkBICnWlyc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44ohkZQeeKq4FkPuzmnIcE4NV/MAzzUf2g560XJLbzELzVZpFOeaDKCvJquSC1LmILdv8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PNQRpmPrTCCAau4F9ZgR61dWVJIgPSsm3cbSDTPt/kMQRxQmBuW88YmxyPetK21hrCEi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ftbiKZN27HFPZpFUOs3k7U3/AO+tVKEaitJE3a2Z6L4f1oXilB8sVyu10bnHvT7nTfs0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ufula4HSNXubZmkhnyRySa7yxvG1y1iYXIjnI5b0r5LH4V0ZudNaHfRqqUeWe5SLx6Zc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zr/BTZ7Czjn+0faHIuG2LKOufWnQq7horm52FnxtP8QqWW1c6g0PkmNFj/d56D3ryzYr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dbNiHH32p0st1KkVu8g82Tbvkf7yr7UuoYt7iKHzB5tQXWr3VvHH5dvHNubbvbtVFonv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RfIt22kkdazdQt4rm4iMUUhlj+d4432/hVn+1bqS3uFaRxLKc4i+7+VSi4mGnxQ+V/ed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oyzFNxPaKJA5xJArfcqTUIIobiC1eLKyjOWNVdJ1CNJ7kRbo3H8Tr9+rd5qck/kK8G65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cW0EbD/RQ58tP4s0l9cGCc+a+yEjcxx8qf7tU7yB9TjaBbg3W1svs+XZ7U+4F2bbyZvL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UAun28WLS783/Vv/ANtNvaunuLmKe4tYvJj1D+/JJ95K4qf/AJCFpLLs8q3TY/8AD83ar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EU6Rj/bwf4aAOx1GGwi0qRnnispGOwRB9ytXPXGny3BitPtf735tkezd8v1qvcT2l/B++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2ruqS3t8CL/AEv97v8AMSOT73l0AP0B4tKt57W5glEbOymdx8q/jW/cW8Vvp583/S4v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faJZ/OE0sf2T/P61dtv9Ht4pfKj8n+D+Lf8AWmgM7T9ItLjUI7vyvO+TZ/8AZVPb6VHY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SP8APJ/EtXRp9pcTzf8ALHem/wDdvt+aqXh64u9Y87EUf2T7/mSf63imBevLLzbWC2im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mzMBD9o3Ebdv+9VrUNIlh0+KaKX97v8An/3aq2+nzfZzNL/f+T5/lZf8aAOW8Vsz6bc2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fdVWrR1GcXNu0aSjAiS3GPmVCBWF4okvVuoRMvmwyzqPL4+er+oW/wDZ9v8A88v7kf8A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T/NtP+QjZSLMkmzcvHc/8CpLa4tPFGsah4hl06SG7kdXnjuH2xXcx4LYHb+KsTWZrnVN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E2QvH/F/s+9bVx9ruMxfvLSa3hWF4/4Zf9qP/eoAp3FxNqGr+V5UcM38FvG7bUX/AKZm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xNaGLzfM+4kiDd+Bq1bXH2j9zLdxxS7G329x8uxh6NWBrN5azalCkX7poEbelw/mK0n95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zcRSyw+dFG7b7eT5d/41RkXfKX3MQeAGOcD0ptofsgYH99liam9/9b/1z+7QA5RwO9dl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cfIf7y1haNZ+fcebj/V9j91q7K9uvNnt5rqGIRMMf6N/e+lAEWYvt8sUv7mLZ/31WXNL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lC9vpVi5jjGEkPy7VrAuLgeTmL9aAI2JhmMkUgXIx0pjPMCQfLdT3qR545gUVyv+8tMK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jQA3gVYtbY7t3lbo6kihimTy/wDlp/DirG3ybg+T+7if/liOdtADltodzl4zG68CPvQO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RzEjTTYlR9iH7zbal0ee0guZp5/NMWzYkaNht3qaAKgmMgBVRlfvg/xfSjAIkYI+/uh6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AIiHr1x7UXAWPYyrMAPuIe/+9VgNn8r9z/z2/wCef3ty0LAmzAkHQs/mD+VHTOev/TNB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Q/e2nJHrVgNj2MwMg3LggFaZA4lXAUoQSFEnGaeozLuK7erEL0FJ5jyxATgSYy0Z6UAK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o7fx7v0pwBxMYhn+PO/btpyIIrYuUQSP91S2f5UD9xzxk/fSgB4nhntohL5nm7/n+f76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SI4bpjJFceaRlDKPvLQLe0/5Y+ZF8nz/ACD73t7VFtvJGdpbkz4GEQtuZFoAeTLp+fJx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uU1XheWB9yOVI6FeDRCEt1wYgP8Ae+XdTfvd8e9ADcf88pf9/wDvJRp9x9m1D7Z5NvN9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3bqD0Yf3acsEAhb/AEkBx96gW/nzHyvRtn91170AP13WH1W/vL4WVrYxXMjSJa2eRBb5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xKjLD8DRweOMelSfuwP4M/8AjtACSNsbyw4VT/EaVMQZypk/vBvumkGChV0EZ/iD/wAJq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kYd/4cUAQ3kxDbBzmq0a9mqdl/5aN2qBm835h06UAOHmgf8APX5/9Zv+5RUe0iigysfd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12ngm4il04ef8zVw3lGeQq3Wuv8ACFu0MLqOea4TqOlm01HUqpyDXL6v4RVWLr3rudOs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y/B5FWB8f/GH4HReJ7mW/wBDRYtQbkxsMRt9PRvevmi/0i40S7mt72JoJ4jtZHHev0e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q+7Afzrx/wCIXw10vxpbNFfQeTeAYS5QfMD7+taJkWPkW21mSK4G0r5sgw0n8Vb41mK3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G67I/wCKVveq/in4dar4Kv2S7t2MIP7q5x8sn0rnxPL5/melMD0e5vI9TnM0zhp2P7x/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xI1XwdDFDZf8ebNye8hrym21WGFPLZiyqcs39/0rqbC/OqWEUmR5ytjPaMdqkk+mPA3x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BnkIaRJG2t+HrXsGkeKrXUI9tvOJMjPpj618I6T5a3sMqdF+VTJ94+9dxofxHudD1OJ1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OSPY+tS4plRkz7Riu1cHY+9cdRTlkLZrxPwt8WbK/wAMb1LeNvvNOcba9GsNdWZVKyB1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8pqnc6kyBASaiN8g/gzWc95Gy8Oc063YSZ+b86mwypcQ7fFdlPnnyClac24S8txmsbUZg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WjdzKHHzUCJJ7gRLkmoVvBndnK1lz3Bldo8nGadCrFfLHJoA05b1XU4FUlusP0FUBdKx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c1AzUMhPJxSGZSOtZ4chOuarNcsCcDIoA1UmgfIaTFRySxsSkbbqxZL4pkrHup0VwgUy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8aRVU5X1qvOga4JV9zKMEVUhvUV/ll4f7tK8ey6BVtp/iq0I+Zv2rkH/AAlOnP8A9O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I27pX0P+1Mh/t+yd+n2bj/vqvneZtx46VvE57jD1NFFFbEjScZqMmpH6VXJ5qyCQVb09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eMyUnsM94+Es6zaXcM3Dxjge1em6TcwtCWOea8g+GN2ILO5lDbUYbfxr0HT78RRY80AA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CLwQyM4UeWOtMuNedi4RQq9iDWBaap58cgIXLH7uamjkFy7IiDco+7SLsa1p4t8tWjuY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1m0WTaJBHI/OCa5ia/tpH8sxmNk9qybhoZ7hhhll/hYUDPSTqtr56D7Qnm/71W4bjzJS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8i7m/wCWiiIe/wAzVHLc3tncfuA0cP8AH5ch2tTWgHqdzezx5mP/ACz+5Umnaxdakm5/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+KZrseVLPMnmf3WzXU+FtatDpUfk3UlyMBPMf+H/AGaadwNvUdZFgT9qlFfPfxK8WweL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WdvKdksf/LZu7H2roPi/8RfMhfRbORI5ids7g7fwVq8z0yw/s+3SVOvY19Dl+GsvaT+Rw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RE20cbBisnVb+S3U7VVs+pqa4nYuZmPJ/Ksu9mSfPIP0r227HKtSGFvtEqswGfrXSWKk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EZIrctw4GE6UoO5JoIxKnNZF5xKattI8SHNZzMZXOa6QJV+7V2HG01RQYrY8K+G7rxl4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1qFwtujegbIY/wDfO6spzUFdgfav7EHgFfDngHU/HOox7ZtVfFoWH3IUPy7f95v5V3Or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FpCckn1rpvEVvD4L8HaL4bsAI7Wzt0jCqMfKowP6muCt0e7ugpOSxrwk+eTk+pZ5J+1F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9FtJPL1TxJKbcsD8y2a8zH/gXC5+tfIQiEAODXc/HfxqPiH8U9SvLeTfpemk6fYkHho0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XBvnkZropRsaIaW60wtQelNxXctjMUHNOpgHpT6YDd1G6m5pabLF3UbqSikApNMJp1IR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V70ZqQExSUUmeakBwGaXApm6l3e9ABSEYpaCKAG0UUUAFJjNA6mnr0qAI9uKSpT0NRdz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ooKG0dKM0A5oAKKKKAEIptPppFACUUUUAFFFFACg4p3amU49KAAHikBxR29qSgB9ITih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OplPosKwhpMGpFFPKcVIiEHApOtOI4NInWgBVWnDgc0oHBpD0oATNJRSqOtADqKKKdwC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0U0ZpR0ouAtFA5oxii4DqKKKYBR2opD0oAaWIpyucVGQKVQMUASbzRvNMwKAKYi5bAOT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iqSPtGD1qaO6aMYoRJeiTjB6VKHjGQMGqKXZYYNI0oUHb1rRAXhOG4BoeUhT3rOjc5Jz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A9ZtzelSF9o61UZ+TilR8jk0XAtrKCOtRNLk8GmK6t0pUjy3FFyWWIskU9VUZzT41ATm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xyqOM0NKvPNUgyh+tRTzbW4NaXEW1udr4FLOhcZAqnbgyNmrfnFeKLgWLSNHHzMI+wGK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BGzAYCsiB2kHzZK78Zx0rRld4vlLNLB06dK0uBUyUiYRtt7ZHerOk+J5NFmDonmQA8xf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xPOOfKx8lZ72zyEkGsKsFNWYR0Z7BbeVq8EWowyxm0k+/GU2sjVp/ZjOplhm/dRjvXB+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X91I3/AttdP5/wBuE3ky+TNG+zy/4XWvlcVh3Sn5HoQd0V7qWG7/AHhObsf8tP4kpwmm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RahcCwtyZIvOl/gji+9+NCRS3SxGG7ltW4+UVxI3WgwXMthfxRGLMsn3P8Abp1wJrjz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0t/r/DV/7T5H7o+XMY/X79VfP1GeePyvLl/4HtamMp/2z/pBtYtPzNH9+OT/AFi1POIp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+Z9z/AGP9nNaP9oRW+oReb/rY/vyVR1C4uzcXcv7uK0+V4/L+9upWAozmXw/cQm0i8qGT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o1Jrerqlz5ccIE2xf3jtu3VJNK90biO9t2aIQ/IU/lVO3hs0tvJMDWy71+dfmaiwE+s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F/y0g/f/AN180y38q4B8qWQ+1Jc2xgt4/wB6k0u/5P8AYX/apdLLWgm8osT/AMtsfcSi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TzkPby5Pu1Ja/wCkXH2uU+b5abIf9hfT3rLvdNtNNE2I5Ghk2p/uNV6wtLmRhZW7Jah0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RYDbBi0/Rrie76SyMqDfuZ6LafNvF5X+p2L/wDqrnbbTvIuYrqXzJpU+T9591lrqNNu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S0R+47fdprQCd5I7e3lO3zOOn8X50WRh0mGaW3BkkIWby87dlOXV7S2vooZYf3v+/tWo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oovLmu5H3vH/AH/T8KAH3mo7rS1laGSTMy7dhzs5o8QXEX28/a/Ml+0PvSONNsf+9Vi2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9Fi2fP8A7DVmXFzFb3Fr500f2Te3+s/jXtQBhXuqCPxRo9pcwBPLuPMkY8/L64qPWdSj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t7ZMxhBjOfu03UEN34wnmJyy2rtGf4vQVW1jT7TULeL995Xlp+/uPvM7elAFXR/9J0+L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LKON/lRf4ua17jUJh/pflRyxbNn2O4f+H/pmaytOttR1DyopYZLSKR9kElwn+jSqPT3q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+x/ZhbNuxKsjebAw/vKf4fpQBja/O07PBvj5y/l5yyfRq5q3hZ/NzK0sX+0M1avIsLGs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Y7v8Avmoxbm3yRLiI/wDLOgBBFwcCpIVlRSKFPXit7TtHafyWljby3PUUAbvhiOJIrTzY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9fSrHkWxv5JJLiMSMdoj/uN6U/SXTToHV4DfyQKwgjP8FZttbfYLeKW7/wBdIm/+8ytQ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zGSPMfpisu1tTOPKji82jdzKfPlP9zLfNU2maxd6Za3FvCyeXKh3fLlqAIJbdbS58i4i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SDtFS3U0188DzuZGQYBPamz/uPqP4P4moALCFYSHZSSvygDtWklsYZOpYt6HrSeSxiD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9NtIgsZQxiQKd3LdKAI7yFWfaCspUBg4arMcKXka7YzCuQpIGc1HLboIfPBBMhwEUdBUl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9/wB+CUGehoAbfjB8mHMp/wDHVpJLqWTaf3Z8r7/2j5t9OWG10+BppkM5KMiR8/pUXkQw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n9asCv8AuiE4SUE/wj7lOtx+/m/54/wSf0qaez+4dpgJTfx9x6T7RCPssVpFJ9xfPjuP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WAk4w3THy/3/AJaiW3jt1l/dc43vj5vlqMeZcZHH8TVPbXHkW3lGL/c8v5aADyYv3eD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kMbzCKQhJNknzfxVGD+AH/fTVPZPawyIs/miFplLun3ttAEA8qcebFxTgYgMynyf7/kf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byJvOX5sbv4/eqgO23wIv3v33k/2aQEgAnPmDt08z+Kmz+YDnCgf3BUbEkD26VZt7eKe3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nyW+z5X9ee1MCvkysFWNcdlJxmn7o4zsaNvNXoN3C0khdWiUklz0ATpTnJnjlSYqZF6A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JZfSnC2lFr9q/eeVv+T+6jU6GIKhUgYParFtp5n0+aWI/von/wCPP+Ly8feH8NAEEszv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PvVBJNGSQi+SNih/9v3qeG0aRJYmZi6r5nK9qpfZ/IJzQAzZ80qncShwQe9QhQybl2qF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YLEMc7jUZlJX5gAWbGaQC4zRT4xt680UwPvtbcAKcdK6jwPBvNxkcVnmOPkYFdb4Ytor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NTehiULUkcSknPNLCylKfGy5NWBRv9NV1PGRXnninwuGDyInI7AV6rkPn0qld6Wk6ngE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QXtrJZ31ss8LjnevSvD/ABt+ztGTLP4el+Y/MYZT+gr7L17wfBKXfy8v2RT96vPL7w9N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jx90U02gPgfWtC1DQbs291bvDOM4DDg1UsdQuIGwsjRn+ILX2t4o8HaX4qg+z6hbICc/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jH9nq90tDcaM32mMZIjP3jVqXcyaPOE1O5MoAbDHlT/cX0rorTVFjhBg+VzxGPRvWuH1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5ZD29atwXM0MXmNwCPl9q1A9Fs7k2pikVhJKDjC/xN6/St238Xa1b3hMmpO7LwXB4X2X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wFSsiggbcjrir9nqovGZpJykQ6Y7/SiwLQ9zsvjfqmjqsDNFJHHxgda6jRvjpa6lve/U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zWdVErsgdW2fJCh/jb1q9bazLgxeVxG/ySD+dZNGqZ9WXvxXspv7Nu5GKR2smW39cVrx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Ib5W837qqegzXyhdalcatZANIY4Aw3TluGFNs/F8em2721pbPlGAEyv1FZkn1gfFNvBG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3Sqlz4rnMZaO8iCvwpjbk18tW/iC4nklYF4z0JzwKst4lnVokE5Pl8oyGkB9O6Vq7SJz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aM5Zia+Uz461YZi+3v8ATNSXHjfUhYGX+0JvO/6aSMy/U0rDTPqOXxYkW3dMrAerAVVk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MYidOxz834V8xX3xAkvdHs7SPEUtujb7iM/8fEh/iP8Au1k2+vTEEec/50+Uq59XHxUh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1bFSxa7YTiVZruNdv+2K+S/7YmscnzZP3nvVYa2W83zZXwfuHPzbqOUz5z62l1ey4WK6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IrSyYGbUI19A718s2esyraMEklHHB3GoY9bZoWExaWTtvY0KLF7TyPQf2k7mK/vtI580e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VfO5hxXWa5fM6Fm/1hBA5zXLnoa0SsZkWMU0049TSHpWgELUzbUpFJgVYDFTrVm1bY1Rh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eq+BmV9EMMcgE2dzLnkV3GmXkUq/I4faMPjnmvGPD/iK80ZvMhEWWXawZc8V6D4bt5jp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RtOOa5mbo6i8vbRIsYCNnqKzbi+1CPJtZ1TPQvWW6vc7ooplMxbOGqpdTXUUuLqVZFjH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r6RrcyXzL538WzvRFLHI2d3zH7tcfHqzPJ+6TbH6Mc1bkuJrddykCVuntWeoHXNe/ZIB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5JcSDaQoUcgda519QuVRTMrsQeHHSpf7dkghkZAikjlzTA1p4M/vHo1nxPF4d8HC3jIh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hvU1jtqYe2899yx+rPXCa9qM2vXrNI3m28fAjr08Dh1VleWxjUnyoXTtOOoagbu6/ffI3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F6RDbpEv8K07TrkWNqLd02yDtWbLdM8zhuxr6pKx57ZWvpM25TNZyDC4qW/m+c4NR2im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k2qBitm2lxCKxGZVrXsyHtxitYGciSeUFSDVAna3FOvnKNxUUZLrk1sQTB/evq//AIJ9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teMrxMWmgWpjtyw4aWThiPouP1r5JJ61+kP7P3huH4Tfs9Wdrcx7tW1mJrl5I3wN0g3f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OxN2rGkVc0vGmsnU9UmcH5c4Uewry74xeMx4C+Ges6qsojvpk+w2Kd3lkyuR/ujLV2U8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Mv7X/jC21PXvDvhC0Ys2job6/IPBnkz5akeqp/6FXJFW0KsfP1mPLUinueTSyDYeKjc8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IzZpgBoINboByNSswpFWgrQBHu5pynrSbKdtoACcUmaD0xSqKAEWnUUmaTAWm+tKDmm1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VIDCKSnkU3bQAg4p1IRSA4oARzSL3prHNOT7tADqVe9JQDigoU1E3epKZ60AKDigmjbS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HOadg0qjFIBy96SnDgU2swGUUUUgFFOpop1ABRRRQAUUUVYBRRRQAUUUUAFFFFACqe1SM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nBoJFJ4NRqeaKEGDQBJmkoooAKVTjNJRQA/OaAM0zpTweKpAKFpCMUZ96QnigBRQeKjV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vehjUak+tBHPWjQB9FIDx1ozSAWikzRSAWikzRQAtFJmjNMBaUNTaBVJgSKcVIp4qFTT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oMlQluDQuaZJJnINAfANKo4o8snpTAmt0JqygKmoIEZan5NUIseadlQ+YCeTTJHwpqnu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AT1qMxEt60QIzHrVtEx1qw0Etl2ZqfYHOSajK8cUwK+eDQGhcibykwORmpmuAxK7sH0q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rUMoLSA7sYFbK1hWuVrqRjM3GMU20nLucc4p0jI5YE/PtqLTyUkfIwMdaxlKzCx1FlfJ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0TUIby5WOXZiuFM4VU+f8KdbX8n2lMetRVpxrw5ZG0HY9ZmFgZ/N6n7lY2p6V9juRLDN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54r+36c1LqOo2Rghgkh86ULnfyuz8a+Qq0J0JWmdUZXKAt5beePJ86KRN6SfxL/s1Ztr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tOnwafm0NxLd/wDPP7y1UvreW3t/NtPMlH8bh92yszULwQWljNcSyFzGd2D9581Bqtxb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l3DJx/B9anmvfLslkmhWZ5GCIMelNW3lWSYqqqjL82/7grMCDSdQTUrW6nUnEb7NhHy07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mSi0tFt4pLdY1G45O19yvRNDNPLGvkO8Uf935mq0BVg3gSXG+R1V8tu7VYMUiwT3EDq6y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olzFDK4jK5kR6ryQRxxRWdoWAnGdwNQAlpZx6gs7XblZQ+3f6ipYdLhtLgsshuIlOMt2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tGYgAR6mnpE0k91G1wMFwGRe1UBrW9xFcXBi83/Vpvh/3qLrbdSW6TzZlP3/AC/lR6rW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F50U43eZG+7ZW7bW8P8AZ8U0vl/ZP+mn3Xb2qgKS3SXN+I7mXzonRv3ci7eno1WNOtv9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PsTzH3b1q3baPF593N9k8r518j95u2cU0QS3H/TIRv8APJ/cb+9QA/UP9J87yoo/3af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e71C4i/cpLax/Sp7iC9TWkhiPmRThhJLv3LVjUNPl07zovK/1ibHkjf5VoA5fSDE3ia/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+D6VhX1rHazvbyT5kSTL3Ef+q3e9dJoUj+FNQ1GC9mBi1AZeZfvpH6CudNrbWqTy2m65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y/8AAaAHah9rt9HOdRvI7T76W+/zIN3t6Vxwt/8ARvKu4jazSfPDHv3Ruv8AezXQ6tfR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tSV0V47i1b93z/DIp6GuTnuypZgCC/8ABkbB9KAHi/VlWCbcvl9TE+Vpym3l+aHeV/2q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bMjgqOKS1heeZoY8bh0G7GaALVuomJHpXXaD4a1aW2XULW7/ANFtm3pGfu7u9V9G8MW1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r+CL726uouNQ/wCJf+9tPJtI0V38v7rtnhqAKf2iW5nju4oo/vrv/wCuneodcia3iiE8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7b/AEiAzRfuppEy/mfdVazr12HyoqOB3H3qAK5tx+/P+wvP8X4VB9hD7v3rZ3dFp32n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PL53mUAKbcSmMZkGKk0+3+z/APEwil8759iR/wASe9ICbgdcGrNppgisvtEkvlDOXeN9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ZfN/e/8AoNIPN8nzvKx/A6D+JqcLi0uDFND/ALW+OTK76fJcuseVj3e2cUAVQDBP+6Hk5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luoafzYoQQibHO/5narFwJYIDNMAMp8nl/N8tVx/o9uTMP3Ubq58v735UASTwG3P/ADyj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5jcOFDgdmHWpPtHnzmU/vBJ9ynEDnjn0qwGRHzYiQzSE/fiYfItMW4z5mIoD/e+8tNhU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bn5/4af+6PnmKXP8H/16oCvBL5XmyI8Z4wUPWkWI3kKrEsiSsfvbsAVZdYoCXwkrlcbQ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ghw38JbGKYEcMMRghlR235+cEdaJCjcBTsLZyakWCa4kIR1B28AUsm6F4oJV4xlyKQEM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8vGQOaZ5hluHZFxGPukfxfhSuyg5BO0ttOPSlhUvGnkgDywzKR94mswGTTn0zHv2eXv8A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4FScE/60eVsX+DbTfs6DzZWuI4xv2D5fv1aAcLj7OfNjv5BKcp/urUI/cmQGKQn/AJ6f4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5XH/TM/NtoFxLyJeknHmfTvTAHcyMz4VfZRgCktxJMSBTgDb28v8Ay0j37n/xqafT820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yf3V7GmBHOlwmZbhjmP5MOfmxTBbQzibzZZI5Nm5Iz3anXEH2cGKbmX+D593508Tm3ilY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l/I0gMV4kTeGGGB6VG3lCEAMN5P3adIMMgDGRnPU0yWAM5BXDKeorMAUECij56KoD9GG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10KHGmIvX3rj2jMkyxHhM16BZRLHZQqnQAVyGpYhjwMVMkPeiGM1aUYWrArgbaWnMOaZ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n06VjXumpcBiVBzwa3ZOWHtVAHLSg9M8UAeca94ClDNPAd+f4RXH32l3NsSJFKY7Yr3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1rNv9Ftb0HcgZvpQB8+eKfBui+KbVhc6TAX/vhQGH414X4z/Z3vFLz6HdHYOfs0lfWup+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3Z7Vy99YPEzFvkFNNolxPiDWfCmreH50ivrCSI7A2/bxWdbwXdxP5UEMkv8A1z+avsDX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kWO4aNGd0b+7Xm9tq66XIxsbKCK3k+9EI9rVopE2PILDwtrtzPEI7Cc+Z03DH/6q0dQ0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2hLH9/y/ljf6V6/BLO1ut7K0DGfdCg37WT/arIuIPs05i/1ssdLmuNaHlL6/Pcy+XNB5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v8AS7YGWWLyot7On9K9k0LRdEu4wt1bvNdSn93GB8m31LVR1jT/AA9ca/NFqNhJ9kjf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GgHmMeoSJp+Ipjib/WCo4NQPzAj7vvXr2qeGfCt/axJYaWGGM4Y8rXKr4EitbyeRoQ0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0WA4dr5S5OTn0zVSa+KBhng+9ddq/g7S3tF+wRtHefxMKxLr4faoscaRNDPOzY27qLAZi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HJqF76dWLo+0Z5xWm/gPWba3llmhEYiOGHXmqMOi6hHJ/pFtJFapy77e1WkQxVujjOaB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25MVvFm0j+RJMfM/+0ay4bp37nNFiTp11eSNgoJ561ctNQjmdlcjcOlck92yKQc7z0p2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detXYDpdQBlbg5rKa1bmnG6kzyakScng1IFUwfu2bOAKqE81vLPp/luJv4kCbP8Aa/vV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UMLQBQZcjjrSw27SZB4qwigHJ6UkkwPC8VYFptDkhCmWdVZuiqM002As2G7LE9zT49Zki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k1X82a7XdJJu54xQBZFxGOK9V8Lw3Engy2fGcAsv+1ivIAuenNeq+CtR8jw1FDIh3s0n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NUzO1BJJ7iSQnyx1OztVX7UCS67mXbtb3p6IdNE6xMSHfkOc4qnNqGZdi4RCcDjqaysW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5fpmizRLYuzSl81mT3WzGRmnxzu4+XAFRYDTl1GR125+WkubqMwBfWqy5281FfSpa2Du4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zlyolySKGva1MbYWwKiID7wqt4WtYJ5HkndhAv8AEKzTD9qlEZYnJ6Zrft0SztWiTp3r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86c3Jkdzl13KfnrPlc20bGT7xqUTFJgScrmqurXS3EoUDtXZoZGdv83JNXrYCOEms+If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VkyokPzSuRW9YqYrYA1iW0gFwo681vO+IuPStI7GciG4YPTFwFqCSTk00S072IPQfgZ4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/ohU/Znn+0XL44WGP5mz9eB+NfoL8SNURJ7fT4TmGxj2YH948n/Cvnf9g7wSIE8R+NJ0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G7AUb5CP/HVr1XXr9r2+knZtzSMWavNqS5pNnTFWRSfVrWyiur67mCWdrE1xKx6bApY1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4t8Raxrt15hm1K6e6wx3bVY/Kv/ARgV9P/tM+Jz4f+E81hCfKvNeuVtFUfeSFfnkZf++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GC0VVPTaKIK7GSMp7nNNZeMUjuaZvruRIHjvQvekK5zQq9asB27FJupCMUKM5oAN1BbF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NHNKDgGkpe1FwELUm6gikAzSbAUNijdShfxpCKm4DQ9SI3HNR7acvyikA/PFNpQM01uK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Th0oAjbjNOjPBpHHWkToaAJN1A5ptAOKgocTTaM0UALmkooHvQAUU+igBuaTsaKQ9K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0U6gAooooAKKTIoyKsBaKTIoyKAFooHNGaACgUmRS9qAH03g0A4pF60EiHrilpG60E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Bak3Um2l21Nx2AHNLnIpAMUmcZouOwoFBpA1OHNFwsIvelpcYpKLhYKKTIo3UXFY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wsOopuTRmi4WHUU3NFFwsPXvSUUn8NFxDweKcGqJe9PU5oTCw9Tk1Io4qEHFPR62TJsT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AhyKeHxTEWvMGOKEyarxuATk1YWZccVaJsOaLcKjMIFPD7ulOEeeaAsMiBBqdVLdTSAB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3CxOF2A1C1wQTUUlz8p5qv8Aa15yadwsWnuhMpU8HHBNRwTBgyyH5sYBrPZ2fPPFTIpM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sNFW/kaGTO7Jx2pYNYCfKF+fGKq3MgyykZk9aWxtPNJbGZPSsea7GaymS42OD0q/pkDw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wsvKtUkY5DVfWaGKMg9RXREk2rK+eGPCuYh7GtjStZtyCtwRKvrjmuFuL0YPzGqo1l4c7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lmiotrY9fa4jkXNnDiD/lt/C1NuP+Jdp/nS3XkwyOtcjoWrT6xarHHN++x/u11ltpy6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ywkF/wDer5GrCVJ8rOuMrlW4urS+0+ZbYhJ1bPmMfvGqt7fy6dBHAsEkqbld13/eNO13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HHHFIygNJJnn2qpAsbIwfMm07W5yc+1c5qaSXIvbaS7jjEDMN3J71JFqJRCFjy6x7gy9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Y3gnZ4pj/qnPQVKZn0FghiN2rPvIXstBZBbw3smtw3aQyfvv9ZGadcahD/wkBtZf9F8v7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1caj9n1CL91JNaSbdn95GqvqOkrPqMzxq0s7fdLP8tAEPl2xW5uHuUn3L8hRv4anGj3dx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8En9760trp0e2KNrJRM5xwf4qntjNp2n3fkxfarqN1/d0AVTe3FhcSrqEUfl/wABgfj8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fZLuL9199Pn2q1Goq0mlxR24Bu7jbx97evetBrAyadgQCHYuI/4tlUAQaPbuWkm3ReVG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yzWqxWvkqbJlzvBBO6ssLbXOngRSt50TqssbjpVmJTGJpyBHHDG3lh84Y1mBNFJ5kaGG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eMYdOt5vNiju9Q2bEj/hRv7x9arpqam2laGVRN7feSuUkuJ5bie4dDHeIfkRE3Ntq0BU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Bbwaomd3lq37xPcCqeoazFqGjn/V2l3H/wAtI08v+VWdf1Gbw/bxTedH50m7fJb43J/v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LqdJjlvN+4U+61MB9zqCm6yJOSOdorJuJ1L5VzjPcVO1w5KkCMHvgVKQWClRGR33CgCz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rHtjtUtvtjlJQkuv3WxUck5eNRsQSAY4HarelJ52ZS6rGn3jQBv6fBL+7Mv+s7109rqE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+8if7VZ+hRb2kLKHhA2+Y43LuxTsEmIf7rvH/DuHegBksCwLPIzFYi2I3+8v+7VBHyd2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VHMcUoxIfMcD7u6qst21vbkHBI67aALF4kU8hkdtzBBzUBs0tnMhk3qAHxU7xrJA2Rtc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R02g4TNAC6PbxXHnRfP/AH/vita48q3EUMXT+OotM0wNbMQiWr/wsz43e9LazxT/ALm7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SUAWGiVeIYvKl/8AHqzVuD5EWJfNPnMnlj+Ba1Ly2S1i8+3nlvB9xIz/AK1W9M1nAS2/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7v7i/WgBlxDKZVkEuFDYHmPtq4AMS/vf3o+5j+KlnENx5XldT86eZ936VSLywSM0sXlF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MvmCXeqJHH/B65oU4Ik578U3fFdQls9Rl/8AerQjsRCIt4zuqwKE5Mc1xi3VM/dKHIpP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rKPvE85qzNaGRZ9rou05EbPzVSL98W8x1wo7rxUgIrC3wdwdnA5I6U2No380BC4Ygrk4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fcpYsvykHoaSzh8p41dgQ0ecAdqoBBjyJccf3v8AaqtFFK90I/MxER3/AIM0+6822kIT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M9vLLyZY32SR/wB1f730qgFu7Z7O5IieOeIHY/l/Mrf7QNN+zgA4NLPmBcCjyTiIylP9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GWjK9eAMVFbf8tYh/re0f8S/7VOJVThWJqxbfa7dZ76HOYBiTjd8pp7AQi2ZFLzbi56U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VB97NNE7t5btuIb7uafcM8mU+UEdc1mBXABt5gB5Um/5/n3bvwqT7RMloyG8k8kqI3jc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dDs/4A+6nfaY4esZPz7V/wBqrQDRbR4ziqU8iymOJf8Aa3Onzb6uT3/n+d+8/wBZ9/FQ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f9yR/uj1zTAp3Ftc22fMA/2s/eWqzPvc4YqdvfpVi8fZeSbbo3sZ/wCWq/daopoMjzIu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AwZxRVu+P2m+lmtbeSC0k+5HnKp7Z70UWA/RdGBvkA9RXoFqpWGP6CuBMfl6og9xXoka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dBcTGKcDgGkiX5c0pXg0ARtzmmYp+KaRirArSJ1qoYuTV9x1qAr1oAqFMA1AR14ql4o8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avdi2jYkIoXLOfQCvBPH/wAfrvUp5rfQ1+x6aUx545mkPp7UCPXfFnxH0HwXaNLf3Ank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9/7v/Aq+cfG/xSbxCpFtC2nw/wAFuh/eN/vGuF1O9urtjNNIy72JOTlm+prLPm5P+txQ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zJHC8pddp3GtfxJpsOl3VrZ3E8a3nk/6z+GuZt7kkTQxHMcn/LT+Kt6HT5/G11G11qO6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mRB6mpk7E2IvC3h+78UE+bLHDaR/8tK9D8EJ4LtZrnTkhS6voG85pbg7hP7LXI+N5/8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/kHx/wDLT++xWuP+DGpXUvxAZkbjyZGk+lYhY+gtQ8Q+GbcRebpMNp8+zzMr8jdsV51r9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WvnyZ615T4g8UNNfXCrLILZZ2dUJ+983eudu/Glwu6FJtyv97/ZrSKYj2hNb8OKBFOsl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a+ERLDPOzu6f89WIV/r6V8s3HiOe4m3O7HHc1sQeLJvKC+bLx71WoH1Fc+G/BnnzXcAg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3euauNP0WKfMJ3AHg14KniqUHiaT8a0pvFsxH+vfP9+mhHqGp61omQjRpMQfWsnUJtL1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jXlFzrCxSZUtIT6U7TLjULu+CRRttNaIxNqbQ7TTLoyx/vDnlX6Ed6g1LSNLuG86ygMc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SNmWQb2Xgg9qqSTPISvCRjgmqEY39gOc48nP3fnX+Gorx76GwFtPDbrbK2FZRW1njrms/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9qmgMI96buxTjxmojVAKSMVGWoJ61GTQBJv4xmmU0HFGaAEPNOUkd6bRQBetyCDmt+x1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oKxHl5+auXhYio5NNkeXzklOB1Wg0R3eo3kcEggTbIwODKDnNS6hLbyQwiANHJ0JHeuF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PzHI5rrbKylWNRJlnX5gBUCLLwLMMntSBNqkDpUYuPOzGKnt7iGA+XNL+6/j8v7y1Nir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3z7ViajqLXsnX5B0FXdfv4bZfs9t+6foZRncawrZGmlCA8ngV7GDw3L78zmlI1tKgiVW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wApAqS5MdrawwgYZfvVmSXG5j6V7UTnsOjc8k1UuGDSVZLjYTWe8nzmlJiJLVN0rGnyA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k095Uxms+YmxJp9kPPLFuav3Vy0KFRzWdZSn7SAOlX7oKSc1rGRLRRBkmY+lTBCoxmgM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l+InxV8O6cRutvP+0T5+60UYywNE58sWyUj7n8BeCh8I/wBnjw5o8rNHe30KySlDgl2+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fhXPN8xOea7L4pa4b7VrewRsw6fF5QA6bjyf6flXG22r6fptx/aGrf8AIOska8uf9uOM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5utj5G/ai8RtrnxVtdGD7rTQbRYeOnnSfNIf5LXmueMVY8QeJW8a+Lte8QyQfZm1O9lv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on4LiqWa6KegxWOaQUlKK6kZEgFAGKF6UHpWqLG0ynGm0AFOxxTaXPFQAmKKTdQG9aAF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gB4WkIpQ1BOakBoWmt3pxOBTAc5oAdH0NNkp33aYTmgBNtLRRUAIRSBadRQAmBRtpaKC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9KAG0UUUAGaKKKACmmlzTagAooooAUU6mU7PFAATTaKKACiiincAoooouA5TSGkpaLgJ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i4BmgcGmDinjmqJA8miimUAPptLnim1BQo4p1MHNOByKAAnihTTaKAH0m3NIGxSq9ACb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0DNAAWoDZoK0AYFABRRRQAUUUUAFJupKKAFzSZNFFAD91Ju4puTRmpAcrdaerdaiBxRu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r1AZKFeqTAuLJgUouAKr+ZletRHnvVqQF8yAjrUkZGOtZq5HepFkZe9XzEWNASlD1qZL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gdaQ3W3oaXMKxqGbOeaqy3G0nmqLXh9aaZt+cmjmCxaN0G71CxDZwarM49aWM89aXMFiz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gVBIeflqs0zq9RzWGaMFoSSx5rStwtqm8AZrEg1Nohg8iphqgx8x4q4TihWOi/tMtEci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nyaqjptU1SkkJzzRKt2BRNCa9LuQOlERLnis2JmU89K0rMdSKiM7jtY29O1AWs37uPH4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4a4jZ8Sygf8AfVeSA474+lWbPWptOcNExBHIZTzUVqKrRsy4ux6Fr1xLZ3stk0z3m45f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ZdNtrsBJfIVVfJ2sn+NVBqE3i/ypf9HhMafPJ/E696mFv/bGYfOkhh/j8t9tfOTg6bcW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cuBGUUHGSM8+tKITdTSCWPcqNiNgcZrN0iWO3SZDcPKucKc5yvrV1fM1KDai/u0b5GLY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3b5l82PyvufvPl+aq0dw6XKjJyP++d1Wbe3luBeWhu4+Nv8AtVONQlnt5ofsn7qJF2f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3S5ie5BUB/kA6CtNy1hDcX8q7gf4V6mqkaxagGMr7cv8o9K0RPayL5Yclojgg9DQA611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s9xIhZRuwK6Gw8u10z7RLvdCCwfvg1jTyNBAtu7JGWbOfRa3oGtdWtLe3n8w223BkX5R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edafxort/wDXrJtvEEv2iL+0IY4oo/8AXW/3t/8AtLWneX+m2krN50u2BSPL2/frn7vV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YJD8kERH3Gx39qAEk1W3vbu5aVI7eA/6vhhXNX3iONUWYfaJWQeXn+JfenXmo3COwu0i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Kq4z/Evoa5jUdTmaScxeVJF8qPI5y3+7WiAralq9tBPFfuTPqLZ/eFNsTr05X1rnRcG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yOz+WP8AV1Y+zy6hbTahdfubTfsST7zN9BTeLi3P72OXy9uzzPvPTAmt7y4NtLE0Vqd/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UUFuIDGCcn/x2ogTz+6eOrmnWQ1BwJA6ox2gg45oEWrrCraEhBM/BCjitKys9rJbYX98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umx+VdOHkVsKxrX0a3kiu4MuGV2ySe1AzpdKjGnW0UcmPMxtmeP+H/ap898+kQz7YS9z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T6hcS3NxFqH2TyYv9S/lvuXb71h6jdXF488UDYso/ve9AGfseVll275CflY9qkeGOSNE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6X5o442J3RqvAFRCdYZ0UrvWUZLH+GgAh+c53AonCs/U1G6OkrICTMeQjVb1KGC0tN8n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HhSRJpGNxNIPkc9BQBquEisZ4ZG82TKqp/u5p6wwx2ksMv7qXerpJ/F70lvbahOJvNtR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9aXUrO8iu5drRyR/eR5F+9QAk9xxL5X7qLYvkx79u+mi4/0iL97+9kTf5n9//Zql9niu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5afJ/vVatriH+0PNh8yKaP5H/AIl6feoAj1CWIzrDPF0Tf+7fa1QC4luBMf8Alj/B/Fsq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NYn3Xca7nkcfK9RT3H2i4i8r9z8mzy/4f96gCIrA8RYS/vHQfKqYAqLFzMjSLO5aPGM9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YkSKgH+sR+DUcE920iqsZEYTknoasCJQczSy9ZP7/wA1NIkgnIjAliO3j+/VgeZPmTyh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PI291OAo7UARKnl3EP2xPJhkOx/L+ZttMH7nIhijMW/HmbNrKtXftGRHHjt/wKqTuCXE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gBixrCpLgnGWQA9abA2C7jl2XPlsKv5hubTbJEEeJSTITVWzaNLbzVPnEjhlqQK/ltJkb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zFFTeoaJeCQeTVqWYOke2PlR8xxUBT54380pk8R7eDVARCPzSQm1f944pz3N5LHO32t4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Vfb2ai4uODF+7Hz/ACSbPm3UuYv3Rl/dXfzI8ezarr/eqwGi4lNufK/v7E/2G9qjt+bj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i3U8W/2i4liii8rG54/n+Xb9ab9nKMc4yfRs1NgJWKgfKiEbeq/eqNY4Wlj84HylOWBp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+tL9mImff3/h37qewBLCHizEiEbsZUdqqX1oIk2FlY5zgVbZmWQLG7hQOVA4zUV2vnOu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ZSKnIAKn0HSh1D5CncB94Gp9oVGyMnuB1qK2WNmPJRfRupqgEa4lFuojk2RI2Svp70VY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AfoxO27UlI9RXcW8+6FB7CuBtz5l2pb1rubRfkX6CuI6Dbib93+FKDnNJAvyUqjBNADe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KJ5HdUjUZLMcAV4/49/aR8O+GS0GkN/bVxs/1sbfukb0JqwPYZ5LfT7Jri8nis4VGTJK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QdpLcXNj4Wb7XIEYHUZB8gb/AKZjv/vV4x4t8eeJPH8zS6pd+ZCfuWythE+grm10O6/v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Pq/iC91e/kuby9uL6duFe4JNc09xcSySMGChTgYz1rX1iXULGMxWoj2PyhCg8VHb2TvZ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K2OaDO5DLf2N7bQieyNzOh+dwaPt1mS0c9rIbbHyqDilvtR0fS7GQvdLE8nBLda4q88U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s+P7y8UE8x6PoWnW+qbdOs7VpbqRAUI/5ZKerNW/r9rZeB9KjtYZUnf71xc55c/3RXDe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pY0tVivJ4xE8/crWZ4g1r+20V7eUTBvuLv4z3asBJmR478Yf2w6symFUXYkSH+Gr3w91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1ZI2GpXMLRIZP4F/vVyVz4Y1O93zJGJsHBwelbsPhO+uNGa0d/IhjVRv+8tGxqmcBrer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917ViKXcks3NaOu6XLZ3CuRjNZYJBraIF0EsMs3SlFw33UeoHikh4ZSM1as9Okl5Va2s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k+9XreO5vuF6etTWeiZwZDz6Vs2tj9nxt4FQQQ6doPkfNKfMety8jNtDG0TqxPX2piAr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2zDynH8f8LUwKVmJCru2H3Dio51RFKT4iLcgHjNX9TRrBGMDK0arkYrCmvE16Iic7JVX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CPcgkQYHY1kJffb0KKd+D2qyNBMJZpGSTNTWWgiJWaP5c+lWBmXMPkffFVK6ifwhqlz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Y034Ra9qJI2LBxnMjYpqSHZnFnoart1Nes6N8ANcv2lEt1aYHzcSd+9bLfssa1ciT7Pf2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zoLHheR60+va5P2SPE9sMPfacEH3XMnzH8KhX9mrUbB832r2hT+7HkkU+YLHjVLg+lew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bS9inz/z0O2ox8EdQuP3NnPD50f+v+bcu72o5gseVW1vJM/l7jGT0OM1rW9hLI3lKuEH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3qnhaT/S7Z3X/nrj5apjTbm5kBXZDEOuG61SZRBY6U+ZHWTZB93J6mr13qIsFHkpufbs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G7DCY9RjpVJNRN0ymQFnLcEdBTA0dA0n7Tdxwo7LGrFix9KL1orFJplbc28hT71o2d6Y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965rV9zI6o26EvuU1vh6fPMxnIqz3L3Tlmk5NXNJijSCSeVMkfc3/L+NY9rb+fN1reuj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3b/71fRJWMGyk1x57EyE7setQEsT0O3FErK54JzipYXG07s4xTEUJZyDgZpAQwps+3ki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3AuhDGhzWfczsOlXJJPNUjNUXUc5NZ3EW9KumNyta125LE1j6TEDcg56VqXQ962iySJW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MNpb6n4h8Z3Ef7i2RbOFSO+3zHI/wDHa+QQeK/RD4EaDD8P/wBn/RoI0ktr/UFW6nzw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IWuetK6sTbUbe6g15qNzPMctI5ck+hryP8AaP8AFP8AYXwnvLFW2z67cCwTHVIlzJI3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6XqNyZH93NfLf7VfiYah8QNN0KF82+k2IMo7edKd357ABXMjRHkNkI0UhWzwP5VbC57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hq9BJcgx+eacvSmKOakHArREj6YTS5pp6VqgG03NKTgdaSgAppPWlpp71ABnNOXpTF6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ehptAEqtTt1RoadkUgB+lNj70pOaavGaQDmOQaYDinZpnrQAu6jdTMmjJqAH7qN1MyaM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o3GpuUPzTabk0ZNFwHUU3JoyaLgOopuTTqLgMooopAFFFFABSnpSUoGRQAlFFA5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d/DTaXPGKAEpVNNJ5pcirJFJpM0U3NADqaTTu1NqCgU4p1Npw6UAJuoB5pKBSu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O9K4DscUJ3pGPFNUnNFwHucZqNWzSsMikReKdwHUUUUyrBSHpS0h6UBYSiiigLBRRTTQ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pEKDijOaSigA2g0hGKN1JnNADd5qSNs0mzjNMJ21FwJmO0UxZaYJt3FJgfjVcwD2k600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TilzAJxSjGOtKVBNGzilcBoi3HrQV2dKVTinHnk0kwJ43URe9VrmQFCR1qTcNvFVbhSD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rKSSDTll3Er2prRFmDCp1RQenNYK5RC0ZX5lNPglaY7TTnjYNgdKuR26xqCBzQk7gSQR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LxVWPKgmpY5CR14rojoSTu3FEeD1qBnp0TVsB13hbUvs8yxx8cV1s9vafZ4pYppPK/j8v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TRzgo21geteiy2EupafE1pcRxRt6j5q8XGU/tG9N2EvrKeaGYqAQvzrs7H3pdKuPt8sa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rVHJptxpfyurzbh8wifO6qUCTWo3GwnUK25SFyRXkmxu3Fv/AGfceTD/AK3Zv8z/AGfS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/mxTfZLTf/q7j5mdahsNbtFn8+S3nhjk6u0TbV+lXbzxFpl90uTF5fedcK1WWURP5NxNgZ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tCreIbe3i/57b1/ef3/SqHn2hn+1R3cXl/8APMfxVNZeJY7cSxtAsgP3N33moA2v3Vxq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981uW08DQhluY4BF9+KT5dy+1YNrrGyBriW12Qn5Hn/iRvepdGg+0aeZoruP7XGnyRyJ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KAKPiS5uFSD7QXMMr70jcgq69sVQuEltdERE/wBMVRm1nj+Vkb+7IK2J7jT7fwbq0p+z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5X/0m0yfvQ/89E/xryy417Il2TybZFYpIzY3r7rQBW1DxB/pE37r/tnv3Kjeoq34W8P3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7zItPkm/1n8PHWofDWgXHiXUIrqYMLLzNgb7pkA9P9mvU5m0+XXbPT7aQWUFvE+ML9xdv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2S3zFp83my/N8kabY64sdf3trIP+mkf8VdXr9zDa7JbYBncMpj7sn94VzCwxLLhWkQf7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d1WUxn5cPW5b+XFboiyEB+qkVn2dz9nBkJBjXkk9K1LSGC5lWYM9zu+YJEOlBmTwW4ny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o61DZQRvK3Mke30H96qIsJp7eXyciUfP/wABr0nwTr9r4Z8N6iB5f9u6hEEkuP4Uj/55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aaCVGuDMNxLeUcDd71jeRLDZNbqxVSST65p0peN71JEYkMHiKnH51Ue7mjHlxKSZmG7d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9xGiq+CeoJpVRbiV1MYRtvDFutLfwSWiJ50e4MvDYqd5Ela1H2cldvJAoAkkKyQKptpHU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drYmIweQY3fuhU8VJb6ampSQE3H2cxvhYxwW+tW7GxE87Xa3Pk3ME2wjGQRWYENtcahp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Nsk+8u761anN9CJIWQTTCPH7v5kfNJ4juoxqj21sszWo7yDart/s1H9nl+zxfa5ZP3f+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y78fZ/J80f6X/H/9ep7u0iimiiiu4cyJvfbu+7VCFIpr942YpNL/AAH+GtKHQ7tbjz0u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pgSSSyo9o0CvH5cbDMf8S+tZwuP3/wC9H/A6v3UEtiDC8jtM6L0X5UqlbzxAmKX97EE/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/on2eaKXzIpf4/Lf76+mKigsI0XzJ5H8nGI3T7/4+1SW1wBxD5cP/TST/wCvUen3Etxb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T/7KrAfbf6PPjORJSR6WqzsiyfMedkj/AHqknuIri3Pk+Z9rjddkkf3dveoRby29v/qY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lADAB9oIh8uKQI2/+KhbeK4t/wB5D5UvOJx/HVyOxWa3WTHkxoSEO/79QY/0jyfJkm+T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7FAFXV7fyNOiuxNHF/A9v/E/+1Tri2hgEXkzfuti76jv08xooGUSbzs65q/JbLplvNby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z6UAZ6QRqxBkbyiM89WqrcXP9osiRq0QjOMDqKmjxJdP5XmMF5y/RabGFkmeSQNGjcCV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zmEKI08v3HLfwNUV3ZyW10YZFIlH3f8AZqK2mktpXR5CdzZRD835VJPbzW/77/lnJzVg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zSh8g/SrH2jHlyxRRyjbseORN3X+Koh5v2jzc/vd/wDc3b8fw0AJbH95t8vBAzn1pbge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2uJZYx5Rk+fFSjymt/N8qQ5+RI/4frn1pAZVtMtw7fvjGSu3Gzdmpfs/2ccyuQn6Va8l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WXbnj+D2pguMiYyRdf8AvlVpWAzR+9zKDj9aa3mzTmWU+YfWr2cAxD/Vb96eW+5d3tVe2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G/losBVmxujITaB97/aoq3/AM9Mx/u/WiosB+ha/Lc5Fd5Zj5F/CuCthF9oi82X91v+c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r8UdB0a5iso70ahO/wB1LblV+prmNz0WD7n4V5j48/aC8O+FJLi0srldW1SBvLMVvzEp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+HtKllgvbS4uJlXAFmVAPszNXg1ubGyvZNU0nwnZ20PnfaN90zO75bPNAXRZ8dfFTxB4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tm7fJZW7fIq/1riba388Sx+VgV12t69qWrXs17HZWNrFI+9IsFglYF/ejRImkuXWWUne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FLz3W48uNTuRcGobWORhMbiUy/38vtWuP1z4kJbGaTTf+PiVsEP/AA1wuq+I9V1PZHPd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c56drvjCw0RSolEkgfGyP5to+tcTrnxCv9Q3JATFF69zXNFsDrVZrgqTQYvUdNNLcsWm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fLzXbfB74K6t8UtQMspOn6HH88l7In3/APZj9a9G8f8AwZ8GeFIHtdFubyW/EXWWRSry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PDc85pHuHEZCHafWotQWbTb+e0lGHT/aBqCC565qki1obGl6zcWsMiByASCf1rqk1uWL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XH/AvSuIjYAGulu7e21m2s2M37mzQK8f96oaKUi5aWVu1s1zchljX7uTw1UY7qyimP8A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GrXc9+3l28JhtP8AlmuazRZyQjcZCrjqT2oRobs6xXgEMkYJHQisl50tZXgAwo71PYxG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1TvIH+xzSRNG7DuTWtwJopEY5BBq7GASKzPC3hzXvFCC30zTJruU5HmKuF/OvZvBv7N+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26bPMkhjOfm9CalySDlPNZQBJj2qwljczRIYo9w7V7Hp/wAG9Kt/Li2GWX/erqbX4e21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jFR7QpQueGR+ANSkTbL5aeYMMC33aNN+Ddnb3DvqGpPJHjISPj9a9dv/AAzcxPM+/EKf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tpGViUfPQg1DmUqZi6d4J0awizDG1y47yNmrIsVt8mJY4f8AZrd0vSGjzIylU9MVan0h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yVqOZlqCRh6dFNOuMBM9q6NbSRE8tRsJ74rV8O+BJThpX3EV3kGi2drB5kyB9vtSuwsj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wSVfI55WuxsvETRWkbKWDMMPgVe1PVrJJWaaSCLdyN7dq5O98QWF0szWU0MqocMEbvTVz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EiJpGkX3rmbzW/NcozsBW/b6bb6tZGVpRFIBwKy7LwtJfXLRsV2j+KtkRY5u5umuLmR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1/dadIJIBke1Xp/C88k7m3OyEdj1qX7A0EAjRdrDqxqbmlkXxp93rFvLLNL5f/XSvAfi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/wC9WNzvG/uv8NfTPhkf6JN5u/rXiPx7NvPJbhd3m27mPee61pFk2PHxJzgVetenFUY4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EzW6VzB6F3X7m1gUiA9UXfz92uXe5kAwHyuatXzb3lB5zxUNlbCeaMdv619BRpqmrI5J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a4IzEB/49VOSbc5I9MVqXl2sFn9nT93u64+6axh1rquFgZMLu7mleTyocdzTlO98dhUF7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oBVkJ5pIhSOciiM4FYMB0j4zUIO6iVutRocg1CeoGrpkPlSbz0xVieTe5Pam6ajKu5+V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x0roRmdF4B8ODxb438P6Qimb7ZdJFLF/ej3bn/8AHVav0m+KaQaU2m6VakKtrbxsyp91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LXx7+wz4Rk174sXeqSJug0i02occCWZtg/8AHVevpbxjqH2jV7qcgY8zCD/Zrjm7yEY0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qh87/wC6OWr4M8U+IT4t8aa5rQLeXqF5JMm/kiLJCD8ABX198X/EZ8OfCrxRqyyfv3th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8vj9T+FfE2mKdqxPxtXFKO5ojU8zK4pFpYoFx1qXywOK9CK0EPjFNLYJ5oDKDjNJkc81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SSSDHWmnHPIqNmGOtDkArSA08Pkdars3HUU4Gs7gSbuaAeaZTgc0gHjg0+ogcUu6gB5P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AcOKXdTMmjJoAfmkpuTTh70FBRjigHFGaVwGUU402pAKKQmkoAkBo7VHTh0qQClAzSAY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Uu6m7hVAPBGKTdTC1J1oAcTxSrSAcUvSgBGpUNMJoU0AOJp8dRFqeh4NABJxTU5pX5p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ipAeDijPtTVyaWgBc+1JSE0lADsikJ4pKKAGk0BqSiqAeDik3U2iqAeDxRTAcUqmswHU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ITikXrT9tNIoAcvelBzTRxSZxQA89KI6jJ96crUASkcUgGKTORQBnNACE4zSbgRSsuAT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o3c0bRmjFADsZpp4pwPGaaScUAN3GkpDnOaAc0APXpS0zNGagBx6Gm0hPFJmgBKKKQmg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TD0oAjxTgcUU0k1IAxwDTVfmmsajyaALaScU7fVVHqRWzSAmopFYU7cDTAUdKglOetT5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AdHipFwaro+M09Zam4FyMCpAM1VjmGDUqzChMC0o4xShcVEswxTxKK1i0AzPzGpLf5mP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pHkyOc4roQGeMrcHFeg+GdRZNPhWMncDWMdBt7gR+VJGJf48v96tnwnBJpd5ItzC8kQ+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Fx/dipO0tTrba38jUIpvNkmi2fP/AA7G966PztHt7f8AdQvLK/8ABn5a5y3/AH9uZv8A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ra2s/wBpPzZ4r5xux3J3JLkT6qjRwMYIejcdaiFstkzRGJZ/MX5t3eh9Zje3cQOECNx7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+mlYJbnAA70hiLp8V7cywC0DSu/SP727+GprqHRtIQRalClkX2o7om509/ao9M8R2t2y/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D5u/a27HapLe3lNwbvUZfO+7/pGwfvf9k5qwM641i0+0TQ9Ytiunz7v+BY9Ko6h4i/s1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hTG9vEMWrxn0/wBqqHiPxfplnY3EWlIi3PmN5dwBiSH/AGCDwRXneq+JJZogjsTkgiJP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d9LcXDJNMZZIyyI7feRf7taPhTwhLr7m41C6Om6fKcRzeWf3re1dZ8L/AIWnWdRe78SJ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4fd2Y+1etyahY3Gmx6dfxtLbI/lROI/mH+1t7VLdgOdk8IatpNpFFFPBIqJ+7OPmVa5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eO6tcXcFqVeOP5uvevUtXuPsGnxQw/vrWP8A1NxJ99f9mvItFmlv9c8QzzsXbylRWP3u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dekzZCHPz5XDbayG25ys393GRW34szFdKDlPk2c1mKssvlfPbt5lWBd+1XqIMyxzFlx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tCoinX+5WWLe4acMyBChxgmrVvHLI6gTpEWbHFBBtWF3KJctOYznGf7jV0Y1CK408wx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N3/AKt/XFcXJoV7a6ifOXdk5Q/412TLbWOmIcTwzRDjExZaAAavLPP5R6f+PVFcXEpB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9P92orjyvtEU1pLJym/zNm7a3fNU7fzHJKSYi3Y+7igsfMJIR5ijzv3fyD+HdVq3ud9qp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fSs+RLzJ/wBJRf8AYT7tX9F/tC3k/wBHWKeM/fR/4W/vUAX7CxnvYAYrX99Gf9ZJ/FRY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Cib2/dv9786Q6ldW/nQyWgk+TekiSblT3qGW/lXTYxGeU+5SsBpxXEd7K/2hDcyQxgxO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OqtExlNyzBgG+6TUlhdRvAUjkAAH7zZ1JqrqLszW4Z2ZFO7PcUwL6XFzMgjnTa3yolx8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t5zL5Xk/weXE+5nx/FWedQe6SRfPONwkz/u1p22o/Zx5RmxmgCtb3P2i3lill8qb+DzP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jfaPOi6y7N/mb/4fpTQDB50sPlyn+OST5t1JpgYajNcANJKn7ry1bajLQBV1PUYxcKZI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BT7mtiHUoLQLaIjFAu/yxyC396qCs8kNwFi326ncdx4zVyO0tby3Fxbyu1467VU8ID/d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ouCfOj+5s/3Fqb7RgGWKXzsVTtreKczfa5Y7T5Pk2fedv7tLBYwMkSyTqYpPv5++v0rR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3y+XvbdEGb/Vt3rRvDPZxskbB7hWz9pRvmYd6zVtFjCpjdAjYQuPmH+1UsJiiD+dOVGd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BVZd19Az/IxbKsPvD8Kv/Z4oP3s02f7n+3/s1XtI0udcjR5C0Sp8xqxqVvHFLHDCfOfb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Qi2NxfxxQ/upbh153bdlVLgTW1uYJR+6370H9avahPZ5i+yy+d8nz/3kb+771SiuTMBK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h9KYBYSywXSXAto5ph0MnzKlV57y5v599w5f+D5R8rU+4giE8REucfIgjfd8tBAUGQG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GTn7Pz0+fZx95m+lPngmtwe/n/8AjlRwQS3BP7sReZ9+T+J6sXH7g+V/zzTZ9/bSAq+Y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G0fxClmSWOOJIn2MGxhqdJC1pcAwyifcoLOf4Pakuv8ASGXfJ0G5WHeswCJA9zJGzLk9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8uFJI843MOtRi3WOSF8Eq55b1q5dQy3FqgjGxQ+FHrVAZkUbhmlU+YWPJdvu49KhnCmO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YnoK3IpLa50eKKKyVbtGJaUnqKxYL1wxaaFTk7TlPlxUgP8AtF2LaKEfvYd/nJ/e3Djb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czSQxfuh/wB8otFUB9F614lvNTh23982xfvJHwGrntQ1dTAI7IeWnqetNt7C5ulJuCCq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eLNC0cPHIwnuF4McfOK4NSri21vWjq/izTtGiMeqah5dxgHCdMfSvNNW+I1/qcrxW3+h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qa4m9kfULlnkdnPqatGbPQ9b+MLSborBfLjG4JI/t/F7Vw1/rt1rDM1zNJMT3zgVmGHa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2rQhikZpjQHqf5VPBF5rYNP8APhwfN8zzf4I/7q+9AIzicHGa9R+Dvwch8Z+frOrlo9Jt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MOfmPZa4/TvBN/q2r26RafcJBOyxiSWJguTX1d8Kfhnq3h3wlq3h7WrJ0niV7pFH8dv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sapBo3xSigt/7J0mWzlij3J9njrwv4r6rJDqkryEmVjx/dr0HWBaaj4g0qHw9pMelfP+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ryT9oXxBDP4ih06zl82W3h2Tyf3G3fd+u2sIJyZeiOCNv9uvmbJIPLGq8sLeY22Mlegr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AjxKvDmtdLVEUE4CrzXctiDm7a4xkS16z8HdHtLnR9T1DUIv3OVgT+Jn/wDrVxFzb6dP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9zySf3/Svp/4efC6XR/hHps0tpGtzeD7Ty/LqfunH+7Wc3YSR53f6Bp8elyiKMKo6cV5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APKX7v8Au167r2h6lFBJphtmEvsPlfPv6VR8D/A3VvFE0j3/APolnFz5Z+861zqRsjzD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ciysLdirHHm42onua978E/AfRtI055tRhGpyjmSWb/Vhv7qrXXmDQ/hl4ejtrSx8y/kb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iadovjG68SRSB4vsFrB8rrnO6nzNlJHQ+DtPgCCytYI7S0iToVwu30roNWnigg8mLmuL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S/vZHXZHH/d/vGtO4v5bcG2j6fx1DbNoxLEhstJgjkTEbN1Hc1nTXsVxI3k/MT1Ldq5z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SGbsG7Vo+ENOu7uKSe6BSM/dPrWNyrIhQPqw8mSPy2fue1T6b4FDiQzSq5T7tdUfDe+2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5FSRaa7zJGxKKB87UXZNjG0rwdDNMUjjVmrudM+H8WkWRubqWGJDzjFb/g7S7TS4/lH7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lfjda6bfRaLopOqeIX3ZtLb5hbf7Tf8AxNVEDo/GHi7RPD6Zk1GC2CsfmcgeteAeOP2j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7e33ZLmRPkDey1weqeBvHGu6TfX+po8UpLSETD59vtXHWzRaJZpawjfcS/65j1Q1vFXM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Wr3j3Gs3b3U/Q7zj5amv/C8XiG3m/sqX7JNGnyfPtV8ViQq0Q+ZiT71Ys9Xe0mJR2Rge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p8beLvh9c/ZZZnES9Ef54z/tDdU8Xx21byykige4aug8c+I7TxR4c2XnzXkZxBGn3kWv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YGferUbkOdjsrX4y6zMGzqU4z710+mftApNB9n1K2MkifKssI4/GvEBbm2YxycGpVwOK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fj7FawSQxWzGVmxGOxPrXnmvareeKtYkeR97htwXsrVyYaQWaCA7WDZJ7k1PavqaL+6X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hR1Fc2bfS4l3NKQzjjFU9WnMYWGP92V5qSCWS10tJHO2RucP1rEu74yys7Z3HjJ6V7OHp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5OTuJrT0OE5kMsf3OUrNtxu5xXQZEFsfKi/7afxNXpxVjIzdSu0kmxtxVeNlLVXldnnO5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QwHhsMap3LZzzVnOc1TnbkikBHnIoBxQKKwAQrupFQxZzzSZJOBWhZwAqd/NCAvyAQ2Y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eferUrDBA6VUOcfu+Zt+xI/77HpV81kZ2PuX9jXwz/wi/wAFLvXduy51a6knRT1VF/dp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ujPO5znmun0/Rl8CfCjQNCgXYltaxQ4/2tuW/wDHia464Blu/LQcu9czQjwj9rHV9mle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Lqc+Om1cxx5/4EWrwK3j5zgV2X7Q+utrPxm1uGN99tpqx6cmOgKL8/5sSa5eziAStacb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pMDNKG2k1TnuTk123shWH7vmPFRGYZNVDcMWPNRmU896zcwsWTJkmk6r0qtE+c1LG3By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8rUipxTYyNvGalx8lUmFhtFLtpMU7jsGcUu6koouFhwOaKRetLRcLBSbqU9DTaLhYXdR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+80m81Hmk3UgJN3vSb6YGpam4C5NAzSjpS0gAcUZNITTQfegCReaQtSBuKTPFMAzRkml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aF9aUL+FFGaYBnFGaKSgBDzSdKcOKCOKAGgZqRe9IopSOKAEJpMilpnrQA+gcUgpakBQ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0UlNoAdupN1JSE4oAt3el3lhBaz3Nu8UN0nmQSMPlkX1B71VoE80/wC6Mp8r+CORtyr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celRnqaeTxTD1NSAq96Wmr1p1ACg4pwNMpQcUAP3U0HOaZmkBoAlpCM0A5paAGYpyjGa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VSc0uKbtNADsZzTSnbNKBinYGM0AMGOlOGOlMYd6FwOc0AKSRxSZPSnbjjNMOetABnjF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M5oAcDmimg4pc1ACGkopM0AG6m5yTSbqBxmgB2/mkJ5ptFADuKNoptFSAeXTDDUimlPS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RSk0oOaAE5FCnrSk0gOKAJN2BVaVutSluKryHrU3AYGIo3mkoqLgSJIakWU81ApxSg4p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eefWqqvxS7+KOewE5m561JbXphckGqO7nrUbsQeKv2zA349dlPerlt4ruLbhZGX6GuVW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HrVKs+oI9GsPiCpmSOZXLgcsp+XFd/4W1fTNahCozRXBPyh+h+teAwyluYgVYHGD3rvvB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AeY9YD94/SvPr8jNkzutd1G0tbm3t2u1SeSTaGP3RVPV4L+51CKW71FZpd67PK2t/Kr9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vdcktL5J5Gs4/N+bYBzv9R7VhXOvR2OnajY+VH50LAx3kfys3+1XDy2NESeINRht/EE3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MiRxvtkibtLkda5HWPEMk0DCe5miAUHy4z8rrUfi3xUdTljKsWYQqplP8eP4v96sDQ/D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jb7Opw0nepsaFCT7Vq12scETTTSsF8uCvcPhz8LrPSYI/EOrlZdQi3JBZ4+WH/a+tX/A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8lpCLi4Ma+ZdyjaS3t6Cuhuhey2h88CWEnbjNS9ANI3JkVWkcoztuBkO0NVe9vrVHkRCV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d/N9pjRNiyRR7WV37f7NRSbXZzFceS20sQBuU/7NYAYupagJ5BL5g2xqy7OzH1rkvDTQ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N5+Md29q0NWuvLWZEY8DO5V+XHNZfha1h/sRy6cNJvyv3s7qsDm/EaR6nclPN/eEqRmu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+jfjv27q6vX7eKCA+ZFk/wAEn92uWFxEfO/dSEn5PM/u/wC1WiYF2K5YqfkKf7UjZ3Ve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cwhMS74YPL3b29Kwuo8oRSTelb1qixTolwI4Z16SR/NuqwOkWe51EqFfftUAv3H1q5E4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4x/eFZNvdkz/ALj5pDwxPyhvrW1pQI1Fll/cNJHhD97B9qAILh1aSRETZExziqboY45P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3uuXdVbbLGfu1HgSI4mU7ox0FZgQaeJRcReVz/wDctdZo1pNri3cLxJZqibXcLtJPt71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B+88x/k/vbq7HQ9W8uVYrkLAWO2SST71UBhvokdtYMgnLfZ5GV5D/Hmqltp39ni7hl8z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E0kFzdSRafOL5c73LfL81Y9xcTW/lfZf+Wfzv/t/7NUBe06OGCZRLAYpCmxP9tf71QTm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ND5mx5PX0qxHdyC6jkuE8iMHH95U/wBmjWLCOaRo0kZoJPn2AZ2/7VAGRPcRXE8UMMUZ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BNZLBF9pWNZY3bfs/u1b0ywSa4bT4bTzpim9ONy/72ayfs8tvbmKWH99v+fy/m2t/doA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0V1ZyyRf3xvZmqvb5uc3Fvcsnm/LsL7mWrNo09paymS1ZZFK4Vkyefaj97AZruIR+bs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QBXtv388Nr9rSKHf85kT+Kp/tF1yP3cUu/5JNnyuv0pf9RcReb5cp2b0/iXbTf3VyDj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CpcW935/kmKPzZPnSTePu+1TLpxuNNAAXzVf/WfxfhUsGn/Z4DLN+6Gzf9zduqLdELcm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XUozA9rcxzy3gXJmRODVK51OAbcpN9zDM6cCoZbiSW5Xy2aLzFz5g6CkmkSaJhJubAwH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3lnNbzMufN3LskA/hqpcfZbmAzWk0hmj/v1vaJaFfDloF2+aN37wfN+dZ32//RvJ8nzb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IChbzQja6bpZcYkLLRlhOIoQZIpDmQZxVtrdYV80WoZpDhhHJmotc01IIwzWcwGMsQ2K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/Ze33KS3t4lyJYuf4/4VWoBBF+6/eyAVLPbyDzJAx52pz+lapgKo8xzIGW3wvILZFMZ2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57DFMkR5Q8hBnULyRwAanhkkVFYYzt5XqKsCLF308qPzfv/P97y6eo58kS+bF/H/9apWi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/fqtEf3svlRSf8AOVqbAWy2QefK8v5Ez6VB9nHkTSwzSeb/H/Er0+3h8+eISxfvRu6/xU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sMtoN+x/L+83rUXAlybe3im8rNrL/wA8/vU7R76LTrj/AEeyMk33/Lcbl21ly38UMapb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ik0ILTf6Xj/ln95P8aoCrDfo15ciOFoxK+MRNgJRUAuIbe48vzfxxRQBJrHjnVfEFwfO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yr+VYs80jS7i2Wx1qqp4/cnj/pp95qkDZH0rBJHMpXZbguIgD5vmS/3/L/g+tRCSMsd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EciXiL2/i+tPg0y7uIp5obaSSG3XfK6KSqL7kUWNU7jhBkU+CyiuLlYyMBBukT1FbXh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O0Jwvzfvhjiuz/4R5ItOvYTZLmQY8xvl3t6/SiwHArp02pagYbaDEhdY0j/v+wr2az+H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Gr6c2r+LYIlZ9PjG22i/uq2ev+01YHw68GjSvEUWs39+kltaASwWan5nk/hz/u1Pq/jT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qUkkqzER3Ukf8a/3feiw1odd4/1XxfaXuk2dtqS6nqj2S3MsGkFZYbRW+7GzL8uVHWtf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W8H6faaTefa9Q1iyVNU1HeWnT/pj7VzXhjXY7Se/l0jfpGnNGq8jlya4u9nfV9SlhsiZ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g9a55RubRMYal4t+zxfZL+e0tNjbLzA8xvU1f8O/C201m2u/9Lj/ALQ3+d/pk22S7Y9g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atGtvaKoDhRu/wCA1HiH/XRf62P/AFHlvtqoRsNq5jv4dtY4X0yNUtpo16DaNjeu6ksv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5u0kh+5k/cdv7oraXSIJdIW5uobn7Rdbntoydquu7G73rovCXgmPXJLW2u78WtjYM0k3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Kipx5mXTpzqzUILU5+Dw/aeIfGen6lbWb6RocRi85H/iCn942739K+kfEvxi0C7ENrZ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f9WuPlrxjx74n06ES29iskVnFlYIlGRKf4mxXiXiHW5JDHKZmtI1b5QrdG7V5Ht54ifu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h7TFSu/5T6guPHEfnzQ+VB/aFunyR7h+taafEyDTz9ma5hvrwxrNOIZPuKf4f96vi2Xx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H6NT4/HdzB5fkRs34f41XscQzSOMyyGnsj7cutV8P615OswTxvLbLiKKb/WCslvF1pqc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JWIYLN718wWPxJluLOSEJJao4/eSdSW9quaT8ULuw2tFOZHTojjh/rU8teB0RjlOJ1b5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GLope7ZQBn+D6VtWVtPNbTu0RBlTZk9a+X9G+L0622bhRPLvZDIp/ir2PwV4w1HT9Ahe5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YW5fB6Uvayj8aCeTUq93gZ83kdlD8NrDU2+0sg88Fd8n8TY6Cun0fwfrAWKFVS3h+/lu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JWi+FfC63vnKLuPBe2Pysn1ryLxd+2JLPYOltAVl+YRlW2qn410QfPsfJ1H7N2Z9Gx+F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loAOvzYb8qztR8T+EfB8B1XUL6W+Zf8AljEPlr4evf2ntemt3d7mJZX6k/Oxrz3xJ8V9b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EjbqkbYB/CuiNNs5nUPqr4r/ALX8ltFdaVoHlW0lw+A6vloB9a5vwbPaad4g0/UPK/fXD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2P8AETXgfwy0RtR1d7y6UzpH90PyWb1r3+fUoYoLYQW4Xagx5g+arVOw1JHqvxg1K3k0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tyLXxu+lzTTXd+SrwM5brzXoPxG+IGqTaSYzeklzggN2ryvT/td08ccXyhm+Znbit4Rs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FkJ5H61Uia4vDJ5KEAfxGrg0kQyP5jmU5+92on1S20pHzIGOOgrexgMfSwggllPmyjse1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1k3MA56InWsXVvFE13EY4z5Q/vDrWBGryz4UkuertzUgWb67kvrx5yODUtuhfBNPmsJb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mhi2girBGppEyxMUxketdJZ3kVvA7bea5yygygIHzVbu5TDBjIz3q6cHJlSehT1jV5Lq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CQgZp0zl27UkduzvlTzXvU48qOOT1NfT7co2/wAv923HsKTVLgxfuw5H06VbEohVQhyv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st0Qq5H8q0II91G6og2acvWgolzhTWfK2XNW5DhDVRec1kAlFFHY1kAK3WtCwl4NZWcA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XZTkmu1+APhuXxV8avCNmIRNbrdi6nVx8vlxL5jZ/SuFZ+TX05+wN4X/ALT8X+JdfmTd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6NI25v8AxwLSkwPp74iaiJpra2HRF3Ee5riJtQh0cXeoy/6rT4JLp/8AgK5re8VXiXGuz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j3x18Qrp3wc18x8yaq8emL9Gbc36KaRJ8iLPd39xPe3LF3uZWnYHruYkn+dXw+1fTiqt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DcXGQea0hJRRSHSXR3kZqnNcEk81C0wDGoC+WNS5gSiTk80qMeahUZzxU8UW5am7YCqc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R5W0Gi3U5PFVEC9b/cNKZMDrToY/kNRvHWyAkBzS1GpwMU8N+NFwExRRTSaLgOHBp1MB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elMJxSk1GTRcB26mlqN1GRQAhNJS8UlK4CA57U4HApKTdSAeHxTt4qItSB81NwJS1NHW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YDgc0UYxSZxTQD1NOJqLdRuqgFLcGkUnmgHNKBTuA5aWiilcApCaKaTRcB6UppqHGaXN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e9Nai4AOlLTM0ZoAfRTM0UAOzTSaTNJmgB2aTdTM0mTQA7FFFFAC5pKKKAFHFLupgPJp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KKbk0oJoAehxmnA4pqjinbaAFzxQpptA4oAlozmmZpu7HegCbFM74pu44ozx71NwH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4pu4Y680meKLgOBPTtRnnBpBwPek3HFFwAtyRTd1BPFJkYouAZozSA5pam4CE03NBNJmi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aLgOzTc03dSjmi4D6KRRikpAPXvTiBio16U7NIBhWlCgUEUmDQApUUm0YNNw1GDQAx+M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Qk1hcBtKo4ppNOVuKLAJiikLUA5pWAWilWnVNgI8mlNPxmlEeaosXy99SRWhPNPRdtWI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xBLgZ7GvW9Q1dNEtbGR4/sl5hXhvR8uz6f71eVRR/PuFbw/4mGn/AGSaXyot/wAkn3tj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bFHRaz8V7ox6nYwKsUV2yyOUOVcj2rgLrWbm7aSOJsyy8fON3NXk8K3Op3cjH91EBjzP7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W10NQba3DJ/HLL941yyXLuaIwPD/AINklkim1LYkGMtCON/+9XpOmxx2UQSOaJLcJgRQ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co8axsGf7ppq2jW4KmQ8cda5JSNTW+1XENqAs7M0hwPpV2bVbmKCKCKck9SvrWDZyPBO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2NSpPHYXaySTgy9VU0gN+8upIoi9w3lZUH9381YsmobdPmxMf9Ic/wC18tVLzWxIxTIw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il8v7ip9/av/AO1SsBU1XUgmlzoOgG/P9KdZ2nkeGrWXoGiD/wBaqanB5GiXsR/zxVi1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FsH7v+HpUgc/4m8xtMHfe9cb/qJj5ssn/stdprM32RZ4PLY4/d8P81cgLj7N50Xm+VFv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nhpyvog4rWhWML8sRBPeTrWXDeOgkEV3IqitKyU3PlEF5W7lqsDprJLee0VjKxIOx2X+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NzmNf426kVRs5oIWkRJVZZVw5XoaiiMD3BmRS0acBW6YoA1Xv0mtzCCUCnKOR81QT3SW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IeTSOjyDcCEJOVCjtThE0lyzLtIIwMcnNSBp6ZLptpeSJcmS9ZlzCIztIP8Aerda1SC7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VKSTH5v92sOKzguADLAfOQqA+dtWJhLDc5mmYTQndGsh+QigC7eRjTrJNSu4xb+a7eT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VAH+0Lia7HlxWv8AH/dT/wCvVTVp5LmSNnl82Yvt8pT96o7u3nkxa2saKGOfK/uf7NUB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5w/55/w0f8JBN+6+1xeTLH8iRxpu3r71XtZ5ba48mGKOGXYz/f8A4e/NMktXkklRphn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QBH/AGxFbzxSRSyCXezpcfwov901pafcfYPO8o/xrsk+95q/3qsQWc/2eNvIt4RIhb/a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BGrjDAbx91DQBdm1N541S4l80lxnjHy1R1FU+0TQrJH5W3cn+ytRmynHmSl40I+8Q4bi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sxR/f/vPQBMLf/j1lh/1Ue1P9+rd5B9guT5qbYt67xv+X/eqja3bXJd0VVSJQfLPy7Ki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Ic4/1hzQBe1PWVvLW0hRnmDjy48L9z5qr3Ft/o5/ffvd/wA/+1+FVRbnH/TLfsSTf9yh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8tP77UAalha2EFvJb3EzvK6/KqjGfasrUreKWUsrnyc9C/zLQrvAzsTuLjfkfeqMeSbf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62f8A16VgL32nAii8ryov+ekf8dJ+6nz5kuYo/vx/xK1J5rCPb5KfL0f+tOiaOBpiIwkr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NaATAefb/wCh+YZe1U5nuUcjUd0p2f6tP61BHLeWzqYJNhB5rXt9Q+zg/wCrEsn3/wCL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cGa7iklik+Ty/wC7/tVatrf/AEiWa7Pmwxp/q/7jU8yS3dxN/okQCffw/wB6qd6O3lhI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aeNGcyxJIglTgfwstVVAtZ/nR2h+bDirWo3MUrLApaRQqj5en4U/T/O1G3jtJZv9Ej3b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XbzVHlj5utRI8cTRTIQQ24hcUpx9oCRQH5PlfnrTg7QtGIIyZAGCrjNZgKrfaLjPnfvd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1bzcyb0Of3h37mqtb+VbmLjn+P8A2WqaeZpJZFmJ+b5ESP8Avf7VIBLjyrgev8H8Kttp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Mvy/IT9+q1z5qjMfT7n/ANlVb69fWrAv7rYk+dCmf4PLO7dRVeGHAXkfN8n/AAGigDIu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izlSPpuK04WEzW/lGGSEybdn97Fe1f8ACY6dqGfKu4pf+mcn3V+lOtUtL8qZVgkQt8jr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daT4VttRtYoLpTEqtlifvMK7zwktxpVnqFhpgjht9SEaXMUgLMVHQN7Vbl0H7G/m223z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0yw1HS7ae5uETznIYXGeAPpVG6Qml6RY6JdmJ2+0TEY8xGwtWdfksn8maBTNAriIhT98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RL5135P2hG/ef3v92qdzo0OlmK3tXaaF/wDXyyvuVKCylbXEtx5cUMPk/O3+kf7P90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LYMDOhHmhYbdE+Z27tmrP2nFvNDNFH5O9f8ATY0+ZF/2RWz4jtbEfY5tIW+n0fGyC7u4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QHMT3BuLjyfJkmijdd8ezbv/APrVWbSrrT5L+8jt4ImuZMlV+9GPaulRpljRiI/KRwkm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l0t1ApEMm50+0fNv+oqWjRDdG1m0sPJhhtJPkTfNJcJuZ29qzdVnj85ktrZGEp8x9iY2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p9UnbzfNjIUb6p3aeVAZ1uDa5+4Y6S0NDd0C3m8Sa/A97JcC3i2jzoxyoH8KLWv8SPFU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bJlfAgX/AJZt6n1NYuhz/YfCFyYZplvI0aRzH97cf4s149rjarqjOxjuJpyeZJTku1eL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I+2wVKngcGsXa8n07FyTxDNPcrO8u8jPP1rmrm1m1GdpZeYg20Vu23hHXILjyYraWaX+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j4c+Lb6J3il8iFDg7kxj8K9KnGEfhR8xVrVK0nKbPPtP8P3k85ihs5Zd/wD0zrQHhm7t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7MuK9etvhd42th5vmuJpH2JH97fn+Kte3+C/jOfyvOvYYtibzl87P9nFa3scjgeAjSJN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rVo6TGkeQK99f4JeKpbjhoruW8/2du2tXRPgBb2G5tWnMrbPMS2XoG6ZasalZQV2b0qM6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mw8PXN1JF9jhZlQjhVOwt616b4eifwvax3VzMFvTgL5pwo9q9Cu9e034a6i1zcR2kkVh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/ar5v+L/AMT4/G0hNjC1pCJCyoDjatebepipWStHufZ4d0smjOVSV59ix8Qfirb6td3z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aW/wrx+61Se5Y7n+X+6OlV1DSsxZifrR5Rzivcp0owjZHwWIre1qOQldX4Z8KSaqyPsO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GQiut0Sz1ptHaSBjEu8ISDjA9a3OY9M0qG28JQiVmj4ToWGap3/i6bxAQllBjj7zHFcr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cPcuVz97ircklvp0aqXEIxxg1mO4Xdg0rE3bF8e9UrvUbOyj2cIB6Vkat4vlk3QQLwON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bexYn1rREXN7UvE8khMUHyxnvWJIPOJyc1XWUKCrdacpJ4BplDHj3E+i1btIGePzNh2H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O3Q1qWqyi3FvtHljvQBXjgFW4oBU8Wnk1bj08ryelNAMt/3T5JwtVL6VHdgWqTU7hFQIh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g4r2qdFQRi2PSNcHuas2sTqpZRUdujbskcVrwtui2qAK6oMxZUmlaK0Dt9/0rKMySyFy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jvtzwKpBFx/tU3oIeOtSKKiSplBxWZRFcnFVzwKnuetQN92swI80ZGKb60UgEb7hp1m/z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9bWYFwtx1r76/Yz8LN4Z+CsOqOvlz6tPNcu3/TNTsj/8dFfA88BuAI4updU/4EWwK/UCw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pOk4CSWdjDakKm0F1Ayf/QqTA5G8xPPdTeaM56/w182/ta+II45fDXh6KXZII31OZE6M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519FXEX7rZEfM3V8V/tF+JR4g+MeveW26200ppsPsIxhh/wB9ZoTBI4X7TtTbmqbSkuea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y9SaJaDiMtT40DZp/lVLDHjOaEiAWLatWYkwKBGCtToo2Ct4xEMaLI4p1vCTmpTwKWJg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Ypqu0nJp0s3WqfmEk80AWQ+akVuKrqalTNTcqxJnimE0tMJ60XCwu6lDVHml3UXCw4t1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ZouFh+aUGm7qN1IkfkUZFMyKMigBcmkzRkUZBqQEzSU7bSbaQCoeafTVGDSk1YDwc0uK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ijFOoqkAgGKUcUUUwHbqTdSUD3oAM009adTcc0APXvQaVehpvrQA4dKQmkpKAHAZFLtp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20baXIozQA3FN206kJoAZijbS0ZoAbk0ZNJSjnpQAZNGTRjikzQAtGaKKADNGaKKAEpa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FRKadmgBaKbmkoAXNJSk0CgAGRzTST1pxzjFJt4xUANByc04cHNJjjFJnjFACluc9qQE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SYwMUALx1phI5o3cYpOCMUAFLupKKgA7UynHpTaAFpD0opD0oASlU9qSigB2fek3UlNx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oiKRRQBZDik3iox0NNIoAnDCnblxVdQaUnHekAsi5qHy80SS0JLWIDTDT1t+Kcrg1YjI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SeSRV1gDTCvWnYCqI8Uu3ipSOtNPSpsBGODUiuAKYRTcVBZPvyOtKp561CDjrTkNNAaE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sVJCKtrP8nWt0QdLpWr+QQj/ADx9hXRJdJPHlDvz95f7tcBbTAdOB6+hrotJ1GOEf7f8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FSHmVA2wm6SNw7KEbPynGamYzPjbKsYX727vUDapBceUkEAWJPv/ANas/aP9Hmii/ezS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A420OpEEsTGHd5ylUOWIrKuLppbnZuzx8pqK6e7WNlyojU8471nF5DK+OhHB9KLWKOn0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8ysFsfmB7mq1/cx3+pzDjyC2VHpVZpriSyEXmDO3c4Hc1BbxtCjSNEWLDn60AWNZnzp4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vtYRZ2ywS3WPMHySSfe3e1cpMv2qbT4iuB5g611RtpZ9Xmhmi/1Cth9m5aAOP8Q6XLb6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iQHrXGXAe1nkKtg55r13VvCeovGl5GgEB4+ZMA/SvK9UjjFy4UByD/F96tIgRQiSB5Y2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ZyvPHO2s8wLJaiRIVR1Pzbu9a1gqk7/4CMHy60AvRnyHZ4/3coAy/pVltSNzC4CqOQW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SIHadhPVu9VptkcqkbXjI5QdqyAUXXmqFjYhtuMD0q9p1wsQQSZUq2VOO1UtNBWGQKgM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GeJFypdVzigDWuRLbTnzZY8SJvTy33fLVeC4mP2aWWVDF/BJ95k9qqzW8Q0/zvO/38/0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oKAJh5VxqB/5ayf981dn/wCPiI+T/wCy7m9azwP9Im8oZ8xN6fw/NS289wLOQzH9+PuQ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cjM4gu2Xyn6uowU9s0y9hWO0/dyLM8fRWbJxUC3LTgmZFYD/AJZg5DGmRSb7jeqBWH3k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1ZNJi8maSOSViw8z730xVKaYwQTLKTgqxTy2pbbT4rj96T5UX/PST+CjVLeC3YiAO8P3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RNNS601JYinkoG6nay4qrumkhVmjO0/Okh/iWpbjTpsGKW7j/wBITf8A7mf4aLKaXyY7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kCen8JNAEIuJgOfLki7xyfdb/wCvT/s/2iY+UMRe77qkvVsBAd5mm/j/AHR2qq1S+zxW8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NPn3K60AOu7S5tocvKZ4XbJX3pkc0UkFuCrIUH7wDuKns0eazZlZpsZyKrXsMIjjbe0U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Vrbi51D91JkO+xP92kntlSRrdE8siffJH/E/496rfZ/9H82I+VKE/wBX/eqbi31C0EX9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rQFv7QJrc9P/AIn8agSeW7fMc3n89Sc0C4i8+If62Ev+8H9+n3ltHZmIxptzIzpj+72p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7bG30y/Nul4lxFFGu5F3pv3bqgXziZSP3R/g/vU2aMBkaXy/NcgP/sUAWLK5ijeZpeIn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1uNPm/0vmN/kjuE2s+f7tVIVkUnkTZOUx/DU1xcRW4/d2kkUv8Em/dv9flqkBFb2EitJ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tbd9Kf5EVx+9im8s/wAQ/hqD/hIPtFxH5UPlY/5afxVqfaLS4/1MMen/AN/+87f3qUgI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B9xbYR/DS23nW8+DH+9+ZKyx/wAtf+mj7P8AZ/3quDUcZim/0qUfck37WT0pIBbaeKCe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UlxqMU9uTDFibq5qaG2WAOJoZISf+WcnytWOLjHnYikH3d9ABDqLXEBY5k9AarxzEqfM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x4i7AVGk0UkxypJ7ZqQFWVgG81k+Xp/daiul0fT4tHuYZtWtf9W6zfZ5E3L/AMCoqgOJ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X1uMx3MqfRjitzU/AerRZMUOQP8AbG5qwLy2vtFZI9Sga3WT7rSDFZI47M6DTfiHq+nY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obf40XE9vLFf2/nfJsTHyrtrzcyRPny2DD2OaZ1zjpVItHpLeLbC+MUqzfZ4o/8AlmTn5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+3tsRXYm8z568PpyO8Z+RmU+xplJ2PcPtz3NgWc5l3/6sfdWOrdr4n15rM2d1qU/2KM+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bflHb5a8p0vxPqtnCoS43IOzVpW/xKvbeU+barOPWoY+ax6Hb+JwbOWylKRBh/wLNRXev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XUMawRp/s92rgV8Z299dSyG3kjJqWPW7Rj8l0qH37UkNSudKtx+48ySL8K2tYEunW+n+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/l/MqL/dPo1cfHqST2ssayiUf89A1aVpcXMFl5GyRhnsv3V96C1I6zwp8RLqxvJdJgij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E3SP716H4G0/TtG1Ca61GzH7xG2XH9z6rXgn2+W3nMsUvlGu98K/EuSbTrSy1MIbSNpH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vJrU5J80T7jK8bhZUfYYqR9L+H7Pwza6YLiG1tXNywDMmAQ3pWzP/YyvHZwpB8p5TcMb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I1SzhmkkSUu0WcKF9B71DafGHSbLUbddShvrKFgWklL5YN2xUKpXX2DT+zsuf/L8+wYr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NuDGCFbcKhbW/D2nQwRTXkbmbLNtwa+RIfi7ozWpxMzyZ4j3HmtLUvjLotvaLLGkSTRQ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vsHZTynAJc0q+nyPo/VPipZWouV0m1894xh7px90V4p4t+NEunQ6nqs7JMuzZNjgSL6L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MuNQRo9PWS3gcfOoGMn3rgvF/wAQr3xhBBaiE21vbruMS9Gb+9U06FfES/euyHPG5ZgK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4p/E618fTwJo9tPp2mxLl4ppNzO3+161wtv+4B96vWOkNKg+ViT0VRk1uWnga6vp4hlI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P0r6CEIwjaJ+dVq0qkuaW5zCRyXEgEakk+grv/DvgLV7vRpdWW1it7OOZYfMlPPmfSrOi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0zD+Jxx+VXb26ETF7m6MZznBfHPrWiOXnIr3wxa6TeRwW5TUfkWZ5R/Ax6rU1/qP2a3z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LG+OzGT3kNc3dXs90zNLKzn0Jqxc1zb1LxnI5K2XyL6mudmupLyYvOxLetV2lVVJPBqF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twEHFV1mLk8c1La2/wBpPNaMWkADIxVgUobP+JuTV21sjMf3cddBounaYn2v+0ZZBiD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v9r0WpLW1UzxbR/tP/CvFBZmWuklJSHGwZy3vWhZ26iWVs7lHC+1aNxKJHKrGG3jkg9K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ewK3Y+tIEWfNjizkjKjNNmuTcglSQMisy2Es7lpMYbHSpNQYQrsQsCCOlddCnfUJ7FO+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7kpXZmzmnWgyOa9lHKXLeEhKvwxgW7HPNV9wWPAqN7lkt2oWgijdTZlPNVN3Jokclyaa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2+arXmALVJOtSO5FTcYkzbmNM/hprNk0A8VkA2kPQ0/ApCvFAETfdNFnxJQ3Q0lqcSGo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fGHxY8LaWOUa9WeUY/gjy5/9Br9CvH955lpBbb85beR/n8K+Sv2GfDX9p/EnVdYlj/d6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dv8A6Dmvp/xpNnV2RRkKoP5/5FAjnTcx6b5l7LjybKGS6fd0wiMxz+VfnPeajJrGoXeo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HJ55di39a+3fjz4hfw38HfFN5HxLcxppsRB6NK3P/jqvXw7bQcYHQVDQAIWZsir1tagc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USNgnFOBYhA3dKXFQ7ju61OuTW8YkD4/SpR8tM24qQ4C8muhKwCuRtzUPmZz2okfjjpU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K7E8U0KRSI249alUHPXio5gJEXIqZPlBojUU5hiquBEzUh6U/bTWGKQDMcUqikzSFsUg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NupD1NSAZoyaSigB9FIORS0AFAoooAfRSA5paACiiirAKBxRRQA8HFAbikzxSDgUAO3U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ALQTTd1HWrAcOaXGKQcCkLUAOBxRkU0EGg5oAfSGmBiKdnIoAbnGaN1BpKAF3UZpKKAH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lNxk06jFAAId3egDy6BNto++MmrAU9Kh9afmkoAB0paKKgAooooABSEc0ooPU0AKvAoB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MUAIelIKcRSYAoAWlxSUE0AGeKQNSbjikBqAHk0ygk4puaAJV6U1u9AOKRjQA2im5OKM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JRipAQnikoK8cU3mgB696D0qPNLuoAdSgjFM3Uu6gB5GaTbQHAp4YGgCMimDipWGM1ER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9jSZoAmU9ajc9aVTxUch60gIZG61FvNK4NNIwKxuWSRyGpBclaqrIBmnFt1FwL0Nxu71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aKkS5IPWrUgNIoCKRYRmqi3fFKl9g81aYFmS344HNVjE6n7tXbe5RupqyY0lHBFVy3IM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szxWodOLZwajbSH9M1HIBWhcsuTU0DoGO6rEOmFUI5zTP7Ok39OKtJgLHIomIDfLVmFn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whMDZhqt2sLFwoTmt0rhex0mlXCS20azoBJH3FaN6kyRGWNzz1detY2lWNw5aRF2xn+I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VQiDj+JuhqamXwqLn2ZSqHKSEOpDPuPuarBfmwKt600BnYq5F3lvMwPkb/drOgnbzRkG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bxlc2JSpjk2K21V5aobSG4lUIu78a2oAt5GkMOI0Zx5hk9K2NT0VYVeWGQFQwVfLrjNE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22lGFZGYn0YVu3GoTaff/uv3vl/f/wBpqyYv9G8UQ+b+6jji/wB6uk+z2uoZPm5i2fJ/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/AIS+LVfCcemToftylS9eOfEfw7pFhZrPaW4hu/MXfH/C6nP/ALNW9bw/2U9wBNJk45+8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7UZsl+T/ABjBpoDCsRFbzNJNbvJn/lmPm31u2sTrJ8kKRw/Nxu/irB+zsoOHYVraIrCb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8NaJgbOn2/78iWb+Bn/+xrT0e/u9Pgmliht7uKN9jxyIPkz0asseVcTGUH97/wA846vQ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G5uZ1HB/gxQBOLsXMv2i4iS3b+5GOKLu/mu4PstuR9kj+5/eWorcH7QGR0dI/vA0WluJ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2eYPu7qALGg6hptjdmLUtO/tCA/cff5exv8A4mpdRktLp55LK2+ywtJlY9+SFqp9n+0Z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A9ubOXaO3FABdEyxrCu6OFPmZ803zhKFb5nU8K2angkKxuzwrIH+Vo89KrllEL29vEu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dqKZlk3qh3LSea8qblIErtuxUIguHgA8ry0DYNKIzDEbjOWVtoFUBcw0loqA53t86CmX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naQfSnRzLJAbh+m3OU9aWz/06YRkbCg3l3qgFcMD5SsscJHDt1pkjvaRlkxKCMA+9M8+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PujoKcjsLcLGv7sNv57UAJDfzH7OT/ywGxP7233pZysx3Y7YFWLawH2cyyS+QJOEk+983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2e7t/Oi87zfL/AM/981LQE9hLFp0Vy73fk7o8JFs+V29zVQwZUyg+b6H726g2H2fzoZZv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lxqqyB/n3uQMZqbAPgfawMvysByDUDSM8m9MiXPyGp5njmvWMvBccCoUk8qMu/BjPy47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m/57fwSf3/rWjjFx++8yby0/1f3WT5axreURA743Ut93FaWmzmFHuCTMZW3Zk+aqASKG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8z5E3HOyhVtxB500xc7Nnln+taOsfYPs9r/rPvq/+zurnJhskkWLkE7JP92gAtbhZUO2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Wn+a8DJuk3lv4P7v+1UtlDPBZ+apQxh9v7wbqheLckrebkgYjj/iX/ZqkBLPd5EXlJs+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m4dHuD586mZE/wBQoxVW/uIv3Pk+ZDabF3+Y4+STv/wGqQ5n83/Yam9QNW6QQ20XlCR4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7VTH7/wD1v72T76f7K0sUxlhVGICDqScYqyJ9PgMf72eQbG3+X8rbaVgK2s6he3eob3vJ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ubpxVfqDSAy3M5EUXCfd/vNWtYaW1zb+bIyQRyfJ+9+Vkb3osBkW+nzX58qKHGPvyc7fr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q2lS2k+1SSbd80o+bb/dqH+0JRb/AGTzvNit3ZI/L+7u/i2mue1PW7i586IhYT/qXjmY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z7VLcMf3uW3PJv8A/HaK56ecwW8XmZ83f88f8X0NFFgPeL7U4NLga4mPyKOa+fPHM+qe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Kf6uM9q9n8X/ALrS5WznmuQ+3xAdKwBxR5LuurZiPmjNadhePHbbGOT616ZFqGmRxTM1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rMTR9E1By88ZtQenlcZqkZ8pxy3gXO4j86tQStOPk5+la174Gt5CWhvCF7DbmsW68O3N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cUxWJ4596434/GrKShI+XBrC+wXkKElf1pQ9wsfzLSM3C5r+ZG8hAkqqYzuba5HuKzxc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yapGg5Q80WJ5bFy2mubco8dw4Kn1rat/G2t2VqEiu3xuz1rBt7uKdGA479KdCTJnDcLQ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KTd26Nv67FraHjLS/JxHazRVxQI9acpAPPNRyl3PQrPXrOWMzxSBGx0arem3NjeM73Ih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GUBmCL7VHMI7dwIpMj60WFzHWTaXp95dESQrG5PBFJqHgHS5hGrXBAYZOO1czFqE8cyy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/ALeuI2YnnPSiw1Usad58ONKW0U22ov53dMcVBH8Po1dNt6sY77RUUPiSTfvZBgfwCmXX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KNPU8mixDqM7zQLE+GroXVm8TyhNmcbuq4NVtYuLWwtT50wiP9wfeavN7jxNqMmf3uwf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yTJIzn3NVqc7k2ze1PxVt3R2P7t/+etczdXUt2xNzMZpPU1HJIFB6fSqjzk9F2mqsWod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VZmZWYCpYrRpcOe5rUgsVUBMZBqjdKxz6RTTKR5Z+tamj6Q08nI+UR7iD7Vv6fpaM0bu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ODT42MQG4jbn60GhzVpZxASptxn5R7GtAQx+XGqp5YHyk/3j61OkCu+wLjPO71rSt7YJ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TuFjOisDHIVY8LzViaFY7eQsCgYfJnsamuMWoW5k5VG3MPX2rJ1XX59Vnl2QqkJ6Y7C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bZFyT3rOtbS4vZNzZJNX7HTJL0KqjOTXQS2yaLbLuAL4ranBzZXwq7Ma8hGlWu3zPNlfb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TIxLNu96l1S8+0Sse2aoh817VOCgrHI53Y5yCxFT20WFzUEUZaU96vKuxa6CRe9R3JHk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SllIoArsOSaTtStTSayAcg5NEnFJGcE0SHINICLPNKvSmDqaepwKgBaKKD0NA0QSDMm7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PWpJTjiolG3L9xWTND7z/YP0qLTPh14h1+XmXUb0xp/d2xrj+tdzqdz9pv7mbpvYmoPg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wP8AClkybJpLJJ5Ruztab95n/wAeFVriYvIec5oic83qeC/th6rHbeF/CukiV0nvbqa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tXP4mvmWBmK/Ntz/ALNetftba7/afxYXTlfMej2EVsQO0jZdv5ivJYVCJ+FWOLJhJjNN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QUSqNz1ajXDdKitoyTmrmzFaxdgEbA5pjuCppJ321WeTjg1pzAKZBgio9wCmmucDrSRn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E5NWE5FLFGQtPCkVaiAkTnJqUNmo0TBqUDFMBC+0VHv3U2VutRI2CaAJTxUZPBpxORUe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mL3oOaQC0UCigBy0tMpwORQAtFFFACrTqZRQA+iiirAKKKKACgHik7UL0oAVTinU2lBo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5FAGadwF3ik+9TStOQ4zRcACkU4HigvSKN1FwAkUlKUpM4ouAUUUVQBRRRQAUUUVAB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V4kG3Kb0/wBpfWimi4luB5UnzRR/cD/w/SrARTmn0xRin0AIaSlNJUAFFFFAC4FITSdq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0Ng0U3IzQA4txSbqMjFNoAep96C3BpgOKCaAAsaUEmm5pVb8qgB+eKYTxTt3FMLUALux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8UAKGJ4pe3tTVNOzxQA3NG6gikqQDNIelLTSaAEpCaWkPSgBN1G7ijBo20AN3EU9JKjI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rZpduRVaN/erCPkdaQEZFN21JjJNIRTAFHFRyDrU6jg1G65JpAVCTmmtyDVhouDUDIRm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p6pinAYpaiwDSDiowpzUpOKYX60rgOH3aaR3pofNOAyOtHMA6OdlPSr0F7tFZ6qSaXIX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9Z8s4xmtO18QRhcsma5MSIT1NPEuOhrRVAO0TWLG5OGgfj5k/wB6tAf2f52DLkOP4PvK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NaXskYDg4IGG/wB6uiNeK3A9FWXTkyX2ccZNMfW7WD5baMkrzla4J9RllzvbdQuouM8b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oRyM7k+NliX9wnzH7zHtWTqXiWe6OHm81T0U9q5RpWDE54PXFSQtwQeT2qXiZy0RShY1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baW4sPteJBDnY8n8O70rI06MzHBXB9K9a+CfjTT/AAj4xez13Tf7V8LavB9j1Gw+/wDL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OtB1Is1jozndHvbdIZfNm5re0nxHFYSxSxuW2Hdg8g16R8VP2V/7Eli1zwjqJuvC9zJ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38Rb+JeleXx/CnX4dWFssts1n/z/ACyZjA9cV4MJRmrpnZytIT+04vEXjG6vJtkMRQB/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3tNP/ANHcK/8At/x/WuS8RfC3VvDl602nRy6zpYX5LqKPh/4W/wC+TRov/CVTmWKHTbuW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RVPQk0NVtJJpnYu5lc8kdK841O1ktLyRDyd3rXR3XiDVLaTfcRyrE7YCsuKxdalZ8TNF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GDbzlpyu5gG+/tOf++a17fMCmaH7R5X3HrnnlVJ5GLquD1J96lj1edUMaTfu2PIHQ00B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TRwx+/3mrbhmz24rltO/0i3/AHP72XZvfzPl2ZrY0yRdNXmZ7ub+Pef3SVoB0Lw2v9nf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Z/SpTKNI0p7SSJ/PcfOZH3ctWWLb+zh9r82OWL77+W+7rVue4/0iL7VFmpYGppOm6TPY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JH8mH+V27M1ZDWbraHEi3HztvOd+6pLiFN5KLtQ9BU5WG1X91NJFL8tZrQAW7hFofOO2U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3tohn/RPJ+f5/n2qzVR1GRWhO+Zrmf5dhT+Gt6xDXUcUnaN1H7z7276UwKmneTb6v5M3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vgK4D3N1bOpSI7zEvRhS6loguVukP7qcONkfl43rVfULjULfTpovOki8vb/q3+5/jVAYg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xLFH/rLOL5tn1qrPbw29xMf+PSH5USP+6392r/h+XV7XUby+eKOWO6/4+DJjc/0rZnub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lp9yDy03Kjf3mpc4HHXNtHbRTT79x/jg/iX/AGqkSWJ0+SVxJs/5a/dro9Q0+a4tv9Ei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E2tu+lZFrYiWwIntXeYPjzJAybP9mqTuBQt7eXHnH97Fv+ST+5UsV21xdyGMyTTIGZ43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vFq/7qWaOGL76R/pzW+dK0nSoZ3Z7m2kH3LmB1ZnWhuwHHweT9sDuQInUIsK8bKnutOE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uCOS1asOnWgVGXZtZdw7sagutOSFiJbh0lkbKR9DWQFE2svkylgePneM/wAFU7cm3uIp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HiblX8O9btx/o9gZZf9VJ9+T+/Vvwro9pb+FrvzZv8AS5PkjkuPvJ33f7NWgOfuLj7R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ZPM/h/8Asa1dMsTZyQoY1Mo2742bOyobK1sLa1ulmuGaQSZiPqKS3tprjzvK/e/x+X/E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gbe/e12wj5FdNv3PrWJPay3PFr/vv/8AEmlSyu5lbUJC3lyHyMN8zpT7LUZLBZlQk5PO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fLCyuEiHzh34NPt5oY5JJPLMmT8pB6VZ0i8jghmSW2jneViC0n3lpkSRvKCrH90pO3b8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g5UJsWPDncuecVYO22tUgmjTfKu5JQMfnUUtpNFBviQt5vGA3zCkez1HV43TY7R2yqhO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yBVJUufkz8lWrbSJPKjN1deT5mT9zd8rVo2mhxQ3EK2ymSaQYeSTdtVjWdcahF/qv+Wu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aIDb1Se2sIQbZbdNQd1R8Lh+n3v7u2sW6u5HuzI6qSRt+XFZcmoTZuQFCCGRSys2SwPpWW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o/vv/ErdjTA2/tEInIlvP7Pi+Z0whf5q5iS/a4d5Gjk3E7nk/vH+9RqVy00CiOZhj52z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P896BEs18qcgsf8Ae/i96KruPO3YGVU7c0UDPZ/FrNFbrHz5RbvXKTBXJCfdrp/GVx9t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m5YPIwo61zgVBAw3VMqEIBT9rUu1sVQEfmlc80oAmBzRsAJzTgmfu0hFeayGDiqUlj14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KEtJAc5LZL0KjFQPYRN1FdFLapyO9Up7QYOKskxzpVuRw7A1A+kDnEjVpCJ1JyDShwBg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AG4kUoaRSMk8VoE7j7VGYwSaqxFiHzyeuacJFPNP8oYNRGMgEYoCxMkuOBU5GVyapKpX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Z8jJllKkioZ5MZNMyTmopQ7AigXIytPeAZqlLd5BqxJYs2aSPSGc8mmilTMwysz9atwx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88GtbT9BZ1wOtaJo0UTNgj2rir0C5A9aur4Zu4idy5Brp7HSdNswI5Isz7Pnf72zjpSu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WmEyGVulWVuiR8y7sEcGtPUNHihRWILM3QgcU5fC1zcBSsoKnqAOazNUQvqlsyAyqcrj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IheBXlYHLE8AirE+gDzPJLlSB6Vo6b8OZdV0mS4F8uyMZSNRyxoA4q91GXUZFErbQe1b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5p1SBhnpXb/DjwXYz67FDerF5UieR5knzbGP8Qq34k0htJ1y5htmSWyhOBMsmVegDn1h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2tB9w/xP/tVz/iK780sM8Cr+qa4GnIiXZH6N1rmNSuPNc89a9zD0HCN5bmE5X0M1ykrM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RUrqI3LZ5qDZI4LCuqxiWrRHXk1YlkIWpsxLHgGq0jK/ArSIEZlAQ5qozDmpJ8g4FQFW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aXFJWICjikY5FFB6GkBGaAcUGkrMseDTqjU4pwPpQAyRck1PpGmPrOt6XpcZPmXt1Dbj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X+y94aXxL8dfDYkAMNlIb18jP+rHy/8AjxWkWfoB4ljj0zRbWziAEVuiQoA2MKi7R/6D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XUeLbjz7maJzwvFcJr2o/8ACP8AhDxJq5ORp2m3FwD7iP5f/HjVLY427s+GfiRrreKv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FzqEpU/7CsVX9AKxugqDTMSQszE7hx+NS1JrEYXINTQjeagxzV61TitEaFu3TaKkdx0q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BNatqxAtw4biq24ZoMmWNLGm9qy3AbjcfapUi54qWKH5sYq2INo6VvGIAnCUgUjmpCny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MEUFuKbJKAKiEmazuAPzmo8Yp+6kPSkAgamE80pNMHJNICZDxRTOgp0YJBqQFoooqgC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F6UtABRRRQAqsKXIqKnKaAH5FGRTaKACiiirAKXNJRQA+lVsUzNC9aAHk0L0pKTdigB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cTTwtAC+ZmgLnmm4AoDYoAD1NFFFABRRRQA6im5NGTQA6im5NGT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gUEcUKMClcBAODTSDUlIcUXAaKbUnWmGi4CjpRRTKLgP7U3dxRvpu6ouAu/im7+aCabm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mB8Um8UXAXdQGpN2RSUXAk3DFNzTaKQDieKjzTqbigAzSrTaUHFADqKTIoyKAEYcGoG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gRqSKmjeoSMUqtiswLitkU0moo5PepM5qrlWHKetNZuaQmo93vTuFiTqKidDzT1brzTh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0pVX1q1tBpvl1DVxFcqKjKCrDpUDAisnEBmzFGMUgY5pwqOUApCM1ICMUhApcoEW3Hai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OlFFMBQM07bSoKlVaoBkceVNWIV2lT6URpweKmVfatEBesXzKJM4xWvZXqWl/BOz7MSq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CDwD+FaYsPtC8mu2CuiWfe3wI1JtMT/AIR69YOjARbzzHNGy5jbb7rWZ8U/hDc+GNQk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kVuHUhLZv8G/hrj/AAJeppPgr4aeKbe4llmv7JtNuZfvbLq1l+Vf+/Z/SvrC2uLTX9Hj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fnjk+ZXU9VxXwePbweIco/CzsyeSqupgqn2dV6P/AIJ8g+HfEl7p1na2f2WO7ZZpoBb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tvod3zVT07UNW8/UdOu/31pJayO/lvtbj+7XU/Gf9n280W+/t7woZr7TkYyTaX1mt/8A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BbzXFtaxXf8Arbfb/wBdK6aVaNWN4nVVpSpScZHST+IdJ0/T9P8A+Jdb6hd72d5JH8xX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3DBqlrdWrPbTD5dnmxq3X3rNvtOE9qYMfa7pjxcW/wDB9aaNHi5iu5pP+ucf3X/2TXSn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4f0+4tYrvw9pZij+/H5asrrWff8AhX4fW2j2v2bww0d5LuS+82UjZIWP3V/u7du1lqrb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e0hjh+STY33fQU3/AEq3877VLJ9zZH+5+96YpjJbT4Y/DPUbiPzze6Sbfc/mT3DSRXGP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+FvhzXPCtq1vFL4Su5IFkintW863uVP3dxZtyn7y1k6TaXOrW9pYzw5gj+fv5s2W+9n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/h7UIrG+t5INQik3/YnBKv33f3TQA3Rvgzb3FveWn9rxahDHBv8ALt0ZWTH3fM/3qisP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WSZU/dx/32Hr6V1ltcWlhcWn/PW43JdXEabovJPt96qunWmpus7yE/2VLI6QXuzdt20X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SyuJZrm2juPLdXh2SZ2NU0+gz61KdPksJFaQhEt4/wDWvJVl9bOmX1rLaakb/wAtNiS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h4Wtv7Z1CKaLxZZ6TNHPvS4vHaLZIOV2n19Kl6gR22nxafp80Mun+Vd2/7ie3uE2sn4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TcfaorvybT/lvXYax4wutQuLi9v4zqU8km8S26D/SX/iZqbrFxd+H7eL+0YrP94m9Pse1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Gl+7tpoDD0eG3ttVup7e6uEtNjbI7j94rrT/wCz5f7P/df6rY1XRrEX/CPYlij83fvT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ZZeJnk8N+TmMXP2gukn8X4+1aAUf7F1DTJYrjEcv/A/mSkg0zUL8zGV44Yfm+cJuro4d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Ut4jeb1dPKdtyRj0/wB6qwt9L1a4MVhaakibGdogpJ8sdW3VDQHE22n3en3B0+a6zFv2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t29xLb/8svOq/qWgWmoW8NxHqgtJ0cRiXHm7l/D5q5T/AIR7W/31p5sflRu3+rfaz00B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wptmkG9BH/Hzyv1q1caf9o0/91N5UqP8nmfw59aS58D3mhW9rJc3UHnS/v8A7MjZ2f7W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WpNZxREu7qoIbNSBUjmuY5klWA3BUYyE+T/eq1/xL7jTvN/exahG/wA/mfMu3/ZrThtd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WBItoMhTfF7fN/tVPqdpFaXdvJPZtyi9BSsByHiVIFsfPtJwi5XfG4+Z6qi41C3t/Ni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u61PiJb+dY20g0sww+fs+2H5f+A1f+32iWFvZwy9VUS/U1aAZpcS3dxFFMI4tlVvGFv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FJ5W/wAh5I/738LU3xBcWtzf/a5of7qJJH91/wC8zf7VWtO1nT/s95aeV9rhvI1RPMfc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GJbCKC3mBi/3JD978KYbGS6geaKH90qZMh/jxWra6jp1nPCtynmCLckwzUU+oy6hb/6L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z+F/9qrAylii8gmIDMq5z/ElWtJ0u+l5hEflfxSN91q3NG1mLweTFFFb3c0j7EkkTd1/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u5tNnZ7fy7pU8oJj/gXtQBJMbbTmLvvmunfCrJxCKwNT125v7MQw3JWVVecyJ8u//K1T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9pkR3/2T92q/9oeRb/ZIYR+7dkmk/ieM0AXr+51N9KtbwJNDaFgUuNm2L5eOG71lz6jF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+P+L5fWma9qsl5Y2mnwSt9htN6RQn7u1jWF5/2cH93+82bM1SAuPci8uQz5w38GPmZarz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s2f7LL71VtriUn/c7j+GnL/pBlPz+b/31upgRyylpMmgTPnCCrdpZhjmQVaS2QSfKKDA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PSitPzhbnpzRQUeh+IptmotEvWHgGsXezszP1NaWsSi5vnZeh5JrOkcKcEfKeM1zos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zNzgKSBSAbQWVulSJcSgZz1qgIPmX7wpRKei1YyHHzYqIxAfdqQBDn71SDP8NNRfWp0Q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OaZJZh+QamkhZaIs96sDPFkxnzjhaSdPPkPyjjitd3VEJxyapog3n3oAzW004JFUrmzd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KjktN6mqFY5rYy4yKR2w3St/+zsrnFVLnTyDkCgLGQ6lulOSE7TU8sRizxTVY4qQK3ll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x3HFPjiPNAFNI2Jxirlvat1qxHCM9KtCAhcgigCk0RWtDT5XjU4qr5TFvWtC1TC4pXC5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kgVPHqDQuxZQc0zy9sbHeCaQQLIgJGTWZJoRa2uFBUM46e1aFrrkCtkR7QPvN61zAgUF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Jnef931qiztDrelXHlxRWHlD/YbdWvbar4W06w8qKC6Mv/XTaqZ615wPu8VBJxnNAHS3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ZWsdv/Akr/Mdtc5e67c6isoaQkMcnml03R5te1OCwtFBurn5IgPuqfU17F8TfhTpvw8/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W7vNZWye9x80qxjLN/318q/SurDwjOoos5qtaFOSh1Z8/X85TncST7VlTTnbwGPvU9zc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qJKrRkcY+tfSmFxgDScmrNuVxtNVoCwJB6VZAWMZqSh7ffI7VEi4kJpWlOM4pskuIie9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MPNQmUnvSSPnJ9aYoHPrWUmBJnNJQvSipAKD0NFB6GgCM03PNONMPU1mWLkUuaZRSAfX0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eOfE2sn/AJc7OO2H/bV//sK+ac19qfsXaONO+EWt6hLxLqOpvs/65xqo/wDQs0FHqGtv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W/CvJ/2kdY/sX4H68I22TahcwWK+4YlnH/fIr0vULpnvCfbFfP37ZGppB4Z8IaRvPnXF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ART+ZehuyOWKuz5ms4vLiI96T+I1JG3yVEDlzUnSkBU5qzC5UVFgU5faqGSPKSOtRckd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9x6VqlczI4ostV6OAA8VJbW4ParBVUreEEIYIlXFPLD1okI2k1VaYFa1ukBYkkx3qGWb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xVcytWLkBPkvmnpGRmltV3VPIAqmpArnimlutNkfrUO45pAPZqENIo3VKqcVIB1qROAc0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dSUUVQBRRRQAqmnU0U6gAooooAZRTsCjAoAFNLSYFLQAUUAZoxVgFFFFAD6b0NKDmjFA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eKU0ACgDNBNJRQAgBNLTqQigBKKKKACiiigAooooAKKKKACiigDNABRS7aQjFABRRRQA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AOaay0AECoAdQRSLSk0AIBwaYepp+6mHqaAF3cUzdSnoabQAmaUfnSYozUgLTSRS5phP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oxQA4Glpo4pc8UAJmjdTc0uRQMeOaKap4p2RQIbikzSmmkZoATdQG/GmnrTc80AThsij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4qWBGy9aiPFWWGRULJjNZMCNXxUqSg1VfjNJExzRcsvE8VA77acDxUEp60XAmimzUquD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8HrU8xZog8UqHNU1myOtKs+KtSJLTrmojETSxzg1MGBFUlcRU8nmjYBVoIGNSCzDA80+V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v1qzJaEE8VF5BHak4gR4pQuaeEpyx5qOUBoVcUBVqYWxNOFoaORgQxrl8YqXysvjNSi0d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kTc3WrUBFRIdvUVYis2c8CtJNPD1MiLbcV0wpJk3IrK2ER+YVakYAfLTZnDp8pxWfJdG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6Z+HNx9p/ZWlmilk83Q/FkZTZ92NZk2t/Ovpj4Sal/aHg+3DNkx/L+FfM/wnVrf9jD4g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Rj+6VaPmvcPgbq0V1o18sR4iZNn+7tr4rO4XTYZc/Z5xSXSUXH9UetdK+f8A43/B+Z0n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dcwEcofVfavc0uWdTmmE5Oa+Uw9WVGXNE/Rq9CFaPLI+QotMSO3jup5ZNPnjtVg8zyNv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H61JZ3GkWV9oUCWUdvcia4LRXF0hYNNGW/hb5fzrp/jL4L1Tw9qN1caU7nQ7kNPJ5j/6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4t3Jc6YbCNIr2zXdiR2yiMT96vqKNVVVdHyFak6MuVklhqthb6o0Mkn2mGQY2YyqsP4q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U8UsF0Ln5fIuFZUiT1Uqa52TSbsW0QiEEuH3+ZGn8P8AvU3Rrj/icRebdxxfPsSO4Tcn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7Qh0/R4oZYpP7R+2rO9xv+5D/Ejf7P8Ad21fHiG01i3iitPMu/32+Czuf9Xu6Vmavp8G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yYFU+Y/32+v+zUM9vDb29pDaeZ5scCvP5afxFvWmB0NvceHtY0/xD/wkMVxomo29kz2X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Fb0G2nC31y48LWmn6f8AvtP8je9xbv8AvbtjzyPVVO3/AGqxp/7RuP3PnW+oy/wRx/LK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6PNp935kOt26M6XEeNvP3l2jpSA5e90K50KO1SaCXz7z/UxMchv95adBYw2dtvuNNW9n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n93bVsXEWn2/lQ2nmyxp5/7x9zeZt+9TY9We8itCSdPmlj3PcR/NiUUwLy2VrrblXaLT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+9u8L9/b93dS3uuadd+H4dLXTre2utMVRFeGHbJLg/8ALT1+WsP/AIR6bWP3sM0f3PLjk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UusXE2oada2n+ptI38l7jeu5G/uigClrPh+KylURakYroAt9nuhsZ+/3e1S3Ph/U9O07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HflGyyf7VWINHGq31mI90k7xYjlmP8Mf8TNSW2qGK6vLeSD7dayQyP8AaYGwySL/AKpv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bCX7NFLDDcedG+yaTZ9//ZxV3R9R1bT7iaKz1G40/wAxGgfy32sqn7wrtv7P0+30+0/5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LfdKke35fl/vVU1K48Ntb39vpV0k2oXy+YkflMHt13c7jUqQHK6Np/8AZ+fJijmhuPkg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21e0bR9c1DWNch/s+81aK2tWnf7H8zJGONzey1uv4LnAZJrmz0bT7eTZNc3G6PZ/wDZ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+raT4NivIYbhPLvby8TbPdxhs7MDojVQHD6hrOo3Aih/sqT92n7v5PmdT/ABU621CW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Rk8vZt2N/eruPBHjiG0ukudNMbzvZvE41FPuZ67f4T3qpPcxXGjatDLaWc0vn7Ekjfbc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OwGNp2tao8cM9zcSzgt8luh+X/gQrUuPGl7b3E02rafbzafG/+r8vbsU+hrOWyGkq0g/c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mbU7218qKaZLu0kRv8AR3OFf/aNRYBviDxDF8QPKu7vT7e0it9qQ2+xtrr/AHvrtrLv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s1gt7xXTZHcQMQj/AO1S3Gn/AGbzpvOj8qN/I8uN9zc/xVoX2lqYrFIfItfJDRxxo/zu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on9ofZNWmk8neyPLs+VOOGx3rO0ldPlSH96FUP5bp5Kj+L71WBby6xmKWLzvL3efHvH3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Jbe4tYbTy/K/gk/hStALV/o8NxrH+iTW/wB/5JJMKj/71VNa0RriBoY7yIybVKRoeEZW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RcafpMUVvp13G7OkkbjyJV2/xe/FYgubTT/7R067tLiW7t51dJNm5Xj6Nupc4GVrnhG+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jYgwfvv3/mY9PT/arG8W6L4hS8ku/Jlu3uo4pTclsy+Yv8LCu/n1DTv9Ei/s/wA6WNGR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FUh5377yv3UMf+38v/fVUpAeYT3N3cW13D/Z9xL5jq83yfMjVm3Fhqn2ea7l026/0f78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mvXLfzvtB8n998mx497f6z+9TrjxD9oEVpqH2jyY9v7vftWhSA8a8UXOn2+sTxadN50X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xH3QvotZc9+J4fK/5a/99NXvNtp+k3/2ua70m3/s642weZcbd24f+Pf8Crl73S9Ktdbv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91Odv+zWiA8zj0KdAst4DaxN9zI+ZvwrUE0MSbbaBkAH+sZcMxro77w9FLGipI/mqv73f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wixXdFdD6MCtFwMfpyeKcgxz3rUutBnhUlS0oT0UGo7vSJrTd5M8d1vXJyNu2o5iGipb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KmubGW1ijkQ+du+9t7UVIrHUiaK4JAPNIUDAoKwo7n7Ocg1ajupceYM4qSi00DITTRuF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4VYDxn0qaIEg8VV+0gGpobkEVAE23BpynFQ3E+FqGK5DcE0AW2mMmRSKSvam7ljGaZ9p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m3BqUXEP2f8A6a/xfSi/tprX7LLJzHcJvT5921aAIhxS0D2o5xUAKHwuKhlG6lJOaQ1Y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TWUb5+UflVvFAHpQBnnR4l5Apv2YR8DtWngkUzy1J55oAzxGMZNCRs/A6VoyQLIOAKQQ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ExrzzVmPBGRSAhCQeakjUMCRxUiSEpQSKSigsKMUUUAOVGP3arXIZM7uKvQtsGetUdTWS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P8CtNit7zWNenTcljaskR/22r339o7T4v+GEvBuoeV/y+i9/7+O2c1498JJJLL4Za6yw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0HFfRPxz0eLV/wDgnZocrf8ALtbQS/8Ajxr0MEr1j5KjV9vj61/s2S/E/OIx8VGI8Vd2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2e6RKMUtKRikqgENRuflIp5PWo26Gs5AVXHWm09xTKwYDl6U4HApoOaKksD3phOKcelM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qbWQCUUUUAN3Gv0N+CGjXGgfAPwlbTfee1Fw3/bRmkX9Gr8+7e1OoXEVrF/rZXWFP94t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A8O6PpCAKlpaxw7V6AIgUfyNUKWxzVwVaQkivkf9rnV5L/4rQaeZN0Wk6XDAq/3WkLS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a+dcoo53MB+tfCnxs1oa78XfGd8rbkk1J4kPqkf7sfotRIzp7nIw8rTQApOOtODbV4qJ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kkZ6U7dsJ20IvmGrCWuK2ghDIg78AVes4NoIPenW4EacinXFwsUZYda3tYksyusEZPe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l/5sZyeaoNIcE96XPYTLbXbcjtTPMJNQoxdD61Yhh3Rk96zcmyRvLNViGEMcEUW8HBJq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RAlVNq9vwFVbiTrU7y/LVCc5JpsCPduNKEyKYoxUqnis2AKNtP3U2ikA5W604c801RT6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0pgA6UoGaFGc06gBMYU02nE02gBQcU6mU5TxQAtFFFABRRRQAgfFHmZpp70i1YDsk0Zp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pp9MBpwNQAtFIDmloAKBxRRVgOopAacOaAGYpV6UrYxTCcUAO20gbFAbNGygAopvI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gYpai3n3pwb3oAfRTcmjJoAXFG2m76N9ADwMUU0PRuoAD3oNGeDxTS2c0ANzS5plA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ptZAFGRQTim0ABIph6049KbQWITTaX1pKACjvSE4pF60gHUE9aCcU2lcBKWijtSGAOKX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BzTwM1GOKkRqCSN1qI1aZciqrrzQIYSaVXxQQAKY1A0W4pRjFPYBulUEYqatRScc1BRF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XWAYVVdMZqAFB4qJqN2KOtSURMpqMA1YK8VGR1rG4xUp44qMEdqduq0wJFap45Peqgan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KmSbA61nLJS+aavmA01uVPHFSxlG9KxxIRUiXZXpVqSM2bqxREcgflQLeE9hWONQfFOG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sfZ4ycjFTG3jK44rBj1BiDzT4tRYkjNVzIDeiEcUZGRQt6kQIBrBlvWPAaozMzA/NzS5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w1QyXwfPzVhNK3rQkjEHJpRqtbF2NOS/xwDTPO8wZJqlVqytpb26t7aCKSaaeVYUSNdx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qx2PsPTtKm8L/sH6bazeWs3iLWo5Uz/FGz/e/wC+VrufgGf7P0rUYc+b5mz/AGdny/dr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fhX4Q+Abdd8dsgvGjZsZ8uLbgjt82a2fhAf9Dv7n/npIn/oNfKZtLni2hYG082pP+VM9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cH14rAjvjk1YjvPevkD9MTuV/F3h638V6Jf6XIuzz0JjkP8ABJ/C1fHesW/2e/mtZrSS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+UvH8LCvs2S9HTP4V4D+0bp4iv7HVIV+W5/dHaNoDr97P+8K9PAV+STh3PEzCg5r2keh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Gm6Ndai9pCJcQXIjy27+6RXo/jjxD4U1DR4tJh0mS01ayka1SS8QRtu6yuAPlI4/WvKB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fMiPyv8AxfI3rmtS2uPtFwfO1GT+LfJJ8zbvSvevc+fsadxpWjado8UMWtLqMsib/wDR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/FUdobOyeCCPzfscnzvcBTlP9n/vqud07xTd2wmii+zy+ZA1rJJIn38/xD0arEEuqW9g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/meZtbrx9aaYWNWw1exmkcSTyw3EX+oSNP8A0I1p22seHv7Ou/tYMOt718i83s3ylvm4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iCeVFec5/h/2aW2tpbi4P+rENvD5j+Z+7bd/dU1qgsX/APhHvs/9oyw3dx9r/d7JI03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Jnms9GsrjU4bbT1kKPqpj3R20nXa59ayfC+swaM9/c6pHJPBPAYvsyuDg9jzU2jadFf+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v+x/3/7zDPdaYWGfaNJ8QXBitPtk0tv8/wBojTYrqPak1/TH0a8trfAikkVZkjZgy7f4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Pypv737zZt81a6DwNb6TqHiGLT9Qh827k/cJcSXW2LcOVX/2WgLDdGt4bi4/0vzIhH9/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6bYaZqMEln5t28ShPMfbKihvvD1auw8YW+kaHfQSX+lSab9nLef5A3I/+0oH8Ncvc3Ph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ZoyjOJChj+Yfw81KCwW2satqGn6Tp3/Hp9iSRIPs6Ksu2Rs7WPf/AIFVry59QknEGnie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yi/7WP8Adqrq+j/2dp+n6jpOo6fqOnainnvJv2z2km77soq9/ahsfCUMyyIdPvL1fPgt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v+8P71NaBYzpdQ1DXXuTd3k94JH+0EOPkQj/ANBro7a5+0+KNJlitPsnyRpqN7b/AL1X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W2uW9x9rmgd4FmZxB5uN/lhvl3f7VJf+IIrO4ks3sbmG6ZBN+8k/dv8A7VWFjrPEradY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pZSPLA+oqihXZWbb5a/e+7j5Wqrr0FxpVlZNb2seoy3WEg2p5cqr/tVn/wCl+FvKu5YY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37kTP8dTS+Or6+W+W5iHlTTIgvR8rWy9MYoCxN4hgl1wWVpp6x200U5RwT+/5/vey1JJ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/LqdvfRqFtMxp5jP9KgGoRW2oGWGLzruPd/eZf8Af96syeLRa2UVw17CY3/1KfZ2y+Pv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mbtHg2KgilYLJZHh/wDePt8tQHTb1pPNgslkMYyXB+6K2x4h0T91NdzSWk2xUTzIW+7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2n6f/AGgZpruT+yZP3z+Xu+T1qkFiDw9qGn21xNqN3aedqEbx+RJHtX/e3e9dHbed4euP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m8SS6gt96NK+fvMPb/ZrH1C40/xDcWkWk2n+l3E7QPHIirAn+0pP+zWdq2lto4NrLqcE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28j7tWFjoba28PT20XnS/ZJd+yCP7sqN/DmjUNP0/wCzwzWk39oTfN58kibtjbuOnSuY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4pfN8t6XT7270S3udTgY2guJcmOKYN82f4o/7tZXuFixp1x/aHnRSy+bd72ST5Pl21pW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TxK6eWRs3K6+6/8As1Rf8JOdVskFtbi1sGkkMkcRUec30qO2n/tC3MUOreT5ab3t5HVV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srXTrS3u0sLi7cOmxN642Sd1/wB2qA8FX+opduiRXhjQyeX8rN8vXip5/O0fN3NF/olw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R/FVnw94p1HT7e0l8PWkf9oybkn1HUE3RQt/dA9dv8VCCxzVnpenWWpWM+pE/Y5HV57R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rJ1Dw1bTXNzdTXXlWsjM0UcfzMq7vlWuo1htT12/d/sa2VvDAXzu8xpW71QttQlGnw2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NJJ/rGX+7VqQWOd8QRbLpAt5DcAxoE2D5k4/irOtj/o8trdRf3njlj/ve/tXW3+nw+Gr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uN/2j+D6f8BqGe4luPKl8qPzY03vJH8uz+7upBYwdO8PajqGoReV+68zd+7kfyui1SuN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LB/gP8AeX+tbQ+13H73/W+Y+x45H3eUv97/AHadbahd6h53lQyRfYtvkeW+6Ld/Smgs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ljdfbGKK6e61bSr68uJ9R1C4inlRX/hdvOxz8392iqFY47WNP0/UbzzrGCS3i/54k81Bf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Rz/AB/3UWrHSm/Zpbby5TLjzH3ff/h9TUEFrRdL03ToJbjULWTWI4+UjMmxPx9a5zxR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Dp6aWknSOBiVC1t/Z4/OpbxGkGJQDFhR/wDXqwOCn0TUM/uLiQ/3o3O2pFstagHyiTH+y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4bbMtqfNh37IZP76j+Ksv/Xg9uq0Acg17rEWd6McetSQ6pekZaLk9a6OS3V+pY49abHa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z8Xi2eOPy7lUEvoBU8HiEbSduX9M1sSWNi6fPArv/eIqCbSLKWEr5KR/7VACWvii1I5K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E9nDcpIxR1H8B71z0nhe1lZcMVVBwBULeE5PLExYqpPy0AdRDqK3BlZHGN/zgN901Y+3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PPHnZKR+NKmoavD/AKxEdR/s0Adq12q9OtORi/zE4FcMus6j5vEWUFWJfF0yJseLafag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jIVTljXLQ+J12jMbg/Wpz4mTeBkjPrQB0q3A2jg8VEswLNwayYtbiKt+8H50+LVoiw/e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5zgGhl3qc8VUS+EYyGBz70/7aJjjoaQ0G0L6mpA+3gCoXulUFQRupIZmUkv0qQRaHIop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MKOxopQM0ANSQqDmmNc4NSNHwcUsVlvoA9p+H88Vz8K73/llM5k3x/eZuvzV9TfD+wHx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y5ZoLKa2APJDIW2/pXy18N9Pv9G8PS2l5aPD5/76OQ/3Tmvor9gDxQrv448DXR/dwTre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rrwk1zs+OwK5cfXT6n5vm2NivlHtVdjk16h+014Mf4e/GvxRo0sZS2+2vJbDGMxudy4/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a96J9ERE0ZppPWm5pt2EBao2bg0FqYTWTYDGppFKaSs2A3pTgc02ikWBPWmE049DUZoAC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FFFAHYfBjRG8QfFnwjYBd6y6pAzr6qrbj/Kv0M8WXnm3Uxz2xXxd+x3pH9p/HPS5m+5Y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0f+hV9geIz/p047ZqhSKGk3Sac0+oStsjs7eS5ZvQIrEn9K/Nm6u5L67muZW3SzSNK59S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qjaH8JfGd8jYZNNeEH3k/d/+zV+f44rKZENC7AdykVIlv82e1Q2Zzmr8R2AZpwNxEAUm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nkDFttQ7yBzzWt7CL63eYzVK4nLsQOlRxy/IVpB19aHMkijB3nNWRGGx6U5bXeuR1qxD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ITFtbYF8Y4q3DaFJD/dp9pH8p9RVuIkKc12RpElRosNx0ofAGM1JIp2nFVZVynXmq+EC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5ockDmo1OaxbAdTkNNI4pU71IEgHFKtJTkFKwCrTqXGBTM+9UgHYFFAOaKADNJuoIpKA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709elABtptP7UygAp9Mpw6UALRRRQA4IDSlBiotxpA5NWA4gUBQaQDNGOcUAPwPWjApK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UYOaXk0AFKppMUVYD6UHFJRQAE00ninYpKAI/MwaeJ8igqMUlAC5zSUUUAFFFIehoAXN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gBwen0wDFKDxQAuKXaKZmlyaAFwKMe9ANOzxQAwjjrTOtSHpTe+KAE2ZpNpqZBkUhHWg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JrIBaSjNNoAUnim5paaepoLCkoooAQ0gODQaaOTUgOopKQEmkApOBSA0GhRzQA4DNFOH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1Cvg0xjTVODSuKxdQ5FNeMc0yJ8VOCGFK4rFNkIpmKtOnBqswxQCGkU0PtNPHNIUqSiW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B21IsnFQCIXXrSA4qZuQagI5qSxS1Rk9adSEViBHupwNJtpaQC5py0ylU07gSUuaQHNG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ZA+jNFFbXAVe9O6U1e9OpXYBRniiikA6iilXrVgSIM5r239kfwEfHfxp0OCSNpLKwY6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7z/vYrxWMda+5f2KdFHwz+E3i/4k6rFthuomlt9w2loYd3zfQk0pOyA5P9pbxl/wk/7S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FALEvnKq/wB5v1avRvhrJ9l8NRHyvK82Rnr5k8LT3HiXVrzUn2LfavfSXDmXr+8Ytj8m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LW3itk+5CgQe57n86+RzGp7ti8koupj6lbpFJfPqdfHdjaTmnR3m8kZrAiuz5eKFvTHn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vvcBe9cX8VLN9Q8IXsac7GWf/vk8/wA61PtZk71HcN9ptriB+VkQrg1VJNTTRM1zQlHu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W4hlHbft31PPo39j6xa/8TC3u7S8gj3yRvu2Z/hb3Wk1C4zqE9pLF++jm2P5n8DCqdwl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blEHavqk7nxj0N3xcmkWNpFbeHrWO4GxftWoAZM0nsP4dv3axBb/AOqhh5+67yf+y1DY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SYSyZePftXrmtSLWVgFhFcxuunb/AJw7ZZP8atAncX7RNgxXV3+6jjVI/M+XYo/h4qLU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xcgho/8AWBSVqG21CLT/ACv9E86KO6WZJJP44/7jf71brappup215Ba6fbWkkp/dwlNz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p3lWGn+b5uf+mcnzNWvcah/aNxFNZy/ZIrdP3cfnfcaq+owhMqX8ny/+WePv+uah0bR4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T4pE3/vPu/7tJSMrCT+TcahF5M3lfwJ9o/vf7Na/hPRxH4nTTdUlis7fLStLJj5CDuba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ro949peW9wBOvzRdf+A1R3pq05GsTtHHHtdJYE+dG7LirKNWfVG0/QNQgXWLh7j7Q27T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VvT1pNDaz0XWNJ1K+06ae8jTzEEcuE5+9x6Vn23hb/icf2cLu3u5bh/3HlvtR/Rcn+Kr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lk8mJ9iRn+D/AGM0AQnQNGJSNLq80qQyN5wvDvgT+7jHzVZs10nTNOvFg1M3mqSbRA8U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zWd9otZY7/7XBKLoy5gyduz+9uFEVz9kuIDDD5u87f3n3X4xQBYisnuL+CJZBER8j7422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unX8V3N/pdp52x/vfeqprOn6h/aE0MWox+dbuuySObcr8djUAv7u3Mo/eeV/H8+7cvrU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ZoYZP7Pjfy57jf8AKnfbx0PWs8W81vb3k3kyfZI5Pkkk+7tPTcaS2+yQCaaGa982VFR7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2t/eq/rHjGX+0Iv+WX8cdv8AeWFaEBmPqlzcG0uAzQxSWzW8e07f95qiuLf/AInFpDd/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2z5a07bUNW1DT5ofNs/7P2NCnyfwn7zf71XdH/s1dF1Fbq7a31APvQiIyb46LAZGrWd7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4uLNd3kW9w33G/iqS38QTahm0mi+yRR/JBcb9u/8A2T61Hqus2+rS6RcXF5HeRG0YtHGj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qeKluILUrbi5lQAMsg2H5UpoCXT9N0bUP+Rk11tOhjRkhkhhZ/8AdXj+9/eqrb6fEJzF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J/y0eqk9v9nn83UJpP8Apj8nyvWqLma30+L/AETEUbs73Gxt249KTAq3NzNa3sdlNaSN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3+9VjWNXs38ORWUUEltdxyNvnkbO7/ZxWnq+n2lvo9pd2mo+dqFxD+/s7hNrf7ykdq5o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fvpEbf8Axb2/uiktAJrB7i7WNw8c8sRNtHbgfMlbVtbS3/ladaQ280sk6o8n3Whk/u0v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6/s9LS4njmWVPNHmLK4X7rL/AHaz59QitvtnlWkkUMk++H59rRN3w33sLVgaWsXENtbm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J47j+Bf4fr/wGs0XF3/Z0WnWkX2T+O68t2/e/wC1UwuNPuLa0ltIrf8AtC3ff/aMmWZ1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msdX1zTru4guNNaOPlLeOZVmm/3fSgDGV00yW08q8lmm2kPIh2si/wB2o9da0v5DHCHWW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W/8ArppZZPOuHV3jk/gUe9Pj48/7PcRRiR2T72flpLQCzp9t9v8AOs/+XuN1nTzPlXy/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p9xNqF3FH5Mj7EjkdfI3fWptQnm1fyoIv3uIfLq5bafd2/8Ax6faNRtLZFef7RDtiTP8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0XxZbXAm/tHwrbtD8ySJHeZ+U+tU9O+yC31GLypP7Oj3PBb7xudv73HVav8Ai3wpqttC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LIs8gRsNNHJyrf3q5u2t5f9dFN/B5af8APVIz/dpoDR1i4tPEH2SH/j007yFT+983dqKz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4mhb7fZHZs2XP3/X7oopmVjzu11cA4uiUP+7VuO8tPN5kBHucV0M0AhhHmxIT6slUZtOt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7KMVIGe9+hbKHIqRbnevrWhZ+HtJudQzfJcwRbPngh6bqz7nwxIzGSzuXhA6Rt92qQCT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qqdD1Vc4njaqbaNq0WfmhuP4xh9vzf3aYWNY7OfWq0mCcCs+4fVrEnz7GUj2NRrqtwiz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SPtJ2mgLF8wmmSIcYNUl8RwE/MGj+Xq1TjVba4UMr7h60BYsIgAq7PbXNsPKn6D7qf3a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Cz+tXIgZYw+7KnoaAsQfZYMZI5qRrKBu3+sT7n9xqmWEZ/e8Rn7h/vVLb+T9vhilGIv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AyNQjitpVRfkXjAPrVa8sI5JmDoMyYzgVv3ph+2SEQieFG+QtSyvHdI0k0YSVl/dhaAO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JSgVlwAvrVQ+H7W4ICq0eec5robmwNsEcFSJOSh7UJYTGBpY0BjXgue1AHNy+GoUBG8n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OwgztxzXWx2TFV3sCxPantYbGYJye9AHFR6bOjEBj+dQtaX4lO2Vz6DdXXPaMjkbabBB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LvUo1iQBzIBztGc0f8JFqkBImtn24wCy4rtrOGcTP5cahQMlivNSG8jtpYZfJF0VOSsq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Ov8ArYmH935q0LTxPasMTvIGP8R6CtjVUj1C9M4tEQOm3Cisw6DZXKXbzK/nH7mPu0DR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mVgw7mrb3cnl5AzjptrmY9BRAQh5B4zWvEkjoSquRGOdtMZoR6hcuPkiUn3r1D4H+AL3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T4Jh5jqM9O1eZeHrH+1pcAS/f2fJX3h8H/B0HhHwhZIiBZpIkZiRtfJ67q4MTiPZxsjv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2KnxS06203RreaNeIF2jivK/hb46b4X/HfQPEFzcbrLU2FledhtLfK38q948Xaeup6bPb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NHj7wy2raPcCLP2mBsxyJxsKnO4Vz5diW5+8z5fiTDywGaUcbSj+7krSsezf8FIvhI+r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g6W+be9dB1DfcY/y/Gvz75NfqZ+zP8QLD9oj9n278La7tl1CxjOm3sb8s4xhJf8AgXr7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ah8K/HeseHb+IhrSX5HI4dG+6fyr7WnUTO3TociygCq7tjNTGUsKiK9TW9xEBbk0m6nk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Iz1ooPU0VkwCiiikWIehqM1IehqM1NwGetFHrRWIBRRRQB9OfsJaY1x4n8Yan/Da6fHb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CK+hdUnM88jHnc1eOfsN2SW3gXxhf8A/LWXUo4c+wj/APsq9du+JMd81ojG+p5D+0zq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wmE1LULe2eST7x2/vOP++RXxwFFfU/7Zep/ZfAvhHRwebq+nvSP+uahP/alfK8J+WsZO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s78rVIfLU8RyDUo2HZphOacw60RrmtVqIRUwp9alt4SVLVPBb+aTmr1pAqqVIraMLkkM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fJxUsSqpI7UySQLuxXVFKImPgTZGSabLdAfKKh+17oyKpPcZNX7QksPeeW231qJ3JJPa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luP3Y4qG7gRSDioVOKlJyKZtyaxAcDmpYlzUSrViLiqAUx4FNB25qUtxUZFAC78ikxSb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PU8U3FAOKAHUYpN1G6gBQMUUA5ooAKKKKACiiigAooooAKKKKAFBxQDzSUUAP7Goyeop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7VKlRLUiHg0APoCUbhQzccVYC9sCkDbKamcnNOYA0AG/NA5poUCnjHegBvam0+mEdaAD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M0gPpQBNkYpMU1TTwtACAClyMU003NTcB+aTIpu4Uo5ouApIpAKcFz2pdhouA0nFCsc0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SaaDhqCcU3pz3pAShto4pM5NRhiBmhTk5NAEjR4XNVXOCat78riojGGNSBArZp+Kk8oC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oabQTSbqCxaA2M02ikAuM0mMUKcVKMEVIEQAOc00sFokBGcU1c85oAeORR0zTVbrTj0N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FMp6dKTGmNK0wjFTHoajYVNxkYfBqeKWqxWlUlam4F7duFQvH1pkUvNWQQwqiSpjaaAc1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qShClN24qXIpp5qARGW61GWp7Dg1A561JY/dS1Cpp+agqwUUU3JoCw6igHNFILD6MUgN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IooBzRVkjgc0tMpVJpgSKDzS4NIueadzSATBpVGKOaBnvQA8cClpByKWrA6TwH4OuPHf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XV/MsaYHRc/Mx/CvsP8Aa18V2Xgf4a+FvhRoU5Tz0j+1KDylvFnI/wCBNmuW/ZH8LaZ8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xJPHaPGrLbvMPmRPVf8AaY149r3iS7+JvjjVfFOp+aJ7yTFpHLjdFB0jUfw/drGpNJMx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9EW5vxIwxHaKGUjufSvZzMwRW6E84FcF8PbE6RoUZ25ln+eTP8NdSl+FZucqP518bipe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DfV6FustX8zYXVjGmzGTTvtQeP5jg1greZckgGh715G2jgVw2PbTsb6X/lIed1MW9M0r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Y1P8VSJJ5rHJ20oqxfNoeReOYNvi/U2x5ex1bf8A3+K5n7P9puD3rsviZL5fiaNBEmJo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y/ZLiU2qxj/rp81fQ0n7iPla+k3YfNpEKWM2qW8sfkC58hllOJFk27t230qD7BL9o/fH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Z5pSw6n+4uBVmO7PlbHjVSOrEc10IwTHQ3q2tpNFGZS7H75+6K1Z7mEW1r9k8zzYkXz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9msedYjb/wCs61PbajLB/qYv3uzy60XUon+0Xfnnyud77/8AZqW4FrBbnzYczSP/AKz+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PmFWJ+/byDLLTbkQkEWnmTw/K8kkny7W/iWs0hiC4i8jyra3jQRo2+T++396pbXXLcyx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f9TAGaoref8A0eaL/e2R/wB2oYLWS/byohnywBitUI6vxj4h0nxRrE82n6T/AGTaSIvk2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cbm/2m+8agtLCSDw3bSSXfk6feyMEj3ja8sLd/fmuZxjjPNTRCID95L9BTGXdTlkh1i4a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H+H+LBqG/wD7O+0TRad5n9nSTt5H2h9zov8AtGoLm4h+1nyk8sfx/wB1/wDdrQa5jnsU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nJkH+73oAdp3ha8/s67uvsv+iRvsST+/64otNHkFvPdSui6d5q2j3Bf5/MP3V203Rrm7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b2d4y7bUaqziW8aIqix+XJ2J/wDHqQGrbrbW9vLZukjCJ2TzY/4/l+Wsnw5fTw6iUhBl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jnmtaw8RDSLhxBatqDyB41SVcKGb+PP+zVF53lNwyyKJG6Ljr9KhIQs9x9p0+KGWaT/X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HrUuj6haW9tNN9r/AHsb/J8m7fH9ajt/9GuYpYj/AKxGE3mJu3/hS311bz6MdNFkINQ8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z/qvloQyqPK0/WIru0/1sbrPB5iBl/8Aia2vEPiePWxcLc+HtOmaU5OoxowufvfdxuwK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Ua3aSXeUCweZA0e9cfdrIWC1GQ1tJDz80Wfuc0IysTz3J152e5/dQ20OwW5fa20f+zVfu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77yrXfsm/i2L/AHjUIuIdO06WWHy/te/5PMTdtWs6RruZ0VmUxS/c2ripKLgm0kxtE0Tu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9vwp1/cRW9vF5sMc0WxUTy/vf7y1Onga9FmskUFx5MakC4+9Ei+tZGr6Lq1p4eZ7ZXWV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vy1YHRaD4gn0e6CtapcWMnVGcBk/3feueuGsDqt5Hb3DSWm1pI/tR2um7+D3rD07UftF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5/tV0tnpemauAL6cWDr92dE3IfTd6U2UlchjfSZLaWFr9YRv7fL8v92odP0fS/3U13cR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drbv4d1VhYQ8+bzjtTPs2mZj821km+9zHJs/Csuew+U9F/4WVaXGj/2cZY4ZrNFSCORF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3gaxxqHhm4uIv33lSxpve4k/1SN/drjpdOs5igjhVggxvLZbNVho8vpGR/FR7VC5Wegj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2nl3fmPshjkg2r+dSSi6hkM82u3UM9ujJ5Mh3xMp/hUd64mefFvi7+0eV/B8n8jV2DXI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8nGx45Dv3yf3sdq0Urhys2ba6g129WS4mksmEQR5csGwOmK6jw94L0XUriKTTbhVubZ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/wD1zFeefaPt/myxbIpY/v8A912rqdHuJlWS+lZoTboipHCg+dvp6VohWLt3p93bajJf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9DK27YufWiprNIbKP7VqcsMsIbcmnFim9v71FRYjmPJ7bxhaahB++heL61YXWdNnGBcJ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xVEWO+063sbx2DXagYyOetTzWMXmCKJzKD1xXm7ysCBGWDDnINXYtXvrNPMScgn1oLSO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hZdgym3vVQ2rShWVASv3t9c8njPVEXBmTp2FNg8TzHcZMOD1oHY27h9kwYDjbg85wabH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gEyjEmV6ise01yGzWQlvP3tuxikbxJDuDm3Iw24EHrQFjRazsgRI9nFOAPnDrgCq1zpWn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uF+7ikh8T2ciMHixk8gn71Oj1nTbmQW21oQeS5+6fagLFS68M6ffRyBY5VYcI3mdqgj8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VF+6Uk5rbSawG0G8hQBtqmrOnW0V7NIIrmOb5toCNjmgLHJXGka3a4iiZbhF6MeKJE12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StXcf2dLaYLtHICeFU5qG+lltiqsmCegqyTjDqdwixh7aVFbqSppv9sW+47pWjYcYKGu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wQDnlagkjildi0UR38cpQByUl2JzkXAIx3qaC6ZYCnnkxE9M8VuyeG9MlOWtYyfVTiq1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tH/tq1AFKOQAA54q3b6hhJR5oEQZc4Tc1QnwZHFcRbryaKIn55DzsWrHiPwXDaazdJ4d1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6lu12SP7kDpQBECt1foASc+1SPZqkhNULfQdfjn82KW3Yx/d5qOSbWU+/p5Ze22kBroB8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SvFIsR3RGRFHBzWBca+9vG0dzZyQOe+Kmg8U27Q+U1wy4HQrWYGpDp88tubq2UxRKcLI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rFMwOnW+VGd3d29aqWGt2/2fyFukW3J3He3BNWkkhuJSIpY2PqpoAh1R/wC1r1p/siWw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Yq1MsDGBdOt3hiRF8wSN99u9J9nZcnPSrNvPj5/+Wgp30A9H+Bngpr7xH9puI/PjgK/J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7JFW2AAAVRgfQV4P8ArWT+zZZsP5r85f7vHFe4W8riPBx+FfOY2TdSx9XgoKNJWItSAZS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2VrRukXyrK6TDjsZK9zlUOvNcb4z0eLW9JuLZlBcDKH0NclCfsp3Mc3wKzDCSpdVseD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8Afitp2uwbjo1+BBqcC9ShPJ/3l6j8a94/bn+B6fFHwNa+PPDqi5vrKBZZDEN32i3+9nj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TLe2t1p96n76PjB+X8a94/Yv+OUkqzfCrxRKLlo0P9mSzHKyR/xR8/er7nCVlNH5pluJ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fnl8m3ioi3WvpD9sz9naX4ReLH1rS48+GNVk3o6rxBMxYtGfTpxXzd2NevFntkTNzTS3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GtDMYW5NJuoPU0lZsQu6jdSUVLLFzxTD3p1NPepAjJpN1BpKyAXdRupKDwCaAPu/9lSx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L/wA/99dXX5S7P/Za6/UOLofWqfwTsf7L/Z/8B23c2JuP+/kjP/WpbqQyShhzzV9Dn6nz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HhKwB/499LeYj0Mkp/8AiK+el7V7L+19e/afjLPbg5WzsLa3x6fKW/8AZq8aFc5rEkPS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cGmjUuAbqdGoBqOFsipScVrEDTjVIkyKdgCPdmst7shMZpv2t3UqDXTGRJdmnKJwaiM3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YkE5pSxbjPFNyuJkyS5yKkRA5qK3USPitS2tQVPqKIokWPZFDjvWbNJ85q1cHywQaoPx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zSd6I/mzUgTNQAsQzU23imRripM8VaAbQtAGadgVQBjNNxTsgUZFSAAYFNPU0ZooAKKA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wKKKbQA6ikXvS0AFFFFABRRRQAUUUUAFFFFABRiiigAAxSg4pKKAE3Gljk55NNPWlC4q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A5qJakEm0UABzk0qmmCTdnFPU0AKRSU6mnqaAInWiNM5qRloRetADQvpT6kt4ITbXc0s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RPvL3+aoKACkK0uyk2ioAbspyjFGBRtFAD1OKXeKj20m2gCQtTabilU5oACKaRT6Qjig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kUzFAB5lORs1Gy4pokKVIFxelRvjmmpNml60AV2FNwaslKYy4zQWRAetHGKRjTQ1IAPF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pv3c1IEqEY5psi56VGGJqePgUAVgpBOakByKeyCoyMUEDSKQHFKelNqWND85pD0pAcZp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IKMVOoyEEipYp/U01k44qHBU1VyDSUhhUUqDBxVeKcjirCtvBzSKK5zmkzU5j60wrUAi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oS1SWhu3BpQM0lOXpWdyhpFMqQ0zbTuAq96djFJHT6YDKUGkooAfSg5pKF61RI6lFJRQ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GpPNOyaAHZNGTTcmjJoAkr0P4IfCe5+LPjO0tCjR6XA4munA4ZVP+r/4FXH+FvDV/wCL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NczNtUV9NeMNYtPgN8PovDHh6aObxNqCbJ7iNP3qKert6ddq1M52Qm7FH9oz4jW3iu9s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4e0aUJceXtC3E6/L+O3FcT4L8O/2heW6RjdGh2ttNY/hXReIogP8Afk/vN/er1fwnpo02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9a8LEVnfQWEw7xVXmeyOriY2gIJyTTSVJIH3jzVGO4AuPLkJLinyXDLLuQZIrwnufZou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3xUIlwM0wzZzWZoWluCFxmkWdsnk1VRtxNSqBQWcR8TIc3dhdY+YweX+Oa5W3JK89fWv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K2uVg81rGXL/AO41cBciBvO8hIx8/wAg/iRf9qvWw75o2PncTFqbK1vczW5i8qKOWKN/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M9/ds0kXlt/HsO7e3rST28tvP+9qFJSkhOa9BM5iQwM+3b2420+eFYiok7ODtpwZl2he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y7S/UuBuqiRskLnzyWALPk7qYjkbwSRjoVoit4vMm3swZhkBjSmTaih2AQDnbQUTWkqXs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aW5apWRWURjepBztL1HEynTmECRkocoxHzVXUxwKzzMd4GHb0oJHj/ltL2j/ANhqcL+K4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2/7y1KNYJEXlS4jQfJ/tVDcWw+0R+d/c3+ZH93castDLi4SbFyEKRA5VR1q5ZS3MUy39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qPmqlI4VI0PzjODtqxNrEsNvLFFEGVxtyB81ZDJjKPLnufMf7Q53MU/i/vZqbTJPPhdJ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rOhliivI2+YW7BQV9P72a1UeKUF4J4kOWVYR1YVAEl5qCqse54bRcBfKI4pqO8R8xQTC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m6pFYXVsh80T3gkVVWIbsrjq1T2UD3Fu8MiosW5Q8qHb5a5qzMZbW82YpYf3Rj+dH/uf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mW282f8A56yfe3U4XEX2i7EsPky/cgi/g3f3j61mz/b7ieWIy+dLJ9+T+/TRaN7xr4qu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m6uLS1ljgjez+1F03RxhSy56btv3ayxNpdx+6tDqH2vfv/eAMrL71SuPOt/KtJopIj99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T4vI83zZP+um/bTKILYXc88WIfNh37Ek/vtWj9miubiaGWKTEjrsj37WSoBb3dzYebN+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sW2jXZ/1vmf9s/vN6YoA7n+2tUfS9Q0e/KadHaRhMcbtjdFbHWuaH9n2/neVd/a7u3T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62fu1Xt9Pa9uPsksN7qeoyP5CW8DeW3TjcO9QA3ejfbIoYpLT+/bx/ef6j/erIDF8ce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7TTrj/Ub5/MTcvmfWuc07x5e6fby/a7A/ZP+ue5Vr1LTtQlttH+yQy+VqPn+e9zJNu3/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z+safd6fqBmu5Y5fvP5f8Lt/dWtLgP8ACaaT4kEskJju3VBJJb2zYeIepFa03gq3uJ3k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drK1DwNp/2eLVrSKPztn7+Szm2yov8Ae2jrWlNf61BDZW9ukMsU5EUEtydpnOcVzSRr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jLkIR/cHFZhg2Hrn3q/qHiG5s9U1GDU7KWK5tpNhGMoCO27vVS58XCG6eB9FkkKKpZkH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NrpDZ7aa2liF1ayfvI1mT/dP3WrGv7f7OTKPWukufHV9pV49tbGWK18lIbm3uPuunZV9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dwbuVFezufuPE/yf7tdELohtMr6hPLbaxL/ZM32q0/gMqY3/AIVd07XNX8/99tH/AFzH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dT0S7uNJiJiibDsT8yLj5iKt6H4WXVYne68yFjt/evNtY/73tXQmc89tD0K20LVdR3x6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MimV8rRUOjfDO+uNQm+yCOXzH3/6Pulb/e+lFXcxPCKcvSm05elaFWGnvTCc0896YelA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HkilU5oASMbSakYbutIRipY8EUARqigc1HIq1ZASo5FU0gISPMAHpSQ/u5sjjHpTh8jG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W21a/trndHcuNp4BHFbT+KtTZBJJ5bH1I5rHjgJYFhtAPOas3aIIt6cD3NMC+/jC6lwJ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Pzq6/ivTz1t5B9DXKDpRQB2lprmnXkmyN3AP95cVpm604+X5d0hi/jy1ed0YxQB6NGLe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9k8zcajRMdwfoa89Uc1YjmkjHyyOv0Y0Ad+sbIPlG7PpUqRSqMRloyfSuGg1q8tjuS4O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1NDuZkYfSgzZ1stq0kflyQiQZyWK5qEabZyxvHNbRFP4QEHFYdl8QbyDzEeFXz0yelSH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D1jGc1Ay+nhLSgJv9EjPmpsbjGFrPb4d2TW/+j+enl53mM5+WrsPiG0mkWZZGUEf6s1r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F2YPtI8uQbN37ugDkx8O5efJ1OX/ALaCrFl4M1e2ZxFeRS5/v118ltaRQbkvEfd9z5ut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zSewz6I+DEE1n4TiimGGKr+tejwuQOtcR4FuPI0aCTPmZH9K7IGvlcRK9Vn2uGjakkST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dx61bkbrVdhwa5ToPKvH3hp7lpdSjHzf8tQO9eK6vp91aalb69o8ht9R09t8ZBweO1fV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8rjoe9eLfEHwsdDuTeRj/RJ+GUdq9TB4l05WZ+ecQZTKEvr+FWq3X6n038KfiT4X/a8+E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darHD5Oq6cw2lH6CRfTnmvz5/aD+BWtfBHxrPpd1E76e5LWN5j5JY8/zFdFpfiLVvhL4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re7iYG5t0+7cR91ZfXFfdFhq/gP9sn4TPDM8dxuj3TQJj7RYTY+8O45r7CjXUtWebhcTH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TAcc9aYwr0r46fBHW/gt4pl07Uo2lspGJtL6Jf3U0fb6NXm1ehFnXYi2UbKk20YFMRDt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KlgMpDS0VkwGHpTaeRTPWkAVFceYLeXFS1YsLKTVNRs7KLl7i4iiUepZwP60AfpQlj/Y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RQ6dAiqOwES8Vi24la4ii6+Ya7TxLGny2seBBEoVV7AKu3bXNafAP7Ut/Z1rVOyObqfC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N3i5yciO9+zg/wC4oX+lee4Nb3xDvv7S+Ifia4J3eZqly+fXMhrEGMVzM6ktBKF60UDi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IqW0gEkDMe1KIB2rWIiuY80qrtzUjDGajHzGtkZgoyTUqW5YGn28BY1owwAA8VrGAiK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m8okVct4wsZ7VlXjESHFb7ICtcPvJphGVAppOTT1GazAWNcVOgFRIKlA4oAPWhetIelI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70imgng0AMNA6UtFABTl6U2gcUAOoPSk3UlAAOtOAxSL3pwGaAEopxHFNoAKQ0tFADaV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BtLinAUu2gCOipNtGygCOin4pMe9ADDSU8ikxQA2nZzSbetJQA7pS0wHFLuoAeoxTgcU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Q8GlqNTinb8UAOxSEUm+k3ZoAb0opxGabigBQKDSUUAFFGKKACgDNFOBoAaQcGmgGpO1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pTadjmm1IBRSGloAaV4phXFT5GKjbvUgRE4oWTFNbvUeDQBbSSnbN9VVO2po7gChMAa1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SZWpWAYU7AUCMU01Yki64qBlIzUNDGgYp6yVGabUiLIcEU0jiodxHeno+RSuAhWmnvUh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z0pQM0g6U4ECkUG2mngGn5zTW5zSuAzfTTg0u2lwMVmBDnBqSOXFIVFN24oAsCXIpMio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AkYc1UYkk1oz2BGk/a/NT7+PL/iqiBWL0LEXpTgcUlFSUPpMClooAZRmiirAKKKKAH0U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0qmgBy96dTV706gAq3pGk3eu6nb6fYxGe6nYIiDuaTS9LutZvorOzhae4lYKiIMkmvpT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TwlJr2rzR3fim8TZFajllJ/gX+pqZS5UBa0dNH/Zs8Erczqb7xdqKYj8tMlmP93P3Qte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3GqarO99ql2cyOTwPYVPc6lqPi/xDdarqsss1zKf3cMnzeWv8KqO1dloWhLboJZohvP6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weKnyU9u5o+GdJLQRfLhh97/AGjXa29qYIg2cHuPSsjSI44nTtGOR9av3FzmVjkjPUet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w1CNCPKifzBmgSYqqJM96PM965jusXfNz3pN9Vkfinq1RYZdtTucirLqQhxVG1f5jUqS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wpckwSjdFKpjkB9D3rx/UyNJvrpXl+cSNA8Y+X5f4c16pZTCOTOcV5t4xgjfxDqcqrvX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uFfvWPMxcVbmKp12C/tjDNZ23Ds6XEa/v/8AdJ/u0ltelbeaGKytpRInzySDcyf7tZYh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MltntXrHkORZjuFSLp8278KZdTEPuCYPXb2qFwChfdkddtRyF2kJD5UL+VUSL9rdzumX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lpwMS/8ATUenvUHnefwJRL/f/wBmhVC9OlBRYmuYlH7okH+P+6lSnUDc200Xlfut+/zU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enC4wDFF/qu9ACjHpxVu11DyLeUeVxJu/dv82z/dqD+0JRCR/rf+uibqW4uBcrEQgQhQ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XqKiQhQuTyXXmrVpbLdXXlzTpaWw/wCWxGQaoGOVXLLhY+xxncKtwkXkGy2WQQIeUIzu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ZKuR2Cptu4MiUffz/dqlLCkTYaMoX3f6wbNn/Aam+zXcsbBWciONRPilYtGhZk2zefDF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qJbi4jSXzZI5N33IxUH/EvGj2kNrDcDVt8n26TePIePjytq9v8AaptvcQ3BiEX+ifO37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jpEvbDU3hto7l7ObbtT7Qn7jd6Z+9VGcS20/lSj99/H9n/8AZayhbcGWXnD70/22rVsr6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EPvySJt2e1S0NaFXT9QiuNQ/0ubybTY2+4k+Zkq7/aMOn5liu/Nhj+5+4/h96k0bTtPv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XcaSfu7hN0Tx/wCyf71VfKU2zxzdJTuQRvtV/wDZqkBr6Np82sedp1pN52oRwtPBHsZm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a5b283neZ/aG9vJ+fayfWq9tcRXH77TrSTTvL+R/3zbnz/FU9hqN/FeG5vb6a9jkT/Wy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1TGPttPlt/skssUn9ubGeT52+f8A3W7U4ahd6jbSy3eo+V9n27JOFd1LfdX1art7Hd6a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PnLNHcwLl0UN3H8NUNQt/wC0LiLzoY4pZPuf3n+tZJgQ2rWsOozx+TcPEcIhCeZ81a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Plvv/efNH+C1Tt9Pu/D/AO++128XmI37vfuZMN6VXlu5jpf2mXZJOjbGYnYNvrTYFi9m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s+QgeW27+9trZ0TWNGtvsMGp6Xda7aNE0TbJPI2NjhlNcz9tt0sFaUzec74faSUaOr8N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l+xTuyWkkZ+bcPvcVNhc9jVttHtJ/sl3N5n2uN/9XI/mN/8AE/dpninQri2v57z7OIbC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i/u/Wsj7Rd6fcRfZPMtIrh1TzLn+9VN7mWBZoby/lM+fuN/HWdinM2/tGn/Z/Jl0nzvk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SeAdK0+xt/Jn0BLnTv8AXvcXgMkUK/wt/s1w+n3qx6VdRgmO63q6Zfd/vVc1zxx4m1by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34sjjev91v8A4mrWhB3niDR9P1HR4of7Pt/KvH3p86xKn+5jrXAXEH2ie7u4Yo/J/wBW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Kk8LXv2JLe11S6lcxhnkt3XBSHrx/s1cuLiG4v5tR0/SY9J07YyJ5btKr/7Wa1TJsS6L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Z0kNx+5+zxSbJUXH3vaisXV725ZVmuDLEwZXzL8r7cUVQWPIKcvSm0oOK2GIe9MzjmnE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5cnCj0FQAkHjgVYRd3AwSaRrcRfMSWPpQAgPFKDikooAfSYpaSgBuylRMHik30qyAdaA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ShpVwDipI5UKnBpoCuTk4+lADbfTZrjzNpB2jcc1WFdZ4V1PR4Lrdq0rgRITDFGv329D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mjXahLYoAjjjZl3cYqxJZEw79xH0qKBVUbeRV9pFW327hQBQEW0ZoztqM3HWk3Z70AOZ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g0KPWggkj2jrSkIxx2pp27aWMK9AEuAg+R8ClEz4O0kn60LbqvuKcYYyPkYqaAI7eWQE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a19H168g1SBA3m7mABPX8qyR8tWtIg8/VLYDrvHSk9gPtPwOf+JFaf7tdhDKxWuK8AEj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vzV2NnLxXx9f+JI+6o/w0SNKc4NOxkUyRvmpHf5awNiKeAFTXNa5oianay28mF3qQCe3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6jDMT6DFC0JlFTTi9mfNXizw1c+HbkLcr5sLDgjoRXGeGfFGvfBzxQnijwpO9vcI+ZoQ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vcV9O+IdIj1SDa8KyAjjcOv4V4j4p8Iy6K7zGIyWAJyp+8K93B4q2kj81zTKKmBqPFYV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vGPw/wD2wfhxdWt1axtctHi50xnX7TYSf89F77c/xV8MfHj9mzXvgtq8rsGv/D8rMbW+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6agsbbVfA+sw+JfCN/PY6nCwYPEcZb+63t7V9c/B79qDwv8AGfSR4Y8exWem+JJF8qSC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blY/dJ/u/wDfNfT0qqaOXD4mFdabn52dqYT1r63/AGhf2LLnSJ5db8BK1xaSMWm0vPzJ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8mXdpPYXMtvcwyW88TbWjlQqR+ddUZ3OwiqNqfnFMcYrS9yBtFFFZsBDUfrUhqP1pAFd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if4Ptf8Antq9qv8A5EB/pXMV6T+zXpv9rfHnwRbAZYX4m/4CisxP6UAff3jK4C3UjLg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jMF1aGXORGRKc+i5Nanim3Ml2QeSEU5Fc9Ixs9N1q4zzBp1zIMf7MZNO+hzLc/N68uDe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cSSZ+rk0wHFRWwPl5PXGc1JWJ1rYlSNmRiHAH05rc8I+EpddnKyM6Q/3sVFoemveuPLh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7Syu9Z0VQGsjCg6YHWshm/c6RZwaS1hBEI4RD5fT5n4rysjyQe9dy/ilkn2z2VyZZPv8A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PHzcf8AXVv5muik+YRUYlyakt4Nx6U+GLceavQxbRXfGBmOgtwBU2AtRmXbSCXJrZaC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xcFiauXbjmqAwxPFRICNBkmp4xSKuDUyrisgAJinYxRS5qgI2HWm09j1plADlNBNNooA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QaUGm0qigBc0DmjbQBigBy9DT16VGDing4oAd2NMpc0lABmilpQAaAEBxRupcCjAoAN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ADw9Lu+lMAzSgYoATNN3Ypab60ALuNG6kooAN2c0Uz1oBxQA+im5NGTQA7Jpy1GCSaeM1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5pwNFwFC8UYxTlagkc0XAQHApuetBpMGi4CbvenBqbtxRnmkBJuozxUYbFLu96QBu4pA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hu1KTxUQOKN1ADi1JUe7Jp2aADOTTu1NFKTxQA0tSE0GkqQEK00pT6T2oAiboaiIOas7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N2WrMc9QMAKj3YqVJgaKkNSNACDVWKfFWknBGK2TTArSQ4zVcjBrSIDg1C1v1NNxAqt0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NV2jINY2ZViZGyDQVqFG25qTzKkaQYxSU0yUb6VyrEi9KXANQebSrLU8wEhTg1GQad5l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aUJil3CmGTmgB+BikAGaTqK6jwp4EuPE8b+QSmCHd26BB94/qKXMkBBa6NLbzww+bb+d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/n7vs1aHi/4dXOltO6SQvd2//H1bRPnZ9D3qvceFz4fv5hLL52H/AHNxH9117Vbtb5xc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/wB2uSdS5Zwpg6mmFSK7LVdB+0hpLFf96Ef+hLXJy28qMVkRlI7MKSncogopSMHFJWgD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ALRRRQAqmnUynKadwFooHNWdL0y71m/isrG2lu7mQ4WOJck1NwIU4rd8I+DdV8bamL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7/woPUmvUPCH7Pn2S1OreOLwaRp8eC9uHUsR33HtWt4g+NWlaRp50T4cadBa6fs8t7yR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71S52C5sWr+FP2etJkihCat4zlX5U+8Qf9ofwrXlVzqWreLdel1fWZzeXsx+Vf4Yx6KKp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d3cjXV5Mdzyuckmu20fR4LZBK3Mh7+ledWrExpTrS5YuxY0PRYLNPNliDSSclT94V01o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njMcv3v4/wCKrlrNJExxivGm+Z3PfoUI0Y8sTYi+RcehpzyZJqok7N1NSByazPQiXo2z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55qt9oYfL2oDBzg1JZcMvy0iTEGoUPFMZ8dDUFmjHcYzzUv2jEZ5rK87AzTzOfKpWZFz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1rz/AF3T72419ibyUxAt/F9/611kl+0KZT9a5drkrPK7Pk5PWu7CwfNc8zFyvGwy20+W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VGau6r4L1CxsNPv59LuLe0vN3+ll9yNtbH4H/ZqncX+oaePKl8y0mkjV08xGj3xn7rY/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COW8k8vr5aSNs3fSvVseUinLY+XkKc/WoLXTbqYZkkAAf/V/7PrWtg9OtOH+j8n+KiwF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CEc4pqwq0rDy8AH5varVw6yB1AbHVarXMyiMbVbe/ElSSQzxKshSNdxFOtIPswmJXzP9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UeZNL9qD/u40T5WXu26mgef5sXm0GiM9A4BlO2OI9OKg82SBwSysp6cVsb5Ui8pyrRjp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7KmOnFWMqifeAOKl0fXJtHvWkhb98oyr/AN1/4asBLZpvl2H68VDcWDSQteNCPsm4L9oH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XUry4urpt880hd2PcmmG6KyyxAcLGAZI/lZqhQecpCyBvcUhtpYID5XX1oGi1CwXZKCv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J1G2ZRwOiDbj8aktreX91n/W/wDs1dD4f8NtqRku7sf6KDj/AH2oKMS2/cf9Nv8Apn81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AL20k8qTt91eldDqs1rpkZWztwr9B/jUEWpyyxjceaRHMY1vb6hb38X2SKS0+TZ+7+b5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uPOurQN/oyec/wBnG7Yv97bQNSbzcedV9dVXSnaSC4/1kWyTH3nQ9VosTYpajf3t5a+U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Au9fXmoxqN3p9hNaRTf6JIixv/tqf/Za1I9XsXtz51qGl2NskIyyf/ZVLcXMU88U3nfv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ikzAbUriyt4bf+0p/s8RI+zDcyf98/dreMum6gYbaVktZZBse5SMFXU/xcdKyr7TJ7ot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TNO1CXT/AAteaHNdx/2T9t+1PHGn715tuF+b72P9ms9iind6Jpum3DR27LewA4DOxGa0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aCK3jSYxeQpO45Gd25utQf6JfiL/AJY+W7b/AC03M7fw1n6hb3eoXEVpaTSXfmIv+z5X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qxSk1ozT07Rprg8xf7f7z5WRf72a0tc0P7PcxQQ29w3yb0j8xW/ef7P92ua1efXNNu5b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LMYbMSY6VJb+Ib3VVSIuhnZNj/e+7TMjeHhnWr/zru7gOofOvmeZLu2L7YaqOqeGby3J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x/d3VOPNsNG+1y3f/Hw7QQRxv820euO1QTKkl7aWrRmeL5XkglnMe/8A2d3akIhtPCl9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Pknll+ZVX+8oqefw3aWZeCymW/Ew3+ay4q/d61cahrN7t0yL7JA29LUMWW2Xsu/0qK3u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DFHjyrGXbvU/7VFizn9Unu0dLiN2E9vE1rx97Z/EtaWoaN/o9p9klk06HyFSe23/ACpn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aRJfJ9lhvbaSPankTSiUI3s1Xp9Yht9Hml8241GWR2ee4kT5kbd83P8AdqkBTuNP/wCE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3LsVP3ibWfHTiisoW8uoahFFp8Vx53308vczbaK0A8zbrSZxTTJzQGBNWApNNY/LUu0Fa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cFuPSpmYtjHbrUkcaMD5vDAfLUKkncOgFWAhpKKKQD6KKUDNAEdFKRiheKAAcVKGwKaC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gg8UijkmmjgUwSEHrQA9m9KiZzSmUUzf7UyBuKcgpA2acpoAcBmnBRg+lCCngUAbHhjw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zfu403p8+3a1Y0agZxTjjaRSww9TQA/PFJjrS0UARkVseDufEVh/10FZeK7j4S6cLvxf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SVHc1EnaLNKceaSR9UaDB9n0y2H+zW/bSYWqcUUUdtHGowEUCpIjtOK+MnLmk2fb03aK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pOKC3BqTUeXxUDnOc0jSdaZvoQFG5hXdzWDrOkxXSGukuSrqfWsW6bbmtUZHiviXwZcW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TzCoxmvPtZ8MQ6th45Wsp4+dy8Opr6G1CIXCSMAAwGSBXnuueGk1FxJC4tpj/wAtCOD9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LI+FzHIkpPEYaVpfy/5DvhR+1x4n+Fiw6D4zgn8ReH4m8uO7L5uIl/2W6uv+zXsHiXwb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UdLvIL65dF3TWZCXNvns6+3vXzZqGnNDMy30QcHcBK43I1ct/wAItc+HLlNU8PX02m6g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r/dB9PY19HSrRlseBSxMoS9niFZnR/ED9kXxP4XuZX0g/wDCQ2K8gLhZVHb5e9eManpd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tLbSA/KsqkV9DeH/ANrXxhoMEcPijTYtRtlRl+1xDbKw3fe9DXZf8Lo+FnxGtvsmstFC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Y+jVsq3Q9FNS1i7nx3R2NfVmp/s2eCvFUU9xoGqzWTNyr27ebH/u47V5tr37KfiiwLNp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vMch/wCA/wAVbKaY7M8XJ5NGa7O9+DPjPTs+boczgdTCN9ZR8CeIjymi3zr/AHhb/wD1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7L+xzYx3v7Rvhcyf8sIbyZfqIGA/nXmyeAvEcnC6Ndj6xgV7v+x14B1nTfjI2o6jYPbW9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7iqqcfg1JVEwPq7xTJm8nIPA+UfhXF+ObmSy+HvjG6iO2RNEulB92jZf612XiAZuX4zz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8KfGsi/fWwUL9WkVapvQwtqfCWm+E7qeGKSdTa223JZzzV6HTIZ2EFlGbpzwXfpV94rzU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CL0pAI7KSKOJnAZsYXrXI6h2JaHf+APDkFnaSCSVUnUgqo5yT2r0HUvAV1ZWqzzyeZuQ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omv3mgTefGkc5ByvmkmtnV/jbrN+oW4igLqMA84rzWqrm2nod0fZKPvbnXQaQl9epaWy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1eP/ABB0s6X4kulKhElO8AcAV23gnxha6XrC6hqUrC4dMuQv/jtUPizq+g+LGtNR0+OWK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fWurD1ZQq8pzTStoedxOFq0k64rI80ijz2PANfQKpocppTOpzzUSy+lUSWPep4WwKpTF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vT2bg1EG5waokdGMvVhhhajhXnNTMcikBFk0ZNGKKAEPSm0+igBmKKcabQAUDvSZpaAC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gBaKKQ9KADIpQcUynL0NADt1JmiigBd1KGpNtG2gB26kLUm2jbQAofNFJtpVFACg4pQ1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20/bSYoAYRiinYpNtADMGjBp1FADcGkp9FACIOeafmmZxS7qAFB4NJk0A5ooAUGng5po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TqYOKN9AARTSKdRQBHtpKkIGKaRmgBlG6lIpuKAFBzS0wHFLuoASjNFFSAUuaAMikoAK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aTyaMmkPNADfMpN5o2U5Y6EgG4zTTH1qcLijaKOVAVCCtOSQipXj61XZSKz1QFyKarK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Ok+B1rSMwLxQNUb24IqNJ/erCSAitLphcpPbHJpn2cmtAkGhSoz0qGkFzONqfSmGFlrX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ajkRVzJ8o5pwiNaHkCmmIVHsx3KPlN6Unln0q4UNN21AFYRmnLHipScCoy+KACvQ4tXk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ghvYRFPv+9uauH0a1+26hFHjKg7m+grsmeWG+tLiNPMWC5jmZPUK2a4auhcTsvj1Ztb+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SKGKGCNPSOMKwPuW3NXm1vzNivYPj5440/xFY6J/Z376KR5HeSRNsqKTnH0rybT4POvP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YFjHHGKm1vw3Z6pa8qLebtNEPmP+9UNtFsbg8itJZ8ikzWx5xqmjS6M8cGoW/wBohf7k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lqlH4fhu1ka1vU+UZ8q4+V/p7167iK+tpYZoklik+/Gf51wnirwzbaOFltSyxSnHlv8A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Y5a58MaraqWeykKeqc1nvDJESHjdCOoYYrorXVtSsiDbalOgXoN/A/Ct2L4h6wqATR2dw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+tbKQrHnuaM16nb/ABKs4uJPCVnJ7qVH/stXrL4vWlpgDwXpsgH99VJ/lRzBY8ms9Pur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6JGSa6/Rfg74o1UCT+zHtoz/AB3DbR/3z1rqf+F4apbXUn2DSLK1jPYgNisnU/id4v1/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P/PEBd1ZuQjpdN+A2k+F44rvxd4hgigcZNvby7Srf71X/wDhbHh3wXD9l8EeHxO7jb9q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NeVC1kupDLM73Ex6yStuJ/Otqx0/ciDGMVi5gk2Vdbv8AXvG18brWb6S4OcqjN+7QegXp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dVEQ+XZgffrQtbAR8VooMe2K5pTOilh9byLtnGkJfMIXdx0q/A6BXGQMdqzPtBCfe6H0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FcL1PVWhpqw7Gp45iAeayrcnB5//AFVOJfLVmzkCsWjZM1IZ29asC8KDOaxre83vxVm4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rSsap2L0OoiZmGelXIZg6cHkVzryLCSF/OnWNwwl+9xUcpfMb9zduI9qnmq0U0gjILV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xTRO0pPz4pchXMa4v8YTaD6nNVLi/dJGw58s9CKzo7tUmYb1fPBUmq19eecPITMQHUrV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6kltwrtuVTkbT9761loRcPIQBw3QdqihLxWoVW3KW5cnmpY0lQjI/dZ+92r0KUeU8WvO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660UmoTtdyW8Qt4TIc7IhjatV7Kwl81o3kVAy5XFV3kPm4B2D2q3bXNtbiQ3byneMRyR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6UYIrCRoSQfmPrU1vBDBcn7X5gh++/2dBu3VZgt4vsxu/tduP7ke/wDeM30qg7TOzNGK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J4yavXEVn/ZsUsV3/wATDfvkt5R8u32P96qWJTb+b+lAEU1vJKWdsoVGeOlMdxCyOORj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yjfG/wAmDUMqREsQ3H3dlAF64urS21CKW0P2qHZ/c2/NVDio1GDjpTpYjsoLJ9Lvv7N1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bJ5cieYvP8W2rdt4oS1ivoWsoJBLbtb4V2X5v720fxVn2mqTWSGOHgyfJ0ql9gxnyf8A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EcSbFGBntVgs6NsZjjNRWt2Y49rD5t3WpJZo5YsHh91AEk0/UDnFdv4e1CQ+FIR5f3JG3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SyiNI94xsToK6rRrl9KjMUqHBXKx0FFO6nE3LR4CjrUYt5JSCmFQ962JdOTVZDJbyeU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TQRsJlMTJQYHP+S8ErjGfeo8MjbhzxWosbPvJAzVa2tHdmzyKCiMdPemefMQYpOldNr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ZY9g6ru+dfqKyJIyxJVtw+lIpDbfxBcwZ83ZLSXEEOsQEy/u6h2/uMGHp/499aljMdwn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VlLRHZQo+2ly3sRW1sJ7b/njD/v7W/KqFxrH2e3mtJov32zYnlvtbd/tVpz6fFP+9l/d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s4077fF+6k8n+OT+964rGwV6spzfboJcW9pb28XlXf2v/ntbx/eT6+9aFncx6WwtrhWW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dSPWsoadpcD+bFb+YvzYdt2+tHVdRkvrOwVxbxGJQBJAm2V9v96rRzWI5rmKDzTdf8A/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vDeFGazjDb7lv45K5rr0544pNM1zXUtptLhn/wCJVJObl7aRPk8zpxTFY67UNP8A7HtrS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cks5/ldf9oelWLGW40xgNQt0vIQSyR+Yys/qoYVxbXmqK8kFxbJC6vj5Vxz6Vf0fUpY9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KofOk+8ttJ/s+1AWLQ0+8t7fzv7J+1y3D7/3b/cj/u4q/ceKePskWn+VaRps8uP5ZXb+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HSbe8hS+lXzN3nW8gCs7f8C6Vzyz2c7lbjzpSnyJsYFUpoLHd6N44tfC7xywWAa9iO77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f/gNFc/Yy6dNawwzwqBG6v8AaJU+dI/7tFaBY8YdsGmebg06UVXbg1Yi2bnC1Xl1DYCc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OuD1oA6Gzn+1x+ZmpT3rI8PTEpIhPQ1r54NUBGeppKU9TSZrMB647mpBgCq5U4pmSO9N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l0wearOrN3qPyHJ60wJ2kUHrQblAPvVCbRj/ABUx7ByOtK4FtLqMg/NSiWM55FUV09wD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mmBdLxnPNNDIO9UPIkXOTShHx1qiTQV1z1qRJFHes1VengsvegDTVlPepVjUj71ZHmH1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1/KHY0gQg/erN8+Ve+aZ9slBpiNdkKjg80kbsM1l/a5R1NSxaiVB3CgDR617F8BrCU3j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t64rw7+2QP4RX0F+zzIJ7KWUDG4k1xYt2os6sKr1ke/oVA65+tSK4FVEfinhq+WPsEWv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F8CojIM9aDQtmVT3ppkXB5qr5y9zSGZCOtBQ8ycGqM0Yck5pzz4ziqz3HWrJMu+sSGLx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jEx37lAOemK6uRy5Jrn9U/1zU0c8o3OavrCC8tmhliBPuK4288HyYdrSXyl/uN9013t4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VRnZfJOVwT6V2Uq0qex5OKwFHEq1RfM8ovYjbBlliYqDtJ25FYWq+HtLvTvEIj45KDH6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hjGF5II61i3GmWM8bzeSiMeMYr0YYiS1PmZZL7OV6VSx4/FFq/h2Xfo+p3NqxOd0chU1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6RgLrT3gB+7dqJAfxPP61rXnhy1unkVXeEBc5zWSvhwCN9txuAHcV3QxMXuZqhiIO0ve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GCs+nWV17iNhn8jT5P2i9amt8S6Fbxy/89FkYfhiuVuPDcuCfOX8qrroH9+b8hWvtody/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Pjf4luM+TaWsA+uW+ua9e/ZJ8Sa94l+Jesz6pqnmrBoxkSCJflTc4Gf0rwGbT0iJAOeK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/FHi0+V9zTIos/WXdW1OaewcjS1Pf9TmkEjFm3H3rgPjRJK/wY8TwxcG4e1i/wDIoP8A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f5+m6vPPjNPt+Emr/wDX1af+h12TmlTbMYa1Ej5cmtp4+Gh8rr/rPlqk1jFcMGMqxYXb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sxS/63Z5fmf7PtWLqltb25itFJMuz/vr3rx1I9FxRkRwhTt378Gqd3APMJNb0lhDZ221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9ZEo3k1qmZSjcrtJmP6Uifv4itTRwBn20NH9mk46VVrO5Jzl1a/ZpDktj1NQxINxbdx6G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UgH3rnLuxktG2lCRXoU5XMmhhPFWEj/dbj1qOFNzhamuD5S7a7EYEIGaQx4NLCck1Oyj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nbqMYU1Gh5NAEuRimUtMJoAdkUtMooADTTTqMUANAzSgYpaKADNAOKTHNLQAu6koooAA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696AEopTSUAOozRTSKAF3UbqSigB2RRkU2koAkDil3VDyaUUAT76TNRhqM0APJptAO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oAbSUp6mkoAaTQOlBAooAUHFG6mnvSAUASB+KVXplOUcUAShqNtRg4p27jrQAuaM03NK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oAUnim5pCaaTSuAtFA5FOUUANIxTVPNPb7ppi9aAJB0prd6ep4NRvQA2iiigAooooA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IAoFAoppgOIzUTxZzTt+KUNmgCm8e3NQ5Iq+yg5qFoRzWbiBAkhzU8c5Heo/KxTSNves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1qM3JqHdSc0XY0iyLo+tOW5JqoKCfSnzsrlLv2oDvTDcVRLHNPT60e0Y+UtGXNJ5lQZ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2ajfinLzU9vbefcxwy8eZ9yquJK51/w58PmaC8vZcABfkz3rUjh86Wa2GBJIOPcd619P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oHy4Hesszi31CCdsAo3P+73rzpy5pG1rItfGHRho91obaZG0ulNCEguByJm/i/lXH205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ep6LaQzSRWkVv532KTKqnJ2tj/aWuCtwM1Bkjp9KkBj+Y1oiRUPBzXP2zscAGtaFSEy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9K5Xxtqck7wwBv3cbMyf71bM84WuT8VvvVJB/CTVIZmCjNRWsu9Ksda0AfF0qTsai6VP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YLbYG+cVpxIjD5RxVAW7ofmFWoGcDgVgzRGnDEMjaMVqwOqpjGDWRbTEcnpVtboScDgi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iSDdwatbxtrDScg1dF18nWuZnSXUbOfrVnOQKzIZ6tLOcVzssuLJjP0p3mZRh61UWXOe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Mtxv5A45pWl87k9qqGX1oEvBxUmhaWdZG54pQ6oxw3NZpmycVJG4DFiaqw7lwtubk0l2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kZ9xODSedvYITzTUbg5WHRoEkL7gzdTVoj9y1y8DtGOpSrUOhNGxE+N3+zV9YWS1a3jJ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FSoVLcx3iyzLGyf3xL8rfhUwiE0YVc4Hqaqwxx/MqggqcHNaGosJr+WXTtP/ALPhkRf9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T/tV0JWOTfcje2A7VHjb1qxcCUiOTypP9v8AurTLi2+07I/X/gNWgsMxHNNtRCPepci3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+XmpdI0T7WZY4ru3tPLTe6XMm3f/ALK/7VU54I/PphYW44EX+rqBrpoE3DkegrRe4tJA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snm277ZX9M1Rt7UfZyDL/BvT/wCJoCxoX0EN95UsHEWz5/8Aeqr/AGNJMPMtB5wzsx/F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FDD5nnffSOP73HO6tDRtZutHuTqFnN9ku40by5I0Hz54NAWMtNNYtg3EGD0dXyp/GqEn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FJBGkUPlSD74/hWoZwYe+fegY7T0lSZZsYlBzH/F830qvPdTTD/VeVK/38VIBKP+WmKj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FSCKYyljMdpOG+UcVctfskxm+1HyTsbZIE3b27D/AGaGbzQf3eBUJxgjtQAK2Bwa3bXW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GKPDSfyWufaA/ZyYvLz/AOPVa8OzCO/TzOVf5W+tBZ2lntWXcK1o77c+AOlY5hMEmKsQ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44dL1CfN4kluf42TjfVhPA9swmuNO1FGi/5Z283zOP8AgVZv9qQivSPDNz4bm8HX9rf2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7LexvtVF/iQ0AcFr/hJ7YWcUN1BNO67pVJzhvSs0eHNTaEmGK3b6NXWeOYtNsry2hsbn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k1zMs0kY4uG/A0nsNFS28OahDM5maGMY6Md1QHScFx5yg56p8tW1c7izSMT7ms65n2zM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V+7+Zna75tzPaacsfmjZ5rEf+O0/RLOCXWZIJ0EELod8n9xscYFRwahNb6gf3WYqnv7i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/t+X/e9Kowk7lefw1qsN1HbvptzcSXE+yOWONmidguW2/wDAf4a0NQ8q38q0itLfzpE+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K3PAGpX7CW2l1GcRRyGYW7fdR2Xy2b+90rnp9Pm0fUNWtPO/wBEjdkk8xx97d8rf7tB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ufLLRfc5qe3+1XHneTF+6k+//u+1O1DUIbieKGWX/V/8tI/uv/tUf2hp8FxNFNFeeVGm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P+A0FFW3uLS2n82WW8l+TY/lp/y0/u5NWLe3iuLe8+yWkkWoeerpJcfLsj/iVql1DR7S4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XHm/f+zxx/vUb/a/2ahjS3mLmN2uDMFzufbtb/azQBFrjXV15L3OY2mLFMHf+tZtlpks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ZmX7qtXR6do/2bUP9LP+rfy38v7q/wC0tS6hBDPPd+dyI/ueXJu3/WlewHO6jeyXsUUT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/wAtF/u0VpjTV1bT5cL5MUX3Pn+b/gNFIDx/JK1XkHWpg+VqKQ5FdQxqrleTVS5RcHmr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g0GZZ0FjmcqORWsHIRSQwJrC0jURYXLF+FbrW1a65aXUjZuFXb2NSBMenvUO7mp5GEzE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3qrEcGiwIHutvGaBLkVnzyYfAqxESyilZlqxa3D1oDDsaYsRanCAigCUNx1o31FytGTi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GT6VXLH0ppkOD0oTAklO5aSJRs5piPuU04tiM461pcehYACqeM0yMRux3Cq8VzIqncMi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5Ni29lCfWmLaxDI5pYZw/WpcDqMUalqxF9hDdGxSHT3HIYGpcH1oy4/iqLsqyKxtZum3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4SOnU5pftm0HIpqTFyoxpoShOQa+iP2ddZh/ssWv/LxGMn/d7frXiMFwMk4Fdp8M9bOn6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OOO9Y1/fg4l0XyTUux9Yrcl4gR6U2DUDsx71QtbrMQHtUygLHn1NfOWsfXItNqAIIqEz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crYHWlYq5O8hKnmoXchTzShxjrUUzgKafKVcb5hIPNRSy4Xk01ZRzVS7uNtVYm5aMqop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6VieakNxn7oqlO7l2zxVRRzyZQvLlApWsmeQMfvYrQu4flJ61iXDYcjFaJHO2xk77DkMW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97BeeBWpJKsaEsQq+9Yl1cx/MVAbnjNdEDmkULsIm478is+N4yGGCDV2S4DxMHRSe2BWZ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rqijlloVrpwdwB6VmPKPKbB5qxdM8UnJHIrNdipY11whc52yGRi2ea+lP2KIJFm8Yz4w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V80hgxOK+pP2R+NM8Y4/6dU/U10UtJo56i9xnq+rkmSb6tXlXx4/cfCbb/z11e3H6Ma9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XmH7RfmT/C2wii6/2zF/6LevUrv90zyqatUR8+Sq5Ib+8ax72Zjqu/OdgxW/sc2kTdwM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8rdy2K8anqepLQsX9xJctuc9OlVVm3Da3QU+SRmjw3WobVljY+YMiuoyHhcfco3/36Xfu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TRBdjQNENrZ9ap6pZma1Y5AYfdqUyfZoCC2c9QKjMymAvuK4+7mtIv3iDBjj2SZ9Kjuj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JTk17dLY5nuNTipA2etRLT1PWtDMkzx1poOKaTikyaQEm6mZFGaQDNSA4U7IptFACkim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8HNJkUi8UvFAC0CiigApAc0HpQvQ0AOU4p1MpQcCgB1FNLDFN3GgCXcKQkVHkUZ5qgH5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ZFA5pAM0vQUAKBmj1pF6UtABTTS4pvNAEiHINPU1ADingnFAEuKYR1oDmkLUANJxTC1O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dRRRUgFFFFABRRRQAUu6kooQBTl6U2jOKoB9NPWjJpKAHEcUw9KWipARehp46U0cUA4o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SeaAF3UlJRQAUUUUAFFFFADx0plLSU0Aq96U03pS9aQDT0paUrxQRQA0mkAzmlC1II+K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gHNTkYFKibqOUZVWACneSDVvygKesS4NLlAzXgpscHJzVxxkmmhcVnylcxXMHWkW3yKs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OYqR2vJpzW9WRxTXfFZuIuZjYYgB0ya+lfgF8JYta8CeNY7iOGXUdX0drrTJGXe0M0De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w3wnpX2ibzZov9zP86+kP2fPFMXh/VbIGM3AttRjaaE/xRSHy2/9CrzsTVa9yJvTVzxu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Kw5L1vtscwXcEfp+Ndb8UPCp8BePvE/h9Sdmn30sUeeDszuT/wAdIrzy4uCue1ckWaHb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IMUgtE0+OPT7dPs+/du+XrXBRnmtzx5KNX0jw/rwh+yyvC1nKv8AfZG+U/8AfNczBM5G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bBQpxWzCA5BzXO2FziIbhWzbyGTBU0iyK/KrckYrFuW/0klRxW3dAhySM1lzJ5rk4xQg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/MhH3z8y1UFwqkR559K3p9NmuN2wDavVqx5dKKsd33j0atQJ1+7T4CVJ7VngzWhwwLLVi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ViNWK4lI56VOlwR1FZ9vdQsPlf8AWraOh71Ay2twAKDc46VXDqKTzUFZtGsZ8pcivgow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WK17Auc9RUumO+ozlIs4FZ+zRr7Rmxb3DryRnFXI78yDHTFWoNHjRdruT71L/wAIo8vz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aNY1CrbyjzC25j+FWC53bgCRTofCmprJtDRH/gVTt4b1NSV8tG/4FUezNVUKQuCT0zUg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rwQmXykx/vVbsPBep36I7T28IkO0bm6GlyIftDMDZ5xRmuol8EWmmNuaeW9mH975V/Kt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+PWMGp5SXWsc7pnh9r355P3cXqfvflXST6B/wj8oSVYj5n3LiNwyv/n+7Sh3tzhNv4jNT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KX9zv8x4v4d3rWihYxdVsZgH3pgUDPFPt4XnYqiM7eijNP8As8luPKPTZ8nz7tq1vExe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20Ha3Zu9PMqRh5GbasfXA6U9oJfMbdKqAfdcmgy2Ma7xcebMPvRKPvUzMs2/2s6fd+Vdy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r/hUVpFJ9n2ZJ8v+A/eqb+0NJt7c5tLy7lKfJ91VVqhtvMuPNli/gqkaIZ9m88njyz70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mwf8AfVTKzMCW61VN/wAmPFMZCbfOSTz34p8cIljRx0VsCtK28LajrGjatqNraebaWSK9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l349PWovD32TE8V3dyWkUcfySbN2+T+63+zQBRtTLa6iLmKSSF1VlEq9srirN9qL6gli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LRDCm3KKzFc+/wAxqxI9v8gWVXBPULipb/TvsFv5vm2/7zdsjD7moAyFtzPPiH977VA3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Iv8AS/4GRPLTa23v0qT+0TrPnTas80+ofLsuSnzOu3G39KAOfNuJmj83zOtJcCPziPwq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YGtTj97s85Pn3fNQBBGmBHFIasQ6VLc+Z5ELS7BubaM4rPHnXE5qWKWSzbKELg/wnFAB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k8YXNQyoLKR2HWNs1dBOPOi5+ff/AMCp/wDwkEwtzaS+XNDI+9/MTdIrf7JoKNNtQvNb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dp9a4m71K6s7qa3dv9IB+dV65qr4g8TXWiajbvaSmAAZHl9GNWrDxJpuvq0t2gtrv+K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TtULoCxOfeu0ttQ1Dw9qGn3c3meTJAt0kcn3Xz0avPLfR5T/AKqXzYpP+efzfLXpX9q6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9mQQwRR2cYZdmIgV70FFG316bUrpZJ0MsZRn/d/eWrFhq63gJhDSD3qP45QaJ4d+KOsW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TEHkybkVcDKhu/Oa4621y8t5zFp7SRCT76bflf61LVyoux6BJqsYt9ojy575qg01rIRH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97cfMv6ViaVqTRrK2phAnVdoxtrPv/FME85VYiLYcZPzcVjymrdzetrfUNQt/Kii/df8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s7y30ue5to/L/exr/tbv4aoaTrEUssS208cMCDZ+8fC/d+9t/vVYg1h7y5Zz/pEhyE8t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a/tn7RqFpNL+9urdN/7tNrO3900yG5bXtQCrYG3jkkbzATuZ+aoW3iH+0NYltPKjh+RU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buOatZ+zTnyrvmT5HjkQKyUCsZQt5bjUIrTzfK+dY/MuH8vYu7ua0byz+xX1xD0it7kQP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4lbvQLjHmxRRQeZ/z1kx8v0qVHAiZEnUzFgeEO2gLEttrP8AZ9uYrSaPULSR2RPMh2sn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XH7qbHmIuzy/4asabby/aJtKR4Z49m/ywwDOvXFOuNPu7e3I8q383+COT7yR+1AWIhbz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VLIi7JP9ntiktvKtoPKli/fSJ8iRfdZqoyi8mtj5iCCON96SP82/HpVq48XalqFtaeal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7fbKn+yf9mkFhBp93cXE0VpaSebGmyb5Pue/NFOXxPcS3Bu7mI3X9/y2ZP/AEGiiwWP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tR5+WkzkV0gKSNpqtIgKmpzExXimm1coeDQZsxJmGSKqlOc1PNCyMfrUIatUYD455Ivu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r3cQIWZiD6nNUqcoosIsSahOGywzVmHWZAv3KpZC/eNMeUsMJ0osWmzWTxKU4MdSJ4pH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Coyv1pWQ7s6mPxLaug3cGrSarZysMSqK4ouhUfLQQmepFLlQ+ZneNPBIPkZenY1XeOJ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CQgnYxHHrUiXM69Zn6etLkQ+Y6xIcj5XGPepPs5C/fWuUj1GdOj/AJ1Zi1qUfeKmjkQc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STmqSa6ccoPwpy67HnlKORBzGhEGGe1OZnHRjVaHW4G6ipDqds56gVnY0uTKW7tShmzw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60ALDkFsmpsK5OrPjrShWY1EjNVmNWIp2NEOT5Aas6NefZ9WtmkbClgWP91arbWPFM8i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tZTVyon1j4F1tb/TLZsbht+5/D7V1IkO3Ga8E+EXiowWos7pzEyHjP8Avete1xXaup2n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mfS4aalTRpeYcVWlmbPWq32pueaqz3L+tYcp1XNBbrHU1HNdZyM1kG5O7rTWuGJPWnYx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LubLdaqi4O881BPPkk5p2Fzk0l2YjhcVVkuzIxLECsya4VmOx8/SqZvSHw7VSVjJzNG5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XRdiW4pt1cruyDWbe34UYLEVUUYuZHdzxyhlLksKyJroqCvy4p93OcsqgBsVQaduANuc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SEeUbXIYDA71mXF0GHL7vpU01x85AKsAOQKozSK7dBGuK6Yo52yCedJD1OR61mT3ceWX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V85rHn0+U5kBNdUdDmky9aY80tu7f419Xfsausnh3xoxOcXduuf+2bV8exw3KyBgTtXH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mfwb47kcYI1O2AH/bI10U17yOepJ8rPW9TGZ2ryn9og4+H2m/8AYUH/AKKavVtUHlTt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8jsPAXh9H5+06mxDf3dsbCvQrfw2cFP8AiI8TtJPMiBzt9q5KZYzdznO5txrprO7Qsrqy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Q3MpjQL83avGpdT1JELEHNRZAoLHFRE+9dRkWI8ZqU+9QQHrU+MjOMimQJhGGDzSNApX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1QGBekLMwFVj1qxendOagC17VL4LnNPcQD2pQMU4LS8CtjAYRTacT1pvWgBy9KTdRnFJ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AC7qQ0UUAIDmlpOlJk0ASg5opoOKTdQApoBxSDkUUAOBzS00HFGeKAA0lFFABQOtJzS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AMUtFwFzRmkpCaLgOBxQGyTTQ1C96LgPzRmkxxSU7gPpKYGpc0XAXNJmlApcUXAbS4NB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RSAKKKKACiiigAooooQDcmjJpKKoBcmjJpKKAFyacORTKcpwKkBe1NzSk8Uw0AOzSU2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5NGTRRQAZNGTRRQA6ikWnDGPegBo54pQcUh4pm6lcCZTkUtRB6N9MCVaeGAzVfzaTz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GwqosgJNSCUCq5gLRYUKwAqutwuKRrkClzAWCFqJyozUHnZzUTy1nzF8pPu5o83FQJL1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pY87giltozc3Ecf38mqoORXXeFdHEcLXMi5PQVz1JjUSfS52gYxMSChxzXo/gfVVi1K6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Ef3h839K841D5LgnpWxoOvGyurSdT88TA15FXXU2geo/tE27atc+FPFm3A1vSkWfHP7+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0LXgmpo4DY9etfSPjD/ioPgbqNpFF++8NanHqaf9e9xxJ/49hq+bdQnItzk5qYaGhb15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QMmYHPXIx/jWPbnit/4iwS6Z/Zmmyn/S0skmd/4vm55rC0yAyIw3bnVdzfSuhCNezU+W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MdDWFZnaMA5rWtW/vUiR8srljk1SllBzzUlw6szAGs9htJyc0ATLMQjjNUpjuxmpN3Wo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Kh/s7ccuBireKM1d7AUjpi/w8U0WEyfdkYfjWpGmanSIGlzgYYW4RG3SNTLe0mmyzXLg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sx1qwNKUDbtxRzAZ1roSg7nkLE11Ol2kcCIyfe6Uy2sUVoi2duOauQQrjK9M1JZrQMM7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chQmc55IrJtiZsFR8o4LVqWw8nLfeB4zWRZq217llUybmFXrZC8jlTtY/wAVZ0axSRPm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2mntiA/MR71BN2bihIreVZX++eKhminEEu1+g4qpLcfIDIOByKamrSlgmzIbpUlXZHDcO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vyRMDG0R+UDJFVJ3kn3KYU2ADk+tSR3JkuFRCVCrztp2RFxl3ajyt+85zSL90CtGw0+f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0z8JHv27/aqw0m/vb1raBPLvQW8xbh9mxh95ef4qLFFOfzYP+etr8mzfG7LvX/gNPVSe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lH+tO/5v9lqfHNLKuWH6U1oWQzWEcykNk1Nb+XFoM2krp1mfLuvtqai6f6UmVw0e7unf2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m5kWd9jboypVhQTYdUif6RbwwxReVs3bzH956gWpB93iqQkxn9nxmbzjKYov4P8AaouY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8H+zT3mkeILJ0XpV61v4re2mhEMf+kIu95E3MuP7p7UyzIO/ZGUeRPk2Om/5X+tT21tD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6dDI6h7mRGZU+oWrwe3cGJdp+oqC4nFvAfN8vFAGVelk3xD97h9jyfw8d1aqulhHMskb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adqB+xac9z5oERJVAP4ataNFFDZCLGJTzQZpDSBuX2BFasWoQ3Gl8/urqNFRJI03b/8A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znOacBgUGg6fSHeCO7Zi2f4EOGqNArSMZlYRKuE2p/FU63kpWOMtkKuKXNAFONGKSuiq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zwq0r7iU3c1Z2PJI6SKy/P26Uy4s8xumQYj19aAF+zaho8Ewli+yxSJ8kcibd69axZrh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dX1i88QXry6jeS3koVYxJL95FVdqr+QrIt7eEE+b5nkj/nn95qCzh/EDl7hM8jb/AN8i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3Fdbq2nS28geSMbzkAeorGh0VZjEInEHmcOJPup75oIItP129sGBjkbHua6W++JuoSX8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306W2Ec3X/x5fvVUuI/3jk4/AUAdH/wnEn/PMf8AfsU2Tx7ekEI7r9DiuYAqytjI8Xmr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Dq/2su1xKzMelTtbyec7pL8p7GsHSrkxSqi7SPatu6njyFU847VBZPb/AGXyJvOi3S/8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qMuj/vYZo/Oj+eG4kT7jfRqyLDU2s/NRoFkSfgMeq1ZyNsnNKxReudWj8SSS3WoTrc3s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ALXFWxcw29tFGP8AW/Nvk/2fSuaiURPkYGKvCQunrRYDaFxFND5ncev9KkFyCv7k/wC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RcjdwPQU8XBaA/wH/b+9RYDb07UJbDUM3X+4/wDumtO40f7Rbm7h0+4ltN+z7ZI/yv8A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Nv8AvVE8Xzb/ADPl2/jW63ie8isHt2vJIbF1U+VuzFx6UWA6DxBp+o6fc+VqMtv+7hjS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9R39ayobnT5LmWO51BbaLy8ZCM0X/jvzVUHiCX+xooYv3tpvb93I/wAyN3bFReHdQ0+48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aSIzpJGm5kk7f8BosB0Gn2+oafp80XnW8tpJ9zy3X5/9misbTrfT7i4/4mE0kMP/AD0j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LGJjOMVLbQNK2e1DJ5hzitC0QKnvW5gSCEKvSlLZGAKT5mzUkJ2k5oEWlH7hOP0qheaR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/vJxVsXB/CiW5BGMU7isYD+HLcZwD+dRnw6gB25/Gtzrzmm8560XCxy8/hyVmO1hUQ8N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iznmnCNyODTMziptDu0H3T+FUPslxEW3IcfSvRxC2OagktFbOVBoA88orvf7Psx1t1/L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d0QXPcUDucSvWphjFdXP4XsvI/dOQazn8LjB2yGgLmH2pmOa1D4YuecMD+NVJtI1C3z/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0RA0mOaRYrgffhZfqKeFI6jFAxBgUfSgsB2pN4PSiwXEBdCSCfzp6ahNF0OfrTCR60ws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rg/MwDVctvFzw/K9puHqDXP79o+7TvNyOho5bjuzpz4si2k+QUNEHi1G4MhT6iuYBUnk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ZphzNHpHhfxzJpupK0Fyhjx9w/dr37wt4oi1m2+0TDycgbNp+99a+ORg9K7/AOHnjq70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HAJPyha4K+Huro7MNiXB2Z9Pfb8FvMY5/gx/WnLe7gvmTCuP0/V7S5E0sUv+/n7zVK91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XjuFj6CNW6OjmudoLK2FzxTY9V2xnadw71gSXj+XkHf6Cmpdfu8jKv3FFgNyXUxvBQE4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wSZO1mGNoqglwiWy+YdxY/dHWoGkBLYOAD3q7EXEWXYxA6VUmnEkhw2WFV7q7f5o2+Qd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tv3Z6fxVShcybNC4JbO6Tp1rMuLhXJLE4HSq8krZ3mbIPUVBJqcKgxlgWPStVTMJSGzT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7pCSGplxcJbxsXYVjP4gi+ZVbmuqMDllMuzZg3Mx7VlXGoJKCASKqzag8pO6TIPvULYd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cxa+0hjinJcgoRWfHncQach5NUSXlZXfGO1fU/7GMXleD/HBHAOow/8Aopq+UopTGynG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+QXHgzxrnj/iZwj/AMhNXTS+JGFX4Weoalk7s8mvEf2q3M3gDwyjDY/9qyBW/wC2TV7f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j+1j8ngLwxJ2XVnX84W/wrvrfw2efT/iI+cChUxhemKie3lCMV5OamSYKUHfFOQygMQe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u1J3CgXEq9VrScSkndTQoIwwFaokprqMaRkSDmryakGtFETBSB3qtPa2zFRjr1qNtJik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2t150X78j5e601LmBg+0nJ6ZFZ8lg0MSxiU5PpSRWU0as6zDavZqtARXqDzCRUEeDUtw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K9ijJuNjjkTHvUZNN3k0jE4roMRpanL3qItzTkNAiSjNJupKCrDsijNMzikzQFiTIoyK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lAFRA4p2+gLC5pV6UzdTgcUEjqKTdSg5oAKbmg9aKADPFFFFACr3paj3U7OaAJcj1ozU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aYe9GaOtACAGlAxRS4zQADnvSkUzaRTgcUAGKADS7qMigByn3pc1HmlXpQApNFFJuFAC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tFJuo3UALRSbqN1AC0Um6jdQA2iiigAooooAKTOM0tNPU0AGaKKKAHUUUhNBYhoopM0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AWikyKMilcm4m6l302m9+tUOw8tSUCl21AWGZNGaeVphFUmFhD0ptOo2+1SwsMx70Y96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Y96Tb71JgUYFADaaVzUmMUbRUFkG2jbUmKMCgCzpNjJqOoQ28a7ixr1m3tPsdjDbocCJ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3Jc6jIBmL5Ez/Cf71dmr+Z/y0D+9cVRlxRj6zpv2iDcowwrlldrO4we1ehzRfJjFcf4n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XEzZJHuvwg1D/hKxfaDNgR6zYPp0p9JFXdH/ACFfPWv6ZJpsk1pMCJonaNwexBwf5V6V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/ZmKzWTC4jI9cVX/AGi/C8fh3xBFf2ieTZ+IrVdSt93UGT74H+6c1mmM898SWzTSxahc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x79zIgX5cms2271XFv8AZwRKf3v3v+A1Zt5EYcdK2ixWNC3O2tOCX5ayI2HrWhbfMPar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0kBTrWlDDhc1XuhyeKAM/wAsUhiqfaaNtUBTdCM0xUJIFXtoz2pRaSzDzcfuo+r/AMK0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KfDEynDdasxMyHKsQw6EVMsHST/vr/GkAR2+MGraYPvSmWNw4tv3gHqKktYVjXLCgCxaR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Gz4ClFz16VoXllHY3N3H5sjeU+E3R4L/AF9KjjeMGNz95cfpT71/t6SXEs9xNqJkzIki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SwHRAR73H8agYq9ZGRl9qzlB6c1q2E72nzKkZJH8S5qbFFxJwIXDN82atR3AaFV68Vmp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qWG7jldlVSPSsyS+Fj53LkGppRDFFGUPSs9Qw4LYz605GJUITnmgC+Lea4tppYojx8nm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VbiOK0i/en78n92rS2sQtvMxj+44f+L6U+CDbmMy+b5n/PT+GgB1vbXZ0/zZZv3v8flv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1KbxDrB1LUfKN/JHGkkkabVZgMbvq1Ukk2sy9cd6jz5859qCgmuY4QPM+X29ahlv3nOI1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ZP3h7D0pgjaOXgfJQWPtctKSRkng0+RY4yQkfzD0pqqxyUOCTg0xDJG7hmBcdfpQAbQs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TD8kVTLMNpGeKUzxiYxxj5PeqQrDQeBmp47L7US52ouP71QyqJSm3bTv3gGBTGTXqWNk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yJvdIvvRexqG4niKzHHMY2UsNsgJlb/W1Rv5fIkZv+WZ5agCG3nxkDgUmJbC4ilmEflb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ojaKZRJDIJEPQiorqWIhRHaYlU4+0b2/lQBp6hcWkFvFFFLm7PySSb9yv/AHdv92ov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qy3Lnhk84/QtUkEuwSnytx/jfbjC0AIfLHl9fNp373nzj5vz70Ozaye1Nmt5R++GP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+F5z+NADnBLb+3pTbsZhyOntUC+aSXz+7qKYykls/u6AK1vcQ/aJ4pR/scfe/3qgx6c4r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eHNYvtQm8rVo9v2KP/lm+fvfj0rGubc2h8oxPn1FBRj3UQmf5u2azL/SFkjO2TbHj5hXV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9/aLQBPnkjG5Xb+lR33h67X7VNDD9rtIk3+Zb/Mu3+9QM4NLdrX5UuZEifh4/wCF1quN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kMBi/wCekke5f1rp7yzSDEkyEAR7vLIxWK2Ht2jJ4J5xQIzZxdTwebNFH5snf7oqmpvF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u10cs5vIrdZt/lxDYj/7NWM2IthDuIwc5xzQMwbODy335yavEhhnOG96mKJAweJSye9O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0CIo845bNWhma2MvnRgh1Ty/4mX+9VUJs4p/3RzxQWLmrlndeUhHWqiI0hwvJq2sBW3l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87djUhXJIh5pJwKjuUZaq2ty0eeallleTmszO4xRJjD9K07e5zp80X7uWIoyPHJ95P8A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aarbdxHeqGpGnbagbC3ltP7Pk8reu/zHXdT/ALBwbqGWPyo/v+X95aypNSmMTgnk0201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Q9VzjP40A2XLa6knu9ss/EjKv91VorLmu1kuCyx7BIc+Xn5VorOxPMVE2hTUlsxLkVFK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yBD0rqJLwwoqM4ycU/eHWjaMUARjmkxVvQbSyutUhtb+8bT7R2/e3eN3lr64qG7SOK9u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EkXoyg8EfWgCCmg4p1IR1oATLYOKdEXPemoOvNIsm2qMy2N2eWoygBJNMjcMeaWZAEag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uu8daiQdaejnJFAFmO1Ig3+ZHj+7u+b8qRQCMGq4PNSAnFAEnkr60hXHvUOWU9aUSGgC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U5pJbCzeI4to8jvimJONh3Z4pr3Hy/LnmgDNn0W2k3fumJ9qbb+GrJom+V0eteOWNlIM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T5u5qAMI+G7cHkMakPh+0VeI62W2sfWmvBkUAc+3hyFyeSB7VAfDkZJAkNdMLLC7txqO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cw3hObBMcgPsRUQ8M6ltO1FautgZs9eKs+awGART5gOGudKns4kM9uyE/wAQHFVa7u6B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imsweGLciQ73ovcCHQvGlxoUyZXzo/RjXqGg/EfT9Tt/nkSB/wC61eTy+EZ0feJQ8Z6Co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lUMK5alCE/U6aWInT2eh7vB4jt57eU286P8A9NI2+7U0Oos1uZvM3+5rwFbDVIOYRIv+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qPK+2SjHY1h9UXc6ljZdUe6rqZlGWZcjpSf2q653ldteDHxXq6nP2yT8qQ+LdXmBDXj4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jX0R7Rc6rHM33s1lajrdpaYR3wWrx6XVrybO+5kOfQ4qm0sjn5pXb6tVrDJdSPrb7HqV7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QOa5u+8fyciGPPvXHEZoAIzg1vGlGJhKvKRrS+LLu5k/esdvpSDWl3fdzWUqhlJcc0iA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7N0anA45Yg1csryHnMmPrXLHcOcZqWK6BUhlxTUELnZ1yES5KyKW+tMVSWIZ8N7VzcX2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61YXfjEVxvb1JpezRrGZ0Cq4HD7gvWvqD9iydl8OeN0VuUvbeTB/65sK+QotRurY7Q4Yj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EE5u9J8dhsBhLascem1quEbNGdWXus9wZtkT+teM/tURGT4caO5/g1f8AnC1eyzBQ5AOQ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Phbp8jsFVdXQc+8T11Vv4bOKk/3iPl4PvPFSJvHc1SOq2anAmGa0LJobtSVnWvKSPXGy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DU0ttsJO7IpsbhcjrVAROx9KInPPFPkcc8URMPSoJI5SCeaiOCrD1qeQDniocDNAFOaP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KMVTr3cJJezuzz6mjGEVE/FSk9ahdutdRiRGhTSHqaVe9ADxyKWmg4FBNMsQnN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PplOHSggWgcUUnagBaKKKACiiigBMClpRilHtQA3FFOxTaACgHFFFADqcDgUxTS0AK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6GgA3UA5o20nSgB1LnHSm7qN1ADiaSm5pVOaAFoooBz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gAooooAM0UUnagsQnrSUUUAFFFFSxMKKKKRIUu2mg08HiquVcBgCjIppPFNz71I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gHIpexoC4ynjpTKdkUrhcbRRRWYwooooAKKKKCwpDS1YsreO4mRJX2IerVlNgRx6rPaK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Uo8SXq5CTkjHQ1qnT4JcKrLkcDPeqFzorx/vcKTnHFccncFobWk/E/U7XCTRR3Mf8eeG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8SR7EuHs7hv+WcvAP0NecTWc6MflxUX2aX0rLkuaJ2PVvANxc6TryRSMF2OY33HAKk16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3wPmlKI1/wCE74EZGW+xzf0Vsf8AfVfNeh69cpdxRTSmQrgKT1b/AGTX1b8ML/S7+/gsp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j6Zc+d8wEm3am7/AGt2K4pLkdjZanyTcXP2jUJZZT+9/wDHaswfMOij6CrHiTQbvQvG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9Qtrl4J4j22sQf5VEBgHyum9lX/drpggLMUG4dcVtWKFbbH8D/rWPZqMN5sojx0z3q/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eZ54H8ArQDSx5Plx+tJNEGPSobPxppMcx8x2T/fTctaEPivQ7g8XUKf767aAIo7VGT7t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dCJbO4g3QXcUi9diEU/+zv8AR/Oj5oA5COw5JzUwtsDHatxLVJSeMU8WaxzJFPEFhk+7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It8f/qqVFOMVryWYUYXkVLp1oipILjgqdyrjrQBBZajK2neTJj/RP9WNgXf+NNHJ9q1N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p0vhnT/N2LD/AGiAVZGH8VUgPPtrWL95DLHu3/xK9AE6rGwAHX2/rSJaXcxkMA3bOuKu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zRPNEUZH8v5WbIxUunaPNcXEXlS4k3qieWfm3UAV7e2Yf6x2B9xzV4DAxUV9bTJfzRmX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aNFwZI5CPRvlpAQZWMlSSRV60VAcqBnFVoF84SB1HFTQbfMAUdKxJHz5MwJ7VZtQoYEp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UU+JfMVMPtpAT7O3mYH0oEKrkiQsfU1UkkKEjdmtW5tYf3RtLoeVsXekn+s3d+KAK1nb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93HWrN1cSzxeUGaEE7QMcEVBbSRWz3G+TcOg3cVJLLb3kSB5FWJhtCbuc0FEaJNbK3Q/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65Y5z1AHSlf7PYx7IlP1DZzUZ8xYi8ZyG+8COlBIjOYgSvSmEIcueppqRSNnP3akFuJg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iDB9+ATzk1DJJAsrt1zwG3GtFNHYqwmGQBuUisXWLIxxBy2yNDy200FmviTER6f+gtUw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VUe3EbyFxuznDLW9FJvk2FSB6mrAY22cH92z49flo+zCfIxio9VS8jhH2XABOHJ9KtRl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GIoAoyWiwkFcutRMhHzBQ65+7WhJA5QsXAb+7TI4lMZZkIb2oMiksSLIXB2s/Cr6UwCU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61aMA8rzQNwPQ+lPKkoCOWFBRADj931FR3kMscBkh8z5/wB2+PftU628rPsxgmrJsZQk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OKCzlZ4Ivs/lGWWLy/uc1Lb293biOSKbMf8AzznrZxFbad5sUUcpDtsjP9agt7j7QD5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0AYk9/PBNvuLN58NlfKPy1vaPp0XiATXVpdx6d9ngV30/UH2yuxbG2H1Wq11ZJcmKXkS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Gef3Zl9ZKCUWdIuYrPUbe8NvDdmB9yw3K74mPoy96g+xTWl19o024S0kYsdsXyhF/uqv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GlhiOU+58/y7vpV21/s6wGbu01C7l/56W9yF/TbQaHO6zbXM97P5shuDtUZkXFcvdwmC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ArudXurSeOeOGxvIrlJFeB7iRWHl/wB0/LXJ6m8rXLyR2TwO4KgD5uP73SghIz7bzDkf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S/uJPN/2/u1raehW3AQk/wB/PrTpoCS2cZNBSMBoHRlwRt/u1K0cscTOsTbP7xNXHtmj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XjEe52WVj/sngUEGckZKFmDFm6YpWtnbkkPjoDWhEiowlWUoMYKtRIY/mCyKdnLGgCra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BouF1DlZPM8r61YOHGNwz6oaT7PI6lY5Wz/tGsgM3lfatGO6/cZl/enZ8iR/L+dQSWE8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iltoCzcmglD3xcrkx7D9arEGLIxWi8BxkHAFU5gCCPSqGVZcGEkdT0qRYYFtcSn98egp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LEpG5/vDpWYyGWzktbkR3H/LRPMTH92ipgc96KoRVkWkiIqadcA1VBxXQBfjb5TTy1QQ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Ye9NBxSnoabQBItKRwaZkUuc96ADGKTApaBVEiADjn7tOnk3AY70NwG5HNU0k3ZyOlAD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Ve9ADT2qWP7tRHtU0XQ0AMbrToxup7pkVGG2k1IDigFSRqu01Fy/Sk2MvegBpAyaFOKD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LHaPrTpLh0bGfloiVMEs+1e9S209qjnA8we9AERvG2deKgFzvJ4zXdf2lpNxbxfa/C72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8x1rldctrGC8LaazNZyf6vcaAKkcmKkF5H0EX++5/pVYUtKwFtZlPTpUqyis4MakWQikB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qoJcUvm0AX4o8jO/A+lO+wW0/wB8qT7rVWPUCi7fLDe5NDX5XnYo/wCBUAMutLjlBDRI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lz+9Mf0rpLrXIdRFpDHZLp4t08uSRGLfaG/vn0qICJj/AK0GmgOYXwXET/x9t+VJc+CJ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a6wQr0DCneRwcPTA4J/C2opnCq+PQ1Ul0i+g+/bt9RzXpJvPtAiUWqW3lJseQf8ALVv7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nHkyhipRvypRA/8AcP5V38Nmjyk+WD+FTm2jQkeQv5UGbPNiSAajPU16OdEs7kTecgGE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wjUOfuCtEKxxxUVJErDlSRXRXXhwDOziqa6LKhOBmmUZvzj+Lmvq79gk7n8fknP7q1/9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Acda+kP2Ele08SeO7VxzJY20g/4DJj/2amtyJ/Cz6PubfEjfWvHv2tU8/wCBaOP+WWu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9pvgFlb6143+03N53wI1qHb/AKrUbWXd6/OR/wCzVvLVHNDc+JV7VKn41EvapUrisd8X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z1pbe/fdzWZFIfLqWByCag1RsyapbkYZcEelPjvYZB8sgArBlYFzTR7VLRR0Z2MP9ctM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rAVz71IrHHWlYDRnT73zg1RQ53c5qIyP8/NVrWRyWGc89K7cN2OWpHUtSNjPNVmbJNSM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5xVUGnYApAQBSb6AFJpM0lFUAUUUUAPooooAKKKKACiiirAcvQ0HoaF6GkJqkSJRRQBm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iloAbupytwabikBxUgS5FGRUe6jdQBJkU2m7qN1AC0tNzSg+1AC0A4zSZoFAD8ikN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mgBaQHOaTeKN1ADl606mK3NOyMUAJQKKKACiim55oAdRRRQWFFFFABRSZFG6gBaKb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UAFFFFABRRRQAUU3dRuoAF608HANNApagBD0NRnqafmmj7xoAVelFFGPegBvenUm2jB9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opuTRk0AOzRTabuqBolXmp4hVaI8mrsIyK5ahoh3QdaYWPJzin0m3jNc5ZAzkVGZ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qKAK5IyTXtPwo14aj4ZksiVW9hmS/hcNypU8gfoa8VuBtrqfhh4jOk61amY/IT5BG/b8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RUWeo/tUaVb33iXQ/HtlEI4/Eton2hF6Lcx/JN+eAf8AgVeKHUgv7sDkelfTHiLQT4o+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e51LRANVsHH3FXpKFH8XBDY9q+UbY5vYqmBZdvTJNtIgaPtknrUMVnMQ5yF7c9q9z0/S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LtjdwuMVB/wg9herILqxWIdQVbGa2MzxP7FMO2femG3YfeFevzfDjTXyEWSMez5qlL8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KPdc0CPLFLwZwxFa+leMNS0oMsNy2xgAyPyMfSutm+Fd1j/R7uBzv+bzOPlqtL8OL8ZL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v4mi47lrTPjAkCiC60pH/wCm0L7W/wC+a6PSviF4Zvl8qe6e2lPa5TIH5VyB+HV1jzPI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rftk+Qv/AH0KCuY9ZGnWc+0289vLCeT5bjOajudC+V2l3jdwu/p+leRy/D3VrESS7Z7a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bXW/FGjMsceo3Uir0WUbxisyD0n+z/s+RQIT1FcN/wAJ74jAP7iM/wDbs1aum/Fm3MBj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wHn8jTRSN+e5+z9a1NP3KuSMZrkYfiB4bnPzCcTZ6SR5+Wta08eaLceZGDmH/povVqq5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tbBvftNnaQz2dvILdNiSRptZvdvWsLwt4gs9b1OS2gKmTHCOwFdPOuASAMgdqhDKkekI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SGV26fMz4P8AD/8AZVV07RdKk8WTafa6m0wvH3xm5ARUz/FIe1Ryz/ZpI/NH3z9+mTr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Y33/APAaLAXNQ0xYdSuLbzUuYopGRJbd8o+P4hViG0VEAGfxqvbamXnciHHJP51og5GT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nb5v+3v+7+FRzCWDpz71oefFgiozhie9FgMOO6jiuD5370/7+2tAXEKgkx7Qe3Wo9c8O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f4D/AHvrWbY2U9lPslC3Rk3Zjdyvze1FgNJTG0iNnJ/ujpVuQGRHX/V+wqO4svs8cQX9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8T8cg9jSAjXcEVVAKnrmp7abE2zaEx0IpZrdTBhgSx6barIu11XaU29zQBpNIYjySQaf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VdQewEJmjmhT7kZT7v40yOeTaNoAPegsqPYGFjiEDByKtxebNF5sq4I9KkmzOOpFL9om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r+8/iFAEf73HML+VUfB/1X7urdxe3F1MZJ52lMjrvc/xVXkVyx/c5/gSSP8AgX3oATGR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elXxqv8AxLv7O/dww79/3BudvrVR4o5UkjcbkZcEUCsVgBPkSzfuvanYA4GJIu0n95ab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RHSeR5APpQFgJj9SKV7gyFzKTKCu3k/M1M25pNnBoGM+zosYV40dc5we1VrmCOwuj8iB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2wOyRTn++M1m3cSTz7njBmJ2P89AFi4uSJ47QeZ5X8Ebpt2fjUfAbnsasXOpSz7IWIzF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cbPn+599qAIH2GQuNu5f7nXFRzS7RngTN0B9KZBG8UyySoy7uDheoqS5sEtZCXDbpOUD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jysy81S/tC7GoGW01CS1i2eXMNg2v61JPNLb5HlYik4/vbqprcRW/m/vfN/6Zf3PegoU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Jz/y0Ta1TPbhuSKbNc8das2N3DcW2wydM0Esz5NKmndlJaL0zwapTabIq7W/eAHj5smt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NkdzycVRniD7nTywB6nBzQIxLiHd5ggjLuv3gx4plu/nxfvBs28cDgVdnt5YQ8pcBG4D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YkA/rUAXJbdIT5ifNGBww9aiWQKysQVP+1UlldbWMDIGUcoc1LcMZY/3ihZv4cDg0AQl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4pcFV81Fw/pSKXX5QuwUAMjEh9woAk8+W6EzSnBZvu1TmsXQkRnIPO2n+YEWRmOAe9Wo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d1AEOl+HbvVIJrvDwafbuqT3joWjhz0zj+9Ud1pVzp8xlKJd2ofCOFJDCpmtzum8m4MYk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6fWq119pdcMzDH945FKwFDyKKmVWA5IP0oosBWcjB3duvzdaruOfl/CpN2fvduny0Yzn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NSiHvmq6ow/iomedeIk8z8aALZQbagIwTWtYW3n2Hm/ZZAV/1m05xWYcc0AM3UA5pD1N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LgCosmjJqigNwM48vimybMe/tSUYoAB0pV70lKvegBp7VNDUJ7VJGeKALi7StVZwATij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SAW7CpJG4qHGzOKA+aAE7Gm0+kxVANUiQMpGKog+XKyK1aGzByGqq8AikMhXNAD01u+t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s9Cv92nPfC8RAcgr2qC6+yfu/s3mfc/ef71Nsk2y9/n9aALCg1Ki8UiryalUYFADdgpN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AgGKWhRmn7eKAGUmM0tFACAY6UtAGaVVzQAmWAIBpu+Ud6kZcDjrVd/NBPpVASrcyrxm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Jx3FUgWzzVuA7QT3oAfBePC5LR8VafU0lGNpWqSsXBpqg5OaALonhI6n8qYZ4ufn/Sqh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C4nDcBgc8cVCke4HrxxTZEx26c0RSbc4zzzUjAwH1Ne+fsZSiP4la7CePN0cHHrh1P8A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e1/spav5Xxht4pSgEmmzw8d/l3f0rSG5nPY+ntXh/fPg15Z8d7L7Z8C/Ga9fKSGb8plP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pvrXBfEyD7d8JvHltjJbTJGA/wB35v6V3OOhyLRnwAORxRnFIIMj90Hb6c11Xh34UeI/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Buktwdv6VzuJ0Rkc/FIdtP8AMI7169pP7P0S4N/qDyevkrgV0Fh8GtFsbgFrSW+T+45J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CHyetP3ALnNfRkHwh0ue4MaaCkfvISFqG/8Ag7Y2/EehJ+DFlo5B8586rcc4zU6tkV7o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kp6+WxFZt38K9BuOkd1b+4elyC5zyCpoLZFBmT7w7V1HjTwJZ+FIbeW3vzO854jc87fr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rppQsZuVxju5yTUec9aVmGDTARXYZDsgVEWXNPOMVCyYbigCTrRQvSirAKKKKAH0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SE0tNoAVeRS0i9DS1SJFUdadSL0paYgopKQmgB1Mopp6mlcB1JuoB9aSi4C7qWmhad0o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06i4CUtMpynrSuAtFFFO4CZpM0pptMAooooAZTx0pppw6UAApSaSigB2cCk3UlFACk0l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ptFTcsdmm5ooouAUUUUXAKKKKLgFFFFIAopM0maAFJpKSigAooooAVTTqavWnVADSMUz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Dgc0UgOAaTNAC7qXNR96dQAUUUUAFFFFADM0U8D0pMVA0LH1q5C2BVNeKmjauSoaItbh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JjvWBY9+c1AUPNSebR5nFAGfeOGwtW9GkjtZMt+tU7gDzc0jSqrYFQB9K+A/GKxS+HPE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b5D8yOpGOV75U14z8UfCkfgf4k6lp6g/ZA4uLVo/4on+aMj/AICa6D4U6ot9a6jpd08Q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GkHIrf8AjHYnxR4E8PeJo0Q3WnbtNuyRyV5Mef8Ad5/KsV7raNFqjY0SUw6FFI37tQi7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qEd9OY4JllH9xBnbXiuneJ7u1thFDcSRDcOAflf61tWXxG1S183O2Q1rcmx6z+75phxy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QC7Z0UofYEr9KIPiFawA+al1Ln/lpmi4rHoX2fJ9KkMAPy9j1rjtI+ItkLiOYTzAf9NE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tsWzFcS4f/lpIu39KyaCx1B00znGB+VWRYiIYIFZdhrNrqGFh1KMFefM3Y4roBqFpfA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SCw/TdGtr/7QNS1P7FGkDyQRpF5iyyL92Nv7ufXpVO3mhmHlfZ4Qf75HzVZ8/wAi2I+y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x/WkH2T7P5x4lphYY2npIdgVWRuZBjrXO3ei2TagTNZoinhDtrp7C5tpSyxyHcOM0l1Z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SgLGDqHgrTfEHlf2jHF+7TZH5ShG2+5Fc9ffCnS4VZg3y54EZrvp/sp/ew/3FqpOZG9C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hLa3IzDcyxdO9C/DLWYM/YtZmhx02ysPz5rv5zF5GIuv/LTP9KhU4Ax+tUM88uPCvjSH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L/N9afDL4y0AGF1uHhn9QGV//ia9Qsrj91+8/vf7q1bthuJ9PagDxA614ms5zutpDjb0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tjHs1HSLsOBsJifPP0r09bG1iGfKBJqq/h/T58lrNT7lRQC0PPLb4naILotHPOB/zxeI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AmtJLhb+LzB/ywf5WrV1XwnouuXBnnsoJpj1eNFjJ/75rDvfhPod0MCCSA/7Lk/zoHc3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iQTwkEcJ5qlt3piorv8As2yuorqaXyplYkHf61zcvwT06fiG9miPvWLcfB7U7QS/Z9cD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C56VeXKzQCaJhIOuc5qqbx/tAiMZy43V5anhDxJo0mIb6RsfOirypJqb+0fF+h38czwL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ctIZ63b89anuBFD5f/LUmvJpvHviUHFzopUBOTGhXevcU22+KVvAQLm0v7I/iRTA9S8j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izBf9TXmY+KkP2jyYpvKP3/3ibd6114+KHh/UPJ8nUYoZfuPHITtVvQn7tBVzSh8T6dC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+oRNnjOazPtWhXFx9r+22003/TOVf1FSjVLEQbhJGPo3H50Bc0rfyTcH/Wfc3/3lRvSm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p2n3EME5/e8H/Y3b6ZrrgmMw8Z9BigZb0HQdR8UX0drpsEcshOP3kix/qaZ5BxMPL/ex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qjbahd22ZrObEuzY/+FLYxXbwzXFzvE7vuPl/dpASsZGzuTBWoDBITl2wGq2LkEYZss1N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gMEYUtz0FRbMKfenF/lk4xTj1iA7iqAgFqLjMnm9O1U7izEzGLeGlP3D/dq6wwTJ0x9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Zv8ASTL51AGD5bW8jI2d3vV57y5fysscJ3pmoxJ9qcFzs/vVTtLsS25Ek8vnb/8AV/eX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5U+X03/L/AL1M+zEwSymXJqXS7ySdXtZYx+7bMZx/Or1xbQ/ZsRf8fe/5/wC7toAwVhkQ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qnfWbeeHjUKT/d6Guglt3DmPBYD+IfdqOe132jGPBI6qKAMmy06BxNLqWoR6fafcSTYZ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cW9jFc+Tot5/asA+85gaJv8AvlquizQiMbU2FN27dVceVp4yP30m/fmgClM8ZmCYlDf3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eWkIj3die1RT3CTzzugkiRj8qk5NRpI6K6TMTuHy5GcUGRWu7c/vCT8hPABqpLEAg43M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mNjsY+YSOOOVoWyE6RZACk4IB5aoKMUWWG8xn2BBkkDlqmtwZdrMxLD7uTjAqea08qaQ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aUOUSRZIxIQOHA5oAhkbcTTVWmqc1MgwD3oAIjEVJQfMOtI0wP3IuO5oSBid6cP3WldYG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ANjx5bEDkmlkimKsgxyO9SR5YsmAMGlkDtKxB6CgDHv7YwD91+6/4Huoq9cK8vUA/hRQ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VO9MPQ10FEKnBNSb8UwLzTitBmXbfXNQsYJI7O7e3WT74U43VTBOKaVp1BKCiiigoKKK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WHrSIeaUW8sH+s/j+YU5BzQBMB8tMapP4ajYGgBtFep/D7xx4O8P+ForTxB4J/t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LebbP5f9wqflIroEs/g9431F4Jb668DXN0VKvqFufsyf3vmFAHhlFdT8ZPCWjeBfibq2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SINhgvlXCzKR1HJ4rkgfegCTpSEgjBqMv703zOaAFeOkijxSNLxSxy0ATKMZp4OahV+t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im0UVQBTs00cdannmthb4jB82gCAc0pHFJG1PLDFAEatip0ORVbcM1YiYYoAkDKrBieB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bhnuKhH3SpJ5bPFLvTBGSSTjmoAlmMD9ABTY0jwcVDGikmpCAvSrAcIRu4pzwYUmo/O2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UYgE00Nk9aU4yaVVB6VYCso21XYHPFWdtGBigCsqcjNek/s+Xkdh8ZvDTk485pIf++kYV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A3w9qB8daJq/k+VFZ3cboZB9/rnj0rSCIZ9l6uFadtvrXL3unwajp+r6bLEzxXtrJBL7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zJ6VhPJJa6zKMfK2VPvXetjnaPEvCXwo03w5ORaWMcXmbd8koDN+FdxaeHLS2GG3SfU4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47VAR83tWLQ0Qrp9vEuFT5fSo/spST92AuelXj09qs2cVszHzZQp7ZNQaGMYX8w5GPU1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vryOK5dVYFB39axJ9bcSsIh8tAGlezxwHlVas2cW90Dut0Ofas6a6mmbmnpffZ1+ZaaA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jC2gjQJDHEeB/vV5/cuMnb0ru/jXkeOnDNuPlx5Pr1rhLjG84rqjsBBRRSgZqzISk207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9acBmgDFOUcVqiBuMU01IRxTaAGUUpFJQWBNJuoPSkoAM0UDrS7aABelLQoODSgVSJHCn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Ck0lJnFJmgBc0lMp1QAUuKB706gBFpaKb0PFADhxTt1NHNFABSg4pKKAHZozTaKAHZo2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towadRimBGQaM4pcU3mpuA4c9KCDikXIBpaLgJ0FKDmmnrSr3ouAtJjmloouAUUUUi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pD1pKAH0UgpaAG5opKKm4BRRRRcAoooouAUUmaN1FwDdShuDSbaNtTcBCSaKMGii4BSU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HvRRmi4C0UmaM1AC0UUUgFU4zTRyeKO1ORcdaaQ0NbgVJCcg0yQZHFLD8oNYVEaIkyOa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dkUZGDTaQ9DQBUfmU0rYLU4L8xpqqTKaANDRrx7O7jlDbQjqwPpivdvD8sGs2V/p02Ps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THGK8DjQbMdxkkV6R4E1drnRJJd2LiwYSR+1c8lqXE8/ubCXTLqeynTZLE20rSDgV6J8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8RWZBt7xB5gA+63P/ANevOSMVSHYdQKKBTEPXvUq9qiXvUq9qAHYqSO5mg/1U0kf+4xFR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V67ZEeTqtyoHZjn+dbcHxR8QRj55raceksINcrTdvtTA72H4w3uP3+j2Jk+4ph3L8v4Vq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3pEjA/eeGU/L+deYUUAerQ/E7w7P96O9tz/ALShhWjB4t8P3Q/d6nGpPaUFTXjFGKAP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/Z9Rs5v4N/m7dmambTrqy+a5hdwekytuQ/lXhW32qWC6uLc5inliPqjkUAe4h2MRUk4z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jyyfxNeKQ+MNcgXy01OXH+0c/wA60Lf4m6y9tGJPIuX+4u9Nhf34oA9pFz61LFfxmbyv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GV7KDyptG8/5OTHN/FW7b/FvwyJ989hdWs5Rc/LuAoA7EXEQueKJ5pWmOI+K5iHx5oN9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09R7P1rt9ItbLUog0fijSt5/5YI2W+v0oAy/NPPNJ5vHUVtal4dl015pPPs5Yf4DDOr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+xzmEk2mfcUgIzakll8zcHXpURtSSi+cGCN9yp9oPlL9xhkZqHb8m3bhjn56jUo17rRbu2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+yXZIgkk+6+3rWPrnh6OcRfaLSLlNyEJ/DVpJZZbbyZpC+P+WfmfKn+1U1tb4t4pvOkl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b9KYHKT+BtIIb7RpkBzj95t+aqZ+Eug3JMv2M+V9e9dtd3MMp5xjjoKi+0EKRH/qaAPN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2YTQ/wB/af6/3aevwn0m1luoZrm9Ia3H2JhJgJLu6yL3WvRCIv3Xld6rtZebNKT1jAb9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fjHRzvs9VIK/6uWNzn/x6tTXPCvj3wvb2vn6hBqP21Ful+xtv2Z/hY44NejW43TEd8dK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jHVAeHDxJ4qhuPNurC5mEXqAtaKfEi/luIYV0m5WaR9mMg72r1y4sPtE+fN43/6v++1Q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NZRxs/ioA4Kf4it4f1ibT9Rsbi11C2fY8eFbY3vVvTfiPpMshaXUli+9vjlH3PWumGma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fk+R8w/Mzem6ob7wFoV8qRGzhj/3eKVhrQov4t0e6SOSHUYJ4zzuR+tWLbXNNuD+6uQa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Bj+zK0Gx9r7T/DWfd/COO1Oba9njA6CNqVh3OwGsacJsfaV8zfs8v+tXri3iArzmb4YX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2zuF+Y/jmqi6T4z0M7LW4jnhH8AJZf8Ax6iwXPTv7G+0W5kEPm1z9xpksEpXyvL56Vzt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ZZtP+1h/kUqWXp6VNF8YdRAlGo6JPHjrj5v50WC500NmY2QwjyYz9z/Z96uC3P2Y+af3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XxX0ORZftFhfD5uy7lFWbL4qaNcN5TK1sf8AaOMUWC50Rt5Bbk+bJU0VlHLamQkn/ge5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jp1+XiW6RUAz8zYzWpb3CpEJ7WRXGOzZosCKmp6c2BJBIYgBh4yP4arfZhDb896tWOqW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txqW2uIusw/vbP8Ae7UWGYP2fyZ+mY6g8nJlxHIT2roZNNDjzT/qR87yf3P9mq01sBmW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YVjLlht1TdJLbwnGM/NVy08OyXCgx6tYXI2bxA0xRn+mapm25P8AhUT2SNyUU/UUWFYt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3W5g27c4bNZE/fHNX5dNEmXErgv2DfKtQS2AtoSJRuPrGaLBYopGrKQY2+oojkEeVkiYL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RlkPenTWDsCVJYelIRVivlUnbkip1jW7+6m0+pqsoMbf6sZ7Vcija4U7m8oe1AFbZG7n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3yJEfKBivvU6WQUFI3A98UPHtGx8v7g1kBAd3cGipvLyOlFUBzjimHoaa0hNN3cV0FCA8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mBQQLRRRQIKKKKACikzRkUEC0UmRRkUANoopCcUFjgWqRMmoNx7U5XYUAWhwKYZMZFRC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GjbTZVOcbRiql/cRu6xpJ5u2pbYfJ7U64ntTbxH+z/ssv8ab9+6gD0r9qqfSoPiZpE2n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a/7PzRrjd+lePbs969E8QeHrr4jWelXMGpRyXFvbi3KS/eQc/Kv51wGpaNqOgSMNStJL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oArl+TSbqSigBOaBkU8DPpRtoAVW61MjcmoOKkQ9akC0h7HrUqQySLIyIzhF3NtGSBWj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/Fmm+GfDdi+oavfyeXBDGcbf9tj2VerN/jXvWsahpP7MPjjUfClppOl+NrSNI4dT+2bt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O3NAHzd54xjFIACa9+v/ABx8NPF9x/xNfDN54U+2f8vEbrPAn/s2K8a+INn4e0rxRcWf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FDXLqR5z92UelAGYsYAprAYNNLnFR5JoAQjmno2BQseaDHigB+6jdUdFADskUu40yigB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rJ5gpUXyxzUaS7KR5t1AEu/rU1pZT38yxW8ZkkPQCqkbb3CLzI3RR1NeseCfCs/h/yX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/Cmf5UIRc8H/AAvh0+BXvALu9Pp0WvVNF0NNOaHEgEgI5/u03RbMadGWHMhHLdasO5Z/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Mz1fUVkhdVIxnFZOrOIL6LPVhW1dytPb2srHJ2DJ9TWZ4hVGNrIRW3Qg5i+Hl38vo5zU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a19dmoSD2BrOMmBu9KzAuTTJFD93kd657VdZhx5Sk7z3Hao9U1xx+7HFY8wUkN3PWkUW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0qtFNmNs4BprysqEK2B2qrK0KRlnk2v9aAL0bg96gkm3ORjpXKXvjqx0m8j3/Mu7BzXO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bC2RF6Z600BzHx0tvK8UWszjiS1zn6NXm5OQTXWeM9SvdXit7q9idGVSASPl2k1yfb2r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KBRSrxWhkKF/GlxxQpp1CAj204DNFKpxmtUQJimEU8mmmgBhpKU0lBYh6UlKelJQAL1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Dl6GlpF6GlqlckaKUmk6UlO4gooo7Gi4DacvSm0qnrSGLSjikzQDmgQtJRRQMVetOpmK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QDmgQtAGaKcvQ0AAGKKWigBVNLSAUtUmAw9KbUhphqQEoopCKAG05e9JtpQMZoAWiiig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WLk0UlFABRRRQA5TS0ylBoASiiioAKKKKADNNzSmkoAKBxRRQA8EYpKZupN1SBJnFN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zRS7aAGk4pN1P20baAEoooqAFzSjmm0+MZoAWNOTT2XApyrilIyDVoaIkG6nMmKEXBNS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RQ3FNya4jQdQelICfrQMnNIBgXmlVMHNOC09RxQBH0zW34U1uTRNSglXlC22Rf7wPasa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HqNHuw0221uwv9Hc+bIY/tVsPTIPArxOa1kgneCUbJIzhgexzXp/hDV92nwy7tlzauF8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xN0B7HWBcwruhvFEm4etYJ2Zp0ON2mgA08KKMCt0ZAoqQcU1RTqCx1KvekpV70ASL0ox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igB2BRgUUUAGKMUUUAWYelStUUNTGgCvPCGBot4AtTiEsOtKIStAEKme2uQ9tJ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pZ+Jdcsf9Tq92P8Afbf/ADzVLFFAHU2PxV8SWRz5trccbcy26gkemRUsHxiv7f8A1+k2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kcVG60WA9Kt/jJY3PlG+0QiXZskkhb5tvfrWxa/EjQLi3cQ3Jt3/AOeUx2rtrx7HGKi+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aPf7PU9L1KPfDq1soUb9hYGtC3trOXMf22KUH+DeNn5184hOwqeCS4hIMU8kf+6xFFhn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GH/Wyxpv/d/3fapfMMUDnbMDKN3zJ81eBrfX6/dvps/71atl8T/E+mjyo9QlkWPoJlDU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ePJ/1g+/mraz/aBLJ5teNRfFrXJLgyXFta3Af7+5cZrX0/4sw237qXSlEX8CQzEt+Jos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n6jLp1008YjZypX94gYfrXn6fFfQZcebFeWbf7ocVb03xt4d1AGS41cW/wDsSKwosB2o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+tSf2TMrBPsxQt0OzcWrCt7q2vH2abq1velBlytyVZRVjTpNSt7n/QNSnMv/AEzn3bc0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ptiEx4lyK6CdL6G4I1gMGTqWT5q5qTypIpYxkyA7RsH8NAFkeUc037PCG83ednpTLb/j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276jtbea387nzMvvSP8AuNQBYt7mH995pz/Gkf8As1j3Bh+0ebLFb+T/AB+Zjc1STW8x8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2q03hy4Fv5sojuJfdsfjQBaih8PXYMq2KxfwPtxt+tYTeFtBXzhLBby57xj1qVbHUTP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P3vapTp9092RbWw8sJvMT/d3f1oA56X4c+GboGNQ0Up7rI3FLYfBK21A+To2oztd/wDT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r+ran5Yi3aaIkk+68CsBuFXtO8rWPtmozah/pYRXg8tNq/7oxQBy938Kdc05ZYLbViXR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r6D4v0jiC83EevO2vTtPuJTbGabJl/56f8s6Lm4MAPeP+P8A2aCzyOO98baWzGayaUZz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iG2+WbQ0YA/NnPIr0u4niSLe6ONvHzKasWUVrc25bEfzDHzLQB5XP8Sm6y6P5TnnABqe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pImjc8YI4Fd1ZWapLHFdQwTBAQxC5zVBvCGk3Zl82zRQWyCtBkcm/jyxn2KkgQE4OU61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qt1H0weelaUvw60dl3vZ5XqCH6Vn3vwn0iWIyW8klux569aAJYp4nysc0O3tg05JkjYg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3wukEGLe9aFuxJqKT4danb2h2Xwmn7UroDet3ivGJijB8v5OP1p8tttViFAFcmmmeLtN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qAKT+1/FtrCTLbJdRd9yZouijoELROeEYfU1LJNGR8iAt7Vxf/CS6tbDEtnhfYUxfFA6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xXO1LbuSoFFcrD41tbc/JKzR9/Oi+7RUhcq7aTbUzDFR1saERGCakj5FMY0qPtFAibZS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zveqMR+KQ9DQCDQelBQwmk3UGkoAXdRupKKACiiigQUtJRQK4UuaSigokS9mt4mjj5jY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QTFnHekp+aANDRdYkt5FOfJkB4ZTg16foXizV3tQCsd+mMFLhd3FeNTrt+cjdjpjrV3S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CcgD+B6APbreLwBqU5Gv+DHsfM25l0q58p1+gPy02f4O/CXxDcTHTvHOp6Kq7cQarp4k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xp9tlVrpueOla8GswyTBkbMh/wDQfSgDqov2W4NU8v8Asr4keGrjPRbiRrcn/voVF4o/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bdO1LQNegX76WOpRsy/qKi0648+tiyvflKI8octztfFc+tykrnGQfsufE6e38+Pw6jQ/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YP2aPiDbT/6Xo0Vr/wBdLuPbXYXz3CXxie6uEl9p2Vqy/EM2oQWB829vZYf4/MuGb5aa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i7p37K3g7WbPwzJDrPxL1uPyb/U5IwItOhO7EELfxMP4mr5+1zX5Nc1OW5lcvNJhpWJ6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rqMaSNGjO0n8ZYk1kx+dOTg4rRO5Ni88GXaKKWSXzDv/AOBVZ1bzP7Zn+591f/QalgvL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ZR97e+7dVfWONYk56qP5UySLPFJmm5pu6gCQN6GnbvWoQ1PDetAC0UA5ooKGnqaM0Hqa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QtmmlKbtoAUkc1GZsUZxU+naY2rXkFrHw877D/sj1oA7P4XeG2W5PiG4XMRLRwKfvF+5r2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zIMN2zXF6BaKupWthEPkhIiOP4QOtenR24EW1Tx7VpBdSJMuQTLCuAAc9Km8japlb756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f7o6VYeT7QcDt0rdGR6Jp7ef4as26FUAqPVlDacjfewKZ4WYzeGpF+8Y22/rUt6N+lOP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8Q/6+0PrCE/KuX1G9LBo16eorq/FPljR7KXvlkrgr1hFn0rMCvHbpISc5ptzdW9ip81g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WAEn1qibaXUH3Sk4NIopX/imW6Oy1QjLdcVUm8NXms3EUk8xUA5xXWCwtoUXy4FzjOcU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2oAxI/A2mRNmaHzHPUk1fttG02yzFBYoR3Yipvt8Tpsyc+tUri8LAiJjt7mswOe+K1jB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XygGQIPevn2VsyFFHYGvobWo/tulXtuXJkeI7A3rXztEjgymfmZXKHHtXZS2AWmg4px6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DU4NUQNOBxQBJupM0zdThyKoBC3JpM0HqaSgApp6mnU09TQAUUUUAFOUU2pEFaIgcven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Ghh6GmHpTz0ph6UihKKKAM1mwEpaTZTgvrVAJSqOtLtFFABSjvTd1G6gBxpQRimbqA1A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oAfSqcCmZpV6GgB+RRkU2igCQNxSg5pgIxSg+lADqQ0bqQmrICkxS0UAJgUhFOpCKAIz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BAvrQVp+2kxUFjKKfim7aAEoooqACilAzRjFACUUhpM0rgOopuaM0XAU000tFFwGUU+k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ikJxTc00wJAR9KWot1Kr0wJwOKXGRUatT1aquAnl5pfLIqaLBqQoKTiBT8unxrtqba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CDSEYpEFOboadgEDAUjHioi2KN9ZyRaGN3pF70E0L3riluboevenKM01e9OXvWLAXAoP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G0Ac8UUo4pgdF4bvlgOJTvz8n+zu7V1sdlLq/hy9tJf389t+8j/iOP7teeW1wFGOld/o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O1GHlTCsmjRHn1FdH450b+ydVbeyiGcb0KDA5/8Ar5rmwMd6uIhynaadnNMAJFLg1RBJ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qYKMGgCReRS0wHHenBs0AOwfWjB9aTPvRn3oAAcU6m0q96kB1A4oAzTulACrzShTSJwea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qYcg1Cq81Kp4NADgTgKvU1KOCFbtUQHAZe1Sdwzd6osKKMUYoATbSFakwKQrQA3ZTAo7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C1IoXE3my+VL8vkx/wB/1pKbQNDsmkIpaKBkBX2pNuO1S4o2igCKRd3vV0y20kEcaWaR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3qttxT4wM0AR/Z8T56VbtkliJkS4dT6LKwpyeXjvmnqAOnSgCaPxf4jjxE2t3Xkx/wCr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sfij4gswzSSJdk/89FrnZ4w7scU63tzigDrh8S7u4uIrm706GYoMCOOTatXf+FvWk1xF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9jZb/gNcM0e0ml8zjFAHq0vjXwrP5iw6o1uf7k0TEfnUtp4k0G74XXbQzf7Rx+pryAcn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QB7LFOLpwltcW1yzfdEUgJP61rW1vd2H+pmEufv/AN2vn8W/2YTeUcVEGu+97MB/11agD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N50Unkn7hj/iqjBpNtEgUWxtw46L95q8rg8c+I9M8gQ6o8scSYRJfmG2r8nxa8QSgbxb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beaCfyruU/ZP+Wccf3f+BVY+wWZBwEP0rz3/AIXDfxDF1ptvcD/ZLCtCL4m6RL/x8aZP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15qJbFXOnuYLo3EfLzQ/9NH3basRwsOw654Fc5J8QvDwCAveRk+q5xTrbxP4evD/yFWQn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5qz3ISZnRfLkU/I3qazkvrpp/kSNov40+7v9qmS5ttV8uNLuCe3jO3cx+6akn0pLgb4J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qrEjpr86ikQlMdsP4A5+VvxqVB/rY/N6d/wDCqM1rEbci4iQhfWpFnh48uX916miw0atv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JvWPv7VJL4fmtI1MylhjcoXnms+PV7rT2b+z7j5DwxHTFbWla8Y3FwyvczSfIgP3c1xz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8xBG3a5HHsKbZrlid2Fxgj3qW7tZkY5bJLfP7URKEQ/LnnFNXJsVQPP8A3Ufl43t/rP4a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wfL93y8DdU6w7i2OPeoH0+TI7itEFjEl0CxvchbNH+gUfhRW6NOEcw/eiL5cv9KKdgse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bmAwarFa1GQuaj3VM69agoAKglJDVPVebrUEF1SdtIDIOe33f9lamVovIzsIOKgPeruA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vbGdtN2uIzSiVli6VkA8EUuRUQJpcmtAJMijIqPJoyaBMkyKMiot3vS596BD91AOc1Hm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c0hB5pBJ+NN8ygBG71ETUh5BqIjrQALKFqVbnGeearMvWoskHigDej8QX1vsK3DcVcXx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1zQnkx2xShietZ2Li7G5e+K9WuOXvHH0NZUl7c3LEy3EshPqxqEtmkpNFcwTQjOQaVZG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1YtY1JIIoMhv2uV2QPtZR1DDNW7yVL+5NycxnAFRi3UNmn7eOlUURfjTakIppFMkbTqA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jg0tFFBQ09TSUp6mkoAcehqM9TUuMg1GRyaAIyK674e28UaX+ruvywfuocj+L+9XJ5ru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k4Dy/Ow9qAPQfhhatcJdX8uSWbCk9z3Nel2ZwprhvAyS2nhyyBGDN8y/7prtbYFF5rpi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JjK9qn06AA5P61UaQNIBWlHFtiBzTJOv8FzN5N7CzghgSoq1bQmWwnV+WBOK57wLOh8Q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rXXQx+RPNF1JY4rVaknCeJ5Fj8J3b7cyRSK49u1eSXM82p3CJn5MgHFez6paNeWes223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7V5XZWsVrGCOX3Z/3aJKwBYaKtsS0i/8CNM1C8igysZz6nFLPcySEhj+ANU3VZMktkf3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il1dnB4NQXNwCxUHap45p6GCzhdvlROvNYb3ZmmYL8ynkEVmBPOpAYiT8qrIH8phvNPk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sZ+akBXlWUt6nGK8S8VWf2DxFfRYwC+9R7GvcIbjbmSXpXjnj94rrxEtxD/HGN/vjvXVR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WrG3AxUbL1rtsZEOKKfgUdKLAMpy9KWipAaeppKU9TSUAFNPU06mnqaACiil20wEUc1O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iMcVoiBCKYT1qRuM1CaBoQnNNNLTTU3KClXvTQc05ehqAFooooAKM0m6koAKKKKACii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lKvequAtKDikoouAu6jdSUUXAeKAcU3JoB9aLgSZpaYDmlBpk2HUUUUBYKSlpKAsJ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SVVihCMUlBNITUgB6Un40ZpKAFopKKgBpoooqQCiiigBCaTdQRmlxQAZNGTS0UAMoooq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6Gm0ARmhTTiKTApXAerU9WqKlU4oTAsxy7anWbIqiTxTo5DWnOBd3cUmah8ykD1SkST5A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F6aYIRzjNM3U4jdSAYFZzZaG0q96SlXvXAzdD1705e9NXvTl71mwHUh6GlpD0NSA2iii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dTeO4MMh/cS/Kw9D2Nc+DxT7SdrduD3zSZoj0nVbU+KvC0sLDzZrBcgp95R7mvOAfeu7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GR5FyFRx9a5jxPph0jW7q3/hDblqYsGZysMGnKwqBXPNLvNWZljIoyKh8yjzKAJwfxpw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SgCWlzUYkoEme9AEgOKevWowc09e1SBIvengZpi9DUgoANuKehxSLyKBwKAJ06UEVHG1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MIaeeVHtQFxS4NUWIR8opSORQR8oFKR8woANtIRTqCcCgBlJn2p3SkzQA2igDNLigB1F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oFFFAD8YH/PSmr1pYg0sixwRvM57IMkUjNtkK9cd6AJlHFSqMmoEfg1KrigCx5IxntQp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DbqAJCMg1Fgc0+mE8mgCKUlW4FTxNhc4pIpEkBJ607zVCkYoArzDzVbB79qJzmNUqSIc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AEDRo3UmNP4c0idDmPcv8JNTJK65VsNCf7w5zSOpjyxjKZ/vdMUAU3HWiPvSuCfeiMVA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P3qjnQeYy53MRT25VkztUGmE7y3GAB96mBD5TL0JFTQ3d3bD91cSx/7jkU1ScHBpy7jQ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XjZ93O6nHxFqomQ/bXx7gNVTOF6Co9xBoA1Lfxvqcedwt5f+AYrTsPiPfW5+azVI8/eR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4Ap22lZDO2m+JcNx/rYrqH3B3b/rRD4809+GknT6x1xXY0zHNFkI9Nt/FmjY+XUkz6OjC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L+0ID/Hnd+leW44qMjk0WA9a/tG1uc/6XB/31RXkJtyaKLAajSbjTsfLQEBpHGBxUlkUg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ubc5qJoQCaAK5Oc1Cy7zVox+1QsNpoAvjaXJHSmeUMmmKCIQ2amWM4BqdQGeVnn0oC7+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aW3YjJxRYB6wbpNxXCkdKhaAf6vOGJ4NXYN0s6j+ECiWKN3U5+cGoArXEIAXD7jUUUbj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r8uPekVsb8MKC7FEQnOQpqRYkAO8Nn6VaWSRuEIp628zjLMKLiKDDaT2HvT4sA5IyKsm2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f3/vULCqjAqhcpVkMJuf3Qki+T+5tpBBirYtovw/9mqQW3HWp5hWKLrgVAU5q+0FNEAp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5phts54rTEIpPKFVzsORGWbcLTvL64q/LbjFQhRuIpOYlGxVjHXNSsi5FTCAbTUqWyvj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MUoGKmMIXOKrNNIMgdqpCsWQMlPnqU8o/wA9QwSSOq7kqSNiS/y1NxEdFLj2oIIHNWFm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iozxTN/NUBITSUA5ooEFFFFMB8annn/gNJIp/vfhRGF5ycf7VDqvr/wKgCsWx3r0D4g2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nnLsi8ofLyRXA20Hn39qP+my/wDoVeofEofabzSZZf8AXecqf3W2hq0grg9j0rTZlt4L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YcV00IZ4AyngjJNcyY1WaMrwpAANdPCSLdO3GMetbHKSQr+9Bq28hzjNQ2685NIWzKRQ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122mLEAS8/QmvR7wiPUZJAxxIMj88V5HfTNbqZFYZXBH4V6q85utO06cMDvjUk/UZrSA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z94EV41q7f2fqdzax8RpKR+tey69bkeW4NeU/EPSP7M8S3Eg+7eBblf+BDn9c06mwjn2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XmulhTJBA/nSySJbQtJKRx0FYVzez38+ePJFYFEdy02pzIA2Iv7vrVlJ2tkdNuI0H3fW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kOdwHBqvH/pYJbrQA9PnAY8KwyKj3FrgoOARwabduV8uGPlyPyFZXiHVhp0TQxn5mT73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U8kkkJ4WPgba851aVZLpQ5+YL0H1rq4rU3b7jnLckiuS1KMNqshyAE+XFdFDVkNlcIGy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bKqelRs+MjFehYzKpQYz3pmKkaPqaaVLUWENoooqAGnqaSlPU0lABTSOaATTqgsB0opD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TpUUYqQHArWxA1z1qBj1qVzUJqGNCUhOKTdSVFygBxTwcUynA1ID8ijIptFUAHFIDmjt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A+tITQAuRRkU2igB9FMooAfmlU8VHRQBLmjNRUUAS0VHmgNQBJTgaj6Uob1qwJQ1Lmow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SZFLkUAKDS5pmRRkUAOyaTNM3e9JuFFwHE03NJn3pu4UrgOyaKZn3opXAfRTKKm4BmjN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SAUHFLTaKAH0U3JoyaAEpCaWmnqaAEopppV70ALRilAzS7aVgI8UlS7aTZSsBGAadjH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sUNXNOFIFxSk8U7WJDNA5pqmpo1zTiwHIuBUUhwamY7RUB5NRNlIBSr3pKVe9cdzZD17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l71ADqQ9DS0h6GkA2iiiqQBRRRTLOj8PXS3CfZ5VxGBwfetXXIRrHh43CcT252Ed8Vym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+7I4rsdIuwtwilA1vcDaw965tmBwlFXtV09rK7nikGwBsr7jtVADGatMBMmjJp2KMVYC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KBiggC9NEpFBFMxigCzHdYzkU7+0Il4JxVTfkEVSuUUnrQBvR6jbsPvirEU8cg+RgRXK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p2A6jzU/vCnBgRwa5ZZmHRyPxqRbyVejmkB1AqeH7tcumuTp/Ahq+niYpFhrcMfUGgDo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6LX4GByXH4VKNbh/5ZOB/wBdBzQWbLPGGxtaozKNxAFUYNUWVuZVNS+erOec0AWkOaJB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UPLnNAFubT5rW3tZroxiK53eT847VTDZNQMcmnR0AW41GDTZCVohGO9PYjpQA2B85zRKm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oaFx1pKeMzA+o/lQPMmz9zAoAS2kltpvMgnkt3/vRNgmm7OeufenAYpaAECcdaUJ70b6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MOcj/ZqaONFyYmz/AL1QRIFHy9PephCnrz7UAO2sOCefWjIzgjLetAVQMA5HrRlgCAPl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/KSO4pz8ruOSB6UJlVLAKc02MBWKgsSaAFUd6CM89aX1pMZHtQAjTx87gcelRl1bO5h5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yW24/vA1GTt67vL/ALwFACzQAW7vHLuZTgKtVm3xK4YbCozlu9WrW4EcjbYvNXPVqW6d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FoAqIRKPenhSqkUxYDCc9qmSUEYIoMxkafunNOjxsWnjAhk7VCDhRQUJvzmk2ZBpdm3N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nJpxFIh5NOagCP1pKX1ooAQ9KZjmnnpTaAHDiikyfSigC3G5Gad5oNR54psa7iayLJfM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/SnL09aAE2giq8y4zVrNVpuc+lCAwb2SSOQFXPBpE1i7jcYk4qxqKIBnHNZjNx0rVIDS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1P/wkzYIMHl1h55oYlgaVgOp0vVoL1c+d5R/6afLWjCiPN8s0Mkns2a4iI7VpD3rNoD0E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1HdearuiRkqcq3oyYriItVvbXiO6mjX0EmKtxeI7+IZWbJ9X+alYOex1PTp+lWYpDt61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lt4G9wMVfsvGWnbcXdjcD/aho5Q9ojWm+cmmKDnoarx+I9MmmBgmmgXHSRM1bs9Ts7hi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E4osaKSF84KzD1+7TkO1wfzqV18yRTlf9nDZpYk3u49PvVnYLogKjJ60BMngVN5sYOMU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Yz7PIVOADUCIwfDR596mj/fz8HGOn+9WgIOCfT7/APvVVgKN1ahVHFVvs2MnFXpkkfrn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NiM5lY5AHeoZlkiGea2BEu0nFU7lNxqoiKVpeAZVzjPrVlERTuHeqklqN+Vq7bgKoB5r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u9SZGOKjbvWZRZtFVhhV3H3qZrUZ5Td7VBBIcYPT2q5G4A4kz7VF2WRfYYsf6o5qvPZp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rSRwe9LN5P41UXYXLc5wQleP1p8sD24BcqwPTy23VryQqTwOKrXFsIOg/d1alcjlM4KS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d5C46ValYnlKHSlxx7VceEfu4ZB+9/5Z4/u+9O+xsD0Bo5w5SjbHyp43HVXDD869H+Ka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++8po28z8q4Y6f59xEIz5VeoeNhNN4LUxD/VRBd/8NdFJ3MKmh2drJFei3VGPQV1sEEc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4PC3dpYS7eWhRj9SBXZCPdLz0FbnOSSf6oiP72etVxBLEkjM2TU0Em12D/d3U+6eKCN2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90ZX3Anj0r17wZd/2h4Jt2MeXtd0RP0P+BryCSbcT3r0v4N6qt7b6np7HIIWVR9R83/s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r5lgG9K84+Jp+1Q6JeyDsbdj9ORXpZ/0jT5Yu9cB8RrCW78BXcUY5sp47v8AAEqf51dT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dzKm3CDpSaRYfapGA+UL29arW6m4fgdepragxaxkKMYHWsChtzHGdsYG1V4K+tQCxitV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0KtdRyS5wwPFZs0zkks3C9aAMy/1NLNGlkyG7VyGqXp1GbzH/CpfEOpi8mxu+TPFR2On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5bRGDT5f4DtyCa88nfzLmVn+ZmPGK9YvbVYtNnlblFiIGfWvISd4JPytk4xXRhtzKRN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c1WgOGOavL5ZX3r1LEGfKjEmoSjCrs4JziqjK9FgI8UUpz3pKxsA09TSUp6mkpAGKTNO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dT0jogTdVlExVJARquBQTgVIVxUTVr0II2NQt3qQnrUZ6VkxobTd1KabWRQoNOplFAEu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07gOJpKKKLgFNxTqKLgIDmlooouAUUUVQBRRRQAUUUUAFFFFADsijNNop3AeD6UoPrTF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kXoaXNFwDOKQnikzSE4ouAhNNJpC3FIDmouAuaSjNHWldgFKDik7UUrgOBzS0ynKc0uY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FFABRRTS1ADqKZ1ooAdkUlJTl6UAJtpQuacFqRUNUlcBirTgtSLHxShcU7AR7KTZipd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DQcYpjMRUZc1ncoV2xmmA560meKaASaGySQDmrEIxTIkqU4XpTiAPyDUGKmzmmkVFRa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FKveuI1Q9e9OXvTV705e9QA6kPQ07HGaaehpoBtFFFUAUUUUFja6LSZmkgUbyNgyBXP1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oRWTQHReK4P7S0mC8hgLtGP3pFcZXoWhSiVLrT3PyzDdHGf4q4O5g/fn/nrvapQENFBG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dil3U0ilAoIELVGWzmnEUzFADM9aqXFWyMVVuBmmgFToaWmoeDTq0AbRRRUgFGT60UUA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gskDFehxUiXUsf3XYfQ1FRQBdh1G47SH8avQ6tKvDqG+lZcAq2i0AXW1Qf3adFqa+lUm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ANOPVF5yatw6mh96wdvWk5FAHStdM3O1cexpHmG3la5pJXDcFvzq19qmCcN+dZFG1FKv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KwFv5V/5age1O/tdl6jfQBuZzRWRBrqc5ib86tLrUDjBZgf9yncC5n+8RQFyflPFVo7u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J+41MzJHk2nrUon+SqjsGzzSwsWyOtBRYhkjkBVyyqTwanWRlY/KSmPlNUpCxx5hwBxg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835F53UFD3lDDBYL9BRHKEztYNUEykZ2MrD3ohU/xsq0AT9cluAOvvQPu7k4T+6aBj+M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9uX7/AHWgBg2eUwAQHNSgPsYKR06UhxlhtjHPao2J81hnHHagAYEDkCP/AHaiIPOBFJ/1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oyoY4IQfWgCAXJaQxNgn1HQUrRpHkB2b/aHarTRAReUuwj1A5FVvKeA4LlvcUEiIm4E/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8v1qQpvOenuKVsMuM7/pQAs6wseDTDEoXimqsZb3qWWMhODQUV2BGdtR72Gc8VOkwi+8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BQZlSMh1PP41GB5bna+/2qWKFQ5U/dNTtZRRjdGcmgogxntRjHapNtG2gohM23tRQ8eT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GduaTNJurIseV2KXJyDUS3BjfyyMk1LFGCDuOVoij6lsbv6UABHFROODUxA9ahfGDzQBj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ODWlc4JPNUXHWrMitikpSME0lUUKDikPQ0UHoakkjbmkpTSVoiAxRRRRYAoBxRRU2Hcc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1csdavLJy1vO8Lf3gxqjiilZDTZsx+I75ByYpPqtWY/Fbj/W2wPuprAoqOU0TOotvEML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11mEqZFlKn0BrjY+CwoiJUt6Uco+Y9DttUiulAN4N3TYavpZFwSpjx2Oa8yEhQkg/lUk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P9qpcUylI9FkgeEruXCsAVb1qrPbSbZJO1cP/bF2OlzJ+Zq9aeLL63TYZVkPqRzUcgXR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PSsuPxczn/Srff7hqtR+IbBxysn4c1XK0F0aELBOrbvwpXAk6AiqQ1mwP+rl/OnrdQXH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aNvB5YyWzmnFUUketUgVAwr5x71JHK3LdcVFmWWUTbnbzmlZgOGHSq9vds5O9dvpVg3U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kdhZtyD5Dj5ajRHmB3nPy0pnR/vHFSRSIo+U0xkTJiJERcN3JoNsGyjkhu22nyjcR8/J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SMr61RNhY4grjcS2BjmpZYkZeCQaqIZhLyc1YVtxIfipKsS20Sz3ttCgJJYZI+teqeJ7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b4ZniA54rhPBdt9o1lSgGEBJJr0iVmltmPLJ0OK7qPU4auxT+D9483hyKPA3Wy+Wcf3g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BnT5bWz12MjMIvvkf/gPSvT1Q46V0nMPCYTcKyNXnwpwa3YiiQPvNYV3HBIjMWoKMfcc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z/HCIThZozEo/DP/ALLXIXUzG5YK3yDgCpLTXF8NXsGps7K8LqQy9RQB9CCHZcTjsWyM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Wo2Mv3bqF0GOvNb8zB7yORDlJIUYMOhzWHq0Ti7SVDt8t+ord+9EyufO+l6ebcN5v+sj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ysRW345jGleLr6yhHEknnr/CpDc1kNOBAZTIBsrmKUrmfqF7JaIIYlGT1Irldf1FraEq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1WSa4MmUA4zXE6pe/a3kCHcWNBZVAW6fpXR6Dp08y7gPkWs7QtGkuzwMBetd5osB3bEU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lH2fw3qMn/POKvGO1eyfFSeKLQJLeI9WHmH8fu145XZhluZsYH28VbiTODmq6oBzUsch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OapynAIq6r7simtbgcmtEhGYcntTauSxgZqsR1rGSAjPSm08gdKaR1rOwCcetPKHbnFR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IySMDinGACWMXykkVYMODuzTl+QYptxKoXrVuNhkDnrVWQ095AQeagdhWTZQ0nrTKU0l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sKKKKACiiiqRAUUUUgCiiikAUUUUgCiiipAKKKKAGU5elAXFLVlhSgZoAzTqAG7aNtO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KcBgUYooAQmmk0E8U2gAoxT0WpAnFAESAAHNPQKwNPQcHIqeFFwaXLcCmIFJNCxc4Aq8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nirVMVzMmtGhO7qKUW5Zd4/KtNU80ncOKabMsTt4Wr9mFzIdX9KI425zWjLar/eOajWy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lQJ6nFNJwTVp7Bt3GcU4WG4e9ZezY7lBpHJxnipA4C+9Tm0IOCKga2IbAzS5GFyMuc0b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L7clTij7CTyBzTVNsLlcIQM5o+btVqOzkJxtNXItNwvIq/YthczEjZhUkURBxWktnsPT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qlYgpJbZ5FSrBgc1MWCcCo5ZwFOKtWiAm0Jz2qJiCTjpTGuAVPPNVvPxmolURSRJJJt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LE0mPWudzHYfvzmkbmkRRzUoTNKwiFVJarUUNEcXNWUACmnYCDG2mFqkfrURGa1WgDow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hHLMJIoZPuSSJtV/pU1uABzXrPg3x1aad4etNJ1G0t9RtN7b45UDbG/2c1lU2LPGDJno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defBvwh4yeS68O6w2jXDMCkEy5hLd64nXfgl4w8Ozu7abJq1mORdad864/2l7VxbmiOL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3eXK0ciPDID91xg1OvSpsMdjio/WpT0NRetIAooooAKKKKCxu2rFo/lvUNKpxmoA7TSr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EY+lU/GFjFHepew/6mUfMfeqGjTiVNjH5vuiug1CBdS8MSWqf6y2+Zj7ViBw8vU0kfQ0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BD1o7Up6mmmrAjPU0ynnqaZQAknANU5OatSHg1UerIEBxmpY+hqNRwaeKACmnqaXd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aRe9LQA8dKKB0oFAFuAVbQcVWgFW0XioAaetC9DTiKFXg0AMop22jaKAG4xS0uBS4oA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ijAoAj2L6Y+lIIlHTipMCjHFAEf40AkdCaCKKAAzSp/Efzqe31OZOhJqq+6pIqAL76vM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EjSABo84GKyAWJIzTRCSpO6gDoLfWLIrmWR1P+0M0fabd381Zsj+70rAWMjvUgGBigtM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G3tVqKZQDyC3auPwSNoJGKUSzZ3CUgrQO51mTuNOx85NcuNQuf8Ans351Yg1meMYbDig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2sE6y5B/d06DVY3Pzb1PvQBtCVWkwWAb2FR3BUtgEk+1Zo1GB34l+Yeoqxa30BcgyLu9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7UyKZbonypo8fWrJSOCA7SJT7UAVgI85Ofwp58vH8dT71gyYpPyqo9wxJ70ABUdxx707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Z5MmOOSLHyb8o+ajHNArDgFAwpEmfzWnCPjrUeMe1JuIoCwT5UIQcAHbTgwkzgYPSkYC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jyrKD0NAxpHailYYzmigBpOKap5pxqInFWSXo2ASowCxNOsz5qmnMuxiKgoZ/CarzDKG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DdGaksxrjvVMjrV246mqZ6mrSuZEEi8GooxgnNW0kaF/MjOHHQ1XOSST3p2KG+tIehoo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U0lWZBRRmigAooooAKKKKADNFMpynNQUSA4o6UUUEhR0oooKGUq96SgcVViLkynrSk8V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2NEwNFJkUZFFguTxXlzCP3cmAKnXXbtBgyZqhgnvSBSO2aVkFzYg8TXVv1IYU6216KDP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DgmNTaOth162lXHmbT6NVy3uBNASJY8f79cOoqYfdqPZ3LdRnZW2oKW5IK9mzWlBLnOO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zqxb6pdWn+puHj+ho9mCq23O93YcnpUyxtMjFBkqM1wbeKNQQcukv++vNSWni2deXRSP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TL9vE9m+GcH2s3kkgUeWBg13V6gjsyqyYz6VwPwf1gaxYanLFa+T5bp/u7a76bEibTiu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B4F077PpqiM5iPzv/vV1YTjOKq+HLQQaLEoGGbk1p4CitjOxi385CsOgrm5ZAzEZrp9U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5pPakSVCqw27vM8Xn5zxWDqE/wBvLiXBj/ugVo6vcpK58tlKAdRWVZxzXILKCTnAGKzA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nw80aV23T24FpKe+5Wxk/hir2uPmMkVzHwXnH9g6lp/WXInH+90NdZNEJ4WUjLCt47GZ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NN1RxHlYWgkkH8OGyorybU71ruVIYmGD1xXuvxBsxdfDbxAVUtd2Wy6iXsdrfNmvne4u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/wBayloSjJ8WaolrbxQwtkqdrc9axdKtxduhjO4s2Oves+9nOoXLOygY7V2ngjSk2MCi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odJommi3IgX5j3Yd66NgtrbsoULx19ayrvWtO8J6e099II5VH3e5rx7xT8Yr/WLhhZr9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pHV/FKeP+x1iP3pJlf8AWvLqsHW7zWjLPe3L3Dn1quBzXp0FZXIY4dwaVPlNOK7s1EDw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bkU4tu4NV4WwKsHmtUIgnUNnFVhARnNWzGUJJo+8OlJxuBntETL8nSn+SCcHrVxIMtla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eVAVktl7DmrAgYJxU0ihDTZpNsZOaa0AqOzAHJqtLMpyD1pZJScmqe7Lk1nKQyVmGOKi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uVsoSiiisrgFFFFUWFFFFMAooop3ICiiikAUUUUgCiiipAKKKKACiikyKAFpQM0gp9WW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gBNtC96Wm9zVED6Qj3pob8acDmgBjUiinetFAD4xUwwBUKnFSow70AKW4ojzzT96BTzS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wmSxttzTlmGTxUS8Z5pA4BNbKZJcWQYpyuOlVBLSiUdzV3AtbEY0k0S4yKZHKu6ppGXb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Sl8oKDimJIEFJJdqinvQrFDXg3gmmJCi53YJp8M4cE5phdSx5q0ogSKVU+1SL5b+lQ71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ihuKAuKY09KZJNu6Gs6e4CscHimC6DA81k6qA0TONpqq91jPNUHuySQKrtMSetc7q3Ks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ksarEk07aSKxcmxpD2+bvUJO01InvTjFkZqLFEXTmlI307bnjFPjTb1pqIxY4sCp1jpF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FULSbuKcwwKiNFgAmkxQOaXFMBw46Vq21vJiOslRgGtjS/HV7o0YtfKt7uz+/wCRcJ8y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7S8ksCpt3kjycMFPU11elfErXNMIiiaUKO2eDWZpviHw1rTRJhtMunwMS/dZvau1tvBx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LyCK4ih0PxKh1eWOPVtGsL0bWRpZrVS4VuvP4Vy/i/4Qx6vI9/4JeN4xH5k2mXEmHVv+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4YXFxMfKL49MV1WhfC69tCHhk8ufv5v8AdpAfLGsaHqnh+cpqun3FgRxl0O0/jVHOa+wv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0Bulh1KxmbYTIu9Vb0YN0rzPXfg74a1rz5bZZNDum53QPvhJ90P8ASgs8MorqvFPwo8Re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aYP+Xq0+c4916iuOjuM5+Uj60AT0U1Xz2pd1BYuaAfeoyaVeaALumSLFeRkHjP3uwrtd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/V3I2luxrgkUREOOo7djXUW12bi2jlHVACB2FZAYOt6dNp+pTRMOA3H0qmTgc12Pjeze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1vrXHEHvQAyiiiqAaepplPPU0mKAIJT1qsasTcZqsBkmrIJFXilpV6U1u9ADaKK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eloAeOlKvWkHSlXrQBetxxVxF4qtarkVdSPioAjxSKvBp5HWkHANADdtG0UtGM0AJgU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ApaKAEwKNtGaM0ARlaTaKkPWmkUARSjDVIgwtRy/eqVfuigBcUUUUAFFFFABijFFFAD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GKCwpCOKWjNBRGRSYNSYFBHFAEdApdtG2gzJl1CaFeuatQ6szDLR1nEU4cUFo0xrKL5n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SJ/zyesegDNAzd+1iRMiQGkEzO4A5rGwEXAo3ujZDkUGZ0ABxjFOGMeVLjH3so/zKa59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8ani1KZPvYcf7QoKTNibH3B+896KzBqzBt3lr9KKB3NA1E1Sk5qIjNWUlcktpTEDinFy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bSDNt5sksfy/J5f8X1qGOwitIQVzlaRY3diqHFKiFEIRs01WxkZw1SMx7xCjsD61SNXr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lqiCMnio6kJBqM4oJGYpu2nUdjQBE4qI9amaoT1NWQJRRTlFAC0UUUAFFFFADKUUuBRg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EnJpMmgQ6ikB9aWgYUUUUCG7qN1JRQUhd1G6kooGGSKXzDSUKRQSOXmnqB3NIMEUnltn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tuaQEqKQruqiwDbqTGKTG2jdmmAHmmKmGJp9FID3X4BCKDwZdSy/8tLo9Pvba9AsLCfx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rTervI/3tvtXH/A3SDB4MS6l+ZXmO5Owr2Tw4QjvNtwDwv0pIDpreFbW1RP4sd6z75WY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zuGYkKBWXqU5XdiqIMe9ld32CTcc8isPxJrA062FsvDPyTWhfXQtEeRuGPQ1xN082p3R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0Q3ZO0cCtaxgWH5W4xTrC0WAMFFStERMxNAHXfDjWI9A8ZWkzsRFN/o5+jfd/WvXLlDB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JceTMZl6xgMn+8K+gIbyLWNI03Uon3C5gVz7HFawfQhoy7i3CXjgoGgnTy5VPQhsrXx/8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dNQ7Ra3DwH/gNfZ17+4XNfL37T2kyp4ttdTit8Q6pAkxI6ebH8r/APjuPzokiTynS7Q3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F/wBpq9KkubHwV4cFzdQ+SIh/wJ5Kxfh5o0lxdtKy5SL5m8z5uTXC/GjxTdatr/2NWIsr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Wdizl/E/iq98Tak891IShPyp2FZQGTimInc81u+DdCHiDxBDasdsYUyOcdFFNIoTSYfK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roPFJhtL82sUe2IfcT+7XP8AevUpqyM7kicKajYdadn5aEGQa3RmRwnBNWY2yaq/dJp8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jNOVB36VVWfk1Ks2R1pgT+Wqjg81Cd6k4oMgxUTXJANACTTNjmq0kxKHNRzTkk1AZCR1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qv61Jng0zFc8mNIM0lLg0YNYFiUUuDRg0DHUUmBRgVZAtFJgUYFADaKKKCkgooopBY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KKAsOxSbadQBmpsMiK9aQLiptlGwU0gI16U9elG2lrVMABxS5FJSU7gO3CmE8mm5pN1R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ozSqaLgPzRkUzOKTNFwJA1LuqLJpd1CYD1frUiNgGoN1Krdc1dwJlfBpweq4brzT1bIo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p9aiLcmkDZrVMCwspBqVrglaqgindaVyCc3RKY71CrM2cnimkVE0+3IqnNFWLLv5Y4NM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3g5NICV6dKxdRhYspcHnJqGS6O4iomz1FOQ7uCOay52wsPWTcDUWdrGpVXbSEButG40i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zmngAU7JAxSsaEaril39qdwAaYBls0yRwQdaejADFRkknApyrt5q0ibkgXHNG2no4IoP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ge9PHApF4zSs2BV9BjWbimZzTGfmlRhWYEoOaKaDRnmpuBKpGaztQJM9X1rNvWzOayqb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L8X9Z8GSrGspvLMHmCY5wPY9q4bPvTcVyWLPtv4c/FzTPHlmVsCINRVQZ4XOK7cahJ1O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PiC98P30d5Yztb3EZyGU/wA6+mPhj8do/GFudP1ZRb6ooGCoAV0/xosB7DJqFvdRvbSo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rgvEPh0aNN5kTedYucq3eP2NdEk2YhLGNx/u/wAS/WlecXEDo6B1YYZD3rEs4gXH2afA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+h+KgzX1msNwcYuLf5H/AMD+NaWvaSdLmM6Evat91u6H0PtVOGee4XcjkjipQHlviT4G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oauBy8MnyTfh/Ca871Oxu9GuDb39rLZzBd2ycbTj15r6jtrmQZ801FqtlY65Abe/tob2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Q9RWhR8rg5NTLjFexa38DNOuw0mlXctrKefLf51J/pXB6p8MdcsJpUtBDqYjOGEL4cf8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PDlwJozYH+HdXOzNLYzmC7hktZhxsmUqa0tFu1tNUhm/hbANQ0M9J1PRv7T8DxzeT0J/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DXk+JO9e9eArKS707XtPT92Ci3KCT7xYdfzBrx3xNp50zVbmDGFDbl+h5FSgMU0lKaSt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pSUwKtycZqunerFyOtQKMZoAkBxSUUUAIRSU6kIoASiiigBV70tIveloAcDxUka5qA8V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WP5RWjFHkVVtl+WrkZxUsBWtwR0qA2lWvMoDUgKn2TimLb4JrQyMdKaoGTQWZ7wnNJ5F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oAqCEKaGhBqwYvakEXrQBSMOKPLqy8Oc8U1YsA0rgViuKTOKndMVVkJXNMClNO3mH0FS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USpul/nVoIvYUARfbtzAmMgVPJfw7BkEUCHI6UNaxsORQBJFc2rL8sm8+h+XbTd6Z4YH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zgYqMWBzw9AGivIpD1qmsdxAMo2cU4X190xx9BQBZwaXHvUAvLgj51U/Sk+2KPvQt+FA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qAX8fPylfrQL6P8AvUFE2B6UUxblG6GlDq3Q0AOxSYFGR60ZHrQAEcU2nHpTaACiiigA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ilxSUAFFFFAGup2cdsdKlA2ruJ4xUSjcd3fPSpAdwI756VQDR/DtbeDSjkttXeRQScjG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GQT3rMsnV+OuKKjGwCm+Y3T/ANl/rQUZ9+vzmqewYq7fdTmqJPFUA0gUwqKdu60lBkN2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zmgCu461ERUzjGahPSrIEAyKdSL0pR3oAKKKKACiiigAooooIGnqaSnYpMUAJSg4pKKA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KAG0UUUFIKKKKBiqMmpVjBFRAGpY0JoIFEeOlSoh9KliiwOamGFoAqSQ8ZqEfLWjgOCK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ZVkbrRGODSBfWlztoAcBTwlIgqVRxQB7N8JvF81t4ImtIh/x53B3/wC6ec1774c/5A1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c8da+Zf2f5IpfF9zp8p+W6iyoPqpyf0r6mZOmBwOlJaAXjJsXYMY9c1lancLFIFY/LjJ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0rntf1BGicAcnjNMg5zxHfC6m2RtlB6UzS7TMbMybMdCe9WLCwWcncMDrk1aupYkwkcm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eCHzB0poORk1Wn1KJoyolz7VSju5TLw2RQBF4i1CKC1CW8p+1SN8y/3Vr2L4DasNT8D3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gZPRW5X+tfPl3Kb+4kkHJY7Vr0z4Da5Np/i4WLlFivoSjjt5i8r+mRVREz225jMkZBOa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AISTwFI6JI97psqzQgDkq3yyf0r1iaB0eaNscHtWZBN9kv8ADD7/ABzWj2Ej5x8S2K/D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eNTIep3lfl/IV8v3d1NfTtNMxd2Ocmvev2ldZuLi6k064uE8wXG5wPvc9vyxXhBiC9Dm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ivWPg3ooTTL7VJlyJnEMZ9hyxryiJHu7uK3RSWkYKAPevo+w01NC8P2enR4H2WEBjH90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x5P40O7xBKQelYiPya0vE03nazcN15rMjTNepHY5ybGVNCnCmlX7pqN2wDWlySJmyTTF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PepuBIGxnmnLLjvVfdRuo52BZM3HWoHlNNZveowc1HtGMRuaaKcaSs3K40OVetGKAabn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oKKKKACim5PpRk+lWQOopuT6UZPpQAlFFFIpBRRRUjCiiigAoooBxUgKFNKAaBKBS+c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uDTfOFHnCnoAUU3fmjdSuA6kPQ0m6jPFFwGGkpTSd6ggTODS000qmgBaQmlpMcmlcAU9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7gDDAojbrQ54psfequA5uDTo24NRt3pYzxTuA9jnNCHFIveg8GtLgS1JciKGeMWsvnDZ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ogeKWOPJNHNcBCWHWomiaQnBqwYSTyanitgORRygUUtHHU1IU2qQavbADyKGhDDpT9m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NXXgKDpTChxyKTpgVyu9etMjQgnNTeUxPyih0YLyKnkYEe3J4pOV4pc47U/yiwJquRhc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fGh5BFTxQcnijkFcqpGckmpDHkVbNqaURbRzVJWEU0TANSwR5JzU20AGo923OK0TEK21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sjjBqt5gz0pFjzg05cUR7SOafhRWYDQM0Y5pwFLjmoAFFZl2P37VqgVmXI/etWc9ikVcm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WPqzZ30tpKkkbskiHKup5Wq1KpwaAPdvhl8apbpotL1iQJJwI7zOA3+y1ewrr2Dzivi0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EvxGWeKPw/qIzMvFtcsfmceje9Q0We9G/hdXjmUKrjDDrurF1HTXsmDQNtiPK7f4ao2+o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0da0ILxr8IHbay/eDd6gDPjjLZ3VYj09U/eA1eNkJshP0pFgdf3ZrMkS3UMh2hVI7mqd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heK57Sp2rVSxmIDFAoHT3p6xE58pwW7pQBwf2mK11FtO1uyg1aLpH9piDHH161Qn+Dfh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0ecyZ3Qtuj3f7p/hrp/EyRR2/wBquItzRtjf6VPoN7Fc2ymMcYzVdC0ZngKC40TxlZQ3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PM64Ux/d5H415n8ZvDs2h3ckJxmG5kgklHrn71er6lpccWvWt0mQsy4l/u7qT9ofwtHq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vbZZTs+X504b69qxT1KPmE0lOIpMGuhbEDT0ppPBpx6UxvummBWkfJNRgZpHb5jTkGQa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ABRRRQAhFJTqTFAAvelpAMUtAA8ZY5BqzZ7lI4zUKoGOc1q2G1F6ZoAu2ZyOWq8iD1qt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R0qWAsntTBxTuCD18z+H+6aKQBuG2kTkmjHFEZwaCxWHNKoGKa780KaAH5FMY4pzHAqP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xxTyQtRkg1IEMuDVSVRtNWpD15qvKPkJpgUbdN0xFXTCAcVWsubk81pOo3+1UBWCYBo2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xQBDjBwKNmBx1qULgHNIF25JoAjAIByajYEng0OWkzQkbL1oAUdKKXbRtoAYY1PVQaY1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tFAFdrQYOKjNuy9CaudjTCKAKoLjijc46VZ2UbKCiJL+aPgxJKPepxqa4+e0x/umoyuO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Qk/IRThdKfamnB/hFM8kH/61AFlJYiP9aP61MGXHUVniEKeKd5THuaAL233FN2nngH8K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2cdJSvtigC9gjtRVNbufu273xRQB0qNgmkU4c/WkUc04J81Z3NbDQ33qQNTtmM0zbzSA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FVk4zU4A2VYmZ2pDGay3rW1IcVlP0oMmR0UUVQgopCaTJoAin6Gq1WZ/umq1WQFKDi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BTl6GkFOoCwUq9aTNJkUBYfxSHFN3UbqAsMNKKXFGDQUC9aU9DQBilxQAyiijtVgFPRM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DNAAkFSom2mibHFPD5FQQSA8UvUVFu96XzMCgCaEbc5NR3MwAIyKga4YfwH61DzJk7DV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kCYFJjigBU4p2RUeTRk0Aeqfs1ab9p+I76geRY2shRP+mjcKfpX0x9sb++tfNv7POsx6d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M1zaER7euQa9y+1FefSgDQkvWEj5HBrn9UuULYxxV1rxpOTgLWbfhWjLZB5qiCr9t3HY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b+9Sx4Q7scUl0qyBewNAGRu2MMmrc8nl6ZNIFzngGq2QszhiPTNQ67erFYRxO2FwTgVI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mYrk5GK7nQLm4061hv4pAtwrb1wPSuN0OGSS2jzh9zYAPpXfXKpH+7gj2+XGB7UAfRK3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YMVzCsgx7isrXrfKRyJ1B3AisH4RanJe+EbixlUo1nMTAp/55Nz/AOhB66t4xNahDztGK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5/a/8Ny2vjjTdciRxZ6taAEgfKlxH8rL/AN87Wrw3tX27+0X4P/4Sr4Sap5Me690iVNRi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+qt+lfFGnWFzrGpWun2URnurlwkaDuaLDTOu+EHhb+1dXk1a4TNpYfNHn+Kb+H/vmux8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bDvk8V1n9k2vgvwna6VASkkEe2Z0GTLJ3avEvFWtG71FsN8inAHtTitSnsQXbArvP3zV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Dj5m5qtETk7uld8dEcxOXHNQM+c044waiIrQQgODTSck08LTCtIBuaTNOIoxWZYhpi9D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0pMcU7FJU2AB0pvrTqMUAFFOyKQ4oASijIoyKAG0UUUAFFFFABTT1NOpp6moL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QCiijsaAGUuaaTRupAOzRTd1ANAC0UUU7gIRSU6k20gEpV70baUDFKwBRRRSsA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T1AZilUYp22ko1AUcUUlFGoC5NKjYptGRQrgWo2B71YjcpWaHKcinrdMeK2UxGukyv1p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b1NTJdDnmt4zFYuNIelNEO7k1GsuealScdK2UkTYVYQKX7N5nanqVbvT1lEdVdCsQixH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OLkHvQZwRTugsV/s4HalRAtK8vWoDLUNoLFrcAKidxzVfzvemNJnNZthYc79ahLdaC1R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m0Z6U+jFSIEHWkp44plIBy9KXNNXvTqCx9Ur2PHzVdrXttHGo21tiJ8b9jyBN1YzY0ca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Ge4PmcR79mabf8Ahu7tGjCgTCT50Ef3ttYGhj4op8oMTlWUgj1plA0A4qSK4ltbiOeF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4zQQcGloUfQvhLxXb+KNFtbhXMdzbgJMvq1dfbSgxrKGwBya+fvhj4pfRdVFtNsW1uTi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E/lKXSQGNvXpWLQHQadrG1ztwQT3FdTHGXgVmA55rz6CUt9wjgZ4rvdLLz6dE7dQtZgO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mPNBGM7cSipgFySSc+lV50DEkrzQBh+ILdNV0ma5cZVW3HZ3/CuS8M6j9iYW7j9wM/73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6VyGt+GJ0uN1nAI4vm3/AP1qBodrki3lnEIHZGWQHI9K6zxFCPEXwnthvRX0yQhkbus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hu282SF3HbmvR/hDdDV7TWtKlmjYXNox5+7uXkfpiuV6Mo+T9Xg8jUp4yMEuxx+Jqgcc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fiFxHAYeCC/8LfSuPya6I7ANbqajfoafTW4BNagUHHzGnocCkccmkFADqKKKBBRRRQSF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oz0p2aCOKAFh5atmyAwKyYR81bFkMAUAXowBUy4xUCVMvSsix2RQDmmk8UA5oAfmmg4p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4plJuoAe5yKYhxmkLcU0H1qgJXbg1GW4pGfrTM0AIZAQe1NvB5diXHemXB/d8Gi/lU6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pqhotzCtAL8vy1V0+MpajJqcMcYFAEoHHPWkxQDxSZqQEIppFLmigCPaKNtPwKULntQB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Wl20AVyppuypiMUmBQBDsppSrBXrTdlAEOygJU+yk2CgCHZR5YxU22lKjHSgCqVFIBkV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IsDNPHFG2lC0AITwahbnNTkDBqMgUARr0NFPwMUUAbqvT1bmo0Xr6VKqcZrI6Bpbg1Hu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oAep61Ir/L+NRAYBNOjXKn61ZLIdQGVzWTIOa2L1f3ZrIlGDQZMj202n009TVCGetJnm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HMMrVcjFWpR8pqqasBKKKKAFxjtRmkooIClzQBmgLQAlLinAelKFoAZtNG2pdvtRt+lA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lADaTOKWmmgBKMcUg6mlqwFTg1ZRuCKq1IrECgCTZzShttM8w0HkVBAplNKHPrUB4pwP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4/Crjam8sewIiIOwFUKkTpVlj2kJ5qMnNKelJQAUL1oooAuWF7Pp9zFcW0rQzxkMjocE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i8WeHYL+MBXK7JVHZx1/nXyuBmvRvgz4nj0XWjp9y+20vcLknhX7H8elAHuYj3QAc8VV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wLvD9NtUbuJoTxyDVEGdPK0T7cfLUs8am3BY4pl0W2BiOBSyXsElmxJ6UAZduscs7YQu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sd1qMiqCqqMc12FiqnzHBwQM5FcDrOTfsDyu/FSB2PgiwFzLCZCfLRdwxXd2cQln+5kn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HLIse1Ewldg8BjgaZZMO5wMdqQzf8G+OYbfxzaaTp373T9jR3sv/ACzTPT8c16VIhhvX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FPjCHwdoxtLOIedv/wBZ/E7f3j719GfDfxSnj34d6D4mQ5luoB547pKpKup/4ECfxqMM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9s+ZaGhPFGsjrMgkgkUxyxkcMpGCPyr5n8K/CWL4TeMPEN3N+98t2h07+L/Ry2Q31x8t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+tec/F618rSYNRAH7tvJkOccHofwrsOWJ88fEbxADHLGjFd/GK8ZBE14UIJ2nOa6nx5q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oBXNadudyxA+tEFdmr0iaUvK1XqxL92q9dpzikcU0gUuaaasBQKQilzSUARkUhFL2ppO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fTKVgHdQaTHFJSilYBKKeOlNxSsAlFFFQAhFJTqQigBKKKKACiiigApp6mnU09TUF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VIBRRRQA3FGKdRQA3FGKdRQA3FJT6QikK42inBKdsphcjoqTbTdtOwXG0U7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6iiiiwXCjFFFFguN20Yp1LtNFguR0YFSbaNlFguRbabgqTxVjYFpDgjFKwyvktTwpA607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CVLgrxUiSk5JNVvwpd2RxTUxWLYuSvej7bmqgQnvSqNtaKoKxcW4zUgnz3qktPDYrTnE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iYmoiTS5gLHm0hlqAA1IBmlcBS+aQGnKmaesVK4CA5FPpNopaZAUyn0ygAooooLJU716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0J6xssyfPtrz2Ouv+H16sGrGNs4kjK4HrWc1caNaWwhuBMJoBkvufd95mqVtLinaMqxW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sU8lJ423uPvr6CsTPU1hY0Of1LwcRp97GR583zPCU/vfSuAuLKexl8qdGR8cgjFet85r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N/GMyQcOB3X+9UgcCBxRiilwazLExXt3w81tdf8ADywGXZc2oZZNxzn+6a8Rrb8J+JJf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XHlzJ/eU0rAfQtvmFPvA8dq7fwfdNd6bJzny22V55oeuafr9l51jcLPGDg/3lPoRXZeD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/WFZDU2A6kLjPFQyyY4xU6TAjkVFKFNICIH8KDzQBnNGKAKrabbyuS6ZJrmfDEq+EviD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R7+hUtyP5/pXYYNYnjS3McWl6kvWGXY6fxbT/TIrCa6jR558Y/DqWuuXEGFPzMnzj7nf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tSeMj1FfS/x2sobv+zrjrdzQrP8A7KrjFeRXemLNGQ3ShFHmTxFSc1XmPpXUf2cUkYSq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lbyc/wC5WyEZVFFFMAooooMwooooKCiiigAp+KaBmpFHFAD4V5rWsx8orLhHIrWtPuj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KlHSoUqVTwayLA9KQHFBNN3UAOJzTSaQmm5oAdRTc0maAHGmZpaaepqgEJ60xmwDSnvT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Tmq08skhWMDIzUryAsRUEWftIweM0AatsqRKFY9qGOXOzpUYIMnSpI1zuOaADJpKDTc1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mRQBIOaVTUYNKG/GgCUHFLkYqMNS7qAA03aKN1JmgBwHWgAZ5pAc0tAC4FN2ilpCTQAA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OaAGlaaUqWkwMVQEO2jbUmKMUAQMp5qIoauso9KjKjmgCoVIoqcr7UUAa8XV17VYiH7r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WIzhdvesjoI2HWoiOtWGFRkdaAEUZWn2/RvrTYcAEHrUsNqVLHdxVXJIp1zbuT1xWHJk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f5s1zrv85GOlFzMiPQ03NSkZBqux5pkijmnqvFMWpF6VQEc4+Q1QB5NX5/uGqA6mr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AU9RQQAWnBKcop6rQAwJShak20hFADNtJTj0ptACGmHrTzTD1NADTTacabQAUUUVSYDh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g4piuG2ndqTdQOagY3FFPpuDQAoOaevSoqcpoIH03FOBzRigBtJS0nY1ZZLExK1ehYrH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V52CxdKAPo34Va+viTQIRNMBdQHZKD39G/Gusnli6Yz+FeJ/Ae6xd6pHnqgb8j/9evYm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TLr2YVgwQCZJh2Q10t1blgrZrJhtPKnnTP36AF09DFaTsFyoXrXn+rRv9rds5JbdzXp+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nNee69E9vfSbxn5+MelSQd/4AaM6HExJ8yViGx2q74p12HTbSTC7hEh4qDwqE07w5HIy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4ga28weOE8MPmoA858S6rNrs5RAeWzX01+zPrg0uxi8ITOFe4s2urVCeZGVv3mfRtvzV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kijXMkhyeP4ateK/F978P/HPhrUYVYyaa63GyP5TJGfvJ+K5qYktH3CLbOYpJMlKwfEO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TIAYrqBoST2b+E/ntrZg1CHUoLTVbSP/AIl97DHNHIfvMrDIqjqsBcb7cbWLZz+NdUVo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rmx1G9t7s+XdWszxyIf7ytgiquldX+le6/tbeBBpHiWy8S2cOLHWiyTEDAjuEX5h/wAC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fLBxWkFZ3He6sXH6VVfrUzHINQn71daMxaMUUhNMBDSUUZoAbSHpS00nigsSkNLSHpS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jNJRQAUUUVABRRRQA2iiipAKKKKACiiigAooooAKKKKCwooooAKKKKRAUUUUAMxRin0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pwGKKWpsAhGaAvNLQDinYBStMK1JkUUwI8UmKfiimAyinbRRgUANpQtKBiloASl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CAaKMDFIdxCfSjHFOC5pVXNRYdxgI5oABqTYBRtwOKXKMZtIpccUueKaHzT5QFBxS5F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k03GadQKeoCAYpQcU4AUYFNAAcinh6YABThimA7NG6kooAXdSUUUAFFFFUA+rFldy2F1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wNV6VTRYaPW/D2rxeJdMkYHEyjEqehqhcIbe6aFuCK4Xw/rU+g6klxCA6H5ZEJwGWvU9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1BDlNoII7qaxkjRGNA4+YdfrVlYvMhKjnfxg1QUbGB654zWpbH5gvULzXMB43qdk2l6pc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601VyK6z4qaO1pqFrqigeXcrsbb/AHh61yVtMOlIsY6EZqEjGa0pFBFVXj5oAveGPEt3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lekkR6OK+nPhlqsGu3keoWMwnhuoirxOfmhbrtr5QxXonwU8VvoPjvTY2uDFbXDBJE25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NRkr61cltSM1ReEgnFQAoAHSonc54pJMoOtNSQd6zAsRnIql4otBc+HL+IjJAVx5f3twN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wakg4JrMDH8URz678NdPvXRZLiDdbyFvve1eS2loZ4Yy4G09R3r2hwf+EY1/THQvcIRO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psx23COpDwkgqetJFGPrNrBKAmzAU4zXOT6YlrOxXp1zXa3SpdQlduDnNVJNHjnChup4r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A+yObyIfupjwB2Nc5XsuqaBDqel3doy5BTj2btXkV9ZS6fcPBMMOhx9aZaIaKKKBB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HNPpq9acOKAJLX73PrW1brlRisq2Tea04G2ACgC0gxmpAMCo0OakrIsaR1puDTyaZuo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ACUhFPBGKSgBlNPU06mmqAaehpjWx8kyCVP93PzVJ2NRHHNAFML87Gkt1y5PpT5DtLUl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pBHMcmTHWpPJQA4NRIMDin54NAEZ60lKepppqQEJooooAKAcUUqigBaKKcFoAaTSDNP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ItLtoAM0maNtIRQAcUUgFOxQAUlLikoAKKKKACiiiqAZiin0UAXbc85qzVa361ZAzWR0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KZ0oAMZNORgeC2KgB3ORmn+X0oIHSSBFKhsisib5GYqAa2ZIVArJl2+YwoFYie6je2to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vuN/zPnsaqsnJqY4yaYx61ZFyNRzUgHFMU5NSjpVCIJ/uGqA6mtCcfI1Z4GCasBaUc0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copF6Uq0APXrT1OM1HTx0oAfSYptOHSgBtJtqSkxQBEVqMip2HWoiOtBBGRxTaf2NM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lFA6Uq9aaZIqipVQYqP7vNPRj0pFjxFT/JG2lXJFIXIzQBWdcEimVOwyDUJ70EAGpwb3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EgGaufZxCDk5k7p/dqsnTpT4zhzVlixR/veOKt3B+TFR2y7nNOuD8+O1AG94A1n+xvEE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uc+tfRui3lsWKu5CbNgbPWvlJH8hklVslWDDjoRXvnhLV11fRba5SUEoQHXbUAd1Jp5M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BdQzW998zDd/7LW7bXYuEAUkL7iqN7AftWZCC3v6VYFjTWFx5yrxgY5rjNcsJLy+2jg7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SRcA4rmi22Z52HQ5yaCDX1lW0/R7aKNs4UA5rzW9sZNR1PYnO/5fxr0HVrqOa0jDHec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nuXuM/KrbgKANrwvog09UwBlVx0rxP40NJqPjtLbaQEKQIR3y3/66+hdHB3/ALwbE/vV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4yBZS80FtdKfv/f25PWhCZ9kfDieI+HE0ccPpkQVAf7nJ/8AQi1dIVxD0rwSbxj/AMIR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9DR/Luf+uZ617+7LNAjp911DA+xroi9CGcf8RfCEPjzwLrfh+VUMk8JltHcZ8q4TlGHo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J9nlkhlXZLGxR1PVWBwR+dfopNAYuR1r5N/al+H1h4d8V22u6WHW21tGmuItvyRXCn5s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40zLt4qA9TUnbFR+tdABmkoopkCE9aSiigApnrT6Z61NywpD0paKQDKKKKQBRRRUgFFS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z7nyeX/e96iFABRRRQA2iiipAKKKKACiiigAooooAKKKKCwooooAKKKKCAooooAKKZmj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NABS5NJRT0AXdS5FNooAfQDimDinDkUgHjmkxSDilJoASiiigAooooAKKKKACiiigBMC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bihIkb0o3EUpHFJ2p2GmOHIozSZ5xS0ikIRSFcVIBxRt3ZpXKIMmngUoQA08DFVYCPFJ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GgGjBp1FIBmKVadRQA4dKKKKCAooooAKKKKoB9FFFADu1er/AA5vIdW8KSWrHNxaqY/K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g1c8M+IZPDOrR3qhmjBxIgP3lqJLQtHbXlvNaXstrKTHsPFbFmzGLyyAeODV/wATpaXW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4+YYrDTXLeCNJBGVK9Se9cZRJr+lDXtCvLPGZTH5sf8AvL90V4zFG0bYcbWHUV7tourW1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1ecfFDRP7L1w3sK/6PeZc+gfuP60iznkfK+tLgNmq0Umasx8g0ARNFzUthcNp9/bzocP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lwDUM8OQeaAPuLStYg1bQ7S6QmQTwqwf6iom+UnL43DGa4H4E61LrPgO0RmG62JhIPb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b4y3mBip+7WQFORyRyajUjNSTjriqgfDHmgDShl+XGasRMM+1Zav71ajl2ryamwEtmgT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w9f4q8x1Sylm8R6jHCgCLEHJ716PHdCLxPp8kZ/dyAoTXI+I9OW08bPH55T7VbuM/Q1G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PaRV/UbYW900IYv5fc1WwK1TArwJtlzjiuA8eeGYnSa7gWQzDk7q9FYYUkVRcgse9Uho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rc8V+H5NB1GQAZtZSWhY9SPf86wcnJpjFoooqSQooopAPoooHFAF206VoQjNUrQcVowD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BqNe9SVkWNJ60zdTyOtM20AGaTNFFABQelFB6GgCM9aSlNJVAI/U1XY8mp35JqBupoAr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oaimIJxVmAYj4oAlpcmkHSigApp6mnUhqQEooooAKVT1poOaWgB1OBpinNLQA+mkU6mm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E8U2iigBV606minUAFNPU06mnqaAEoooAzxmgDpNG0fRfs5l1ea8hz/qfsiBv++hW9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tAPEU2myuu6M6jaFEP4iuZl1d8xwA4EScc/db1qJ7mST9091MZf9vP8AOgDpvEXwb1HQ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vbKAbmktpwxx9OtFVtF8Pahb2155OoRiGRPntuvnUVQHNwpzVlFqKHHNTisGboUp8tV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OtCGVGGJOKlkX5OvIpjr82akdCBuzxVCHLteIseorLuUzuPFaSAlDjpWffqd/HShGZmt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44rVEDF+9UoOBUajBp9AEcv3TVGQYzV6UEg1TkU800JkS9alTFQhTmnrmqJJqVBzTV709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ClVadt9qAI88dKUEYp22jbUFDcijNLSUANbvUR71K3eoj3qzIZ2NMp/Y0ygApDTl70ba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OlKtADzgqeakQruQ+lRCIkinwRHa5z0oAmN2jE/KRTGkDZIOKk3IR93FRNFGx64oAYWp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V7OW3YiWgBltO1u+5ApP+0M1LNcvMSWCAn+6uKj8oUYoAZRS4oAqwLdlwTSuN7nNNtDh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f9bzRYCk6YBFd78KNckjluNMIyzfvIAf4j3FcRNGFJAbI9ajikltp4poZGikjbcGU0WE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5hKbu3oa3Wh82MtkLj+Jua8+8PasNf0OO5WQNOoxKg6g+tbWg66940llKGRl4DMetAzo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2rJupVG+JEyPU0+fzYpcI7emfWoXRkzJIce1AEazRXdqBHzIBj5PmrorCyEESso6jkVy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1xg7/k/qK7+0g2RgY4HrQBW1C5/s+3j/AHed9cB4I8ISXPjC41VOIRIXVv7zY6V3GvHz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ZRaJaLDD/wA88/nQKx5h8Vopdcul0mFXKiQl8V798CfFL6v4Sbw/qMmb/R0WBS3+sMP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6vHdRtltZWljh/fE58w1y/gn4jyfD74kwazIT9mYrBdr6QMcM31X71axJaPsgrng1zHj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134bvREIpxutZpBzBKvQj+VdblJUSWJ1khkUPHIhyGU9DVDVIjCqSr1Vg2a3joSfnZql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coUntpZIXQ9QQ2KrV71+1P4BhtdTsvFmmWiW9rfKIL1Yh0uV/jP++uPyrwbotbJiI80Z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OyKMim0UCCmnqaWm1BYUUUUAMooooAKKKKVwCiiikAhpBxSmkoAUEfSlpmaMigB9B6Gm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UVABRRRQAUUUUFhRRRQAUUUUAFFFFABRRRQQFFFFABRRRQAUUUUAFFFFWAUuaSigB9F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B1FN3UbqNQHUU3dSg0agLRTd1LmjUBelGaKKoAooooASgd6WkHegBQcUZoooAdRRRVA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aSlPSkoAKKKKAHUUUVIBRRRQAUUUUAPopuaM0AJRRRSLPTfhZdDWNI1DQJzuYofLB/iV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SfT5pbe4zujby298HAqt4H1aTS/FlnIrbd37on0B/wDr12/xE0owyrqpGIZz5Tgdnrlk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NYXaMDjH8q6bxFoo8V6JHGGDSR/OjehrhC+53APau88BXscsLQu+VUYzUFnlmoaBPoks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yx/dqjFdHPtXtOreHtOujeo1uIvtHXy2+Xd2avF9TsJNLv5raQYZGwPcdjQBdifcKZMc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44PFAHt37Meo7bzV7AnG5BPEPdeua9puHYlmOMn0r54/Z4uhb+PZIcnEkD5LdG46V9C3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ALB+9JLVz9/IUvDt6CtaOc8qprM1CDysuetAEtlOJF5PNXVYuMZ4rB09mkfIPFbscfmJ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54T23rg1l/EBhb+OdBnA81Xk8stuzwwq9qM/wBmsCZuufkP+zVH4m+SulaVqC9RIjeb/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LrJi5ktlVM8Pxya5cRkcHrXo9x/pA82H0rgZwPPNUgIQcKUZd1ZUkJ3EKuK1GJViytn6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Ng0wOT8W6N/adk+W+eNNyZ55rykxSW0rRsuWUfNjivbbwK2AAQCG5Fee+NtAWCb7fG37p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SclRQBiigoKKKKAHjpSA/NSjpQo+aoA0bPoa0IzgVQtBxV5RQBMhqTdUSU+sixSaSkJp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9DTacehptADTTPWnmmetUAxuSaiPU1KepqIjk0AVX+aUCr0XAxVLGZquL7UASUUmTT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8fxIcg0AM3UhNFFABRRRQAwU+mCn1IAKdTRTqAH0UUUAFFFFABRTc0ZoAdRTc0ZoAd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5kzM33VGTUFWrPUhaK67A24YNADo202R2M7zAk8EH5abLb26Su+7zRnje24flTrPbM67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TX2myqrtI0YOeNp4oA3NA1+O8vYILq7W0i3KPtDD7n/1qK5CKIoSCQfpRVAaNucmrIXN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KwZvEixgUhHFTleKjK4zUplWKTn5jngU+L50welJdcrin2pVoyvcVoSNRijFccVn338Q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94Ru5oRmZzLTMcVK461H2NaogjFOpo60p6UAI8gxVR2FTsmahaImmhMhyKFIp/lGhYsV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RqMCpY6CyZFp4Wmx81MBQBH5ftSGPHap9tIUqCisU9qTZ7VOU603bQBXdetQsKsuvWoG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minkYJpuDmgBVUc0u2nIlO2UAMI4pF4qQpxTNlAD1I9adketMEJNKIDQAbqA2KetvTlt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inGILTaACiiigBu2lVetPxQB6VaEOUYFPU9abjFGcVokYkuRTDik3UwtV2C51/w11waV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LZ9e1erahbfbwfK/dS+tfPQBJDKxSRTlXHUGvdvCl5da74ctb2GYTTKPLlH3WLL941DV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lzD5V2uyZeAx/irTK/ufM64rBtv383mH/WVtgZt/9Z+FSUcfaWV/aa4LxEeK3RixWvQI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rGGTHIqjZwK8Mm47iajhtYPMAnjDqOxFZAZrX+oeItRiisIXZN37x24GK7fULjzNSaIf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O8aWB8EIsY4AGKqQP5msMepdNtWBjeJbjCmIev8ASvINf09J4tQmYfdG6vaNc0k2Mry3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ivL/AB5eRR+HLyCFY1DOoOz733q0Qj3n9lT4kN4v8FP4cvnVtV0X/VMT809sfu/Ur938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uR39K/P/AOGnjW5+HviOx1yxJzC4W4j/AL8R4Yf1r790++h1jR7XWtOuvO068jWSGT++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4l8M23ifw7qOg3oBgvYdisR/q5P+Wcn4NXwn4n0G88Ka7f6Tfx+XdWkrROvuDiv0KuBy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T65oy+K9NjVr60XyNSjI+/Cp+R/95f4vatkZo+VKKYOenNFaEj6KZRQAppKKKgs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UUVIBRRRTAQ0w080lADKKdtFJtoASil20baAEoooAzUAFFLg0bTQAlFLikoKCiij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ikxQSFFLtoxQAlFGDRigAoowaMUAFFFFWAUUUUAFFFFABRRRQAUUUUAFFFFAD6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B3paQd6AFooooAdRSbqTJqrgOozTaKLgBNFFFFwCiiii4C7qN1JRUgLuo3UlFAC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BtAooFBZbsZjb39rOvDLKhz9Gr6D1jwyNe0q6tJMESp+6Po/wDCa8A0nb9vsS8fmr9o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M5lgPXpXNMEfOd1G9pcyRuMOhKMPQg1t+Dr37DfbM/LJWn8UtHXTtdF1GMQ3q+YPZh1F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HP3TmsjVHrE4z16VwPxQ0WJrOPVUf5odsUg9v4a761Eus6RLdxD9zH1/has3VrCHVfD1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/wDEPSgDx+xkE6k1JJHubBqrZg2zba0JT8mR1oA9A+CVybfxWfKi80xxNv8A9r3r6DAy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hZKt7d3QHPk7c/8AoVezWDSt5sQP7o1kAPOYJyEG8Utyvn2zE/KabMq20pDfKadFLuhb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7bHvW3BkpxWQybXyOK0rSXCe9LoBW8XTTW+jS/vP3WFFVPiJ/pvgPSmEf7qJAz/nSeOb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+eqAU/Xx/afwxgmi+SIIR/vVySbAnt9UiS1Em35PL3Yrg55v38p9OldZZNDceE7QiXy5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U8Cq7Yct9a6YbAIsm9c96r3cG1C6nJ9KsxIOo6UEeSxduVqwMmL/AFBz1rOutOjv7WeG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sa1bmZGY7RgVWYcHtViPF7y0ksrmWCQYeNipqCuu8eacIdYjvFGFmiGT/CxWuWfBycAU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rTkHNNXpUkQyagDRs1yKvKtVbQYFXQM0AKq8UuKKKyLExRgUtFADKKKKAA9DTacehptA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etUAw9TTCOtPPem5waAKkMLQTMzEkf7VWI5yScY/CtFBb3EQ3MM+9Tf2FA6grnn+6aAM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+EYcg+Vc+X/v1Cmj3IYqXD470AV6SrF5pdzCOJEzVZbO7UfOoY+1ADwtOxioysifeXFR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tS0xTmnVACinU0dadTAfRRketFABRRRQA3FGKfg0YNADMUYp+DSUAWLG3iuZWSW4W3UK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FADKKKKAG4o5wetSYFBAwaAKpZgepFFD9aKANu0fitBH+U1QtE4q+q4BrE6AeYJHuxTN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05MZWo4X2x7c0ASSKcMoqC0P393UVYJLJx1qvGCsxB6HrSRRIzhjkVRvkAbnvV1lAbiq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iMyg+Ki7GpnK5NREitTMjxQelLSHpQAKe1OEe6mKKnjoJGfZ80w2h5q4pGKcCKAMmSIx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uYQ6ms1h5RNWBZgPNWh0qnbnmrY6UAPHSigdKWgoZSEUuabvBoAYyZzUJj61OWPNQlqC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apguaXyxQIjVOKXbTsYpKDMTZSBMU6igoDJtFM84044IpgQUAPEpxTfO5pcgCmEDNADj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lIPrQAu/aee1Sf6weaOFHaqpOJOenerRO5dyfcHWgAG5xwOKdCGBORUluxxjFOfI5xWq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JOtRbs1qjJkm6heTTV6UoFaiLEQFegfCjXVtZ72xkfCyjK59a84G4E81Ppt9Jp2pxzo2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XFn0JNZCWHKfKD0pbZ5NOTY3zRt1NR22rJqthBcRDbHJ92rUxxbsOuBWLNSWC5MMyMOU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H7wORWRbzrGkYYcKOK2s77ZJcckVh1A37SHzbFAy/Jjin6HbINSklxkhcCktkP2CJWYr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yZyWz1rRCuc74wnkjV/lHyda8N8aXHmLIir8rcmvW/G9xJIbpEkOa8d1OM3dyySEjC4r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wRjmvpz9kj4oPcW8/gLUTmJS1zpsjnv954v/AGZfxr5dgxyK1dG1e60LUbbUbGVoby0k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VtEhn6H38Gx2AUj8ayjCnmgyKssBBSWFx8sqHqpqPwH46s/il4HsvElsgtrmT9zeWZOT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9nq5OhUnjitkzB6HxR8avhm3w28VXcEQLaTeOZ9PlT7nlE8r/vKfl/KvOa+6/iT8OLf4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jvo/9I0+Y/wTDnb9Gxj8a+GdQsbjTb24s7qMw3MEhjZG4IZWwy1ogvcixSbaXdx0xS0w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FFFADKKKKACiiigApwWm0oOKAEK0YFLmkoAMCjAopwxQA3b7UbafRQBFs9qVU46GpKcv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jShD6VLRRygQlaYVqxik2VXKSQKtPC1IEpdtHKBDsNG01NgUYFHKBDtNGw1NgUYFVyAR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NIKVhBt9qaV61JRigCIUYqXYKAlRYCHfjilHNTCJaQpjpRYCHbRt+tSbaNtFiyPb9aNv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BHijFO20bakBu2k207bRQAyin0m2gBtFLtowaAHUUUUAFFFFABSDvS0g70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TcAoooouAUUUUXAM0ZooouAUCgDNKFplmjov8AyEbL/run/oVfRs3z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DSeZremJ/euox/49X0KTmeX0rCaA5r4haNFqvhe4DjNzbfvoPXjqK8NtnPn9a+j9Qt1u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86+c7/TTomqXNuo4EjVlY0R6/wCBtWR9IeHduZ16VZhKy71aPO04NcR4D1NrW/XevyHt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NIvCSjIpDPJvHeg/2TriXUYxZ3WWVP4ge4rAznivXvG2k/2/4Vuwnlm4sj9ojPcgfeWv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vcD3D4NWM0Hh2ckEebIWB/HmvSrYleM4Oa5n4fafJp3hy2gLvnZ5pz97LV0AY44P41Ng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gsOtVDKglMSA8dTVywdXQqTmXuaqXEZSciMZJ6mkBVkYAmn25Y9KhuoTHyamsZgAQaAM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2Jwx8zoa3WuY2+F5t1+VSDnFc/8QZAbG3gKHe3zBvarOi6nFH4FeNjvCkg96457gN0O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DsLRoA3zelcuIJDqN1G6qArtj5queDp2toiIfuAkAYq3qsCuQ6IA5PzcV1Q2AzxDtAHH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HkmX7/P+1TxkznJ+592qM0hllkZhz/hVARTxKuMESD361QdgC+D5h/uValWF9pMbqf7w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+3/aHWrA5zx/DGdCA8vner/SvOa9X8V2IutGuZRzIqcfhXk4YYoAbRRRQBIvK1Jb/eqO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A07YcVbjqrZjIq10NTcB1FFFQWFFFFADKKdgUYFADccU3FSEcU3FAEZpKdSDjNBAwjg1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IFFOXjocfQ02jigssR3M8Qwkzgf71TJqV0n/AC13f7wBqkMepFGfegDQ/te6wfnX/vgV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/wC+BVTcfX9KbQBNLqdzK2XjimP+2MVoW+tQ3A8lrZYv975lrJplUB0EGoWUAObT8Qgr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84xwLs+T5CPmrjFkOKcrnNZ2A7uLwt4e1K2PkDy5v78TfdrEbwRiQh7mURZ6lQdtYqTu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6pcx/dmcfjTWgEi+Gb05VAXx0PlmiTwvqtnEjSQ53fUVas/F2qWQcR3bANWg3xK16e3E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D0iBpgYh0XVFXd9kZl9RUDWt3H9+1lX/gNbieL5JRie0t/coMVOPFFm1v5JWSEp9zy/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9MUC4ArsrPxBpj/8AH5JHN/fimtwd6/Wopv8AhHb25HmwW8UCtvViNufagDl1cMKK66fw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3NCgP/POfGxqB8NPt8/8AxL7sSw/89DMKAOQIpMCuov8A4Y6pHfRwwXkEkTJuZ25wf7tV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Wk8tLhGxtEZxQFjAYYzTauPoWqYIaxm8wf3cGqTR3VuSs9pPGfR0+agBaKPwo6UAMMea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tOBVhnI71DbAEcU9+9YnQRTncDRb8daTOaPu0AWVQ/Mw6VW3bHO7qasxsfIAHWqs6bnB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qrXSqyEmrJwUJHWq9xhYDnvWiMzLbHNMOKeSM1Gea1MxKKKKAAdamjFRL1qaOgkeq07a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JbxecCVwR71Dc2cL8Yw1SoSeh2D0ocFunX1qwMmW0aAHBOPWoEuCvC5b6V0EIEvVQf8A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d0YT3joA5qOZsEgn8aRrlsHJrXl8NxAko8gHvUA8Ovk7GL/WgozPNYnqalt2Jl56Vp2n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IyD5VPeo5tNlsf8AWjZQAzAo8oUgBPTmr9uYoID5seZv6UAUfIP92jyz6VM86nOOKhaX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T6VE6AE4qzb6RqNz/wAelpJd/wDXNNzLQNG1Dr9ll+fufu0AUyvFQ5NdFoXg3V70XUyw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5jzVT+x/3ExxJF5f3/MTbtoAyFNKSKsPabR61EsBNAEBNKDxVxbIlc1C9ttNAEVTwWrS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tK1fZp/k+X/Hv8z+KgCjNDtuSJv9b9//AHlq7CEuVkEEOMAZFLLK0wAc5VemajFzNB/q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LQA0kJxih5BsNSsyNzVS6cIMVrEllOV8saRBnNKBuBNLEDk4rVIxbHr1qYDipLezkds7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TbckCtlFiuihsIpuOatyRbc8VWYYJp8rBM9V+FGt/adOm0aRvni+eLP8QP3sV25PUGvA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plAZ4mBAbuO4r3tf39vDdD/VSdP/AK9c0omyZFIma09JvZty28nMLdP71U8DFEd19mmR+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sLV2sEkK78VY1F1s7BSuFdu1WfBNwt5p0bMOGGaxfFtwgil2/wAL4FMg848Z3M0jBoxy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TVdzjcueRXda6ZTFk8gtXJ2ttnUpUPGORWiA4jXLX+zvEd7B0XduX6EZqsG/Gui+Jel/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uIc+Z644rnGSNNmwn7ozn1roiB6h8APiwfhl41WW8B/sbUSLe8CniI54l/D+VfbWogDM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WvzWmnkSLCxbhX1h+yj8X18W6KPAmu3G/VtPhH9nyfxXFuP4Pqv8q0M2rnsP2fmvn79p3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jnTYRG6bY9UhiHLf9PB/D5Wr6TkttnGcVUHlgSxzRrPbSxtHNG4yssZ4ZTVpk2Pzbp9e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C3xYfsjm68PagDNYXQXAH96I/wC0vH515tSvcLDKKKKkYUUUUAMooooAKKKKADNFNooA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dSg4pnSlDetAD91GRTaKAHbh60quMHmoqVehquYCXePWlDA96ioo5gJcilqIHFODe9V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b3puTRzASbqN1M3UbqpSAfuo3UzdQDmmncB5HFNApc8UgqQHYpCKWgmgBAcUu7im0AY/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AakosAuDRg0opaLFjcGjBp1FKwEe2kxTqKgBlGKfim4pWAbtpKdRQA2igjFFABRRRU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S0g70ALRRRQAlLTR1pRQAtFFFABRRRQAUUUUAFFFFQAUUUUAFFFJkUALSr3poOacvegB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pS5qSzY8G7m8VaSiRGYiXzCq/wCzzXuzXGS2OteP/CaGM+LftL9LeNm/pXqkkUsZ86Em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3qJgSNLKenSvIviXYfZfEU8wX5J8OP8AexzXrEV2sv3a4D4osLi/Cf3IgazLRyvhyZnu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Xslrctf6QE+8YRw1eI6K5tmYZxzkV6x4Zun+xjnGRyvrWZRet0Ri6yDcrqVYeoPWvK7L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xMOEEyshk7xs3y17NawxN+8x+FQ3WiJP4w0jUsZMcZD/APAfu0tgOwubH7Fb+UJvMqKE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X39oAv5Pl1EW8sE9RWYFqxuTaNmXmP1q5cXEUE8Z/wCen3Kw5biKSEqZDjvTNQuTc+H/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f9mqA2Lv5+i7ue1OhgCD7vPpWTousLcQhXb5wPzqWe/IEuJvwH3qT2A5Lx4t1e30N7Fd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9K3PCFyi+DLuOJQssZyZR1rnPEE65EOCoYgk+tdF4R8tvBOsuBtZG6DvXI9wMXw/rkVk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xLxLkZq7J4hstQimdC8UnA/ert4qPwRCp0uTjaGlJwTgipNehtomkwizKwADg9K6FsBk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jj61QjujIWJifn0pj/Zp5vIWGKEfx9fnrWkhRgQoAxt6VaAyJLnP7vaw+tQNGT0FX7i3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VFGn5tUGBDbGT5ya0Ao3S+faSxH75Vhj+9xXiZypIPY17d/rz+6/1nFeQ6/Hs1m9H/TV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AM0ASRnANXLZciqair1mMCs2Bo2gxVlutQW4xVg81IBRRRUlhRRRQAUUUUAFIRS0h6UA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mr3oIGnvTMU5+tNoANvvSbaWigsTbSYo6GigBvNJRRQAUUUVQBRRRQAuTQGpKKAHbqNw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NkmnseKrxnBNSE0AFA96KKAHrgCnK5Q5Viv0OKh3e9G73qGWi4l/cJ924lX6OasWuvah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h3Y7v51mZpQeKkeh1MPxI1yMHfcRyf8AbICmReMrmR2ku7WGeM8mNwfvf3q5fJzUoPHW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vZzOLERErswjnH61ALmyt7iKaSyz/wBdMMv5VlikfrVCsdzDe+ANeiP26wuNEuE/5a2g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UVwlFA7Gtao0WORV1Y8gkkYPtVZDhs561aD5jYA8/SsTQpqgLNyDirEe3bzjNQQSbN2T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agCMHb/u5pkwyCe2ae3XkfLmiQfKf7uaBEUOzaw5zSSbPIYcbveli24Y85pJAnkt03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1qFetTy96gXrWqIA01elONNXpQAoqaLqahFTRfeNAFhetOHFNXrTqAH+YMU0v1oUbqlS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Em3K7lzzWjHGsGPLHy5ORVbS5ZLBmKgOhIyDWgg86QyLwCpOKyAgvAsUxiXcAeQT0qCw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PA2VKyfugjF5Js5B9qjSSBrmQS5RCuB5fXNUUXB0z2puvaY+rQebbgRsO38NEq2lrBDL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/iqCW/lyGicxEdh0qwMGC1lIOR0+4fu7quHwzf+R5pXy/99/mrQkvJL4p9o2kp0IGKa88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8UAdF/wi/g7/AIQ2KW71PV7TxPHctvs/JDQPbnGGz2K8/XNaen+D/Dw8P3d5NFJF5iKi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VzHnXP8Ay9S5+62ZPm+WtS08T3kF7Ez3D/ZyRFNgffj/ALtArFjTtUOg3lkdK8wRHak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tzxhp0Xh+58nT9Rt9QtJP3yfZ33KmfbtWTcahDb6hqEWky+bD/ubv/1Vm3moTp5Zlgji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9f7poCxq/a7nT9CW3itvs93uJN5E/wAz9wK53VftdzHGbq9E5iX5Y5TVc6hco7yKwznN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goCxqXxh1nzDLEPNkT55Y02qi1ia3awl/wDR/LOP+ea7VqcAyTOuDsK4x2qazlsrK0u4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fuJY32iI+/rQFjHWaOL5Rzj1pBfSRAlY4jvjKnNStp4bnOSy5qs1vu4CDgYrIRRijAp7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K5zTJYwOKoCgZM55p0Wwg5qb7OKZ5IWrAEgZmj+TCE8Gq2rZWcqTjaK1dLiWWcBpCY16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IN2R2remQJYwtKoz3rettMihAL4aqWm25FsvHNb0UaIo8zkV6FOnc5Km5RvWWxheWNN3Y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7jnE4G5h8tSXECEFZB8pHArN0+CWzuhIvKqeld0IIwuXHskOVxVZ9PTlcVq5UjdikwpG6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mnCybeZNwIzn0r0L4a+IGa3bTZm3BDmP3zXC+JIvLihZGON3NVPDWo3NnqsNzESDC2Sh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LaOuEro+gfJzWLqviLTNLk8u6lcMOrIuQPrV3Q9QOq6XHcxnIc8+x9K5bxL4QfW/EMd0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+9XK1Y6Ez1Hwx4jjk0gQR3a4zkdqlv72AWjtPNGqjuXHNcXpmiRGRbXcXR+SVOCK2x4E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/wBx3OKgZia3qOni1l8u+iJ252iTtXG2d9BLqg2yBl7sDXpOv+FNKS2mdbKBCybPlXpX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jHAS0bfKcdqpEkvxWKzWVhdLKkpgbyjs/wBo8VwCNuHQgV2/iewt00ZI7eH7jiTen3uK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0Tt/qaq6Zrd74b1+z1XS5ja39nKJYpc8Bh2Psan3Episu6jyzZ71tYzP0X+F/j2y+L3g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YjvbcdYpB94Y/ut1Wte/h8s4RcAAivhP4IfFu9+FniiK7Dl9PuCEu4SeGj/vY9Vr74W4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wmW4s7qMSxSqeGU9DWaGcX4i8JWPjXw7e+HdbUNY3fzwz45tph91xXw54v8AB2p+B/EN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q1kwM/8ALSM/dcexr7+PcVwnxb+EcXxf8N/Z4FSPxNpaFrCduPPj+8YHP/oP+1RewHxF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K4ltp0MFzCxSSF/vKw6g1FkeoqrgNooopAMooooAKKKKACiiioAKQ9KWkPS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WikzRmgBaXNNzRmgB2aSkzRmmgHbqXIqPJozV3AkyKAfSow1LRcCTdS7qjoouBJkU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gSbqXORUYNOzVXAcDmimUtFwF3Ck3imkUbaLgO3ijeKbto20XAduo3UzJoyadwH7qQtz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qN1JRUgGaKKKAGUU7FGKkBtFOxRigBtFOxRigBtFOxRigBaKKKgAooooAKKKKCwooooA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UogTtTaUdaCODVpgG4U0qT0ptTRjNMBqAipQM0u0UqjtUWAVOKEiXzCSaRxgcUjxMIiw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Sylpf3jdWYIp/nXptvIkcQ46nFcz4C042ng+0JHzSr5p/HpXRrDiIL3BFZTd5AjI1ax/s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1DcfK+P4GrifF0i3NzIdu/I8vzP7v1r1OWMXMEkTjKOMEV5jrumQ2CTLJJ9w/99UkUcNZ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8O3NxDdAAyfe/j+7trkNRBt5keLgE54rt/CsyyBy2THjvUWLPQbVvl45q/azsTisvTmH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dfMINIDWhI8o5fBqpJcMCRvyKZcTJGCR0qul7BLkYOagB1ydqYIwj9SKUzKugSWtsCwJ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R13BQB3rJ1S4a209jbPu7ECoII7KC4jZirqAD0rc8lVhdsfvWXrXP6Is8mWlXAI6mr+q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NtwKAOX8Q6iLm/ihWLG0DMm7g113glPtOkatbNIFj2bvlPU15ykWI2Uyh8dCRzXf/Dg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NcEFvQVhU3NYmdpNylhBdHzB52/CqR2qARCC5a6e4KkncF28ZqPT7c3+o3aY3KjffB4r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LbiQzo2AVPWtqexnIteHpE1OS4u5/wDWSHIzWrPfwiAyD+5j/gXas/SLM2FiFml82T+9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yYebn7vHTZWgkxmn2qWiuJCfMY7z/vVaPIx2pMCAYJ82X72falByM1ZZAtvFk+Zx/cx/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/idXo/6aGvZRjIryLxdH5fiS/HYvmgDEooooAkjIJq9CMCqMSfNWhGMVDA0IBhanDcYq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rNgPooopAFFFFABRRRQAUh6GlpD0NADDSUppKAIn70R0P3pI6AEJ60lB6migsKKAM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Sn0bfaqAbto206igBoHvijH+1TsHH3KMY/goAbg/3qSnf8BpPwqQEAxRRRQAUUUUFBRR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RQSOyKN2O9NooAdkUbqbRQA4AnoVH1OKKbiigo2bRd45PSrI43Y5qohAOBVlGABPoKy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EDgZzSRfNuPrUh3IMUgIpJMHY3UjpUjoPJBbuOlROhZiW6+tOaUFSrc9gaAG4wvFQSD5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DVogy5u9QL1qefqagHBrVGQGmr0pxpq9KAFFTRfeNQipovvGgCwvWnHoaavWnqpboKAG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R7U5os7cHt2qeZNgIobAaEATdnvV1BtAYHqMVRCEqqA1adCAFHNSBKG3H/VZJ+R/7u2s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xE5/3asQOyZA55+f5/u02bzM+1UUJL5Y/wBZnPtSC3P2YSj+/wDN/u1aWIADcAa6HRbf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bya0MLbPsDhWSTseeoqwORjGenSp7bTzqEoEX8GatW1t9nb91+9Mf5VNPcSTDnj6UAQ2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C/7VXP7HP9jm783zT52PK/ur61TE/Hlf3n3UMuGoAntL82ltdW6RoJbhOSPvbaq29lLe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Od85+RfrUwHz7+4GM1ARkmgCv5E8DlJPmA7ipFXau7O72FSDfGu1Tj/fqIyHJLDj/ZrI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D37VRnm+0lgEIA9+tSgGUkbgB257VFLGIzkMM9uaoBonxgDJf+L/AGamnufPGeDIO/8A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59Kmt7GKe+ImnNrbE/NIeq0AZ3mvLOQ37siklXk85qSa2FvPMBL5yj7kn96o8Fu3NAEY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7QBVNRZwuKsyLmkwBQz+9YWrxCTWJB610enxn7M31rG162MGpRuOcgV2042RnzGnp6+X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gGwDFWGJ2fhXp0ZJKxx1Xdkp5GTyKr39wLa2Mo7dh1q/aPFcWxSWKSOVO/8ACaqXNqsy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kyjoertdy/vciPtmt0hSpI6VhLpkcHRmrYspLcW83n71udv7tYzlCPekykMJHlmqM486f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s7sj2q0bWJbB7yGX92G8t4/4k/8Asa5p2KWhveDtda2X7LkiJmyB6GuwwWOSOteV29w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a1DqengecJZkGCh+9Xm1UkrnRFmraS/ZbyKTpg4Ndd3zXETnqa6nw4fPsF5rjRumJqaC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80EaXbKY8nPWvSL+0KQuwbNcN5Ltdu3vTEVb3R0kVzjgxsMfhXjzna7DPQ4r3TGRg14r4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tAMLuDLn0bmt4bgNtyGQ1TuE+Y1YtD8hplwvU1utjAoEc19F/sr/ABs/4RXVm8Ga9cf8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SbUtpT/CxPRW/Q187fxVYXBWs1co/SvVNNMDllGR7d6y+nt715f+zL8a18YaYng3xFN/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c/8AH7Gq/dY/89F/Va9fv9PaB2OOO9K4Hgf7RfwWi8X2cnizRYXbXrZCdQih5a6j/wCe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H6fKIH41+j4h+z3EUsRGa+Yf2ifgaNNN74u8M2/lW7Fn1OwjH+pLf8tox/d/vD+GrQHz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fTAQmkyaDSUALk0ZNJRQAUUUVABSHpS0h6UAJRRRQAUUUUANwaMGnUUANwaMGnUUrgN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bg0YNOoouA3bSgU2jNTcB2KWmg4o3UXAdRTd1G6i4DqKbuo3UXAMmnBjimUoOK0uA7Jo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M0m6jdRcBc0ZooouA3dRupKKq4C7qM0lFFwDNKDikoouA7NLTKcOlO4C0UUVNwCiiil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UUUXAKKKKQBRRRQAUUUUFhRRRQADil60lKveoIDbSU7NRk1SACtOTilQZqTZxVJAKh60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KdbQfabiKH/npIqfrTa6f4daat/4hUuoeOCMyEe/QVNiz2W3iSxhigjG2NFCgD0FTrz9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ABTpZ/J7ZrlaGiwgArzvxrPCdRupYoe3z/3nb1r0KNt6g1wHxRnit7+37earDP3elJDO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PFbXhido4Ar8VTwv2RivPHrT9GuBuwRUFnoen3TGIJ/B2rYt43MROcZ6Guc0s79u3p3r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JZ9DmgBsthNINseo28QPXe2cVZtfDZeAmW/SRMcyRVxGrW4stReBWRs981t+G7y8tIm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QBr6ZptnATJ5khI/hY0t1fWs0bW8cO1QfvUkRwjEqSQKzIIy7uZMovWoINrTEDx7QN3N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VCkGrWk7IlDoCykcGob6ZZIpAWGQfWgDi7m2WEOWYAHius8B+Wul6hGGHzRn5vSuPvp2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I9K7HwCy2emXxiQO7KThu1YVNzWJzcOuJp1vdxIu8k4yOuaraTaSX8onLMMGqtxbedqk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6Ct7Sh9jtdm0kqSWNbU9jOQuq3p06wMixh2XsazrDz5ib10wJsHBFRSzz63qSpEoa3Un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EHJVRgKK0IIpQrSFlVk4wc0napLieKCAiQ/vKybm/U/u0PWrNEXxktxXknivnxHqPOcS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n/IrybxZbfZ/Emo5fPmPvGaBmRRRSZoAsW+CwrTSLisu2HzCtWNuKhgWEXaKkU9qiU5F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iikAUUUUANyaMmkooAXJoyaSigBGOBURbg806Q8GoC1CAgllIPJp0NyoBy1V7tlweaob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+8KBOn94VjbzS7jTLNxmYBehBp0R3BsjOKxknfHU8UNeyp/Gee1QBqU+shb+QdTmp11R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1qQDisr7ax5zVmLUEZeTQBa2e4pNnB5FQG7h/vUgu4c/eoAs288tuf8AWUjTFiec1F50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pQA7fSZpOKOtSAUUuDSUAOwKMClooKEwKMClooAZRTsCjAoJG0D64p2PajAoAaOMjBl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aOlFABRRmigo1VIzUgfAI9argkU4MSKRqSxttPBqwzZWqYJzVgNlKkYx2ODTR6U5+9MX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GQaRzSKeDQgM25GGNVmHSrV3w1QEZWtUZEbdKFHy0Dk0uMLQAlSQfeNR1b04RQ3MTyr5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Ctewtdy9KtyWdo8hlsxmA9A77qtAhIeAB9KAKv8AaE2P7PxH+7/5abNrUklu0PlsrrK7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V5PMK/Me9JigBGgMLM5AHzDpUnXJP/Af8ackmRtYbhS9jilYBiDrnmope9TL1qGX+fSm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SrNvcS4/dVEuBZ7fK/e/wAX+7Ulp8q4CkVYBEDEkhV/3jetRrI7gsiCRV++DU8ibskj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y33ZKofvAVkA1rlWUkRhXzxTJLhjGvZs8mkwjuxXJXPBqMqxkXH3M81QFw23n2B8q5xN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ps2fLUuoXEM1vHFFFjH/AC0H8PtVIfpVgTiYTkg/wVA2YJjs/eRn1/hqSLAyMdf4qJxh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GCw9KrujSR7+tG1mkK1ohVjtSuMmpAgiEaxiT/lpUElzvDAjrTfn59Kbs9aAIkBA/wBm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+VPy0xyAPl/GgzEkyc1LZ6FdXsfnJG+3++vIqEc1saZq8ltZfZbeeWFj98fwtV7kvYkM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tTMEYDOK1tmYuvNVx8+VYV7jgcjepnxMflHerBJLgGmyx+XJkdKfuEgz0NOKsSTRMcMp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T8tMGY1LE8VXW8dJNzHKV0Kqomdi4YByM1o6lo+nafptpNaawb66lX9/atCy+Q3+90Yf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b14qCbV5J+NmIv8A0I1lKsnsCVi7O3OYz+7Sq0uo8VRFxISwzgHtUJ5zWDnc1RPJeu4O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Og6qs5KPFL+7n3/xL61iGH9yabBavMdqiueauWj3RbtLxPOg/eQlcqf71b/hi8WOQ254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eAtXaDTTbXHz+UcL7LXSx3j2c6zpxtbdz3FcdrOxqmegsN1vKDzxXFXsMgvDyPu/pXXA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Im9f92ua1uJIblpsnhQgoKKB6GvMPihbGHWrW7AwJogM+6mvTa5r4owfatAtnhXIiJDc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Rwhp1wuY81BbHCkd6t7d0RrtS0MDJm4anqxC0lwuGoUZWlYovWeo3dldW13a3MtvdWsq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DkGvvD4I/Fu0+M3h0WmotDbeJLNR9uSM7Vb/AKbRr/tf3a+C41x1rb8NeLdW8GaxZazo9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VcdCn91h/ED92smgP0GuLD+zwefNH/PSqE0aqSVVTn7wcZBHcYqv8LPifpnxq8Ivf2sa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aZ3GGQr/AA/7NXpreWCXZIhUj171KZLR8qfH74Inw1cT+IvDsJbRmO66tEGTaHvx/wA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/Re7tLdXK3MUd5bzKUkiflXUjkEV8l/Hj4DyeBZpNd0JGufDk7ZZFGWsiezf7P8AdPar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yKBgelNpx6U2gAoooqACkPSlpD0oASiiigAooooAZmjNFFSAZozRRSAM0ZoooAM0Zooo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M0rANopc0ZosAlFFFFgCiiiiwBRRRTLCiiigAoooqwH0UlLQAUUUVJA09TSUp6mkoAf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NPU0lKeppKACiiigsKKKKm4Dt1Jupu6lFJEBuzxT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VdorVIBFXaKN9DNgGos0wJetJnFNV8UZzWTYD69P+D+m+Vpl3qLD5p5PLUn+6v8A9evLa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uj+H7a1A2naC3fk8mokyzRjlHmEAVN5Pmtk1FBD5UhJqZpv3mBXPcB4XbwK4/4radHfWd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xrslyRzXL+N4AbGDP981oijymNGto9v8GatWMypI57Grl1aBQy44xWO2bUqx+4TUlne6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GK6iCYSxrjqe9ee6FOZI2cH93/Kuv0mfBTnMJ70AV9T00SajNIeT8uDWjpUQXaZcYJ+UU6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VPehLfbyT0qbAaVwdgkZcbMY2r2qLR7edWc79xf+96VnXF2JJYoATiU4bFdRp9vHECgy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ckUltAQwyw+6R0rC1CWK1imkcgKeoPc1uandRQ2LSsWSOP8AWvNdV1RtWvSiyfuR91aA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tdv4TPk6RqDA4JjYVw9pF9mfls5Ndh4Ruf8AiT3hK7s7hXLU3NYmVoNjsvbiV+XHGKh8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t+JJeXcdqWz1dbGG+nk/1qHbis3SrR9e1WWd+YkG5ya6IqyJaNjwzaiw06QxEmaQZ+ft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/mOwMwGNq9zS6hqaaLauVAeRvuL61xOr3FwAsgCm6mOfLxnbWpBZ0hJtZvpp53bbEfMI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X6K/yITyR3qnoUckIlmmJLzfK6jjNddplmnk7AqoB90kUAEvt9K8z+IkAF/bTcAGNk9+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Youff+HNcT8RrUrBZNLxy3P+1npQWcRn5aYaFNPUUgLFrxWnCMiqFuOKvwjFZgWlAxS0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A3UbqNpo2mpLDdRuo2mjaaAFooooATO2gfPmkxuzQPkoAZIu0VXbvU8jbhVdz1oQGdcy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1NOuGNRKcCtUQAGKKKKAF6UnWiigAxiiiigAooooATBpRxSgZpQMUACsw6U8SMOjH86a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4l9eKdHfyQZ/j+tRYqM0rDuaa6kjjJGDQL2Nj1rLoosM2VuEPelEino1ZGaUOw6E0WGb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zWQLqVf4zTlvZR/GaLAa2D6U+FEeUI7GNT/GBnFZS6jMvfNSrqj91BosBb8vaTls0Bx3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RgHWpAsUY9elQpe27d8VL58Z/iFADv3XfNFRF1yaKCjRD04GoENSr0qRjwRUqvxVUMc0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BpAaZnihDxUAOY0ing0jcg0i9DQgKt2M1XH3KtTjINVQMDFaoyI0X5jS9aVR1pEGTQAo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p8fdjHU1HBp8lwY/LrpbG0S2jKng93f7tAC29stvFsXpTmBAxVu3ktWZm8nfGyYdc4Of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UDBYhRQBA07eWExQwAUEcGrzW32OZo5iCR7VWMPmlivSgCvHPtBy1Pim5PzVGYDuxsqb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+eM9aY8f+jnPd12/7NPRSOMc+laNpbQ6gJYZJvsksY3p5/8Aq3agooE8HnmiCWTJ/eAf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DsV9y4+YdKY0Ql86XAGNvQVYEe892zVWdAxxUvTNSfZ5cGYx/ut+zP8Adb0qQGeX9gQi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ibd1VYpDvYHYAa1L7Wbu5sDaXU32uIfc8/wCZk+hrMitg+S4xQAwnAI9aQcLs9aNvzn0F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OUdqZczeWoj/AL1NNyIfeqwHmt5uejbqAJ1hxz3oY/KRTPPJpN2eaAIzznFRZ5q+80RW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f+lUmxk0ANJFRnFKxXmmEigkSremn98ylQQw61UrSsbeQR+b/t7f/rVrSXvGU9ETSu0R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RUuzKlmpFAkBA4r2IyuchAw3E5HFQyICMJ1qxMwjBU9apwK3mnnNDkA2682FMSrx/s1S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1rUa5WQEE/nVZ7KO5zkf0rJgZDEHuDSZGK0LnQ2wnlOIgfxqlPpl3Hn915qf30/wrECI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yk3TbYUwf7xqaHSY2XdKGJ9KuQJGnyhePamgQxLIxriQhvpVqCLZ/q0UU5Tg9ARU3m/L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NvwaAbq6gYoHcArnrXU2xSfdEzZIOCK4PS5Psmow3GQrA8k+ldnMkf8AaodXJSSPeQlc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D0/mWCPnLRr5Zqrqtl50WWHCnNZ3g68LTyRMeJTwPeus1S2DRugHBWsjQ851KJgP3Eh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rF77w7eRoAX25xU2o28sOwN1zir+m5xirvYD59A8icv+GKuRzIwO/Kj2Gak8S2H9k67e2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niq0bbRXZF6EWK1whBziltomftWhGqzdcVYWNIlOAK0JM912imL3qScgZqJOc1AHRfDv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2mvaNMUlUgTQE/JPD/EjDutfeHgDx9onxf8ADCappkjBwAlzbk/vbWT+63+z/dP8Vfne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J1f4X+I4tb0iYgrxPbk/JcJ3Rh/nFZ2Lifd0/wC4MsVVHuI4oJ454I7m2niaGWGVcq6n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baB8WfDya7o0qlx+7mgz+8hfuGFWBb/62KWLNLmJkj5B+OPwObwU0mv6Aj3HhqVv3kX3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Hs34V4wCc5r9GprHEeAiPAytHLDIN0cikchl7ivl743/AADXQTNrvhaCR9IPzXGnZ3va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38rJWh4SKKBQOaBhRRRUAFIelLSHpQAlFFFABRRQBmgAwaMGngZFLtp2AjwaMGpNtG2i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to20WAjwaMGpNtG2iwEO2jbUmz2o2e1KwEeDSYqXb7Um2iwEdFSbaNtFgI6Kdt9qMCiw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liYFGBS0UAN20badRVARjOalXpUs9y91tMgXeq4LKMZqvnrQA6iiipIGnqaSlxzRtoAd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7aTFABRRRQAUUUUAFFFFABRRRQA09TSUp6mkoAKKKKllhRRSqtIBAvtT1WnAYp2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wKJJOKgMuM80wPuoAduJNSDpTAMUoOKhsBCOafGMAmnooI5pxUKD6VAGv4Q0z+1fENrE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7oAqhRHwi8CvNvhJphFnc6jMPlLbEJr0KR9qHb91Rk1nJllkNnvTJ7pYBnI837v4VCj5A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bHaT/wADrIDZin8y334ANct45Tdb2+WONxNaGn3OxSvOKoeLpN0EUZIB61RRwV1MZCQR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mrdwBJLgUsUIjbOKCycafn97EfKlP/fNdBY32oKYUntojs+TzIvu7aoRKTBwK2dFk2B1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dEbeqgfwiomdBMSWIi9qsXkCwRMQilT/ABCsG9v1DLbbWO/+IVmBtaDpj32qS3B2tbL0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y8cbeKy/DsS2mlrEOMfxt/FVi6cWcUs7MwG3+HoKRBzfxB1FooBYwSL5h5YZ6CuOttN+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d/cVoLZjUNRnvJHJKgncx6iqM8ks87Ki/u1HSgCtboZ7mRQSy13XhCOT+wNQZFAZOmaz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VsGZ+laXhydrbw/ezTKViHXFc09zWJwl6Hvb4xRKfNZ8lccH8a6O5uY/DenjJJkZPlhj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7bRhN9nVmu5PubhnFKGmt4/7R1dlbcmY1Pc/StogV2nmtoPtuot87cxxelQ6Mkt7cTal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1UEW513VDLOCI/vKg6AV16WMMkSKBsQ8gCtUZj9M09Hk3SjdWxdbbKFyrjaBxnvTLbyl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n6xcR2zRwMSWc5GaYivYLuYBTs+bIHpXNfFVdtnpoLeZiVssK6qwQEMxX8a5r4pr/wAS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4A9aCzzde9SL2qMDBNSL2pAXLcVfiFU7deKvRDArMCZRxTgMZpVGRQRSAN+KN9MPU0VJY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qKKKACmSdDTxUq3Bt/O8qXts+59725oApAg9aqXGQG281ZmiKgYqsJQgfdQBnOSc5pi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4FNzVAJRRRVkBRRRQAUUUUAFFFFACjilBqPJpwOaAHjil3UwHFLuoAWiiigBCKbT6M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TafSYoLBelLQBgUUAGKMCiigAwPSiiigBwcgYzRTaKBG8vU1Kp71Evenqe1c5Yo5pwOB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BL5Blx+67v/AHacOB1oLFoopN1AFeYfMagq75JmcIpUE92OKzz1NaIh6APzqyttj7J/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/4fZqjt4M5rtNK0200vTg0vmHVn/75SM0wRXsbFbaxwqbmOKsTyzWg2g4ikTkUtrKLeRZ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LNO7vGNwA4FAFWFt27HOKUSyZ6cVLYpMFPnLHFDJ/H/FupwxBmKQ596AGDJHPWtWfUNJ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WLXY5m8+9jm/cTR9l8vsVrM3CozOMkcfnQBOxDKqgkA/xCoYj5byKXMg9+1Tbt4VS4iP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BBPqKAHJcSxSRmMRsx6ue1K6u0kj/c9WXvS2x8hgj+WqSdHPakkmZZGQ4bZ0ZOhrMCW3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E0gDgfMjID0JHWs641H7ODXQ6db6rr+jyyxafJ5MSL+93/f/AApsZjSvsLR9A3O49qWIl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eaZJewxO6NhccMr9c1cFxEYkCgrIOWDdMVNwaaK5tNkjdx2qKYuqHFSTXgWQ00XaGI5F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0j/pn/C1JOPJXkeXTjfxAHgVSvb7z3TuOKuLAXdCc/u81Jp1hNqLSxWkfmy7Gk2Fwvyj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Vs6VQtwST6+taAWQHA5jxQHA68UeTLjPm8U0QMe+ayARiDnmoWzzip/KwM0zbzVGZTY7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NNCGp9tBtqyhbfT3kHr8ygY7Z9a3YtMb+zfJ3Ey/7J43VnQs0edrsueuD1rqormyuFim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8N1aU3Z3M5K6OYmgurX5XzkVFGJpRJIMjFdTfnrHwaht55Rx+FelGSsc/Kc06zSgg8sO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sp7iu1+0OFwxBAqjPcg5H3WPQkUnILGX4o1mHxBb2kv9k/Y9Vj/19zG/yTfhWUue1dbb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KdPokZOYgI9/36lTCxyqB4bcsBvJbmpHieRCiqWQcha37nTrcBgHww/hFQfZbUToAkoKL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NbJcxh42t8bxxzVFPPgZ1+yFmB7Cu3hsUurdxbRbpYxnrWFHds80iSiSNwecCldAZ9pY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/dpxhuFmcJGxI/2a0Y9QcSqiMwH1qVpGiZ2BbJ96kDG8q9nP/Hs/HtXpOgRSaloSJxFi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hA7lScn863fC15H9qlgdvMEgyFrOew4kljrE+i6yFaIFiQd3oO9ewxXiXtos0YzuUDHr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SK4iU+Zn52/z+Fdl8N/ECXVitlcTA3UfKr6iuY2DxJp063CSlSIfvf8AAqr2chVetdZ4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XFW5In8uqA8/+Kum+Tq0V6oO2dQpz0yK4sEgYr2f4h6L/aXhaV0GZLQiY4/iX+KvGBXV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HnFK16xFNbBGKasW7NbDGGYsanhGQajaHbSxvtoAloxxSA5ozwaCzpvhr8SdW+GHii31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5tCcRXUfdW9/evubwL8QdD+KuijUNJlEc6ACezc/vIG9GHp71+d5HNdH4F8c6r4B16DV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yE/JMndHHp79qxkuw2foHNEYWKkg/Q1leQYLiWWKL919zn5ty91NZ/wu+KukfF3QZJ7V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s2O5oT/eX+8tdH9nMExFSmI+c/jL+z0niHzdb8EWKwX8amS60bdjf/tQ/wDxv/vmvmHy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/Nv8z5dnqK/R+8sWRxcW5KSLzkV5L8UPghYfFKSa9trlNK8Tg7TJIv7i7z/fx0P+1WqJ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Iq54k8P6n4S1ifTNWtXsryFtrQuu3j+8v95feqw6Uxp3IiOKbUrd6jNIYlFFFZgFAOKK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ptFaXIHbqN1NoouA7dRkU2itLgPoplLk0XAdRSbqN1K4C0YpMilouAYoxRRRcBuDRinU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FFFFABRTsCjAp2ARR1pu2pAMUyiwCbaTFOoHNOwDRyadgUY5opWAKKXFNNKwATSA4oo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uozntVAJRS7aTbQAUUUUgCiiipAKKKKgBp6mkpT1NJQAUUUoxzmpLBacpFRk4pN9CAlY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z5U1EmXJFaogVcs1Txx4zSxQYNSthRQBHRRnNKoyaAHKSRinwZuZVgUfM5CilKbVzXQ+A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pGGY4/mPpUAesaF4eGh+HrW1EibiQWx93d3qww+Vx6jFWsyHioXjIzmsGyyGIArgdqhm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BhV8/wAVY11L5ExQmoAsQHy5sKcgjrWf4skDiPnJC8mrtjIvmHPIxWT4ruEXBzgAYwKC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9q0LEhSA2RnvWf50eCFzzWrpUAumU/MQtAGtawqUxnNXoAIwcUQ26ovApsh25xVFnXaf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UOFJKjoDXE6Bb/2rqdwkiMPLkKn2FX/Dut/Yme2ld4g7Y3sa2rDSo7e4mnznzW6r3qQN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7mPGOlc9401hZAlraSpLBJ9/em3ZXQiaKAc9PevM9Yv/AD7ifvk9aQFe5ucK0EJ+X1FA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FUWmWJSB96qslzICZWPyjtWYGj/aNxPMS38HyJ/u122ied/wh91LL2Hz/wB3af515xDe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mx+DbmWWXO7aPKrCoVE48Gw0uP8AtS7ZXkUYSI9GPY1zIiv/ABnqG65lZ4IzlgfuhfQV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czXbNPHnKJn5RXRPBbaRDlIFEYHJUYA+tdEFoS30IdI0KG1tW+zxlUJ++ehNaIW0tZAb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Gsi98ZwsIodPRp5TwsZG1aoQWF5dS+dfMA+flXqB7VoQdSIYsSSxcCsLVrqGa4VD+8K/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UrJjKfP84/KsiC2BmmlP+sk5/wB00AaNopEZCjIxXKfEqb/QbJWOMsa7Wwj8q2J6nFed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f4CTQWcXgCnxrmoz0qe3Gc0gLkAwtXYxlaqxI2KvwLheawLFXKrS7iVpzDjiowrAGgBK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/J1ycUYwcUAFFFFABRRRQAUUUUAQAFtxJ4qvLbh4ZCDzU0jEZArPnmeFXXPWgCliiiiq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KKKACinYFGBQA2inYFGBQAzbQBjNLSqM5oASinYFGBQAtFFFABRRRQAUUUUAFFFFAB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mimmgQlFFFBJ0agU7GKRetOrnOgQACn4FNpV6UAGPelwfWn0UFjcGmHvU+Bio9vNAE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YJl8nzRV64Xjj+/s/wCA1qeHPDMl5anVZPLEFu+yOPf8zt9K0Qmrl7QdNjtrcyTW6FnO5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VwRTvs8VwD/rbSX/AG/mWoUsDDuETJJj75YYb/ephYQHd8vHNAQsCQfu1V2yKSwOcUCS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pPL58wZUVHMiyHzkHyD1pn7x5AqDKGp543giCOMIfSswKbWwuxM4kCsoGAvGaiWExRjz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f+0wrGTLEkgAHB4YUyaeNZVfCyqxGD/dqgKh6+tOzipZ5FdjhcfSpraGJ1y0sa/71UBV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lPQxw3DDJkB6cVIjRyMzYyPugqKiiVYpyd8vydeKkDQGpQQddPtpfqtdZ4F+JcfhHNtq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fFD/AKy3/wBtfX/drjHiWQblB57kU+20qVpv9aKiSui4ux9C+JfhdofjjRbTV9Ga0vFY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IK8e8QeDIfC87W+sQfZZpNwhNqPMTdW18ONa1TwLqDXNlfNb2ky7ZoQnmIy+u31/2qte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kii8u6tZZM5vIxH/AMCX0NeVSc6c3zO6OzSUTznR9OL6pFDcQGSItgH+8a73xB8P4v8A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TqhkUpwU9s1iWNkuj3H2m4nkmijQME7s/fFeu+DJbbxDozGCIIjggxE/NjvmqxFeX2TO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gdelENpKzcjpitjxLpc+l6tqzNbbBFcNGB/WptCv98PlbQJd2d+z5v8AdzXqU588bmDh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lWt5cj/ZqKG5dYXKDbG/ysnrXaXGvnyDD5Xt+8/hrDn8q483/ViWP5KpSJsZYJxk/dx0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mMEU9rGbrGc84xUDQtHndw2cYqiSzb+XcQHM0cR2t/rKgO6HBwHX+GRPmU1ARwas27AQ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mnhdopS9RGWrESCUspXvU1jdGzYluQarJKAMAfNU0KhMtLyKALjawOTg1u+D57G5F350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9a5NJUDGQPgVtaTex2Nmdpflt3FaRm0Q0dN50Jd2W2O3pjbXOeLdaitfs8CW+xl54q1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5pEQ84Za5DXbo3etMC5cgY5quYyJP7cUDO2tnSvGkEcoiv0MOOhf+L61g2ViGl3XAxCv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zcRQ/wCqtPl5k+8n+1SuFjtZkivfLcKIon5DJUYk2QG3Yl0D5yF5IrH1SFPCmqNZWuoJ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bgirej+JrTUyIyRA/wDdc8mo9oyrG9b3kFjbrFBIo3df79Q32m2OvKdxFpcDpIvf61Gb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+aP+eeKpSbIaOP1bQNW0BvMlhN7Cek0I3A1ljxGigxzh7d/7u2vQku7i2YrFOVQf8sx0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qIDe2ENxIPuui7WH1q1NopI8/j16RRjYcetXtF14Wl4swOGFb8/h7SSJT5csWf4M/KtZc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lX6LSbuHKeg39vFqGj+b5X+sT/eauM0y8l8PeILe7QnfDKM+69xXX+GJNumi2e5a4EQW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XWtKieFmiUeaCcVA1oeim6S8tfMR/MilXKmuKvpBaXyqRg560fDnVt9vJpcrEyR/NHnu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0Yuv7xe9QAmnOt0HD4ZWG0g+leIeNrBNK1+7tEU4jbcCR1Br2PQXML4flegFcv8AGHQm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cyHy5iB/D2rohIho8qC8ZpUOKkcYHNVySDXUSTfeBqB0waljNOZcg1YEQPFG6o2OM0mS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UAp6tUmZseHPEmpeFNUh1LSbp7O/tzmOZDx9GH8S+1fa3wc+PGk/E+E2OpiLSvECrzAZ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6/7v8NfCYbBqzb6hLbyxyxPLFLH92RJCrD8RU2GmfpRcW0tgPMxnFYl7YRXUkk8P7uXb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EP2oILqODQvG1zuY4jh1VuhbpiX0+te/3dioRbi2YSwONyshyMUr2L3PO/HHw70X4hWa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jYW2oQjE1sT/AHW/iX2avkv4mfCHXPhRqEkF+hu9HdiLTU4h+7lHof7rexr7zDxXKGG4U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zWNrWjP9nuYLmG3vtNlXD28yB0ce4NNO4LQ/OvOaMivon4ifs0SLHLqfg2IzQRgvNpEp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vL/sn5q+d5LR7aR0f76MQRTGMoooHPSswCiiikAZozRRTIDNGaKKAAGnU2nDpVXAKKKK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NVcBaXOKTnFFFwFDUoNNoouA/IozTKKLgFFFFMAoopQtADqKXbRtrSwCUYpdtG2iwDNt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qrAGKMZpVFLSsAmDSbfangZpdtKwEWyk2CpttG2lYCHy/ek24qYrxTcVADAMil20EUnP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TqaeKkApuaCaSgBc0ZpKAM1ABRRikPQ0ANz70u6mHvxTcmpLJC1MIoBzUiLmhAMRCRU8E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KWT5RxWpA9iFFVJZN3AoebKmo4lLZoAkjJNSJ3oEe2lHFIBxfcdi8sTgV654O05dD0ES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15p4as/7S1eO3K985r0bVLs2sawZz5QxisrgdFo1+Li5b5jnHG6tJ33SnzDh+2K5Dw1f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N1dO5LsS33/asiyeecBa5m6XzJ5W8zPPety5+W3LntWEf3pPagC1Yt5Q6jk4rJ8TFZHxx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AcMQetc5rw3tI+8YDYFSUYKW484tnPPSuo0dAE6YNc5CMyAZwCeTXVWESqg2k/WgDQLj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gZqrJLjIqSyO3todZnEZBZTyTXX6fbNCkY35jTgCsfwpZiNJJ5BsB4Aq5qWsRaZDO0h2x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i7VpbVWtlby3fkFe4rh5JMgMPu9Pxpupa417O0pfao4Xd2rNvtRFjsEnVxke9AE5uA7n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VjvqDSlgoIX1rT0bSptRWLDGUn7/APse9QBZsp8A+UOf7/8Adr0NPNg+HrSn93867P7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SE0zTY7ceWZfb+P1Nb1yceC+f+eY2d9i1z1SkYS63bWNhHlvnAxgVlXd7fa88VuDstye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couSdx4FdXZaBczRiP8A1ew9RW6MyPTEh05l8nGWGPM/vVsCGLycnpn9aqRWtnphmFxc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rG1bxjFc25t7T978/Ln5TurQRa1a/wD7RvdhbcI+WP8Aex2qxbjzvLIbGTtrH06ylbLP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s7YRqvBHOeaALUsscCGPGDjGa8n8fzodd2L02AHNeoSODJJj5wp4J715D4tuftmszyMu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ZsdhVm14zVcHNWbekBoQSk8VYBNVYRzxVqOJmNYFj0zk80pkIpPKZWNAHPNADJYvNG+N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p6naTSEZoAbRRRQA+gc0UDigBZR5TlD94dRSxXctoxaFtrY60x/mkZu5xUZoArNK5ckm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g4AJrOl5kNAEfSiiiqAKKKKsgKKKKACiiigAooooAM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UcUUUALxS7RTaM0AKabilooEJtopaKCToV606mr1p1ZHQFC9aKVBQA4c0oUinKuBS57U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lGykBxQAkwkxxjFdhpKRQ6VEqTI7n5mRTyDXJqc1KpwOOaaLOkn1AYOLqPeCPmNI+qTA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R94Vz4vLUp/pKkgdQo6VPIyvHmK/kBDDCEfw1AGr9o3TY8nPHT7tLB5OSfNz/fjk+6tUI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T5++SPmapFuZDz5XB9KtAdHpGnHUJzBbXFvbSP8AP5t45VH/ANnNRPZPxvwcd/4W+lZV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cRxb9j+WPmX3qUX8TXHm+cTUXAfLpMJdpWeQIeMfw1CllChIRsr9Ksz/AGq4H7mUTQ+n9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fNten8H96i4FSaykmvV8t2CDqFGa0ILwWnnC809J/k2JltrK3Zqs22oabBBKJbEiWT/b2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PH3/wB9pu3VVwMmITI+x4WjCHLYqz50nMuMj/nn/FW1p1v9ot7v7Vd28Pyb49+fm/2f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yov+/b7alzM7Etq9pFp0c81yRPv/AOPcj+GrOk+JreHUdyWnm/I37v8Av1Qt4IjnzbX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07U9Psb1ANOjMuDhx1A71iykd/4csJ9LtG1e9RYrlhmO2XolYl5qF7fX80lxcM7SfMAD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uw6ywtIzDBVG4qsmrRGQeYrRKBtAbtWDg9zs0tZHS+HtOm167CG3YrFyXXpXo1n4Hsb3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u6vgmuI8IeJbOxnS3W5G1xhj0FJ8TviLqtmFttPt40tCMfaUOc1wzpzlKyNY8sY3Z5x8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totTTUrWOQuJh1b2X1rkRcyznzYf3Qqe9tpbieWQjljmqFvcYBAr1Yvocc5XLwuJ2hfc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nPJOc0iSuYWqNGbaSa1IJJ5j5G/nzem/tVeJH27mlZz70/tR06dsM30rRAOAxmnBiBip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eVKE3J5X3Wb3qNGjxkgf8C6rTMReT/jTRDnnfVr7R9o08wmbyo433pH/AHvWqkRbyTVj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gniot1G6gCQeX3rtB4W+0COW0u7Yw/7+3bXDYzUUtvuPWgDvb6yGmQfbJ5ovLVMqVOd1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TcLFEg9h9/3pUgG3y5ZpJR/An9ymSQCM4AP40Mhonku3kHSoMbuop8bhByKCQ3SpFYj2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HPWpSpAqMZB64pDHWl3qWit/o8jFP7rcit2y8fSoALyzK/7af4VioJH535FSCRWGGxVk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x84mSH/rp96tmHyBGHiu4Ztw+XY3WvOBbQ3Fx+8/1X8dSpp8I8zyenarKR6Rb2pupcFh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qFmtsxdmWSEcZUfM9efiC9Ak8q8ki4qIve/JuvJifWkM9MsMW10p/hPyn+lal/byjNeN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Mfof516z4J1P/hIdKTf895GNjpn73+1TAzmeXSL2PUYH8uZDgr/eFdy8n9pactyuCki5I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3IzMuStS+E9aikD6a77W/gzUkln7PtZCJMGtUfv7Zof+WU6Mn97rRNbqJFOAcd6lgmxx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Z9H1K50+d/30LkD3Hb9KzNmOK9Z+Kfhj+0Lb+3Eb99aIEnwBmRexrycTLJkgfnXVFisMJ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cvFRo5U1sYk0sG7JFQBxGSDViOcEYNQXMBfJWpKELBs4oVsA1XQlMg05pcUATeZinpOO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DzVAXRcDFez/AAQ/aW1L4cC20nVGfVvDi5XyGOZbZfVG/uj+7XhinmnjAHFJjR+kuiaj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w7OtzaSgFCG5H+yw/hb2qTP2fMUx/wC2clfn34E+Juv/AA51xdT0W/ktmz++hJzFKPRl6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9+GvivaR2U5j0rXsKDYTsBuPrEx6r/49WWxR1f2B4Gmn08kFvuqDyv8AiK8++JfwR8N/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7E1xTlNRs4vlf/rtH3/nXqU1jLpsplizszyPSmN9k1RNiSfZbn+/Re4H5/8AxF+E3iD4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ZuSIL6HJjlH5fKfY1xkHINfo7quhultJa39pHqNjIMSxypvVweuR2r5/+Kf7K8V6pv8A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tGupflX/AK5yN/6C1MR8xetFXdT0LVdCvrmy1axl067gXe8VxHsJHPI45qgrhhkHrQM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p1IRQAlFGKKACjNFFOwDqKZkUbversQPopufejJp2AdRSbqN1FgFopMilyKLAKBTqbk0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oWmg4pwOadhXH7RRgUUVoSGBRgUUm6gAI4pKXNJTuWKvekopuaVwHdKMmmZpN1K4Em73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fSlcCQnjrTc+9N3fSkzWdwFZsUzJob2puTUgLng802iikAUUoWlxxikA2lU4zS7aNtIB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I9qizYDWJI60iDrk5o34/hqSOPf0FWogIIc9DViCHHU1JFBtHK09tiitLAMc46VFI/yn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5c4FQA0Es5FXoY9o5qK3g2jJqxnIwKQDZHAHFMO5SBS+XzmrunW4vLxE7VII7r4f6TFZ2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+XnsKtySpO0zE5kzhWrVvreOwsVgjIWPaFLeprIht1Ey5/1f86yNUafh2JIZQjnnsRXT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3BA/d7/n/vKtdDceWuzYSV9TSAz76ceXKvpWRNNGPLx3qUXMV1qE6xMZIB8qn+83fmkx5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gCxbuV3BsAYrj9bBMkgBBGa6iVd1uwVSDXM6lGVlCkc1IEWliNVBYAmumilXYNvBrnbK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Rk8lSMUAXZ5tkWDxjuabbQebdxKh8wv2HNMlib7KskmNjd2q9oti9khus7nP3NnpQWbC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9frXm/jLxVATLbxv5jqdsiiuu8T+Jm0PRZrjgTSL5cad814xBbyX07yt/Ect65oAke+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allLIS82Wetez01QMYw3rVmSNIRt4LCkAmi6PCsKyzqRz0Y4zW9ca9a+H7Ux29uZr2T7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wXV3cBFJjRgBuZeBXa6RpmnWcSzsBKSNrOfvZ9qzA5i1vL+a5M19HsjDEIAORmu08R2g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O+MGX6Vk+JbuPUzbRIFjIYLmP+tbXiSHbpVkHZCwUKXPQj3rKS1KRjJe2miW0MqRie5c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qePpiY/sSup/j3j5fpV8W0dx0G7FKNK9IUP4VtFischcy6nrMu9wzKf4T2q/YeHzGA8k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tWUhSgjHqR1q0FijXb5Rc+i96sRUtLdYyDk8DvVjgAfM2c9+lTbhg4Xb9aiduWGenr0p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e1eOa1zql16b2527d3NeyC3+0E/7A314jOm25uTnP7xjx0+9QA2P6YqzEMVWiO41ehHF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XFdkFVoPpVgfMOtZljxLjrSFjSL83AoI7UgCiiigBlFFFADqWmUZqQBj1qJjTyetQueK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hyTVy4PFUT1NVETGmm0p607HFWSMpV60uBSqBmoAKKdgUYFADaKdgUhFWAlFFFABRT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AoAWik6UtABRRRQAUUUnSgBaKKKACmkU6kI4oAbRRTguKAG4op9JtoENopcUUEm/T6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BaVTikooAmVs0uO9Rg4pQxNADt9JjNG3NAOKAHoKlVTg02LpU6LkUFkXlYzxSAEGptkgH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HLIQSZP9V6CrNtEJIzsm2Rk96qea2AWjBHpV2CJGYEjYPQUwLy6ZfagP+QhbSe1x8rMv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9Tx7VBPzOcdqb9qnGfnz/wABpASwvbc7hPEfanQz3EDhoZv3h/56URak7Agon120wsDk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e6eNo53RjnnFLDqqYGY+RVH/PzptWm9PSmncDY/tFPszHcUqe2vEaNcXCGsM8g+lReuKm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73t5f8S1XK4OdrLj+8K51JHQgq7KR3Bq3Zard2/meZO00J7SHNKwWNXyQSsyOgIOdqNg0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wlfdI3KnsKZFriBfKawimX16MKmg1mykKpJE9oVPVTVWBSK11cTxwGCCASqpwxY7Sakt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okVAclXO4VYl8i4ZmW7ic5+UScGoTZyTQymLYxzgMjcUuVMOZkv/AAlrz25hu7IeV/z0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PGjXH+qhmh/4EKjurK4Rdrfuj/sfNQ9pA4/erik4pBzMbJoUMwJW8WQns3H61nSeH7iJ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EiIcL0ont/Jm/wBdxTWgzCktniYhlwRUWNue3at+5t5TnyvLmPGyP7rNWSLiGYkyQyQ4+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AViGbpTQXQ8qDVwLFID5bZ96BYu3Rs0yLFRmyfu0pOFqeSwulPKcVDIpQfMMVIDf4aTN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HWqMhV6UtIvSlqyx+ec96C3rRRQBG77qE+XnNIwBzio9xQ461BBZSUHg0yRTng1HyRnF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DgdaMiog2e9Lk1YDwcI5CjJqS2JVlAAwepqup2iQkEg062O0AFTzVAW2VtzsZCKimme7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QqwX5XGaZFJGpcbX4rMDQ0rWLvQLs3NqUMhQxkSLuUg9cipPCevnw3qiXmySQo/ODt+U9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+LVvtduYbj/l337p0we61nZzxmrQHt0V1Bq2nrc28oljlXIPpXM3thJYXX22HA2noBWF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Ik5D2J6/7Fd/CINQtEeJ12TD92T3qgLeh6jHrFoFiOZWGCP7rVbC9cDpXMWJm0LUt0YI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23vobofuh+8/jk/vUgI2tI7qCSOZd0bjBBrwfxj4Xk8N65LsU/ZZDuU9q+gyny47VjeL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Ido80DKN3q4ysKx87uM1ERirt9YT6TqMlncIVmU8HHylahkjwT0/CuqMjJogRSTVmNwB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3c0ySSW2D5Iqu1ucHNWkm2jBpwAegDKWEoxNSb8VdkhFRi1zV8gFffR5lTfZqPs9LkAh8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vHMjJJJEytuV422kEe9RPHtOKQKR2rOw0fS/wf8A2ur/AESNtM8biTUbM7QmoxtulT/r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nrQ6f4n02HUtFvrW8tZhuWW1dXU/jX5nbTXWfD34peJvhhfibQdRe2ic5ksZvmtpv95e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CYdQuLc+TdoXj6ZNOk0Wzvl86wcJP/z79K8u+Gv7S/hP4gwRadrbDw7rrOqiKZv3Epx/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Tf7Ou9P/AHtrTsSzlPGHgzQfG1nLpHiTTUuyq/JIvyTRH1DDrXzR4+/ZQ1fREe98MXf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ZVUJdRD0x/FX2rHdW+pbbXU1SCMpw7rtY/Rqo3fhB4YTNpMj3bqMiPd+8/A0gPzLuoZbG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uI+JI36qfQ1EGJr7w8cfDfw/468y38R6MXvRHs+1wDyrhPfd/F+O6vAfHX7MOt6CJbrQ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T5LqMf7Uf8X/AAGmWeH0VYawvra5aC+jNtOvBjlVkYfgactizk4I4oAq0VcOnsKb9her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PQLRxnir5QK2yk8v2q4IsUeTmixBUCYo2mrXlD0pPKosBW2mjbVnyvak8qiwFfbRtqx5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cGlAxU/l0myqURMiAzT1HWn7KUR4p2JBRxSEU7pSGmAw0lB6migAoopC2KzuWFNpeppK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btNK4DTSU/aaTbSuAYpNtP20bRSAjwaMU80lADMUYp+RSECpASikoJ4pAJvpN9IRSY4p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CJmrEUXPStFEBIrYy9qsrAtuMkiniRIl4qpPIZSec0N2AdLdZyFqsxYkkmlC7OtRvl+l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qaC3xyadFDsXJ608SbjtFACk54FIvy9al8vYpNQZLtxSAt6fH5kkisM8ZrqvA2kh9ZSZ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YscBs9FluNv+kSEAfSvQPDRisNGSIriR03E1i2NDdbn3XSW2flLb6ropebb2602Qm6uy5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/ekHqKzNDe0CPZLV/Wp5hbTf88t/yJ/eaqWgjA991N1uWW81FLYF9uMn6iqAhtbI2duP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U4TbCFOcgd6jHBoAjv2KQDHX2rmb2BpH3HJNbWqytztbGKwwZJJTufIqQLdjAHYg9MVc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bACMkAk05ZPlIIIoAW6u/MiWLPyjsa1Ib9YLJMvtCjvXPs6RznJ81CP++aqa/eLJbxW0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O61qV5rmrSvcyh44ziJVHAFLawiIdMc5puApOMcU4KZf+WmKAJ5LwB9iLuPtVlLDzk3MC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WkugVG7HrWvf/u2KMAMelAEGlwi6CQv1Xhv7rV0VnYGOORGAIzwBWHow/efjXWafF++w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czeWYg1S2QnarncFP3sZrb8fWvkx2ES/6xgCVHcVm38ZvPFkaqdrfKCw5wK2vF6m71i0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8MRXK2apaHP2l9qNpejzoPNh/wCmdaketZnz5DJns1ac9koY/vBUP2NOTwfwrrS0Mrim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OcU9EC8VHKcVQEZkVmOMgn8qiKmOU5I2E9e1Sfu2iyjZbuoqE3UPkFGUkbucdaAK2sSf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SiMOPu14ij71cH+I5/WvatYbyfDGoZPHlN+favFFTaKAHqdh9K07RRIvvWYuHIArSs1K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YEgrUvQYxirEcoPJApziKTqdtQWVkUjnNPww5xmnrawSZxORT/sY/huPzoAiopZIpofvA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AGUUUYoAKMU/FFSBER1qFxxVhh1qF6AKVwcCqXrV64PWqR6mqiJiYoxRTscVZI2lXrRt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KsBpFJT6TFAC0UUUAFFFFABRTcn0oyfSgB1FNyfSjJ9KAHUU3J9K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OoxRQAUUUUCCiiigRtU9KZSqag3JaKbk0A0ASUq9aappakCQHFJSA+tGRQBJnFaFraO8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itaymka2/c5yvakWPa1AbhyR6elU5Itrny9x93q0FvfMPmwHb/tcGlEiq+QGB9e1RqBV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hRz2qdZY2zxz9KgmjVs4pgMWQMCaiEgGamS0OwnPFI1mQmQc1IEBk54qWIFhURiIqaFt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mlQ1LLICOKYgJJ5qwH7QFNMgXLc8ipSnynmmwjBNAEtxHGuPLzjHQ1QMzRkbA2c9BWij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moXVRjIIGeooAiN5IrlgpBoiuWYsWBzmkaFSxPmE1GuVzgkincysWRdfP3Y+9SwalKis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ky1KjcNnJFFx2NOLUndiXnK+1NfVtrdRJ9ay1ZWY8EfWho0Y9OaLlWNQamh+8gX6VN58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1hNEcYBPFKcZ5zRcLGwLe4luVERWXjjmn3MVyiiORAgJ575rDO6GRXjlYYHY1NDdXLMGM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Y0Gghj6H5v8AdxSukAJeANwPm5z+lMutYuTZorpGxQ8sF5NTWWr21z5iSWRjBH3ojyai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ZGz2qFA8hM7lSw/vVciWwuAR9qaLH96nJZxyOfJnSZRVAVNmSQRyfm+XpUTxRHO8flV/7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dKgYeSCSKq9hWM/7LEc4kkj/AA60zyMfxZq9bzC58vzh5NSQW8M9wfO4ijfZ/vLVqQWM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1rXNvE8rC3bbCOjyfeeq0Vu6sRJg0KQWMzoaGkT05rQnGJ/9TxV7XrrSNbNgNO0yPRPLT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f3uasLGGbzdHtIpnmRsmCvNXJNHKMds2/wB8VWaxuFchRkVkIaCmOARTc04wToDuH5V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ny6Mny6Z9pHl0faB5VWA8t8kfNG75zUJb5EpS3zMe3rQBZBypqqSSxGanRsoargZZuKA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cHzQ1bnga58QxzJZaZbzXUEg+feOF+hrAjgaR44rfJeQgV9b+Cb7w7aLHocsKQHCf6Q/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Zz5SkrnhOp+Kr2y1m2tItMWZY3/0iK5O1WXuua7PTNQtZJcwR/Y4bj7kJbfsb+7mu/8A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3d7FrXU5VJRP4HU/xV4543hvvDF4gKqlsh3iWP5lH91jXOp3Cx6FBbzBST0qSAgZzXGe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6Xbb/m/1o+7XVhsZ5raMhWOD+JHhManA1zEgEhJCuOoNeQvHJbTNb3C7JV4ye9fS9zap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IxXmHjTwZ9pVyFxLFyswB/eL/drqjIzaPMX+RtoGR60YxmlU+UpRutNPIIrcyI1fJqxG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iQjirQiwG55p4IxVZWqVWrVMzH0AZpA1OQ9asoBBmnC2A7U9W4pwbNWoogjEAHaniEE0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MfbW8UE/m16t8L/2j/Enw/c287yeIdI/gs7iU+ZF/ut6f7NeUjNSKOMVlyXKPu7wR8Xf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pCxviONPvjskB9v73/Aa7u3udQsnQRZAj6k9D/jX5uQv5cqOpaOSM5WRDtZT6qa9i+Gv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2XWmXXdNGBGX5uFH+93/ABrCVN9C0fY8+oWt/lb2BZM/xMlZl54PEtuZ9Ju90XV7djhh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p4O+JcUK2OrLb3so/wCPO4+S4U98p/8AE10H9nzafkxVlF23Bo43xj4P0PxjBJZeIdDj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p9dw614X4j/ZWnWSWXwvqRuVXkWmoHEmPRT0P419X2/iCO5nEd3CHhHG+UYbFF/4Z0/V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HP787ef9mqEfnd4o8Jar4SuGt9c06fTXHGblCuVNZXav0N1rQJp7NrTXLBdSsCMFZ4xM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ib9mfwlrtwLjRLmfwzdHlI1/e25P93B+Zf8AgNaxkluM+Ued1Sg4HNep+Jf2dvFWgTOL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S405g+w99y/eH45ry0czmGX/AF3/ADz+61a3T2EVnZCcd6kiiLg4pHswCcVJDG6DrVmA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yo60m5cVBRHsX2o8tfalLrSF17UAN2rRgUwmk3j1qyx20UzaKUuMdaiaTripbRI7gUwy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rJyESF800vSbgO9ML+lTzDJOtNzUZb3pA2KXMOxJzUZzml3+1NLH0rPmGPjY04uaiViD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MPqKTfUPzUZNLmAm3UbqhyaMmpuBKXphl603dUZPvSuA8zYo8/iowuacEqgAPkbu9IZ6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NwJzVJXATzdwoGW4qSG3ySDmpo7Yg4rRRArqjYINTxwGRcVZjtiTzT+IDTSsBElusCkt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abcS+flarx2o3HJob6IEDu0poAKVI0Plng1CzO7YxWICyEutPhTauSKkWERrljTHZn4Q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BSW8eWJxU0dsSORzUqxbc1qkBHIOCKsabprynzcYjU5ye9LbWzXd1HAvDOcCvT9V0HT9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Xny+fgfKlYTugOdkjM13EgUY45rpJrZILcuzj7vSs37BPLKrQKuwdxTb0FIHzJ8/pWAF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OTngVesizSk4LZPWspNRht3VZZo+R2FbulywXKK0UgPPags1tOmWzjeVjiKPkk0aBI+o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5+XPbFY+rMwmFkhz5p+bHZfWultoFsbKG1j+6gGX9TQURXLoWLDNV5SAm7PFWdQXyztBB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DNklDhx97BwGqpNZ7icDaByGq1Ogjl67QOCtSuMQ5+/jkiqArW8LCPG7y/emTz+RCY0P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uz8uAK5LXfFiSvGtmMxjCs3qaANyWaC3X53Az71gXl0ju2H+XNZV2ZJ2+ZifxqPYyJgg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k7WzV+zsXnwu3IrnEmkj4UECr9jrFxGcBsEd6APQ7OFIkA4U/wATAVlatETc8sQe2Ohr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8oX+Mgdahm1u4lcbicUAdTooxIfbH9a63T4PObfngV5jaeIxbk4zXRaX42idHQxkptw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SpC/jLcrLNJnAAHFX/E7rf8Aii2tfm81f9YFPArK8FRNc+IftUe1Fi+bb7Vev9Rsm8Uz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oa5upqti75aQgkN8i+tOhvYy2AeD3NQ+ULgEE4DVCuntuIJworrWxzvcs3V5BaZZ5Qc/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7MfJVvLPGa0V0i23eZIC5x3qzHa28CfIoWPrVFFK2tvJhZyQGHGB0NUpELzlQpx1yOlW7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08KPWjTVGCSG3Hlj2oAwfHlwbbwrcRZx5jqv+97V5RjivRvizKFtbGIHpIW/SvOaAJLe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UoUJ71ajjaoAvxH5TzUgwVqCIHFSAdagsVAATT1OKjXvTs0APEnWkLYB4pinNPIG00AR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aCeaAH/w0wHk08crTOhoARu9QSnANSsetQTHg0AUpWzmq570925NRE800IO1OBzTaBVE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UUUUAFFFFWWFFFFABRRRQAUUUUAFFFFABRRRQAUUUUAFFFFABRRRQAUUUUAFFFFABRRR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pBPtQvWoNR1FFFAD6dTacOlSAUUUUAFT2mpvpwb5d0Z61BmoLjJVh2oLNi28a2xEolgk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viTTLomMs8P1WuZK4zUJjG7NFgO3i8p13LNH5R6Etg1NGImBCYkPfHNcI0ku0qWJj7DF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V4W7lTRYzZ6B+78ry87T6YqI/ugR1rkYNf1GLj7TvH+2uasR67MHy5En0pco0zfIBNMA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cNbKeJ7CS1CSxyRyeu2lYq5K0TDkjinpGu7GeMdqIZluIjJE3mqV4q7FamG3zKuxiuRSC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qUNQDmgZEBg80+aIom7tTWOGq1GPtCbB2oAzAhDE54owpU8kVea35IlXA9qjkgt1U7WY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huDke9OBPIAFO2bX4+YUKoy3yEUDGxorMcilaL5vkFN8plJ2saazMp5oHYl2Ng5FMYEA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6Gp1hbkg4+tAzJMjo53DpWvBDG1l54PzelULmIsWPrVjTcxwsjZKmqJC48xxhF+Wmx2rK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HDZFOVfLBwAayL5DKjRsHIp8UQ57Vd2DBwKrCI7jiqJsR2s1xa5jguZR/wKrRvp2+aW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io9pGeOf++eKTg/TNAWLn9ticRq1vGEXqVFWo5tNureSVpPLdegxWULcC3dYFJJ9aqtH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iNiW0tLuAm2u9399D/SrVvbKlv5HmpN/03NYaj+6fyqKcy48rzeKa0A2bvRr84ZE84Y4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s4e0dWHUEU6O+uRsxPKpUY4NW7HWrmOVn3+YvfeKm4Gat4CQQxQZ+7UjSz+ZJ5JGwjvW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maeJEP8AHirGnXGkXAuPPUxqehppjUUzFWCbgnmiZfOJE0XPrW7a6VpN+cR6h9n+Xuf4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5Vvqi3ER+/Kh+7VJhymJZaUl2JhDA7gJluPuj+9VaeyjaEiLHFb0fh65sbid0ujIEXan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ZVP+iSRH61KbJsZn9jvtx5q5K5FQQaRLMTHI6oR3/hq8bccxS+ZFJ/v7as21l5kB8qct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Yx5NJlgIwRN/uGmm2fD7lkT6GtcWs8QG3bH7ZqNCm6QSo6n+9nioTJKFkDBcRyLn5e9e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j0ut2kP2yG3/wBfHG/71P8AaIrym2t13Z6+ldP4V8W3nhK9M1sco/yywt92RfQ1E2Uj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yx+y33l6hpTpteOaTbcQ/wDXM9q1NQt7vRrb+0NO8vXNIk/5adZUX+7Itecah4e0jUbf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7kffJZyf3q2PCmu6ho5kaNxFcsu2e1c5R1+lYMqxm+MNZ065n860hj04fcxH8q7vwq34I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RnkkHCsT8r//AGVdle+AdG8fabNfaC8Vnq8QzdaK/wDy2X+J4T/F/u14hrGny6PfzRQ+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hUCx7aOKZf26ajCFZeP9gfNurzn4fePlu9sN7I2cf6yT+KvRLe45JHFdkWY3PNfFHg5d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QyuyQj7leUX1lc6Tdva3iGOVeh7MPUV9L6jp8eofvHAEoGFcfyNcV4j8L2eqxNDdx4cf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0KdiGjxpTmjAq5rWh3Xh26MU4Lwn/AFcwHDCqancM1tGRNhvSnBqTFJV3IsSK9PV6hHFO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x3qVHFUs09WPNaKZBfRhT1Iqish9acJT61opiLuRTqo+b70/7VgdKfMWXVIzUgbArNF2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0Ibh7aUSws0cinIdDhgfYivXPh/+1L4t8HCO2v5BrmnLgeXcH94o9mrxL7a+OMUz7Qp+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7PvLwb8fvA3xIW3hlvV0vWZtoNrefLk/7LfdNdpqOjS2ANzbS74W52Dp9RX5qzzgiu/8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hSOx1V7uyi27bK+zLGR6DPI/OsHoUfeOneKL21HlyReZHswVf5xt+tSC50fV5CJoDbv/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R/bP8PapbtD4l0WbRrw4Bltv30Dj1I6q1eyeHtV0HxjYLqHhvUIdSgYZElu6kj2K/wAJ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uzPmQzNKOwRsEVzfifwloviGJovEWi291KRhbkpsmX/gQ6/jXURwX1oxZC24decmnnWz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1dcEU07GbPnvXv2XPD+pK76DrV1pc5feLa9Xzof91SvNeX+If2bPG3hve9vpS6rZjcTc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ZThlr7OLabNMZPs+2X2O1ab/AGPd24jlhm833j+VavnsI/OiewuLWRo5oJoHXgrPG0Z/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jP61+gniTSLfxFE1trOjW+qr0zc24Lj/AHZByK858S/szeBdb3z2sN1ol2dvz2cvmR/h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D570xrgpmvetb/Y98Qo0i6HrOm36DmOOctbyt/s/xLn8a8z8TfBPx74RneLUPDV68arv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31yKPaAcd9sPp+lN+1ew/KobiFoCRLHLE46o6Mp/WogfSmp3As+bmgSiol5BoK1m5ASl6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xWXMApbFN3H1pQSacFJpXKRHk+tJg+tTiOhoeKZRBu96evPek8g5qeK2OKrlEQHjvQAT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RWpOaOQCpg0mDWkLLjpSfYqagBnYNKFJq/8AY/alFpjtVKAFDyye9KISa0Bb47GmmE1S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DUojNPCH0NUqYEDxZbAPFTJb7h1qRYCRmguQcDtStYAjh569KsMUCdRmqrz8cHmq/wBp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iS4O44qu7M5yaYZN3em+dtXmocrgPQAMSaZLcKjcVG7b1JFIlpvGTU3fQBQJJ2+XmrSQ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a0PHNSCSW4bnpVJAJIS5xVmCMKvSpI4E28jmpPL2DjpTSAbVixhae4SKOJp5nYKkSDLM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qkyQwRtLLIcKqjk19s/s7/ssw+FJrO81dhea/dxKba1I/wCPfP1/iNc2LxCoQtH4mc1a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rfwx8QfCTxbozeILMpHqEPnwbDuVG/u/Va1tZvjAJbiPZ5TpsMcg+fiv028cfs4WGs+A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o4tyQMu/yGP91uzf7Vfld8Y0ufDXiebSlnM6LI6+aV2ivOwuInXjeorMulNzjeSsyeyu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kwyHcpY9q47V/EJ1R2isUYg9TUvhfwdqPjK4jhimPk/89JM+Vx/D9a9h8K/B2z8LW4ub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B8oX+7XabHlHhnwRrd5dLOLdsH7vm9Kusv8AYTveQoyXls2LqM/dx/u+le8W0FvEuIYh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PhaSCX+3LZvk+5cIB1HrQWYWgbL9n1OQZjddig/pXQm4BUgYrjPDF6dNvZbCU/6FKnnW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71TwDQUaiXonJPJFQS3ixydKzLWUxx5xTGnaSQ8VIGvPBkeaTHVfPJ8vk+/3aqCVt+Ow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XlOAPnx/e9qAMjxDcgCa0J5k+/sP3fauZFoseQoyAe9Wbm5a9uZZSTlmY0yOgBsSM+cn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5xT40G08VZt42z8q81BaGW+nqzCM854zXTaf4RtimXXNZ9iGMirs+bNdbZrJEnzUAYd1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hu9Yd/pOHwo+Wuy1KV44mMYG6udSR55jvHFAFew8IpeRjMwUjluOo9K2x4F0+2h3QzzZ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AXaPX1rWuLbGnzS+d5P7lthxu2/WokBj+CIxDqE7o25VXbmqc2nE6vOVfB3bq0vAsR/s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NU7AiW6uJ2k3ZOKyLNSASKgOcsO9Twu6bi/z57Cq8U3ysQcqKI7to3DIN4PY1qiC/wBV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DtF5nmBF5I/ipZ71ooJpiB93P4VhaPp8usXEpll8qHdvf/a9q0QFixSW+uhMVzGDjn0r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C9OKdAYbJSgXKqNvHrUM2Y9LnuSwVV45qgPLfH+ofadceEPvWMYFc5EeDuGBUl/cC7vJ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oRnGDxQBPAijvV2IgVShiI4q3FCaQFxWBWjIpqRECgjtWZYZpc0wCnUgCnbscUwDHenj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Ypv8VLQAobjFIvPWlGOaSgBr96q3BwpqZicmq85+U0AZzHJNM608jJNJQSwHSigDNOAx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pEFFFFABRRRVlhRRRQAUUUUAFFFFABRRRQAUUUUAFFFFABRRRQAUUUVI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CZx6VFTb21MV/Ku5uvrTgMCkahSrSUUASr0optFSA6im0daAFx70yTG004qcVFICFNCJ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6VPI3BqAtxWiQEZY4ptObvTaZAq96kSo1708cClYCQYxyaPMA9TUe404N61IEyXbp93Iq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AqqMHuaNlA7mvbeLrqCc5jjP9z5dv51etfFFqV3XETBv+mX3cVzGKKVi07HVrqulvsVH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+/B8k8eua4fBqWASclXK/Q0WKudkcxsQxp4RJIzjk1xguZlz8zZ9zU8ep3MS8NUWC51I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tULAoT2rHh8TXS8N8496tW2vxSsfPQr7ilyhcuI4yc0xrcu+eopouLSbJSUj2NN80p91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e3ijByDmnmNWzhsD0qnHfTgHI4+lRG4MrGjlHcsT7cqP4R6U9cAOqMcEVTllYpgfpTIr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a1i4liaMjO09ad5e18KKqW92IUcxxglquQ3YwC4CtWRakMZtoK96jReSTU0rpIp2n5qg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pYEVGQOajD5JqReR71RNhsLDc6rL2qJ7bMbZfJpY0kWZiyACkJAYknFBIkSeUuNuaR4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5PyDIpskkjA9BQBG8RA6miOLANSM3bvSxtjr0oAakxQFgG2HjFMlEbAhd3PappZojwmc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XcHHagCuqAVKpVR1wKf9mJ5zUZt2qyC1Fe3EMnmRTyZxjfn7q1cs/E+oWnm+XMbjKbHM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L1NSAenSgs238SQarCY7+xWQp9x14+Wkg1HR8GLyHh/65/erBPmwDH+1j/gNOBBzzge1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UWUuxj/b61a07w0ftHkx30McUjrv58yuSHld5X+lSoQB8krr/uVHKTY6jUPBJ03Upls5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pVm50CK/Blicf7f92uVEd4Rn7Y+P99t1aFtqc9kwlEjmQf3j8v40pIaRaS5uNEbzIU82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GpLfRwXFsfMd+JD6VlWl1HeQMpAEh5kjP3T9KvaPZpZ3YeAbY5OHQ9D9K5mapHV6fdPB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yCrqcHPtXTXKaF8UYzp2rNBoniQDEOpMMR3X+zN/tf7VcPcwTafPFdc+UfuH+E1ZguBq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/wB9Vz2Ksjg/G3ge+8LazPY3lqYpQflaPo/+0p9KueBPHM9pjT9aciAtsiuR0T616ron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/FcTXtiF2JdAfvrU/wB7P8Qrzr4mfDO58PN9ssJl1HSLk/urmEZSQe/901vTrNPlZzzh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EP3gMRGVYdD71Bf6fHdQlMZ/utXjfhzx7faEPJYNe6dgfuj95a9U0zXoL+1FxDOJVJHy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zEyNT0OLymiuYRPG3BJHSvOfEXgWSzZptObzIDyUPVa9suCk8ZO0MCK5TU9PdN21sg/wi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ZrdisibTUYr1HXPDUGs2jRuuJ/lxJ/EtcPrXg/UdEhaQJ9qhH8SdR+FdEZ3IaMaiilAz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LSL3pa0IAHFLk0lFTckN3vRu96ZRWlwH7vejdTKKLgL5lJuplLipAk3etKGx3qMDFOxQ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61d6Hdrd6deXFhcr0kt5Ch/Q1nUUFnt3gz9rjxp4fCLqoh8SWq4jPnjyZwPUSL1Ne8eF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tKQaqZtBmOB/xMUxHn/akX/Cvhum/rUSVwP02sDpfiK1E+kXkF9ARlXhkWQEf8Bpz2F/Y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a/NjRvEGo+HrlJ9LvrnTZkbcr2kzIc+vBr1vwf8Atb+O/Djhb+4t/ENoPvRX0e2Qj2kXn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Y+yBfXUHyyxN+Ip1te2l1mKWIAp7fLXinh79trwpq/kx61ot/o7nhpID58I/DrXqXhn4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0vWrOSR/vRSP5Tt6cNTuQ0bE9vYXowrYlj+RNr8bagltrqEeXa3RTHYMf6VqXHh3g+T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aPc2OdqNMvonJpXJsY2saHZa7CYNY0nTtRXus1urH88Zrz7W/wBnX4ea6jFtCn0uUtnf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tmvUJZriBj5kEif745pg1NO6nNUFjwDVv2QNCmEv9ieLbiGXtHf225f/AB2uIvP2SfGM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KP7lz5Uh/wB1Wr6xtREblnK8HrxT57KF5pPK4qybnw9q/wACfG+mGfz/AA1fFV6zJEHR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Og3uj3bRajYT2rxpvKvEy4X15r9DEt54mwkzqfRWIqZYZJARNHFOp6iWNWz+YrPlFc/O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HuKkZAp4r7+1bwx4a1aIw33hfS51HTFsq/yFc1efBH4fXsCbvC6wf9e87of0NFhXPicA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8/Zk8CXOZLWTV7E/9M51cfjuBrGuv2R9EvPNNp4puY/M+8Li0V/m/A1aVh8x8wnrVmLF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at9m8T6bdS/wCWB4h+mazJf2T/Fyk7NS0aX/AHZWH86pMOY8dkxmnQyxgHPWvS5/2ZfH0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/+uN2pzWTP+z58Qt5QeG53x3SWM5/8eq1IOY4jzCc46Ugn5xXWzfBz4gaYD5/hLUBj0i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f8K88WAGWXwtq0Q/68n+760cw+YyRJkUVLc+HtbsyfO0e/iUd3tZB/So5NOv4FPmWN1H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wuYbketNZ4+gbmqRjmWcyGOUfVDTTLlmOGB/3TRz2HzF/KAdaaZ8A4rNJfJOTSiYjqc1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n5qi89mzzVaedQDzTIZlOeah1Blgv1qLmgHOakVazuBFyKQgtxWhBp7zDITI9asCwSAE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22E+bipXZI4yAeaqzXfmOVTioo43aTBNaJoCypMnarNtExzxU1vbqqVZhKrnito6gEEe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614n1bT9J0nT5NQ1C82+THZ/vev8XttrT+Efwi8QfGXxINH8O2rSuqs88rDiFR1JHev0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n4H6bALN01DV7yEG9uSN80bf88wf4RXJVxEaWnUDzX9lP9kLR/A4tNd8UytresSq3kW9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mvorWfD8VzrMX2WGSE27rOkcb/u0b3atO20e008nyv3UWd/lj7u7+8a1FkLYGPyrw6ku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H9oH99L/ANs/urXwp+2L8G7ODxFZai9mZtKuZCUI/gb+7/u19Z6/qHkeIPskw+1w27rP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71nfFrRrL4r+C9RsbUB/JRpIHx86P1WtabsET4Z8OLZQ2qxWsCQrFw0Sj/x6trzwe1c9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C0eJY38smt0Z7jFd0Xc6U7orPAMkgDrWfd6e11b3cMgBRwODW1ximlSCeK2Qz5+8R+Hv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Od9sw7H0rL0u6e9jK3IH2lflcV7V428NHVbWSSKGMSgbkKjpXhesRG2vFu4nKOrbLhR/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bR81KAv3vu54ohhRmRouRtqxHCkiIJflOaAK5jFtvLyFGUZJbvXI6pqsuozMoXainCn1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MbaB8oD8zisnyRsC4LEdMVkBFFGwznFSBevFTLbkDpil8n2qgGxbx1q7GCy5BwarJGTW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kDW0Qug68muiUHbk81z+m27792eK3RE+zrQMhu8FGbqaxCV3kjrmtmeJhEzHoK5suRcM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fKCpJgtV7XZo4dImLHaCMZrG0eR5Snccc1J4tYvojq5wplC5FZNgGh6ebfw9eSmb9zIp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R0a2Jt3x/eNa1qPs3hpYpRiLn+VR6HFs02PPU80oosLa3eJygXIYd6jlvYrNSHRTg+tVN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ccZFVrLSDeJ5twWO45HNdCQD7czaxzLH5UVbNvDHbIFSPjp/9eo0QRJsWnjIpgOuItgJ6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o/ZPDzRg/PcnavP8PqK6jzs8GvLPiHfrPr32eA/urdBGBQBzQGBTlJzSUDrSAvQDAq0h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r3rMCYHPeikXvS1ABRRRQAUUYpQetUAwdakPSo+9PxxQA0d6Q05T1pr9KAIWbk1WnPBq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QBUHU031pc8mkoIFXvTqYOKXJoAdRTcmlHIqwF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qQCiiigAooooAKKKKAOl1CLyb+VGbcwPWq9aXjTTYdI8T3NrbPmEKHT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RqFFFFAD6Kbk0ZNSA6gcU3JpQTQAu44qOTlKkB4oYZWhEmdLH8pqvsq7KmQarNGcVogI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Um0UyBirTwv40qrTwOOBmgCI49DUfH91qsFm6bce9N256tioAjRT2FShSB3puwjoxoHm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FFN+b1FAz6igsXFKvFJS0EAzcHApOWT7wHtSMQ3SpNoVMkgVVguLHCcZHNSJAzEk4FRe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3yxyxH1osO4ry+WSFIqNZJXPBKj1zTjEXJ2sppuGj60WHctQanNCCu/IHrSf2s0hO5fy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3psRAJHWiw7l4anhSQTU0N4JSB1JrNI249DRvaNg6sMCpaC5vBiQQvarCSK4APWsCWc7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XEsLllOfrU8g7nSqPSn1jnXLnaSyJ/wAbaP7ekNuflQfj81Q42LU7GqOaaLjyJvWsm21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x/LxnbWnJqumoBlGSU9zyorMfOWPtO9WbYajRBcIcDBpi30QJQSDn2qOS4aM/Kcg1RVy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BNRiRHRmwTVFJBJK26r9sN8LqooGIANvmdZD2/u0g96cun+cCUnx7N96lx9m8of60f8Aj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L/KhT3qJNySHL1ankMkmHOKhSBfM4G760AKrsM7TnFTIxKnI6+tOttq+bkDii5dSI9o6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RbvcU3zVH3iV9hTwwTIXI+tAmZfuosh96yEIqiTqeKDGF4U00oXzjigIydeaEMTyiOT0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VSQueppYkHetQJUl+ZuCpz8pFXWZ2Uhfm45BqpFJgn5QvPGatyMjA5O7j5sUAWFYY/c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2g6uJZFzF5kf3H5+41cr5OB+6JrS0C4NvdoDwC2TWLRoj2vwVqVr4isT4Zv5FW0Zv9Fl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qw9U8Nz6Dq01mu4XELfOp7+6n+7WJbu0NyZIW2bh857stdimpHVLCIXLf6bEo8q4bun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h7QsG3KCSOQe9X/DPimfw7vheATWEnEthMMow9h2qz5EV/bS9pf/AGWotOH9pH+zpok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c/7LVk0Kwvjb4QaJ4x0aTWvB/m219K2ZNOC/KH/2T2FeGSWeqeFrgqxltbyFtrqRxn0w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NGXbvtr1RsMJ6Fv71ZvjT4e2XxICTOxXUiu35D8sr+vtWtOu4aS2MJU77Hk3h3x79shb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Q8V0CmK5xMGDxEZ44rgfFnw91XwbcSwPHJLEhw8sXQVmaP4ovtOkjgab7RApyY5OCBXd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O3niaGRiMvnuarZ8nJ8z8KmsvEWm6rGwWZYZB/yzkOD+FS3FgOtdCkI5PUvBVnqx/cYs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4zUNAvtCdhcRl4e0qDINeqqu04qVR2NNVGtibHi7OuPQ05AWGe1ei6x4Jsb2JmhAik7Y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nISEMkY7iumFZPclxMvZSbTUSXO44qwuCK2MyLbRtp5AzRtpXIGbaNtPwKMCi4DNlKEp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cU5aWgCIxUeTUwGaXbQWQeX7/pR5NT7aNtUlcCv5eKTZUxFIBmiyIG7aQpwamC5o20WK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/hNh/ZHiPUbJR/yzW4Zk/wC+WyP0r07QP2xPHukw+XdjT9Wk/wCmkRRv0rxLbTwvOQOa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23vDN/Oqa9oF/pg6N5RSdM/+Omu+0n49fCzxNiFNYtrS4b+G8LW7f4frXwBOJTxT7e23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+kdjaaPqyyPpmq211F2aG4WQfnmpj4SeDMv2k/J7V+b0Mb2rFre4mgPrG5X+VdT4f+LP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T6jAF/hMxkVv9llahU5vqKyPvX+wrgjzPNXHpjmmnTJ1BO9j+FfIVj+1p8RbP/W3dndg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rqNK/bZ1yJR/aXhbT7gd3guGRvyxQ6VVbMVkfQ7pICe9QG98jg15fp/7ZPh+8I+26FqF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Wx/ai+HV7xJe3Nof+mtizf8AoNNRqLdBY6n7eDSRSLk471lW/wAVvhxrD4tte01JGP8A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1XQW+q+Fb9Y47fWNPkkcZUw3SsDRzNboVirGqksSQB7ip7dIlUnIxWk2h2MiqY71Xz0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DMe7h5CewyKq4rGfLDG54ap7WMxjKufzqc+G5h0JoXR7mPOMmlzpBYrzXcqtxIacL+72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0e53cClXS74LwV/Gl7RCsRie/Y83Lke9SK1w3WQn60/7DeoOVDUzZdr/AMsTRzoLETWw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78Ktz+IqBrOKUfvtOspv+uluh/pVsC7Jx5ZpJoLvbnyzR7SIGe+gaZKD5mkaYw97OM/+y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5zomlf8AgFF/8TVqETvkFDilktJZAfL3e9LniBRh+F/guX/mWtFT/fsox/SiT4OeC5j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3bZB/StCK3ljXDg596ZDp7Ak+ZWbsx2Myf4K+BcSZ8NaNL/1ztxWVL8GPAU+Yj4XsYYuv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qPmoDgmqxuGBIaloFjjbn4F+A5B5f8AYu0A8FLl1/8AZqypv2bvAtyP3unXGOf9Xdtu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1at7aUjOKNAseN3f7Jng2bJtp9UsT/s3CsG9/mWqj/siaKcmy8R3qf3hNEkn8tte6m3lA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0Cx8/Xn7Jk75Fl4hgX0+0Wv/AMS1Xfh7+ycs/ie2/wCEx1eC10JDmX7ApeWX25A2/rX0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DrKif71an/CvtQVflmjP0NZzrKC1KjG56T8N/DXw18HabZ2vhi6061jhJCrEximcHs57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zF+9/wCmdp83y+tfNR8D6kM/vE/OrFjZeJNCLfYr14cja3lydR6V48+Scm0y+U+jtWh+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Vv7q7ayfCes3siS6VKYwN7SQFyW+XPrXm3hf4uT6CRBrOnLqEWcGXcdyr9Oldv4Vn07x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/Hu7f6P91lU+oqUjNQZpahbw4l8rH2zev73+KpbbSZ9O16/X92bSaONz9n+VX9fpVbX9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tcea858YfEq+GnNcQyfYtPj4eY/Ls/xraKbHyHkH7SPw4tvD/iXUNatLzbb3JUtGo4Vu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m+1SyPN8uyPH3/xrs/HHja08TRCG3llvQkmftMv3d3tXFadccH0r0aa01GlYfbNjPnRY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xir1w1rc2AhjhIvAf9Z/DtrPneHSYRJctgHp710WKG5yeleLfE3wxBZahMtnB9rt7psS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unadrfiEebNF/ZGnff8ALj/19wv17Cuiv9H0658PzeHf7OjtLS4hbf5b/O7f3i3rRYo+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JjtZctHn0qn4n1uNomggP705Xd6VZ8S6bNomqzxbjHLakhWH8QrmSq3SiQ8DBLfWpAht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25ytZ0gKShR0q9aHmoAlMzRtUpuC6dKJFVjTXIjXgZrMCWH5j1q/BGwIGeKpwpkVq2Nt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1UR4I6VcDlmxnAqtaYjj24qYgHvigaIri3ZWkaSRkgx2NczPEjXRMT+ZF7mukvZ/LhMT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3cPJhR5ftQUdV4feCKMh50g2jjvVPxHOt0IIIrkOpfL7KzLfTjcrjJT3qCzh8i+SLO8+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tzIvhu3h4Eu01yNsmqSQeUrlbT+Guz8WQxfYbfB/e7SlU7C22RBTThoWZmn2EaS4Hz49a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uKjW0AYlfk96lVFKFmO7FbACLzknNPaRV61WFwDnHSopZCaYEtxcJb5mIzGEbNeLaheN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7E16frl8LbSruYyARxo3/AAKvKR0oAaCTTxQq1MiCgCa3PFXYxxVWBMVbj71AD6KAc0Vk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AKTxSAdaKVT1qgGDg08nimnlqD0oAReSaGHBoXihzwaAKjHBNV5+hqd+pqvPQBVopSMU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U5elNpy9KsBaKKKACiiigAooxmigAoox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QBmigD0T4jRiPxNFJj76YrnM5Brq/ilGUvbOYgjnGa49Gzn61jc1HGkoorUzCii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BQtFJmjNAFWTvUPapZOpqOgyIhAHjKsXxu6gVu/2b9ltlZrYuuM7gK0dN0r+ytOivbgg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8l7i2IeNZUkG0CLqKsDmbHwrNqQDsRaQnpJjkU7UvDNrp0Myw3X2qQf8tfu/pXRxazCs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rMnm/L8w6rUureI4tVmnea2t7SaVN+IVyn5UAea2+nzzE5/WprjSZ45oEFuSJk3LW6AB0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uLSX6B0/woA86xT+tepf8Ifc6x4A1LV/scFvFY3UdojRDDsSe6965G/8MLZEqz4l+Xvm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5enFa7aHJ5pGQRUT6LKJSNuaAMzFGKuHT7oZ/dcU4XEtrkxf6n/bTdQBnYwPannmpJrh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HFR4xQAgGKMUtJmgBY28rNEj+ZUkcQk78UrQhO9AEKJvylKmIiVqQgR/N3qI/vGLUAOd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jI60xFwagksR/dwaXGaj3YpPM4oAuy23nadLOJoh5b7Hg3/vPrj0rPqTdE0MeI8Tfxyf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FoXNFFFZlCF3VR81L9qkDD56DtIxigxITnFUTckTUJI58lFkFaUGvvCpH/LL72P4qyMA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sdNH4gtZgm1SpPdqsi5jlPysDXHqOasBsDrRy3LUrnUzwFhHjp/fqwLQeTkTpn3rkVv7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/gzUh1qc9UU/XNHIVc6cQKoGGDN3xUojJAj8v/gVc/Y6r5rMrALJ14rQj1JGhctIR2rO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9aj2yFiR09qVbmMpkHPu1SLMDGWHT/ZoMxEUjrnNOIyKsLEWWMniLvlNzVJeaeYFDo4l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IrFuKeInC0427hs1OWKpjFUUVUznmrMfSq6/eNWI+hoAmWZQpTvUYdgcZ/GoyhPPel8z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LpGu6PqFoPO1KO0u9uP3ny/NU0VzNpF19kvDlG5ilByrfQ15F4gtozBH61o6D4xvrOzi0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9PN+Z0+hrCUBqR61BcnzjMjEyoMcf3a6AaeDD1fPtXM+Hr+11OyWe0ZZF+4+371dTbzE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zVjRanodnry+M9Ag0+7SKDWdPGEuj96eL0b/aqf4fWX2Hx5YfvfOiaCbZ5n3WbYcZrzf+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+t+Wuw03WItQni8qXyrv+D/e9KzYDoNftV1C/wBO1qwiu/OBRJG/ve9eZePvg5PZadJ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Q/fgHzQn3ruviVPDcC3igiK6mkg8x04310Nvcatouj2urafDJLaRpsuvMTdE69xIKuDs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eWFyRIHDZ4c/L+VdX4e8WXem23k3OZh2Ei5b8694+I3w10rxHZp4m8PQRorDdNAG37T3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N1LtJSRO4PH5V6FKpfRmDjY66DVrTUE3ZaCU9j92n9j3rivD2sNp1z5csXm2/wDHH/db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z+dYyeZD/wCO7q0vYgnxzUiz+RVafWPs8H+lxfvt/wA8kf3dtWbeS3u13JMs/sp/pVKV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1kF5IRHIf+WkfBrmdQ+HdzbBmtJRcoP4Tw1d3tVOAdp9DSeYYckgkVtGo47MXLc8bvLO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4VFvyvyj869hnjhu8h4VYf7QrC1TwRZ3ilkbym/2eldEa6e5nyHnQP50+t678A6lAxaF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4rHvtOmtDGs4Mbe3Q1qpJ7EcrRDRSUtaXRVgoo60VoSOFODUxT1pc0CH0UgOacq5qwIz0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OKRIznpVKJmNVMil2GrKRDHNIUx0FaqIFcJT415qZUGKUKAarlQDW4HSkjPNSOBio0wK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x+lPLcGoy3WjlC4YzmkC4ppcgGmh807BctxzADGRTtylTlqpkL2oxg9aA5h5KIxIp0eo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dOajZuOFo0YcxZtPEOo6X/x6XtzAf+ekczK36Gr9v458Q4P/ABPdU/8AAp/8axRDuqaO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qoPjJ48tbkS2/ivUIAP+WbvuDfnmtO2/aG+I1ozNH4ily33t8anP6VwTLkjPagLisXBd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f+I8Aw2q2kuP+elmnP41bh/aw+IRzmXTP/AUV5OqjpT2gCjNRyIdz2iL9r/xzGDvs9H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zVZj/bJ8VKTv0DS5ffdIK8LUdjUuY4QeafJHsFz3OH9sHXpp8zeFdO4/54TuN313Vowf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EbTP/Xy1fOLXCjJU1WmvyQQCajliFz6f/wCGzpOZZfDkP+3/AKSq/gtRD9tm1z/yKMuP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dznmg9DWcoRHqfUyfttWAn/e+DLiWL2vl3fypo/bR0kf8ynf/wDf9K+VcHdUgGeKy9mh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PliXwpfxH/rvG3y1dH7X/hZxkaDqX/kOvklYec1ajTA4pciEfWVv+1n4Mlm8qTR9Ujfn5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2ov2rfAYt8uNSh/2TaDP/oVfHMXBJqJjljRyIpK59pQ/tLfDu9HOuyWqHtcWjq36ZrY0n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MMPia28wDgOjjd/47XxDpOjXet3QtrOB7iU/woM17/8ADr4D2mlMLrVAbpn27IwNvzU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32rX7c3ekzf2hDH3s33LXQQ6zrOmf62F48f89YWFc58C75vh18QtOskjjm0fVY1DxZ+5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cRah5fmxf7nmV5Va97DvY+Zm+IUqSNHNbq23r2NW4fFVnco3m5gOPrXtureD/CBtbpdU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04avCPF2keD7y+uRo97PbGAYKHkVgoJ7opSTLEt3YXK4FxGwPZqw52WwuRcWF00E6nIaF8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cCbEuY438vJq5Nc45FUoW2GJ438XX8Flc3CuZZzgRqzHYH/vN614frHjjX728R9fJaMN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Vr1e9ZLwyW8qiRZOGB7VhaX4OS7NzhkmZHxtxniu+ktBlC3uIrm2jl4waiEGP3XleTEn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GmnwVfxwwwNeaJqDNGqH/l1m/uD/AGf7tdp4O/tzRRN9rms5h5fkJ5kIkkRPqf4v9qut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P5GkL9ql/wCfj/lknv71pweG7bRphfzXbarqJ5nmuPuxH/pmPStW3todOBhiAiizVZb2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nbuHSqHYZHqKfNGHZs8iUjAxVC8826mDW8444JzxTdd08XqR3NtcGJox80Qfg1zljdta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JweKCTm/i74ae5sTrEwUzwLsMkY++voa8KntvsN7JET8p5H0r6/nv9L1y1+xqPPjmRsi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eEZdK1u9tp3OVO6Fj8u5M8YpMDm2KE1NDIi1FDGhzzUxjQViBZQwy/x80ptR/C+aqeUp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AzSA0LdCr4Na1mZrYxeZzHJ/47XNx6yIbmITQs2T/B3rWi8UWs0uFidF/wBqgDrITti3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KS64FYieI4UkCvcYi9K14r6G4jzHIHj9aAItRJkiG0DaOtZsW7Mg2jaRS6hu83AkOzHr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yVJ9aCzpNLka3Xe6KSq8BayGX7V4nV0KoxdSVatmC7WO03MFZF4wOtUdJt4r/Xy+VUF1w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xEGTVvswIniz8zL/AA1Mh2LVLW78nxZPKB/0z/2Xx/FRLqZjGcD8KcSy60nykE1GxEcZ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uPcOKmVS0eDWqAckavH97GKakZaYKT8vc0qIRkY6UR3a7WUJ83Y1oBynxG1BIraW0Hlk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FdH8QLqN9YEMf/LOIGT/ZY84rmRQBLUkZqFetTRVAF6EcVMOlQw/dqYdKlAIDnNL2pAMZ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0lKvQ0AJSg4pKKAH0UgNGaAEIqNz1p5NRtQBA/eoJBnNWGHWoivWgCqVo21MYzR5XtVE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GmmI0ARYpaf5dHl0AMpKfsNJs5oAarbRigg9adtzQeOKAGhiaNxzShMCjbmgBe1C96YF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4pFUDvTS2BRuouA/HvSUmaUYpFhRS8UcUAJRS8UcUAJRS8UcUAJg0YNOooAbg0YNOooA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1ADQxHail3j0ooA9m8S26eI7fymHlTA/8vH3a43xH4Ybw7LGn2uC7R1DK8H3SK6zUL5V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7feWs9obG4YyCWSNCNredxg1kanFYp1doPD0Iv8Ayseb/wAD3fjVmfQ7LULf7Ja28P2v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6+hqxWOCorp/D3h3TZ9SK66buDT/m/eWJV5Eb6dxWXN4eu8y+V5Zh3/IZH2t144poLGeB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98f7tWG0m6tjIGibI64OajGQPemMhCHFG00FyDSeZQBG0G7LAg46gnFX/AA9prX919zCD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RCzHYp6E10ljENPg8uJtn+0lBJvaHprwapK09nFqMGnZ3W1w5Vf+A1W1cbJxKlqkEE8m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aGnXGnT293Nq0V59quIWSCS3mHzyf3mB7Vzun5nnih/1Yj+d/M/vVYF/WNX/ALREUOrQ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/wBYq/3SO9ZcJDr9m83MWxl8zZy9a/8AaHkD90evf+57VUuDkf8ATX+/QBnW3E/+qHH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aWMWcsgkhf0+XZz/ACrJuPr5Uv8AH/FvqxqOnxWFtYSj7ZFqEm55o5PuPH2I/ioA2r68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cTx2813tNsJMo5Udfzrn3vLdifPQrNtXgnK/Wtvwd4E1PxqdQGmNaounw/aJFuZxESvP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a9hTc8Mq+XPGcEEUAVBbTW9wYpQf+BvuWkHnAnzvMMX8GP4aB5v2jyvM/j/1hfdsWrst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1I/mJs2eXt3rQBNPaWsGnJeyt9pnkbasCDgH1asUaRPqUbs0a2UIOOn7smti4CrFGrtG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+feop5YYrYxSNyF3iLHDUAc3Fo1q4OBFMfYVUOnSzzmLHH/j1dZplpCsW6YdW+fy/vbah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FFKLqM/Ikn99aAOZXSHjJBBP1qKSy2HBFdE0m8/c2/jTZrfj94uP9/7zUCOYEREjL27r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4Vrekt4vMChAv95qgmgX7WML8o6MKDMyXin+ytcFMxBtokpoDLE2BlgcAVqTWLGNoVlx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WcM4fAoKKatnrSMKk8kqcdacI89aggiUcc01l5qRgVzxTN2aABFwKeBSL3pRz0qyxCKS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BpaQ0AJTdtOooATFLmikoIFopKWrAfCdrZpblspxUJfaetDtuWsrDuwjTac1ajuNneqg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IboAxebiP/0KrGneKFt5yLqHzYfY1g0UWC53t5J4WaKKeLUJ45GXeB2U+hrOa4imyYbm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IYzS7aViuax1yI0jhVGTUyxkHFcelxLF92R1+jV21sCbaLzeZNn0qJIpSuNx8tMwMmpi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0M7Xv9VHWanEYrS13/VR1mL/AKoVVjMvaRrd5oE5msZzFL3TPyt9a9b8IfEO08QpHDL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vuv/ALteKAZIJGR396esjRMXiYhl+646pWU6SkjSM7bnveoeXqAPlTfvo3307SvErSME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Vv8A7KuG8FeL0Mcdre7mmlHyXCfxt/tV1s4xmaIRn1rglBx3N1K56VHat4rspZYZPMuo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Br3H9lHxro1v4tk8O+MYTJo93bPayRzfcXcPvtXyPo3iG80m/W7tXKTL93Z0b/ZavWd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rmnSfZdatOXtBwWPf6rWa0G0df8AE/wrd/s/+Prjw7eQlPDOpSm4sbzqIwx4AfuOlcT8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xjaKL7Frys0qPG6iG5X/AD3r2/xJ4Xf4o+E4bC7vT5ZgEkW85xIo/hz9K8Z0G/1LwXen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2fLhuAPmhPYg/3auLsZtHzV4g8P3Wh6gdNvLOWyvU+8GGc1lWd9e6Ve5ifCjhgRwa+tdY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eJ7SObT5HbyNZ2bpbdfY15B8QPgpqfgieWWYDUNJk2mPUrYZWQHsf7rVtGonozFxOcS+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Jcd0PRvpWFf6bj94P3WPT5aravcS+f8A6JF5MUf/ADz+Vq3NE1ibXbPyryFPOQYinxgP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i1+50xilw/nRZ5Ehya2E8VWFwhGWikIwu8ZWq914VkMytJb+YOu4HIqR9EUwqHTB/hGK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7CJgyTZ5yowrLVvORWZ5BtVkWFSuP7n3WqKz1m5M3lSQhk9RWkagrGp1J70/yIZs+bFn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qkepQ72BXyz6t0qXqTiXiTH+7W0ahLVjIm8N6Tczy4txFnOCKyb7wOwjItHDHsDXTkeT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ldHtNCLHlt7pF3pRb7RbuAv8SjIquGQru6Zr1spvUiRRJG38BFY194bs7gl5YQkY6LHw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k47GkDY966268CqwL2sm3uA9Y9z4bvLXO+MyKO6V0KpFmLTRmI9WI5Bio/JxShcVqhE4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xVcnNIq7a0UiDQRN3OadlVGKoi6ZBimm63HrWykBeUbiaaV5qGKehp+armQExXK0wL1p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RzRAsBeKPLqv9o96Bc4o50BZ8kGjyQKrfajQbzjFHOgJ8LngUNHmqol6kGl+0HB5qPaR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AQoRxWUZwe9NEwycNS9pEOU0WRUUkGm/adqdKpeYdnWgyfuzWbqDsTm5yetAuOetUN5o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5bsIONufrVY3kh7moME0Ucwx5vXIxk0zzHfqTQEwakUcVNwGqTRiloAzWQIMUBSakC5F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ZjoCEU4q/Y0zY4NL2hdh+7HWnCbHSmxxNODSNH5JweazcmQ0WrIT3c6wwxtJI3AVR1r1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wtcatmwtAocD+Nx7V574Su20y/SQdXbZX2LpmoxeLPh9oepRHN5Z5srj/gP3T+VCYIy/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jgsrRYAgAMgHzN9TXVFokiQAklcYqtHcf6NEJTUogzz2q+gyxp91JaahBqCPJ58Uiyqw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Hij4gxaPp+nyxf6X9ogjn+2bPL+U/wAW2vkCJdvNbV38TPEFvoUmkxun2OVVj8wp5jIF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ak7gaXjL4/32r6hqNppfmvYufLleRAzSYbov92uH13xlNZabevaTKlzcQ+ZM7/eRf7uP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f93XIeIrn/Q9RlixJ+5alyILHZ+Htuh+FNHSXkGNZWb1Lc5P51LeeLbddRazhkDq8SyK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JtQ8PaTdzFJbT7LHs8v+7iqPxB8PaTp/w80/xRpN5iX7U2n3Vt/y0Rusbj2aq5EUiZ9Z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wR4+toPHtjbXNwYIbxfs0kn8Pmdt1eIRajdrkszt/vNiuu8DT6frH9pQ3Y/0yKHz4JP4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wz6D8QeBdPHgbxFpEV3JLLcI08MknzMky8qfzFcd4A1ttd8E6dqLja0kWxlPXcnB/lWh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0+7m8z95H++k/i6c1hfCLTop/Bkc/nPjzJdif7PmNWqA1mjS6ZvMlCgVNpiQPaThkEe0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Zz3V3LLKdkY+7HWlHaF1EiMYXX+A9DTAxNLtrqGe8E2wwuflFZmp6MWkbbIrRdWjrYtb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hjPX1p0gEYdtgBb+KgDP0C3WO4H7gSRAf39rVyvxg8JHVbEalGshktz+8QfeK12EcEbT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irfiPVdG8FW/neI5v3Eg+eyDjzH/ANke9AHyJ/ZsNveTrdMU3ozwAfMd3901WA7Va8Re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Ifs1t5ryW8Lkb0Xtz3qis+R5nb+H696yloBaijzUwtx3qG1fPtVz7w4qAHW1qjcBNxrW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9tZllbz+Z8rbRXSQL5cfztuPrQBlDwnZt5nBANMXwnHZxSi3upAHHMb/dat0c9O9RTzmI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2H7KCu4vT7WykuGKoCMd6vymPBYrtp9ix3Fo2zSAsQ+HWXTWeS4bzgpbavSl8GCdb2S4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qzqEj/2ZIUcriJfmFR6BeC00W4ThpACfMNY9QI9Oc3WqTrIM7epq79kCswGDGe1UPD8o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BrS3Ev8AL+FaIsaIwvGKacD/AOtRPJtqGN85zVgTD61BPbxW9vmOLmP/AG9q7aeG561S1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J/cjZjv+ZasDyzV7przUrqV281Hlbbs+7t7VSxSxZC4B4zmpNvFADVqeIVEBU8QqALUP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IOlSgCiiioAKco4NNp44FADKKKKACiikJoACaYe9LTaAIyKaF/Gn4pAMUAKFyKXZQDi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ntUtNoAi8ujy6kHNLtoAhMdN8urG2k280AV1QA9Kayc9Kt7BQIlINAFYJuU0wR7TVny9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CuU4pgTJqz5Xak8ormgVis0VAjwOlWAhIoVM5pXFYrbfajAqyYutN8rNMor7RRtqcRe1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2pdlGygCLbRtqXZRsoAbtpMVJsOKbQAyin4pu2gBKTbS0YzQA3yxRThGTRQB6zeWcVnJ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97bwT+FMms5JbJVIzCwz+8H3fxrorKwk1a4NxMgVpF3ufRfWrMls0SGKOQGBB8nH8Vc6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WMsL7rmd4uPvg5aqQOLc+dF+9f7ldbf2NuZoncSH1FZ19aWIkaRM+TIf9WfvJ7VfMS4W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YpB3FSfu4gpQtLj77HpW3D4fzYSFHWL+6W6tWLPpz24BmV4Y8/MezVRlYk/c3M8f+s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Q8+agtfk+5/E//wBas0Yt/wDVfuv7n8W+nySyTOrMfm245GKsqxnXemW0isFVtvfHUVWt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ID0BrSkuTbSYjwz/AMYra0nSZL1fMOFc/cSgDKESfvfOgEXyeny7arjzcYil8uF//QvW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91cSw7/nk/ham21nBfyRpaDyom6eZ/B83egRUhhuZ5Y4WEj7e9WrKGxumkee4a1SKLfz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2NS8KalaafdtN5cUMTlHuY3Vl/wCA4rmhbf6P5vm/uf4P9uqQFq1ET2soVXeBuUc9Qfel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N8vBwaIYLnylAWSTd83ljuKrTJ9ui+zsNoU5CZ5WmAyZYi5KKQP+WchPzMtTXsk1xLGz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3Ef/AFqba2SxFJJTIYy2P3f8hVmJVtTiN2eDs8n32/3qAIxb+f8AZPKh8yaR/kH95hW7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HDokS6lLtQi4mLNE3sTWf/aiW1sYgFuv4/ubWRazdPntLi5m+1GSIbd8cn3m3UAPnkm0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uoYKdtNvdUk1AqhVYwvQgYY0C5+0Wxjl8syh/wDWfdZ1pgt/P4hi82Xtj71ADAVQHc2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rkyi1MxTjc/3aZLC8U7xK3mlOy/dpsd4VhbJCDPKpQZjp5SbhjsC5/5Zr/Kj7R51rHDL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/LT/AHTTZJdxzjnP36bP1Mv+7QUV/I/cGWKZJpP+ef8AdpnnE9RzXUm78IXwtkbw/Npt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4LLcN/C2xvun/d4Nc/KI35jbcvY0AUZ4PO56VCRt69qvfZ+svnfc/wCWdJOftPlSiKOL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TYqed/o0cPk/vd+/7RJ97b/dpowTjipniEUGRK/z/fjf+lV7e3ODnPmfwf7tAWF+wqyz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UW3mk4HH9atyxt5oB6EfwdaUIRnANAWK0NkSsnyg/wB75qiFggzxVw8GkA9KAsZ7WBYN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n8sj3ro7i2kt5oh2kTfUahmJ70BYxMYoxWzJpySZdh8w7CrFp4fuNVWYWsHneUm99nVV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kVfEQOQOlPFkG60AZgGetLj3q3NZ7M4qsYWHagBlN208REU4RmoIIwuKUrxT9uKSgCIx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kzQAzbilpc5pMUAGKTBp+cU0mgBQM08LTFbinhuKAGOOuK7rT1zZWvmyZOyuHxmu60hT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fWpZcR8oAyKjFvgE1NMuOfSohPkFag1MXxB/q46y1/1QrU8Qf6uOstf9UKCBtFFFAF/Rb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odyH0NenaFqzX0Anz+9PySxfeUNXlOjEGeQfWun0XVF0q9AdpBCxwcVz1oOUdDWlNJ6n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mcQHOeGxVnzb3w7qEd1Y3LwyBgUl7Ed81m/aYr6IIrAyp0Yf3am07UVuoWtr/qPuMn868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EPiMuu6UltE4TUoXDiEngn2rX8TafB4z01xImy7h/ebyOd/pXz3pcc9teCSGYxTo26KV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nxxb+IWFrcbYLkYWQA9D/eqjMwdG1iHUM+HruX/SvuQ+Z/e/u5rotE8Q3fh0XWmanAdV0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Msi/3l/2qzviV4FS5KXunjdcRfMUTjd7j3rmbfX72GOSC+L2zdIbyb+P/Zas0iGja+I/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PEvh7UZZIvL3C0lkXzC+eBj+7Xz14gufI08xivfNO1G78PXEU1pLH/17yJuV6h8V/DzS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tWsNb2b5LJG2xO3fy/8A4mtE+5DieJ+BvHd1aQjT7+3aeyb7kv8AHGfX3FdfqHlzxK8K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96uQ1PQrzQbmSwuLWWGeA7ZImHzxn+6araV4qvPDeo75LcXUP8AFA3UD3/u1RNrGq1l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7tTQ6VGpJA5rtLRtM8R2jXGmlo2I+eCQYZG9xWdNoItIiPMfNZt2A5O609CjREDy/wD2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Yi9s0iHr8rV2VzZSRsQ6Ejtn+dRi34lBlT+HirhMlo4KO7vLc/6Q7yFR0JqT+3ZkJKxF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YJI7MhCsOOO9YzwSRli2MdOldMaguUnt/ECyAbmEQBzhqsS3iSxjaVlRuTg1kzWUF1G5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+mz2uZFmZBjGDW8ZmTidvbXBNv8Auu/yP/u1ILeIiuS07ULqKIhGye9aUWu3VqpeWOMj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Q0XrvRbWdTugD++Oaw7nwQlwW+zF0PYHkVow+MYgdsoAB71q2mqQld8M6knsauM5R2Y1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pWp24ExHI2Vj3NreW7tvhljZepYcV6zLqm9dxUHHTb3p/lx3sIDxAb+u8Vv7Zoz5DyCI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MnJXY3t3r0u98EaVcRsjQkt1BibGKwp/h+VIFrcbP8ArpzWkazYuQ5UY7UVoXvhDVbC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j71QuYZ7HaLm3liducMtaKdybDD3plOJ602nzIkKKKKfMFgopMiincECqeeajL4YiniT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FIbQq8mnbQKKBig4GKQ9MUUUAJtpF606jHNRcBwHFJilBqddO1C4H7qKTyvX+GrTQWKz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xW3beCdTu4gwhJB9K1rX4eXyx/NbPScgORxuzhT09Kelo75+U/lXoNn8PpcfPIqDA61t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bcc9hWTmgseTxwMXx/D61O9omMKhY+tepxeBtOibEhxD61cbQNIt0xDGrp6mp5x2PJot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W4PDN3ITJ5b7P9yvT/tVtbQGKKKL/gAqv9viPDSxR/8ATMsFalzDOAi8LXLngD8RitIf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4+/8v8NaN94h0+OfadRSP/cO6odd8arJatb2K/fHMo61SdwMHxRbWlv5QtJf9+va/wBmT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LqEkkulahi2nkT5gkn8LBe/pXz7OHmZpHJJ962PBmpNp+rQndtVzsHPQ/wALUwPr++tn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i7/6NGfb+Cs211+38SeErLXnlButvlX38OJF4+723VRt9aKxybc+V25zTYHQxS/udw7e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JI9nyqGyRVFdW8xXcSkKo5GaqTyi4EbK24MaQyvfaje6tNHBExklY7RFjq3ovpUF/p9to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lp0JMbxlmI9vWoYtZttOmvxpUf2+6hbIvJARDEf9k/xVj3CalrutRvJfTarfzLtEly2R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jX8G+LbnSfDf9j3jhY0crZm5XG+D+7WP4mibUNCv7C3kYQyIWEatgbscGukvfBqSRRW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M5hPCN/s1wPjnWf+EXnu7SaKTyf+Wd5H/F9R2oTFY8wFxqGDFKZOPkrq/BUN/aQuLbzj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rEs7u2ucOLqIqecl66bS/GbabDNa2U7yzSjYn2ZN3X1NUFj1C18Smx8C3FqZnhurgNBY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WvQtCsW8PeHNP05HTdFCquY+hb+KvMfhl4dubXV7fVdaIuZIxiGzbpF/e/E16leTtfXM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j+7VILCSzrH35qGS+Axk1DNGzMBTWsGeQLzTENEMTSvPHyW61b+zeZbvLJ+5gj+8zdPz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fhvOitdw3Ug5kss5cV4V47+L+u+O53guLtrWx24S1tjhMf7XrQB7D48+PWm+F4ZLTRoI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6A188eJPGeqeKbt7jUrh55GPEeTgVnxxoM/Kzuf4iamtdPfzN0gG00gKTWw8xcDa+OcVt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UBJOabdQxoRsXbjvVi2LFODx6CsQHwopB7GtHT4fNbmqSWzHkVqachBx6UgNaxtQ29Tx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XOSOpNV4D5kMif6njhqfCHSAJnzfVqAJEUVVulYZxzV2FOMniquoS+WDxQBiTylsg1Z0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b5jWlouS5HP1oAd4ggLJCCdoGOKuhfs3hWON/kVpCc+tY2tLI94sQcscit7xQ0lt4fsb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oaSnlWoDqdp5FXHlHlnAYMelUraMx2ylnYgLwKnLMMKoJIXNbosaoZuuakA2g06IsRz1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Nc146mxoEqHf+9lxXSkH0rhviDqBAtbYZ7uwqwORhepS9RQx1KUoARTnNWYhVdFwatRD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OlMjFSKODUoAAzSU8cU09TUAC9aUmhehoNADaKKKACm06m0ANNJSmkoATFJg06igBuDS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JsJ2puDT8UlAWGgYp+DSUqmgLBg0mKUnrSCgLBtOKBGRmnbiKN5oCwgjzQE7UoPHpS7e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KIwQacp3ZFGOagfKRqoHFLswalMdAFK4+Uj2ZU8UxYjzxVtQKUAY6UXKKYjyelAhznir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4FX7MDSizxVxVp+Km7AzzbVEbXvWkUzR5YxRzMDM2dqT7ODWgbYZ6UwxAVaYWKXkUht+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qSTO+zsAajSJtxrSKHacVAqNvOasCDaRRVsx0VV0Xyn0UNONvcRHzczfxyRv8r/Sob5c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TWyPJB8qIf6v/npVTU0jR/OwNx715aPXaRx1wVnaaSMskv8Adf8Avd6VVtYPKMiG4mk/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YyxRdfv1Tm06PzPOhXzJB/46tbxZzyiVzwSesWf++aqaneh7gRmLMIGxgf71a0mlHULZ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qxPs91z/wA9d+z95WsZHO4GcbZbnUIgP3YPT/AV08+mWUVt9m2yCX1l+9UljpKJChQD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jQLOMmTzn2eW577aHO5caZyH/CL6ftJ8nOPvp/erRtIglssOnx/Z5W+ZvM+aN1/u+1XN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/wDtVHBKjL8qeR/v0lMrkuc/bW91p+sRTTRRywxvve33ld/sak0fT9Pn1CfzvMhikdnS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Sty4u0W3MMzr/E6bY/m3fWsI6xK0/7q3LS+5xVRlcxlDlNa68U2tz4fm0iy06PZDHmR9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uft4B9nMV2R5Oxdh/uL7VFpNre6hqcrK7wFTgyZ2r9K27zR4JYNqJuIUDg1rzWMw03Ub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jaCNo45Efa6N2NY+oajaXE8Xnfvvk2fc2srVJNojC3wsgh8s/Pv+99Ko3GgSYM0Uwp86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ceZEfK8v7lT2UNrZ3rQXjvdROh2tGf426Cqo84HHP3NlXrS2aSVYNn2dDIgaY/wZ71dx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LbSjyph9+P8ArVIxLM2PLzgY/Gtm9sX+2yQG7j1Cct5aTI+4v6YqG2sOolPlCL7/APe9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kE55PvXQaXpEdzp91qH2y3sDZj/j3uH2yzZ/55+tR3FzD9vmlim82TYv8FO/s+LWAfKl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9PerArW+nS6rDLKHjjgjTLMzbd30rFt4PP8AN8qL862re/tLeCaGW0kllkz+83/Kn4VQ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/Jj+7QQ0U1uBY4Gf3m/d/wACp/Uc/lV+C4NvbzRRRR/vPv5Tcz1WtreIA+b5goFYZVYW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s/4FWrp+mzam0gtwNsZ+ZmOAKhn0+XT7/F1D5sUbrvjH3XU980BYo3A6jyuTUXkeTAa0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J1BPAc5Zfxqt5HGCaAsUMZHIyKke22xBv3mxxj/cq59lW3uD9/Pyv+8pn7q3uD5n73/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nRF4S2WZW/hbvU1ohdWLMWPc1PNbm4lLKhYjoR0oELCMqFZZO9ZiK5jKW5Ywnc3Rj/DS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Rf4j/FVuNt8bRSbtveqU1v5smYmwifw0wLGIzn9z5eUXeN+7b9KjgsM5/feWRyif3vam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t/j9KsCO3/fnr0+95n3W/wDr1PoeqNoztPaTbbsnYY3+ZHQ/zqqc4PoahNuRAfX+DZzt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vHZFUEv2GF3elU5oPs/Eh/eD0/irWn0/T1Fr9jFxDdzpvnEj7ldvUf8AxNVrqDbgdTQB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otT6gVcKvTQtAFNrUjvUTQda0WUYqBlqCDPaE81EYTWl5YNKIAaAMkxsB0qEqa2WhB7V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171IpXFXDp/pUbWJFAEG1aYVFSGBs4ANMaFh2oAbhaXim7CKVYz2oAXdjpXoGiSE2kZx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Nd9oMgNjDx/DUMuJPex4nPGP+BZrPnGOlb0+Bb57/wDfWKxeJzLyPN27tn9ak1MTXh+6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vry4iizWWgzEKCCLbRtp5FJQgKtvMbe53L0U10rH7RGJAcljmuZKhS6nq1XLXUWtwFPQ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vEUtov2a4YlB0PpXZ2lxb3iebkDHRh3rym2vIboNtbElXtN1y50+B4z8y56GuOtQv70T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9dj8q2SCVZvOhfv/AHG9KhWK5i1T7bBOY246V5tb+O5bXP2VD/uSHctdLoXj+01fEYP2W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T/utXJ7KaV7G6qRfU+ifAXj2LxABYagwS7UYLHt9PVapeM/AH9rXxkF47ADi3dv3T/7S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ZIf3M0f3XDZxXqngH4ijWR9j1SQmcAAFj+oqOVjumZtpHeaSYbS/PmW8Jwjv/rF9m9q1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sHDLNAfmT3U11uraXBe2374JJ5nKzDpj/arza/jvPB2oPKkMs2mynAi6h/8AdrAdj0CTV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neLmSy1uIKln4gjX/Wr2S4Xuf+mlea+K/hlqnhq6mE2lC5V+Uuo/mjZexVq1ra4h1GDz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XSaL46/4R8f2frlqdW8PFPJ+z723xZ/untTRm0fP9je6loV297ZStZSwnIZl3H/dYV7D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4I4GH2PWCMSRkYWU/wB5W/pVv4ifBmJdGl13w3dLqWgyDLjP762/66Dv9a8V0u7TS5sW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yt0qmuZWM9j2/V/h01vbsY03Ln78jfyFeeX/AIfuoJpQYNqg8N616F8PfjbDepb6F4r2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p+7f/ZYevvXo1x4e0/p/rQf+BVxS5qb1NEkz5jOh3EoG8fKe4NU30eS3lO8b4gO9fUw8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A3HPK4rF1v4SWV1G8dqwWdRuxilHEWHynyzNYvb3JcZRW/hFQyul5A8U0bKwOAa9d8U/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ursg3elee6j4W1G3mnaaNUMfJUGu2nXTM3E5Z7VLQEIKpMC7HJJFdAbfys+d/wAD/vLV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j5f7z7nl/erujUTMXEzTYR7S6HK+hFNNoJWKogXitgaZJkNOxjOR8tJdeUt4EhUu2OcV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ZUlC7iwHathbq6QM6EEL1DVUa0JJkxskHQetTp56xjKKpPUN3olUCxKniR4TiS2Jz3U1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5/0dl6hu9QGNLoYuAFZemyqsmjou50wQeuaI1BWNqHWA+Sj7h2NWRby34/e8j/vpa4+5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f/jtTaPqmo6fc7I532ejLuWtVVM3E7QeENH1CFhc2kbSY5ZFxzWJffCHTJZGkhupbYY6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/VIHYKI3z14wKifxpqjAqYYhx/Ec8+1P2pPKVrf4Rx3CnydUbO7Z88VKfgxIM/8AE0j/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l1axuDLDcEb3x5R+7XdW/j+08oNf20lqT6LuX6VSqC5Tgbz4YX9gzH7TFKv0NY7+GLqO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7hBfW2qW5e0kRgR0xWHe6SjSMdv7zttHFaxqtC5TyqTwjqAGR5fsM0sfhW/wcvED3XNd9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0AHY0ltp4nBJGMdTWntmLlPPH8OXcalXC5Ho1Kug3bx5jjU4/2q7a/skVSVXOO+ait7eM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+0ZaijijotyM5UcUn9lTKOQOfSu0ddwICrzVWSzkcngcUe0YrGBYaVGAZJg+B6P81bFt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00Z/6a1AFwzAioZo8npU89wSsddaQ6DZrmA27Bhgg1qWSWCAm2CAMOSozXnUtqwAkYDa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kLJLGCOxoux2PVluB/y06Un2+Dzjnf5X515raaxf20YRJjIo/v8ANWl8T6lD5nmKkmen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1siloUAXuGqvq2r20Fv5gdQ390V51N4k1CEZTbJn+ECq0ms3dwu941RvQikFjtpfFwnt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XdxWDfa9qdwuQi26L6GsRrm6bJVvLz121W84OhV5XYd+aCSeW/uZXIacvQ1tbsu6d9zH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1KjOfWq/n7SSBuFAFgQQQ5KpUEt2UOFSq0t8ecHHtTFmeQE5zVgWHuN5xRayeXLVa3Beb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YHv37PHiBtQuZtEvrgeRqhNr+9O7y5P+WZ/9lrrLky+H7yWxukKtDIUOR1r5u0HWG02/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IPX+7X1Hp+nXfxY0+LXLv/iXQ7PIe3s33SvJ/ebPTdVAY1zefMSQN/UCP5t3tVe40ebW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ik2/6PHu8pP96u1i8MvpLhQnkxKvyfIGNdJ4f8O6h49vk0vR9Kl1C6OMRoMqvux7fjRsB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sdVneR1htfLAMKfddfeu68YeCE0SPT9a0+0dNJnhT/TI48IJf4lB9a+nvh9+z1ongE2e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274rLH+jw+x/vGtr432Nv8QPCFzoyRLF5pVomQcIw6fLXnVMVBOyLPz71HWjZahIw++t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7XFmGf8A56JuU0zV7c2N/dw3n/H1FI0Mmfl+YNU+n6hFcKYv9bjt/DXZTfNG5Zy8PhLR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QAOK6Pwd4St0uiPsw+yRtvTA43Uq6BPPdeZaREknkHpXp+j2MemWaQhRkLvb0zWljNjZ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IPl+fFSrN2qte3ZkOR2rhPE3xr0nwTaStarDqWos2wIjbih9xVopHoV3fWWm2U15qF3H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SvDvif8AtDNeKNP8MJJa2/Ilu5vlkb6V5V4w8c6749vHn1a7cQE5W1RsKB71zbDGRTKJ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luLiVppXOWkc5JpIoHmYpGmT61ZsdGm/1t1/osPYfeZ/8K3bOzWLlFyPXFFwKFlpjQyf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4g0pkYlSv8NbWn3MltqKomAGHpVC5BF9c78YzQBmXCgrnmrFowEVNuiCnFS2EYaPms2i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sWkR3cVRtok3gDrWnbxODkdKQi/GhIy3QdqcjFztjX8KgRpip2/MB270kWomNipXaenv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jgDpVCSZ5CUboatzTLdIEBwU5NUZnQ5weRWYGe4H2gjHStK1ElvGXhkILelUISfOIYfe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JIBjtTGVLRP7U1qIyHbt6tjgmtTX7qWfVIbVjlFXCHHFQeEbCW81+YOzJbRjMaDnc1Ra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AyxxnDDOcNWJfQtqAIwDSDh6H4AFOfqMVoZgGIIGV/OniIqGYlefeoDbghm9KjL4wKss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5v8AEG7+16tEvXy0A4r0JR53FeV6xJ517cD/AJZiVthT7rVYFMDAooHSigBV61aiHFVk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sJ0NPXvTE6Gnr3qUAtNNOppqAFUcUhpw6U00ANz1pQcim+tKvegBaae9OpDQAw0lK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BSgZopy9KoBuKTApxpKAE20oHpRTgOKAG4puKk7U3pQBGc05ckVIRkUKMCmwI2FPQcGl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DFUKaeUBGRS7QacBgYqGURqSTinNxTlTqaNu6puMQmkBOaduGcUpxUaiFHSjOKC+KeO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re9PCA04QAUxipg5pcU5IsVOluDUAiN4hOm0fKfWovsLKMHn3q15RjJNWYLd5DluFpXs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RQVwB1xSyxCOMkjJbge1bj6cGcnf8o9ammgjMShow7Hhsdh60/bLYfIc7bW3ByKJLMck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0p4swwPFL2jFyI5wwt/CM0VvrYIpPAkz/tUUcwrHv4dGVY/MRpYxyDzmqmp6ejgtcKZU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OgvY7KVpRFvRFwFXlqlk1YSIJDG8XmDaZW/hrmPSItQuYf8AW20Jjk/55PWXa2+c109j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3/YQ/wC1WSIPJz5XNaIVifwppdhquqzw32uwaHDHA8qXE8bOryD7seF5+bnp6Vg2VsLu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979397O6uvsC5sJorfT7f/SU2T/aEDbMfxR+hqgYjbHbHc+Z/wECnzWMrDYLBY9Mi8kYl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LCwkgbEeM1IPOE2Yq1P3c6zSj91JsXp/DUOVjRGbqFkZbmPcuJf48/wATU42kRWGaVYpf4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mc9c59DTZLv7RZLZzS4hDeYn+xJUhY57WGSW9YIqoB/CvSs9dKkCFxzl13nftZV9q2fs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lj/8fq0TNtQ9/wCD/ZWtIuxEkc7pdpHeXrxwh4omGSSa27bSLBoyRcFGiI4x1rRtklgt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gdaJA8YQBRuPUY60SqMI00Z89upWWOWMFmbIOPvVky2UNqJpI03+1dLAPIt2HleV5n/j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iSBZgIQfucffojJsTgctNZK1uZtgAT/gLVkT2/2i/j/e+T5jr9/+Guy8YackeoJo6zSS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QynpzXNX9xqGoajFDd4823TyfuD5FHv3rZSMXEqXVj5bs8OySNAFD/xVRklexkDGTHmA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FMccMQClgS3eqt/oxadR8jqSTt/iP0qucz5DAeTc6TD+AYeP+/8ASo7dJUffEWVxyCvU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RyKPTfu/Govs37ibyuybP9rdWqmS4szPPiuBH5v+tjdv9X8rfjVy3S0gmjOoQt5PrGfm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swO7Oeai8+TOK0TuTykThYlLK+6P3HNMgmO4k4ZPQ1ZuYWgRZZHRkfgAVFIgV1XKsW5A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7vUDNLp9rJNFGm+Qj7u2r+nW8Nxp00U13+9j+SGP/ZpttrEunW5h/wBZYb9+Pus/+yaY1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a2JtJN/TzWOFpiMo28oznimr/o4Mknb05qae7M83XzD/ABH+9UtuZYLgf8sh8u7/AHap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G5keWOOSJd6rOxXev91f9qsnXprE6jHJokE4tP4xect7j6V0muy29mZrWyuLfUrT5f8A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vsa5v7PmbmTg1QEX9om4XMIVP7/lfxVJHISpG1mk/vGrAtYkn/cr+6jTZQtoF0+KUS4l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aVgKJU807T9PluL6IRf60n9KtbQOSPzpinnrn73+ztpWAs6/oR0CaNRNHMZE3/u/ur7V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v2f7Mxl3lh99fmz81N+0RkcDJqgJp7aSDyvNH7rZ8mKqj24pzXMoC9wOkdaVtqUcOjy2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/ZoAo293c20rFZAuF5HrSG6XcWlhKs44ep2eJisUduSGGBIar3NlPFMFM4ZMcqe1BkQX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+dVlzt6GtC4tpbcfvd/41Bh+2Me9BZRfnIpBD+556n7g/rXTjULQQTS6vp0moRPDsguLd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r/wKuatozvd8nzAu795QBCykn7u7bTn5T72wmpUXcpJbG6mqAScrv20AQxeZtOafEpJN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SFzWQFgyyeR5Xaq5FSg+p5qSCzlu2KwxNKw7IM1QiuqgszEUioNjPgU9QQ7IRTVHyMlBI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N2VWNnGhYLKP9z+Kp0TZnimMMZPegCsNPEnygnca6rSj9ls0j3fMorBt3wN235hW1Cd0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jYSXEJLdKppJGXY9KuWUf+iHzOapyxxbSUqCzH8Rj93HiseIZjFbHiLmKKsiEfIKAFMe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jBzVecg5FAFAr5j7waU/MTSwH/STFjFLOvkz7askS0kMTg4xWs04dRzWPJIOMVIWbg5o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gK1BDdnkU5591AHS6B4mjaM2t+/HRZO34131t5Nx/qpvKlT7n+z+NeKjGa6fw34oGm3K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Gm94vw7isJQvsXGVj6K8BePp7SVdMumHmt/C3CzD3969Re2ttVtHVYvMgcfvLaT7y/Sv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GEnW42/cnXgn3rt/DXxBvNOkjgupW3x/dvG6gejetebUp2dzrhK6Os1PQ18NsZNJQS2f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c2uvxKluMbhgh/8A2at+K+t/Fdiptp0t9SP/AHxIPWvNfEGl6hoWstIoaObPzxD7ko/2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mr6z4E1p3sZiyKpWS1k5ide4cd6tXvw00f4rvLqPhtY9J1gLun0iUhVlPdrc/wDstZlr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EAuo8BM8FD/tetTT6Ve2+n22sWs7xsr48yAkMsg7/wCzT2IseRappN/o2ry2UyG2uYmw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hx8bpfAt1Haavp39saMx2ySLxPb/AO2v976V2+ir4X+J8X9m6+66Pr8Yxbaq4/dzP/zz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IPwr1jwf5kepafJaQk/JMOYge21+4oaUlZk6rY+iIPFem+ILCK50u6FxbTDcspPzp7Ef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NwkoZU4+bufpXy54f8VXvguAX+jEXVoxxJE//LQe57V9F/DbxVofxB0xLjSZfKv4xm4s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r7151Wg46o2jK52kukfaISzgMD2rD1fwhaS2zHyFzW+b0WsTKSSVqkdVN0pRlIHrXDFT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b+FOnIjG2CRF/wDWZH3V9q46T4eRrD5q3YTHcj5ttfSNxbxyWrCMCSQjNc//AMIbZ6rI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W+6D7V6EK/KZOFz5b1nwZflWNvA9ynzct0rEi0m4sBvu4WjLPjAG35vSvrqTQxpACtEf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4B8MeJ40nEUSuew+8v8AvLW31nuZuB8pOkckYbAjbH8XSqEDi5ldAMkdWJ4/CvoDxJ8E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5QMrhelcDc/C3UolbNk/lrwGU4zW8a8ZE8rPP30uWNJZFUSx9sHDLTIiu7Abb8vzKR1rq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rLA8aEcHrmsebw7JFc+bMCrMPu7T81bKaYrGVj995J9/9laqKsgJ4rau9NSRv3rbcdt1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eYPKH9yrU0jNxOe27gQaH0xymSa1XWBG/iPybPk/vf8AxNRzZHFPnFYxPsEQxxnBzVqe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zWhHZSOD5cWTTRp0oPmSDHtRz2DlMj+zru3n/c+bFL/0wrVh8UX2nPturY3RA2Hf8rA1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I80zW5odRnR2g8o5X/Z7UlUGoXKt74itb9EYxyWwXkjORR9ut44UPnYSXoR3rPbTGWSR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O30mIO/m7kH8AHQVqqrQvZEhuYrgvG8oCg0zdFCTHHJujYcsavw6PY3ClJGdHA6jvVJtJ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Wqrk8jRXN7EkqgEN2pzahCrMPut0zUF7ojJIrodqjk1h39wsbPEvzDqW9Kr2lybGzNJb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Wwb74rm4zvUcmpXXBHNaxmFjWF3BPKUEgAqG4uLaGXa0gb6VkmH592KBbKX3EZrRO4Gk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amSa1EI8NA59xVEwrvGCRmpAhVH6tUtgTR6qrj5oNq/3v4qX7fAf+en5UyLTjP5skEbP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b454wKFIBzy25yJWl2GoTPp0YLAy7RUd1d5Yh/ujioFEc+VB4NUQTCWxkmG1n+b+9VxLO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62aeYMZ+WntJwwA6VYEq6bbOpJuFDfSlgsoYmKiYFT7VVWEyt8uRjrxVhiiLkZ468UAT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71U8w7WDdT3qaOFpkcjoB1rLe88qcI33fWrAvW+fPQ19J/Bj4hJbatblkMIvUWwuhIdy7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r5rVh2re8JeJzol+rSN5tpLmGfPRVPf/AIDWiA+6L7S73VNahtLZVDyRMNjnaPlXOa97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XhO58Oi0Fvr9vIWnKqN13H2LN3218J6d441bULeLSLu7/wCPONXSTf8A65f4WHvW34F8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urLIzwuyvOjn78TN8ymsqi5o2A+6/H3jaa3voHmXGn3D7JpP+ePpXEeDrqdNa1DT4w02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7x/hyetbols9d0pLm0ZbrTriMSRsPusp6GsXXPF2j+C9NFxq12LZG4ijAy8p9FHevnXq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m8FxbeMLa2D2lwy294kS4CNg4f8AGvEtB05YZ/NgTyR6V7J4z+Lfib4pWJ0i3tV0jQIj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z61wjvb6dAbae6hixxxXuUIyhBKRZraBbJ5TP5W4joV6mo/EPirQ/DUDXerXO0R/8sAf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vZeF4prfw+PtV8AUErfdRu9eCav4m1XxHeyXGo3RmkY7mz0z6V1EHpvxD+OmreIp7my0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FeJJBXk4tgPb61Jb3HX+lao0mGE+bdzeb6R/7XvTY0Z9tA0xKg4461tWFtBbGL7OPPm+b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htZLgANEqD0D7VrRVEhj24GI87KL2KK0doso/ev8y/xHuKUr9nGVA2nt6inTSGZcEjJ7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Nt6YPasrsCkmoL/bECv+5jL7d5qxqcG3Ubj/AH6TKwXBmliz5f3E/u1BLeTX0rzyneWO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d4osBTjParunQb4gQSCRWVqNy8KHau/mtfTBJNBGwQrkCqlsQa1lamM7m54rQi3FeDgV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BU8MyvGoHJqEBdtEKgmkmg859zDp7UsDlBU7PlKQFKWAE8VmXUBEny1sOQI29aypt8al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SfbzkHtVu5vvslrNtH77GFx1qLT3bezIMMTxUuovBb2zkpvnIxk9jWMjVF/wFbyW1vfX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9UbV0k1K6uslyzbdq9q39K3ab4OZ5wRMFJ+tYOjWplheXHLfNgURA0SUYdKbsA5p8aAq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RE0hyQKa6MRT5ExzTCxYEA0AQTiRYZoYjh3ibNeUrgRoMYPQ160pMblvvPt25/GvJrpd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wG0UDkUUiyWNasR1FH0qdBgVmQSAU5elIvenBcikAlFO20mKAEooooAKcvem0oPWgsD1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AIz0oXpSke9FBAUoFAGacKAFXvS0qgc0u0VmWMNMHU1MVFN20gEUcVIopAuKWrAav/xVA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cPADsC88HcM8elRYx04qgEop22jbUgNpQM0u2gDFAC4zTsHFAGBS1ADQCKUg0tFAEYQ5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AFPVqZQoODzRYaLC9BVjA2iqqA4qwc7RWLZuibAwKsIOKqEnaKmQnbxWTYycll96tWzq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e6VZhZXzUiRKSHKlVxU0YV1kDDJp0TGUqhXFOMbW+8oNwNZG6KGBvI/1dTKCBTjbk/v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1ORVisQz8f8APPzdm/8A4FRTpPLmkLSgDjHzcUVmTY9wtvA8Qt4/N6/xyRv96qNxa/Zs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/tiW5tzJDLmP/vn8qzcSXFwceZ+7+/j/ANBNM7Ci9ukNpMYovPnfgBFxt+tZ4iQCITCY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daSXU/nFyhiTfheeWq7ZQC0lNwYzud+Q4+UVIFWJ53t3Q3RwwztkGKbaCbCqLeIzdN2e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zPEzMcjimWlrEIpJJlLP0Gw4qB+zM37RLNcGI+ZF6pH92rv7r7OTHd/VKX7P+5Ji/df+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45j9zy8bNq/3q0Qki5ZaYNSTcHdAvCoqZ3GqN2HWJljiHnOdhJXHy00W/wBgGYpZIpP4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2lxJGyo0jOwLcytn86Y7D3tFex8gj95/7NTooTGFVv8AVhs8/wAVQx30/wBo887JYgc/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QuIgZIgN+8r827+7TYmiWGO3i82JU2j+B/7lTQj/AEgbm3ADrWbdX15pJTzjb+VNCrpH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rxgvkqTjbgP96psCLN1kxGVv9XH9ysPUNSE37rzPJ/8AQqufZpZ7gyjzP9iP+7VDUNDl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NsVPLPzL/vUyrGL+9Hm+V+9ij+fzP9qtbTtPm+wSyyxfvpPn/wCA1PDpy28oSIgheuG7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f3f7v+597mr5rGTRQ+ZEjTACggnIzUd5EJnkyeCOMVovBPCgViMu20d6imBkgUZUsj7T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WKEQEy+rBP8AeqODT1W4YAebvXP935q0Lac29tNaSxRmF5t6SfxI31qvcA/vRFJ+9/g+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qTyySMi8AGrunXdrNbXkDWcf9ovteG853Q+qj2aqU1rN5zEux59K6TQdPjigkMsRJcAZ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y20+3lsGjZR5pPFQfZks7IR4jMrN/rP4krVks2S58llx/wChL71Z04S6Pr/Hl3flP3Tc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OEH2i4IJkl9avrvjmj8pCNnHT5mreuLENIzxQKs0nO+JcbWqqtlcQXHmS7QwT7p/vVop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stVVUAZfmkTZjBrHkmN1KN2OmeuK1dXeaU7VIBlXLv61i3dlNaXKBtoCruPHUVaZzWLV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JZSvveP+RqD7OBuMkn+76ZqcLJcZlx/q03ne+35aiFxEbeXy4nMWf8AWf3fatEMTfGp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jcpEq5Bc8k1D9kkuMuBhScCj7E1sWaR+TwBTAmjMUpZJ5iM8521JLFBMqvFMVxxuK1A0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NuaZAoDPG5CqOQuazAZKWZcMuVpyiAxbVHzd6mRnfIKjbVOT/XERjmqAYtmyyNhGCZ3N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3kgEOyaM/L0waWS1vngk3AEx4JC/3abbvJYuJACXGGyOgoAbb2832ieLp5f3P96m/wDH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KtCGd7yRntCPOK5k8x9qvUunaVoNxBqEmo6heWk8cJeC3jQMzyf3T6VYrGbqFz9sMQII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iigNwr+Wy7lGcMcZqMcCtC+0mCzS2mtNTF2k0e5op4RG0Tf3f9r6igLGdNI1vbeUVDhyN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+z/Ozeb1XFal5ZNHEjyTRtnsmeKpi4iE/wC6En+x8m6gLFJ2EIC53UgyRkVp3EdrHv8A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+z7yN/dqkCB+74oCxCDx/qyZD/47T4/lySMt2NSW1wBcebFjzY+scnzK/wCFMxliemam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LHk0y1IFxFjBlkfZ9/b81Mwa6XxX4xtPENjZQ2nhmw0SWzRUe4sM/wCkMONzZ6VFwsYW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cDypo/8AWJ121T7ZqU3NxdTymciSU/fJbO/60XM0sxiyhf5NiBf7tUgsV8n0Y0Ann90x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x/z0YUCIo2yG+XFatqCY0rOjQDdzmtG2bCLQBo2Fy0U5DcqexpksIiJIl3/7H8NV/Owa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nXJdyov901mFjGD9M1f1YgyfWs9pg6qMdeKYDBMTmmM2acVAptAF4DzrRcdqv6fah4ix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/Zqja/8AHtir+n6lcac0iQbP3gw3mfw+4qwItV0W13GbToyv9+3Pb6f/ABNYot66s6/J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r4H3/c1i3FuAT5WDH/6DQBnNFtqMgipnfDYzmpJhCbf97LJFN/AB91/rQBSwaMGpMCgg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WpdFnChQ9s5w6k/dHqK9l0+NL3SY7+xlF7buNjKOWX/CvAyXUlwpK9PYVr+HfFeo+FL9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621P+rk+vvUSpqSNoSsev6Frep6HqztFuktFOPLz0r03TvHVl4wie01KHyPKGBKvLx/4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XbVNV06VYpWXbLbH70R9x6e9Ylyb2xuf7SsrnYQeQnO4+/rXI6VjqUk0en674bvdKna6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KDOPrWXoPjLVNDjuNPvZJHt7o/vGU8EVY8NfEUssVteFXikGDFJVvWfDkGpb5rF0aNeWj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Tz/YLiJTApJOD5grvvDHjaaHRf7N1+0TWtFI2xxSfOV+npXj9oJrW4aFg5C9F9au6fqb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cDPY1zmtjpviH8E00XQ/7X0LN/4fuz5gubLkW7/3JF/hrybT7678J6za3lsWtr2IZSeM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fiBfeGZDujRreb93LH1guY/7rr/7NV3x98JNM+Ikd5r/AIBRHkSMPe6IpzNbnu0P95f9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e/GLT/G5i07UXNnqwAC9kuD/AENd1N5S3HlSS+Ua+NNY0C6t7g2s0UsM0br1+V//AK1e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m2NlaeKdTi8sMsf2yVsy/wDAvWuOpRW6LjLue723lgcVet4IpCCOOaq2sEYiWSKRZ4ZF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NXbYxsNnSvLneLNUSzWWR7Vzur6JBA73cS/vuNtdV2xVa4UHjFQmFjE0rUIZk8qdNlww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LhjAAAkQj5lYdK5DxVqV8+pSWelAJcoMiUjhvpVS28V3+jWv/EzInwMOCeRWqdgSOsl0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hjaIjhivIriPFfg3Smkxb5feOv92uq02FNdgjubMkoRkpnNSywJGgUYfB5JFUptCcTzTU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GSssX027mrnLb4M/2MrBYpmgd+khyzV6jop8Q3Gv6hFq1pGNO/5cpY3/AIfp61s/aMgx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y5Twq4+HVhanG5hL6MKx28B3ttO7siNCehIr3268Fxau7TsSrL2qrquiGC1SLy1YdM1X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4O1RIklsYcnuewpP+EVubuWNGtzHdEc5HD175pHh8WNv50jiW2bqPQ+lSX/hxV23A2u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y1A8NPw3v7mKNZbVyqtlWUfdNS33w5uIVV3gDBfvsRwa9gsZdWi1ZklgMViEwGx973rY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BwS3Jhbq1Q68iuQ+fJtBiWNg6LuIwFA61zMuhSRXTR+UST0A7V79ceCnv2UMFtl/ukc1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YRzwxyyHkFxyauNdi5T5uu/CN1BLFLhhIOdvY1BHZTNL8yFcH5lIr6B8Z6BFD5kkMSb8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Xs3cmUlUGMECuiNa+4uU4HWNMaDMnmY+6PL/ANn1ri7/AEpvOeYDzIvb+KvR9U0mSS7b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j8h22vx844/SuyFQxcTypNNuGYeTDlT2PUUptJkm8oxkue2OleiJpkmGlePy0P3gOoqt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dj95cfMBW3tRchwT2c8YOIi+PQVEIJAT+7Ykdq9EexllO6G2kCDqCKrS6T9pGw2pjcdS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3lTDy/3kUtSrbmbjza7geApDMfMT9d35Vo6V4Ptb3ysWy/6P3x8z1ftkTys8+bS7mMM6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7pemrqoMEstvZy/wT3D7d7f3a9Fa8sPD0NxCIY2Ljy8yRg4NeceJtIuLO6gmgV5YnGXw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/AWpHzFFq7PAmZZBzHj1zWDb28ajNenw+NpbbwdNoVrmQXBWWSQ/eVv7tecXAChh0reL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1HawyXD5GdvenQ6fLdSZX7g61oFVgTYnGOtWSPWGOKNjxuxVJwAjEnikmZiTycVnzXh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UGkDQp93NUgzM7I47VOGUhto5zTXwM5HNaIzLtm+4Yq5GfKJrMt38s1fL7lqyj0Dwrr1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cWByyn7zL247gV7Q2qx69oplDRR7UUeYBwCOua+YtF1aTSr9LiJiSvBA/iGfmWvpTwbZW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Wj2LcBx91g38BoA9B+HP7Qt/4X8JL4eNiLmdnEdhqDt8gHP8Nc/qX2jXLttQ1G+mvtQJ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7qj+H/dpdR1vQvCGi7Lq2RZX+5Io/wDHs14h4m+L8X2i4tdFaSGLYwmm3jc/+7WapwTu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+k+ErLyTLMBIm8W5IYyN+HQV8++J/iJq3iK9lYTvbWbfdgRulc7MRLIZFabJ5zI2TTP1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8zDHtV200UFSbgmGE9+5qzY6YD5ckgDjsBW79j8zbkb1A4LdBVAVNOtIreLyraLyB/z0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Jz5vI61dtlET8gHFPmnDEnGcVLnYAM8SqR5vTbUDXROecioiJZyfKhBrWn0ext/D8Wo/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/wAC1mpXGkZFzMs7Ax4jxxn1qaK2kmi3fLsHBJNVGlWeUNCoaMcgetJfT3BQeZiJOoQd6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eJiwVs1WjyEIDYFAVGyabhQOtdEIoyYyWEOh55zXR6ZCfs6AHoKwraAyyAdQTXUW8Txq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mGIOrKeuKjSzkiI2kEVYgA34dsE0rLJG3yncKzQFaWWSLFWTeAQjiplthLCCw5qG7RIt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27nvis2C/wDPRkboKuTQ4VsdDWY0YiVscGgEadhat9oXaODzn0pdagjDWkAHmSSSZb6V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K7QCTUsMP2vxNGrHKLjFYSNUdB4hymjQwDCbxjFU7Jfs1jCuzDY5PrU3iySSS+tbdAoi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kIA52cDdRECIZTNQ4yxNPDNIO1IEIzWhkRvzxUZIjBzT2YBjmmyBJBigCPcGJxXlWqJ9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tv8ArmvVVSIDy/8AWb/lrzzxXElvq90sKBRu5FWBjiigdKUDNIsnjGBViOoY+lToMZrM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pF704UgCmnqadTT1NACUUUUAJmhe9JSjgGgsCetMNOppoASlAzQBmnUEBQBmgDNOoAVe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XoayLAik2mnUUAJik208jg0lWAmKMU4Dig1QEdFLto21ICUUu2lAxQAtFOAwKKgBtFO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ipgmaNuKpAMVaeq4BpQMinBeKARIgGKnONoquq1K33RUOJpclJG0VKpG2qxOFFPB+Ws+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nKY/8epkUghAJHz5qEFUIBJKkf8Aj1G541BYZJNTyjTNWC+yB+88oAfOP77Usl+7KYrZ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LA3cY5PaphDLASw6+tZ8pqmaHnyiqk2bc8c+Z89V55pv4spUhm3W0WRnY/HzdfWlYfOP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8tFUzzn86KLC5z6PuCP3wlIlm/3Pv1lW/lW9/FNF02Mjp/Duqe2uTccEp5uz5x/cWq9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eXGc5f8AirM7rFa2/wCQvFz5sv8AB8m3ZWqecg81ALeLT+Yv9bIad0l5/wBYHZP+A1n8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KlhAmHt7VJbrIM8ebFWfqGv2un3HlJEZJv8Ax3aaLGq0L8vlQw4jXgnnPWsy7YmeOBjv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3EsMqyyR7jL0UdBWbLc7rl1UiQL95u60ySHUro/6nyWZBwStWdOiknh3ShRL/FtqG2xc3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5Z/w/wC9Wxb26Wyndgfx8f3asCk9gJAXzsiJ+b3pJLQRhnjk2RgfKtaCNG0gVhnd91Ki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eVB+YjtQSYF/YXDOSUjm+T5D/Sox4fitzzF5kv8AG8ddFeF47MDb9w1nxll3xf3v9v8A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9PHmwzSeX/31VVYL5ma6ZkmmkG7ZIfmrYuIJZxiKLEMf3P8AbamQ2bTLiaMow9KpMRkSX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MOQyHIJotNdjuo+cW87d925TV290cRqZBJx6D71UbfTgVk8h1AX+FxzV7isXF1pWt4Pt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3fpW1qOoadrE8UUUP9nxRx7Hkj/5at/e+tclNpLSwGW5tw0IP+tX+Gku5Fs3C27SoAq/6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RrXq27hY0lBVDk59ayZ7hrVnYAPI+Aooaa5sA7TqkinB6U5JIL5xcSQsoGAoFaLQgoW9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lFVs5atwB4oFQoMr6VBLfxLMQHeBsdZKsw30Drjz1lOO1SZ2IZJFLszxbLhhjzO5qV0l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5QjvUdxfpG+JY9yAceuKs2jR6in7oMEX/VqfvE1Kdi0kL5blBuYRHP3fWq2py+a0TTiM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y1ft7eW4zzGR/wCPLXN6hq73cbWc7brSLc+z+Jm+tWmTJGTqUNvcTNtuEt4s/O8h+b8q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63fvSf8A6Z96nuNPit/Llj/e7/u/7K+lXorI+U7iL94qHC/3evWuiLOOSLGnaFHcN5pk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vLaW1lNc3AkXyUOx7d/vfUU4axLb/uf9jf8A7P1rGnWcxSszBtr87/vVopE2G6hLD5hk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Fm/nyzGVGw3RjUumTbkMn2Pz/wDYP8NStBd3M0ZdRHbsfvDotFwsUoLKVwcnMZG1n9DV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xYwv8PzVc+zCGCYSTbo/4DH916z/ALN9pGB+89PaquFiWfTpr+3N/N+5h3rsj/v/AENV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7mtX7HdrZJFv8xV6CooNLlnyNpjl/wC+qXOFih5xM8nOdwA/i+Wqct35ExG7cMYrrrB/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ZP3mf71VZtGtY3JMAER/gjHyrQp3EYawSrb+d5WYn/8AHaqCb7RPiLkdK6j+z47gGLzM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bizisIiFjEfbOc1SmBTuNMa4Bmjlj8uN9nl79rbf71VZI5NqjOQvq2au/Y5ZIJphH/q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b8fvePn2Jj+JqamBSN0YYVL4c7sBT6U6e6MsiuAIj0UioLmGUzZSAzHoMdqeYHRQxiIT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fTIz9cVVnhj3dcGtEJF54HeoX0a+up5fMix/e/vbafMkXYrrcRYhEMSCWPdvk/vUuc+1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q3BEu/Z5X9c002e8EFv1+anzAQYoxxRxzznFFSIjK/Pwdjd/ehh+84G0AfnUhAyARkf3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/u0ANI/cx8Jn/f8A6U3FKR7UVQCL3qzFJhRVfFPjNICfzCTVmAg9TVXIx0ojDZIrECjr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rMbHHPNX9a+QpkYGOtUIzlcZGPWqATdSUUlAGlAI9gxml4zmrdhPINNhz/wPj5d1WdQu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TyePk8v+OrApag8c8qyQgKh7VB0yM1fsEtNSuo4lR7dZPkjEv96o9Xs10WVreXdcSk9F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IAk4qqf35xnp61u2NtZG3iM0kkUW9t/95ayXg2Ayjpv2UAJJZT2sMcrwt5Un3JM8GoT0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LFHNiNj81MP+9mgiw1GG3G4KT69KURMw5A2/zo8rKFiO9PIVEAVuvc96okksL99PuFli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0zxsHBjeHLEcg9PwrhJN6EYGT604SyGVFHyZ6tSaGmeoMkerRhoZvu9dh/nWtpniy/0C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6H+JR9a8i02+n0u786CVo2z1B613Wm67b+KM2ski2964+VSm0SN/smuVwOqnI9is9W0v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Zd27HNc/rOh3MM5kidiTx9a5nSo73RIrmZgqTIOMdSPcV2nhP4kWt9bfYdRiRZCvykd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+qOlO5k6dr8+myG1uPmDdWboK7Twt4gvLTU4NS0e9l0/UY1BBB2iQe/8AeWqeoeF7W+jz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61n3FwdPHk/6qXHyf3tvrWVhNHqHi/V7P406crmxs7HxTCfJDpiPzj6q3v8A3a8P8ceA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Fo0J6EFeD/jW9plwY95JLZxivT9O+I2j+MPD/wDwjvjG3a9hA2W95Ef3sR7bmoRm0eZ/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rqy064uXvvDFyglhibO1M/e8v0/3a+pPCurWfjPTF1fRbiK7tANhKtgxkfwsvY18z+O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5VWbQ85tLwfPDcD1Dfwt/s1z/g7XPEHwz1q61fwtfKbF1DX2nSfMJV/2h/Uc1zVqEZq6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4XHr1qJ2kabn7ted+CfinYfEGxFzG4tbxR++tWOGU+3qK6+3upmBIYmPFeRKDg7M6ItM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N8/lH0HeueHhmBLgv5W7J6HvVm618Wz4ij+0SZ+76VsWF0l5bh5D5cp/h9Ky1NUZVt4X8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Ktz6Nx/rK1gQB14qhfTLExkV/NX2pcwrHIeIPELeH9SGnSRMZezDkCtnw9E+nTfaiC4c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sob29864CzOTyxOTWzpV7DYStBch5FP3T/CoqlImxduryNt5aDZIvRh6GsS6K6gu1G5z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BLb+ZEyvGv3ttYo8QWFp8v2d3ZxgMByDT5gsSWFobGyNsWMiDsat6fa3IVp4ZPMhXrF6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3A9RVO/upgWWzl8lSPmI71ogL99qdmLZt3zOeNvpVGx1htMlWSdibY/wVj2ttKC5uVLq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2WEQmVRERlWNHKM0Vng1TfNHGEiP3dw5rnfEccqqrkkY43AUy61600ayAD+YV681yWrf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cf2Ic7mPNaRiQzL1fVTabiWkADYPFXLG202WxkDJHNkbst1Fc3rk51gtPbnbu65PWsrS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V3+UhjxW0VYgznWKG5lCkmMfdFWVtTNaeZkgdqh1S1ltVeVSDJ6e1SW1/K1qqArt7iul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iB3I/wB4dyKppZJZtHEkQX0YfwirxmWKCQjJkbgHsBVBJbhpUREMzfxE+lVdmlizOCB9O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cZhu/wDv5H/F9a3LyHNv8i+Yf/QhTNA0Oa8gzDAPJ+bjf8y1akZtFrTdMDTrLAhuIcZG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BNNaS/ZJf+ecf96tWWL+whDdKAlsf4VfNaN38T7Cw0+Ow1jSLfULW2Q3NveCJFktmb+F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7IseWXWkalpwe8ujbs0reYUlHyv9KyviRqen3Go+TpbJJCNvzgbW+783/j1XPiv8Trzx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Cyig8iOJc7U9W5/vV54Dx5eM/wC3/drrgyR8alc1TfQ0ur+WHjH/AD3rQFtLNAfLx9TR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VEzaIvtNjYWn9mwo82H3yMfl+asKb/WP6ZrS1C5hxEOMxp9/+8K5y81YykrF8q+tbRMW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znvVFI8JvPU0pHPzc0jNxjtWyJEXpQRxQpxS9askI6uRN8tVUFWI6AJ4QF5967bwz8Q5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eTuMEgP3Fb+E1xCmpkORigDR17xJqHiORTfXUs3PUmssjqKf5J65roLSGytbaKXiW6k+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kWejvLh52Maenc10ltYQbf3sYih9Iz9/61X06CJtQiimiz8/yfPt+apV803M3nf89G/d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eggto4MQjA++Ofl21Lu49AarAgr6DFPttHvNYJih/c5+5JJ91qwepdh44NWsQ6ePNm5/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U1vp81vqEUNofNij/wBZcH+FalnktNOuCbUfabk/d3/w1zyQ0NFv9nuDNL+5tPl2R/4V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ito4Y4reM5R4P/ZqsapENQlVQsksw+d337VT/Zqgm2Esoxx1wacUX0HQxIbKWeZkRoeB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+CCGVRwc1LJds8rrCBtcnIYVURBZyoSyStg5jxXdDYzuPhhPlb2BUMvTNMuLdLryvLRkK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dmEcig4OODV+KTZJEu0EM2Ku4GxpOlNbxK6kPIRyK2lsyVzkKMc1X0tREd8bZBrTMfmA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KgjwPWp7Y7Cc0GPBwOahnby+lAFwMM4FRyMoJLLu9Kjgfnnmp3UEdOKgDNuX5wvIPasu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7X5nKcGs8y4kAYfWgCW3gntx5sWfl9fu1seDtJu9Rv5rg+XvX738VUJrjFsfv+X/AAY+7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qLTPB0jRjErfMcvtOKwe5Rzt5cXF1qamRgSnpVhpdykyAntwaq28vmXDuSS2fSnzOwO0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BUPz9eKkU/MaiQfPUqffqyRjcZ7VUafEBklGO3938a0ZxEAfM4+Td/wKsgW39oH97v8A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Lwt/3Ge9eceLjKNbugY8YCf8C4r08fcxXn3j24j/AOEhuQP7qfyqyWcyvapAMioxUqDI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71DH3qZe9ZkEg5FFC9KKQBRRRQWNPU0UHqaKACiiipAKaadTSKABe9OxSKpz0p4yO1QU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hXIFODk0AAGKVRQBmnAYoAKKUDNKBigBtGaXJph6mgAoopPxoAWil20uMUEjaMU6igAp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oKKAM04LQA0DNOPSnhRQU4p3FYjWpk6VFtxUiDii4h5PFOYfKKaF4qQr8oqChrfdFPH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V+WgCQgCNAeD9aaDu+U5wF6mhcFgMDI9aYx2yOThlzgc0gHplJCcH7oGacreZ5hXLc9z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k9CaVMIuAByeTRYY4yNKMMcjoKAOpI+59z/ep45/6ZH/AMd+tOC5UjzVk91qGhogHPXr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8jMWeD9/+8rUUrDPcYIGg+aeEzTbfpj3qSAsnmABCxHRv4qjS+kvo2e3Vo12/Ms3LfSp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wlfm8s5ZK5j2LDzbZhExABA7H5Uamz3EX2CL12b/ADf7/rV54YViZBuI29GFRf6+2MMv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6UkrCWhXiuv3XkqTynz/3dtZtwPs1zFL5UcuE2J/FuzWuLGSfPkx8VT1C2i0+eKSeX/tn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LqN3HslkC7A2FDCkNol3dRzM4kPVlJ4x6VHeQ3OpCVbS3kKrzuA+6ataHbGBmhcma7YZ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SaK3XykjVAewp32mGAHzZI6Yl3BHAS8LMv8Aebg1ABDcT+aOlBRc2MmJFYBux9KlimkZ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3bqy7eCYz4Ex8rf/AKv+4tXYodsjoJf3y/O/+1UNFxFE+fNkPSqN9+4/d468oP7q1PDq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opEM8u4nnbjms+WxVhdPuDcRMyqziJs7R3rQ0yRWkdZIyr/eGfSoNMi+yljkg9Wx3FPM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PRu4ouSWNRsrZZSLaV5Yf+ekn3m9ayo7N7S7YyXPmWp+5Gn3krVE8c8PFM+zcZI4rRMq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WLedg/h+tMuXggtzJNbRTn3rX/dfZj9w/wDANu2uU1e+FwpERyvtQQ3Yz5E+0SETHMJ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yintRJHKy26NgMB3pNNjDypDGfmc7nLdhW4ukpYQGzAHkk+ZgfdqyTAu7a5nfZbeXJx1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luERz0wv8XvW0IUZtigfhStbSJN04pcxNjnrfT/IEuftHm/wf3dv9aW3E0Ex/eJ5XFdEs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R9lgZiRGoz7U1K4WME3EkaXJBJjZNhkR9u3Ncxqfk28UdsszSEffK8Gur8QomkWsiBeJ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xlhZXevXxWOLyz/GTVoykS6c20Mzp5q9OmPxrptP+xfOrsLUlPmf+/7VlHw3c26N8m8q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zyWztlypVeN65BrRGdjqtP0HTr8ea0sRl+b94SN1Zk3h8SGS1jUGJWyc/wAf0NQaXeST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sDFaNtcyW+YpTJiTc6YTdt9aLisZ8nhmNAVhaSH8c086BD58cX2uTytn3P8AarTj1C0Z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Yq0NN8m3jmklzK/8FNSCxx406I3E0OZJRH98/wBK1rKyNqIt0ZY4+QH+BfWtr+y4bfJk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eIbELKsjJtRT/EtPmshchgW1vCbjy5elWoYIbK4mkjmjlEnyfu029+atWtqtzetHmOD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YiIzSb1YA5ytSmVymXrEKiY7eBmi3glaJl8nMh+5Ju+7V4QxTYJPmfWpBbcf63+L5PL/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5TA1DHnm1PX+M1RubYMxg8rzodi8/wC1WxfaaioZZLgJM57puqhptvLf3GYpR5UT7XNF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UVtoY7ZB/f8ASpjaqTEvmY7VqRacsdwX+8XPT+7UF5bSI/leVmUf+O0XDlM6+hmjcw2q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32qvZ6Ul3YzNeXPk3UbZSOMbvNrorC2aXIfHl/8APSqS22TN5v7o/wAB/wAKV7k8hjxa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dgSMMECqOoqrxzuiuGj+RpGbCsK6PUJLe1iWJt8s2MtlcY+tYVyiTTKisJkZM5xhFPvR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5nEMJV1P3s9q07jQ44WG75nHftVjTtIa3jEisgZjkBa0kIui8bYLIPu0+Yajc5WfRkIl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W6jgMlpHJPEF+cxpu2L7mugaeQ5zDiH3/ipPs00cMrW8nkQs2JB/fWrUrE8pyYtsjqcf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Xh8zynTy38z+YrUuBCPqO5+VagFtJcf6npF8/wDss392rUrisZb2zRHyVJl96jhgaaVY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8EU+T/qZu+PmVazhbecT5o6UvaCcSOLTxbXBhupH83+DH3WqEjknGP4fvZqZ2ETr5fbp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7YQo5pQCHHNIQNo5pSBuHNUSZXiCTewWs6H92mKs6yx+0VXX5lrWwBSUUUAdVFbh9Ih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407+z44fKk/tXP8AvL5dV9BuoU0ueKd2B2fugB1NMW3luP8AVf62P56AK1xbnBl8qn6l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9sjuZZf+Wf8AElWbXWP7PtpZTL/rN1R6LoF34o1CO10+186WT7lvvCflmgDGP+oMXelE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6qe4MQnmhii8oxvsfzPvLiriQreadIFkUbecnvQQkcqwClx2JpwVQhNWbqzKk4Gai8rC9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naQ2elX76e2msoVSDybgfekHRvwqOzsUeflzzyB3qCdCtw/zFiKogi2kHp83aiSI4LE5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vYEAdhRGgKnJzQBBg+tG33qXb70YxUAdh4a8Sy6gy2l4++TGBKx6/WtK5tn0y/AYESHl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N96EqvtXUaF4w8iMWepH7RbNwkvVo/8A61Zyjc3hUa0Z6voeu3tjar5bffb/AFcnzbPp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vGHhCa01eXUdO8Txu3kyW+GgmXHA56c15BpxFvBIfN83FXhiZY5Olcbgdilc6TWPBeq+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sm9BtdB/Oubtv9fzXReEPiXqHh+8MNzYx6pZ5wyTvzt9jXaXWl+EfG2n3ZsbFrS7271a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tZWKMvwx8RrvwhC9hcWsGtaDMm2XT7weZHj+8n91ver/AIp8DaRqFva6t4Di1i7tLhP3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nuR/tVwNy1zply0F/Ado4WWMFga2PDvjPVvB93b6lo16VZWzt3bk+hXtUNENHl2sXOoa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Jp80c29JI/l2SV7/AOB/j/aeKtES01eNdP11AsciQHEVz/tL6H2rp7jwF4d/af06W80p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TeW7oHtbz1kEY+79a8W1D4O6j4I1i7s9Ru44prd/n+fcu32rKdONRWZCumesW2tBJy0G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HlqRK8kX0PzV4x4Z+IyaHqY0XV4i+n/8sb6H+Bv9r1FekW+nxX9vHd+b50X30ryp0XBn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a+o3USmYrbL1PSi48RR3NzLbW0vmKPSuCuZRfJkZhI7JwKhiuprVGAGB/eXrXO4FXPRr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FIeMAda0pXNshEYDRY+YN3rzXSdfaJCvMwPUsPmWrU3jaS3by1VjGOPnqeUo6oa8BIbY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K2NHistjTuFDg8FuMV542urZwNNvCk8gAd6rxeLHvJlkaNlkTqoPykUcjA9JF/Ff3Mgi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UMMduzyGFt/rmuXOpT5bYpYH+Grcd+qIqsDGepxWsUwOgm8qKydncKo5xXE+KPFZAjCO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6nqKTKymTaoFefamZY52mW4Fwg/h9K6YxEbdxqE2pqpSNSgXDCub1W2SIhGViW/IVnpr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vNbhgelJbXr6hM26U+XGMF2PWrSJZNYzz20iCIKYkPLP0q3c+LrMzRoMpcoecJ8tV5RF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tnrWI4jW4kIYME/hFUkQddf6d9uVppZvKlkGQoX5TXMSRSWTst1AUGcKSdualsPFl3Gw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AQLs2/jXTw3+jeIo1tVbzFPIhlPI+hqrEnJfaBjpxWlp1l/aMf7rAPff6VT1PRpdH17y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pNTZ+zQH975Yqi0bVtDFdTeRaeUJrcY8sfLv+hqj/ab/AGkMM7E6jNP0zQ7jXLuFIZY7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fxNReKdHvvBSsdfuIILkHm0PzB4+0iOOCGq4LUTZDrerw3c0l7eLs2J1U/KBXnF/4iGs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bSrdznrWVd6lJdNcwrK0ME8hb52yo9hWdLfpbyKikyEKEG3vXfGnoYXNa38rmIHPmffL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2SIM00u35yv3azoLeW5z+8MVaU9zGP3fQ/7FbKJFzNl1gLmGFdoHDe9U5XhgBkY4XvVq8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N/OuS1G7a6kODiPsK6IohshubvzFxn+HFUVUc81MyjBqPysZrdIwEooAxS4plDKVe9Ji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qQcU1OhoNAEyNU6PiqiHAqZDmgC4jblNadguY1PpWTGcKav2VwRCauIGnDPt1OI9fnFb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xxRf6z+D/Z96wbdCzK569elekfJd6d9qmmj0/T47fEktx/rXb/Zq5LQqKOei023hugkcf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/MoNX7sSaVj+0Jv3x4WCM8rWWfFDaTataaMEjhfn7Uw/eGoLC0ZQbi6keV3+bzGO7Nct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TXAKr+5jP8K9T9TVe2MIuP3p5qG8Sy+0ecs5/wDZd1ZkzNK5YsC/YimotmdzoNWkt7QP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ct4/vJ9a5l45Lgnedq/3RUsqRxR+ZG++Xp5xPy1nzTuZpfmqlCxLmWri/wDIBijI8v8Au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1xKcnv606mtWiM0FhGa2oNwFZtlIuOOtaSbtpI6UGh0+lM6QABc1rwvhOVrkLDV3tk2h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S4hBjcFvSgDVyjjgYPrTHslXBb5lbqaWxZAcy8H1q7lYw2fmDdDQBmKqxM2zn0qOW5Ck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I29utQSWikscZzUAZE7LIzE8CqbIvPFaFzbpG2Acn0qg8gDnPSk9gKN2jyKqoTvk4Va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4VjtGmAnljGbiua0Sy/tnxDCwHlrGQFj/hxW18SriG4vobZEwybVD57H+Gue92Uc5aW7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Uffl/v+9WBknnmpkGOo7YpBb5537a6FsSxVHFLkA0AY4zmjyDMDIT/u/hTEtCnqE5J9cC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egUA7ePWqX7z7RzjrVm3XymnHIDnzF/u7qBlmvOviHELXXAnX90rfXdXoHnpmuD+Ibh9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kf71WSzmT0qWEZFRt3qWHpSKJV71Kveol71KvesyCRelFIvSlpAFFFFBY09TRQep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paTFAD0kAp4kBqJY6eE71BRMrDFKCD2qMYApw9aAHUoGaQc05RxQAvSiinAcUAR4puOT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CLbS7frTwKULQA3bSYp5HFJQSNxSU/rSbaAFoAzS7TTgpFBQnSlFKFJpQlACr1qTbxSI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SlVam2ZoC9qVwsRjIqXOVFIFJpcCkArfdFSL90UxRkU8cLQA1wEBbIznmmuMqmcKpPUC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QuelNXgHJJVelADCP3m0YbHPIp7YYHBHB5FIuWUvk59KchAZAvGVyeKAJU5Q02LAY8Uq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QAtwN64HWioroZnxFLRQWfQY0q3jdnjm8pD/AA4pY7WNZ1PnBQPQc1PHcPdwRM/7tz/D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kqcdxXmnukMcF8253nWU44WmqG35kwCOq1MpJk3jcqx9WqtJPIZmKwmQP0aqJLNrObgT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KRRHeRicx7v3klTaXOPs5Mf8dRagxiLg8+Yn9zdViIDq7WVpcS2sMQCjekkT7t/+yaq6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cLcImfMCfpSaTbrZwtDFCNpbp93aauSWRgYzRSR7u/NBkGDcWx8oJH5n36hS3ERxCQmP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iuWtpRIcEn+dVre3ht/Ol/5andv+f/x6gAC4mPmy+VvHUUumWUeiahFdP/pMO9d8afKz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4t/Ol/e4+Ty5P4lqWbUZPPih8oeZ/AKCkTzaXbyTzSwHbbA5VTVVXxPK79AAFq2ZFdRz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Nj4PKN1qDQvRXCCAsV8x16AdxSMPtCEHlOqJ3U0yygkhPmLgwIPmXuKQXu6dlVdkf8I/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HYsJJJ2Ar2qS4uZLazxks4+Qq1RSEoS6s6g9QOxqrcXZt/3ksT7exbuaCSK41bbA6Hft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gYP5ZOQMVNdzSs7EfekYYFajkyGGJRh41GQKoyGWOniJ/tCoVJHQ9qvnzQ2HUOFGM+tE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sMEetKkxk86EqV3c5/u1ZRND5flgBUR35GKqwxvK+ZZWChscVP5cCbWd3BTjmoXZdoCb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Cq6RkDYxJ71N9gA2O5+XviqvlJPEdpIfNYvjfxVHoWlrbJIRcNULcvoc7qV3JrWuTRSs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6WLSrDTkzp5LrjDCSsHRLT+0QhVPMl3b3x1rqUzJayKsWz5uQ/WuhHI9zIuZJYbomJV8o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EYNQHk3MAmH8DD+Gt2O3WMiXyQ2flNVbq0S3clFAz6VTEQNpkEUIjiHl46bR1qAWE1v+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0q7NfxQIglPlkfrVGXWQ9v5sKyHeMbP7pqbAVbhGe9LPAJf+ekgHzNVm3toT5vl+ZFFV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1ft5YrqOOFlkjKt95e9UhohmuzlIoryQRgbTvFQ3yNOLeaO4WQRnacV0EdhbXMC7EDYf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NM/lsEjV8kLTLSKEt4LKVggciRckE5xT7K4ydqnzFC7trHbu9q0BYwpkFjuYZDld34VX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Co3Z27dtAhLgxL0jCewNQT+TBb+b5Pl/9NPvfnUF80qwhpYipR8Ng9agnuPI4im/dbN6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aJ/INwZZozk7Nnln7tXLeG3sogLe3S3j3K7iL+Nveo4Jbn7GC2yU+i/eRfemLcHkSReVQ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c+dvH8afJ978aL2RLi7Yq6vLn59n92qLXDSp5aSKHHeptNtI43uGiYEkbnjH971rNItI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1Oav6bcf2fBd+b/ufvE3fNVUW5uR+9zn/pn8qtQxNGVdxr9oe4mHnMwxSi2G2PA4kq99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cR/f8tNrVFcXH2cywxRc/Nsy+3dVIzsUfs8puD6JTvIwSe9OuJzB/wAteSn/AI7Utsft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vSvca0MaUtKWQqMZqVIyNyFRtxVuW2SON2Kng9ajj1W1kLRbDuA61ZVi34V1DSdF1j7X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9raT/AFbN6N7Vz2oP/aWt6leR2MWmwzyedHaQ/cjH8IFWLgoGOyTAftUVvL1HXtVXsZ2G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FDf3aju7KaO7UwruwvcVrW0bWiBxwBnqajkneeVWiG8lOxrIqxiz6SepURmsk4WaRT2O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4YEfPjn72K42/g+zX8sWd+DWiMnEbQKQUtaoyMbWN810DgdW3e1UhwKtarkTNVRfu1sh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nZrOskA877vzp/drTn8Q3dxc/aooo4pfl/1fzLUmn2AFjCfb/gVO8lYQ0ghNAD7nV7u/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lDGVw3+8KpicmbzoZjx/wFhS2+nxahcfvppIofv/ALv7ytTxi3uJf+Wvz9/4loAjt9P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8uWX+OP7rPWjc6f8AYIDaTReVL/3zt+tVb8Qz/wDHp/on8fmfxbqpt51xIzXV2zk9ZZX3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27SgMi9Q2c1WurMpudGOwird3pB0y7MsbLcIw4cCgypMh3AhwvCjvWYGTE8m/CNiiTzE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x6UZWDpII+MnNQSWcj4cYfBxkHrV3M7FaBWZnGQU9WpNyrwyjcO6d6lMJSR13bAOdpHW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QU7hYhAVSTyc04IJFIHy0ofsBihhIOcjFAiIxOvy78il8oAZ705VDE7jinx/ICCdwoA6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EQXTF4egPpXdW11bfZfPhkVo25wDXkoiGCVI29wakttRuNPkBtnO3PzIx4rKUE9jaFRx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o4mP/APvVVt7/UPDWtAW94Xic/OHOSFrE0m5sdW8x7dPKuAhSRS/Va0Z7fFsfNl/3PM/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rnrGkeL7TXbF7OWVF3cFH/iqhqXh6bSXRtPBNs3LRnkV5ZCXspYNpOSc7j2rvdA8YvIx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fqaxcSzrfCN/No3nzaTcG1vgoQlePlbrXqHhvxJpnxA0xPDnjMRQXzjZba5aD96h7LN6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OZbWXyjT7i4u/tEX7ryvL+//ALtc9rEtHoXjD4Nx+CYHnzp3iS23eU23AdR2bFeZW/ij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fud6/u952113hz45PZaqsOtafFq+nI+2S3kPIT2Paut8a/Brw9qWkTeKPCOqxNo6DzZr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w7f4vrWMtRLQr6Be6L46sRNp06PKgy8DfLLH/vDv9az/ABg8OhW0aFFaYfwD+77153Pp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0uQwzH94Qp3DHf6iu7ttW0P4kaNd2swW019F3Yl+/N/tR/4Vxyh2NUcNpXiN5tRdAoij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WjW824xEPJtBbDZxXNal8PtRtIxm3L7zsBB6V0nhL4bXGjSieQmHfHtYbt2TUycIrUYt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PUim2k4kuAiRFGP8QFeh6XoEcisroDGOisOtV9V0WK2hZzEElH3QgrmjK5ZgWvimDTtP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mNieQa4vxB8RBBIY4SXueg2n5cVH45nWRmgtVIZfvMo5JrmdNt1s5opp4PO2noRyfrXX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UHPmyfvd2dg6U2wuJtPvRJux82Tg1o6i9jdTPPbR+XOByAOBWE9yBJl1K884FbIzbOuu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E4jlx8yeprItWNqz2zxmEt0Y96zYrko4khJb29K1o9ciuALS7AMjD5Zv7tAEVw0sCFIJ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VHc25mZJSmI1GCwHINSXtmy6tAskTmBedo6tVnXNWttMiWSO5wrcMpHH+79aEA23Mo87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mrUv9KtWYXEBycdhWDpoa+aV7eHAI9MVswD7DbRynzJgn+srQCOz8Tv9pEd7ALuwjG0R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XxHpFjqenpeaBeS3IjY+Za3CbZIx6Z7isyUzeK7htPsLeSecLkKq8kjrW2dNPgLTY59X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ZI/mkxVJGRyeveIru40+PThEybdvmSE9QK5Pxh4qfWotOtJJncWamMFjxtNV9U8Qy6lq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TGMisLWJ4hGpYDdkbQO9ehTpoki1CZZGEIbcq4x9KsWGmNLeh1XKLg/hUOlQJK4nkXCD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oAYWwoGOPSt7CJ7m7R8tHgRf3qw9QvEgUsJeaDqkYtpmKkkj5UrmpJWkclhjd19q2hEyb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5kLCqzKV6mgfu+hpS24VvYyIS1N30445qM8GggAc04ZxTQcGnA0AJtpVFLSr1oAUUtAG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tuetRqM+9Pj+UmrAuL92remzb/tSFOEVSDWcshxU1q+ydT03EA1UQNlWAgfLt8owADSy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zlEGFUmofLmWZmDqyseABSxGW4nEMcbvIxwABXUtixQeOtW47pzAUBPTGKm1jw3faBBG9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JE33mWsuTU2gg+QBT/fX71Q0iiyP9WRKMj0qrcasoXyoUwemapLePK5yxYe9NaAGTfn8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kUUqjijbWYDTwtKm2X8KmjtxIp5ot7URbiTSKsLaQ7ZK1ohtQgrxWbE/mTqEGea62G0R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wpI4/wCH5c9QKntLowghTtI71efSt+d3zZ6BajOkDGP9QB3emgOstbiG40+Gbzf3o+R0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GK5zSLF7OKTEqvnoRWxaMxQ5qgLXmOpwuKhkm2p8r/vM0jsF4Gc4rPlk2DO/DZ70gK1z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SjUXDsiP86ck0+fLAqSdvXNVYl8okxv9/jNZMDrPh5byFri4lAj2jaSehBqhqzrqWrO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K3NKh/svw+bjf5hlXay91NYensJRKWUbweH9ayirsoXyCF+/TSdi7SQTUoV2c/MMCouW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jMDIQFaovNI3t0FOMowq1H5g+dcUyivsX7SrCTdu9atkE2+35vl9Kgk3hcl0bb2UVbtZ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EOt4V+zk4rz/AMe2m3UIrqGX91LHt8v/AHe9ehTwSadLg8xtXn/jhRHeQ4/1W3CZoA5W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pqsCTUqc0hjkqRaaq9eKeBgVmA5aWkUUtIApp6mnU09TQQFFFFADj0NRnqakPQ1GepoL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oAnjh8xe/wCFSJGy8N8w9qmtLZth2tj2q3aqiMQ67fesCij5WQcD9KVQDDxW35MEPHz8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cmKNf/ZqdwOfn/0cdKElyK6cL8v73GP/AB6syXw8k9wSB5W9ez/LTAzQ+afmnXuj3NkA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nWmllP3l3x8m5Of4qAG/jRuHrV19PyMiq76c+fSgCHIHXJWjG77pCr71Y/s+Rf4wy+lJ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2NAFUIxxl/ripXjjkxtLcdcVL5JTOI8Z4pqRvb5BI55oAb5QX/V/rSAc1KOmfXvUn2bz1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71AEQwRQVx7Uf6jI7dE/vO1TKCeSpB96AGbeDJ0A+T/eakT3qwqYcKOjHLVJ9lUE0AQo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wD2o2DB5qWAipIVJUcetMYKwJH7tx/FUyA9YJN4/iU9qHVWOSNyd6QDIWBU5596Nm8ml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8E5oAAxU7D/3ytKqCTK5x/stSllk+bGP9paaEIO4f99NQAu8iM46jijPyFfTmpFiG4E9A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TQBEOmKd5JyDEf3f8WaeyAHigccUARZK9O1OAkm/eccVJOPl7Y/8epkZxQA23j885jx99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ifI4ooLPfLTVI57ueK3BuIVPySrWhIXlJ3fMccFqlg0aKGUJAgt4ozgqveprlIoVljkb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dKMoxEsBJMj/ADcGqNu8twoBVoYg+N2a0r+OWwVZZYVwF4bPaoI7g3FuBDEsluwyOe9U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ecikDgCsq3vPN2xu43ZxnFTPcC8WPyxH57jBVe1RS6alpAuQxbPLDtUmRI8bI5Cx4X++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y5T0HWg3MLARG42Mv/LM96eZWz5yJgrxtPQ1RBGf9KtduP8Acf8Au1Hb4tpyP/sqf9oJ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/DtqGZraa7JBxLbp8/+6asC99oiA3dvWqU8EQ86bykMzj5DTg8V1B5cf+q9aj+z4n/d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60FIr2lvPLKzxudi9VJqWFpXkn8xN6N90Zq68LoI9gAjcfM2ahIWNCQmQDw2ayLK6LHl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rUiOCWRGKh+Qcd6mK5mUu42vwgphaY3LlVXyx8qH3oMwV0UMS/mfNzU014qKxVcCqSxC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1F1IklwxjbMeaChlnax3DyvK8aH+HIpqW0qTYZ1dv4Xjale+eNZVCI0RH8Q5qKJLJodz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ILbW9wuZZEzEP+Wo4NSCfyP9Zzn9akvtdfV2FtDF5FjGnlpD/FIP9qqtxP5AMs0sflfK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AO0M5MvmfvEZH/i2L61kpeJbD7KCZvLP+s/2an/taKSJsLmJGx5g/jqK5sYhIWt33iTb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/wDZ7UzKThf/AB2s37R/b4MP+hzeY+/zJE2yK3pmo9RBWMW0coG7dnfUPhiyNvMJsuZ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OZu6XpZ0xURAFYnDmpri4itzPF/y23rs/iVqjGoG3zn/W/wf7NRT6xFbjr++f71akI0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fQVm3142mElhHir9t5tvbyyy9KxPEkCarpxjSdInl4CS9CO9WMqzNFrlnazyxL5SI3l4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slikkKRoTncPu1TvI/sem2+nwRk3UTLskX7q+q1YNncRKsdwPPkHr92q5SVItW3+kedL+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n99var9gJILIbVCy9CWrO+0Zt4pf9j5I/wCFGrc06DEGZerp/wABVqxnoUVRAW7+Uf8A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Px5h/vvH8u/61tw2EMwxK236VCbW2tiwE2zPrWSlc1toUCnnFVjG09/alaMvE8aHA/ib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TIw7/dP94Vnaltt4mhJ2xv8Adb0NWmQYN6JWkYAiOH+5J/DUGneSD5vlfvR/49WjYL5T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1jNTiwh/1UX+t+Yvn+D2rVMyjqE9vFPcSzSwpazfxjfuz9KpNpyP5rh5FHb+KtEDAx/r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hEKzyRK0kKfxn723/aoLUbnJz20sIMkX7318z+lT2EMtvsnaHfGzfvB/eWtS4uIobfzY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re3m83iL/ppUqQ7GTcSIk7yqSoLbkH8KVOdRnCxefskznYV+8rUahgD91jAqnb6dF/a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P/vVQWLU9zLb8xcZqlNHDd3SXEwyVBxWhP8A6Rbn/f8Ak/3qzLmx1S2z5aRmL1/vfSoR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Efu/wDY/vLVWKTeOrL7qcVBdWj3cMe+23x/3w/86RolhHzyOPoc/pVILGhFtct5r74+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bNgHriqtvcTSO25yF9MVOpCxt9+WPucUiR6x20cYi4DN8xNRQQxC4eJVyAN26nBo5D86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G0Ea+Uu7naWNUSSyIhyDzHjO2oo7BY5VeFgrYzs7Vaaa3ER8r53PymPuKgWaKBd27J6H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JiT5kY4/WvPtT41mYV3wEk/EP8brXDa9GYNduRLFjYfn/vfStomMlYqEdaAcVFHLvNWU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NWH78/7tURwgq9q//Hw3+7VH/lmPpWq2IFj70PRH0ofoakDvNF02J9Mgd3dHIPJPBqHW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W87ecbj61t6TALnRrW5Mga3VAm0f3qxdamAuZNmTbRjao/2qi4GMDNBNHg9e4pzHyJ44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mO5DNETEPv1vQm0uIJoo7fEEj70k2fvU/H0quawGXNYXS2ySGPch6ccmqsVsskgj27ZM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EVw1t5Klmih+6571m6laNcjzwPKdhsMgqedisP1jRP8AhH9Q+yvPDd2rxrLFcQNlWU+3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kx/8B/3as3ETNbRuz/aNoA8yhM4GOKXMSVUsxKGjJKcVW/sloo8wMHUHkZ6VpEEE8AEd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eAhPUGruFinPaPjaDuxycCs64j3y/IAO1dHG7WS7wocyDis2S2lLcxAMxyKdxWMxYSmd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l40lGQTURgPQDNaGYxnAHCg00kOem2pBA44IwKhYhMkjNADulJQKDQAkcrRyAxlkI/iU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W2Ahvk+0w9M9xXMBpMFVHNSK/wApWQfNUuKZcZuJ6REsMZE0BSezk5DKd3PofStzSPJM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Oea8l0/ULnTJN9tJ8p6xnlT+Fdppni+BlERjMcnoO9cs4WOmNS53C+ILu3uMD/VfL/wJ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P8RWz2l24g1ED5HPy+Yvoa8wt7iK5t/NjP70f8s6cLf7R++P+q/9mrgmjdO52t34Vktz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f0ql4c8V3Xh3WIvNh+1Wmz545Extz/EKjs/iA+kCCCVTd2/R3/jX/GukurDSPEVgHs7m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7iud6A0d5b6BovxC8MOvhm6jtNdgJZrC7batwvqh7H2rxTU9M1fTNTeG6hktr+Jx5YIK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x1Twzci5geWIxvt80jH+TXo2n+PbL4oR2Wl+KbmPS7mILGmteXguP7r1kLYsfDfxtAZ7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y/asblf8P617bqHg+0uB5tpL+6/gk/h214Z4v8A3vghPI1K2FxDIu+GaDkSofuspqb4f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+ktcNeaGx3eVLz5X+6f6Vx1afMroqM+jPT9Re50fTmnMMbCL7xI615J4q8cyalMUgby1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ImRa9atb2L+XbAfO2OteRho42aXduGelYUKZoXH0u9vYz5bCTn7xPzCquqRTaaPLdth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rH2e1Cw5ErNncRnNV7/WIL8iCe3824ZsBuwrsWg2cpNp948BnsWBUf6zJ61JZxxSLEJ2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V69320rQxg4HHyj5apmNJIwJl2rnqo5zWqMmO1G1SEHyiB/u1QlAkhBztcd607Kzhnjb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NDhtrMzPN8vaqGVYPENzBstdQffYMB86/fXntWtp2oTaf9r82X/iXybfIkkwy7f9r3qh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flebCPnH4VAviazsfNlEYutPm+9AOo/3aAOv8La6PD+qSm8s9O8QWZ+/bykoy/7pWtmP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n2aaO5PyxPLvUD2zXn+n+VcW32u0/wCWn+o8z7yr/db3qW/1HRPD2nxG7lku9bkRt9lH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3TFbRVzJzPo3wj8VvBcem60uoaLp+m3mn2jXU8tqixpc4+7/tb2+7XyH4y8S3PiLxHd6n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kEX8IWqd5qdzeSs0mI/ZmBrEv7m6lODhgBiumMUZoW8nmntwsUm9PWq8enmPa9wfMX0q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H5aVam+dQu3ao710oZmXMyYKwrsUfMV9ayL2+iiQ7Bg9SKmvLuFi06ycD5QPWueurlru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1roRkxj3LSOx7HtSL90570xkKgE0u7BArdIyEopaaelMBjKKbgUPnmo80EEm0U5VFRLm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q80wA09B1oAeBml28UL0p6igCNEOTUqpzTlWpAvFO5pYaBgUtFAqhGvaAyxRlj9DVuC+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asqGV4lYseNvC1TklmcESE5PQVtzMDRvb64vWmea5knMneQ7m/CqRztIoXO0UoqXK5Qy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5qILk06U+UtYkkwIp6LuqrG+asx1QEyx+WODThCzKeeKi3fMRmrtvGZLZ8daAKtk4t7k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dApFcGrfZpxu9a7GwuGES46EUAajR4gkMZGf4T/d9ajmx135pI1Z4iSU8v8A8eqG4cI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xVpb7C8dNn05rLzxmn6fcCYyxntVgX0vizcj9ahu2VhnvTHljQ47012V14oBFaSdjE3y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tlvb2CHaIznduboT6VE21ZAsvzE9AtdF4B0yLU9ZwX+RDkKeua5KjsaGn4ulhstJtY/O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Xiuet4tsP3cUeKribU/FKwqUMcDqPw3VZnhK5weKKbEyHdsOPUVCV2j2qXbuINRE7hiu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TjNKas26cZqxFJUKkuQemMGpbON0UEuu/ORmknlHLDd1wQalWzTfu3jZjJoMy2AbuYBj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l5Ag/hLD9TXfi34/deZXA+OY3EyhY2/dr396C0cjB0NWIT81VoOhqzD96kUWF706mr3p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dKKQBTT1NOpp6mggKKKKAEPSm049KbQWFMBxcU+i3liWYlutAG9YeUYxJ+FSgggmTkfc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xZV+RtrHpVg2B5l9H+eP/Z6Vk3YoUTjvvm/9CWpF8r97iahLJJimySSHO7f8+7fUV3Zw2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3n1pAW0KbNjtuz3pzOtqFydy44rPhhkdNqksPWp5njihCsdzjtWYF03CSW+XHmVnXenw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759qeLeacebEZJYpBv8A3abqbb2wOf3v+2/+7WiAkiR7xUDt5WOmKJLaTc2G8zHTNNtb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OasJqHmzNlMbeuKYFbynk8sMu/6feX8Ke8RTiPd/wIYq0J8HzePK/wDHqFuBP9PmoApR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5VIIGVgI8E+/+NX4bOKVsy8HZvT/doKoqRySful9KhSApjSmIJ4+X+DFNjsxGSdoXNWJ7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8/wDfTrThB1P+tH8H+zVgZ01iv7tirfe5xUw02ORSvmMp7ZrRsdMFwxUuyluRmpP7JAmP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xEtpVOMdKtCEqh3DmrInGT537of7fy0+afHtF/31uWtEBkJBKC0kg/d1Hjn2rVuLbdN5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bcGbb+9j2np8tMDDZSsrsvyjoMelSg8VqACdv3v/AC0X56eIYcS4i538fL/DUKQGR29q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+X5X8VRnSBcZI6f9M6sDGHA46U8c1YbT5VkmX5fKCY+b+KlttKkKyzY/cx7d/wA1AEa8Q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vPqRTzbCQJ5Uhj818Lup4sXt7go0ivIP++qhoBvHJ/3aCOpq61gRCc7M7N75+7UJWNQY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7tC0AqPyfeo8ZPtV2KGFSR/sfxfNUFwBADkcf98t+VADW/cDy5ev30I/u0Utvcfaf3R5P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