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恒创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661450535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022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9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秋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95247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经济开发试验区地号</w:t>
      </w:r>
      <w:r>
        <w:rPr/>
        <w:t>D5-5</w:t>
      </w:r>
      <w:r>
        <w:rPr/>
        <w:t>（潮州市恒创家居用品有限公司厂房东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、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35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35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35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35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3fefbb-0563-4be3-a865-dee39d246ba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35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773ab2-56a2-4194-b997-fc9d81786144/4940b3a8-cc0a-4c04-a492-35c874d250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3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14f8395-d20a-48b3-a8e6-034dffac9d5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3fefbb-0563-4be3-a865-dee39d246ba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/QRFgAMAAAaBiAaBoKBMYEgIGIGJ2gEAAxA2gYAAABTE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AaIYmAANA2gYgaAGgYgblgCGAAAAhgAAMQMQNAAAADAAAAAaBiYAAAMQNAMQNAMkGADk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QMQNyxiBiBiBiBiBiBiBkhQgYIbQNChiCiSqJChBRJFEgxAyQokKJYxAxKqJItIGIGSx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BRIUkDEDSYCBiBoQwAABNDAATAQNADEDAQIbQAmAIYgABiATAAEMEDENiGCYDEA0DBDE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CVBKtmZoiFqjI1DE2RkbIxXQHOupVynUHGdocK7w4F6IecvSDzD0w8xemzy36aPNPRDzj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4DuRxHbJyHUHKdKOc6EYGqMzRJmWiSglWEFiwWEFhmWEFokoJVhDoOkTgABoGIGIGIGIG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YgYmMRDEDABpgAAAADAoAGIGIGIgAGJg0A0DEDAAAAAEDAGgGIGIGJgAAIpADQAAxAN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JjEDQDQAAAACYAhghiBoAABoGJjQDQDEDEDEDEDEDEwaBAAADSKJIol0ADEDEwEDEDED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tIBoAAYkUSDEDEA0DEDBDEACG0hiBkhRIUSFCBkhQkMQUQxiBiBiBksZIUSxpIokKJCi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pwi3AW4ZRIUSFEhRIUJFEhRIUSxkhRIU5CiGUSFJA3IUpZRIUSFElUSFEsGkWQ4okKJY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lg0AAAAAAAMRVEkUkAACYIYSrRJTM1oGS2DFbhzroK5jpcczTAEMTAAAABDAAFQANA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0DEDaBgAJjEDEwAAaAAAAABpgAAAAAADQDQMTAAE0MTAEMAABiYCBiBiYAA0DEDQhgD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AABAxAxAxAxAADEDEDAGgGIGIGJgIAAYgYgAAAGIAAAAAAAYgYgYgYgYgY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DQMQMQAACAAAABAxAwQxAAAAAAAhiBoAAAAAQxANA0IYmAIYgYgGgYmMQMkKIC0gbkK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UhDEDchQgaAYkUkxksbkGJgIKJKokKJIol0xBRIUSFEhRDLUhRIU5BkhZAWSFEhRIUSF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hlEhRIMQMkKJBuQYgxAgAAAGIAAABpiB0gAAGhiGAADEA1DEwBgDEwAATGJgAAAAAAAA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BDTAAAAABoAaAAAAGgYAAAAAAMQxAxMAATAAAAYgYgAAAAAAAAAAAAAAABAxMGgGmAgYg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AAAAAAAAAAAACGAAmAmAAAAACYAAAhiAaAAAAAAAAAAABDEAACYCAAAAEwAAAAAATE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MAABAAAAAmhgAAAAAxACAAAYA2gAAAAAABAA0wABoAAAAABoBoGIAEMAaAGnQACGAA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AAAADEDEDEDEAADQDSGIGIGIGIGgAQNyFEhA1ADENAMEAAMQMABDKEwAABiAGAAEAAw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ABoAABoAAABpgAAAAAAAAAADEMEwEMJYA0DExiAAAEMAAAABgIaBiGAAAAAAAAAAmA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GgaAYAAAAAADQDAAAAAIAAAoAAEMQDEDQAAAA0DQDQAANAAAAAAAAAAAAAmAIAAAAA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AAgBoBoAAABME0xAAAAAJoAAAAGIGIAAAAGJiAEAAAwYAAAAAAAmCaYgYIY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JgADQAFAEAFAIYAAAADQMQMQMQMQNAMQNAAIYgGgYgaABAxMBA0IYnCfgh7p4Qe6/CD3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D3X4CPoH886988APoD58PoF4Ie+eAj6A+fZ754An0B8+S/QLwA99/Ph9AeAz3X4NHuHiB7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HuHhh7h4bPbPEZ7R4oe0eMHsnjh7B47PXPJZ6r8lnqPymeoeYHpnms9E85noHAzuOIO0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no2M2W4ZQAAAMEMEMENAJjSBgDQihA0gYAxAxMAAEDEDEDTQNAAAMEMATAAAAABpg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gCYAAhghoAAAAaAAAAAAAAYgAAAAAAAAAQAAAAAAAAACaAAAAAAAQAAxNANMQADQACY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0AAAANAAAAIAGgbTGgAEMQNNDQAADQMQMQMATAAQwATVNDEBAAAAAAAAAAUAAAAA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xMAQxFjESsQMQAAAAggAoAgAAQAANB8wIGkxiCiQpIKJZRLGgoaBiCkgYgpCSiQYJW05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IGAAAxA0AwAAGgGIGJjEDEDEDaQwAaBoBiBiKYEiGKJgmANCUSLbhJpWLXZ4B0Vyh1vj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zg9J+YHqPymeq/JD168YPafiB7deER7z8Ar6F/Oo+kfzYfSHzbPo384H0Z88H0J8+4948I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aPGD2l47PXPJZ6x5QeqeWz0zzg9A4GdxxuOs5WdRzM6DBmpjRqoZal1SQNyDAGJiYAmC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xAxAxAxA0AAA0DSYAAACaAEMAAATBADAEwAAEwEwQAAANAACAAQDBDBDAAEMEMEAAAAx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AATBDBJhIwGgYADAAAAAAAoAAAE0DThDBDQAAAAAAABQAAAwAQAADAQ1YNMQAAQAK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EAAQAHy6AABiYAhgA0DEFCBoKYgaAblgCGJjEDEBUsAIAAABoGAAANAwAAAAaYAAxA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QAAAA0A0DQMAAAAAAAAaBoBgAAAAAAANAAAxAxMAAAAAAAAAAaAGgAAAQAABQCmIhpqx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BgAAAAADBDEDQh1AaEBbzDV4h0HMHU+QOt8Ydxwh3vzw9A88X0Tzg9J+YHpvyxPUflB6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2H44eweOHsPxg9l+KHt14KPffgB77+fR9CfPM+hfzgfRnzofRnzgfRnzhH0a+dZ9EfOu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54PoT54j6BfPh9AeAV754Ie8eEHuvwg91eGHuHiB7Z4jPaXis9k8ZnsHjh678gPWfks9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6p5TPUPLD1Dyw9M8xnorzw9B+cHonnh6D89nccLO44mdhyNOo5GdRyh1HML0nOzcwZso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KBDQAAACYAAhqgAGlFCKYJGBQBAmlAAQQAAwBMpAAAIYIZHyoIaaGAAAxMAQxAxMABoK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DTBohiYAAAAMTAAAAAGAAADQDAAAYAAAAMQMQMAAAAGgAAYgYgYAAAAAAADEDEA0DED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GgGmACGIBoGCGAAAAAAAAAAAgAqadAmAAAQAAxAAMTAABA0AxANAAAAAIYgYmIAY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oGgBoGIGgGIGIGIpiIGimIhiBgAgBoAQDQMQMQNIRpA3IrEIxJWCGAAimIKJEoQMQMQU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kjci0SJSQrABoGJFEhSQMTEDBoG5BiBiBgIAAAAAORaco0eTTZ4C9D5xOo5Ret8Ydr4R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8oPWrxw9h+Kz234aPefgh77+eS/RnzrPoV8/R768Nntnis9k8dnrnkh6x5TPUXnB6R5z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AAAMQwQwQwQ1TAhNhLZSGCGCYxDIBghghskYAwQwRQSUCGCGCGyRskYAwQwAYhgh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hgDQmAAAACYAMQwQwQwQ0A0DTEMEDAAAAAAAAAAAAAAaBgAAAgYgaGIYIYJo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JgCYJgAAAAACGIAaAAAAGAAIAAAAAAAEwEwAAABBQgAQxAxA0A0AAAmAAAIYgAATBDQ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ICgAAAAGJgCGIBoGgAAYgYAADEDSBghiBgA0DEA0DBDAExDEwBDEDEDQAwAAAAaEaEMQ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CggYmgBQCGIBoGIGkA0iiQpJFCRQlKHzjj6E+eD6F/OkfRHzwfQnzzPoD59r778Bnuvw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B5IeseW09N+Y5fSPOVek/KR6p5QnqvyFb7B4yj2zwke8eAj6BeAJ9A/nQ+iPnA+kfzSX6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Un058zR9Gvn6PffztnvrxcrPfPBo9w8Qj2n4rPZPHs9V+SHrHlM9Q8x16RwKPQOAO84m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Z1HMHQYM3MKrUzDQhjYANklMgtCVBJSEMEMJYAAIYAAAAAAAhggYhghgmAAxJgAANIAh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BAAMEAAAACYAmCBiYCYCGCGCGgABpgACaAAAAAAQNADQMQAAAAAAAAhiBgAIGIGJgJ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AAAAAAAAAAAgKAAAAAYmIAAAAAABoGmAAACaYAAAAAAAAMQAAxANAAAAAAAAAJgAANAA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GADQAAmmgBQmCGCBDTQAgBiGgTBAABL88aGbmaBm7CC3EFhJYSWyHQIpkOxZKZDoJWgm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QyWwYmxWBuGK2DE2ZgbyZLYMTcMDUMy0JUElMgtCAGJFOA0UhTgLIZTkhuQtwxgDTQCY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EUhDBDAaCqyZq8Wa1zh0vlZ1rmZqZo2eCs6Kxg63xs7DiR6D8yj0r8yj0n5kHq15FHrV4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j6N/Oo+kfzEn1J8uz6c+ZuPo184V9GfOs+gXh6HsPzto6zlzO48vKz2Tx2vrnks9U8tnpn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noHAzuOJnYcgdZys6TBmxlRZLGDEMBUElBJQSUEqgkYIYSUEjBDBDBDBDQACGIhghghio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BAAMEMEMEAIYJgIYJgIAEyhMAAAAAEDEAAwQwABMQAAANADQMTAEMQMTAEMQMQ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kAFAATQADTBMAAAAABMQMEAVAAIAAAEAACAAAEAAA5ecDJMYhgAAmCYAAAA0ME0AMT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aA0o0A0wAQaAYDQUwIAKYgbQDQUSFCBiBoATBKwgsIWgZGoYroI510hynUHIuxnCu8OC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eWeoHlL1keUvXZ4q9sPDPcDw17oeCvoBfn19CHzx9CHzU/TI+af0SPBr3EePfqo8teqjy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STz16Enlv0UcB3SvE+tGBujGdURTINIZpMoEAwQJ0QWEKwzKRJbMlsjFbBguhGF6hKoM1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wXQLgbhgugTA3RkahkaszdhNCKqA2vmR2PjDeuajsnmyPRvzNzufEj0K8+o7q4WdpyNet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UciTsOBV3nnwemeWk9U8lL655CPYPHR7R4oe0/DE9x+EHuvwQ95/Ph9AfPlfQHz5H0B8+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99/PlfQHz7j3zwGe8eE09xePS+seXR6S4ajrOajofPRqZi6PJGxgk6Dlg7lwRXpHlynrH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9o8UPbPDD2zxQ9o8YPZPHD2Dx0eyeLR7B5DPXPID1zyWeqeWHqPyw9M80T0jzmeiuAPQOB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uUOp81LuYs1M2WSxgxDBAICYJyNAAFCYIAQwQwSYIaACXEDIAAAAABiYAAAAADQxDB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AAADBDAAAAYmFAEMRTAgABpiGgYUAQAUAA04AABiAGAAAAADEMAAAATATBMBDBDBDSj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GgAAALQAYgGgGgYgaAYhGgGgGIGJg0A5BiBuQYkUkBNBC0DJbBgbhgugOc6A510s5F2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cLwL0EeeegHnT6ZHlL1g8h+qzyD1g8mfZDxl7QeKe0jxV7geEe4HiT7qPGfsI8l+oHlV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j0ZPPfcjiXoI4F3o4V2o412o4zsDiO0OI7A4jtRxnYjjOxHIdQcp1ByrrDkfSHMdQcy6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YmoZPQM3YRQDaC7wcdV8Tl7685np35Rm+svKK9WfMR6OfCk7Y41XTPMWbzgVqskbLITR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1WYWQiyGWQFkBZIUSiyAshlEhRIUkFEhSTBMEAIYS2CGBUhssQ6DnDormR2vgD0H5oek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eq/JR7FeKV7l/PqPoK+dVfS18uz6GaMpGgaYmgGAAAAAAADE1AAAAAAAaYAhgAAACAMAF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QAAAGmAAAAAAAAAAMAAAAAAABiAAGJgAAAAA0wBAAMEMQMQrEDEDEDEDEDQhiYxFMR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A0AxEMTATACwABoGIAENAAAgAAGgAQMQUJgAMQMQogABAAE0AECYIC0AAGCYiGQhghgh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AAAgYIYAAAADQAAxAxAxBRIMQMQMQMSKcoskKJYyWMQMQMQAAxAxACBiBiKYgbSKJC1I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IGSDchSQMQAAJghhKsM1qGS2Zzm7OaepnKutHIuxnEu4OA7meevRDzV6aPNXqh5J6zPH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8Re2Hhr3Q8A+hD51fQo+fPfUeCvfmvDXto8Q9qTx36yPKPUR5h6SPOXokegACYSNAAAA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gGAAAAAwAAAAAAYJgAMQAAAMAAGAAAAgMEMAAAAAAAGmAAAAAAAAANADAAAAAAAAAA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xAAA0AAAAAAAAAADEDEDQUNAxEMTAQMAAAARoKAFAEBAxAAhiAAAGIAYCgAxAxMEAAAA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SKQhghghkIaAAAAABMEMEMEmIhioYiGCGAACYCGCaBoAAGmIAAATATBDAAAAAAAAAaAG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BoaGIYAFAAAAAAgYAxA0MTTEAAAAAADTAEMAAYhggQ0ADBMABDRIxIaFTAAHEtsgpU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AJoQypGKhoAI0EQNAxAhggAABoGADQMQrEwAAAYmAmAAAA0wAAABgAAAMQMAAAAGJoAA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sTQEDEDEwAAAABiBgAAAIYAAAAAAAgBqAACAaABABQAAAAAAAAABoAAABoAaAABo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BADTQAAAA0AANA2hQAAAAgAAYIYJgAANA0AAAmgAAYIYJMAAAAAAAAABAAgAAAgATAAB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YAAAAAAAAADEwENAAAAAxMAQDAAGICgAABMAAAAAAAAGIYIYIYAAAAAAwBMEI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SFJIYgYANMAABACGgAAE0AAmAJgkyhMEwhgQAxAwEwmgkaAAAFYgYIYAAA0DExiBiYCY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GgaAYgYmDQMQMEMTGgGIGAAAAAAAAADQwAAAAEAFAABIwAAAB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UAAAAAAAAAAAAAAAaAAAAQAAA0UNAAA0A0xicIaAAGgAAaYAACGCGIGAAAAAgG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AAAgEAAAAAABAAAAAAAAAAAAAAgYAAA0DQDEDQAAAAADAAEMTAABAxFDQMQMQMQ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AGgGgYSUkhiYAACAQAmCABgAxDAAEAAAhggATBAANAAAIAATBAigJWJgAgMAQNMWS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AANMAAABoGJgAAANMAQwABiGAAAAAAADQMAAAABgAANAADQwEDBDBAADQMQjQAA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rAEADQMQMQDQMQDQNAACAAAKNA0ANAxAxAAAADQMABMQAAAAAAAhiBiAaYwAAAAAAAAE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wAAAAAAAAEMQMATQMQAACBiAaAAAAAABAAAAAIAAAAgYgYgYIBgAAACYIGAAAAAAAD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gIpiBgAJgADQDEMEDQNAMQMTAQNAAAgBoAAENAMEMEwBgCAQAACGAAIABoE0NAAh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htOViBgDQA0DAAAQAhoGgYAAAAAANAxMGgGmAAAA0wAAAGAADQDEAwAABoEwAAG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YmAAAA0DEAANADQAAAAAAIYIYAAAAAACBgAIGIGIGmhiBiBiY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oQMQMQAA0A0AAACGJgAMQMQDQAANA0AAACGIGIAEMTAQMQNAAAAAAAAAhiBiYC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iQaBiBiBgCYAAACgAAACQaBoBoAaYgAAoABpgAAAAAAAANAAxAAhiABoAAAAAAAAAYA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EAAAgaABACGhDQFNOUABpgAAAwATBADQAqQgAABoGJgADQMTAAYgYANAwAAACGI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DApiIYgYimAAAAAAAIaaAAGgYgaAAAAAAGgYAAAAAAAAIGA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GIAAAQxAxAxAxAAA0FCBiBiBiBiBoAABoGIGCGIGIGIGIGIGIGIAAAAAAAAAEwE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AAAABDEDABoAAAAAAAAAaBgAAAAAAAAAJgmACYAAJiGCKBDBAABYAQAWgAAAIB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GmJgAAIAAEAAAACGCAAAQAACYCABAAIAQAFMUrAGJgJgCG0AADTBMAAEwSpCAB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DAAAAAAAYAAAA0wAAAAAAAAAAAGgGgACmIBoAAAAAAAAAAAAAAaAA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DAAEMQMQMQMEMQAACBiBiBiBiBoAaYxMAAAAQMEMAAAAAAAAAAAAAAAAAAAAA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QAAAAJghoAAGCGCBiAAAAAAEwAAAQwAAAAABiBgAAAAAAAAAAAIGAAIGgGgYmAmNAA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AaYJlIaAAEwAETAABgDEDQAmgAAAEwQAAAACAAAEDSABDQACGgAEAB5nne7hz1z+r5ZX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KbljEDEwBgAAAAxDQKgkaAYJhADE0xMABiGAAAAAA0wAAAAAABgJgAAAAAAAAAAAA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goAAAYmAAAACGYcUeoeZ2G5FDQUAAANAAAAAAAAAAAAAAhiBgAAAIAAaBiBoAAAQMQMQ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DQDQDQAANADQMQMQMEMTATAAAAABADQNAAAAAAAAAACGJiAAGCaGgGJgIGIAAAAAAAA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CGCGAMEMENADEMEMENAMJGCGCYCGCYAAAAAAAAwAQJsQAAACGhiABDoGIA1E0ACAmCA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AAgABAIaAAAQAAgAAE0AAJmbmtWZ22AMQAxA3LpiBtAwAaBiYAQ0wkpCAAAAYAA0DA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wBAAANANADQMQMQMAAAAAAAAAAAEwEwQwBMBMOfoR5nL7mUfOn0Krj6L2ixGj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EDEDEAANAAAAAAAAAAAAAACAGIGIAEMQMQMTAAYmAAwABiAAAAABDEwBDAACAAABiBiK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PxR9J0/N+nHqnPvqMABMAAAAAAAAAAAAAAAEwQwAAEAxANUDQAADEANAMTAQMAABiBiY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MAATATAAAAAGIYAIbUGh4/mH1Z876R3rDcAAEwAAABgAAmgGgAQAoAAAAAQAAIaBM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iABNACAAEANAJrNYgbQU4oYgaTGIG5KtIKcsYmDQMCAAGmCYIAAAAAAGACYAAAAAN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xAxAxAxAwBiBiYAhiYAAAAAAAJgCGIGgAAAAAEMEDAEA1QAAAAAAAAAAAAmAgAAA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JCkgYIYgYmAAADExiBtAxA0EDQDQNAMQMQMTAEMEMAAAADLUOatyXn00KAEAAAAAAQxA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EDBDEDAE0wAAQMQDQAAAAAAAAxMKAIAAABiBgAAmmAIaCmmgAAAaAAYCBgAACA4sPUmO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iATQAwBgAAIYgAAAABAAAKAAABNACAAEAJoAQAgBDAEAAIaGCENIGkwIM2iAshFmcm5z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zOh4WavOiyWU5CyAt5kaEBbgLIZSQMljJCiQokLIZRIUSFEhQgpCGADQAIYkUSDJRShG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aNHmy3FDEwABoGIGIGACAGgAAAAAE0MEMAEANADKQACYAAAAAAAACAAAAAAAATQACBDE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RIMQUSFCBtAxMYAMABQxAwAAAAAAAAAAAAGJgAAAAAAAAAAACYJpiABAAAxAwAAAABgm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AGCAAAABgAAAAAA0AAAwAAAAAAABDEDQAIpiIYgYnQCGAAIYAADQAAAAAAMEwAAQMQAx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ACAAAVAIAQAAIAAEIYAAgBDQhpA0IaABM+SPlXH1L+UD6o+VD6k+WK+nn5kPpD5mD6p/J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2L+Po+uPkg+tfyIfXnyIfXv48Psj41n2b+KJftn8Q7Pt38OH3J8O1+5fwrPua+EI+7fwh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+/f58H6E/zyU/R6/N0v6VX5iH6g/y4P1N/lYfqp+Vh+qv8qafqp+WUv6kflzT9PPzGz9Jn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+CZ90fDM+5r4ez7m/hdD7p/D0v3B8Wz7U+Mo+xfx1H1z+SD61fKB9Y/lHH1J8xZ9IfOs+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uPYXl0ekeezvOFnacTOw5A6zkZ1HK66DnI6DANzBmxiGxiGxkjdYhsYhsYhs8A2eIamR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UotTJczJoYhuc9Gzxo0ebNDNlkhTgLcMtw4olFOApwFkMogLIChBRIUSFEhQgYAxAxIo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FEsZIUpRREmiyk3MA3MaNXlRbhlOQpwylLGIGCGJjEDEDEDQDEDEDEDAAEMAABiYmgAY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SkGQjQzRqZlambLJY2mAAwQAAAMAAAAAAAAAAEMAAQwAEDEA0kYkUkDSKaEMQNACaAAA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gAEACABBynUZvMdIcz6A511By+Z7nkHw0p6zkMtVyz3vpfkPtsXO7szOijlOtnGu1nCdw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SDzD0w8tesHkL2A8Ze0zwl7wfPz9EHzi+kD5pfTM+Wn6sr5M+sD5JfXEfHr7Er4yftWf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9D4CP0EPzyP0YPzaf0uT8xw+6+IOVdmVmE9QmVbfVy/I6folL+cn6Oj83y/TEfmh+ko/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/QpPz8+/UfBH3aPhT7ma+IPtkfEn2qj4s+zR8YfZI+NPsg+MPsivjT7IPjT7Fnxp9gj5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1Ynyr+oUfMv6VHzj+hK+ffvI8Q9mTyX6geY/Sk8+uxHK+mTB7TENlKpRo8JOp8aO1+fJ6R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m7r6fX5bqj6DPwZX6A+fs988nCT6fD5qK+uXyIfXV8gL9a/kUn2L+OD7J/Gh9m/ixftH8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+4fwxL90/hA+9fwQn37/Pg/Qn+eI/Rn+cB+kH5uH6S/zQP0t/mQfpp+ZI/TZ/NEfpb/Mx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j8wD9PPzBJ+nR+aKv0qfzdn6O/zcP0q/zNn6dX5e4/UD8vZ+oH5eH6iflzP1Gvy0P1J/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M/UT8uZ+on5fS/p5+YM/Tj8xD9OPzIP00/Mmfph+aNP0s/NGfpZ+aM/Sj81Z+kv8ANWfp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5sj9JPzZH6UfmofpR+ao/S1+ah+lL82Z+jr84R+ix+eyfoEfAlfenwQff6/nlH6Lp+bEv6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Qz4DI/Q3+a+ofcObAAABiBkhRIUSFEgxBSQMQMQUkiiUWpCiRGJDEDEDQ6QACQxAxACBi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kGJDEA5BrNy28w0M3FvMK8f1eA/OzrnU5jbKipqPX+y+Q+uzaebNbxDpfPRs8mavFmpm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5hoZs0UBoQFkBopCyGUSFEhaQUSFEsokKJCkgYlDhxXjfD/d/AVoZFmrmkr6X5n6eX6K8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tnnRQgYAAA0AAAMQwQ0AMSpCGCGCGCGCGCKQhglYQWhDCW2QWiSgkoJVhBYQ6CCwgtEq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6Z+YVrnSsh0B+hfnX6NLvauJNWYG7OY6Gcy6g5DqZxruVcJ3EcC9APNXph5a9UPJXrh46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vCPdD59fQh88vog+dX0YfNr6VHzS+mZ8wfTB8wvqA+WPqSPlV9WHyh9Wq+TX1qPkp+szl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4Gzkz6crMKZT97wP0bN+ePsbPiz7UPiT7YPiV9uHxC+4D4Y+5D4Vfdh8Jf24fEv7RnxMf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EX3YfCL7xnwR96HwK+/D4A+/D8/P0APz8/QA/P1+gh+fH6Cz89X6GH54foYfnj/Qg/PD9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R+fL77GPgvK+h8bU5jois9UHT6V/d5fAv75r8Df3YfGcP6Cz89+l95GhIUSDJCkgpIG5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iBiRQgBAxAxJG5BiYCBtIpSDSBiKAQAAggQAmhoABDQqaENCGIOU80j0q8pnqnlWei/OK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tJ0TYUSj2/qvgPr4744Q7a8+D1H5Tj1a8kPYfkM9Y8oPWfkh6x5TPUflh6j8sPVPKD1Ty2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8sX1DzA9Q8xnpvy2emeaz0jzg9I85Hovzg9E85ne/PDvPPR3zwhh8l9L8ygi65WwX1H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1L3Pio7q4KO98NHY+QOt8gdZzB1HMHUcwdJzs6HzM3MQ1MkbGIbGQbGIbGLNTINTJmjy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QjUzDQzDQzDQzZZAWQFkBZAU4BzMlKEafl/6b8DXnPuVnIWzL9F/Pvv5eqsqy2rGq1JC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JZSkKJCnAU5CiQogLICyAsgLICiQogLSBksbkKJBkotKS4mCoIH+d/oXwZ561WpmJ0fof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rpz1HQZUWQFkBZAWSjQzCyEaGYW4CyAsgLICyAsgLMw0Mw0M2WQFvMNFAWQFmYWZyXEQVC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B1GmqBVJ7f3fwX3E10PJxZBVkBZAaGYWQFkBZAWpCyApwFEhZAWQFkBZAWQiyAtwiyBL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lFkIshjJCiQpJFEhSQMkKUlMSGSikiGIPkz5h19M/mA+oXzIfSL5xn0T+csS1ikCGAP1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1Z8xHqPyg9evGD2n4ge9XgB7x4KPePBD3X4Ie+/nmfQV89R9A/nw+ifzgfSnzQfTL5sP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z5OT7N/Fh9q/ikfbP4kPttPhg+6fwqPu18Kz7efiw+xj44PpvnJoTmhzSH38NHvLxGey/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268Oj3H4bPcfhB7x4AfQP54Pon82H0j+ZD6Z/Ms+lPntI91+FZ7R4mleueVR6h5bPTfmB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Uz1Dyw9U8pnqPy2em/OZ6BwM7XxVL1vjZ1nI66zkDrORp1nIzqOUOpcqjpXMjpXNJ1/Le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ahj9d8v7UepXmM9V+VR6teSz1Ty2em/KD1X5JXrnkOPWPJdeqeUHqnlB6z8hnrHkuPWPJ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U8oPVPKD1Ty0eqeUHqnlo9U8oPVPKD1V5QeqeSL6q8uT1Z8uD1Z8qT1o8pHq/J+z4JNS7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X5b2T3jySX2a8aj1zyhPWPJD1jyg9Q8sr1H5SPWPKD1X5TPUPKD1jyg9U8oj1Dyg9U8kP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9Y8oPVPLD1Dyw9Q8oPVPJD1TyQ9VeTJ6q8hHrR5aPUPLZweP2clTGxXM+kPS+s+S9nL16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vVXlh6p5Qeo/KD1Dyw9R+WHpvyw9M81HpnmI9Q8sPVXlh6j8oPVXlh6h5YeoeWHqnlM9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9U8pHqnlB6p5IeueSj1jyg9U8oPVPLZ6Z5jPSXnI9J+YHpPzA9I84PRXnh6BwB3PgDuOE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ATXtVz14a9xniL3EeIe2zw17aPGn2pPHXtyePXrXXkHsB4x69Hir20eM/YR5J7DPGXtO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9tHiHt6Hgnvs+dPoQ+ej6hHy7+k0PmJ+qR8Yvsbr4xfZs+Kf2gfGT9oj4ufuEfEr7kPhV9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fny/Qmfna/RQ/OJ/R5PzSf06D803/RYPzx/oBX51l+l0fmWf6ij8lX61B+Tr9Yafkp+u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fkJ+vM/IX+th+Sn6u1/KH+rqPyl/qk2flr/UQ/L6/Tsz850/QA+Bf3bPhH90o+HPtlXxZ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8cfYo+PPsGfHH2KPj39ej5I+qD5Y+pk+YPqoPmH9Kj5t/RB86fRo+cX0SPncPqMq+Wn6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E99Hgr3YPFPYR4+/dR5z7s65Tpkz4PS5o5n0CYPYWdZ0LvMNngjoOZHWcYdRyI7NfNo9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wenHmZJ61ePZ7B5TPVPKD0zzA9M8wPTPMZ6R5oem/LR6p5QetXjh7D8ZL7Wfk8Z70/PT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Jp891R7Hl51TcsohGnTw8Z7j8FH0NfOs+kr5kPpn8wz6U+ZD6Y+ZR9I/mw+kXzYfSHzgf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R71fPo+jv5cPqX8rJ9cfJM+tPkkfXHyQfWL5MPqz5BH2B8eH2L+No+xn5FH1q+Sk+tXy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v5NHq4bIzGUCDt7fnsY+qv5IPr38eH2J8eH2B8eH2GfylH00/Mh9K/mQ+kXzqPon84H0T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D6Y+ZD6d/Ls+ofywfVP5QPqs/nEfRL5wPpX8yj6g+XD6To+TD6x/JB9XPywfUHy4fTL5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6R/Ms+lv5YPqq+SZ9c/jw+xfxofZHxgfaHxaPtT4pH27+IR90/hGn3lfAtfvX8Cz9dA5a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qRIwY2uWg6IoSGwRSFNgMcS2EK5GmBcUU0AAaEsi5a1LEi4obQDTEnJY5Go0GhBedhUU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hNpYnSB3FokwJ0hZqbC4tJHIqllpUCcmxAtCQ6iikmKooi4C3FCc0JOShMYgbTRiFokF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IoYIbkAgLcsoUjcgSwmLDIsTNapYNUmS1RBbIbYNodRS6vMNFCNKysuVJopRZINoHDkt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YiGETdEFomdEuc7Iw0qjGd5MlqGUdDOaeyThXYWcUejznNem5yPrZxT3I4TtRxV1Wcdd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9KDhruZwr0A85eiHnr0g82fTR5p6KPOXps81eojzI9YPJPXDyD1keUvWZ5S9hHjL2aPEn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V76PDj30eAvoEfPz9FJ89P0UHgv6C6+en6OD54+gDwK92jwH7zPD09tx4r90PBPdVeI/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z577Pn374fPn0AfOv3w8A+hZ86voUfPV9CHgH0JHzx9Cq+ePoWfNn0cnz6+jR86vpYPn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IHzB9Kj5tfSWfLr6hHy59Qz5Q+qD5SfrYPlF9bZ8W/sQ+Nf2EHyE/YI+Qn7NHxkfah8PP3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k+Gj79H57H6KH5wv0VomnmublSazTSWDQACKAFSAcsABiolUhuWNAoqSJNDc0NoKc0UgJ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ZIhiuKEuaRnpGggQMFGqRoDMYUAUhii5WdJaDGCGZ0rM6VCloTVFObENKDoU2hMYDRFJ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aBzQxoKmwSYxoQAKkNMAATAApManRUUIk0IbWU2QMJKRnVIltIkwljE6FktE0WiG1lUC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AqRM0hsQmUSNAMRDSzQAmCGiaTIKSE2iRsilQlSM6AIpArCG2TOskFhldMzdocXJcXI2q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NEtA7ihzSpNOAENMJaoaYDlhNSAhWKkQqJVIFQRnslVN2E6SQrZDqjMsEUo0TVIAWkWE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VQaNMJpKybEgGmhtMkApJgnJYME0SwRWgIuAaB1Fii5BzYJoiNMwYCAEASNAnJSEMAli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SAMAZJSGACYIpkjCaVklJU2JI2Sxkqks2qENoqAYwlxStoSRpalgxArikc1ItIskTAAp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WUAEgNODQAE0KpskaFNSNqhaRQwFKhlxcI0C0gEVKAA00oISkIKmgEyhC0ho0CgIYwTm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JhrlotCBpoTAi5olAgDJBK5co2IVS1bAqakjbCjYTEhjaBy0DSShA0AmmDi1QJGmgGlq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NCRgK5cjSEctDaY5aJaYlUjqaByxy0ASWgE0wQFxUhc0JNCaYJyDAU0inNUCcCaGhFCo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TRLTE0K6i0QAOaFNSt1LRpyNNBSAaCpGUJiGqnXLUJqQaY00OaRIA2mNCVXDFQDmpG0g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5VCm5RUAgCWgqoY5qSbljAJi5ENCAECCWhzSBAMTJpBAEWJim4FU0DQMYBcqhgqmkTVL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SoEmEvbdeGu1HGuyTmYIqQSxgxEjQxBSAVJjQhXNCGhTQWJjAFNoQMYmSMCLk0VSCpEa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lQqTKmoG0FKkIENoSoAYxUJommIaBoGwUuLREtWAAMQAAANCpAXLM3GgwAmkDTJACaYm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tCGwBlZ0iNstyWmkUqUGgTESpA2lQAmmJgE1KNAo0xKpHFwWgRAAACaFNIaaBjBNE1NC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ighUgYCGgAKmpG0wi5BNDTQmmOKkdSxiABhNSUwJqWUJkXNCGEDBDazTEkpkOksqhBsA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Ayk0VFzSuaHNQNpjQAmiQC2gScqMBtA00NAMllIBgha52IASaQqNBICBoGqBDJcsY0Kb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moAaAGCGS0CVxDaBy0DAbQMBbVZFjQAyW2TapEqQmUqTaSNK9Mg1MmawkCBExA0LSBCa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IJyU0yGmraaDQWmAnICoGqJBkpi6KglMGMJ2zo2WDjWuejXnuaU1I1UlgEphU0hKpRi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qWNpBedDYCbQNNEKlm5YgY5YlTUrFKxUBAUIcjGEsBMqIdAiuw4Z7pOOt6OZUgi5I1z1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ANLIxBDVJopNAAACIaBNKABNSgwEArGJKcjGCVBFzarSOmMbbICTGiqlWiRhJSRACAEN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AAGReegpuBuWMaAAE0W0CBiqaE1QhoT37F8x9mUYno8xzDKMrmKKKChEMWGNENkpoGMc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mpG0DSBgCAKAJTQNMYmrm5BpggKGhoaTcWCYSqRNxoJVIppBUWITIaoaYKLgSEAAJyAI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MmWoY0DATVEjBsFpXmUMEwAoJpgikDKIGyRhKpDaYTckqgTBJGDmkAAJoQCtpop0hbAS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gSaKGhiapjFNwapggYxgARDCkwGASqQIRonIkwqagaAVxaJNkNBQIYmDQsbYdBNTYTUj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edINNRoM9I0BMENDmkMAStCpWSNkNkCaFU0E3JIxct89EALJaaiaCakGgTaCalKQANDQ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TSABENLSYSORhRKpCpUK5cJNAwVUmIYJMJTVictAABoeekDc0JORiAEzPXOys7gYBSAG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waomgAEraEGC2hkjAx6JiWyhgIYSNAAiVIAYKpLippaRYpuQEAJgNAhGqcgmCQg0mwQlo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TpNAmgQCvOwTCZqQqWNxZAgtAPO4JTQwQTcCEwlhNTQmAkA5qIppgAKk1VKgBlRrnFJ0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izaolUhDCGwU2gVTYhhDaJoBqkSJoJoQmtCaS1YNMUUhaRSgmlIFTVoqmlABMAz0zNhk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VSEN0gIkZUooaoIaY5qCkmk1NACJpUCcjaBtNc9cNimqCWhpoYxECG5pQBATXPXPUQAm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qVCVEIoIdqIGAqCC5qKnQAKik0SYSDWQYgAikUNIAxJyAAAhNNRNANAADTEmgqaBUpRj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a0ILDMoM1aSKGSqVJUh56QKppJGgECaYmA4uQEFKpLkZLEUADAKmxDRSoWWyEUDpAqdE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FaJVhmUVAwQxCaQ5pE6RVNAJNE1OgpuBFSWACaEAXUMQA2mSJjaBpgrihMBACaBtBKchU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ApvIBoaciBCYCAByxiZFSwlqGDEwGJq3NDVKNIvM0AFSYMoGnCGKqmxJglUgmqJoBNIg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hiRywQ0rBBSpAaJGyLTFSoBizSoVJiY4GmqjQSikJlEsZKtEpghpQaSW0ICqQEgipqRo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sJNQyWkBSs5t8ugmmBGqSTRGV2zI0CVojOm1h6hhpWhzvQM2mDKFOqiVtmJ1Zk7cQWyF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kSOUz3x1GqmoY6RQZlCZUNZTBKgE0hSBTSJYAFEDBK4VjBAyaAFbjJ6ISolFpnVO7MVq0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kKolcsJGqkAE0hNxVRcCYIk0JgJMAAcXANMYmNNAAUmhgBpFiaFoZAwVMY2UiYAqkAA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FSWBliABUkE0KpdAmE3mK4ZcVI00NpgCEAOgJaCgQOLFUWCaBzYhoEAOKGATFSOosYBE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AORoQIBCYIQqljaBOWIThsAElpphU0UJy3FyNghSsVKpUwgGqLmyVUhNIlVNAMSqUQyk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giVYA4pFOWlJoAAaoVS1bSKc3E0mOppZaBVNxQOyWNAZKKpslXMomKAWIAkZQASNDmpC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ApElRpmO5Zhvz9BRFFpSmspLo8wpSG6hoyIXdwF3haUpAqaUuSNIJNVJFOaCpqVMATCG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9M9kIopkNBwLSlU6zYCBpSaqQZIEXBQCPTJjrC1rOpKEA5ZRLhuGWQl0JC4YFRYJqAaJ6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FTmoEDJTlKTmqzqQARJoABNMTTCakVxYhMaAYAxMTAq5pUhjc3AArqWUwRMY1REqipba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A1YgYmNJTQqTEOaJaE5Y2MJpE3NCGhAFqpBCKaZnpnYrigGhVNDBBNSAIoAUXAaZ2MkF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0BIgABDQk0AmMSEwExRVwxAwAKc0pSctADYMlzcpU0o2QKiptVCjSSRqpm4AZSi4QaYkF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ppRphN5pQMaBW5EqppU0wc0FJwVLVuahMZLKRgigoFSCbkkasENpDQkxEAAAkFOaRM3A2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AIRcFy2uHRjoVSoQIYIKmyFQK41MqEWDFWegABU0jTUtzSHFqGDUudIQxUqDJUIKkKbgy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aloJiqaihpgkwikUmhCCoqChMGmRUsBghggAacAUqlopoKmiFSYMZJSiNstiFSqVSJVT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yVFzSEIKkIAQIKiwmkRcUMTAYAMTAGmPTOyRpac1Dc0owNJYy2qlpUKppImwkaqFSHNQS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gaY87gE5oQFVLHNSF56CmpAAtNEsBsZmIKqaGgECLEwlyJoNJqRTUjqaBNEIY2mQASwI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gRSAaAQEU5YAFIS2wikC1QIxg7VSqioVKhFAqASuBKpJVzUqkKbzExWIapNIpCFSATkK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rBo2hVUsbmgqXDc0pcXCYydM9CWnFUqRAwjSBKlSTKJYSAgTSkuRoKaaFKAG0QmqVIoT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paGDQm5UpNAGTU0rTRQBOkWJUkmwXTO5i2qiQYUqlm5ooGqYGSdITckK5MdseghXNkOa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Qm5BOSgQAAmiaTQCVbTAQNACaG04GmIBaBgBDYwY4SdxlrGlQMIVxSVoznSBKpscaZg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gYAmEtMGmNNA0FCompC6mgTFVzUNzahQmiohMpaVKFOkk0whUWZzpGhNyTNwJMAAlMQc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iHUaCm4FpFjmkSANpgnJdIM3Nk3nZSaJYUwIJpCVSWmEzUjaY0BCaHUWQMJEEsAloBoU3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8Tdoik5WhNBjVsUUKltjkZVKUrhUUTTol2RJojOdZqJ0RE6QQMqI0gU3NkjVJNDTSCTDj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1SKaSzSEpzSpgFJg04bVKMcDKEm4FRBoqqKGEaZoKppKkJVNiHImmsoAadE1mJpgwEnK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3DG0C0kGINIcluWhUslpraaBMFpFo5aGAaRcy1U6RE6StUriWUrbckGkLjbKJtGc6SY7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qEsQmoUTVApGnBoIESypqB0kAmKs9BIktIG04Klg0xK5lpjBUDpOBtxNDI0nQzWkkTpJ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QTU2IAkFYJggZKaGAJgRSYwAAGminLEMKqaBNK6KgpOGyi23Km6GtJllWzMoqFaTFXOp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IQCQwG4oIc1cWiGBOkWOWENFWChMBpgTSGJiaZFxVUASCKqWE1BU1MUwJm4G0U01EgA0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ThKpCWgTCpqRTTM7motORMYrmlpMlWkaxYwqlcGk2FVUs1VEluINUZ59EGK1msp1islc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B2ZtlCaIYCx1yDfn3AQXUiMEIGraYAwYA1UANaY4LAVFwmWQ6qM22GekUTcimiyFUiVK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mNIiWnVJyE0ialgAkfOe7+dafUV8urPqX8qz6m/kw+tPkg+uPkQ+w938z+2l9x51m5+P0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8U7PtX8Qz7XX4UPun8Gz7w+DD9Af584/Qr/Omfo6+A2l+8v4Bn6AfnLP05/mrl/S1+ao/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/mEp+nr8wk/SdfzAr9Of5eH6YfmRZ+mL80D9LX5ol/TJ/NA/SI/ORP0pfmyP0yfzYP0h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wfpU/m4fpD/NQ/SK/NWfo8/nTP0afzsP0WvzgX9HPzgP0dfnLP1I5OvFphmtjHRUDLWX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NZxrJktIshVNRNyQNWJBUpiCEAgQMHLEAIYDTAEUhFNMEBVJlIJaYymOV3NmlFyzTqHO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rFaKsY2izOdJszm5qFSJGJIIYnUqpG0zMYCqSgBJosTAAlgDRRU0SARU0lCBOaCpoIqV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DApywhiQpMSAhzQpaE0FRUDTmAAtOVQwikRaaAGrqahtUpc6RbVw6LHotVVuslTqWatk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Oytxz3iznWs1zu5TKdM6lqkzAoTVIBEmlTTENFOaQEDBLYAOaGwFU1BQ5apUg2ydZuVWX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RvBE6xZCoM5tWROkkNVZM1KzclOLgmooqbzQHKgIaaTn/Ov0X873BhYAADEMEMD7T4v7S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vhPu/hNyhOwAAGIYJgGm318vh+16FQp47l6R1HFyeoq+U5/tfErxkiyZuCJubJVISaEmg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u2zrzj0iPLXqh5k+sjy59TiXFcnBO/sr53B0+qj5Ul+v6PitD7Gfl+pj6GfO9K8FPYrj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Hl6BXz3zn23xOp+hd3D3c9Wx5tMqHY1bdQFVGduzJayZRtFZRrFZxtnZirms1SSGOoTV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DEAITBjENADKTQxoqpoYEtXNjpXKWXGlFyqzSCnUslhjG8phO0VhG+WmcbZ2ZxpFmY1R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6UpuBgyVSIZVAIcaQF52jTBNUspNG3ImmRcWAwSApqhRchNSUwFFStAhgEqpRtAJokVE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URFJlTUg1FDTzamkWTSlS4qppa0jSNG6h6Fq9Z1yLLlVuoVUSp0VlG0pgtprDPaKwjaL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VlQzEbsU1NIGilyMBUVI6VJIwQwbBSkwChUnFUtJSlaDblLjaJstZsqM3Ymc7Zma0ms50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m5qBzYpqVQOnnpmZ6RY4pIpuBUwSYc353+j/nG5QFgAAADBDQfafGfZS+0m8Xzvgvvvgd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MNcvpz0u7o6eesPg/sfzzUdw9T7H7L8e+057+m5fVrlr5rL6vxd5+Q8j675HpmJlaUmJ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nm6T7rs5PR56xWsSyq89ezxPn+Ce3v4Gp7WgmhMECRuWMljcien7vx6vn/Rq+P8Aq9eD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jzfh/uvhd5/QfQ8/0caqlea7VwaFSluoLLlzumYzvBjHRnWEbRZjGsVzrSbM4uakaszGq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mKbgKmgaYJoKmhpgAFVNjVKW7jQqlct0t812tYKKlZVZqLUZxrNmcazpzxvnZjG2epjG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mpRTSMtM9KSqQExDmk0FKhCLgbGAAqQSNFJoAZnpGgJhmxjpMU0hJosAzAVzSQHITUlAhj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KpKTCU0AmVICBkg81hJbTV1NhSqW9Z0i6ZGmk6TT1nXMeiuUpXKqLhFEZTpOkTpNY59G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lrGmUaxqZFIxTVjmpqWNJTQTcLcsGAjQA0xuaUqWO5sFaitJuClY26mlotYmy4TtxE7QT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tJsynSTKbnUmbVZxpNRSEcXmTYyRyIQXNISpGH5z+jfnO42FyAUmAA4QFP7D4/7DOvcG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AAG5QFgAAMTGa/oXyX2+brRXPXg/C/efBdM009StMrl/Wuz5D7Pz9FbrF+Z+D/XPyjvjz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UhTSJVSLo5+g+69Lz/R57jK/mJ02+Th5+mDU7IAAAQgQINANMAAaB9fJTH33b+f/AHG/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/CfefB7z+heh5/p509J0xXc65ppOsFOpSi4Tpy5zpJlOk2YZ9GWpjntnWE6xZjGsaZq4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gExNMSaBjE1QTSAAbTAAu4oYyW9M9Yu1pNVvntk9JuV0XmlNw50UmJZbjOs6Y5752Y57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OeuepM3KQmzKouibzKmlRNSiFQwBzUDqNCRoYmE1JUsGxEaSVSYRU0NoKi4BNFARmANz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EXBLQJoEmAAShkUmAApYSx5rChqhS1UFFrdlxpa0leq0zTVa5pZUFOol2ol1UmU6zbktI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+jGzHLpwsxz3z1M40msFpNkCdSxpKuAmgRSEyiG2S3Zm2gptVaoHZC1LhaLWWaq5SncT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pzM42gynbOzKdZrKNYsxjWLMy40zVhkMsU0EtolUGTuhK0QrRyfnv6N+c7jA1kAAAaYI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ude6qWLw/A/f/AAG5QFgDEwBjPpfq/m/qOerHedeL8R95870x8609QuaPb/Uvxv8AaOHT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9W/Ge3PimjvhMAAJVSJNC3x2Pue/z759fM+Qtc/roanUTSIaoAEmCAJKlG0wAAbJpBfr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/R38ng+H+5+I3z+99Pz/AE8admmatTXNWlVmqy4i7ebFU4iNZMs950yy6MrMMunLTnz6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wWs2Yq40k0hFNyIKEUETpImwFUgDFSsTATTKpUUrJTVXF6LXOntG2TudJo0V4J00mdlJ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wz3jUwz6ctTnz6M9TDHqx1Mo2islrKYmjrN1ZkVNE0kRUjTABk0AmUSrCFaE0xy5GxUw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qQYxTUDYEgyRghOE1RCuCVoiCwzLRC0DF2yMOqDmNgoHmsTLGK7m4dK5ddM9TW5vN10zr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bldzUlIJKE0lVKrPTO6U3Fk4b5amWe2VmWW+WmUa56mc6Z1E1NiYkcVKg0lTSExDYBcs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2EaXGkt2rldzpk7VxbVyzTzjWbmInSajLbOs50izONJrCdIsibnUzVKzIc005BoJGh1F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v0T883E0ayxMAAaYJg/rPk/q836BVOdcf5/+g/n2s0D1EMAYDQfT/X/C/d8ul6Z1i+fy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H2fx+syx1r+1/kv6x5+ltLlfG/J/W8n1c2I3AABAIBTUhrjqv23zPp/M8fpAGPoCaRKl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Y15PkX93reP57X3Xmt/LPp5s+poJochQmNpnp/Y/nn3Ovnx8R9v8R08X6F6fm+ni6MvG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auNc0bmKpOQi5tiLRGW2WmeW2ephntnqZZ656mKpVjNzYlSsmbgGIoTFNSVNwlTUqrlhU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FmiZLesaRprnrjV7Z7ZprntmuorKyWlkiCEqTS5RrnpnnrGplltnuZ4746mee2epCpJC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YIJoEANMEwdRoJpDloBoEqAGIAAQ0AwAmlTQCmpKAJGAmEiYVNETcQDQJoE0AITEOLkg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aaW7morSNZb0jSNrnTOr1z2yrSNM6LTh1FSU5pAlwISzOitmNIIjXPUxz2z1Mcts9TLP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ctM7AYTNyiGAACYMGJjBMNUwGWtMqLoebppGsppGuTsctWrlmNM40KmEqRnnvnpjGs3O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6Zqp1mJqbM01SBCVQVLQ3IOSSnKMvzz9D/Pd5kFuMkLJcU4ZRAafU/Kdcv6FPxRL9Z+f+j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BQMQM6f038p/RMb9ekctbeH7/FZ5fk+u95/Pu36L3Vn6rxefhr3fzPzOHtiW10gmxDZC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gXs5meb9BIJsBMtBQgH9HwfU7+Y23rxzpFyCVmHyH2fC6/FKp5/YAAAKc0H0fz3oXj9J8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+R+hep5fq89aVN4uukaZulJZtaxWVAi6zqRySrgVKKVuMaRrOOeuemWeues4zc1jNxqAK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OKlNJcjTkbQUNLQmFTRVzRbblvWNM3Wp0xdN8tc6NMtIdS82nNIxMlyDRKmWkVEWtTGNM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1M89ctSVU2RN506TqUxECHNIkGJgCbFplrRNIQ5hjDOkwpMgYCcjVSWhFJoTmqhsJBDTQ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agTVEuYBgTSECHNwSDE082mmWFLVzpD0jXNvXPSXe1Wbe2dxppneNUJFXncFy5BE1QiV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pnnrnrOWO+OkRc6mE2tTGNIsJaHFwgCBgNDBqgaYKpNk2FLSV3OkWys6rSdINZvNdxpF0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VIJizFzWSy0szz2z1Ms9s6xjXPUianWchqiakmaBAgE0IuRpUY/nv6F+e7kAbiAG0xtM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AA2mNhAAP3/AqX9YvzfT8/TTSLzfH4/p/n+mefzO/wA7efE41W4gEEbrFfW1m/IP6uz5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7Ir4hd/DZE6Zr0xc+X9JA1UjGENWINmfqPTw6enwwqkzpoTpGeW8HxPH9PzZ+j4K+gTfg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ibenaen8f9l8b0+Z+het5Prc93pF87rrjtlo082hEtkuKctHFQPO1ak0ZRpGplnpGpll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OUaxpCubJHJNSxoCRyjFdJMEKigIblqXNlVNl3NS6aZ6YumsXm7aZa51OmV5VeVS24od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WRNzqZZ656mWe2Wmeeue8xNqs40iyRqkDRJgICRooTpVILSLGEw40gYmS1YhMQ0CaKlg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0JUqEAADlyNqohMJGhKkJpDmkIQOakgaKAlsCNKi1rSbyvTPWW9I2zdqmpddIvNus6za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OXMrQqGSRVQEtaRnrNmOWueplGk6mMXnqRGmVhNzRGkpDACkDAVTQwYDDQpBrnrK9JuW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U3KaRpLYjKstAY5BJjioFI6yjSNZy5+nPTKNIszz0nUjHbPUEmZsZM0gAQm5ErDD8+/Q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wBqgadAJGBKwAGAmAxwMBMYzt9+U+z8/0eHS9M9Od0TuXh+c+q+X7Y+T4Prvke2EAhSDo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899Nizj1fNRy+dznSOXVmefRlNaJnl/SwrlEDuZmkwu3j9DXL63WNd/GspEpopMM51ky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AzbZnqdB5vxf2vxmp+gev5HsculXOnO1pGuTqSWhOWnLKcuCXI0TTQhTcazlnrnWWeue5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kWTN56hFSSANAiTQVNUNMilQ0wYA7VSu1Zoxy3pGmNaXGuVaZ3mq4rNpyFVDlNMrGhAg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bHWc40y0iLjUzm1qZzcpKoqBlkjQhlJVINOEwptMqW4mbkQ0K5oi4uiaQJglSFScJUgT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AE1I2mQCHLkGBKpAmiQBywgFTqNM1VOkVSa63F5t6xUa65651sxxrUVm24rNoRFuUayI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CBNVMXFznGkaZxpGpjnpG5nnrnYS1Sz0gQCUgHU2S1QUUJsKYx6TctWqzapVm3aqKuKg1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EaJMRLHJJKHUxpFmWO06mU1NmeWsamcaRqQNVAMU0hJiAAJoy/P/ANA+A2wVG8yMBjEw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mwTZANAzYj3u70s2NV8vL7s/G1X7Bp5vp+bpdZXm3819Ny6nzHz30eHp5/EvfG5RRUsc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b+XryfkP2nwHbCG+uRAKXM1snPk/ToFcgi4ExmfQ4O7XD6/fDffx9HIQTRSljGGdDEqaw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7k8v4z7T4zefv/Y8f2OO7uNMarSKysRLRLKE5aEI5EoEggsIrNCKjTPPSNJy2y1nGNM6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aYgEE0FKqG0SxhQyRhdzUVc2tWqzb0jTOr0isq0yrNdRcrqAqpcK5Y0gTQAlRLVjy0zr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NSIudyJqSWnrMCATQAAmVFBAmFidMAUXENqjOpB1F0TSBJlJyNNDBxKaJqWCaEwJqaEm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JyNVIpYABCaHcVK7i4q5uXSp1lq5rN30y1zaV55vRUWmpNZrctaTg0cuG5YmkUgJlqn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1Iz1jUyz1jUyz1ypTc6ii4SRoBsVl1JohaTqStcyr0qMtb0XN7zEsfPWlxZVKonSblY5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uJJZUk0KaJlqyY0izBXOmUaRqRnpGszlc0Kgh2rM1oEFsyNHXP+e/o357ZyvV7mJsGVaB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Y/QE8+fRS+cdeZkahlWlEfV8P0ebnrp3YvzPyHr+T0yJuvb/AEn8a/RuPT6MVebZpnoe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5+N8v9z871z5iTsA7pfs/o/H+b8/T5fFP08mmgaozjRTWkXPk/TyNXKTm4oTZXXy6a5f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K1cmVAKlQICdIasUlaQ4dRotxcSeZ8b9l8f0z937Pjezx3emdY1rUXkyahgK2mMTlSYJO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5qIudSMtc7MY1y1Jz1jUzi1SAM7ikE0O89KYkFTRSaAQa3FxVza6Oazdbms2qm823NQ6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OWJp0nLVAJKc2POpsmLis51z3MkG5CYmYPUyGBIhpoYAIBpyWDoaZKHAARU2Jp0JyJgV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RKpQhyUgIuWCclAEpyA0SxkpoAZCaGJkAVTDFLmzSpuW9I0zXpGkt653m9AiKuLiqhy0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vOhpzFw4AqaSFYZ3FOKmyMtstJz0i5zx2z0lUtSI0zRDBNuq9rxu3U0OdJv2+f210eT6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i2nQpaTHFvj0ct52nHbUxuLZUS3ELDbn5aqWs6aSKlpZaEQTZKc2RFzWU1O5nNzrPNZZm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iHoM889zKzx69qTwPiP0v5C35/r9Lp1PN09GLON7MjVUC1xTz9c6l6sPaJfnuH6f51cN5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p36b5sHTzZv5bl249MYvpdc3WiP1jX5P7Dy9sdctMVcHoGp8pz+ty+jn8HP1vg7zwfV+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el51kUVqSNidMyOhrzyLx/p0qVimpuRouaQmfsvS+c+i6fF1THOABtABJxfKdvh5+j3v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tnqV5Tl9avI0Pr/lfqfmu3xftfb8b2+OnU1jT0i8ipCnFQDlbqKE86CXI4qbJAIKmpm89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LUnPSdMpubJGGY2iGhaRpSVIVxqKaQmWLWNIq5tauazdLi813FS3WWmRpFytNDACs7By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UiQVM1NkxpG2BS1nNMshMszTKmaAmpGCAYIVDB0MCGMEwSYTQwmpJpUE0gABphNSIagm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nNmdTRAIYmTNSNpkDQBJKarUDFqlRpacutxpmvSalu89ZdlJlqwyd52NzalQ4bl2q86K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EkpzSGqiNI1M40zqM9M9ZI0ipz0ysYwGnVdXN0WTDsOjLWlj088vZvjabXFVvDzjm1x25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11G8tIJAjHXHlq5JzRtK87gaQiBUpqbM1U1mqnUynSNTNNWDRXtaY69cc1Z6R0vnK7M6uu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4Nevg7tTWCESA0rIOni35Th9PyfZl+uOjLOs/zv8AR/gDjqTU0+5+F/V83i0sjTi7eOPi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1gzbn1iN/0v8ALPoc37PXLr4biNCzj8/2OXTm+L+4jrjj8r6P8zl4DRama1kmyyWA1Umn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0qln0yqViAZE1cdP2/wHua8X15ca+dmkDJBc2nyE7cGbWPrACgMdJzT6ub2rz9z5j6n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9vw/c4bKmsarTO8waY3PTURthLQkDmyYuBy0JAJCqZqdRRc1jnpGsxNzplNzZKqSWCICi5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MGTc6BpOspZYFPFuk5S5qV3nrBWekrBDECvLQoQAIJaJAJTVSNJOdzqQg2zm5sgasibVk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hVImqgZVJgSUhDQqmiWMIpJFy1YwU0hUmCaEmhCYDmEAJywaoikzNNAwIVIABCYopEg6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ScutzWV3Gkr0y0l1aMrqSKqKKrNxpEaqzKrLSFdRUSAqaTImgzqaaRSTVmM0tM87nUIu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xOq6uUs10wo675KOvkcS9TwqXpvl0TpXO5ddsDGtTO5Ot8l6b3yOOqMVG2JOa3Fy1JEX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pyihqom51M50izKbnUAqu/q4Nd4WebXpmc09HXjit/zz7f4On3+NtZ6882uprGgS7RPJ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HsZv30b89c3wn3/wh587gfp/5z+l5vIluPg9PzpfnvC+k8SzjjfPUqdA5uzDeX7L6D8+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zpkcfJ6Pl9M+V8V+pfmupy56RSHQlapDBrej778r/W/gePt8FVPD7aTVygTABcjQnq+9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59N4/d+d8tTfTyNZ9KGmgGANWxy19l8t9/rw+d879D891+b9V7Xi+1x27isaqpvMHLG0j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RFRKCAEVKpWQmqIuKzy0z1FNLWcp0zJVTU0miTKLzDUzCnKKJodTY7m5aqbL0i8XRwS6V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NcdAacJNWlRY0iLhpG5qoE1kEiGiFU6mSpaii40hVNypuambQk0AOiLkTYFJioQIAGEU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wBJoaAGkCqQTATkAcSnBTVEuWQCGMJmpBMJaYpqSXJWtxpivTLVdGql0uNci4vNemehqh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dJGsDKipG5oEBOk0TLgpNClzTmooATKNI0hXFiilrMTpFqVSiYVc6UZm12YV1UcldeMv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2h0TAZOenlrGkQ6ixXOhE2gTiKc1KS5suWhxRKovOnNKyACZpakZ6ZVM1lrNgVprjSIhm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fb/E7nNWV2dvf4/RXqvl21N6h1llpjHJ6vn90v6FhtJn8F918LZx1Ib/AKd+V/p2NZb4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g8fdEvyu3ThvOdhUrbOOz6H5bSX9Mnk7OO87lwed350fLfU+NvP5xH1nyW4rhjrPqMtdW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n+b6NS/juX2Hx/m+4IM+lIVw0JliKoQjQDEAmCVAgasZKVPaz7/0htv43hfO/S/OdOX1P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VL56q5vIEzRCLJBbY0aTM0pcgmgQWpORS1RFzZGekamaqdZjPSBJqpYrBNAMFQyRsTYG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F1N4rpOUqaiqiod5tbCRghXFgkDQFCBICU0ATYS5qBm0S5uVFqpnSUhUqU0hNOkmAANp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W0TAQwSqSgkENRNAAJMJYBNSKkBFSOouJBCVIkAItCTkYBMuRKlW1xeK9JtdGjN10z0i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hS3edQwRaGDmi5JGIG4qKEBDmrlgoqCpvOgEmaZpmE2SXGsyqmpVIQwoKrTXHextM0w3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O4oHGeuOuLFSLdwzS8ajSYoUVmVeZLcVBQgVSI4qKc1IIRILUiNcqWG06ggspoTOkF1F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3Hw2py6Yaampi66ujzeo9Pbi6NFy78qX6Hl+rm/f56zXL8P938KnEVFV+gfn3v519V2K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uo5vnfpt6+Hv1PndT0L81nonD6p6n3Piety1SjbNmJzW/L9PzN5n5/28NZ+Gx+15l+b9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jUMWj9N6/P9DLh+D/AELycdPy9fQ/PcvtIFOrTSAFgmhuRKJRSQNzQ3LVi6Un7Pi9zfy/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6b5rpn6f7D436bnrFD5V1LzXUhQIKzodZVVRUDlqhCVVLEgqZpIZ6TURpnrMKo1FnpFS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BtMlqhgDuNB0OW2qLqazaaWa6VDuKgqWUkACCoYwlbAikISJGnNOWJKaqZqdyU1ZA0JN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dE1IwYAFywlzSJiVNUiVIGkObkBMQANMSaCalQENMIaAVSMaEqQkESACaEmgAJQEBNb6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Zm3pNRVxWbVKjSaiXQAKllNIYqKQgEFOHDqQU1JScDmoq4qEctEprSctIsaa1ITViVSJ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62bPGq1zvKXeLmV3ncU0ROmWmLlc0tVFFONAQomWh65UKagoEOaBRSECCaihBSzubMXU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CuR3MmopTL4n7X4jbkqTWaJZe3PpXt7ed2UubbCx+l5/bm/oMuqx+F+3+Is5c9oXLfLr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XGlj2c+b5fL6XnYT1cXZp38nRGp4eftpPI9/x8l9r4bFV9x735f8Adc9ehn1c+LMaXm+R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zrLU5vmO3ydTUlWU8qPuvb+b97lTg7sca8zyPbW35xz/ong593zD6OfPtTTbaJGgABAAb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fN5f0W+uvDn6nP2TnctZvk/M/TfMdc/T/QfO/RcNTarFCLWkA3NCdSSIq4cjTkctUrkE5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NaZaTNLWZi4qBoUXNgNDVAqmhDRQ0GkaDualqpoupvNYLNppjqaBoigVCaAThpsAS2hJ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SKbjclXNQqlCdJsiampGhDKJYAAwaMAhiGqRNzQZ6ISpAmiaQNMJpMSpCmggaVoBAAmh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CalEACaJGpYlldFxpi1SpbpPN0qbhualtzUaxWa61FSUhFggvIXROC0hLRJZINNDhiuL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NVE6Z2BUakplkphIMKVBrnVmtKis6iXVDlVTUUExVxWbNSx3FBc0oSCmph1nRWd5miSK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RLIFTNZ2KWWKbnUYhFDCyaEOTH4v7T4vc4RmspUBUs325HXpRyUej1eT6R+jzeVY/Ffc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OnBJ63Z8/lL+un5D9Dm/Yx4vpctcnXfLqejHl+ZufS+V8vwJ6XLzFdxxVXacbj773PyX1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a9Hjv1OXm803+a5vO785pGoDciBL9n9B8T73PXprzZ567ebDl3O9eYbnR51TL53J72br8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Gf2WLXy3T9CJ4/V2u8138NXj6j8xSe6/F1j39PndJfoj59y9Xyfp+D0z9j9H859Jw1Lk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ikKxVN2yqUJACaoQAhCmpqkCRF56imp1JjSKgaFNKwVQNgAwY0NNGlxoDHK6TKqbzWBm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TkQAybEANODVBEzSCaVIAU0qUUtSQKmblKy1ysU3FSNCGUlSEwBgjYEAFIZLmgmkAIBA0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KaEmgTBAyRipgA5IVSiACakEMSpEgGaGu+memLV56rTazdLmwqazXUXGkaZGwnCFRQmL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AopuRy5KVIIqS4qKTAgasmamxzU6kDKh1JIUKlQ2qNby11JzvPN1cmdVcsYKGFyoRJVR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DRLpDQJMamhoQhFjihYaLFF50ILFNLUS0yJGIwBFBh8Z9r5up8evp71Plj6foPj39bZ8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1+Z8n3/S9R7mGuepl8L93558CvulL8Q/uIPic/tOo/Pj9B5j4ZfWzHyj+ps+UX17PkK+w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YfHV9VofJP6uT5Q+tR8ofWQfLH1Ux8sfTFfMv6UX5lfUUfJr6/aT4qft2vwx9rkfHT9nZ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9qq+Pz++wPib+7s+BX3WcvxB9jNnyFfV7R8c/r0fKr63E+bz+rk+Y2+k1j5g+rI+Tn6w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QzFGnSaZVIJc0Jp2tKpJlzaNyJy6ctCTmhgkZ6Z2E1NkTpGkDCZuLHFyNpg1QJg1SK1y0G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RWa05zbqWFTQNMcuShAyaAEXLBk0JORoCWFSAShaiGqSqUeekWLPXOpTBA7EqQAxMY1Uk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GgVTSaYgcSxDaY00TNySmhjCAYpYAMEwibzAAc3Ahoc1JI5ITS9Nxrimuei6TU5ulTRV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6ZRrUWsgJRLUuKRokKl0ybhiQ0SaIYovMuKkAKU1KJOKqaWpKCxDRNKhUmNmgtYqpilm3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zplnSCqllEsYIU1BRJLTkRVLJuQqXKgmCRSE0mNJqZZZIzUU0iFUo2MbjQxm5MNh2YWr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4fa57I6dlXWqnU5ebbll9PHXll5jTNDo5eg6vN6uKXlnSCNJ1E3UZzpJz9XP1GaqSZ0Y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kZzpJKuVZQhU6RJrkQmyLKiqhmDdW651JfVjoYZ65HOrmp2z1hRooM94qJ0uHos8zbk+L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c+der258xX0n0/wCaEfvfb/Pv3XPX6Oc3TzrSZQgVIG5ZKaBOaVSxzUqk5sGBMVFiVLUh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EqQDBUAVNAqQ9IspolqpZoJ5tDcsuXFXLBoppyAmK4sEMEIqoqEqkAVNCECJTnUoRUpp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1QmWAAqQMVDBCTCaAihDmpHNKkOS0MgbEIipaEqkkclzUksBJgAi5EPLXEYATSJAHLQp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NsV3Ny6wOW6iynLyqoo0i810rO5UBVggc0jSArOwEwpMIqDQRFZa5FxU0xMlBZM1KVNTU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Npj0hjqaECl1CZTTPQACby1ykAqpYUkU5ZMXmUhqMJIqSmNRUuVHLqXLABFNRUg7Emak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zuQlwwoqsJpWaRbitMrNXBXV0cm9noc3RyaYS4i3cS1hrkKaiXbm3wMoqUnbLUemdGZL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A0FuWVlcCgY00SmloTh3npGmVwiVC5aUhCAchSGbY3lQK4xjXOntloJNRrGuZnSuH+c/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jrXzlfV1nXy9fVZnymf1nIfOV6fFce7+v/z3+iZfoLqeOrmgE0AgIuaE0IBXLViTAEyY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SztCi4RjmgoHNIbTAoFpnpDGK2qHSrNdRpLABTmxoSA0SxU7zsTTJHKvSKkcVKg0CaCW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ZIIvPSLFNTUxYZjLAAAoljAaENA06gEUmCBkgDTCKGSVIAyZuYlVI1UiBkgxDQDQZa5AA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OSQlerSNMU0hy7y1Ld52FS8qcs2z0yLqRWOTRBQ5cVLVJphLZTlwS5NEUKLzGCq4AENI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tSkwSaKAHUBq8maIJdJYro0iDUTm2x2lzTRdIipclk0LLTOmwWklImmrBopqVBNEJgCJ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qKakASAkU4sw0iwadZrSTRAlAjaKzrq256PX48inmQemuMl0mZjpwCXXm3mOd05Y0CK0m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Z0RFNpJaInbMhMVzQZUI0JctKZjVJEuSypedVIqU1hZomrKyqQqWRFyGuWgNSbuWpca5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9d3bl18PVT0tvA6YOfPrmPO4fW5tY+KX0fy3by/vy8b2OS2GTmpJqLpTQJOaVRYk5E5oT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1FNwSmqmWWDARSAaCosKmgYRblrTTKvO82qlypAOopKllKpolNBpnQNSVLQaZ2OamVCdN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TSEaSVnrlYpqaUtCAsGAnLBpjGEqpoaDN0oY1SAAABUSxAmCYClkTNSUqkloAAEA1Uiy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oEwkAzTS9OuWuKXnouiqc2rz0Gm8mIrfLTONGmrioTRy7RUBNSFJiaRTBEmluKBw5GKx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qoEDqW1YkMHLAmDoE1dS8qYlp50U5Id5aEgl1Q5Eh03NBlrmUnI5aWkySLzscXJLQDTA4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D1bOochLVlReYkmicsACKixaRdZJsbEU58dPZr5cr6vbwvcjonNqo1UaSvOr1D5IPrVzb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GdRpeVDI8Ovb0+C92z6Eh41akspEgIFMfntfoHy35rl0n23zHnGpf1XyQft/Z+FfXc7+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mnj+nz1rOaLWM6nRPPNdJFIVOxkVBGd5jvOTmr5Pn3P0PT89+7zd1fPi/j31HgfTXrr0+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5Hvt5T3zNcEc/l3Hrc3Bsi+c+m8XXP677L8k+xvH61fDqT7pfCo+6PhZX7uPhVX3s/L/T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RNS659Ph+Lpn9HPmPpYeenino+R8tzan6RXz30EMAGqBUED+ePdPzSdP01fmQfp0/mSP1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/lrj9SPy0P09fmLP1T0PzP8ASs20nmjmhDkm4oaqRpoLmhy0SMGkyVUiA1HLBDSVnpnU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FEjQMBgBFzQiiC8ihoapEjQmwSaHNITAUXEJNDYhKkE0hAxzUkoCWmE1Ik0JgE0jJVJ0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GemeVaRooCixM1ipLpIctFgloQVLlG0AFDSBpBTQrm80KmhCBDlEIq4uRCKpSqZDTyfn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Q1P0ft+T+r5b0edZU5RbjSVVIOkQCqqc0T8d9V+XdM6dPnnTPs/e/m/6Py3vKMavNyaNJ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pKpPmfk/rfke2H9Z8l9IntcPleEv16+Sdn1eXzQfRL5917y8Jx7c+MH2/Z4vs4tVIJUi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OfeUia7/tvzv2s37HXlWLd/nr1P0fwOez5lhufddfJ18d7pZx83839B892yS5sOrm6Zf0P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Fff550z9jXxhnX2M/IJPsZ+Qa/Z+1+ffUYvxnxLXSAOwN9priO3nMqgue/wB/5P0z2TSE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3w6Y+z35ujnpog5vMn53c+jXzxX0HN5FACs6PV8FR9Hl4RLh6Xlexz74+zj2s879H1TxM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6659ebPyPtcWPluL3/nXfh+m+d+v3w8FUt5R7OseAfRyfPG2Vet9r8R9ty3VxeNNNkKpi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wR259H6H8t9Lm7+T6uONfmy9nxeuNvvPz/1ZftHNYqubBOReB73NX51P3L1PhV94Hwa++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zx/oaPz0/SYPzkpWer+lfmf6dz0VlrjSadVFSJppUgtJoVzQApEmlVJAmWSBTAEhGmO2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ZYmMkAGmMAU3nTBjy0yNEA00ITBywTQAyQZKaiGwcXJFJiTQMQ5uSFUiBhFIkcg0AAZT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rjVdYuIu4uVksbVFynFuNCRMYiqHBU0hoBtOAEDllOWOakTQKkCTmwBFIVfFcfLxdcerP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2csllCK2vmI6FizRQG36f+Wfp/LfRcXz0fP8A0HyOp45451x7J47ru4kDQrNO7zXL6J5w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cz0PpPi/qs360T46vO8xmfAed8f9V8r3we94O1n0fz/2Xi5eVfZWnHXWo5nujOqZNGx6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zrIn5dcW80LvrTH6HbL4hdvDp7P0fwXoy8tJ2e/py9Gb8+1Wp9v2cfZx3pLzj5Xwfb8P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4enkk6sUE7SHRXudMfNz9DZ8vj7/z9dnznu/Eyw9vRm+X1Oj0OXbn37Lz04Y9HE+f8T7Dg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68P0TyuDuuX9F83sn1Pyvv8ARm/K+3p6C9HVx9mKo0yPI+f+z5tz5U+oVfKPo57FpHuHl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ixzfnevHr5+qfofN78xLLz9TPo15p29Lfhuct/M7cU4PH9fjvTP6XgnfLzE118/v6fNEf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Ir1PufhPvOey1XPRSQoryjz/AI/XHvzfVzfV2d3XhWL3RZnXl/E/oPibnyY1rP0v0v5t9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1NBx/M+98JqewvFWp7M+OHrryGesvJD1l5Qet9D8R9ZHys3Fej+nfmH6fjRc1jTCSpcl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VnaIQCAYJUmrE1QlUiBGmekWSNVM1I01YmATSE0xidEXAwAy1zKGhgEMBVNBNSDTEqkS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JMCbVOagSYQACahJhKqQaoym4OnTLXGlpnZqqmW3LlbQU4oblmlZ1ADoGikIaAaAsQDm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oQKiW0mWwQhzedfm3H28Xfmujn9qMa+l0l+Yf1DPl39K4+bPpWfN19EV89XvqPF+y831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+5y2fCT9bPXHyPm+34ljTda+l7G2b4KnI3rl+tPna+luPmH9Ml+a9rp6o7bl89vOg8v89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XHbcTRZM63GdyVT6rjhfaHG+ziK35ug+zpVjWtRUL4763wdTwnC3PQ+i+Z7M36U+cmPX+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vj/QnyGkaV6Xd5vpy/OXFWfZ+h53ocd3z689nzXh+74XXM78+hHRj7x4fR9F8sTI7BzZO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ueGL5D6nxJr1u3RcPTpXLtXo68vrTfHn6nFL5PDryb5cvh+35+ue30fzP6Tvl83z/W+Kn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Hz9x9d6fk+ljW+dxBhvjWPl7fO7jYrHKAVBNCju6+Hs4e30ejl2nXydseCz6Hn4+Kzt9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6eWOPj6ee8vUrD0umPlwXXy9de7vL86fTQnxs9nJXd99+f8A3/PVXF891Kk4PherzuuJT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vOuL5vTz6+t97829yPruHu5s35jwvv8A5LefNE6+p+k+W+lxdZ0heP5P7LOz5A+lmvnH9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Hr1w8pepoeb6vpB+aYdXJZ3fqf5T+rY0XN40KppKoLTSMGOakNIqEBUzSKAFLQqmglgk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mrBVICY5qQGCbAippNURG2YxgKkRc0RSoUVIMBy0SUiVUjVSJzRImNAVncAqkgAQIAQk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FY07ilNU4oTlYmF56CYjUQNzSACsy0GAJxaOopWCFU0JyFACJYDlEOaE5NM7hPzjh7+D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/QaqpSgiLQMYE2gmg6O7n6M6ljzXxdvn2YeX3/B9MZie4/c8L7OXv8/q86PlxPUz+9+B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+5eyeRHbfD2R6TmsbSaTwvifrflOmcNsd9ZXteL9AvV899d8lHNnoan1+nzNZv0q+aR9L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ufZ6ZmNa6ZaJPP086/H4fQ/P7y29KynvRwVNnX9X8r9Xl8Zcmnf6nk+pm/PNFn2npeV6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nz/h+54fTGeseivF7PkbH0PhrkNNeVJPdyFfT18qpfa8PTM5/N9rycdPorFw9WuWGW56/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nwynRx8eG8Vx92sz433/AMD6fbzfV38gH1Xj+akrr4bPrenl68a2mpifOPkty1L1KkD6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+cR9HPzqj0Fx9vL1dmmJjvwVn5u8e4vNzb9Tp8T1pnrx158a489+PfL1O/531OnDxELp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r/QPz79Bxq7zvnompPE+Q+74+uPk/rl0mfl9/wAgcgPWdPtPK9ia9DPx+PN93Lqiz4n0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2Wk1CxOkWfD+P7viaTNqyCgQ2Lp594/S61zzfzXi7+DU6f1n8k/W8aVxpmjiiU0WqkACk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ZIBNTQSUJBZcaZUJhE3FjQAhgqkYFMQIpENMcVIwYlUk0mIAlNDCiHLBMFLQ5YIAlUhqp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0JNAmhCBghCRvSrnptM2m5lYnK2gLixOLNZJS3LpktKjSZWhU2gprlOty5S5dkgDGoip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HGmSfnfD3cPbB73g/QL9Fc3msTiWMTARcjTZ33LxWKlrzPR82zwvkvrPlOuUBqNJwwCm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I0+++B++xr1Li+ekyjzfl/t/J1PkOL6DwOmF9B4Hvy+18d9j8ec1QtSz2to+ffvuvnz6D5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0vO8a1aJDHXK3yfnvovnd5v1vJ9E97Pz8Y8e4106vp/nPpMvjQWnf63j+zm/OS51Ps/U8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9PNZ894/seJ0zfv8Az32EvyBN6nXyfS/OJkb9EeeR2VjHTxL283teNm+px+txcPfPbzep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6+eTnO7y7PaXQmvL5fX8xz4jtXTlw16F9PN509/qL83r9JYdmF4u8aZx43zH2fxvSPT0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uj5h/UB8uvrJPlfU9X5/HT1tuTXj7Dz/AFHXkvvquTtuM28K5Eng1y6+XPp5tOvGHLPU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7wew9rwN+GOr9A/NfopfrdIvltTUnLj1828zlp5FcPgXO8no8X2Zr8z9Tx5vxA1qfV+5+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uemRSa6xUhnpCfG+H73z+z+x+O+0k6zVK/hfufiE4tctK/WOfq5s6/NvP9Dz9Z2/XPyD9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SwhiNJaEAURQxAwBJopAAglp2MQCarTPSCWmRFzYKpExhNzQDBpiTRIBWWuaNoVpMlzYl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jQNMzKkAQE0IAE0VFIWeuYKoBVCA0qTQJoU1J0UHPRU0bS1K3NQ00rqWNrQJpWFRYCCw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GiaKIoCWUASKgmpBUqJYE1mn5tzNdsH1PzH2ub33XRm8x3OOCuxRynZK8667OV7obCJp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4/1nBvPz3nen8xqe32/PfbHm8f1Xknx7a3MvqPl/vc3zODu+Wj6t+J9OR7WHoZrsMadz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O/O/R/NdcV73gfQS+38b9n8acuei1Prd/kbl+qPliPqPkdc7J3y0PtrHi2UyI2xPI+c+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T0DzHq6yvbc9T1/P7MX42fQz1H7fB6Gb8ug3n7H1PL9Hjuufo56+f8H3vA6ZPu/g/TOWYd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8xF93n6Vl28Vp1+ftkvt+L7Xix7HPzejw9Z3+f146+jgs2uDg6s9Yvl6+RPpH5/TOnP5v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T14eIvW8npwPqflfqZe6/Kzj3K5umXpjXPLLy/Vz05PM9bybPETWp07eeHpLzw9BeeHb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+Pp9rTwrx0+inwlb7PJ58prz61Jjnw+Z28/0GmPsb5+SMPrvN9Gs3480z1lM7lf1Ofdm9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RPD3+TqR8d0+Z0yJ9Wp7vs+IsvbXgRLfzXu+BWmuFWfoHR8N9xm6gpaFumK0g+N+e+j+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bB6ZaR+vcnZxZ1+ced28es1+vfkP67nV3F4CatJajSWhAwAATFSYJyDmhNCICgGICrip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QpMlBQ0xVNDi5IBFxUoAKmIVIRggi0SxAqlRgTNwNAQ0wABAUqkMtYFIxIAmpEmgmpHF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zWbhaqCLEwqWW0opzVKoqmJjqaIBDEy5rI2UMbEUCCppE5YwBAEjFjj6/n0+KoO2L+6+E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z1zdQcFJiVSGuekspyNphcMKWZh8fj4PXBSvcPpef6bF08z1vIPj01qZ/dfC/eZvxmHse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v/mH2fLX0Dm86qpIzw6MrPmfl/qfluua+g+e+gPpPivtvOxfjD6E3n58+hD589+j58+h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X0rx1y2c0TNo8T5n6f5bc09fxvRr6OR4Z/H/R/Oah6fm+jb9SnxYd3FXlHkg9z6/1fM9Xj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94H0Hgdc46z6ief29nsyv4j77zl+Tf1DT5ZfS2fLz9Wjz/F9Dz63+2+P+6xr4rv5K4er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tdbMb5T0evh6s4nzuni1yy6eXXv5vX8H1/HD6j5f2pZ8js47Pf8AovF9jGunO5yWek1x+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INT2u1elm8K9HzzKvByrq+KUnb9h859Xy9GfVntjptW1Ly4dvIcs9aj5z5f7P5/rx6Pu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2l5/oJ188Ip6/SHyhvznX7vy/sR9vUXz25aln5D6/y9T4MuOmJTkEwkqjNdFnId/EHv8Az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NGk2mSpHyHzH6Xy6fn31nr9JxX6DTzq7aX5fg+m+BPp/L8iKaas6f1z5H6znp1npADIT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Z0qJpMJaBqiUykNADEDqoqRTU0DlEqQ0whhSqaJpMEwhUkhprQ0gqklsEmCGiWAhoIuC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MHNIpMJi0ZXNEJhKqAVSOLgeemZ03Fc9UKjTHfFbqZLqHFJo1lo0cuouKRtCtwjWLgaa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NE5VWMi5YwCRoAon84+n+H3hie56X3Pz/wBFjRtjvm6pqBiFWdjvPQSBRphFSX8v9Pzp+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fQ9X2cvzdef4MfaeF4RUTcWR+gfF/c5q8b3pj87n7f5Hc598PXPrPV8/0OO6E4iLmvmf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7Pkd1dx8+z1zymnqHmB6R5tV6L8wPRXns7vrfhfucXquNIzKR5fx/wB74Wp8/XRjqJui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vNw+I/QPia5rirNdI+gl9ruz6OWs+Ts5q+c+f+g+e65f13yP20Xe2mbhHVBxzqz4rL1f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/VTT6bg9Lnv5vyPY+c5d/T04OvPXadulvzsvQ4LMsp5XO+f2+jv5vm7+o6bjzfmft/NPm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aOnrz6Ma1moyTaObxPe83T5efUe8+n6PL25pkfJxyfO5RsfT/PfZ8+3P62O/Hvu60K0W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XzHlfNfXfHb5eZNT6PKtsSPb+n/PQ/Y+n8r+hy+w8D0PQPiPrum69GornoaCeXrg+Zw+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Dl06yuS92YHQoz+d+nivhPr+vY00z2zXZonOaKuadWZT0QKmiKGY/E/eZ18Lf3NHxvse2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smkxJMaaBpipBNTQlUjEAwBVIhlJjJoAVSSqkEypTEYMzGqVSxjQ00JNJlc0WJgFGSaAY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imkS2EjRCqVE2ic0tJszVQIqBKpCbgJqQi5FNI3qL56Lzo2x1zWnNic1FJo1lwVc1U1L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c3CXNQukxoOalNJaWmgEAXFBFSWiTxvhv0zy9Z+C6en39z2N5vnZ0jRd4qIsmyRMW2Wh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GXTaeHy+zO89u5Wnzfw36r4qfBH3+p+cdH6VwLwekvQzeCrSc+PVmfN+11Ua9vH2Zrcu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/q3janwnr/Q3qeMveDw37bPGftOPFPXVebXp0eY/SUnF2O1uhxlU6GBYYLoVc5uGL1oiyg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N+/avP9NbS6Rc5sY7weXxeotTz+69KXVj2Zc2XXjXLbozjoK5s+3A5di5Dg5PhHH6TTyvZ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zm8tubLU6uNZJkdEJ9jXyv13bymkWvPGgZx0Ks7sg0hy9M3MTNQRnoVz14nxOn3vyvzR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/HbTf6Ued6/n9WfVjcvVrGq5xvyHNDmuT899vwO3luYN8mIGADQH0XzzP2bf8l/U49PSb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gnTPeaHRSpma3kxLCKLMqtk6RRs0QlCKrMq4GaZ0hFQNjp1GxKsjWdc82WIpAJNDVIKT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wExzUUVNAACAqbgkpEplSUkGAlSqB0E0gAFNIkqUKTCoZKaGNCVIlgNCEqCU5BXApqVA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3wKi5EqkJpEDESqVUXJrcXz0qVFxrkO4oBNbQ4pFE3NU5qC5uEpzajyouNcUuNBc6mxq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2mEaZlRpCTh1SefvG2pTLjO89S1RLGnRJgmCuNSGbmBSK31dcThEZ1Os+kQaa3CS2qlnw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i7I5pchnZZjacunZx9cMSlapGnn93NZztmpI2TQy+rkYY0FIolsIFRemO0ZXFBFQWgBq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E0Daujqw2l0ImJmoOVhqVSk6Orj7Y587zXDp5tV2rHRXx78dzWHJ5zh5Hhe/5mZ6Pqcvfw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vea4OL0ZTi4/S8658r774H6b0fL+k24uqejHfzUva+fZLGlk5uQ95eRrHoSSL5D3vyrR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lFMC/tPidM7/AEnfk9Th7NNM3nV8HT4lkfG8+Ho8hKNchMgYUAAwoaoPuvhe2P2yuf5/n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FnH8ofX4b8ms7OPmz6ivz2a/Rq+H+wjSV4J7mv58V+iX8J9ZHcRMdVZarzjSRXwfv17x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9FPzkr9G1/NPrD0fa/HtD9dj8o3P1iPG9PFp8vJL6q59bKc5m6IrQRAiTQzRpFskAaZQm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FQNIpIRSkSiGVLVIGJawSNELRJOe0hbCQBK2TLBFyTOoQFEFIzExq0Zq2ZjkCgUuzGN4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ZLVGc7yuM7wk59OK7MOerchvnSExgCKYKVIXSRUzoNDRVLJ0kLipW0qEOUoqAqaJoFHN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may5OaljqdV56E6FQGPdLJryCfN1CqA6+jxNq9HG1HbjxeVXp82nMmq8vl1PpKx6Te/l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Rj6nz4mK7OLzZfcw+VK+mr5P0T2VFGnV5HjR9cfD9J9k/K9HN0x4vnLPqV5vo6jPC8w+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hwV9xXxPpR9VXNsXlXyx9Dt8d9gUn+en31/N9h2Z/Hd1fTT87qfTac3NFex+d/SH0vn6/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1geR4uGp7Pf5vHX2un5v99zuyrjMvG8w6To228uvtO78++1xfB28vrr6HHfnl+F+v+Le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e953s+LYuLv5879Ts4+/zffe2O00Z7By59fGcfn+t5t58HTpPp+F3+X6PFpy7YdbpxfWe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oM78HwfoPH1NcfqsE8b6n4T7Sa+a+L7uHRJliYhoZJaiRg6gPT/R/yb08df1Bc2vD1Zfm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nFFITGSMhDKAAqWjAP1Hg+f+ixrxfu/k8bPvfzv9E/PZf0jDYjg+H+p+Z1Pp+7safBex9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Nf8ifTel2NPmvD+2/Pz9ROL0ZTTOonPST869ny/R0+xqLzefn6lZ8Th3cdfY9mW5+Vf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wv3vzR8j+p/j/wCty7zXRGRSKx6IFnQNgGWmZTllpUQqQ1SAAEwE0UAGe2ImnSVIzY0T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IDombhBNFDCRgm0SNDVyK4szaolMIVA0ITmjJNgwIubImkQNBGmYk0oKiYuCs9MzSpfP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EMszosTVzclpIsixvOxXAPTNpRNE3AWTQ0SVSRaTE2gcMbVEKkZfGb/L7lP6f2bPgPejz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ey+d/Wfyv9WNfzj9F/OTm/R/zz9DW/l/pvzJMPZ8W9T9afD3Yvx/yv1fxu59V9j+V/d5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n6T8R9R+cyae1X0WnyXk/deXG3v8An+jB8r9h8ceB9N8599XzfjfefHWev7/xvuZ18v1e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TPift/i/YPV+M+x+FPS+w+L7jo8v0/LPt/jfq/ijv+i4PQI+V95G3teV7cc/zP1Xypzfa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5518lns9vL1S/K/a/Gb2fWd/xBH3vj+n5cvyW2Xtant+Nw9Gbt9D8/wCufHfYfG/b1tl4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n31Z7nm9/nZvwP1fyf2PXPR1465r7PP7M347n7PH3x9nyYmeIpO8Fl05V9B4W3E30vk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OP1/Z049uX0+h86a6OUzZryunHr854c53+Pvpybt8T1i+eennJv6T1Ph+/Pv7/mvo/Cvqr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jt+fl+CTW40wQwSYDQUhkq2Zto9f0vlnnU0PWUMEz9L5a/Mz9c8Dl0+DX6Lw6z8QujDv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v7r4P3pfp7X0UfM+XvzH6Nvz9OL4nyH6F+f6n6C/l+murs+A+iPV+H/Tfz4+40+L9o7/A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oX57H6QvI8uX6lfn/wCgnwXXhjqffV4LzfZeW9nx/B6Pm199vnUflv0vznTX6F8zz/NH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r3x2hSMqNMhjkm89Sc9JG5oVSwi0DTBOChMaGIHVZa5RNy6E0QwRA6SaEMFFotVJKYks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ABzSEyRMYholXAmMlVJLAlqiKmiUwyBFxaJjSVm5ozTaLLSVq89OemqCs3Jo5olpjEzW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oKk1SqTSWkLigTBUgpNDHI3NDAJbQ7iwzsPzTh7/ADumf0P5/wB/wTBT4Z+gfPeh5kvlf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1fm/6D+cmn3/AMD94vh/Dehwaz9R85tjX1P2X5V+oYvy3x32HyOp6vN9f8cduPmekfXf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c3D9afAx918jXV918X9tm18b9l8aeH97+f8A3lmnyX0Xxydnu+d9NNfm/wBx8Z6Nn2Fc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9XW3xP2/xR9P859p455uXP019f8AE/oHxken2/NfRHF5v03zdnb9h819PnWfyf2PyKed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8R+k/nB63Zy7Hy/3HxntWe32fNby/Q+RcHzH2Hyv2B8fx/afH2e59D4P0mb+de72eBqf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0vifVxrzdPPL8D63b4m8/W8PiZmf3PkdGZ4HD2c1+XAaMTOmaaYWrOc2q45565Tn2iW/Q9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2PSjpXL63Jzdfmb8E+VK9Hxed9DvPn65bN1Gl542arzTqpqLftZ+j6pop7T4T778rXzk1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lgAAADkQyVgWAAfrX5N9J5uv0PL5HVx6ff8A5369ctfJeT2cf0fMkzUE5Kc0h6nl9i/ov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2EmnbydeLl53q81fM8f2uWp4P0F3FcfdmfJ8P2OlfL/T6amfD6FRHzf03nHzn2U2fPeR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My7ZuPD5fo8zpnTI+b5/qSvl+n3UV0xtmrTOikmXleZciFSBxeZoTQnLGgCkCBiadAAm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KpEqkQ1QMJBiVQNpksEQwqbklpgqRIMaYTNoQMJqRDBNAppEphI2Z2gQ0ZUMSYZjkYqIm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nqhUOLgqpskTFc0bZaZlACqQdJgCWhCOkwAAApNFS0NplS5G0iqljZJ8j8l+p/LbzwfQf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96vsxpl720v5d9dl5tnv/AB3qeiP0fV87N+B+nfv6nJ5f0MH519z5vqx53yX6F5Vevzd2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nufJfY8Ufm/Z9fxWfO8/1fXXJ9Fz9WNHxf2kH5V1fbvc+G9T6bWMvR5+qX5r5r7/Gz4Hf7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Ob4/9J82XPWzU+Rf1gGXRpHx/J9g6+R9v2fRJw9DPNfg+9yHne3uD+S+tyPnq7ta8GPt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FPCPb518Tq78bMeX06jl260cXL63OeX0dhWfS6lz5unnjmnV6zno9ifmfd+ZeXHn15ng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2Q02SaLlK8rlxvMvt9Hg9vD7+fhuu3yVdrXmzKJUMsemejM6vMlXKz6HnPPq+1BY+vz/k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0DExidAOxDIAKJZFS5G0wTAGF686l9vb55Y1vgLeRNDlodRaFTR+ydfh+5iiuR9fD2Z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LoZbnQ5G5rWhQPPQJpENA40RjasdzRC0Rrj0c4m3UK0bUPNWesFDkpDJTVMTDj7Msqsd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qiGJ0NMASUhEg6BokaJKQAzNsFOmZSpCGIgC5YQ0FSwSqShUTLQDQ5ZSTIlNDVImNMxt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mE2jONJIpUEXmVF5qtM756bmi8rgqpoTlhUUb53A2gBoomik2JNFADGgFQDkoAVKhJsk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ejKznC9TGnROicr5+3mM7ehvGmJi6dmbbJ6MuiXnTqybLMLWp28nRxxEazWTsTbfHaaF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dXH3Ly5dGKTSsFcnVy9GcZq1ZLTV657HMVJXp+X3HXzaEuO2Wps5hevGs08n0/P9Gurh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+G0meW+BHRntF3N0c/UHB28+5srUZeZ6/n15dF3K9by/RX5nwNsJ8vLHebyweHRcaqkkt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pK5WkhlitHQtUxKppv8AT/K/ZvXzeL73hu3Lye/bn4fL9D888zlTFlwv0/X4/r8/ufI/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mixoS05oGnYNOgAAABiVAgAYQAAmgTQgAQSy04dTWoMD9H+r/AC39b53mzuFfVzdEVcWZ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bmMa89dMVMLSKHNozVAmrMd89gi4KuNA5+nAKmqmak6UzNI0mxzSAVkKkJlBFoSpyoCk0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0wQ0CMABhmF0pqRpshjJVISqSstsixiSmhKszUGTNyAMU2haZamapEgwTKEESMQlyE1Iq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bQTckxQQNim5FlrCg1ztAF564lXFKgYqVGuemZTlg0xsB1LEgKaCkIKllRpmWmh1NCc2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FTXLQtQ2i1y0z0is9Ax2y2NcN+YpMshNl74dEvLc3YqTMt8ekvl6MCUAmBrtlrAAvHQX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TE8++FKpZaVGiVy5Xn0Wc5cD2x2iM9caNcrNXnYVjRqkjQhnN6HndR1587Lrmuul84aqJ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pfNQtOezv25dRcu+BwU4Lx28Vy8ibh8zNWk8/dRrn1JW5ioWFckpjKTLJmoOe9Yapp3I0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5C30jzU108F5Sq51ZeekXHb9F8l9fy+5+YeR0c++4mkJqZaaqhp2DTACgAAAAAAAAAAA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CKaeowCv2b8Y+7zfucenDFnp5uouoomdMrJaVXvjvEYdOQxMKTLV5EBRFxYraKi4NKzs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7jRNSuamqTSKpYRpIVNCHINUqGhKkNpAMEqQmCA0XLVS0xJgmmTUsQARclZ65FtNJBkz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DEMMtZYKkQm6E1AqimMIVSObiSaTWaTEqROekIA1idIJVIJ0gWO2S0g52hhphvkDTByy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NKrQJtjaAGFJoBMGmXnpmMaHcWIbSU0qpNFUWTNTWOe+NaNyZaSy6izLfPUWGuY3OlmV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p5+izKtsTHq5ukMevAwLkQM10i5WmHKBcuLlTow6YjDq5iGFWDFoyXDow3Qw6cVnTLRL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4YVFram0VRRz7SFVNDzuDVBRGkGjVCeuZW+Oqc+mWi9enPoVydOBwZ6wX8r9J8q8hFy8U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9cenTk6rmk1AmqiaUktMUa52DzGW27UMEADAJoI4urnnXo0TvJAl4/uvhff5/Y/NGnr1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bTsGgYimAAMQwQMQAmAIAEQABNRKMsGyxUMXocO0v7hnltyuPQrFU1WksMlqkNJauLgG6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aBjdsFSCdGQrkeesEauiBkpNqnGkI1UgwEqkKljTBMAYLKbENAORhSSMBMoAEqQhomky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89MjVzSQUENopBSTQMcKagYmNUiFSqmkKdJAYQqkaqZJm5AaCaRKoXOhkJhEaQVNInPa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ZbYwxMACxUa5XBaTAKFUsoTGkyxAmgdTRWWuY2gpoGIAAHNCplQqCMOtGc2VzPSqmqqM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nvHLz9cUtS459066OTtwOLpKOyGrPPy7YOXTSyKHKhs5F1Cc66oFoqWYbMFuGWw4lhWOh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s7gg0AKkKhhplVWSIqQWqgIpmiFVpBRNR1Z5Fde3n0bRgj0NPPR348oEtx5nznqeZfmwN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enDXA6eHrrUCBNVCaRAJSEQ07hgIgFExRNTSkmoTU3vad4qNM5rl7eT0Z7/z2vU8t9Vi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jUHLBpjGqGMQ0AAhoABDUIYIYKL2lxr1eyX59/X+lNfAd32/nY37P0Ww5EtQ6jSis6qnK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O8ytM7sYqEDEMEANAFxZKYNgMFLUtBNTZSAAYK4HNIQwKmzOkwHIAxNA4uSql0k0MGJN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ZSEMFOmZUWgpUkDQCYmmSVIwdTNMkThgqSYNKglhLTJGgmpkU0lGCJMXMaAQksFhMEqC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M2w2wimgaEVedGsVJQkU0C0ljEDEzRNACKc1VTSE0wAGDJYCpBTVEuWUkDaCbmiRgqmh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U2x565HTnU1mwNHkwRImMEwYgRSCakppkDkTmwcsaEKkyk0QmioqRpoAQDZJSsBMMOgLi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VImrqWVEjCY0oFckjCW+Bn5zNxfk0nmVlrkk83Rhrhz9fB26z0OKlQIScoNMFUJI1cMB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zvKb1w1DoGrxWWuM3PdydE9H1fg+9lx+9+XY/Ve26fl0/rnHqfmOv33zdz8+xbwNFjtO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BNAmgAgAD0/N9LOvuPU8j1uHq6YqefTg8v2/Kj6zo870O/ilIsekWTQ6aaGhF1LRzUFa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GJk1Fghjc0JVIrmhgAmiWUKKCkA0UIASoFU0RSoU0hFITAFSG5qpTAaYmmJNA0xMQk0Ju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CxKlCYEhdJNAAE0GbmoKTqGMmkxJhIwmbzKQRKoJpNEqDIpWyBIhpZm4AVE565LhSeLTA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5KqaNIuChUDEDaKTZLAtywQi3Lq5AVJgJlAAmhMYtM9CABgAxicUNNCaYxMNsNjBgOos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pKZLaCkUZ0IaEUDJHJSAKliVQTSoQmNpiEFOaImkAA00AwgaKQIDKVKhUUYaJlNg25L1x2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Q5G7XVtVOG+Mc3j+v8y4ecs1fmXWOkq0TTnz34tcefrw31nVwMNSxoEdJqi5JmkiaYgB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vLq4fRGIvGYsamKzno+4830fC4foOD1eH0eXp3iVXD899F4PTn8orz7edg6pp2NDAAE0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ABT3fD+sxr2fU8z0OPp63za42ef6XJnXT7Hzv0ffxwBcPXPQioumJjmmKk0aarPfOi6y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oHUUOkyQYqVEukE2hFSCpCLkTTBpiGEtWS0DmpG0xJsSpUDkBgNAqmyZaGUiQBJggAG0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aZnpF0k0AmABlc3DAqRghhI0CYTNySMJGEtghoU3JCoJBBFzEgDw6OZYqLxWDGqmBphN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kbTHNIqpdCbC5ZLAoTKm8ygZLGUIATBxY7lkMYgAaBOaHGmRbTBoHpnZmAOosJapbZaE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qQkwCaHLAACkBFwKs6BqgTBNBbQQAJpgJjloJpA0JTTpNBVSyLEW2qsVj0x1SpJOnTPW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rn6eeOLz/Q8qZx5vkfXvm0WhnyxnvF5c3L2+frnl1+X6mpaE5ANBoLauVJogauUMEmlS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y7uPrLE7ylWLx9Pqzj6fv/K/WfEcfret3c/Rz9OeaVmPhe/4G8fMYa59vOVNay3LpsA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GgACABX9t8T+h41Xo+P6PH0Pr4OnG+vGss75/qvkPsO3lyVLXI1z0JY6YMkaKuKQTKmk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SUE2qAGQPM1YDTQJg0ANMFaJGiaVAqRNKiQVNMFSYmMSqRDBNhIwmlRE3maDCBiSCGm1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TU0mETU3Sx3xHYxAEObhLTOgpCaZIMQmKLgSpCGCBksBTSIAEqkU1JI5iuXozXG89MWhM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EOlQ40zNEgbTAAdJ0VFDqaIpMHNF53BTQAmOkCTQaS6ppxLTCbgHNARZUOShgCYXFEjA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QNAME7oxWoZLfMzYWNMhDStyxzcEUAMAAHNIaASaATG5YKkJOQuasGIV56iHJStFGlVO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KlAb1nRx78vXG6l0+fbA47Wkvj+B9N8ty7+neG/H0LHrjXDyfJ+g8Hr4/M9PHXv8AI0Jq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6aEJEJoJyNNKk1KpaaWO0Tourm+iz6vK3+ifL3eDn7fn49fjfYfIfYb1fwv13yp7fRhvz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532/D3j5VJ9vMVNWDCm5YxA0wQAgYmmIABOABX+o/l36Zi+N6nlely79PRh08+txtGen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fNs2t8Hc1SaY2qM7QOk7ExiFQNUA5Hc0OakdDENCmkU1QhgKkJMExlJoU3IgCkwTRQNC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uRDQ0wQANMmbgbVIkIBggYqTIYCFVCZEjCaHSmpCgIpUZsYJoABDZm0xCAmpExkqkJNA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MIHJKpExSl59M9MUqQ1yvMoAGqI1Qa5XEaJgTTEDqyaE5odSwAHUaEOaEMBqqTVCTAYxt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uaJc2E3I0AAC0igABpiKVLXLUgYGmWp0xSslAVz9PMRNSMGIRA5a1FQMAYAJg0QIkjUa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BkXLsoYRpnZUuTRNGl51WnRzbpjplqKpK3vMOXfns7XDo5ujCOTTHWXzvk/rPkOPo9Hfj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FL5+b2e3n87m9vxPR8FaK9eCAGQAbVEggBDTSoTUQolCbLz1nTm+r+O+n8/6H1Xza8fdl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9r8P9z283n/O+z5K+vrGmO+WHRz6xx+F7fz++fzrT7edtOxgUADEwBDEAANAAAJoYEr/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xV1YdPPv09OHXy7XGkTXl+34/o74+yqnp5qqLE1VNgiEwqaoqbMrwcutBZSbFU0NMG0wT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E0SxjAGhiTRJRTGiWADQ0MlgDcjm4CaQwZJQTSsidJSaTFNIRSJuWNMIBgNCadSqkbTB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FUksBiZnSBKkE3IIBzUAqCBADRM0iZpCmpEOSY0iXn0i8VpheW2I20NywrPQ1zuYaGJz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NFUgxi0zsz0z0EwATptAAh1NFAEUVCTKSCFSYTUBSYxAVNUmAAigQaRZLAnfFnbnzlnR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ggEqkGgAAAhgKmIEMzneIoFQ0DYCExAE3GtgCATNIuC4thS0pdPPvYZ7SSyTeLZx6Qzp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npLw/G/afEcfR29GHRx9Meb6PGnh/oHxX1Po8vV8b7Xh9vhdLh68ImmQTC4sgQrQikgE1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5bck7Z+3897XD7fua8+/D6OHnd3nWef958H+g9vL8vx9HPN+zvzdOO2XH28WscHge54O+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tGoMAExiBgCGgAAEMTAAAM1/Y/HfTS+3pWXLv6fVy9fPveW2WbwdOG2uX0EaT28pSIqpq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piuKJqXGktVTVEXNDmqEqQ2mJUhUmNgE0hDAaBUqEDFNlIcgDEJgMEDGmgi0JUgYAmJ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BDBDBMZLmiCkIapJoVxY5pAAJVIE0E0hACqaICiU0E3JI5KmkIqBTUjAIloEwhVIlUim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Qa47YxYMQAWmVOkwSwjbO6VJlAAAaS5Kc0FSzPTPQYypYimkNNDZQNUSFCTQgBVLhxqi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SmDBBcUUnIqTBjSZqaYnE1F0nFBNIQANAAFCBDQMAVBA1AMUBiAAcWGkWMGY2UVNwUAV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9lIzLI2Kmw8/ZbLS1zQaZwocvJ8N918Ly9Hdry68fRvloRy8frcms/O36Hk9vl+0+ffv8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NDIBUkKxOCXNrkFlzU2cu2efWe5Hb5f0FMzx2y5tOa54P0L8/wD0Ht5fkHSnT0Ojn6M9Y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8r0eXpx+UartwAdCYAAADBDQAAAAgBgA05T2vG7c39F8r6b5Pl29ru870OffbLbHOuHb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e3lAYXnqUDSaRQrkBhjY4pVNWmC0z0AAKTAAEwTYUJiCiRhLGFASMoVIU0gBkjBjQmMI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QMBhJUADJYySkIVCKDNVI1SCadQUiWwStCaYJhmxiTQACYzK0yKGSqklVIwCVSJmoKB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EmQo0heSprNbAvPTOCkwAHSZc6RA0hXNUMCwCWBaaGwGh1GmdwxOgEOkAgKcWGmdkuWA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Z0mNNRbmqipYDQ5pBc2CVCHIxiKaVJgTTCW0KagHSENkgDBiTBVNAwiBoFTWQRQOxJyO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dYpp0J6UmPRlqZ3zbWuxSaZzNs749EVnU2UrzOKk5a/P/wBBzzv4dEcPX078PXm7c/UL5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B6ePN6Piekh9vjoGk3GixNS1AKWnNIouQTFyqYnZery+v5v0d7q+fry5OnkTPDTDWd/r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jLo589vR6Ofoz1w4O7zbnzePWOvn+ZafXkNOkDAAABggABMAAE0NDAHDqHL+4/n32nzPL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/R1Z6Z435Hfwenvj7ipdfNKbg0jSqTVgwGmFTUkrWRxpI1SC1QmILihsZJQIbJaYVlsS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5LgyNDn0NKwk6Dlk7Dig768wr0l5QevPlQewvIE9d+Mj2TxUe6/BR78+FJ7x886+gfzq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h83KfTL5tH0b+aD6M+dxPqj5eT6k+WR9O/l5r61fKZn1x8VB9yvhUfc18IH3cfEI+4Xw9n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fDI+4j4dH20fIJPrZ+d0PbXgC+1HmzZ6K84O/PChrLz19XPj70jPnyl68+creMiPo7nT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GgYA7izSLiHnrFToANUU0xKkVNSWMpNURU0MGSFCYAJhcWOpCamyGwQ0ONMjQNTBjETQ6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k3NiBiVAhoQyxDBMRLYCpEjQJgJoaoEmE3NANEgxNxAUA0Uk5LBiVIWuWxtNOxRpRoCr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C6cvRzjVJY6M3Zo5pHF5nI2RfZxdlZ/nP6l5Od/nvThPD1+r1eb250+fqzl8zyvoOPXPyO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uty+nzlcULPTJpy1K2miTBAlziPT4/Y6fQy6vP9sVc5lyacNye74fu9vP7C8Y1yx4Ky5+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fzPQ8nWebzPY+S7eXAHvABQ0DQAMEMEMEAAA0MlgJtQwZ+idHxP0XPXT6/z3vcvX6GOm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PTh9MvnX38v0L+do+hr5zor3TxRPany3XoRwEd550HrLy3Xp349nrT57T0Ty+mtVnBqo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B3vz7TrjG6sVEPdmBYQVzm0rQzmkSMM3ozPPoZzLrRyZd1nkL06PHx9nlXhnuUc2sg7EW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U9CE5GwpYWavOyrx0HrhNdOcUWpyNlCh0rMiooqNTGunmhZ9Ac+nVBD5aN5zk3vh2FPZ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9d0nnz1wW8WaRWRmpDs6PKk9e/I9KtcO6E87PvwlyUccfS6Z68estUaZ1ENsEMC89ClUj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1QlcjVFMGTSZFzZNzRFzZLVEsYrTDSKM6mxAAJlZ3madPLZmwFc0UDMhgDBUqE0DAQTk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HTIbBKlEjKQszUyRs+RHW+CTvfmzXrT5WZ7B4qj3J8OT6BfOyfSr5qa+lXy7Pq38mH1q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a2r6fX4IPtN/hWn3s/F9x79/K6V9D0+L1V2T43eb14nSvbPk8s39OeL0XHrcb4bOvm18i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HX4nsWcnwv6P5+N/Gdvna+X2+ppydOdLDrzjzPK+g5tc/K6efP0/nuwS6eCstIVzrnA5F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HtZ9nk/TG0VntHJrxWZcK9Xr5+O/Tz7+bLn9SDxd7nh6fW1h478Pjej5u+XX8L+lfm3fy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gAAAAACAYJpgmAmhiZ0/b/n/AOgYcXv+D7XH1+rlrhy7cnmelz9fPma5ejyF5Ub78nSaP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0aNamU7UmGfTZxV0IzekgDFPRVcxpJnWxGV5laZ0yDRCKmk53iahGyz0opglTjnz6sjI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HLVyRz9mMccduK5X0aHNeqJqWSWrITsyWmZpFUc90Eqwzd6HNelma1kzx7Mjmrao5HrA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eZ6XHkgvNqc++ISWZdOOca6ccHfPC6778ypPTXlUezPklerhnoc2PbMcnRpzL244ybRy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o49JpscUBUsE5HebNoUmqzg6Hzo6K5A6784PRXno9Q8mT2DxIr3n88j6Cvm0n0sfOSfU18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+ufx7PsK+Ozr7a/hBPt38Mj7o+Da/dP4RJ9zPxkn2h8Qq+1j42D7OfkND6xfMNPpTwar2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8YdC4lXbPCHbXAzuvzsz1J86jtjl0NFFJE7WYG0mS3VZOWUtIEmgTURVMnPcMlvRhG/Se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1Mo8yuqTn2vI3rPQ6tY1OC89CtcvROf0Of2NPL229Kzlvc08zr5rjj7PO96a8iOToz007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L0PKuOnzfS8s895h7vtfOe/ZqS7OH4X9I+Z5b8Ht8jq8nu9Tbi6ZuuTu5peLyfexvP5/q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wp6fO7bx18fXjn0ePpnFLLur08PX8/wCh01K5e5ZXyVl5evm64d2/Xj6fNWvNNnsrz+5nn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1MtuTn38nLPv6+bD4n6/5HrxVI0AABDAAGAAigkYIAAAAEMENC+7+E+xy7OzOeXf6LLbL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Hr5jdP0eUkVZ7Zs3rJm7miSYNby0L0ztDXKzVJinaq4I73HB1Dpi5zo281la50WTBt0ceR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z1MsuiSduek0zxxXrrANJkNXnAtI0rM0SQq5l2WehnpPTG2k3ZnRBx+f63DLz7+ZqvY+W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5z2M46cyJ0zraucGioiryLjOTs6fM3TTJC6VIjjOFjLqDk3ecdXO6rN5Wt9MwSsdCalw8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+kOQ3zMtpDWc0OHZrkSVOcmvJ0QvK9dcuV9vUeTt6nnmWRQlYZoRcaMy00DJ6BJoGT1Z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zdVnCXBzz2aHFXQzA1DK6QrkroeDNjFnRM2jqWVWdGumdEubBuqxNZFGlmGmkEm1GJdm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GNLMrVEaZsuZUCpk1IUoDSlJq8qqnOghocbI5V0ZRIMraaM3rSZZ74rWWocmXURy3rsc9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fp18+PSF083Ydvqxp0iHNhKRw5ac8vR1Xz15uHVz8+69Pg9S5hGmud+Z7Xgp5j2vNv6Dx/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y+R+y+Cz5+YDl5t+zy9/P932NfO68ekd1Lwed7sXPyEfUcXX53mx6Znn4vZ6nPc8FZepj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76yvjU8y/NvLGbj0fG+g04unXqtNNGStePt4+3j6fV8r1vGx24Pa8fo7+Lz/kve8LeRM0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hAAgaAAAAEAxMEwn6P532M36pmnPp7+HTh5/Z5+PRw9OHfp51+nx+icGhtZvXFHpbHi37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ZlooNtubU2Wdj2wE3ri1rsfPomrmh49PMcuHZhLprx+jXLh3eeN5pdZkN4bCpkraZTTcA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pkd46WWpiLwd1hl6CXDV6oWgedhr6Pj5nXpzOzzfL+r7Zfg6+v44+br0uReadug5qz1W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SRm+joPOruSeVXd562s6HHT1HFPocpjcI2yYZzsl4NdYFWajd8zLkZapFSpMquxGvMLL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456JMJvOXu38zKPZz8izq4eijjfVRyLrxJtAOLGJkFETWgJPMvp81HrHkzXsPxtj0NPO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zn03oxe6DXHM7Y5Q6cL0OY7+ZMdpspxqKqkHijes7LrN1rFM3T0MTZnLh35HIdWJekWP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edcWWRJvXMztrztjSdbM8uzM5b0RSeY1zbGqyYVJG05yG2OoVozOdcwldBzrdk9Om6YHU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8sbeh5vVp6lcW2p0nPmdWDzMst+kydtPKjo4Offq7erHfPm030sy8L3PFk4dcKzr2PY+T+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1H+dfa/F48RGmc+fLczWvf5Vcfs/Q6cXbw+snnu1jHSpeOe5Hndi+W3PrfMw7q5uq8pNvK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2+HvjK58Oju8zv7fS0yRe1VSMO7h7+Hq9HyfV87PXzd8e70eH5fw/X8ncSZSBDAAAAAE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O/z9Jfvurk9Hj29bG8OHq4/P7OPr50+nP0eWKJNujh6U314dT0N/IuvbXi0evny7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3WeevTxPKr08lw0rM69fPE9ZeY66ubMjqOZ11c61Iz3F59dEc5rRgbiZ9Csm5Dork1Or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jroedz+pyHDrtoRvyZHfp5mh6E42U4ox5urtPH6fV4DZ8Cs9evOo9DljtPn+X6bGPlo9n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XnfQeY/Sg4NUHT2eTmevjxc56L4EequLQvkwiX0FxbG05bj3eVbHOF5ChZbownpRyXqF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kb4gTOwZLoDAuSZaXDn9TDLl6p542XOG85hpMlVU0SVI2kPSGXnooiqgwB0TTIphQkOeq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15WdunmaHdfn6nW8GbY7WcS9KE8xelBwXvKzeUGhmJrcMtzsWVRPRys7Vz1XQ+fYtJklUY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5mndHpp4HJ2+dLRLFSA0mzDoihqUbONyXpqcz2gx3AznVVd4dBo5IrKkkm9nDt0dJy9/R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am8YpPWx4869Lm4+s5c/Vs8SfQwrPHXnlZSOkwLObg6cOfb3+bfm3y6cemEx8r3vIl4F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+xZlHRWp5HzP0fz3P5qy0l40MuJm1Kev4uPP6n1F8+3n+/rpy3ne8xSrzvRyPnvYz4tY9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q7/A6MC8+XLPq5eg9XyPaz9XI0evRjVyufb5/ocPX3cXbhnr4XRz93fxfGcNx0wkyk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KkIYAmIYIaAGAgGt5ft/c5u7y+zp5ennx083n6uTpw2rtPT4+daYj6+HtMmI0rl1HPQ657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mb6cwnqX5m1dfHr1HlZe3geVn6eBwLucvBpqjDfmg7jhg9a+DazqnGzojMK257Ot5UVW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UJrJG05ympyqPT28jQ9HDLeuTP1WeMvZyPPnr8yX6l+H61y/N9jKvnVpzZvd2+B0nvdH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Tmnj8v08S/M7e7R4HL9JwL4l6ZRpz9POrw6O48bP6VnlR7PlGkd4nHXm0sPk1l7nydNce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K6zXOOoMnsicqDMqQcyXMSbLGTR81mplJoYZqkdGLgtgyesk1VWZlhmuqTA0wNbxg6Fh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USa3XOt5MTSjA6IMdE6dQynDGVoYXeZq8g6Hzs7NvM1O9+bZ6m/jbp6q4dS8OvQ87H1o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SMtskaY6cp168eh17+dtXZpxaG+Lkyu9Durye2zPzd+bNfP0o5l1Bnl0MzuczbTOy6zg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61cUaKdEyOjuPNX0/lnkHeoVduunl+nHRZuRdhwd4cuPpcirg9qjx+vSEsmqoZE8voo8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8q8+NdcdOzg68984rqg5fG97wM3i6MVnXT9H8l9RrPW+M1PG8P2PI5/Mmbl4hMuZHMufNr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j9Hw/QdLd8vejPSayzrM0wnTWfC831PP6/L06M9O3w7kpi8XHPtl7Pj+pfo7DL64d4rh3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9IQ35S6Pne3m+caOvBiKYAAADJKCWIaGS2gAAGIYIASaF9F879fjp9bplp5vZtnpOb5/m+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53Z6/DqpuyFWReb6Dh1LMluznjtkz2ywPR083pNsCToXMzs28+U9uvN6a6XnSc+fo8q4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8q+/zzCO5LzWprecA6Hzs6+vy2neudnRfFodCyZ0GLs6NeWjSZQc/Uzk1uQtYnTpzWXl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nX5knreLp2nha+xwnP6PHB7fT8/3WepkmhbZopswjsR5uXqYmFw6fNv4MvVjxqX0dPO4z0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4Fz9lnna1ynu+by6jy25yr5NpahMT3gwbCJqjB7SY7TQpcBFoyjoFjXkMXqOUOucZs1rL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ed5Gyy6DHR3HOurorh176PN37sjjqLiCnRntnRNhjdIlaBnO1GGt0Q9oM9XkS96OJ9bOX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5zpDmNkab8jO5+ejvXNonc+K67nz9Bjzd+p48+nlHmHZmc89WZjXRZyPv0rz9fPcd2fMz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9EMqjnega7c+wZ6InWbEUqyt5G/ufN+vZ7WURc1MC+lPJVnVOepguxnEuyTnLgff5ep35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NE4k6teDU7q5dTXDaY8rfXdeQ7ps5M+/E4/C+h+ezeeaedT9P839VrPOdmup8X5Xq+Xz+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ctM50w2+jfD9Hlx82mPd6PVyXnfbjp4p3rZJj5scG/Pj0zfT87Rur58VotxSC49XPXP6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15NeXPTt9Xj6uHs0w4upeb5L6jj7ef41fS+f04eUunCyHRUFBIwAAEDEDTQAAhiGANklq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8b+zivA8/t+nObsjg8r2OBnm6vP09Xh9C+DTWOow0q3AavKixwab8tGuNaGJujnnfALaL5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nV0eWj0ejxQ+h0+e0s9U8mT3sfO0OnDSTONYFQlpzCdN8TOjn13OGu6TlolbuKTRqrJaI1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KqNS896OTj9Tzy5WB1rLYeW1WcnQZktVKQ9DHqiq7aqmczm419zTyehOp+PyL7XH5Ha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MYm9y4T1OvMj1Eeft01GF3lVmDKVRGF6QXGNnRw9nDLQpKvKhRoiByCAE0Zx0QuU754sT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hpyPoRy3tRhpUl3hsXeVmqnAJ1yOfo5rNJgNLwo3hWSEVtpgzoeW4RtRyV0Mud0meHYH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s9Mlemeh0PlDufmwerlyamrrVMNNec2rDQ6Xy3XpX5e50S4MX29B5h6WNnOt7PnuL34z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NN+I6a4tDuORnQsWnRpzM7557LcI3eFVqc9nT7vzf0NnokVrPObBE6hlpSoAL05bNs8gJ2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5UVzdqOWtsi9+VndXHsaKhFQy0qjPyva8peHPtgw97xvXLVc1nwnNC5fIYnrzKagnO4m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bXT5v0mcXGe9c8+xc/Hdr8nfn3mdu352gevKb4OO3nzvNzjSdXHDsxz6fRfyXuX6/r8XZ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93n9Xn+hrng4q4u5vXB8/SL5fJ9DJ8ryfZzZ8Jl+gY2fCn2HPXy6+jg+fXvqvBfvXHzx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oj4a/vEvxvX9PpHzvX61R52Xp82env8AzX0Hg49Pr+v8x9O1z45ZzGue56fBwT6as859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NG2vNrWjaLvIOhQzR4s6jHczz7KPO17IM5eZnntRzR0ycx0o59xkGmxy6dGRfRxuz0X5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ps5cvTE8vH08l5LMDsOKzpyyk1bus6bitMpPS6PG9iw49/PO/kvU8uu3mJWWEvsacvTY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lnpC+h3eJsmnk+vzHD19qPL4faxXy/X9CE57zZzcvp+ZKaTsRGuYo1gJeB0Y1I8LwlfV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FhLvzxYVj0DbYzP0rOLk9Pzoz252r1WZsuVKa4vFusYs6JwzjrOZV0rAjUl0aKI1rDWr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2k5Ns9ANGc+fdznMuorDLszMXpQtYg7dODQ6s8kdmnn6ndXHadcYQamTNeVodyl1eNJqp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INzBm+cBTaL6POo9XfxHX0Pd42+p6vHzdCRn1s+f1ozo4+3OOG+7ExjTnLiUuk1SZPbY4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5md5hq8aNfpPmvoNT06wvWbWMHTXNqbSqJrTOmbBhPRiZ6YhZlY6YZ1pJRk4VAKbZOks1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8rt8s0XnYy+72+D69m/k+r84nzK8Hp5/P9Q4+q+Vqk5zNwufqc3t8fvZcnn+1z+p1YUZ3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fX53H0Zrr8LofHCegeTi37r+X53b6/m+Rznf6HyOYnrX0Hz32Tp7XL05J1Tz9fH6Hx30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3lrc1rjTTW0yJjRVM6wZTtihcagrozNBc3bIdhBYZ5aMDPMeE756e18t9b83n05/X+J7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82ujnt5VFFDYSaBlG8mOPZJz7lkmqM8+oOSevMyq5KeYaOEaOaGDEtLMZ6mnEdLOKtshVM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WplHVMKuuuLRPS28uz0dPKo9TCeo8/n+ghPn17+R423Xz2lZwbdHFclJdR5/TnRJmzXD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unxfQrqrh3srOmcufXjLy9/DB9Fl4/rWPgOaN/T8Kz1eLqK5tvOyl9E47js5OdVb5aFjo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OeOrAnPaVwfXunl37WteG/eZ4mPt5nP0XhXPw9+EvJn2ckCMltZ7RztOULoxNyTItVLc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kqN7rl36MC88QQA9FZOsFa7c+5x5elgceumBfTw7G+XR3Hzi+j4Tyn1Yhrhmdxx2dd8+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ZqYhtpy2m9YWaPMLz1ZhtvJz6bQVm+cieyi9etbnIbSSiTxY1WNVthubPmk6p5A7L59i3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cD9EODo2ozWaqXMG3v/N/QJ6KNt559akbllOA2eDO2uPY6MN+as9Mto546sqzqA2rDQ2l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Dtvg2M+ftwMvB+k8SXgx9Dnlr6jzPcs5vA+j88/BULHRJgNEPTLQ/S/F4vn+fp+k+n38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YaP5S58LFrr4mNWNgSmldS0c0hNCr9G/OvrJPrvN6eNMfU44x6PNx+h8LPo9Tfg335dG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Jm4rSQM5oTDXHUu8aXVpgMAAABRaIYGMaZrvny96rtfLj04d18/XxdCwvWWq2TnXTBBcB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1y0bRlsSdTOPPuyOV9CMJ6Ucz6Wckdwc1dNHLXUJzXpZyraayjqRgtKOWemTmvdkLpyM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s9CzzH34S5nSjLbIO3o8u7PVngk9B8FJ35Tsc/aFcmXph4ufs4Hnl4xpfOHVOelcO3VnF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VjR2RPoV51nn78sy9b5Gd3R5fIel2fO/QHCe14tdfLAuC9TBOB9KlXL2QczvlOvm5OmM8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bs9DHm0L7OHpNNuLGzfn41NdMY90cfR3CcPj9vJNQ9YEkpavKijFJs83GjmyoqjPPaam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DCfSg817om4s0vLWrqBOp81Cy2Dnnso83TpkvXixX08+Pc0ioFnrRzZehJ5kerJ5tdcGD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EXKNLwZ1actHb2+PudMYYHXlgz0Ly11EEVGesRwFzmwrknfBL1nMjbMC4cGtYJO3Xh0Xs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/N0rphoz93yfo7A7nrPDl6GRhVRTuCKvBlkWb89QTrmzbN4GgOpjaR64s6TOo2MwcDqAI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a8WVQcUvt+x5HdqdPmejwR+CzcY6IAAIAA+1+K+tz09rwPF+7z27vA8HxE9/wWdOClyl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UpVYJqVAB7PjdMfpnnehyzOF1gu+nP6s3p5Hdw3ANTV65ay2mhTU0OKIEJmEmk1B1PPR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kYYq2cXZh1ze3r8L3y00zvWMXrzHSs7M9gJjpDDLYM9XJuc11tCA6eUPVz4NzZGhi9KO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wjpgy0qCd8nXNXLoaiAvmo6Xzams7UcNdSNZ6A5uT05PK07sjHn3xIrC5evXz5PVjziz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WxkdGMBHf56PaPGpPV88KxnuI8yt+Rd3hoAamPL288a+nylmuMc69OE7HPzelkvndVOM8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3s9rr+f8ASs78MuRMsdeaVKMl6nw5x2nBir6fOuPZ38V6e9p88k+j5vB5z0+LhnN7t/Ja/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U5uGJejTzmdOWecvW+qk413NfPfstPM6lmdXPEjvDUnPqk5dddjm6dty+jzuRPT8zmpcND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tPn9Ju+XKvROFnbfB1h0c+J3VxydmeMnU+dG0QzR89psYbEjQnehhn6MnAdgci68zne7M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etw5+T1fNOetHL2aHRrOFbTSy1iPMV65vOaBy59uC5T0o5zZEWg0jSjne6MX05mb0yNC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6z6mvHWs9pwyd9eZ0nVi6MW5M56sjC9qMn0Yma6IMnaBw6qVYp1Qt+dR1mGgp6OchXZn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vJWdfQ+j5vq7zMa4H4Dncc+gAAAAABKVJYADBKRU5W09BgkpqG06E0CZKVNn6ry69Mnn6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+fov0nyX6J8FZzprG9NctVsCJTKzaCAEnO5NYaHvy7rqJgAAADRLATaOfXHps6WtNYdxqd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lkdt8NHbfmh69eV0nYYaGmWrOd7I0eirl1XMde3l0ejHN0HXPPadeeGRpnlB0aefR6HR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wdgujns7N+LZOjDPM69fPs9CvMZ6fPwSdL82F7p89HfXmpPTXnTHo4cYd3R5lHoPgivT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Evrx5iT2J8or3F4zPQx4oO6eSjqXNRs8Ml7lx6m2U0kqpqVWYjOlIsSK2Ce3mo6MibJiZ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osaJpSavMKUybnJqaZuzlXRmZaCNXgS6c2uYmI9uuJp6GnmekPzNqOTXo51TokY9qVtxu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W862MtjWydSzFdOUcs9E1nbA1yo1ebrpwrpPM178zlN8xac9xoRoGPZdeZfqI4q0RDro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9jODW+cvrXXWW+3o6zxPrnWcnsLPy31fzGNcp0znXbdrWRwVXPtMeW1z51pKY5IBqiTWz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s4NegMYcGlZbHP8AR/PfQXPouK3lLdmFdAYZ9cnPdhC0oWfRzG5z0d5yWbc92cq11Oc6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WRqTE5nRvzxB8r9D8xnV47kel7Pj+tuOZ1s/nmOzj5dAAAAAACgAYmCcyiFFtGo3NEppW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pnsfr2eOeF8PViY9cVH0PzH1vyPSc5LxrXbHZaGoSc1I5IFSRx9nlHpvk6yN+bc2rO1Y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UGHVy7p0kEaVmGl5wUlQkwdLWMncVdYo3eCOlZ0aRFFSWQtAzdFE6WnOumTBdEGT0Rnp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zHLe8mdWjJ6BmtSIGCOmV53rCYVYZZ9ELgdCTne4Y1qqjPVGJuzlvejmO5pwnoo4TrxJw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E1zJVIRQG2FnRz7aHEmqFTTGemzi6KBYhUjRISrkSUnAXKjSJitVmpejfhdndXCHacSO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onM0zglY0JNHp1tnGu3NddFzonPjqCz0zjMYsTqzA6bOXXoo5730rlvohMDVGa0kmizO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q2vm1O3XgZ13x6JUdPGvU+DY2IouVaZHQjKbAMw06uL6TU4cPZWs+L29ulmWyLOl8Wh0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fAxqJyrOvVWT1JBCy6MjzeT0eLOs6zzjpXNoO+Sjqvk1O+uPoNiZrTp87Y6liGqhi59MoX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PzZ3n1Dzpj0c/Ng9d+HJ9FfzofSZ+BUe/l4qX098IOp8lVrMs10wE6csSVmTG6oQ5JjS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1PEzb0wcvrer8506nsT5FH5x4/wBB8+AFAEAJWAAFg0xJqVGsQxGoriyUwYADQmnKtsrP1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lUK4Z7fzvTx7mdTVXvz9EtpqEqmlFwZ1FJHj+x5g/SvQ4ejm6DW8rXUTAAABDBY64E+3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anhv3bPCn3SPEPeK+fn6LM8O/WR5C9fM8s9hnkX63ORy6Sddcl1rPMiqyk6L4Wehp52y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dC55rr6PJ0TqwyheqMtYhZTWz50dE5OXUzDRZhqYJNzFlwAS2KN6Oa97rB9EGJvIplGlc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Zlj3s8zTp883rl3Cmq1eNFzGZWZJXTG1ZZ7ZpGd61joZmS1JcjRWZrpzXme0xjHRJhPU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HGuojkOmawOgOatwwOgObTVEZ7QZO0JIGIOzREarPYW0synRGdaaHPewRWlpndzS0z6B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RXJZF6MxWqIejMXrJk7oVx0Essvg7CPK16udX0cmpuctHVtw7HccVp1VyM7PY8P1Ome7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qXWcpre+UjsriZ1+X0/L416OfmvF9w5Vp0Ti7NjMlwwnHNtZEusxZFQC2ii6zZUsgmgS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5GdCNujiuug5w2d6mNbYmhizecww1wuOjLKq2zujJ7yYszNHmG9Ys0qahIoiKus9mzHk9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a67nKdIfHfJ/o/5xuAGoAQAUAhtAwCROX6Hl9ngzfATN5luRtgmIaAlpyvr4/Zj9Axyr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wsvg7+KzKovSunm6ZaTUKamiLkxpNI5+jpO151l4W8mmt52a1natUgAAAnm6OY7unC5NJ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Qde3lyenyYZnT08OhtlqzjeironNmsNmE+tVnkX6UWcM+kzzZ6vNl6J6OivPO4OE7MDnr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/LLpEbmMeiHn16MnJfXpHAu6iHOFLDpUc99ehwa9brmMuU7zjk7dfL0NzHQcaSDyYN5j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tczLTTUxe01N80HTnMDUakmuVGnMGsTmdGnD0Jq+e11znM1MGVnoGa0DNbBktVEFSKlF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zoQCKmBTNWkQmA5YEaFenp5xi+svMo7sudmpijcwZ0a8Qd65GdRzB1vks6o5s5enTGTs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eiuLSXW+ejVwD0zk1vmZ1TzkbTnQysRZ2Csoyne6itLMl2aHFp0QR7/h/S9ccx0XvPOdK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c7pc/nfovBzeJtc9emce2pcRBrGIcnJ6WObyPqk5I7AwfRJkujU5H0QZzoiLYVFMVNHR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Ys1edHRbozHRdZ0Lm6Oc9K/OR6vN56rqyxRvEamU9cnMdEGK2kz0MzWuerLnNRrOAb1j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Wx0zvK8v5n+o/n9nmDW4ACaBoUtAWNoM2ujN+w8r6vwpfk1U7y5aLTQAAmhJzLX1Hy/3O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nOdDMMezlMLz00rp5emGklpCRy0Y0kR6fk+yVNVHmc3sePWtRRrWehTTVMkajMbjROqem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GdUSVRnYE5bAurAOnlJqEAigzdo9peebz6Onjo9WvLDsnl5Zfqc/n+uzvz5FXVPJhHoLz0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h6uGDbFS9VcaO2eRnWuejTGwmbQVCN3zydCwRs+cOiMYOp8dHUcwdWSoTqiJ2SYm0GK1K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SjMusw0lyLr5CzpnBnPRucx1TXJXTA6iZahoVZqNXlNaJEFQVoCgedDRASg0iboUyWoR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xicCmaszo7SqxrI2RD1cYT00ct7hznUzmvouMK0knHq6zxuj0cq5dFmaEOKMwus2Wppdq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p8LPSvgcd557OuMbNiqFV8i7riadGnEj015t16fR49np+p85Wp7q8XLU9yfFR7GXjyep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cmZ1rncbLKY7457Os5aNoeYZ0GBoidMYOpc8nS+dHSctnRPPRsQwhojfFmycEPZ1g9QnQg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IzsfEy75tDWRGl8+hpcTGubs5Z6prA6rOStoNKxC3lBq1Q6nM3xmzKOhHPudBd82hX599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eRNABKIY2nYKoJ9zwvs8X1vP9Tll+CTOmUqktNCAAGTNTLX6D+e/o+ayLyHkzUzZcXBj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EIAE0IAjDo5Do93xOk7Z41Ho+F3ctRUur0x0jZIWZTFFwgAelOUnROVgXZktsgqEU5Y1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qidFNno9/P07zOWs2ROmQvI9byc66uzl77ItuzLi9DKXkjVS56jNuLt4ChGTWcV0viR2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gq6o54O1cNHTOVRRN1Oe8mDaGaBC0oxHmXnWhzrszOarBIBYb6nEazUIojTZo9cnWpmG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XWHNh15xwHULynUHFXWjBdGRCdRhn11XNW2cZGpWJozN0yFZEDKidCM42VZLVGbaAKInU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nUDzsG0UtKMDoZgtcgLmDVsmmx1iq6Z5qjZVRzz0JeXP06PGXsleRXoycemmYzOwUJNDDQ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XsRxvqRjdWmdXqc+luszb3NTwNvXnU8nm9vA8nfv0s8uPek8vovdeTi9zzs3yvQ8/wBX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appnz+HRyc9VWTi1LGiRuWVpkGxiG7yZbhGjyDeuOa645aNKiDWMpNzno0MtAiUdNYM2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j55NzHU3eZWkzQMslpGtZMuZzjTG4pFZm3f4+6ddc4b/AB31XyR86J7iABNSjTKadhF5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zOug88j4XH0vO6SQEpMEmgaZMXGbr+h/AfdSvbDSA35zRZo68ueidsdqfRhvEuLCakTTF5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0bRLKz1o5KRV1LjVzRmAEXJLllILCs2NjIKYlqE2g0qKNDNmvdr9ieN3dvAt82ncni8/1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azK0oV+16edeb0PKU4fW6D5GPoPE3nDMUmfVzerLrv6pNchnnC8v6TQ+Fz9X52zsnkDr6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/ocEPB9Z8/wCT+heTXxqvJKEwikQqRPX0fZHh+j6vBLjxel3HwHnfp3yVfPLVWYz26nB6/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9Xo+fE8PpegfAeZ+q/N2fGvrjU5a0kV5I1nG46PV6frpfE5fr/IX4GeLK59CeLRb9LH74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NjmrvPk/E/VfAr8/rTkSsdCpbCY1gguYlsFNTRNKBiAtVI6FPZzmM9EnTTfPTqQeXTRxH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qZGshrXNJ21x7mjVDeGR2TzhpEULVhaEs3WR0Xyh01yanQ+cjd88F7czTvnhle88ua9N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Ty2bmIdPoed6m4s9FrOE9dVxHcHG+2zzl6aPI5PofHzfO6+f1c3nv1jc8w9RHkz7BHym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Na5Udc8yO2+Cj0L81noz57jsjJ1SqownpiuaenNMno6z0cEwA3Vmb2Rt1ccnovzpPSngD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Z1TzB0Vxh2rno3nBlKQI0DO9GlxVLGueNnauFnpa+PseguMlfy30njHx7DUQFCalGqG07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eXXLTF6Hzvh/W/JaTU3qJUhJkIEEXGb3/X/LfXy5OoKo2jA6sTOmybi6vp5+mMLz0HNI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TlZ0PlDu188L59Mq0TRreekZggYHPtkzSErEtKMlsGT1RLQNFEOwjs5vePsF2fHL5vl1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R+v5L7Jfj+Tb57efb9r5D9Cl7fB9L4TN7N/DWp9D7nwPYfo3zns55vyS4stZ9z6v5T7Ga5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UnR9l8N9Cv0Pwn6D8jHz+j7LPqe3PwpeHyIzs06eZn1/0Hwf3cvyHz/13xdmzwk6K5A7d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0b+al5vJ8ws9Hq8az9Hr5j7CX86X0fzupPp+T9CfT+Z63xmb5OWlamfocon23X8r9hnX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KqIts7PreH3pejyfF8c/ROPfKPzHm9jms87t5/fPqfX0+Rl8357ObL6uRn3f1X5J9eufx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cqOueV1vEg3AWlUKazpgoSaoZRFXoc+hnFPnVepKOeibxKWWg6mjprBm98rOk5nXTXKo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M9DPlo0vCo0MqrQihpIpwyjEjesVWqzsc3MCUlmMVusg0UsblGtYBoTca+54Xs9M7KVv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0nJl+J7PiZuXqeT6mb6TyNzoiWTOiPls945azTogdGa0S5oAdWZK4scsMHohqEXjcBrh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lZo6FhoaOKBJjzuQbRKtEVVIaZ5rclGda6mOmishqgChUkPOcTWMkaVzdBRTjLDr0X8x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KupoGqsjp5fdzfpUVFTLD8//AED4Kk09xiBAxS1BGmcvt/WfM/TZreaNNuUj0dfH1PRw5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+8YsRaAlqzCKkGmN1RmaSRNzVIDSoqCbwNGmTy9nOTHTnZkasxNQh1mlJggY0SX3+fR9H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c6H0H3PzvuS/JeB1cNns/dfG/Zy+D8r6Xztd08jTpvkZ9t7vx/2Uv5/5vv8AgWd3pfPI7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9F5X2C+x8V9j8JHm3qrNcRGeXSjkvfc3+/8AG9CXwvle7ybOiMoNDBHX9d8X+hnrfAfb/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TJHofoH5l9/LXw36L+fmH0Pz/RZ+j/I+6S/FLTzbOnPH0T0/seDLN+b+f35rNCXQhHuY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X6VleOb+fxGNnV9l8X+iL6H5193+dHNP0f0CfnOP6pzr+XV9p8unJj1a1wHYziO5HEup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kgpwFkMogLvINb5WdeWAbG1Y1zXdi1z3Mm8TR5BsYBtWKTprmDqrkK6Zzs0eVGhFyulQ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1ujGnmXWCTqOSl1ybJGVreLN65iTqOTU1rLQacgFE7w6VSqM9GmRYQ3J1LmVPi63Lxepk0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n5Hqc3HR579CM3iXXJgtpOddMnOdSOat6OWe+DkO1HFPdKcZ3JeA6oTHQoRolmtLMTqz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5gRNDV6mRvkhnpmoMCnQhliazNZwcuzwdWQ4eemIJg3IaLODe8WfI+b28WoNMU1Kupug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sVXkGjxZr8f9V4deHUvcaaGqRKZDy1zl+m9rzPTzVOsxFUyaQaIdFSzXfDeM89cTUQKl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0Amxk3Q0y6lxeOrObXGjXHSCYKsg0CDXMCRBUhOWXWdmt4aGtc811X56PU97y/vV1+f6P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2H1XyX1svwPjev5FioBuGe3938B9/L8h8x9R8nZrmSVWYaEe2dn2Ofly8HyOmNjlsrXn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+kXo6OTojk+W+w+cr5++PKz0TzQ9OfNk9P9B/MP06XX85/QvzQayuy0gr7z4P7uPa/Nv0n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0s6/uPH+ml149+GN+zze4834j9H+Xr5J6zZFCi0gJJHrz6n6hlrlL+bzKs6f0r80/TVy4/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+R82vt/R/MbP1vxfM+vj8p4/tfiLFadSqCCqjJ6qsxyUIKuGOc5NIkEt2c17o556FLOWl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0YozN1emCOk52bvAjqXM66DBnVpw2dlcQdNcNL6D4GndHIjqOUOp87N4zZbmgdUTco1eO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LXHM6ssUaCoTJCaZD3RleVlpIpMALJqwzdSPNyN5hopkayZQmWpBzoiRszq6JNUmS1kz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qs5usoTJUcs0nBl5UJXP1aHmnq1b4lexJ4vV3UnmZ9qOJduRkwFRmarJq5aiWQa3iG180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yQ3vPE0y30Pgeb0fOopPUlNZtNPUcXlL6/1Ph+/li7kVOSvK9GD4ti3BqqE5JaqHlrmv1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NmihGgqFrnoaKoNd8N4WG+Q3NBltmcLEAwRdGb1ZGiB3LqqlxVTROHTmSDMFU2OoZbmw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KxoINkZ1oU/Zz+3lrjr4YOOiyWw+m+v+H+4l+E8P6v5izJbwZrdHr/e/KfWS/D/MfSeN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2+nGX3axlw+E7eOzlOlGJoVBQRSQ9cUfWfWfln6JL43xn6n+cnAbic50ox/Sfzv7xfQ/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y6HYgCv0H4D9Kl6vy39M/NDj+s+e/STv+Z9z81iecNDp5rPuPo/y/9Jj4z5n9O/NzAssj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g2P1LK8s387jKNTu/SPyz9Jl9n4b7b81jznD1LM1HX+jfmP6Cvb+XfrP5aedVKwdkRTV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o546mcr6FHNW11yHXMc0dcVyvcXlWKw3rmZ1ThVbrJmkyFOQ0eTNXgzcz0G5oqSzFbUcq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OWugOeeiTE1CalGjgNXiHTfKzuPOk9J+fZ2rko3WdlVCNOesSpSL0hm0wiCmQ7kJqRE2S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GWjZNQzRJlVkGpjJ0rnDonIQigi0l0edFptJdAlTMlvBnSgPS8sPYny7rvyxkzjcOdgP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6t+Mj1s+FnTnOhTgNHmCz30XkOuDCd4SdOZHZHNku+KlBCltDPlPJ7OPQGkkCW2nqLOlm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QAOjKOhHx3F9J81s6mrFNQFxY6i5ftp1WLmtaMjraca6MlnfHoLm0HRzdMTFwIaHneBo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YgtTYxzV1npA0yk0QmHNWhYrSFOiMiwzWqSAS1edF1m039DP71QXxJHn6OzI2DKt+c7/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7eXb4X9Q+IPEdFk6L2j6D0dPDl+X5GrKcegafZTMq+NXBSSE1rJG/peL7J63hfoXy6/N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Pjf0CXX88+3/ADyCM6sGuY6fpvkO8/U/gPt+CX8wOvk1ArSO/wDTPnvpJfnPz/6D56uv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83/V/wA5PNMirJk7f0f4b9Fjm/N/uPzg6Di6UqKgh7a1xX26x+gZ9Gcv5rp05WT9h8X6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fiy/AzplqRKDX9L+S/QZeb8x+8/PCa51Z1vkZ0VzM6Jxk6TkR2PiUdq43XXHKG7wDoXMj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DFkTTINGZPVmS6Gc1byQ70MDqkwfRJm6DKrZgtZJpA6AGMKhGzxRuY0aPOjSsA6deJna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67POXo0eWvWg859WZg9pI5+yzhXfzmC3EybmreYbXzhuYhqsg2MmdFcwazkjR4qN1gHQ8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KNjEjofOHQYBq8bKebNKNCDSTGGwz2yFecHQYKupcrNwsvOWStGc97oxNpH2cMnqYccr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z59GaYU1L1LOrK0cFRhIxTLrpzh8BFToTUomqlYKyOvl9PN+tkZC1DKeiDJ6I4Plvq/k9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HScv6Dlu8M98cjrywDbM1MK6uddAIW+VjmsxKmVlqHHriHRlIDhjB2LSLjSaa5apFT0S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ssjE6DFmhIaEBSbE6QdvF7ifX+li2vD8364T5F/Wo+Tf1YfD+H9z8RU+jwCfp0/GfXS/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+r3886fhH5darn0Tr+++Y+zl0+e90PkD68Pk39UHzfF9j4J8ntz62fbel8J9MvD4f3lR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6HF86HgaRZX2PyX3Cx8V+gfBHFWaT6r6v8t+ml9X537LQ+H9v3JNvnZ+GLz4lZ2+/wDK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bL4XlfoIfn3qfWoz1834818Nqzp+/wDhP0aXy/gP0r8ypSQl3l1H6ZjeMv5otLsl9CPr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X1vlvu+g/N/Z+uCY4PiCPCtWZLWCNEzomNjGu2zzT0qPKfq5nmv0Q4q6Uc9bFZR1wYrpU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IiHaFToitdTnrXMUkF3gjpfIzrOUOpcyOk52dEZI2WaNjAOiuVnSsKGJgxklszelGL3VmM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O5SlEFvMNXgLvOYmjxddE5BrWVgAFZs1rGDqfGjrXIHUc1HQ+WzeM2aRTjJbUc9dFnIdo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6RHnPvmuN9URjWgZrUM+iGLLTpOBdkGU9EGJchWSNYhrZDHrDEAXWMnRXM66IyzjRrUjX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VtMSUgM0aS7MOrLM7dvMZ2TzwfDMNSU5C40VZtRft+L9AfQHLpGsoFQzPLqDg+Q+z+M0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Il+4i98Xir0s04tN+Q6Vz0XtjuXc6S819nOVIGizkubk4StzJW0ytNRKbL2w6Ip6YrUW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dMSTObN+Po0OF9lHnnps8w9GThXoUeZfdJxa7pN3yo7n5rPQOGK9WvIZ6PPwQd68+juv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w9fz8si65u0zz74MenCzUzg6Fz5HbPko9evI6Tsyy5T0TzKPW6PAD6Dm8iTq5t0Y9GLO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WY3qzJ6M7PR8Vns8HEzHPps89erR5J6rPJ6O0Nu7zUerny0cXJ7OB5lepB5/oqA4+wOZ7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kcrMF0Uc9bBktA39Dxsz6Hl8pG2DozXRscj7w8++/Mz1hF55BFGJq8WU5g1WCN3zQdhyU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ZMaZyt5suUDEAwKJBkhZAaEMaYStAwXQzmXVRyHSHOdKTne4uE9LOWuhnOdCMK1kgppC0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vZmRqjNWyDSQTdROiErZmtWYz0Ucr6AzdoieqzkOlnI+iTGd0ZmhGJeZZAamdFIBiRo8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zk6nzSaqQq4o0UwaPFGmVIdZsM9EuT1RBQA9DM0zBAXMBaILUgbmpenKjqXPRWW1HIu6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8OzgX4aUahFxK6lkVOkH1Xyn1J33Ci6wZrWCOmcKF8X9R8xogeohgDBAS/XdnD6WGZQOK0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08m8bRgErfU5uq6FydfEch3XZw10YARRThFa83RHVz7Necm6pxULoGThYYZaFnPfTByT1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2ukiuWaEsaYFRQ4vU5J67OXXaCG0JwCw7CzhXoM86vQ0PLfqI8o9IPO33kWuaN6zDWYon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zny7A4l3s4fQJKfKzqXIjrOeh5Jmme+ZktcCk0OsmaEoqHRkrRLujJUhUmaSrMa3zIjR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NWYPoZm9tTjXoM8+tcCryo1WWR0LlDqygLvIKgk1MA3iEWki3ijoOajd8yN4xRqYhqQ1z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2cycGjzoqs6KcM0lUQtgyNQixktopTJcFEDRrpyM6nyh1HNZqYo3nJG5iGs4BssWWSFp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ezMHsVzzujF9CMrvQyraSGKFNhThGpmLoZBSlFS2jCSRodwjZYo6Dna6KIrZTKG2IFwzS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HUuOV7cuaTrnDQasIWiM7EXeAbvBHXpxaHQlaYxrK5lIlWyLmS8yyRQa6c1nbrwI7ufF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T5Zj3FFqWWnDYVPueF60fSOyJncOe9QlaM8r5f6X5nRUnqCGA0Ccx9D7XzP0+KIcKh1d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eQdQwAYTQZ8nfzF6dMWZ59EnDHeHAd8rx3rmT0ZOMiis98ZO2cNIVkFLebMtJQlYTWLN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jHINA5YO4DozzqmAKhGiGQ1JbmyVaExkzTM52ZhO6Oc2RC0DM1DKrCZqjOd0ZabSZGgZ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oRkb6HE+ijOmgikTeYakItwi6hGhzwdk8ob1zI7t/KZ3Tz7gujKoz2zHeKjaedHQssja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GpkFySUIEDEJDBDBFSgAROejMQYloGRoGZcrkakRVMkqQhsgtiV0ZPVmT2RnOtGTkHUI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2SkDlszq8hyANBpRsc6aFGiMimk3IOKsjSEavMNKwDqnGyyGXlckb5SdmfMzfTjk65wK2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1g41UyarATQzg1WQWpYaZTWkNrFJgiEaz0Fbsie6pfPr0IMGZGz5g6YyZTKMjoDne7Io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HIdTOV9bOR9Ych10cR3M4TuZxLtzMDoDB7ozNUZeV7fhnzDa3EqDNhLScIvV8v3836C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o2wtnifNfXfIalAbgAAAk1Ho/Z/Cfd4usLOV1y7HTfBiexjx+gRC0OisNwYBSZPF1+Yese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335bj1r8gPa4eV13c+5Ezn1HNPaHAu8OI7uM9XbzNbO+eAOni2s886ecTpkq0MoSZuQb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x1FDRJqQyiZNiKJYxKgEkXUhKYDgNKiDSZDS8mb3xwd+PPJVLQhqSoYSxCL0EzIaYNRQ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llmaXR4o6TlDrOVptEI3WMGpnRaTJNMwcI2iERomJbSZloh0CcBaiS6zRcqCnmis9qMj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1GFbZ1OFkJRBtILzvJRu8A6XzM6DBmrxR0TkjV4s1rBG6wZvryB1HKHVlmyqwRebkS1k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Oi3AVpmyxyPPWSa54NXKSxaGdKic9aOetnWD3UYnTqvCu2TkrrgwXQJzrZnOusOY7KXi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ON9bOR9InMdIcz6UYZ9KMbpjTSxTEmNkYztZy9L1XBdLOV9EEOqM1qjNklUpGkCcssQK5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3ZzrcMnqzF6hlPQHLeyMzREGiJLQkAvmvqPkzxUjcpDIGoSVSn0Xz30x7bzM3RQ0ctW0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iNSwNxuWOWxTcE/afFfU4vfprWbl0TISA/R8v0Bx08wdXLsatUMQYeZ6HGZLoZi9EEtE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dPD6EYY9eRpXLsaNBPn9XMepXl42e2/D1PXvx4PbnzNTN59BlTwNhIowSdDxR0PGTpWdD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o8maQgbLJKZCtEDB0g2yEMnI6K50dBzWUpY29TnKCCpLcWGdyZ2wQ0PNgNSW8w0MgsgL0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FiTozpBVSBNIU2zJ3IDB1DCbDOd5Jy3RhdhgugOc6Uc50SRRBcJGizk0MmazIMAdYs0FQ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6OWuqZfMfQ45X2UcT7kcR3Bwr0Q83TszMJ6mcZ2I5ToDmOujifXmZLbQ476oMDdGN1RC2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0sx1cmjxDbNUOoQk4LTtIz3DlrZKG0E3cJBtiEaIzesGT1RKcFKUXWcmjyDV4WbZ41Vm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tDnekw3KG4ocUyCwzNQ3Utaz1DKrkSYRNgpeZo8w0eSN3zB2HMzWcw0rNGqzoNsg0Mw3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GQ0NGRdQzRSFXkjT43675M8Zt7k0BOdTmuk7H9Z8p91LqrM2BiTOs2w9dJOT4P8ARvzz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ATecT7nhejm/YGbzamgNIZfTx7HZcanDW/PXRpjcaJM5OTrwIGCKZImWRQ9ceisfQ4tY6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zbkHHefUZJ52UDKaYmwXqeZJ7T87orpfLKdk81HQ+Z1Su44juR5ce6jxK9WDxr9TI4Ht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s5l0hhWuZoYM6a5kdK5WbRORvXKzovhF9fiz60x53oZvoDCtKOeujnFWdm0TZpBibLnD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QTFLgpMJdsgtDlIolDhodSFKUWZI3OcNVnRThlKAp5sciGlQppAqsyNZJmpAYSrCbpmZp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pCBq9F4VZEumK5RrXOzoMJOp8odOWaLM0a6ctGzzoqpkqpBZ6BGkBtmgusmavEN9eYNp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7xoYMUasyeiMXqipEU5g2mAq8ZSidCCgSIFeVG+edCx2irtaEjmGtOiuWt8iVUmTtmNa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RNEBpwuO44JPQz5Uu05UXm7JqbFGwYaaAgCyAuYRrXOHSc1moqJy6dTnNZJpIBWUTqcx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1ZzT2M4PnPsfja8QDUE4EwlbTs1+68D6jF4TvS8D7KON9qOKtRI+F+7+Sry2nqOs2UCp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/oWcGa4oBsEUj0VEnXhGxkEmunLRhhpmUtGSaIgqzF7zWfVhqXjtnHc+foJGh8N4mm4z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AdBJUl9nB0Hq7eJdnsT51nTlWtefj6ERxHVwnRr57PV18hnt342terPFqmkVdZ5dSjl1v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MfUo8LL6JHz9e6jxMvflfD19WTivqEwfTBhpyci9OebjrvhutOcxjo5taMjdHPWiKQEum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WZ5bwYvfMkTJWuhyvZma68jBNAmEjdQ6FSYiGQ0qFIh1NDTQlVmC6A5l1Uci7A8++/U8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I688mOZZUsFN6GD3dZXplGr481qsiNllQ2kQUElSMUFy2QtaMa0CHTM3qGBtJFDCswpK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FK2QaswerMjaSCwhUCdBTzY89ZBoGSIMQrlmc6IhbozeqMXUDExxqzLWdq0UoKTMnvJi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uiDLSmZxsjPm6OULzctOQARUsJpMkaKTZCtAWEqkW4op1qYx1Weceoq4r6GZVUl687Tq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zdvIZALM9VnBn6eccNdcmXwP3X55QnGohgiiVaR9Wnpa1nm2sWa3iiktBaZI18H2cD4i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KIOnm+iPenAzdnizV4hsYleh2+X3Rg+3iO9+b3DyfCYa83QU1VJgFZUU4k105ug1VOMO7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a6C40g53m7KcBredFy2KaZlqg6HyOzqjODRRY51KTYMFFTLFFFS2xXIaVEm+/FodZHTZ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9XTxtk9WOPI7l5+S+ny8EnffN0HOdOhxT6GUcK7MbcHtUmB0Bibo5l02cZ1owrVmBoqm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80qC4TFSzsXnekyVeeJtgIpSyqyDWodtuLGc+5rpq04+fszOZ1lGihl3zB1Tgy1kGhlq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KJx6pOY1kguBCkrNhM6swXSLy3OsZrokhUyHtZzVsjJXJtimD0o5nqzI6UYPoZzVtmPHb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6LOPTos5bvMWWiMygmnICCnINwjaudG6zDR4UbGEnS+YOqcaNVKS5UF1kL0HMjorno6Ns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hRbm6tTJSys7TmsvTmocsIaRo8w0nGFdWRmaWYG8mFb2c71khq7Ml0ByrsteKu6JOd9Mn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zx5HbHCHWudHTOBG5jJ0nMLusUdq5broyjI2nNxZmq3eSi5UmPwf3XxNZu2ZmiM6A+g+g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NKTJy23OW92ci7A430SeV879t8seIkaBSFpn9CL6LzvSyg3qOY3wUNAxN4K7OLpro08+D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HSHD17nnTrz1bixGmxyL0med26+edE8Gx6N+b0R3ZeXwV9JiuglaM859Npy3vRyvqk56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rvy1XVfMk1jSjmXRJkXIk4rp04LO05bN5Njne4RVhnGgZaqTfThk7sufI6Vhqdy5ugnPe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9HTySPSz5qrozWgpeChAl1hR0nKjdc9FzGcbrF04qQTIhaIiOiTI3o5V1Ucb6cTOd4Mre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51WueB1vgZ3zkFaZUaKcBzlC9Cwk6cp6JOZ99VxadWZwYb88NaaGJpkW8gt5s1rENozR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XMHUuZnSc4rUkW72FcyKNchFBFUhUUCoMzZmZYTOtHI+lGE7o5zejLQg1rn1LmqsjHpS8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Mc+jOItBUIM1bKpgm5BbaHM9ZIGGVUzJ2xVUCcs2eOqdnB2eZVzCilbM52Rg+orJ0hFso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xjq5Sox6xqWOeizgj0HGG2uVZ08zU5c16c8EbrATWc7lpUCTaMJKlIblmqbM89mYWWaP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c9WRgtueGqzKU2IVHynl/f46cPd9F5En5xOmahN0fQeJ6x7tuspnQBpFMYVQZ1OZ0/nn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kaEXRPueN6MfUGvNjVTAX0cgemcLO7lz+Pru8zmNStcNrOz7f4D9EzfI9RZZt4aycppV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pPB9XTrMLeZ8r4/o+XqL0/JZ91635f8AZ5fQ15dnpX5lnqvzGek/NqzvXHoa5PQ5jtFx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WEdZHI9AyqlaS5LQSS6ZaAgtF3zs3XOzonIOnk6OcTALfYR0zzVyKlDeSNjGTo04w9CO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Ofj1N0WZiKeHboeXt6tHkR72B5C9DI51qlidIFGrk546Ucq6YDPaDmWuZreWxemMHU+QXt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1Wd/PzxDx30Xhn0GcF9oc+zaZ57hyz2B58+ijzzvDgn0A889CV49Nwy6cxKjaDNbyYG4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JYl0rIjpMkbPmo65pBeVmk4Qdq42dFc9Gqzk3z50dLwZu+XM7I4dTesGdD5bNFroZGe9m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kOUak0FSBjoRK1q3ljvk4tddDHPpglXBOdKJbszeoQUEulZUVoZlZEZ9FHIdcnHfRJm9WT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0jM0DNuR5aQdWmcnRPLJrGFK25kUUEOpWaQUgJnVmV7Bk9WYR1Bzrt2Tza7eMFpuc5SMn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dfKN57lbc9V08twiCpcp6cSXKLzNDD2eL0q+g+I+l6E/IOD9Xyr8rPW8wr6rzPopWncZ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0HJHYjiOhGLr0q+G+g+h9Cz5A+z7o/JfO/b5Pwf3/v8A5xco1eblVbnOuwriOuI5/kvr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25rf1PIqPuvV+A+kxd8yxt0OosBg5UGl/I8FfWfK8u+pzRvjZUtGfvePpnX2umXXm5rdx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kGIvOgpJFdvmVXoVlJ17+YJ6a8513zxI6sEibHBOqMmQU8A2rnDpjINahG3OWZPSjczk1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SbPCiptGJrmUokM3JRKNqyo2fOju080PVy4GddclG2U2QaIzdAN0TRRm9AimhDYlRWS3D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hfRlJNlEiAHZmtAzVhmWhOJNDJW9K54k6p52dC56NISBME3I3IUZO3WsYTcxFo5jLpzi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chedanOwHFhiVRh1OCVhobYzJrvz2dDyRos9S9cKHcKzUmhggmpMZ3ZyV1JeboxlOo47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9B0OQt5s1nJluAuCCpuTO+ejqSsQ5M42o5Tpg5rsEyTS+ejeMGbvno2cWCpGOUailEraY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cu9JxT3i8e21pjr0RRrKNp48Dpy56lqoovRSLHaUqJkvs4nXp8uG4OpHDzNlCWUTGmO+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jO8GC3Dp9hdtdSOVNOE8nWevxZ889DXyPZxt3joaXNFEgzOU1WCCMc16MPV8bU9/0/jdN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+jOuzPojN5fC6/n5czJS7LGTpMKq1nxnmeT0c+spFahrlsTe2I/a8n0cX6Csbl2vBmywm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0fJrxo6Z1OMvbU4krKz6YOXaIPovoPhPu8aevvxHiX6DOKurI5jfU5DeTKdaOaerc5LWx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2YT0M5jqZyV0hgdAcy6Uc5qGJtJNMLeFG7zk2fML1PmadJzyda49QmZNDOi3lJ0YwFKZ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ASUhF0RSRZAUkinmGjwRsc7OhYybnOrekwR0LAOhYM3fOJ0LnI6FzhsYzXRXK16lzzJ0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Nph1cpLTSLlAAxUhBAOocUpmgmV6Hzs3MGnvWGbEgFAUgJsCrAWIEMCqAnAB9ADYCQDY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oKEAgBwBDAdhCgKy6gDACbA0QGegGyAEAICYAdAABqgIAGgJQCQEsBUAgC4A5qAbCNtA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ADUAACANUAoAVAMApAWwBAFgLIDJANAUwL0AvlA6UAqAWYCoD1O0Dn5A1MvnQsoCz02H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DYCgDJAenkB63zgaz6fpBb1QGbzeKEedQLSCN8Qo4AOXlDWaAp2AbhF9YZvp7hKAJlkC0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DWTnCsmFb5gYsA6Qj3twxo6gs2zAhgbUBzADQE6BW0gSgJoCUBDAKAUgAAAAgGgIoCqAI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nIGiAlgZgAwAAGAmBNgNAAAMCQAQAgEACAkAAAAAAEAAAgAATAGAIAAJAEAKQGAJgUAO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CWAAC//EADgQAAIBAwIFAwQDAQACAgIABwABAgMREgQQExQgITEFMEEVIjJAMzRCIyRQ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cBaQsMD/2gAIAQEAAQUC/wD65p3/AGuxZFkYxMYmETCBhEwgYRMIHDicOBw4HDicKJwo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OEzhM4UjhyOHIwkYSMWWZZlv/rFZGKMYmMTCJhE4cThxOGjho4Zwzhs4bOHIwkYMxZiy3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WRaJjExiYxMImETBGCOGcM4ZgYMwZg/8A/TJWLe1Yttb/AOoPGqHHqHHqnHqnHqnHqnHq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qnGqHFqHFqHFqHFqHFqHGqHGqnGqHGqHFqHFqHFqHFqHFqHFqHFqHFqHFqHFqHFqHFqH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nMVTmapzNU5iqcxVOYqnMVTmKpzFU5iqcxVOZqnM1TmapzNU5mqczUOZqHNVDmqhzUzm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1I5qRzbObObObOaRzSOaic1A5qBzNM5mmczTOYpHHpHGpHGpHFpnEgZwMoF0dt7FizLFi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uXZdmTMpGcjiTOJUOLUOPVOYqnMVTmapzNQ5qZzUjmmc0c0c0c1E5qJzMDmaZzFM5imc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cWmZwMol0dt7FixYsWLf/VLsWXRdl2ZMykZyM5HEmcWZxZnGqHHqHHqHMVDmKhzNQ5mZ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5k5k5lHNROZicxA5iBzFM49M49M41M4tM4sBTgZwM4mUTKJlEyiXRdF1/wDWC7MpGUjOR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ONUOPUOPUOYqHM1DmahzMzmpHNSOaZzTOaZzRzRzRzJzJzKOZiczA5mBzMDmaZzFM5im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pnHpnGpnGpnFpnEpnEgZwM4GUS8S6Lr2LdFixYsWLbWLFi3Tb/6d29+5dl2XZkzKRlIy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pGUjOZxJnEmcWocWocWocWocaocaocaocaocaocaocaoceoceoceoceoceoceocxM5iZ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OYmczM5mZzMzmZHMyOZkczI5mRzMjmWcyzmTmjmjmjmkcyjmYnMxOZgczTOZpHM0jmaZz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SOPSOPSOPSONTOLTOLTOJAzgZRLxLo7b2Lf/AFcuzKRnI4lQ4tQ41U49U49Q49Q5iocx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TmTmUcxE5iJx4HHgcamcWmcSmcSBnEyj/wDV/uXZlI4kzi1DjVDj1Dj1DmKhzEzmZnMz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mTmf/SW6Lf8A+JGxYsyxYsyxYsWLFixb/wBBYszFsxZgzFmDLM7lmYssy3/0jsWLdNui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jMzMjIyMjIuXL9FixYsWLGJiWMSzHfax3MpmdS2UiFSpCU69aZnMzmcSZxJnFqHFqHGq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VDmKhzFQ5moc1M5mRzUjmWcycycyjmYnMwOYgcxA5imcemcekcakcakcWmcSmZwM4GUS8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3/ANJr/wDqrFiyLIsWLbdy8jKRnM4lQ4tQ4tQ41U49U49U5iqPU1Tm6xzlU5yoc7I5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52JzkDnKZzdIWqpM5imcemcekcxROPRONSOLSM6ZlAvE7bWLMxZiyzLMsW//AKocOocK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OocOocOocOocOocOocOocOocOocOZw5mEzCZhMwmYTMJmEzCZhMwmYTMJnDmcOZw5nDm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cKocGocGocGocKocGocGocvVOBUOBUOBVODVOWrs5eucGqcCscGqcKocOocOocOocOoc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vvcvtcuXLl//AFPzZGMTCJw4nDRw0cNHDQopFixjc4UTgxODE4MThROCjl0cucE4bMZH3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cSqcWqcasKtXOLqCFSqZyM5jnWJV68TnKhzsznZHOs51nOnOo5yJzkDnKZzlM5ykc3SO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JzNE5iiceicakcWkcWmZwMol4nbpsWLMsWLf/wBUu539q7L9fYsiyMYmMTCBhA4cDh0zh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zg0zgwOBA4EDl4HLxOXRy5yxyxy7OXkcvM5eZy9Q4FQ4FQ4FQ4NQ4VQ4VQ4dQwqGEzGZ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XHc+4+4vITkXkJsuy+1zJmRcuZHGOMzjM4rOIcU4xxjipmSMkXRczMhvfsWiYowRgjho4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YM4bMGYsxZiyzLCsfYWgYxMUYmJiWLb3Lly5cyMmZSM5GdQ4lU4lU4tY4tc4uoOLqDi6g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5qsR1NVnHqD1U0lqJs48jjyOMzjM4rOIzNmbOIZmRmZnERxEcVHFicaJxoHGgcaBxqZxq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qZxqZxYHFgcWBxaZxIHEgZwM4GcDOBlEyiZRLoui6Loui6O23b/+pNy5cuXZdl2X37Fo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w6ZwqZwaZwaZwaZwIHAgcCJwInLo5dHLI5WJyiOUOUOUZyjOUZysjlZHLSOXmcCRwZHC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nfpuXLly5f8AV7FkWRZFkWRZFkWRZFkWLFixYsWMUeNqncp73Lly5kZGZmZGZmZGRcv7t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WLFixYsWLFixb2Ox2LIxiYxMInDicNHDRwkcM4ZgYGLPvPuPuLM+4+4+4vIvMymZTM6hn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LUOLUOLVONVONUONUOLUOPUOPUOPUOPUOPUOYmcxM5mZzMzmZHMs5lnMnMnMo5lHMxOZ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FM5imcemcemcamcWBxIGcDKJdf8A9MOx2LI7HYsjGBw6ZwqRwaRwKRwKRwKZwKZwKZwI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nLo5c5c5c5c5c5c4BwGcBnAZwJDoTODUODUOFUOFM4czhzOHMwkYyMZFmWZ36bNlrdPc7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7ly5cuXLl/wD0Vy5cyMjIyMjIyMjIuX3e1y+1/wD1VixZFkWLb9zKaONVONUOPVOPVOPV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kc2c2c0c0jmkc3E5qBzVMWqpHM0RV6BxaBxaJnTZeBen/wD0nX79iyMUYxMImMTGJhEw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MEcNHCRwYnBicCJwInAicBHARy6OAjgI5c5c5c5c5dnLs5eRy8jl5HLyOXkcvM5eZy8z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gTOBUODUODUODUODUOFUOFUOFUOFUOHUOHUOHM4czhzMJmFQwqGNQtM+8+8+8vMymZTM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2XZdnc7ncuy/TcuXLly5cuXLly5cv0XL9F//AFNiyLIsv/odcv1X9yyLRLRMYmMTGBhA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nCpHBpHApHApHApHL0zl6Zy1M5aBy0DlonLROWRypypyrOWkctM5aZy0zlqhy1Q5eqcv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FUOHMwmYzLSO532uXLl9rl//AKk3L73Lly7L9XYsjGJhE4cDhwOFTODTODTOBA4EDgQO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/wDxhOp9Sr6cXryZT9Y07IV6NWKaf/1YjKcCVDQ1W/TPT5EfT9HSffOnN3//AF9tIdWI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SsjXpVDKP/8AXOxhE4cThxLL/wDYKsbiVqlX0nS6k/8A7flal/8AH3Tdb7KtJvL/APVe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LWUJHEg//wBbt/8A0iaTOGjGQ4SZwhJL/wDVajaT/LWelVdVJeg1bUvRKNIf50k//wBX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mT9dijT+o6jUN1pqpBuX/wDXtwRw2YyOGKKX/wCr1L3ioi0/p5HlYEqlSajS/wDqxZF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P1Uv1XLmRmZGRkZF9r9V97l/ev+1cuXLly5cv8A/RL6vA+rwPq8D6vA+rwPq8D6tA+r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Uz6nTPqdM+qUz6pA+qwF6vTPq9M+sUz6zA+sQPrED6xTPrFM+sUz6xSPrFI+sUj6xRPrF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Pq9A+r0D6tpz6tpz6rpz6ppz6ppj6npj6npj6npj6lpz6jpz6jpj6hpz6hpzn6Bz1A52i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NUjmaZzFM48DjQOLE4sTixOKjiIzRmjJGSMkXLjZkZGRmZmRkXLly5cuXLly5cuXLly5f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fafYfYWiWgWgWiWiO23bdWZZFololon2H2n2lololololololkWRZFkYmJgYGBgcM4Zw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hM4TOGzhs4ZgYGBiW27l5GUjOZxKhxapxqxx6xzFc5quc5qDndQc9qDn9QfUK59SrH1K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mfVZi9WkfVj6sfV0fV0fWIn1eB9Xpn1emfV6R9XpH1aifVqJ9WoH1WgfVKB9T059T059S0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+nOeoHOUDm6JzNI5mkcxTOPTOPA40DixOLE4sTiROIjiIzRmjMyMjIyMi5kZGRkZGS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5cyLly5cuXLly5cuXLly5fov0X6L7XLl9rly5f8A9BcuXMjIuXLl/wD29y5fa5f/APSu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OBSOBSODTODTODTODSPUqcIaKTHa26bRoK16nCpHBpHAonL0Tl6Jy9E5eictQOVoHK0D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05yenOS05yOmOQ0xyGlPp+lPp+lPp2lPpulPpmlPpelPpemPpWmPpOmPpOnPpNA+kUj6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Qj6SfSWfSZH0qofS6x9Lrn0zUH0zUn03VH07Vn07Vn0/VnIao5HVHJak5PUHK1zlqw6FR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uxcS7WRGKkcI4TOEx02l9paJZFkYoxMTAwMGcNnDkcORwpHCkcKRwpHBkcKRwpHCkcKRw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zBmLLM7nc7l5GUjORxJnFqHGqHGqnHrHMVjma5zVc5vUHN6g5vUHN6g5zUHO6k53UnPa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5/Un1DUn1HUH1LUH1LUH1PUH1OufVK59UrH1WsfVKp9UqH1SZ9VmfVZn1aRH1Y+qK69V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6ufVlj9XQvVaFvq8CPq1Fr6vSPq9M+r0rfV6R9WpH1aifVqJ9VoH1WgfVaB9U059U059U0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T059T059S059S059R059Q059Q05z+nOe05z1A52gc5QOconN0TmqJzVI5qkczTOZpnM0z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mczA5iBzEDmIHHiceJxonFRxUcQzMzIyMziI4iOLE40TixOLE4sTixOJE4iOIjNGaM0Z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ly5cuXLly5cuX3vvcuXLly5cvtfa5cuXLly5kZmZmZmQn03Lly5f/wDS/Vf/AMeXXToP7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sf0GPxupSR6ZU4kMInCpnL0mcrROUonJ0DktOcjpzkNMchpj6fpj6dpj6bpj6ZpT6ZpT6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6Tpj6Tpj6Tpz6RQPpFA+kUT6RRPpFI+k0z6TA+kxPpKPpR9LPpbPpkj6bM+mVD6ZVPptU+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p1c+nVz6dXPp+oPp+oPp+oOQ1ByGoOQ1ByGoOQ1ByGoOR1ByOoOR1ByNc5KuclXOSrHJ1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5SqcrUOVqHLTOXmcvI4EjgM4LJRakfNiCbFcxMUYI4RhT4XBRKCiWgWgWgWgYwMYGMDG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RgYGBgcM4Zw2cNnDZw2cORwpHCkcKRwpHCkcGZwZnCkcKRw5HDkcORw5HDkcNmDMGYsx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O59xeReRlMymZTM5mczOZxJnEmcSZxJnEqHEqHFqHGqHGqnHqnHqnMVTmKxzNY5muc1XO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UHOVznNQc5qDndQc7qDndQc9qDntQc9qDn9Sc/qT6hqT6hqT6jqT6jqT6jqT6jqT6lqT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6jqT6jqT6jqT6hqT6hqT6hqT6hqD6hqT6hqT6jqT6hqT6hqT6hqT6jqD6hXPqGoOfrnP6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ak+oak+oak+oakhrNZUlV1OvpSq6vUxlzupPTtTXraq1v/0v1b/8ffq9NX/m9Fy+9/8A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ZFzsdhRTfpC+/8A9lbaxYsWLFixYsWLFixYsMfjKWN3bfOcVS/isYowRhE4cThQOFA4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BTOBTOXpnL0jlqRytE5WicpQOToHJUDkqByOnOQ059P059P0x9O0x9N0x9N0x9N0x9M0x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x9K0x9K059K059KoH0qgfSqJ9JpH0mkfSqR9KgfSoH0qJ9KR9KR9KPpR9LPpbPpcj6XI+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bUJ08avDu5RaLd7EexS0FWpS+m1j6ZXPplc+mVz6ZXPplc+mag+mag+m6g+m6g+m6g+m6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m6g+m6gXp1Y+nVT6dVPp1UfpuoPpuoPp2oPp2oPp2pPp2pPp2pPp2pPp2pPp2pPp+pPp+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pPp+pPp+pPp+pPp+pPp+pPp+pPp+pOQ1J9P1JyGpOQ1JyGpOQ1JyGpOQ1JyGpOQ1JyGpO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q0lt8GJRozrT+nak+nak+nak+nakjodXGWqjrKi5arI5OozQenqhP/8AQ79F9r7a6s6O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v6X/AHdrly5cuX2v033vvfqv7l/ZuX39Vi56C5cyXR6RvcuX/wD0BCL9EvFH+EX/ALaX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f6X7tv1Xt6pKUq/y+j0b+313/wD0TIyMjIyMi5kXNb9+iW8acTCiYUT06VOnqLly5kZG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RkZGRkZGRkZGRkZGRkZFy5cuXLmRcuXLly5cuXLly5cuXLly56m3yV5mUx5uP2lkWPSP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1y5cv/7mPl2UskZLd+KP8P8A7fVfz9Pp/wDSF/7C+/qfavcv0ej/ANz/APS8jIyMjIzM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x005YzcjIuZF2ZMyMzMzMzMzMzMzMzMzMzMzMzMzOIcQzOIcQ4hxDiHEOIcQ4hxDiHEOI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EOIcQ4hxDiGullpNl44NM4NM4NM9NlGFPMzMziHEOIZmZmZmZmZmZmZmZkZGRkZG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cyMjIyMi5cuXLly5kXLly5cuXLly5cuXLly5cuXL7p92pZWmYzEo2tEaiUP6/69y5c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uXLly5cuayP/AJOCMY9Hpz/8G5cuX9i5cuX3vtcvtfe5fouXL733uXLly5cuXLly5cvt6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pFnv6T21ly5cuXLly5cuXLly5cuX9i5cuXLly5cuXL9dy/Vfa/v39r6pRPqtI+q0j6tSPq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6rA+qwPqkReqRPnq59xPqLPqMj6hI5+Zz8zn2fUGfUD6gfUEfUYH1GmfUaZ9Qpn1CB9Qg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9Qpn1CkfUKZz9I5+kc9ROeoHO6c5zTnOac5zTnOac5zTlKvQqO9AXBbxpHDgcNHCOEzgy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WOUrnKag5TUnKak5XUnLag4Nc1NKry/Vo3apcuXMjMzMzMzMzMyMjIyMjIyMjIyMj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2ZmZmZmZmZmZmZnEOIcQ4hxDiGZxDiHEOIcQ4hxDiHEOIcQ4hxDiCqd3+Rc4N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pTtS4hxDiHEMzMzOIZmZmZmZmZmZmZmZmZmZkZGRkZGRkZGRkZGRkZGRkZGRkZGRkZmR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GRqHevtNVcrVy1c0X2aTIyMjMyMjIy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MzMzIzMjI9SeVXFGKJdi8j7z0qMuYzMz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i5cuXLly5cuXLly5cuXLly5cuXLly/Rba3Qjhss103J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xYt0WLFixYsWLbWLFixba21ixTXaxiYoxRijFGCMEYIxRiYljufcXmZ1Di1jjVn1qrOh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z6lqj6nqj6pqT6rqT6rqD6tqD6vXPq9Y+q1T6pUPqcz6lM+pSPqMj6gz6hI+oSOfkfUJ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znDm4j1aObpnN0Tm6JzVA5qgc1QOaoHNUDmqJzVA5mgczROZonM0TmKJzFE49A41A4tA4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GVAvRL0i9MvAvE+07b2O53LSMZGMzCoYVDCoKEyX5dMFLh/cdy7Lly5cuZGRkZGRkZGR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RkZGRkZGRkZGRkZGRkZGRkZGRkZGRkZGRkZGRkZGRkZEvy6aDtRyMjIyMjIyMjIyMjIz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ZmZmZmZmZmZGRkZGRkZGRkZGZmZmRmZmZmZmZkZGRqXevvky7NE3xMzMyMjIyMjI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zMzMzMzMzMzMjIyMzIyMzMzMzMzMzMzMzMzM2ZszZmzM4hxDiHEOIcQ4hxDiHE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inFOIcQ4hxDiHEOIcQ4h9J0p9J0h9J0p9K0h9K0g/StIfSdKfStKfS9KfTNKfTdKfTtK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fTtKfTdKfTdIfTdIfTtIfTdIfTdIfTdKfTdIfTdIfTNGfTNIfS9IfS9IfS9IfStIfStI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fSNMfSNKfR9MfR9MfRtOfRqB9Gon0akfRaZ9Epn0SB9Glf6NUPotQ+i1T6LWF6RXR9K1B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1J9M1R9M1R9M1Z9O1R9P1RyGqOR1RyWqOS1JyWpOU1JymoHpdQPTVzltQctXOHLHCxZDQ7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mW6e2/Y7HY7Hbqtsvdt7duuxYsWJRRijBCijFGKMUYoxRiYluupVqKtxqxx6xzFc5iuL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ag5vUnOak53VHPak57UnPag57UHO1znaxztUpaybqVPULT+oHPI55D16OfOeFrTnDnEc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2c2c2c2c2c2c2c2c2jm0c2jm4HOUznKRzlI5yiPXUEc/QOfoHP0Dn6AtZRZzVE5qieeqO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2ic7QOdoHPac57SnPaY57THO6Y53THO6U53Sj1mmOd0xzunOd05ztA52ic7ROcpHOUzn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gc3pzmtKc3pDm9Gc3ozmtEc1ojmtEc1ojmtEc1ozmtGc1ozm9Gc1ozmtGc1ojmdCc1oTm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EczojmNEcxojmNGcxozmNIVZKdXp09SFI5rTi1WnOa0xzOlOZ0hzOkOZ0ZzOjOZ0ZzWj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Od05z1A56gc9ROepHPUjnqJz1E56gc9QOe05z2mOe0xz+mOf0pz+kOf0hz+jOf0hz2lO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f05z+mOf0xz2lOf0o9fp8+f0Rz+iOf0Rz2iOe0hz2kOe0hzulOd0xzunOd05ztA52gc5QO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Z0xzGmONpji6Y4unOLQOJRM6RnTMoGUC8TsWMWcORwahwKpy9Xd7y8bvePnqW3z1P2V1f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58sufB32uy5cT73ZdjbG3ZM7l2XfSkWRjExiYQMKZw6RwaJwKBy9AWmoHK6Y5TTHKaU5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0hyGjJenaM+m6Q+m6U+m6W/0zSH0zSn0zSj9M0x9L0x9K059L059KoH0qgfSqJ9KpH0m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pH0mkfSKZ9IgfSYn0lH0k+ld/pJ9JZ9JkfSZn0qofSqh9KqH0qqfS6p9LrH0uuP0nUH0j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Un0vUn0vUn03Un03Un0/UnIag5HUD0WoFpNTZ6TVHLaw5bWHA1ZwdUPSalz5TUHKag5TU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cvWOBWODVODVOFUOFUOHUOHMwkYSMZGLIpqU75WLMsNFtl7XY7HY7b3R2Lo7HY7FTz0U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TOJnEdm9+3t2LexYsWLFixYsWLFixYsWLFixYsWLFixYsWLFhR+3He5dFTuWLFixYsWL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1ixYsW2sWLbW2sWLCGWLFixYsWLFixbexYsWLFixbaxYxLGJiYmJiYmJYsWLFjudy8i8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F4I7fPV87Lofv/wC11sW62e3x89K8/Iz4F43+Ol9TF0/G0t/nZj9j56/j3vjp+SxYsWLe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2ZMyZdl2ZMuZFy/R8lz5e3Ysr/adi0RqJhC+EDCBhAwpnDpjo0mKlSvw6Zw6ZwqRwqRw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/AonAojoUTgUTl6JwKRGjSRwaZwaRwKRwKJy9E5eicvROXoHLUDlqAtLpzldOcrpiWj0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yWlOS0hyOkOR0pyGkOQ0hyOkOQ0hyGkOQ0hyGlOQ0hyGkv8AT9IfT9IfT9IfTtIfTdIf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TtIfTdIfTdIfTdIfTdIfTNIfS9IfStIfS9IfStIfSdIfSdKfSdKfStKfSdKfStKfStKf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StMfS9MfStMfStMfStOfS9OfStMfS9MfStMfStKfStKfS9MfSdKL0rSH0nSH0nSH0nSH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0nSH0nRn0jSH0jSH0jSn0fSH0fSH0jSH0fSn0jSn0jSH0fSn0bSn0fSn0fSn0fSn0fSn0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H0bSn0fSn0fSD9G0lvo2mPo+mPo2mPo2mPo2mPo2mPoumPo2mPoumPoumPo2nPounPoun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6JQPolA+iUR+iUj6HSPodM+iQPocD6HE+hn0I+hn0NH0Q+iM+iSPokz6JUPotU+jVz6NX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+pPpGpPpOqPperH6bqz6fqz6fquj53W68C2t36vnqe3xt8+z/AKXn2WLxv8dD8kfPQhez8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eldK62L8d3uxfp/HvLb59n5637LLbSKUWui3Rbdbz99e6vHV89Ni21ixYt7C6V5917IX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dXddLPj9Rnxsutfp/Oy6Pnb5XR8eD43ftMQur/W/yz5/Sl4W3zuxdS8dXx0JdCQ0WPnr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0xdD9j56vnpfQ9ns/dZP3mL2lv8dXz+x/o+PdXX/npYuh+2+n4+P02fC2XuroW3z1PddK3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n2Xt8/PRb2X0vZ+y9/n5fWt/noZ8dC6F42l5/RYuteffYvc+d37L/AFpfsr21utntbpt1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R8dLF0PoR8/+wXQv2nu937DF7C60P2/jofj2X0ry+hnx0IfVLpZ8dHyuh7P2I+f/AFHz7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F7a3Q/Px73wh9DH7rF43Yj4XSxEvOz2fgT63/AOrX6q/E+er52fUumQvIurw31v2Xt8b3H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vPT8dC8bPo+fbXjqfS9o+YRcehe6vbf5fqL3n49pD6nuxdT6/noZ8e+h7PZj2XuLx0I+N1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F4Hsi+z/9X8/psX4o+epdEdns+pi8i6v9dC87S8fHvPwLpYh7oYiPn2l0PdiH1fOy8rw9r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fsfPsr2/n3X49pe0+t+6/wBNef0F46kfO7Fs/YZ8C8D/APQfO3wv0adOVRrT1HOOnqSc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FLh9K2fV8dEdnv8AHuI/17j9pHw/C6WLoW8fI++/x7HyIYl7fyvD9mw/HwLyfP6Hz7L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T5/Tf6a/YQule0z43+Bb/AD+t89S8L9FOzyd8nfIyZHt7D/LpYuhdPx1/PT/vpe0I5S4P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2cL7KtLBdD3+d34Xux6l7SGPofX8rpxLDXaxbe3YXkXvL3fn3mKLx4cjgzuqU21RnKPvS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+g9mP9NbPx7fzt8dC2Qule0+nyhdL9tbvr/11Lxf3fn9D56l0vo+Or5fVf7un46L9b89T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vAt1+ivHQ68nLiO+f/PiPCpUc4dC8+2/0fn3+JLhyqSZxJXUmXdvn3ZePYfvv2KU+HLmp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uYZVm6ktn+ouheOpdXx1L9Bi6l42+f1vnqXj3X1L2Vt89Xxt8j6F46l5fnp+f3n7HyLd9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heOp9a/L237L/SXt/Puy/H2fn9heepey/ZX5bP2F0Pp+D42+dltbrW761v8AL6n+g/y6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H1rx7HwLp+fnp/177997s+F7D6156F1/HStvjo+BdK/L4/TfsfPsr2/n3Zfj/wCiXn9h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XufHXfuPp+X0v2X1sXVHwv1I+wr7P2l1fHShHz0r8uv4/XXsLoez9j42+epdK6/jdi2+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z7L9r591/j+i/a+PZ+dn7D9v52ftPoXUvZ+ehdb89Xzu/aY+t+epfiv1F7C3XsfPV/nq+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uj49h+18+3ezj26H7Xxt89S3Xli6346vn/MvdXvfPvsXR8+78ftvx7K/Ue62+fYXj2Fs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0fO73XtPpf5dS/H9SPsL33u/x6l5l56YdC6H+0+n/AF8vt1R8sXgQ+lda3t3F12ufPT8r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9T5Xuvx7y91+0tkfPvr2l0r2V0PpZ8e8xed35/VfnqX4/uLpfS/C6LbJD/Hq+X5F0Q/Hr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/ADYsxiW/+vnZbstvYS7Fix2LdoosiyGu28UPskiw1Yjvbt8FtrFu9h9EfO1t7brZ7r3v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1ix8nY7HY7Hbe3ts/z+2/H6z637K6V7K2QvdXssXQ/wAv1fnZdH+Y+Pn2V+ivHsv2H46/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MX7d9r7y8/N97lxly5kN9r7XG+1y5Fly4/G8WNl9mLpv7L8+HtcuSfe5cuXLnzcuJ7XL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O6dtrly5cyLlxMfnqXnIyJefZY/x95e6/H6z6X+h/r2FsvMfD6l1L3vn3nuutdH+V4/Ye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87vf5+ehi8dfz+2t35L9/cj52j0ryxD2Wy3+Oj56X5Iu493+u/PtLd9fz1Pr+PceyPn/0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a6F5F5j4fSyPSxe78fpLdeOv4XsL3Pn2X7D60P8AHr+eh+I9XyPpfW/ZfU/Gyfd+fj52W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fnePSuqwvZXS9l0P2H7yHu/bfX8+78e4/0l7b/aXu/IvI+l9TF0L2WPf591iFt8dD3+F+8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+Oy89Hz+g/fW76pdHyLyMW63Z8bfO0faQxD6356GMYvaYvHvv3n+oz49h9S6l+mvbfW/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8/L9l7MXsPpfh/ov3346l59h+4xdHz0PpQ/x2+eh+ej59j52fvM+eldz4GIR8rzbuLy9/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87voW3hfC3XS+p7vf46fIh/8ApPn3GfH6i9he+uh+8+hrZdK8da2Xn59l+Bi91j/Qy2W/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z9p7vb5H42+On4+er56fgW7/AFHs+lbvwhFheNojF4GrkdlshdMOpbLb5aFuun56fj3l+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9D2fsP/0L/SXkfT89K8bPpW0fyfn49p+F7rH7a6GYDFsxnyfPQvG1v0n492vmns/YR8ew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lbP9H56H7PwPxHwLb4GLb5XkW3ch1Lx8jPhfiut+0/bfsv32L2X7Hzs+p+w/1F/6xdSH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fV8e6x7P2/gZ3GLZ+T5Pno+P1H7T6Grnzshdfx7S3Qhq+7F7T9h+On5+EPoQhdUvHxstv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Lb4j4XW+uXsvZF/Z+fYX7fx1Px+4vdt+kvA/1Y+ZeVsv2Hu/a+B+58H+etFt11vZ9D6n0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HZdaPj3V46V+s9vkW3xJ4w+qxPqkT6rE+qRPqsD6rAXqtM+q0z6rSH6rSF6pSPqlEpVF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6ppz6pQPqenPqenPqenF6lp7/U9MfU9MfU9MfUtKfUtKL1LSn1HSi9R0p9R0h9R0ll6h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+lOe0pHV6VPnNMc3pjm9OPVac5mgczQOaoHNac5rTnM0Ceoo35micxROZonHonHpHHpHH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jUzjUzjUziwFWpnFpnGpnGgcamKrTONTOLTONTOLTONTONTONTOPTOPTONTOPSOPSOYp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FI5ikcxSundC9/49h+P3F46fjqt7q6378uhbRJeUfPtr3X7v+R7rZ+z8dC959HxuvYrK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4F1ofj3GLx0P2Hs/ZfQ+hbPxW/ij49v07+uj41r/8Ze/GlNnL1Eo0ZyOBVLNC27dNixZ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IsixZFkWRZFkWRZFkWRZFkWRZFkWRYsjt02LFi21i21jSf12L2pew+lnx+4vHT/npsWL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noW8uhDIkvKPnf59r59l+PcX49C3S7/K6vjoW6Lb2LdFtnu/L6EP2V49l+Ov5/VfQx7s+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x7fpv8ERs1f9dePbjFyKXp82qWkp0xYJSn2gWicGkypooyKtCdL36MVOqtHRaWipHJUT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DTORpHI0jkaRyNI5GkcjROSonJ0L8nQJaSkR01EVGijhUTgUmcGicGicGiKjSvwKV40q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RLT0mPSUjUaOHDNL/B0267Fvc+H+ytkLx0IfjpS/Tg7yH0PZu3Ut3u915l+S6l+o/HuL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WuhbfG1t7Eixbaw+h7/PQ+hbv2EP8f0be6/Ye76mVfxXj2/TP4NtZ/XXj2qFF1ZaehGim2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hUhUUN7HxqNJ0P2tL/Yj4tsy3ZItvVr06ZP1CJLW1WPUVmZzLyLsvIVSohaqsiOumiGu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21ttSv+RpP6/tW9pj6GP9yPjpfjZbr9OOz9v5W765fl8fPvP2n4630/HQtvkfnq+Fuuhd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9T6l7KH+PufPuPpe76H1/O8/wXj2/TP4Ph+NV/AvHs04Zy09FUoKDZwklrdU9TUItxfpv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IlpXeUXFmupW2ft6b+xTRiOKHFFu1h2tqNbSplXV1anursUtZUplDVU6u1hosYokjUfxm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sWGut7vpfvL3l+K3W3x0rqfU+uKsvYXSt30Ld+etex89D6n43t29j4Hsxbrz8j6fhCF7T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T9j563+PUumxHz0Px7j3fSul9M/xXj2/TP4fhmq/hXj2fTaJCG3qksdD0ei6xy3cVJaj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xb9vTf2KXRI1GphQjqNZUri/R02tlTKdSNRbzK/8Zof63tvwPdlh7v8AfWy8LdCP8rpXW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Q+l7LpXU92fPWt3t87fL6X0/H6DFuvL87oQj4QvaQ+l7vZ7PqfVfv7L8db89C/Se779D6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56Z/FHwan+KPj2KUcqmlpqnBbesP/AMPohJxlpqvMacW2to4Gq7V/b0389I+WM12tVIk3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ToVo1obTK38bND/VEIR8Ldby/Ee7Hs9pfvLdC6EL8V0rdD6mPZ9T2fWve+X7C3e3zu+h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PgZ8vyt1si3222sIX6T2fU+r52XX8dSH5WyLC/IQt2W3f6y8bMqfivc9M/iXg1H8cfHs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9WuLBeOj/AOO1e1hbVYZw9Qjhqvbofz09pePUNbj+vpqzoVKVRVIkvFb8X50H9TZbfG1ui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L9j4/SQheRC2X4rddOPS1s931TF+u/Ixb/PQ9vnb56n0fH7KuWYky3awriTLSvZlntYt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ywywxoaLdNvaa6bbvx327nc7ncWR3ujuK5Zs7nc7nc7nc7ne/c7nc79D2bsut7tnc7i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npn8S8MrO8F49j0ZCLjH51EOHX6PSKnD9RuZF9vXP/wAm/bofzUmZI9S1mEV+x6fX4c0yb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BL/xblxSEzva4mJly5kN9u533bO47judx3Hcdx3O409+/7CFcVxCEhC/Fbdzudzudx3Mb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3HkdyzLMaZaRZlmWZZkk2WZZmL6bdNi29u1ur596xYXtNfZZFkYosjFGKMUYowRhExiYI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OFDqXQhbfCEIW66PnrfR3u/L3+WNP9VbIR87LoitkW+8t362Pq/1s937E/Huel/xbVV9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PxtL8vU6X29FGWFXo1lXjav26P81I1ddUKMm5y/Z0FXi0qnir4fn0/wDqLdHxsuj46mMe7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ZCEIW68R8e293u9n1rx7vx0ofle6t/k+Ot/h7i8+wulbfCER2Wy6I9Xzu9ns9/n9Zbo/1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pfV87Pd+xNdvc9L/AI9q34Lx7Hoj+4QiqrVJpSVek6NXeCvLf1nU8tovco/y0329Rrcav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oKvDrzKn4v8AL0/+ktkI/wA7Lo/z0sYx7PZ7Me/y+pi91bIWyELZeI+PbY9nsx7PrXj3f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/jb52+ep/wAfuLz1IQuv4W0YJbLqt26V5ez2ezH+0t0fK3WyRFWW2Dz2e72e76v9dL9i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D4KvhePY9IlbVCH41K7GqoKvBxcZbenU89Un3JyjTh6lrHrNT7lL+XUVeHR9ujo51Cnp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UYSKugpsrUKlH26M+JQq/jL8vTv6WyEf52XR/neTS3ez2ez2Y+h9D2YupeyhCEIQheI+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614934H0/I+p+y+t7v8AD2nsvPR8iELpQj4WyEL25eIRST3fQ9nu/wBVboXlboR87PxT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p9D9qXl/lvf2PSvw+Cp4Xj2NLPh6iPgX5NXUljJmu0rrI01CVeei0sKcrFWpCjT9V9Slr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5eykaPTYlu1hb2JRutZp+BL2fTp/8qniX5em/wBJdH+dl+W/x1PaXQ9n1ro+Opda2RHZ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69mPd9D3j7y8H+uhedvjf59mQup7v8X0P2F5fQvOyF1I+Fuv0Xv8ALHs9n+qhbryuhEXfd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0z/I9/nd+1If5e3S1FSkc/XOerj1laXt+nVeLptkamnfaLs3oKc9TCEacdIv+mt9Woac1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CP4+zoaec0fG68DNTT4lPx7OilatP8Zfl6b/AElstv8AOy8b/wCev5ls9nu+r53+Opez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4917Pdj6HvH3l43e/wDrrfSxby9p/h0Ppe6JdK2Wy6vhC2XV8rpvsk8t2MYx7PZ/qx7p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W8Llu3W+l7z91kiX5/s+kVsK0dltqKWEiLtPVeoOnOpqa9XqwkzhzMJnDmcOZw5nDmOE+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6eFHrfmXjVRx1HsUnapL8JefTP6K2W3+er42e1t35ez2ezH0s+dn1PZed/gW8RCFshCI/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S+eliHv8AG3z1fPx0MW3x0vp/x7L3Xl+epbLdCEfBEsL2WL2HY8p7sez/AEX1LZeVutl0J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38se8/emT/P9lOz0VdV6AtrKSr03Tn/vW0OLT6aX8kfxLGJiYlj41v8AY2l+Ps0llUpeN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xKnIHIHIo5FHIo5BHIHIkND9019svy9L/o7o/wA9Px8db8vZ7Pd9L/SW8ReVstkIj46F7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Ft/p/ov3v8/HuPz1IWyEIRY+CHsMWz2e8m8t/Oz6H+qur5Wy2+V0Pr+Rj281B7sfZdL7d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56LTnGYtkTgpxo6eFKb/AC1tLh1uhHGqFPUzTpSUliYkuxqdY2+PVs25MsS/H2dIv+0N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2tCfif5el/0Vstn2gvHT8ewx7MfvofuxPkQt0R8e+x9D2ez/AEFu+pi617S6/wDO/wAbr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hbrof4kfHXboY9l365dD87Tdo7v2Vu+pCPkWy6F0Ppf5DHtYY9n7S8dEn2n/AC/roo6e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0i+0XRWdo/GopKpT7p9WgkLb1OrjHpqfh7Oi/liLrfS/HQl3qfjPxP8/Sv6C6P89L7r/PS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xdK6V0R8/wCt1siPjqXtPoezHsxe8ur5+T5/Y+Pj3H56oi3Wy2/yL3XvFW6n0Pd7PZ+fY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/ndH+l1PrkMZJdt3sxi9t+Kv8v6yV3ptGJWRqvU4UV6Trp1Ky6JK5Xp8Ooz1Cj1//H6d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Yx1dbj6noZPvD2dF/NEW73QyxYsWLdrFjFmLIR71Pxn4n+fpX9FbLb/PV8bM+OhsY915H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+eldET/QtltEXj9B7PZ7PoX6vyfP6SPnpXj3JeelCFstkLb4XsX2Wy9p+wz5ez6/CFu/Gy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2XQr36HsxD63s9l7bKv8AN+rTg5vTaeNJba3VcSVhScZaHULU6cvs/Opp8SBON1Xp8Kr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/wDkWrxh1P8AH49jR/zRI7vq+dv8nwLap+E/FX+T0n+j0fHV/n2WPdefdXvRP9LpiR/Rf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6vyR/U+en49yfnqQhHfZCEVHjCE8tu9+tb2V/ae72e3z7a3lvHoXleV0SfRUbXQ+j5Huz4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rfz9FixYsWMTFmLMWWfVYjG5paOEUi1z1OXBoLf0jU8vqd3+ZrKWMmjV0eLTFvbv6RHB6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WVat0fBL8fj2NN/NDwtn1/O3+emp+M/FX+T0j+jstv89Xx7z8bPZ9v0l0Lz/pbrePj9R7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Sv0Pnp+Pcn56UIXStpfhCCi+teX7ngez3ez89D6sJDizFlhQZw5ElZ4GDMGKDOGxwsR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PewnfZC6Etnu+hj2n2S6H4ttbbExJldf+R1WYoSFQqM5SY6DRGg2+DIdKoPJF97sSbND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ZerVOJruj0bVcxp77P8AIqRyjOOErdtfRxlvpKedXSq1X/5Dq+JW6fgf4+zSdqlPxH2f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xn4q/y+kf0t0L8fjp+PYsr9C2fQ/bfVa/Sj/S6UR8eUr2997vd7re36T8/pfPsLx7k/Oy3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+PsLddLsXu/Y736vjpXlHZzm0krWh+KKv8n+/Be4vHgl+KKOy3f3RgrRdhj8dLH2Pgez8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u2y8oaLFixbet/HWoTdWOnkyOkI6SItNTHSghU4iit5+KpRiOmSVk+5OKuoohFEopEY5S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LbUPLUro0ld6bUQcakbd3+W2rpZIqQU4TpShPF7en0sIajU8pSd2+t+Pa00sqcfZ1dXg0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ObrnO6g57UHPag5/UH1DUn1DUMUsqVX+T0j+lstl46G7dD9p7fI/ffWuhHyuhCI+Pc+e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vIfS/3F7s/PUhCF0If4r2nu9/PS+nvsx+0hMZ2kXMjKyq/k28rH+Y+CX4xKA/K2qzwhE8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2e7Hu92u+yX3Uv45pW/Eivt4aIxV8IjhFvUUk41Y2qwEu3wMQhCX21Px8uhxKmp5SoPRVG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SIeZnpOn4lV07EYduGVljSq0Z8bhyFSkzhSOFI4Tv6JVcUkf63r08J2NZRygaahxatsI6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2LGPuenT+2Oz6/Val5+whdoVf5fSP6XQvHx0I+Pbey8j999aFuj/XVDx7Hx7b6vkf6b2+d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2/h9+tCELdbP8ele1It0q63ez3Y/ZR8fELNLySvaf5P8AL5f4x2l4iUPzl+YhJ3PKv3kP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8bPo+dnu94+aP8dS+DtcqSsKUdv9Vez1k8dZCVzvYb2T2Rf7anhPv6Z39Qn2nHzVWUKs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pcPQ4uCjtqv4q321n+XjfxKnJxlpKy1FD/8Am/KQ/NSGailGo4Ir6WS1VLSxo0PVaypU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ddR4Gp9nT1OFVpSuoq7a6qtRQhUk6lT2KEcqsPOo/m9I/p9EfHR8Hxt8ew9l5H778da3R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v8/rLdi9x9T3XmPjpfX8dUSOy6ZK8fAj56Grne3V5LW6e3sMfRbv0zX2sirKO3xPy+x3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k3L89m/tb3kP8ep7sXU+j5Idig/srLKDV3cn3SUb3ttP8tX/AHKTF0IuN2PiQ/PpX9ya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9ramsppKKnH7kneJqPw1q7yW/wxHpmp4Fb/8AnMiSW1SP3/kUu0pSSjqKrr1fZZ6tQfB9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LnztclKy1mo40vZ9NhecfOr/ALHo/wDT6F0U0TfYv0P2Ht8sfs/Gy87sXR8WEixYsf66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6V5/U+eh/psXjZe6+teF1y/FexG/XFWXQ1dfH6KJeFtHwIq+XK5mKffM4hndIpeX52bsk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qe78Ldj2ez37iKPib+2RciLzEcrEjWv/AM6jIUr7fL2+X+Utvn0r+6NFSNjUq+pt3saO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W2r/AMdaGUF4cRCW3hxV16bW4u1tn5Q1967S9Xz5T2mV6SqULW9vTaydEp66jM4sGcSB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mivqJ1/b0FPDSI1v9n0j+nstvhb36Utn7D2XkfQ+hi3XnIyMhsuX3T6v9Fy5fZEfJ36U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93tbf5975/eXR8e2/Gy3RHx1y8Lxsxbyko7J7sW3zs9+66XvdZe3cuZszZmyXfddCE/u3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7K79TXRTY7Dfe5B2VyDsKX3KRrX/AOfF2IyFNkXdrwL8kiW3z6V/fsSf/SXiv/afk0n9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tFf+KRqY4VPyTQhokikUajoVotTifHkiVoZC/NxU4ami9PW2Rbpgu9SP2Wbp+rafg6j3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KfFq2tSfY1n9j0f+p0Lx8Lx02uRQ+t9EfI30Pof6f+uhCF56kPqabPHufP8A6x9L9x+N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8vEdkMW90lF3i+nyd0vc738HwP2PnqlFFrlkJIxQ0rIS7vqXsrb56PG7PhjPnZCY/JF9t0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nOwheCOzHt6X/f8AmcsZ1b4av+49tP2qv8YWP9yK/wDGyrDOC7OWyY0IXdek17Ml4I7c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fpuYUuz2v0QR4Knin/H6rRVajOLhL9K3X6TR7S/Fo1P8AN6N/Ut0IjtbaA+20S4x7vrXk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/wBLdbryPqfW/bf6z8frv9G+63QhC3W8vEdmMXT8brbvf2fO72+PYQtkhD7liqMWyYmN9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sWEmW6L+3Hxs9mfGXfaO0vIt/n/es7a3a5CXaEi5AY/Mn3Z6X/eXnzJqxq/7Wy7SyvTco0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vsltrKVj8obLuMQptPSV1XonyrZPsQK7tDLtr9HxI9FGDm50pIXZSZIpfx6lf8/VdHdf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nTwpYZL41f83ov9Wcft6ElY+NnsvGz63uvI+h/pro/wD5m62W0VZD6EP2+4+v5fn2l7L8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2kIXhC6pkRi2W/wALZ+yh+w9n7S83LiZcuVRi8Lo+Yl79CPm4x+NvPS1f23t3T2Wz/Mj42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PnZOxmRqEJouNmV5Nnpn9yD73bLSx1PbUDe2gnnpHC9Zd9q/ekyKvtqKEqDU2KqziXOI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jqvOyX3y80zUN4vuf51mkVQlTlBsp0ZSdKGFOUiQ2Mov/nX/AI5QvT9R0Ti/1qcHN6Gm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9YnGt6J/V/zJWa3j42XQvdXnqf6Nul/lshbI/wBdS2Xt29h+f034/VfV8vqfSz/PVHwu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HfoQ+pbfHU9mPZ9a6qnV8EfPsPePT87PZ9bPnZD3j+J2tJ2JeNb/AHC+1y5TVyMdpEV3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Pef5alW1O/pE71vyX4pk/wAJKzpjXejaUdX6dKJ3TyMzI0+lq1zQ0I0XUnGAn2iOV3B/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ioSimKhBScbKrPClck9mUH/yq/xyf2ztfV6O8n2f6dKlKo6NFU40F2Jfjftr/wCx6J/W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/u/HQvOz/TQtl0P8t1shfkzyvCe62v3/AEn5/Tl+PQv0WLb5Pn5fU+r43W8fCF1S8LdO6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xv8AG76XtL2l1VC3TfsR8/79nuN9C2+R9Fuhjvl8jEPePgRMZrP7fTTli4tOMSp2I7e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qXNZ/a3pt056atzFGauncl+M4dr7UUJFXTUqyl6RSZT9JiqkNNSp63uzUamno4VqtStV0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U/PlyjkWZVLH+qz+2pUzluzS/wATleLKvacoo1OkjWjVpTpfpafSuRTpqCS7xVkiXg1r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F0R/G/fb52XX87PdeWXun776F4Wy6H+XSj/TF1v27bPqfn9OW69r495/l7bP87LzuhbLpl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9V+r46n49tCO53O53JdF9vgX5eXu5Jfov2PnZbPZby8Gs/t9MSjNGaJ+KRY9Of8A5lT8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SKa7rsaPUctUpTTh8TfYqK0ou6otoUmOTSGmy9tdqtcoOUnKRTlKnPRauOoTI7RK8MiYy5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Nmn/hX4smro/zOCkV/T4lWjVpe7CEplPRSZHTRiowsWIRFtLwav8Am9E/hEPePja4tkLx7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3W66X53W/+vYTt7r6fmXn9Bby8ftv8vbZ/noW0Rdc/Ai/StrdXZdPlvrez9vwLfuT2vvf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37r27pfOz2+eh7Lf4Nb/a6oycTisjNNJ973PTv/yFRfd8zhY1n9u5Ji7CrIU0UNc9I9Lq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1lGHanSET21OqhSqajVOvVUkXLmQqsoS0XqcKwxbXKsblSXbVarr0L/5r8GfE0LurE12m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0+JLQ1EPS1yVKqhpoyTfe8aFWQtJVZHQkdJTiRgkJD/E8iF4JL7Wvu1LvU9E/h6EL8ehi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2V7a6356v9+y/cfVLyP3Fsxby8bP9l/kP2mf52XR8Lrl4FtfpvLN9kpXXQ5Yq9/a+d37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u9+t9L9p+NkO+y8+yy5rf7fXc7ssI9Pd/UKiTMu9Xua1/wDmZDkN327krkJSpyp+sV1G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mp4VIxqwplTX0UVfU0VdZWqdN9+xp9bWoFL1SkyOr08iWr08Sr6rRianV1NS+vT6mnGn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PW6c57Tk9Zp78/ROeolTWUZC1dJHN0TmqQtTRHqaRzdO3M0781A5qmc1SOapnNwOcgc5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mfUKSPqVM+pUbfU6R9UpEtenK9z0P+HpXgv0rxs/a+X5H7a6H7b/LpR/v9uX6DFvL8fef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pn+epIXXLxt8db6Ft89S8Pf52Y/bi7qO1xu665RUn0Pz7D9peNkfIvafjE1n9r2ERHI9Pf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U0zXu2r27GQ2PosW9229tu5Zlurvtcui6MkZIui62sxidyxZmMmYSOHI4UzhzOHM4VQW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5WqcGoLT1WLR1jkqxyVYejqo5Woj0qjOjS6V3js+heOhO+z2v0fL87PrX6T/LZdH+/c8+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D/H9Vi6X5H7TP87LZCF465+Ft367Ie/ylbq8bMXQxD2fS+uO0h/iIXT8i3fQ+pbPv7L2v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6a+lp1HyVI5KkT0dJD0tG709FLlKItHRFo6FnpNPanptPMho6BS0dGM00N/c/xnpaVaS0F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ROTpMhpYM5OkS0NMlpKajy8DgQOBAWmgctA5eJwYHBgOjHjcCBy8Dl6d+DG/ApHApnBg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pnBgcKJw4nDiKnE4cRU4CpxRhAxRirSjEVKIqcThwOFA4cCdOKeJgrYooxWU0TLD3sWLd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woigJdrFixFxUXKPQiPg+L9C8e787PZ9K/Sf5dX+x9K2W63Xuy8/py/H9t+4z/Oy2Wy8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W9u/TJXWNkxD3fQ/PtosSPgQuhD7sXtp32+WX77PZ9D6Pn2bHz8WEu00LdFyCKaIptU+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FlCoK93KVkUu6mVuhCHtYf8ALs9ku5YX4j77PZiH7C2Wz8ryhkOzla20vIt2fEvDWy7C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ZhTnqPVa1SUtVWk+PVNL6xqqBpv/AJBBujqaNZC8dD2XjrXT8/L/AEV7T8279P8Ar217L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PjqWz9/52fR87PpYvx2XQvC65bLZi/R8DEMXU/Psf63vs+tefli959D6n0fOz8fHTcez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7lKykpWULKUXEh+USpKxft92WcbTlsy7KTsTncm79ERD8Fh/ns9lu/wAelkR7oSH1XH5W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kKxLyIsMsImtrFvtrVY0oav1m6q6irV66c5U5em+uYR09aFen0/K8da6n5/R+PZfndbv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XnZ+0j56ZeF4/afnb59lbrZCF+K65dK9qV8I3t1Pz0PZvuP334+OlH+mL2EPo+WLd9TEP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O3k/0ieyJrLZbS7MpfkVvIiOWFyRfsZWJeJHx8fEOmTtU6Fv8bPdkR7/AAvD3gmuhi3i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ENlxkfExbJ2PWta69TaxiYDpDgyzW/o/qHKVYTjUgvAjvdefY+el+dn76H7L3Yt3+X666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heP2nt8fPWh7PqvaK659K9r4XW/Ze9u+69j46mL835XuryL23svPsPZ7xKnUi9yJR/M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pd5Hw0XjxLq0uhO21xlyavU67lyXQxbIfgVx+fj56GLxstu+z2sPazFe012sJM9SrPT6P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jOTRyURaRD0lm9OyppZMelZOlKG3/AMX1Tb2Wy8+8/Oz9n56V7TPkey2l+XSvPVf2143l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8R8fpvrftrZedl0L8d10S2Wz6b9T/ACXS1c8Ji2R89T9hbX3+N1uz/TFsvbWy8L2H0fOz8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hdKIWxirkPyVrVFeeCSpd3CjBqVKnEmoojTTjjC06MJTnGDHGJjEwiYRFFFkWRZHYlCN8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iYxMYmMTGJjEcYmMbYxMYkoxIpR6L7tdvdZ87Wtsh+F4T7//ACirbT6OjnOESMRRMTEc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TNRQwehrOhqr3Qtl0Px8dL6H59h+yvae76JfkLoXn9WXvP8ALpkR/H9B7vrfgftrzsuh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9pC6n0X6X7a6fjZMTLl0MX5SFsvPsPZe8xflta62fTHa4ifT8rtGH4oQi/dDF2L7LZuy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43av133ZOSi077X2+DyPqs+J1Pdbo/yvxPX63H9Q0kMacBCYtrlxkkSNTC8Zwsei1eN6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vofnof68upD/IX7Uuh/oPxH8d3+u/xH7TI+dl0fHQvO0hCLdWSTtbqj1vZnx0Mfn3UfG9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Eu5fv7V79L6nsvPUui+6Jefno8qJHLJCZN949pJ32i9kfD77S8IZ8Ld7SfsPorVadGNf1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5DWNbq6usqpuJoPW61A0etoayF0cxSYqkGN7L2cdvA/I9quqp05x1NFkZJnxD8c/si3Ot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iWGjEYxlX8ZxP/i8v/GW63+PaRLzUqRgK1tns5WKvqFKEr5L2G0jiROLE4sBVoHHpnMU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mqBLWUbc5QOe049dpjntMU9XQqTH5/RXtS/Vj+OyGL9Z/j7i3XR/ndX6JiP9DF7X+unsI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2cd17C8v8mLouX2v7C6l3ZqdTT00fqlA+qUShXjXpMX5e6x9Oo1yhUevdlr2jQ6vmHtKz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ej9UkfU5lGfEpu9kiR8XPhMuXH49VrypUYa7URNHruNUXsTlCnD1D12c3UnKpLpp1JU5r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Gga5bJGau5xHUgcWBxqYqsG9vm993vJ2K0+JVKUcp0+0IfhXdqGkheSJVrHNyTpa2MpU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1GqhA5upI4syNS5Irxs/TtRVoVOerQ0f1TUH1PUH1PUH1PUn1PUn1LVH1HUn1DUnp+rrVd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1uLWpVqlF0PVCMlOLNbquAVq9Ssz0utePser/AIvyWLFixZFkWW/bf0r+8Pz1L9WXj3fnq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+D59pedluiP49cxb/C87vqaeXW/0dbreVlU9SryJ1atQXZ6OrxqG3+et/kLZCPW9Q21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XqOrRTu4bvf52fT65/Ft6M1wdVrKenl9Uon1OkfU6Z9UgP1KJ9RPqJ9RZ9RkfUJn1Coa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zV1uDT30dXhVKU8ltlhVb29X/r7aRrgf6uSXb1h/8+5330/88fGsrcxqDQVY0ay9SoH1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Ton1OifU6RR9Qp1ah/wDJdZxK/s0K7pOMlONixZHY7bdij/LB/bvqNTwY/Uon1GJ9Qic+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VeFNepWI+qWjV9Rzpenr7J/jRpRIU01KnTElEjK6m7mME4KNqsUNLI1H40f5qn9H2PS/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dJvJlGHEqR/Fmuo8WjJWZTm6c6FVVafX6r/C/e9M/veCXnoey3fQ/el4617sPGy957fH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oX4i6pi2i09l+kxdL3ezLl97nqsOJp9/RqtmLpXRL8tr7VqqpUqlSVWptoFxKkfxv1ePY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SX/y9a/te36d/WEPzvUmqcK1R1Z9Gi1WLTKr/wCfFqNZSPS5yb9Ud6G2m/hQiTPV306fv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l7Oj/ALPqesWj0bblLeNGcjlahytQlTnHo0E/+rTW6hJnCmNNMoLKpS/HZs9S/j9ug3CH+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1ppqOphHTwhWpzko1XFcKpHVlCOtqVatWtBcWMz1eNKnqKzvGlH/AK+oU+FS25OJDRRa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OHUPTP7nXJ2Wvr8art6fStCn+JI9Qo4y20Go4NTZ7yGVIxnHlqJy9I4FM4NM4NM4NM4U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GMScE6b8Hp392/d/lt2ux7/I/Zez63+P6kP2/wDOz9peX1L8RdUxbeRi/SfsMe2q9Q1E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R1Rz+pOd1JzmoHqaz6I1JxOPXONWOLVM6hnMvK0Px39Z1NXTL6lqz6lqz6lqz6jqyvqq9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1z2qOe1Rz2qOd1RzuqOd1JzmpOc1J6RWqVdl0+ufw7emP/j6ppqtafLVjlaxytU5Sqcp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OZyUjkpC0MjT0uFAR8/JKSjHU13XntpqXfVUMHtpNY6ZUalTj4+fS/z9R/g20v8ADEuSP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rxhGJpakaeprVZVqpcUWKjUZwKhwahy9UnTnBGj/s+sauWq1YkQo3KdFIjSMDEcStp4yK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1Oun9+2mkpQkTblM0kLKnuz1CDlS4UzhzOHMtZ7RhKZwKhwJi082lp6hClhW+NPFqpRn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VSoQV8dNXnyylVcKNWcVVqTcUqqnVeVTWQvS0NGUD1ZqS2Wpp4x1dJLnKJLWUjUTU6p6b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qcY7aelxasVZU/I0VqamVqbpz29N1XSyvU4dF+os+oM+oSPqEj6hM+oTOfqHP1D6hUOfq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saCvLUU5baD+58vz+p8C6X+P6kf2/wDHQ/Yj5fnoQvxF1T8oWzF0WH1rx0v2Hvrf7vv/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8g/H9H0V9xbSdoykoQ53Ts9YnGdDajUdI02pp1aVXVwhLnInNxOcic2jmkc0jmkc2c2U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/M5KEdTqHWltQpZOnCyauaqhwZ7aV1WRGenfy+o/wbaX+FbTfb1D8D/Wqf3HyRWTb75N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39R/hKLxqS7uEHIp0rFOmRjYW1iSJlSN1Vp4baSs6q2o1JUpUtTGqSjGRysLxjYXbdjV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1OJV202MYcSA5xKdSChUqq1LuJFGyIcAq8GJnGaw+2DVCtTcGmh919sSfYq94TylGr/W9j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ahUYTk5y20dHhwIvvtVXbV0eLTfZ7aDWcQ8C31f9SXn2/R/45+TQ/wBt+X7Xx+i/x/Uh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AD0Ppe8fL2XR3t1vzuxbo/0xdS8dD7rosrvdkttb/d209KVc5KocjUOQqHITORkcjI5B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II5CJHQQErbY329X00tTF+n1DkahLRzit6NN1Z/T5nISORZyLOQkcgz6ezkGfTzkGem6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Pqb/8AX8m/gje3s6f+yhC2+dbVnOrtQhnKnG21ypTjNTg4ToUnUlGChFbaB/+R6h/X20n8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wH5rPKoUKPEhKMoOS4VO+13vQ/m1/wDCSeNOkspUaXaMEi9hSRGJgYk4E42JFRXU1jLQf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TdJ7QrVIEdbJC1sClVjVjDwPZ+Wa2tjDrj2l4nAiWRXedSOMDi9njUGsKlN5pqxIqE/F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7ctUFpKrOTqnJ1SUZQmaH+306rURoRrVXWntoaBE1tXh0oamrCWn9RgynNTjLwux6hp8X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tHOk9BVv9PqH0+ofT5n06Z9NkfTZH0xn0w+mD9M7fSkaTTLTKt+Zo/7L8vz0Lp+N2P3fj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vz0rofuf59xeXst+zP89SJeR+OzPno7Xez3Q1dfHsLqltrv723pS7JFixbaxYsWLFhFJf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6hW77eXo6HChqZ8KlLWTb5qoPWVER7rEsYjRYpfl0eqS/wDDI/y7LvGMOLUqK1QbsLT1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LVDlqm+n/srZbXPUqV0O9qNThxWrZzjObZzcivLjGinhVkuy20P9nX/1ttJ/Dbauz1H8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gVMYQnLKTGnFkIucuBUKOnmqmv8A4TUO2m0aIK0ZXOE2Q0rKNJwcB2K3eM9PUkSoTRK8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rIQUVOClGtpJRHvFXdCOMaflj2l41Nbgx6bFizLMvdQI+J/hUJ0lOXB7cG0qaeSdpMmS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0XeFN9hs1ffUmk/sroZrVU4m2kocWajZeFravEqbelU26pJDSa1mndKe2g0thbPZolNR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nHgcemczTOapHN0RamlLb51H5ml/sPy/2vk/z7Px0vpj+uuhfj7i8vyR2W0cV7DFv89F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y6WM+dd/e29K/BeytrFBC2W1f8jXajg09/T6Il29Q/qbTKXR8oj+W7PV5X0BT/Pb06Ke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/AJyp+NO1jsdhtY7af+x0PzUStVoSpR69H/b/AMrbRf2dd30u2jtwntWPUP4yRJWlY0M+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KdNqes/mNF2qXLmvd6Jqf62iRbbtFPU0SnUIy71nYhZk6tNDcZk4laleHocb625cXmdK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0aSk8o+IedvjVV1Rg25S3oKOEYxMUTiiCXDsjVRtKHhEn2qS+5RLlrnghK4yRUFHJ0HjW9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30aT+yuhlekqhWpulPT0XVlTpqAzWVsKb2hFzlpoKmiXfapBThqaDpT0OmLC8Ilsz1Nf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bbT/wAwjVfylD+Z+X09/wBf/P6S2XQ/0H0fO0fHV89Py9o7oStHrYtrHzu43ey2j7Hw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+dd/e29K/FdK6fko/gtltV/krVI0qdWpKrU207VWtGcTio11RPS7VClWjjx4nHiceJx4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PV+2kKW/p38BqP7BKKko1pxOYqHHmceocao96H9hb/BOOT9S/h2owdaPLVDlamyNH/a30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SfwnzW8+ofgSNRTtEpSwr6mpLj5yM5Mvfe72/8A5I1lDQfyIncWmlUn9PcVTg1PLvVl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nUfKTo0ou44mgjjG7Lsu97lP+Sn4hvq6/Bpyk5y6I1ZxXHqnM1jmKpx6px6pxW4wIkl2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OQ8xVpop9xkiY5OLr1nUVerxtH7Gl/srxuyqvvrUo1Y0qUYRfmrLFampxJ7aCjjG5qNf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a2tcS2iIe/qv9v2KP8sF2/1rP5ij/IS2Y9/jdewuq/ff/Ps/HQtn7D99+ej52j1/PU/P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3e/TNN9C/R+H4e2v/AL23pX4+x8bxVorZHgn+fqv9X3rIp/zR8rwt9Zpo6mPIlbTcvT29P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Y9mh/YXR82sepfwi8emL/AINHg+TR/wBo+TRf2dd/W20X8O1U1/8AGf6rxvTRU/HURlKs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+6Uqc0YyJ0pU6CV3CmVKdq8VchTFGxLuSX2tk/FD8iUbkqQ1Yp07RcGYyFTmzhVDhzOH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BjNer6fZwa9qk7xR/nHtKlAUqUT/AJyIQiLsS7xZVZLaEv8AjtVoLl9tNTp1Kbo0kalQ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vHorI+Bvvrq3bbR0OLUsa+rUz29M1Wa2W66PVv7O2jpQem4EDgxI04mqjjqCl/JH8f8A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JrpR8br2EPZ7/O/+d37r2W3z1P8AUjv8+1LyLo/z1ItaYhr2ltWqSjMx95kttd/e29J/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uhk/y9V/re/T/AJo+fhbyJx7+o/xbenfwM1X9km2lDSxlHkoHJ0zlKZylMfko/wBhC3/18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UVPS83Anqo2W2hV9QPyaP+1rf6m2i/i2qmv/AI7l/uwczw33Wnf/APDuYqspVput6h/M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41j/APDg7Tpld5VaXmIxoqytGMCpS+2H2VbbSKxD8I1VSXNxOeinzyKUs42EhC8sZVjlT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q1PahCOHCpnDgcKBCEeHhE4cSDwqRkXEOKYqMDhRQl2Gyc7HlztkR8bU1elUhw5mlrcG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qXGWzLFVfaPxqa3DUnkyEXOWnpKnT+NVQVanJYsTs9FqeYh87rxsz1f+xtoZrleIjiI4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/wA14/1rP5iPleJeOldFuhdC63v/AJ3f6Pz0fP6q3+R+y/PT/nrb7/Jbt1MWy2ez7+8yX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SIf8kjFmLMGYM4bOGzhnDOGzhChZ7rZxcpajTcWnL0+kchTNRT01AoaehWitBSPp9E1e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HR0muSpFtHmtHRYtHSvHSUYyjS2WyH+VX8/VP4hHp38LNV/ZKn40pLDJGaM0OaH5KP8A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P8AjT99BujSUuEiX5mj/ALet/qbaL+LaoeofxHzRa4dT+VGlk/p3xS/n138po/5tX/Yl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lGp2qQIsiVCbxnLjvU1a03CGcdPR/CRIrMh+NSWUt9L+HS9uBGNSxrv4toV6kFzdU5uqc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Vjma20Z9oVExMyE0NolIlUUVKsd5Euy2j+O1H+HXUr9NHTyqGjoxpsT3mvtKs8Y6io6k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b1HT3W1KpKlUoVY16W/y9/V/7HTbeH5fHzrf5heY/jL8eleyu/u/59l+2/y9h+w/aj0v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L+yxbLafdex89b8sbymR8+lrHSfMfIheYrFbrx2yfVYqfizXatUzy9PVenqUZxnGx6kv/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Wwg0aXUyoujUjU2j4F0VvPqv8YvPpv8AE0av+0NJinKJxahxahxahnPel/PEXnZ+fn1H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OaOHIjQmym4QnTmRkT0tXPlqpptNONXW/wBTbQ/xq+1Q9Q/iH45mSpnxRhjo1+K81JOb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l+Gt/qlBtVdVCUHTEQZUkTldpNDd4WKEyUiTKhDFioUmaqjCnR20/wCGrrOkU9ZBkJqS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/i9qnWhKpiLOIpzOJIzmPNnDMCx6j/DQ1MoEfvTo4aTag/wDh2lGosam2lwzhYpflvc+K0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e2mcI1OcpI5+kc/THr4D16H+e2j1D09VNSW3yPb1f+x7EfP+XKMTUyUpCIfhL8OlD6/n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/X6D6Pnpj70uhbf565nx1LaW62/3+g/Ornw9MvBHsaFY6UXnr+LIfT5L2dZ9tbrt/J6V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tpeZSUIVJurUe1GpKlLTamNWMPx6ap6t/EI9M/hp+df8A3vZp/wA68Lx8HyepfwCPTf4L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avGsNdor7db/AE9tB3pLaoeo/wAJU2Rp6Tqzmv8AmvHTLutd205p/wCarSValSZFjZKQ6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xUiDTE7kiT201+L6h/BtQ/D1DbQdo0xj2e2v/j2oUYSjy1M5amPT0yNGnZ0KZrq9DTKc3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QoJipROEhxRNFhxNbDODi4v0vUKhX1ytp9lqJqMpykRWUmnF7UtRUpGm1sHMXR6qp8X3f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1n+fbQaelU03KUDlaBytA5aia6Cozpa6NOL9ZNTr5Vk3dmng6tb5l+PtL8dvnpfsLx7D9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GLph70+r/ABspXfRPZ3H46pboRHJVH3IxUI7/AD2ftPz65Ux02yV3COMfleev/PyLe+1R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Ro9LkRW3qf8AT2kYqcNTo5U+iMrPQatVEump+Pq38G3pf8NPzqtJRnPlKRylI5WkcrSO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jl6RwKRClSTyWyO2zPUv64jQPAyHPtqKyjDbQK+obSjGvEjWio6zUKpHb07+v8lQ9Q/g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GUoYJ+OXp3lQpnBpihTMImERqMTW1lWqGjjfUQNRHhapSE+0qeZy/eNCFpUIDolKCiXs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lrZZUNqOogo6qqqszSxtTp+eiXn1D+PbS/gttdlGktTWK2tq04Tk5SjFyej07hUiYkCL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hd9Wvt+Ia+vClT1cJ9Gn/AJ62nVZVqUqUtvTqeU+nV0+JCSxl02ZhI4VRi09ZnKVxqzIx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rShUOVoi09EhFRSWzEeoQz0lT8n0eh6NxbP8PpXT/n32Lx7D9h9H+v0F7UPI+p9U/Iuj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vheH0LpW7aQvG/x0fPqFfmdXt6dT4mr+Beehb/56Xt67Gq6W0Vc0elUoSq06ZHUUzj0z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+YbarRKoSi4S2pP7vT6k5Uehnq/8ABt6fPDSr1FkvUXI5tnNM5pnNM5lnMs5mRzUzmpnM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2e2shxNP7GipYRqLKna3Qk29LDCltVPUf4BlNdsRFjEkj5qxdKtlIykNt76GniLx6v2n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Cw0NjkSlvBXnWpZ6ddFKOc6asoedvkma/wDj20n8aRYrwypztTdapxKi+6VCmoQjHvAR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RUieo+PjanVnTKesTNJToVynp4QLE4qUa2iHTmpUKfDprwfL2qo1GkVWa0UE+UpHLUjg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LFj1HTmnoTrPTaeFFR8C2a2Z8tbLZ7SV41PT9QL0zUSS9KrkfSJlD0+jRcPEiX8b9hbfG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6n+vaYvfh5+Xs9n1slstlt/ja3b4W3zMXQuiUbz6Wry9j56sUer6vhU1v6TStS+CO3yPo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3hrdNy9SMcjQ6DMUYwp+rUeHXlYa2e2mp8TUQ2aNRQhWjXoToyNBSzlp+lnrf9URo/6fu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2q6TMnRqRLMszFmEiNCbNPpsSKspLtqY46kQjQ0GnFFiSsq0Weo/wbU193ZkIxZ9id0i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1azMZGExUpt0NLZ01ZnrH5d4uMrkZEbCV1LsTZJjkU9LF01paYtPTIUYoaK+ljVb0VRH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CpliHSzUUeLDk5HJSKUOHCJXrUqC1vrSanOVSRQ/lpxulAiiJYWzQlYkyRPx6i/+nVp/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p/UtJqBxLCI+F5Y9pr7LFu9ixbaxba2zVxRS2hstntIsPwPZ7WLEF9li20fEiX8b9hbf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6+p7L211Pd9UfLH0PrZLpR/gW63kI/wBbLol4V+l+W7Jd+t7rp1+jhqipCVKZRpurUpxU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fj0/6clEq91Upxq06WipU5Uo2hP8PXlfR5GRcbKNGVR6agqMeicFIn6dedKkqcKPnoZ63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qL0FM5CmcjTOSpnJUjk6RydM5SkLSUjlaRy1M5emKlBCIbPyxmPexiNGJiRj0VaFOTV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pNJZsv3qPONSTvUhGceVpEdPTT8MpD/L5kO4+5iYjRYsLzqvUqVBz1c9XNq44Cm4kaqO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tj8QS4diPnw2WLFiwltDz0tFjE1Gv01A1Pq9aoSbk+j0ytxIYljwRFsxkn3ZWeMKks5/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dMUasK9JEPGz8HwfPzYsWMR+wtrkn2H5RLZjsiW68x/E+dpD/AAF7S6GL2149346vn9P5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cun4/wAi3W3zI+b262fHRJCecF7Xy95eLWWroQrD0daM9Bp3SS3j561+PS/JTtIlG0/m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Q1FH6NpT6PpSPpOkQtFpqZh9yLIn+W0+29P8ulr7ZU434cBRsrFu9ixYsNFixYsPePhn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IYt15cW3w2KjI4UiFKQ4SRD71UpyaqU5b2LFmU4uzjK+DvU87W2ki23qGpwVWffSq0ImJ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hyHCwok/HpeqxGIkPf53XZ9Wu9SpaZ6nW19Q+ulUlSno9ZDUJEkUyOzKrETkorX6xVUX9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mrR1Gnj46WfPS+ixbeO8t0Pa+0t4/lSeVPokP8N2L3WL2fj3X46vno+f1V+T2XnZ9D6J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3ez77Pq89M1eFOV4x9t71HjHyqiGRXbeO6vku8d14Et15qxsmUn90/zKb+ypPGnDvF7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2l4j3RH8ul+Jro+do2vSkiajd+O1t/kiM+epDI91YtbZ+bs7l5F5GcjKR90qk290SmKTR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m7yVjsfYNxtLvtXqKlCrdlKF50EREOJbaZiWKnjRu5pZ56clbafjdbp9n0erepYr2otx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Ey45FRmorxox1GpnqGzz7n/x7UEPAxbJk/L3uJl9nsmi4mLZedpbX6blyUrKFRTjH8vTq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ntJE/wCNeN17XboXsrx13RdF0XReJkjKJnEziZxM4mcTOI5xyyRdF97l9r7N7X6L+xfZ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uPuLSPuPuLSLSLSLSLMcTHoR/nb46Jedk7q4umPaDV+lRtPrW76JbSXa3cW8dvmyRH+P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HepW/EoySnJ/cU/wqd6dJY079xD81PCEVPy3SsheemRLdfk/PQxdL2Qx+dmz43auUfxH0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QmQV2S85EmrrzkXJtKNyWshnrpf95d1RRRj2SEW2a7OJiSKxol/10lRwqwqRm5OxU1NN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pbIrVoUlzlAWu06UdZp5bM19XhaP3IScJaKstTRS3Zr9QtPTqTlVk372krcDUUqkZR1u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HUqZI1E8aK9S1Ccn2ci9zU61ybnJmVSJp/UKtN06sakGzV61QJ6mtJ8bUFH1CtB6XUx1E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XnUV60avpFapVRZnq/ES5iuczXOYrirV0elTqzp/ciMK0y2qpmn1+ooPQ61auDcivxOE6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+4xZ917M7iTLDRY7kTEsW2t7NtsUYoxRijFFkYxMUYosiyLIsduuPl9L9p+387MZ8Ifh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X8rZdK2v9z7i8dHbIe78LwtkPxF3Wz3+SO8fAj8k+0HuvFCN5VCKHH76cbOv472g7PZ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Qq0jjofc+R2ZIvs/G7kZC2kSfY+Y+W/uXRfvHu8SxYm8VGSkyxOpCLUlIbSi60Dj0zmI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NScacHqabVJXjiamvSoGm1FKvOyLK1XXUYNepJOh6hp5yvFqxTiTTvNqJV1qT56alDX/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9Vr1KWo9NqzqKeJWqRw407Q1FNUtXruITqTmejwT1Lec2jG1amhCEMZYkMrmjjaDNXDi0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Tk5aaqlSqzoz0tZ1Yfcfcep34cU5PlKhUoTgtDqJQn3PX6qVPqt16PUS01ahVjWp7Vqk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3n9D0HUcbReq/wBu/f0/U8ejL7qb8r8ZdjVVlS0s2nU0mmjThOGUdbQ4VT0fixerqRp6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IY9vUNNHDS1Xp9Re63ZY1ytqPRPK8Eu5hE9WilqPS++qjFIiT7HoX9WpY9V06hLQVnQ1Q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Le1nsvYfSvYYt3+gvP7b2fQz/AD0Py+r/AB1vzt8xvl1eBO+y3tZ+wul7zdjNEO+yR4HW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lY4sMtnJQivU9LAp6ynqUp2WXerq4USp6lp24WlH51OtpUJUvUadStD7jslW9So039YZ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uXPnX656af1SZ9UmLXso62E2pXPBW1EKKqepzZz9co695Ua8ZiZrq8qFCOuqM09fNNnq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lq4O5XrQoxq66rI4lVkdRVgaf1BwcakZLNI4iPVZXraC/NK9u5/r0xtaf1C/KdkLTzFp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RnRo+q35U9P1MrRnKcfVv7Ppf9hQNdXdWpp6DquOjg5arRulCjVdOVL76agiollq6udW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VpuCaJ/+RhE9X7ar0r8LrGs1GkvDvLaZorUtDHwVV2oSyiIQ9mSLGo8QjjSZpq3Beso8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DUS0lDgo+PU/4dN/Il2q/hD+TK0NZU4mp9i3SmaTVT009NWhqKU5KEdfq3qan6PoVfg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6XFp0aktPWhNVaUvMPwlG56qrUtJHPUfNjH7oHrP8NJZVBo1a/4Pzom56SKsNN7s9T/t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rP8/pX9wj+Wo/P0GX/B+PWV/4j/Kk70hDFsxdL6X7r6H7L615+X0Pq+Or42+Ot9DPgW7Hs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52St1SaXQvZ+dk9k9rjJzUI6v1SpNylOo+HUiRqzT0vqMqbp1Ml6876lxNLdqd4P1Tvr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vb1uvaHY9Kq8PUx7qx/8gXc9L1OLlBNeqf3NGr62lFYeqat1atOm5uGgTjqdHKkvJ6VX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f9mHetHRUrVtFZeT0uvdVZqEKlR1Z6WlxCNGmarSLGnNxegr8Wj6t/UvZ0qnCnSnnH1X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pquvW0tLiyhTSNRpo1o8Grl6bSnSi/w+PVP59A7atNFz/Xpt+D6hL/xJES1p3PJ6t/VX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NTXq39n0r+fUT4el8R00VGmsYy41JqNPSKVOzSNU8V8aZfY/MYJwjGMJuWK9Xk5anS6yW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UqVmIZb79dDl/T0y+1F4OM09rly42Pyyr3kx7a53pb0q06ZR1cZGLPVI2oJuL5mqSrVJ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Gl9y3R6fq3pq3q+tVTqt7qdnrK3MHpnn1Cgem6nhSKP8P+fVI3oaWWGoEajUxo1tLqKd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JxkpJGvxjpZdpaSOGlv921z59V/t+h/zD8bes/2PSv7kD/Wq/k9C/A9aqLh+ZQWNMQxeP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jqXk+d37T8e2+hbPf5PkfRYsf579Ny4+hdVv1WeuVv+ng0Onxhax6hpLi0Vdnp9OVOh67/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XtL1P+/ov7sSUko16vGrwi8E7PR1eLSZ6+N2qnpur49P1ntrdB/e1NXg6PxH0qneNrDmj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yVj1v+xR/sDNbDDVendtd6s8dLP8aNKPCjGx3K8cK/o8v+vqv9Kt4nFwejrYS9U7vT/26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2NtPXrxox59HP3NNq1VqY3iodvVv7S+1rV1kPV1mI9P/AK3qCXJ2TSyFmSjUkqd1D1P+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+nr8GfqM863pX8vqC/wDDl4pO8fUIzdZQqiTy9N7aZM1X3U/8abvSF4hXjJy7nq6vqehb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1+JEzgOvYasQli49+m5OR+cFqInMUxVIyeod0h9Gn1U6L9QrRraOgspxoUxUootY9bqY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v/jeni9FDT8PTaLT0dQ9X6TCVWt6JaNanw5exo53oel+Wk1qqPCqR8af+H/NaKnS1NOVK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+CjOTm/SKNnJXjrKEqU9HrOFF6+lbV6h15+n6d16zfaeprxl6XXnqNP6tXqxraPW141vn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XhQrfUNOm/UtMUakasD1n+x6X/ch+P+tZ/L6fq1plL1aNq9Z1Z+k6XOr8i8PytpbP9di9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+Pd+BeT52XnpXndfj1z6F1Lx0/PvSPUJZa+kstQifqcWfUmfUpHp2q49P1pp6yJpnaVWW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761efWa+FCcsSnRXKHotYuevkv5NZR4cqFZ0KvqdRVa+g/veqf0Jfh6V/W9Wc8/u29KX/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56H9lbeo/2tB/d9YX/jVPx0ss6KGah5aj0r+x6p/SqfjUo8Wj3Tr1uNT0/wDbqrLS+Y+m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ISK9Pg1fS/7fxO6Xq39rRRUtYqMDgwI+fT/62utyLIx7Y/ekM9R/rQX/AHsm9RR4NSLd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TasaGr9nETMu0pKU9B20yKpUhw6vp1RmRrK/Do04Zul9tPVviVt2hLafloxMRwKd0Rlm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lioWuVKnbExMBvKSGj5tvbJaPvVit/Xql9R+v6DGS9Kq62YktH6jTwRpYa+nrfU5Tlqv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QqUpWNTRVaPJ1jTfh/mSJ041Yz9NF6dVZQ9OihKx8VqamqvpyZ9OrlL0vvRpxpQKmko1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RHhelaRuZr9HKvU+lVD6VMXpUr6SlwKB6jpXXej9PlRrLw/yr+m06s/pFM+kUil6bp6b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tntIW/z+gve+C4/0H0PZ9Xx0voXuxvut1tP2l0P2I+Nn1+oxw18XhVg1KP0uBqNCqNE9H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72dF7a131vpvfXJ9tZW5jUuMXKNaaPLo1HRrRacfXyXnBThqKLoVImi/t6qnxdOenVuFL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r0n+4vB63/PSdtTkVasacak3Vq+l03xtTS41CxotRwSE0zV6lUoo0NLhU/VP6U/xp+PUKG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1VF0K9GXCnS1MGPUUorUVOLW9JoSdWMXfHI9XX/lenx/8+MDhsiu/p/9bXf15QkzmXjH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PUQ9S/rw/niu+qocal4fpX8jNbpOI7VKbjXqRUp1Kpp9MynHGKKxqdOqywq0ZOvWZGnO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sVMeyQ95CFu+zqx+7I088XtUdh93XqurJRsur/ZLfRQpyglv6jU4ut2Xuv2ITho9PppP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LUU9Q/Vq09Nq5ZV/Y0tThah+Rlil5fhiX3WFGwtokhISLC3+Jaai6mzLDsW7rySIrby7d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9nstr9K3fsr3vj3bd+tdS8vZ7Pb5H0vqfjp+OlCJ+8/Yj7XrenbkaPUumlXp21+rhKmj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OVI0WtjGGo9RpRpq7fpFH7vVa/B0nhaDTpUeDTPUdPHgfHo1biaf17zIpGt0/MUfBo/7T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DVVIKerqyUKcpnplDhtbeuf2LK/FqGM6j0+llelDFGu0fFlOnUpikyFGc3ptLi7HqKy0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fSThU0+nqcxA1NONWE9DND09ZEdLWkaf09I08MVTj/2t92u0MtRW0/pvBrRjieR+l4nA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9PQ9BEj6fAXp9Mo0Y0oVaUasYaSlCX+pxuS01KpKjRhTiNXJR7vT02RpxIrvtV7lhIsR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+9i/stXUe8ce0XiUKl1N2VSaK1WVQhDFdSKm0tn50Esa+1SfCpXvuv1ozlAqVqtQ+o1XH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nxK/s6WfE0Y9oeR7r8hCJDF0Q+6LGtvjZq7QvIxD8H+i20fG3x8dPxtd3je3uPdD2XuL9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9n5Y+t9S6Pjo+FtPq+el+0vZfmp51Pp0JSloNQjk9QR0FQoaKMBKx5Wo9LV/p1cj6fWKW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ijqJr02F4RSViSTj9Lgen6Raees00NSP0yleCsMq6SjVlp9JShVa7FWlCocnQFpKMXGC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CMEYlt5r7rCihREtv8u4hjQiPhr7bGJAhFY0vMX/1qQlMp3g/8wvlU81FI1CNLFiRUWVSX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NDplu9iFM4Q6TRwpEoO+NiEZSIwkOLW09ktoo1k8KDZIf2zYvZRLs0ycSnIq1lwpN1XG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3jIR/q+Mk8tvWJ4en7r/0aPRJZemLb4XTJ4y6Lfc1920vEfD8x6H0rzHx8fP+t143fszR8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Xx7C8v2H0v8ARl2H1f56GI+Z+x8dC9h+0/MvMolixJCFtNdku1hIRPxYSFvBfbt8bU/z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DztL8eleJ+Rb/K/Gf5D3QvGyKaWEOzrpt0nxKbtfKyTzn9sSb7VX91B/8/BFXlLsUvyl3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KHcueDyVSWQm5L8VZneRq0RQtqH8fqtS+oYyorwi7qPtrszxKX3u3RQhGUtZy9XS6P02jU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po5wgqdTFFMqjI9yXjQSy0zP/AJBP/luh/vro/wDjk09La26Pjdq6v22XYflSTezPgifI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+D/XVH2pePhdb9hD91C8dL9led3s93+g+n4PjZb/466nldMfHvP2Ft8y8z8CJEfEdvjaO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x00/Mvw6Ybvx0IXip5Fv8xZPyPoj4ZERTlYhUSJu8k+HCMrkZRinJTndIqOM41kkadf8A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H5edrk/yZTvhtfInFYkH2j2SV3NmqH+Vu5RajRqSzlvDs4+fbfibtGPjp9QoU1pfTqlW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199S9NUUdP6r2rS7VJfdW8iGelS7SPX531f8A6NdHouo5fWtEtkfHsSI/kPr+T53XjZi8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Zdb9hD6H7MRdT9ldDez2Q/0H1/5H0L8F0rafnZ7/ADu+tbLddaGfL8vx87fEfy2asIj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z00yXjoRT3fjo+UVOn5i+8hDXQvE9l4REZFnfoZMpVGocVkp3eXZSZxGcR2chy+24pdlJ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U3I7tXY2V+8XsjWVMNG9ntV7VP8Afty8VY3S8LpybUak4rj1RaupitTTdXWTjKU/5X4S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z6s7+o/+nR6ZqOZ0M9kfAh9Uhednsuj5F53+GfB/o+F597599D6GL2I+er49x7Pb4fV89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Phbr8N+/RU87MXu9+lda3+T5+SQtoj2j4+NkfAh+N35KZIfTT3fgXRHxPqh5kIXh7rxLxs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8o/iS8L8ehHfL43W1O97lxlX8RHz6hO8+ivG9OLuxe18ngXsXGT7xvefyuy200sdX/rUT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/Gq9qg13R8CGt/hdKGrxQiV7/L3R87T/Hf/AFsluv8A0S9iPnpftrpkfHXLx8dT9j5+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Yt6m76Ivt7y9p+RrZEvAvC2sIl4Wy3j5fj5j+LXeW0Pxl0PaG78dK8T8dMPLELw0PyIfg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nece68Pf52fgR8Pa5B9r2KT77Mq/iS8lZ5Vdr7Mh+V/bXkftPZdpxW6G7OU1h/6nQ1HT1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4FtYcSwuiwkI+fCLD2S2a3t2+Rlu9i3Qj59pfvR89Xx1vZbvaQvHQ937D3Q9lv8bLzt/j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re142W6XsofkfgRPwfC6JiLEUPaBLZEo9ntDw49mumO76GL2EtvlbT8kdn0ryLzvU8fJ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O0l2sJCiVOzjGxYsWKq+3arLGl0W2/wB0+8V7TO3ueH5rreX4zJzdX0X/ANC/YhFuWmcn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+dn0ol3Wz6Hv8bS6Lbo+f1be6xdK8rq+OuXj43ez8LpfufPQupedv8dHxtPd7rZe2vcX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La2zI7Y3hJdiAyXkku0o2RDxYlFD8/Iluh+N7MjHZlhxLCiJF/uGu62sWF23ce1iw0LZd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bfFhDuo+YryhEu5Hyt6j+0Ue+vl/x2e781Cn2gvafu1CP5LeQ+7pytoP/TJNkNNUk6Ho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Lo7bX2fT8D/RfUj59r59ley+l9LF5614LdL8C3e66X71t17P+Ohbz8i6/n2V7i8vztYs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axiWLH+DEXYl5nH7h2xZZCLlx2MVe3Qt/nZbP2/noV935+OlmS2T647JsuXZky5JvEb6d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j7kZ+2/be1T+OAt3tpIpz1mhq6SfUv2qVJ1ZL0/UEPStQyn6MyHplCA6UYlVCd4vZ7rol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6fj2Ft89Xz+4/Htrz89S8da6H+k+hefj2v8AC6FvPz0vZbr9JbLz89HwvZ/xv8yGf5ft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6b8R8Hxv8pfc91t8/Avy3W6vLZ79y9oylk93vLs4JcRC/Ue9D8d57af8Anfdan0vTVUtH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2yi5EqUoR/Z0H8tEhsyaKxpnfT9C8Lx0rZ+IqyfkXV8/ofL91++/cXn/AF1R632Pgf7H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2n53W1/u9lbv3F+Xz0Px8+wvw2f5y/Keyn2eyZf210vrfR87fHx5XhD/FdXzBD87W2e6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+jXyx049ns1tPuqbvNC6H+gxiKH4b+Wik7Viv9tDTr7aRKnCRLTUCUVE1y+z9nQfy0SO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fSPoRHxt89KTzf8AKLpXsPf56vn2/j2fjqfuLy/y6o+xG3uP9r/PStp+d1tH8vcfnoXXH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fh0tiHt8ft/Pspnwt/mPg+LD8bLZIcCUe6VxRVsIkoq0UWgWiOMSorCPU39g2X2Qx9tqa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7SLkFjHZi2b+9+fUJY6Sgu0NpFU1Suv2dNDGjSIi2kVUelP8A5voiQ/H2YvuhdHz1/O765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7Lz1R8da7SLfs/PWt1+PSvJP8t1t8v2GLx70fy6fj2F3F+HQ9l5YyKtHZeyh/sed153h4f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qMrz/FYi8qJGI/tIIcSw0VdvVLqupmQt7k9v/wCb+qh91DvV6ZOyj90vn1aX2UF2WzKn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/wD8JpeEJie1VdvTnbVPoj5h+PvWH0rf53fW/P7j91+epeOufj9l9Xxf3Zedn0r9dfl8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hj2eze66/n3e9/e+V0R/F7eX8bIfledo+URKnlX6KojVUYVZ8rojUafTQg+5iWHcbJ2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M+aX829yzY0aaEo1fnXyz1lFdvhlyp4rlT8/2KK//gFDx/leYsuTNP8AbrBi2j5j46Ef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4Hu+t+fdfvv23s/Iulbx6bX/Ye72fUvbn52kLoXQuhbr2VvH8n595eOl7PpXvvz0/G/z7z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7lxeURKy++H5PzcRWO5r9JLUKT1EatOLLPokVCl/OL8ele8/B41HQjTamlp6cK2o1s2r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hFRdq5U/P9jRxv/8AHtO/tv2uR2kXtWfnZEfMfD6F4617LPgn23fW/PvL3n0vZ9T8/PR8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p+VshexPzs9/gX68fPz7y8dS8y8/ps+f010Mh43XYWy8y8JrOAyG7d3CPfeqRVj59To0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dGLJacnSaKpR/lfhi6V+gv5EKLYqMmcCVnTaKi7elO3p+qljDTlPZiKv41fL8/sejLP0j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ysXun5ER8x8by3fUutLdbS/HZ9cvfXvPpfWx+f1n+k9vnqQxHx1In56Huv14eeqV7+wv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xMSxiNd/0Xt8vf59pi8PZDEfIxdiJUsR3inaK7y3q7+o/wBKBFiYmNlRlf75V6K02rh1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SpRIpJSJFQqnpy/8D1X7dDpyGzL2KjK/7X/xyV9DjhqICI7Mro07y0u8fK6GLwMW3z7z3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fXtsftJdvcf6j6vnZC8dLdhE/K6Ld/cfux6l7S8dSJed4EfD87y8+y+r4Q9vnZi7e2yPh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lt/kmREP8SH5PvvV39S/owIsRclIqSNDHiepesJL1SP4r9J7+VpH98BPaRUK3jQyx0frkv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vFQ1D7fs/wDxh/8APVq3qNMQtpIrnpry0fQvacrMX6Hx1Pz1L9Z9D9hj2+F0LZ+98/rvb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8EndL3H+i/EPPz0Ifn3FuvL87xF0LxLz+i9n1fHsMXgW8fCZcRj95IREn2i/K7y3qeF5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k5E5noML1/8A5BSfFfYj+oxFH7dZBkWNkiZV8abtp/XJLhacjtIkVDVfj+z/APF/Ot//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Y9Jf/PZe5U/KlHGK6PlfpPoX/onu0Pb42e0dmL9BdT9x9Pzsj46VtU6G+0fHUvYftw8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ZDoZdWfn211PZ+fbXRHoiR3j4kRJEBFTvH4Qt5/j8mv/AKUSO0iqyq7HokVD0z/5B/H5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tq4SIPaTKjKviHan6z+WnI7SJEzV/h+z/wDGZf8AmeodvUaZEjtIq+PSfy+RLpY13fS/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7i2XsPdEheejx+t8ey+hj6o/+gXtPzv8dPgRU/LeR4XW/ZXWtoeff+Ot+dvn9ln+veYv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EkSI+ES/FeF5R32n+L2139KmRESJxuVKZ6Z6hGNP1zUZ6mP6T6Kv2ubylRIbTJD+6b8+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ZUNV+P7P/wAfdvUvVlbV0yAt6p6V/I9rdyPuI+d1t8IXn3Zf+qfXD9Znz+t8dNhE/O9rv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fwj56mU/y9pdP+V7Xz7Pz+/Ij+O9xFiytHxIViTI+EVn9n5Kne1y4iX4H5LXf0oeUxbMc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qXF7D9l9FbvDTUnaERbTZPxT/kl59U/tUV2jtImVTHiS/Z9Hlj6l61H7KTIEd6x6V/N0L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kfheOpe4y3/qZPv1LrQlb2pePa+fYe3zstkf56VtPoX5fHStn0P3oeetex/ldXz8+2j/S9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47PaPjey6IokhIsR8El28kfy+PCQ/x8HzrFfR0xCLiRYkicSpDGVGWUepD9pbMpRycIiR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y/L1T+3SIiJEyqUHjT/Z0UsdX6rDPSUSBHaZVPSv5ehdPz0X77PztHx1L9J+w/11u9p9f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0vxutvn30L8elefmXQvPUtn0P3ofof56l59ti6GJ3j+wuhDEWLFi20PDkRe0bpNsk7lle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4XkqUnQrLaLIjXZolEnEX/Kad10oftLyz85U4kUIkMbJGgp8TVM9V7aiiR2kVCs+1f7PT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p0PtIENplTz6Uvu6kPq+bd9vkf6T9mPjqYvYffdbfHWxdL8dS6Ld7FixZlixbfsXRlA4l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FHM0DmdOc3px6zTnO0DnqA/UNOfUqB9Son1KifUoH1FH1M+ps+oTJeoVFJ62sc7XOc1Bz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o2W6/DpQifndO/Qt1s+ldT64+ff/AM9XyPd+41dfoIfWuj5h4sW3RiNWS/BEfxt9idld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F+RFfSw1VKrCenqXE7NPaxJE4FSBSlg+lEvaf5TZRjYhHsltIkxjbNNR4FI9X/OiRXckVC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w/a9OnxdBrYcPXU2Q2mVPy9J6V52fUvPsofZLx0W2mvt8mHf2OxdDlE4sEuLTOLSOPROZ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PW6Y57TD9Q0p9S0p9S0h9S0h9T0p9S0x9S059SoH1OifUqR9Spn1OB9TifU0fUz6mfUj6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Uz6jUZ9Qqn1Csc/WOfrHPVznK7OarnN6hvmtUc3XObrHMaiRxtQh1tScXUEqmoHU1Bxa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D7hZMszG5KmkuEjgnDMImKMY3xSLRIYI+1Eppke5gcJHCOFEwRgOFyUJZQHFYzVmWLFi2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kT87PxBW61s/0onz1ofQvJ/n/ANM97e5DwJXeIkr2PBIv9sPyXeMvx3/0mPztLw/Ee21L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vRnp6pBkX3GiSKkStTuUanSiXtTKaznTiJdtpskSkaDTW39XX20CO0yoUocbVetz4nqX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5P1aVKapMpiJlTxoK9KjT52gc7QRztE52kLW0jnaZzsDnInOI5wevH6gfUDn5D10znqhz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hLU1RamscxXHqq5zVc5muczXOZri1NY5iqcaZnUMqg3Nn3Hc7lmK52PtHExMDAwRgjGJ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mKMDAwRgjA4bGt7iZ8CI+DEcXisrXL7K54L9KtayaxIpHxc+cYloswQ7n3FxNH2luiLUU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k6ZgyUbxVJjpsRIV0KoOTMyVSw6rFXkRqpn2swJ/aqkU3wh07Chc4Zguhef87Lo+J+6/O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X8ox7bX3+PauX/WsPoe/zsvYZHwR8nzHw9pK8IqxAn42Xc+Y9E9k77UvBqqENTSrU50K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mRJE4lamUqmXREkL2a340aeMYLZeGyTJyNPOnGp9RgP1GJ9QjbWanjwoEBlQqM0U3TrV58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/+0l9lBlIRMq/jDwLawvKW6e3fZpW4Yos7j7iE5Dn2VRiqkpxkfbftt2O22J4LsyMi5dC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j5aLMsYlmYnYudjsNdkjHeRKKMUOKY4iiYvaHhFrkboyG+1jEu4tSkKR2LGLH2LinYzR8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++yEMcYiTRgxUojii/cyGkd0KdiNRM7WsW2aJQRiYMxOFclRMEcMaaO5GrOJGpxYSlGJ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1jJ9CP89cvKH43XjpQ/Y+F1LePsfKP8brb/PuLqfU9ku3tfPWtkLpgiKLd3/O/EfDPB8R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SApwONTRzNEhUhIjqKcm6iHqIMU7lXUxoT56F4+opLT651Zps1dDmadSEqNSMiEiMvuf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1LvTnfdEhew3Y08cyKER8SdicirKxFOpKaEKmpRlFWn4pFIZVfarIpxw0y/b08sK7hIp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4xdjIvt2I+UdzITOxZdLsfbI4ZbayLIwMDAsdixZnYR2OyHY+LmRky+yYntYsWsWJJju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yW2I4MURolEl4uXMjISTWJgYHjZ+N2YoSttYV0XMiDud9uzV1svtLl2KRkjJCab+E7bV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RxRcfch+dSr34rFWYqo6pGomOaQppl1e63cUNStLJJXZF4qbTR5JU7nCscMfndeF1LxL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MXjf53R8Lrj56/kv26EP8fZezF1W28dHYuhyiKdNHFpHGpHMUTmqBzdA5ygPW0Dn6B9Ro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9SgP1KJ9TPqZ9UZ9TkfU6h9Tqn1CsfUK5z+oOe1BzdcjW1ElOrWWkWp1BzGovx6pGdZu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sQh9ujX2OneToKOortKnBd5K1Fza0yRp2+PRVq9Z/wDPuR7Gtvx7u33GgvldmRrtNHUw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X2khx7SjdVqRTqbvxAfXbiTpxsJbzZORN5OjGMY4XOGRjaOKlTrwtCkQ7KXiqyMeLW11o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41P5aAvEyr+NKnlB0pGDO5cXQnumIRZGKOxBZRlHdlziGRa5KJ+IotkIFsRdyxiWZYxMR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W2RcY4mB3SirbXR2GeGSMch0yNI4Jw2cNoxs7u72v3aF32ur/aNLdsSsXLs7l9l2HE4Zh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GJgzwZJGVxzci5cuhod0Jljui1zFpu4hMuXO5d2y7RqWFV7ZdmyyZ2ROzhKN4ygPscRk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+D56ES87rov36V43e9T8WfC60i21mWLbNmcDi0jjUTmaBzWnOc0w9fp0LX0R66jbnaZzk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9c0fUWfUJn1GofUah9QrH1Csc9WZztU5mscxXOPXONWOLWOJVM6g8mfdtZGMDBHDiYIw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b2MRRMUYocUcO5whxSOx2E4icRODP+ZTqYk5OVDFFoH/ADIxWSUbuvNCqWSrK1PKcXCV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ps7ypXgqEamMIah3s1qqrUI8S5E9QtkvHz6d0avSQ1MKtOdCrCQmLySXafixXolOp3uP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nHokyjTxioiH4k+0mVZlOG2bQqxCcZqlH/lrEuBpxFTxUffS9nrZylpP3NE76WvH7NN3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2SnJCqO2cGOEbKKuoncV2KJ2LoyLs7ncXjyUyzMWYjh2xY1Yj3ErFu3kVTAc4zJ9nF/b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EosdNjgyw4jIxMSw93spJDaacrGRcuX2ueULzEsNfdY1TwhKvZUZ5bO29u1hx7KJewnc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+c2J9rlxS7LvT+WJjiY9pMcRpncpyinOMDFiufPa9+0+52t5FEsWFEwHAs1s0WRFtHk7l2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JxSJQsrssJMsWPg7bdi6MoinAdSEnnA4lMdWnfj0UczpzmaBzWnOb0wtdpjntMc9pz6h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SgfVaJ9UpH1amP1WJ9VPqrH6pNr6nVPqdY+pVz6lqD6hqBa3UtvVak5rUnMahnGrnFqm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YIcYnCps4MThIwkd9uwr3ykKRJxOIhTiSwZj2xLK+JiWH3O5exkzMyE0djsWGixYZ3EN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nYvt22sQiTjhG+3YfnsYlu8YGPfFqjKP/ioRa8lSap005T4UsYadxm4puzLDeWq1R5qe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zKkXTqVGoxUbiTS135lzQytWTLly563Z7RkQZfaS727zgVqNzJwad4QZT88XBucZqVMY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xsmyrMZ3ScjIXcgrCnenXbwokfFd9qzIwwp6x20v7npU76SVsNA/tj4mT8UY3jwyNOxJ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ZIV9nYsJtGRcUi4mjLv33UTEwsJO7uNtNsQu6t3YnYzRLuJkZSiLUO/FiZxe2RmrOUhK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sGhUzA4Zwzh2Jxs4IvcfcXYjt2TzRWoyrxl6fJqDdI4kiM5ClcuhyxISuKRcdmOLRjLa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mRnKJmy5GLtxCUi4lcumMUbmB3RK5CohYNSnYyIvsvORmf8ANvAcWtrjszF75GQpX2uS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9x3O5ZmFxUiSijs44fbgOIoowRw0KEL4I4aFFFkdkdtril3Xdrsfk5RSfgcchxmi7L9Nt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3nexZFtrbWLFkWLXHFpq4myyZgYmBizFnfbEtuu5iYjR22TMjNl2XL7djyWLbu4y6Lou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CWz2krO+2QmzTODNSlyKiixBCqMoq9bZMbLl7Vaku+ngVpNUq6xdhJpyy41VuZFEVd+o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i7O+yZ6lPPV7RkKVxM8iQ0cMr6dTVpUzPvTqWdSd3kUq5VqJujDOUIkdpMmyrU7TkIou9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LMpydptuNA+NQynHiaiR6vJLT/uejjTv6eImT8UZYriGUWeRwRgOnIdORi10fJdEY3FFI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XFst6iRihxs1ZCsTL722t3kQj2eURT7+TFHBgzgRRgNWItIeytszttKJjYxIQulBCW9k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LCU5UqUlV9Ps+FUgSg0SyZCatknL/Tk4il2zMi7unfbtva5ieB+ItjlJCsypHsuwvxO6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O6eTEy5c8mDFF3+4ykZRaaGdxMliyxYX2nzSsSjvaxkWFTOGRpIskVKhkeSw5DkJ97lr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7D7mBjY7ibIsauOm0fcKo0XjItA4cTho4ZhIwZizFlvY7dFxbJDRiKDPBiJFkWGXLxOxa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N437fmWFAXY8mJiWI3Lb3sK7LHgvuxxMdkrNbdhnc8p9kYZHD7qkcIwKdK9TWr/wtvBQV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5Oxe5+c4qytxJ6n7qyILOpUSiMihKxrH/AOTHFs0/atfawvNd3rbxkRkJ9ls0NE6aY6CO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JaGDctJKE6UkiO0iTKs7Lu24XeLRpX/zb75DmZMpFZWdE+NSafs8mz1V/u+lStqrtPQe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3imjuKTIVB1UhVISFKI4RY6CHRHSaMXslEsJyRlc+xp9opil3yQntbafctc7qcu5eEoOkp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Vi5E87YiUku91aysZoasKPeUe9izLMXYuXJMj42h56Eu8nicY4l4psUiNpKrSjIlpo2e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VJEIPGKjIcUnBPdSaSrK94sSQ6aOG0VkSvYSKMlxOX5d6hLNo7kb3PtOxjcdOzttba5k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pl1Z2tdH2FrmDLCsPuSjYUSSZhIUDsZI4sUVKiZdGRkzuzEwRY7dKO4rva9hVCNVMvA+0+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jEx27ici7MxVDiRLwZw4MdAdJotbbLoRZlpFrF0XMiMu4vy2sWGuiNy5Ya+6DiVabpDfd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yI00OmxxErOxYYomJbZbdi62yRK1strl97jZJLaO1hWz0qefqCfI4VcY0qjfBkUoqCzV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CxUsyJVX/XGJTSzrd04kboua3tXTFLvTs6/bZE5Y0/KHvGRCdyO9iw4mBiN4FKUZqpAn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7zZVqWJO5F2d1JPzQ83WyLbVu8qK7GoXbT/xwXf1ZWq/uaF46ufZ6NfYvEx+L3fc7idj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qiNSApxL3MdnFMdNHDOG0OMhuVlKVn2fcTZGVmpFy+1Rn3FNuSpru7pXspMsmYRIQSLN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Ckrpl+93F8RDwZ84vayY4saGhocZsi7JSO3RbZGof2RuLJSjUiRsKWDVUvFiRUjclTlE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uRyvN/a32ybMWQi3LiOJTrDrJnEG7rsXRCxqZtxrSvGlLIu0KZfZdx+cbNomixijExGi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Dttkj7RpSLSLCSLdFhzbLsZgWMYlkdtnFMxLdPbZNl9p+NrveLZcy3+7ZdzG5gcMwZiyx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8XLo7W7CwOw7ncuKxbZLdCsXvs1s4GDTuXQ2XuU+9TUS7NXEpDS2xhtGczizRGuZwkdrO2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kX7ZF9u54GKDvGEmcGRwmcMlDskj7EfYJQvFwM4o4iOJZwqGsg6mnh6dKS5KpTktPUIw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5MuTYlcuJIsavZeKv40/xe2t/l+EReMvkdra2VtHs+hSsUKl9pF77W2sTiV1PT1qWoqOK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WqWJO4kWPA33h/JYfiN7kVeVZWdHx8anxp/xVj1SV9X+5DtOsUVaKKhPxFrGMMhqzxGp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V9nZnc4kkRrMVS5dbXEOPbElRUlw3HoykcU4xKomqcoXcu8ZHeQl2ui6PnFDvfsOHdTa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P+kTiRPtkXQjKaMzKO02kvJjYwzUqNjFxO5Go0cZHERmZFTvT0/DlGdO5KlYtiKoJlyLd8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6kqlBolTRYkKOTUbGA1Y/13Y6bY4OJK+OTMmjiMp1e9Z2INyeLRF2blYi1ZJFsVDJDqHG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mxkrPEvtboW73xGRptlsTIuXOxf2bo7bLuS8dixiy3RgNSR3MxTFIUjJbZ7YmAok6bLM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EyQ2y522uJvfuQXbpsrNDVzBDjIjlBubmRxSjKWNfvMturiIqxNkVI4gmixZnDkcKZg0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mwrFlayGMirOosixwzGxTpppQFFKMVYrfjD8JUkyyROjGRKnKL+VJDliZq1TxB2Jyd7s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OopO7tLM+62o/mxLGLZkzOxkeozfLD6oyxIVeIiImLe5qaeUaX/OUbHxUnZVJ3dN2Psk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/fKt90qO1VXVN2le5rv7f7i80XxSmheJlQpEodsmXTGotJCs08WKMWcNmEy33YFmJjbL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ojUiZpOdIdMcTExGkYjiIQpWOIx1LpP773LpliMe2F0ltFHcuzIV9rIxMnF5oTQy6Mji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KLJUEPTkqKRhJGUkZ3pUpYShNSUrEqdyemZexxGinVTIyIyFIbTKmnUh05RKkWRu200u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nkSSvIsU6MZFSvCbhRhUitPNJaTIehSSWM3dEGkX7SXfHaMZCvtJSFkWZYSsSL7W6LmQ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kiVQbvtcuWLbrovtYsWLWJeN7mRdHYuJsyReLMUYFklcu0RkZszFUs8y6OzMLnCQ6JwB0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R3MpEZozQmmYncUmpXs1Ij5XQu54JylKebgKTkQhYcJI1KfEvtcy2uW7WLsbYrMuhK4ju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8S+zI7JFiMUKEWLwca8pVcXqG+FC9o18pcXunJSTWcoImlEmr0+Gs6vYoq6sNSjHvbUf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oZMzNRJcf7bYFsSnH/k4lj1b8EPz0sjJwlRmqkdri8Fhk6SYnKk3WTVardxEtk+9u0uz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jaL9/M6Z8SXap9tWySqT4lT9zTw4tahTxjHaZVKfas4tiQ4JmMizINWkZpF5HGmhVbmcL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y3RbZK6i2R7lok6aZKm0pJiszBjhI/GFRdy5mQdlmZdzuXMmRkZikSkZCkXe3Y4cRwZhI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qZmKbFVM9nCLJU0ShakinUcXCqpCKzupUpXknFkJ4lKdxM7Nd4nklGLI0x0x0ypprk6U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txpSahpVaNGCJaZYwo2pToxKKio15NQzqlarUhFSOLIhL7pRyMWKJJWcbDQ7oUtosyQ3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ZkXMi5cZkSl7T2sWEu/YuXudzI+4f4lumxba7Mtu5cZcuXRGTy/1lEXc+4jKURzkKrIVQ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SHSRwRxmXaMkXiy6QpXFUZVdhTFMUhSL7JkvFiTIU/ut2g7wrT+7sSjG2BjItIxUTIvv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mxL7VFnwrFkYjEOErWsql06fmKTHGxjdU0k91Sd1R+7Vxtp4fjCjKNdU+8YtyqRuZ1WS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OSKtHJ8P/AIw7wZdleP3aOKyuU759zEsa1Pj5MVY4lym/+WRc9W71euW2lqcOoWPBFj7G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amnYj2aIveLJd34dJ2pIxixxsJdo+aZcZq4lNp6Ze3b9L0enea8R2kVfxl2E+130XRe5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8GYqrFWFKLPtJQjZRkJSLtCfaNQjUTH3LjjkpQQ7IjJDtJQgT0sLzo4nDuTWBkjK5cci5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a53G7CbZkXuKQzOQ+5jE4YskJtN9xXiRrSOOrcW40mONiSaKdY46OJCRqIyysxCli6dZ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aLyIu44jjccEcNHCRFWMdp1lTJalzJO5ElaMczhJt0InAOGSgyFV0xam7jOg6dVwz8Jt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F0Z2MmyzLd8IjjFFxlhli3fHaxiYmL38nZF4odQwYrpZX2u0di6u32h+KW1i3Q1tbouZ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7XWym7cU40hVpirsVdEa9MVSDLoe1rjgjBDpHBOEYFu6iWE2nxJSMxSMxyKX5upFrjSZ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r/HExLWO4xNko3dhQgYIxaPBmmdmY9lfFSaOIZQE0dzSQUpOKacYZ/6sh0sV5ISQpikXL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NSiOJaxcT3jImsiUGoKn2cSxqe0qMMEUOy2Zq7vUYHDSIRGrbXPUu9QfSyTLlOEpyo3hH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rneBxYs1E8pW7xLCe8iXco96W9R2UCCuNbajxWqOOg/d9F/j+I7MmS8UZf8ANTFs97pp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qaRiLIvIuzJFzizOL2g1J9yE0OyFIyTKo4FsRVBSTdVNkvyjURwqcjl5HDmfcXZdGRkZ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tcyFI7dTsLEnlFwfZ2EkfaSirSLJuSiRk4kKsWuXpzc6MoScLLEUnEp1RSuZdCZdbWJI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qN1RxsXcRV5RHKTamKpYcxVDioUlKM6KZwXESMblyx3UizMZCpMcbIaMSyLJbPd72LIV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nY+3bAdMsiNrNkoyFTGu9jhsjSJRQ0sF0W3YiXm29iwkdxux2k+H2sYXJRkhQZaxYVjs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qjMy8RzRnAi4yOwoMlSyJUbDRbo7mUr5SOJIvfbsJq1uzdm7nkYxEjESFs8WcOIoRiRj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EaLtSY4GDFSs+zFBGBwxxMTuXsZE2nGLs00x2Y4jgzwXMjIiPuo/aOzJUydNutI79Oq/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1P8AsdTHFspUW3Rp8M1FXKdGdxfkxwHSZlYcTVxWEZWEi299mNGml3Llyo+8V3pqybG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dre1f8AR9E/jfYySce5IqfjMpuxkZjkPe9hStK23g+b2Ltn3HktI+LlxItFC7Cm0cVi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4yE0OKa4Rw3s8W5UotOiPJHEkjis4iLxPsYqcDgEqMjFndGRfa4r7X2TLiGkzBGMSHcsW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7eJE7MstsbvxLizG8moxR3JU7P74kJO+VlkZHEIu+1xMqtY5XKkshrt+KLbXGM7lrqMb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x+Eu8icfvxJIj+VXIvurFui1uhsudjIyMhSM2ZFx3E2Ju8u53O97SZwmd4lrkTFmAowR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W2tutrGLvi01LvdDUGJIQ5IWBjE4LHTkkotrEsXO73uReJdCm0KsRqWnNRZw0SgxwMSx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IoRG7TyLikZ5SMhtSMkZovtF9tmhFy6Oxe44MtI0c5KGTHNo4pCrm7sUmKchSL7Y3HEw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9pEk722ttbtEaF2Kn8ipxRicNFhwHA1UW9RaxOJp4f8Abh98RI9W/u/HT86WFJQk4Zar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GdnJZKWpnQrKpGanZkq0qUqlR1JKIvtaxkONt/G9F2ntc/8A5tKI+xUq4uLutY7RhTi6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iSpVI/rWLdHof5S8Tn/5FF9vJVX2yj/zTsZCkZmQrsuXGU5d3tcuXG0QZ8uFzFoik1YR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xsptHGkcaRxqhCvJmYptK9xyLxZgmcNGDMNlKwqkiNZmdNmEWOBhtcUTsNwLwM2ZGRGX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drDh9pGVhSOxkhxuY2WRiWsKbRnci4ZQhcqRJ+LyKUu8p2HNslORKTZT+1zpygJZKUWS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XOEYtFpPaVPvmK0hrviyaaWRHzOX2/LZfax43lvbIw7yhYwFBEl3smWLNC87MlCxYsWZ3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NykSdyX4IjIl53t0XL7WLDIi8pO2NjElAxkWZEaYpEpOTUqiFXmcY4kC8TFM4Q4M77XF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SMO3DFKxxS+RwpEoztVi5tncxaE7GRftkJ3Gxu+ybMiHdve5cyMhM0n8A+5OhTmRpRgs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ZmNjaY1tdimZXL3Kh33jIuJ7Yq7Quxdi7jRYqpcRxRw0U4rMttrHlrOu7RKTNNTykRRJ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dGbRKu7SldRW9iM7GMJEouOzHtT++OJ9pLtqKb+2X4zXEKD7a3+MW8qUJEtFRZL06BL0+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c49V/ZUJMjpa0iOgqsh6eiGhonK0MfTaXBrS/Gs8DTyTPC1D/wCatwuW7cscCRw2YslO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KV1fZHZJS2cu0ZD+4UBqw7ne9hDSJRRijExZYsJGLZ96OJJHFYppisJoVtvsJU0cI4Tv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75dlM+/ZpGLLtGWykZO6mKoNvdL7ZRJR7l7DqWIu+3kf2st2w2o1EztNV42lOnK8JODeV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nKdSpRuUMqalTi1KKisFMbsXHe1pDbUVc7FkWZhs7ItFtRQ4snGVoRdksXLunAxFY7HY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owZ8FkzhxMI7SMTExMUKJZGKLDPhtbISLC2ayIxSK9sYpstIuy5kXEzz0XERaPL+CK73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ftEy5imYknYyFUFWFUuXPtHGN7IxLNDvFRqkahlfamsnwUY2HJo4hmjspOzlUhFPshwz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y+62hPte+1xF9r7aH+uX6rFhq21ixazGhlhiEzC5KEo7W2TEz46FtUtmNEfz+SrPCORk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08VKyUe6kPs6bi4auhjUqy7x685DdyyLDRV1U4VdFq+O/Eaxpv49b+OmqKcaJrHene8Y9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S0WPQ0WP0+J9OPp0j6dM+nSF6cfT4C0FIWjoIVCmhRSHATLCXdeJFB/9MrmqlHh6P8/8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KQ5HZlu+I4IdIxa3iWLFiwtriEKQqhnEyiOSG+i21zsWRYu0JoxpslRgYdlkZWfEaFO7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jhpjpjpzJU5GG1xsukK5ZNKnc4LRjIsR7PJNVZfZ8wkSGhxGpGcr039qLEo3OGKHb7ol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pksqjTlJRkcOJTgoQk2LsdhrKLTTT7qCZKAi45DYmzIzHOybu79nMUhyYpdm7l7D8FlY8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dyRcuy2RKNhly3TcuMyMy+y3uX2X5fKJ/iu77mTOxjEwLM7l+19rikJiFOw3c+UyMy995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2vYscNMnBIxYlI+5KT75GQ5MzkcR4wdyyIzcBzgUpWgqg5K0lcwGsXk7qRJXUoTT+44p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hHDZjMxkWZYuy72RcuX20P8AX2uX2TT2sWe2KLFiZcb7bWLDXfujIyMdrXO5diLly5kJ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o33vY9QljorFixbpZQhhGMjJ6muSJIys3LiGr0+EooS6rDROvSgVNfFFWvUqbekL/viV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vSpylTKErw1F5RpfwLddbF5fVYsW6JRUjvHb4maSyaisdTHOfpzcp+I//wA9R4kox2ZZ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NnERbdrbudzIT630WMTExO6LiPuMhjZfaEkyBdiqNEao6sUKtTkfYOnCRLTIlp2OlJGLP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GcWRjBijjG0pE0R7F7xyPknG6g3EjJkJGaL2GJkokvKdy/enqUU/vpvsWRUqZEKriKUZ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FScoYkZ2G0SaLoxuSjJFy5cueS5n3cjIUjuYNihMlSbMZIWR903ShiPwTvlZj7PPe5cyMi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stltcsxRb2buLea+0WyiSh2x3sh0xQRwzBn3IzZGZcyMhSFIU3fMvce1iXl3e1tomVh3Z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67F9kkStiZNHEYqjNPV/5uoKqKpFimmSxZaN8Y7OQvuGkOKHHa7FJmTRxBVEKcGNQZwbj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xGi/gvvKLZ3Wy66m3fZb2Hvbe+yMbkhlyJVlapKbHKRopXqpFmz12rGj6fH1BkdfSZHV0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1tYsUqeTsrauv92npqjRcrLT941ZmOFCrX4dWpqoVFxaSOYoI5ugc7QHr6Y/UWPX12S1Fa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TScaDvZo0Uu+tf/KHjSfx16do44r2371zAc5InJs0S71FhCH3OhjGtJ/a5d6XZXReO32nY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YyGpFrmG1trGJiYmJjtbrtsnYcnu7lx79xNIUEx0zE8F2RsZsVU4qFVgKpTI1YCkhGJi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MwkhqZkxTsozKkezXaI9rjLXHAhdSfYU+9zydmdiK+1ru+xRnUpilKpTnUuhlzTviqem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qnXwU/Cm7PuYbNtHdjpkKRwInAOXHSOE8eEYojSFTTI0WjAwJUripWMRu4+5wjBomjEt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uLZItszJCbYoTF2JSyXba5kKRcioslSWL2TdxISY6dx0Gh3iZFy4mKRcuJ7N933MtriEy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WRiz5stkRheeo/61cDEpL/nvlYyY5O/chJmQpF9ryLi7mFzhnDMGWe1zOURTkybRcTT2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2OVuq+0TttV8WLfbvHZbNHjaxYsKycZElckdzLFOfERJmh/sRj9tmj/5Fo+b0XTdl2Ryl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1vCp+i6dzqVL5VJcfUVZWX5VtTVtGtPi1fe9KhLUaDlK5OEssJU5pqtDVwwdCU6T0z5rV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nzsvaa3kU5YT1Opc6Uad6GmpXnqKlo0vuasWu7M+WrmKiWRL8Yq6WSM5oVZoVWDFJSLF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RihxMBxLGLLbWLCiSVhbJfc13cRmJYii8hs7TcqbiWRjJCuzEaIocWi10skKrUiR1Iqs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8MwQ6CKq+2URRKkfusxIe+I1YmpZQqSMrkblsit2USxShk5z4MFL7ux22hOxOveMak5Sq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EQVNlSOLd3uh+Ki7U5TSdaQqqxzkx5Nybvo/xnWhFQrJlTVSTjq3d6lIWog25JE532crG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2Tffuy3TYsPoS2sWLkZEY3I0ojqU0OsXbI2LFi21rjiRRG8RrIwY4LKUBITZGqRSknT7T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wkizO4nYlWbLmRltkXMi+y8W7XRcixSLmJjYsfcoIxEQ/BpFkWRiYlixYsYM+9H3nEIz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U7nZmBgYocJLZxLGUk9E8qNkKw/YuUvJWfZMixlt7kfG+IizW6EyXfZRvGdhpNYRNBS/6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8dUJYTr+rznTpU5aitRjGhS9Q1So0/StPw9PqbRNN9kfVtVnL3//AI9qalKrUnVmeC5F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U9MpKs/5NkL2ZCfYi+/uPaqU6lqEXhStk1ezZnYlKTOKxYyMI5OicKSPuE0JI4Zw0cKNl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TFEt3kjEsWLGKLFixYW3YtsrFQidhosWLCRbbta3fDusokXEWJhtLAwizgyMJklYsWaE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U5/apMyRxEz7WcMdPvKmSViTLlyLL3O1nEdxTsU5933fzRhkR+0qyzlOBGNi7MjJDk7w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Kn/znMTdv+jKNFzU6WLxRZbzvadx3IRGWILsqRw8XwrnLIjBJOMUSmkOqZtii5FOmWjE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cE232L9Vy++KFEaGd2JCVh3GR827jXazEJ7LojJDsyQ4u+BhtGTRzDFqIjrRZxUXT2xMT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X2sWLbd9lunsnYyK1SLMomURyQ2U5rFzicSI5xHUgSqqxc7HYu0JyMon2MwiOHeysmZN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MxNDQ6ZwB0TSUpRoYssWPnfsWRgPsRdhysTd2R2yskWRiRZcQh+F4LbXRdCkKUGXXD+M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Rncuept/Tl49j0fTuNGvqFTWjhLV6l1cYrU0a0tT6hKX6Po//wCQq/aeTwJov3o05VtS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MW6GR8C8+49qxp4pJQdaTj2jG4oxlBwiYpPFDpolGWzyRe5gmOnIXERlIzG+xihycSlVj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tFixYsW6F3clGJJ91Y+T5uJ7Y7K6fzC9sO8oIcGi0iJUTZ9pKRzE0KupmUJFosdO5w7D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9pvtkynVHM4iJQUlOKRwh07GMkJ7Q8MtcksVfvCWRTngqk5MuPuOHdwZJCQqSY6aifMKs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HRsQvAr/AHJjY97nly7Ka+6mriiKJgyMO8iTJVCXfZUym1BSrIdSF5ypsvTOJAlURkt7m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cVxXuzzu2dzEsRi2RomojGNNDiWO5dC6EeSK7WLDjcwMBojFiirWLC3sWMUxwRwxxa2t1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qSqwdOe9NrDKI1GRw4nCROmlAsWGi22TMtu5fa5curwkyPYyiK59wpyOJNNVTTT/AOZZ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d1t5LM7ibJMQ9vi190WLbLwIauKFiw49se1iwpfZknHOyNE/+KIzPVKf/wDDkP2ND6nC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pplR5DW6vP8AToVHRrVFkrMkmKLZ4PT75SX3v89kLofTL8o7p+9Mo2auXkhzY5qSlD7fu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uXLEqZ9x3M2ZxYmXL3O7eBHIzmhVonEiy8Sx+KVmNb4lhxYoE8LOfe6MtrmRcj2Muxbt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SM0hrI7iY0mYCujiWI6iRx0y8JGMThXLVE3kfD2Vy9mpmKZC5Ik2lkXIyQ7MjZE3kSiaW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ZLiRFUZ52cLpLEuSuz7hXIuIp0046+iiet07S1lFE9VQkc1THqaZzMTmUcwPUSHXkSrS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5msczVOPUY6lQbk+mKMTFjT3e1i29riiKnchSSHiiXfa6SyHI8i7HkjTuQpIajFSqxSr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KqmRlE8mKLHcT37Mh2Mky+zsjsWLbdyzLFizHv2GYlizGdtsThtnCmR09SQ9NM5eRGla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Tise2yRYm7RLbWGtmW37l1IxTMDHZJi7Fy7vxLHFd+NIpVJOipGaLouXW7iYoxHAxLNFP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22bIyEy+8nvJf84WhTbTkaH+IRqf6a8e1d29p+yi+EHKTFFsVFomrHpU0q9TTJJ/nshew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91+aPi+1iJlGUeJKBxO+Yp3L3ExMRdbWZYdKLFRFT7qlIxaMoozTUbFjhRZwIoVJ24Mb4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0bo7WnGDlgWki7JPvcUhNkbCniOrkpSQqkUlXijixZxKZxaY6sDi0zj0yU4ZZwOLTOLTS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f8h4HEicylFam5zERamz5tnHRx2OvO3GqHGmceoQ1UyWqqktTUtzMjmpnMzOZqHMVTmK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49U49VEq1WRnVM5mcjNl77Pe4u7Q5F7DkXL7WRiYmPR33vtYaLFtky+0l0WZgzgipRI0z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uXPLxPKxQo3FTEtpVVElWuX2s0RJIsQbRxJDqNmUjOZxZCrd1O6YqnfJs8Dk5C8syMjL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jqNHFdo1rnEje9NnBRw7GJiSLHc+47jveNCpJcvIjp5shQjI5SQ498CxTX2Y7X2krxEh7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2sYlhI7jdiNpEqdixg2Yu+DLdrGillpui7QpMyLobLoumS8xQvykvul2IosWEx7XE9rDj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uVPtpV5KTfmMpHp7vT21H9dePfYul+yhRcxUxQiic4wVWpmab7a3zqVbV7r2GT/Bi8MQ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xWJJMxzUqMonDmiGY+Ii8kZEZMjUYpmaFOJmjiIzQqztxSU4MbgJoyQqiOKcaRnIdWRm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czKZnItJlpH3n/Q+4yM0RqpCnFu1I/wCQ+ELA+0uzKocSqZTJNH2H2l4nY7Fxve23a27jt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X6MhTY5nEITMjKJkjJGUTKJLE+0vAvA+wVNMxpn2nYSRMsyzLbNDUjGQoyLSPuFkfefcO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LdF2ZGRcyRdHERxC6I2J6iMFKcp7RR8ng8kbndi7JysSrDk2MsWIoSLdsLmJiY9CH5uQ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EZMyuNo+1qzO48jM/Ij2MbmJwxU5J/wDW6lNGY5RHBWUe/CV3wEQoKZCkqacLiirRhGKR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49rIsiULj7O4/OzRYttbawh2FEwIqUBSLxLQFc+PtZoMeXxMGYswFARYcRIURRs3HvG6T/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7GKHAcDAxMS21hIxMDFj7K+0bJaqX/j27ziYs9N8lySyh+gxdL9lH2qMqjJSeNTJihch9o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qRbLpe7H3hKf2xd4PZe49qXi5c7ncvs7nc7n3FpDUjFnc7n3H3CuZnFOOcS/R228mPd9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zFmJb7XkyzPuLyMpF2NmRkeS+/27OW1jFDSMS1trFiyOyMkXO59x3O44SYqczgSkSpyg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sYmBiWLGJwzFkDFDiWMDhnDOGYHDMLLwjsNI7LfsdhtCZYW9yE7HFOIjOJnEziZwHOJk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Lo7HboucSOGKQoXHGyv3l2ktrHgdRIdVjd9rndiW0dk0XQ7bW6Fuim+84/8ASVJoUHZ0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Xd1TnERA7DjAlSQ4SMxVYF4iSOx4VRZqMZQKU026VynTsWGixbtY+ZfyMsKPa3Qyt+Zc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sWJCvaPmzso2GkOBjLb4eSNA//H7mUhTMkJo7Fui5faf8kvukKZkZmRkJlzsNmQpDkZMU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91LJCkmdjRfybRffVRw1fvIYvep/lN990eXwKaNT21LFtHpezH4RWleOlf8AzfvS2i0l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EsYmLMZCzLSLsyOIzJsSkzCSUoNCLCLMxMDAxkKnNnCkcORhIxkYssYiiyNNFaMUoxHExP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EYjRYwRghwiYHDucKJikdi0SyLROxZbIWy2yH5nBMkpREWMTFmEjudzuWYrjuXkZMjNj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iHEMy42OaMy7FIvu2XMzJF0ZGRf20WLDRYsWLb2ZhKQqIopGMbtjMCxYZdnnewolkizZYx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vew+i2yZdMbjKKjiRuqbkOS3shRSEh07mMomdj7ZGEDhotYy7qnUbnp5pcOpZ6eOcNNC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sYltvmp/LspKzkjIuNmSKz+5zMi5fe5cRFo87WILvcufFtmZWH9xou1Iv0ZmRxDPbsOK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KyRki6M4nGgKtA4kDiQHUpnEgcRHGOMxVJDnVMqx/wBxutZca3/RKU4XyicVGl/6VOGz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4fqfuvZkRiH7cO0nK+7jtB/dPVSbqvKqR2XWz4Kqs9Nfi7IQvakeTlZHKVEOjUiYSMHta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O5eSHKZd2ykZyL1CMqhZuHl8C5wWjGJgjMzRxEJohdu0zCozhVBqS3vtGLZWsi8TJFy5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zMmfeXMjJmRkzKRd74iiWMSyGJb5Iy7ZFzJGaMxmW19mJCvtZGETBDgJEMh5l3tZEUi8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HFHDRw0cM4Y4IxMDAxMTExLFjEsWMSxiWLGIkWLFi21jsdiNSMI8STFc7ke41ZXFc+XtY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YSLEu0fjZ7S6ltF7PbJsxiqeMSzi7vdMvs0jBGKHAxkj/oQqN08jIyL7NJltu5eZlI1X8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8MmZszMmZFezOHA4bGmtshvvcyFITEcSw2fOQqpmZxOJEdSJxIinE09eMYc1A5uBzUSW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esOakc0xauZzUzmpnMTtTlzEuBA4FM5emcKmYUy1M+0zgjjUzjwOYgczEVaJxoHHpnHpn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9SirqW4PsXReJQqcOXNVDmJsVWZ65/8AkPde0IOpO2Mtn7mJiWLIwuRjbaX5MWy65edq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hUZH8fbkUvzWpFqYnHgcSLLxHiKx2PtMYDo02cvTOBTHRicCJw4ovEyRKuOvUtxJMVRo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Q5IzOIRqWMjJnGmh1Jy2b27inK0vuLIVhpEnYuXOxdHbouX6O59xaRjI4cjhs4cjhTOD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F9rO33Ci2cNipoUaaM6SJVlZ+U22si0j7i8jIyMmOTLsgndsuSPuEpDvvccr7tFmYsxL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EsX3ujsdjt0X3uXMi+1hbXE0Z9pdt7GNzE7bW3irlixYqeOi29i3StrbIhVwck2ZyFM4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ZxZfax22pfxvwvOKMDGSLtGRmZnEiZRNU4yZZMXZORdGSM0cSJKrFjlEbRcyRlE+1lon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Fd79+jsXL949y587JMxYosxZZi7D7lUpz4bdeozOYqkkZGVy7MmZmZltbb7jvt3Ox2PiX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9cg/eYj0WnnrPU4cPXPZ+3p4cSu19zTH2IMlJyEXJfmLZdcxDKdLiSWJUhxIS8w/D25G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+4nYjZmKJZJSnM4syM205THKaOJUIKpN4SFFGMTAcd7Fn0XRki6HiXiXj0dyR2LoyY5F9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ihpIxQ0IuKUTJGbM2Zs4kjiSu6kmNORw0OEUYsxPA/OSMziSHOR3O5Ys2YnDLSiKSZcb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j2uRkZGZcyHK522yZkziHEOIZmZmZF/ZsWLFuuxiW37mJGCMO+A4GIoFktrFkJpGRkd2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Ct1W3tcimYSHGYkxxEidON+AjgnDicNGFhIxidrpmZxWQqZSXZXZ3LPfEwMDAsdyp2mL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6llPKJcuI7bd+r5vsi8TJHZmMT7TJbdy7MmKTFJMX2jqHEmZT3cyKm28i8juLE+wtAaW3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2Zl7n2lxTRxUKojKI5ROx2I2FBM+1GSPVYcTRe8j0aOND1hf9ns/b9KV9a5maOIjNGaLr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9TKgiZQuo5MyKytOn+PtMtk1JmZmmdjsdulSds2cRlOs0l9zksByM2hVJHEFKLLIwicJS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UytSUY3KKTWEDhwFSgSpIcGhRZ2LxFgV/zujMhKLMqaOIjiI4shVZGZcySHOI6ibzRcUW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ipKCeTLSG2LbuIzZcuI7Dsfafadi8TJDkRlE4kDiwOKiclIU7GQ5GQpDmX7fGSMhsut7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cjIuXOxZHYaMSxiNbd9+5dmXTfdUzF7WQ8RyRmZGZxBTFUOIjNHEOIcU4kjimZxIIvdpo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Q4jM2cZjqIzOIzIui5cymfcZFy6PJ2MUOKGktsTAsWFAwIpKVtkjEwRgjEsWW1ttUr18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PZorx+8shxH2EWMDExFAx6EjFHYSTIqN6kY04Ss1ZGJY7n3F7GTO5IVxNFjuiX3zui52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tu5dmZxTjCq3OIcQzuKQ7ly7MmRY33UiMk3TcZOrKz+0dmSVpe9p4Olp/VPHu+ix+67e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/IWy6mT8RH3lS7UhlfxS3XXckyl3kd9+zWKW6Zdk5F0R7ixRxLEnk8YmJZlmfcRTlKytf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EVemVK1KTT05Gvp4xdfTjq0TjUzjUzjwOPE48DjwOKid5k498GLsZHEZxGcWRxpnFmOdQ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IWRxZnEM4HEgZwFKI7MtEtExicOJwzBDRiyxYsWL2MzIuzuRGXMi5dHYbFixNDYvM1dq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Hfa/VcuXL9N0N9rmV9rly5cuX2fs9j7TIyMi5cuy/VbobSO8hKMS4i8d1IyReJZFjExH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7PvsoosixjcjBbLuRpngtIxZiWLCW/YlDIxLItYsYmrguPid0RrWXFkOqzNmbMmPuYHD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EmeC7Yy5cuZF9kJ2bu07FjBnc77JiPje5KTtCPax993Jn3F2ZpCnEUkXO59w0WOGmcI4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sJmMtriu9uxkiErEH3iSjAwiepU+HrfdoQ4leXd+rQ/8AG2Yva9MXD0ly4jsdjsXSKv5i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MfHgyMkVMXCHaQhdTe+n/AJLMszEwZwmcJmBgzAxZgYCVi3ew0jGJgjBGKMUYkNPnHlpD0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5UemsuGynQu+XOAcIdIxLGJhcVKJwIjh92LLHc7lmYyMZGMi1Q+8+4vM+4+4+4yLoyRc7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lxTZxDinGRxEy4hxRgjhowRhExRYe1xPuMxR3MW3dQQum7M2Zl0ZIyMkXRdM7HYtt23t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u3U/Y7HYtt228GRdncsxJmLFSkzgyOCzgkrIj2ady52MWzhnDZiYiikYISMkKcRTiZHd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K1mYmCMEKkcJowOyMiMkZIzRGomNRE0camlzVI5umczE5pIerJa0eqmzjyRx5kq8ziSZ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P8ux2Ow0ixdjn34qFUTLmQ5mW9jGJZHY7IuPsZJiLXHtiWZjIsxFxyM0ZozRkipO53Hc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c7DjEdJGMkfftdEbCR3MjLt32UThROFBKyHFHDRwSnTii1zFDsetK2v9t7ekQy1Xc9RV9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toZd7ly53PuPJU87rrn+L/i06TqOVAdSicSLfazWNQQvZou1XM4hmjiI4hmZly5fo7bW27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VtYsWLd5/jdlCXfIuXRK1r2MkXR9pHEWKH3liWLFixiWQy6Mi+1iyRdF4l0XMkXQ2i8T7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D7D7D7D7C0RosOLLNbWMRxHBmJ26MSHhIUcV2ZiOmYmI4mKvgShtizEx2t0ssRiOLR3Ls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yZkZFy+930dt7FjFH2o+0+07GKLHbpuXdrtjYoXEYRHGKGrmJjI+5GRkZs4hmZRLouX2+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0ZSO4rjcoqbZeRkziM4xnc7GURVDJCricWS7CxHhtYcowOJ3zkWk39xcuKRdGRkXLjki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rmCFEfnhoxaLyO4xMudtrscUxQtvdn3M77XHIyvt23bsYyMWW6ewrF0Noui6LmZlc7M7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O5cbQnYzRki6um28WxUyxZnrl1rPbe3pFJrTYSNTRk9N8bL2ULFLtxJKBaJgYMwYqZUj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8dPHIcGmWkYyK0XGYtls+qn/LcujKB9hamLAvAygXRdGSLjkXe13ukWkNMxKCtSsdr2RY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YmJgh0kcA4JwBaYemSXBZwZHCkcORhMwqGNQ/wChlMzkcSRxpHFmZyM2cRnEZmzMziZU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2n2F4IyiZXTsMVj7RKJKx9paJaJZM4aHTSio2GjIyQmXL9CbE2xoxLMwky0kO5gxdjts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7D7Ttt2LGJYxMSxZFiyMSxYttYsW6LHjaxYtvdF1v2Locz72KLiZSvxUcUU77JFjCJaJa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aO5cuZGYpF0ZoUjuyzMWYso4wK13K5dmWyZcwucMULGKOHM4NU4VQdCbHQqJqjMjRmPS1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8jlzlUV6apv509CM4cpA5OItLBHDpHBpHDiivbj3OxfrSZbqszFli2zsjMvs2trLbIyLl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5dbfcLI7mVjMyFcsyzLCvtdF0ZmRxEjjIdZGcTKJmkQruLVZs7sxMT11Wr+29qMOFQ7H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afeckspY2i7x7GSu6iFUMolWWR8iF46mPzSqYU+LIc5MvI7k12FshD6HsjvvcyLs8ngv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7UdO5lLRIWliPSxJ6ND0+MbWGho7lmJORR0kmU9NiuCh0CpRsSaRlEziOaHURSldQp5qG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pCrp8R9t7FinQcynokLSROUiS0UWVdCkTo4mEThxOGjho4aOGcM4RwSlo3IpenoWiiPR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0bgYWeLMWYnDbFQkyjoGyHp6stDEehiVfTitoJxHTkiz377XMjIVRlCjOoLRGo02EZS75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NLilP025HQRRyUSfp8Waj05olSlAs0K5Jb22sWLFixYseOizLFiwlZb9uh3O5ZnDkzhH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dWIi7MmK0k44pJnDgcGmcJo/6IjU75ouX2RZFomMDhxHSRwB0ZnBqHCkWLS2ipMjCwos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ijFGMRRsX2Xke0pDkXQpClYlJWyFM4iNX9yujRz+25kOaOIjM4kTVU/+mKLb3MkOaFOJ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xInERxEcQ4pxmcWRxZHEZxGZiqRONA40DO5kZFzvs+xHKJdne92PI/6F5nEmZzHORkzI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adi6LouZHfeXmwywuxd2uzNnrcm6vts9Pgp6x1EOZc16tqhi63tp+9eXldxKxf7b3GixY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dnvIXeW1xSEyw1iR2XU98kXRki6O26O29xM7HY7Gk0+bpUlBTqRgS1kULWRKdaMxxutRRs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p6NjtElXinzKI1UzyV6ZJ2bav9phE02ni3CCiTqRgS1cELWwKdaMycFJazTWO5dmTNJTl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jAnq4o51FPUxkdpLVae6qfY8kZIyRkZoyLmmpOpLT0VCMpKJLVRRHVRZGakVKamtZp8T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0xGKiqleMB62JHWRZCrGRKCktZprJrvbbuO53LTIUZyei0BSpKCPUP4qj+/IT7s0lHiS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CnrYRPqEb0tVCZZSWt0akq9NwlZ7dzv0dt7dFjFnfpfixbax2LxOIh1DiTM5mUizMR2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dV9nGDMEJMTmXmXmZVEKZdFx1CLyLFmWLFmmpsUjO5dM+0uujwZGbMhTSI6ztzZzTOPU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J1zKuXql6pLikp1GWZTp1R06pGjM5ZnKyOVkS0s7eGpHERxDinFicWBnAUol4n2FkWQ0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479T6FtSxZ9hjBnCgcKJw0cI4Zw0cJHCRwzA4Zw2cNmA6cjCRjIaZexd2UhVOzZE4sDj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gXgPAlC56zD3fR6VzAdMtI9TptbMXs6L+1kZGYpiai5SMzMvdLZCH56WKnYVM4RwkKCE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fZ+bXOGjhHCMEWLMtItI+47nc779zTqUp6WnjDVVuHHU6yUpOsxVWUdTKL0lbiU6kco11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4NdqcCnUlJ5Ea1jT11IfdayOLziKcCljKVGOMa9VU1X1Dk3KRlIo6iUXpK3EjVgpR1EMZ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VHGFaooKvqcnKTMmQqOL0OoyH3XqVNRfY+w+wtExRiQp3ejoqEZyxWp1Pd1bnEsUdXi9N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K0cZ7aNZTprGOsr4KrWqTf3CyKNScXpauaqxyjroOE/u6LFGi5vTaRRO0FW1Vnp5ZR16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2WZRjJnp2nUYVZqnHW66TbqyZnIp6icX6frcj8o+qUlEyV73PmxbosWGY2LFtrFmd90Nd0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yOxFFkYoskOUUZ5F0jMuXGxzZGoJ7dhsuJmT3TO7bQlYuO+3cR9xeRnMc5mUjORnIzmO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hNb0pWlgjFGJiYo7dFzKRmzWT/wCubNFUk45MuXZcyLlSonPNGW9kWR22uzIzOJI4sjPb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MzOIjOJkNjYpF0eXwyw0ltcyOIzNmckcSQ5zOJM4rOJIzkfexXFOxxZHFkcZnEkZMv09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NGaOIeq/dpfae2jp8LSO4rszNf8Afpfb9Mjlq+HIxlskYXMXZxFEfiOy2fnoYzIzOIxz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4j0y6KnYi1bOJxEcU4hmjKJdF10WMTExPTYf9U7R9TqScrTLSLPb0yo9vU7p5lL7paSG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rnUyMjI09TGppqmdPVQyjUVmenq8r9vUKve5cvt6fL7vj1CKz7GmSzhUil6jVusRxsIur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VV9uzLlxNGhhlNKy9Tr2Um2JMsRPT6tpLvHX0y4z01d3413eWBgzG22hqfd8eqdnky5k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ZVrxprVazITcpaP8Aj138cvynTTHCaPTKcpTisY+raiw5F4l4nYozwdL1K0dXrY1Kc3923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XEzJmZmZFzIyMi4mKxUH4ujJF4l1s20ZsyLkfuMIGMC0C0TsdtltexkZGQ5mRdFzIyLsyM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T2Ox2O21jFGCMUYmJBd7FkWMSyMRRMRLo1H85o/AlcxGdjsNRy+0+0+0tAtAtTP8AmfYX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KLLe0TGJ9o8B7RLGLLCOwmjNCe/YUUYxMUW6OwpdkrjVi72sYigY9HffuMsNbWMTEwK9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42od72ZiWZKF4L2/SL8zlM4jOIcREa0URlecnBPOmVnF01tERIXSzIyL9S6Z9Eu6Q+i5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dOmruk/qMrVq7nLMzZmxVGemNyZ6lUV+KjRWnUh2h6hUik5UmXpFqRjAUYnpr7TV462l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ermVXOcvvLSMZlpnpcZcT49Sn/0zZGq0c2T1GRxEOSMhSRollUj+Hqk+i639LpWJu0de8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T0zvT10L05xeVj06VpeVrqf3F2ObMz09Nt9o+pyTl2Ll0XifYaXURpleuqhjAhGGWj/j1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zGR6XTsqrxjrqmVXFM4KZwJDpsxYrjRZ9FzIuXLl92W6b7XItIzRlCRjE4ZhE+1H2l4i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fcfcfcd9rsu/ZxMRo7GRkXEXM0ZoyHIuz7i0j7i7MmZGbMzis4oqhGp9vERmjNGaM4nE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wFOJWqR4zmjSSXDyiXRZGKOGONiw8TC5wjCJjTPtMjteyLRLIbidj7S0T7T7TsWRiltk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Uy5cy2RcuX2sWQ3vcidtr7XRcyMzM4hJ98jJl2KRcyMhM1cOHqfZZ6TFqUZs4pxWcQ4p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6N/J2Z2Ox9pdDd15XRHaYul+bFhCLItEsi3U+66Lfc9rFi29i3a21trFhb2FExI07npt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JTq2R6XFcT/Pqcr1Ox2LIwOGj0ztP49TTz+8+47l2ZMyOIQm2/T4WjUljHUzVSeMThxO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hyKemcnotMqZWqKEdXN1JODOHMwmYyLSIZHp34ap40tTU/7ZmRkZEZ9/TpZQ1P8AFqHa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a8Zw1NHNV6M4N5ijNmn085vS0uHHWahQhXquc8jJdVkU/wAtF/F6h/HP8+5TR6erQ1rt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QSZT0SRykCehizUaCxVp4NWOxYsWR2GixiYGBgxqR3O+1y5cuJ79i/TYUUjuYnguXLmR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rOKZsczMyMmXZaRiyz3XR2Ox2OxdF0PuYGIod8UYre5csiyMUYxMImETho77XO59x95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e0nZOVQdKTfBZRg+H9sTJX4kTixONAnXRjIxkYzMJM4ZwzFmLMGYsszuWZiYGBiYmDMX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kWEjFFkStZDRZlnsh7W9i4t7MxJR74ljAsWLFzM9R/u+1pKfC03R2NfHHVLqYtmekx/5H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Edpkej4cu+ReRky8i8judxbromhby83Lly5kXLovtcuXMi4rFjFGCOwpIyRoqGRFYx1+o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tfdL8fUVetgixbayPTf5l+PqsfuUWNNGUjORmzMTuaDT5OKUI+oaqxmxykZiqCqmiiqpy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tqcDUajN9ix3O+zSIxV9CrQ1v8Nb+ToR6V4r/wAetklX4kUNxb0tfB6Wu5qVKMh6SDI6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eolA1FaU315GRTl92h/i9Q/inL77opP7tF/HrFeGl0yJTjTVTXRiL1GN6erhI7TWs0kZx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wjhmMj7y7MjJdF+ixijhxOGjhHBOHY4aOGYmK2R83sOSPLsW9nuLa5cuJ7di5kjKJ2Ox2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jM/6H/QvIzZmcQ4hxEKaYnEyiXRkjJF0XRki6LouXLl9rly5cuJl9rjZkZFy5kZFy76b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yLSMZCjIxkYj8i3uXGLZIZ32Ytkduh99r9FzPs5GRkZIyY8juYvbWu+r6VuyjDiVpeTv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1MWzPTP6fsW3jtIXRLx2LoyRmjMzMzJl3uujyPeXRYxMDEwOGzExRiYmJiWZ9595eRdmg0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TjrtUqaq13OXEFM9Jd3L8fUe1a6Lo7F1t6d/Ovx9WffIv06PTZulTVOOu1KhGtJzkYssW2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hayIq8Zk9PGoavQFSk4OxYsYmJT7S0H8ev8A4a1+Jdn3FmdyPn0or/x62f8A3yRD7paP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9RGBLXQRHXQZCvGZUoxqGs0PaVGz4TOFI4cjCRhMwmYTMZFJSy0P8XqH8U/z7FG2Wk/C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Uaxybqt7Rqzg/TtbkflH1Wh9runkZFy5ffEwOGcM4ZZjuhyZeR9x9wstrlyxZnEHKTLv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ly+6a27bKxdbORdF0JmSMkZLe5dncuzudzuZMVSRxGKoziiqGaMkOUTJGUS8BtF0X27Fy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Xe1zJncuy7LsuZdF+mxZGKOwmXLmRcuZIvfZ7JCXT3ZyciemaUaNRHCqDp1UYzMJjUr2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x5Cky53O++Y5mZmZoujOJmi8TKI7MshJFkdiNiVTsqtoZ99T/Z9hnpf9riGSMuj1FZaf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6QuXLlzIyMiL2Qtn01PFi3Ur7LZdMl7KLCQi1zCJghxSMTFmLPuFKSFUZpKXEdGmqa1e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rIxiKET0qym/x9Spri4I4ZwzFmLPS4vjL8fV/wA7dt7Gi0rnKhSVOOs1Kpxr1ZVJ7ZGT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SOIyFdp6HWXfacfU9P8AbLsyxYsRXf078Nar0dRH/rbdkX39K/HVfxaz+dHpemyaShHX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5GcilqJxeg1mROKnH1OhgZmTMmZs4jOJI4rOMynW+7RO9LXu1OdRZZoptZaJ/Y/Hqlbv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NJS0U8qethlR1ELVbCiWlt2LoyMi4y7MntJbXReJdF0X2Z3O5cujsWiYRHAsWRYxZZnc7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c7l2ZGRmZGRcuZFy5cuXL7re2yRijAt0ZmYpF9vmwrH/ADG0X2uXLlzNCmjOJlAygZwM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5M+9mMjGRZ7WLdHboujJHkxMTEii21y5c87cWz402KrM4jMjIVWxxTNDkiNiSuSo3OCx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wMR7YmKMV0WLIshWtYxZhI4chU2YYDyIQRw4nqEcdZ7PpMfs4eQ6TXRcqrOj8ewymsaX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sLdbMYt5eMi5cuWEi21vZa3l2lkXR2Ox26LmRcuXV/ImzIyNJQ4joUlTjq9SqcdRXdSa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qrvH1SNnkZIyRc8npcO78eoyUqlomKMEYGm0rnKhRVOOprqCrzdR2LFixYxMSxiYmJD7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qWohatiYmJYsemTvGur09bHGvcuXLlNXl6fHGlrZWo1+9SlC89BTxp6yeNOs8p72NO3G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p1F/07ncQ1tdFylJZaD+L1H+KbWf2kcb+myTp1Px9Q/m7bW2T7+lO9PUfx6x2rXFkWkY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ipsVMwOGcI4aOGjBGETGIkiyLly5cyOIcQ4gpnEMjIuX2sWMTExMTFlpH3n3HcuXXR2O2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tcvtcTLikeC5cvvZGKMDBFkO1949yxK6XfouZFzIvtlvbdPoVi6Ox2OxZFkW2sYmBjMtM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zM2ZnEOIcQlL7YPEjOJaLMInDRKiS7GTMmZs4jFUIyFITLlx4lomMDGB9goROGh0UcBHA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TihJFhySHVZxZmbMhTQ6h6n31PW9tDSS0mJgWW2JiJd9VDh1fYgrzk+4+m+0d0IfTfvG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JGZkX95mJiYjgYIt0W2siy3vc0um4ktNQVKOprYR1NWVSVmYzLSPuLSNLlGpRd6fqNLK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QjeXp9PGnWljHUTykXOxpqPEdGkoLU11CNes5ycmjiMU4l4nY01FVB6Er0sJYljEsI9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fz9Hc9LqWlLuvVqVpmRkZI0MM6tCONL1arjBz76ef8A00n8fqH8c5fddHbbKxSneWh/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EyRlEyiOSL70/wAtB/F6gr03SlxOWFp0emfapK69SoR4nCpjhEsOLIwd/TYY09W7UtR9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yRki6OxcujMyRkjIzRmORdF0JjaLoui6L9Fy5cujsdjtvcyMmXMjIzZmZGZki8T7S0BR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RwDgs4TMGYyLPbuXZkzIyRKbvkzJimZmZmjNHERmjJGRe5fvdEbIueej56MDAtvZGKMU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7juXZd7dzuJsyd8ziM4rOKziHFOIZxMomUTKI1k8dspIVSaFVY6pxB2kcM4LOGzCxYWQ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IU7mRkZGaOIhVC5kcRHGiOtElVTFK43LZoszueTAwNZLLVdbERhhDEtbex229Sh9vsR/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tFDRbaO68ofTP8u9sDAcTuW3uLv7djxt3O/Tc79KNNQc5aagqcdTqFTVfUubzMhTsr3f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7UKaqRyjraWE8jIyNFSynBYx9QrJJ2302n4ktPRVOOprKEdRN1JYjiKJjYsXZ6fVtNd1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Z0zKJQp5y00MIa6ooUq1S9TMUZSJQmi7MmaWq4z09TiQ19DiQrQlCRYhTcn6ZpsVJ4x9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y9OqXp1oZx1tDCWSMol4nZmh07m6UcY+p1VGnNpzxZChUkSoVEcOYqMhac4ESnSpp6O3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lxu7ryNHqJKpRnnD1HT8RTjKm3MuKXfQaec5U44x9TqWpTi3JoWJ2Ey5mZmTLsu9rMxZ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tl1ssWLezYsixiWLGJiWLMsdzuXZlIzmcSZxGcQ4hxDMyFMyE0LA+wSgxwRwzhjpswMT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DHbujIzZmzJmRmZmZkZGZkZGRmZmRkNmRkXMi7LlzIyRcyLl+h9OBiWLEnYzZmZmXT2G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fbud9osjiWiSVhlpEIyZaRixpmMhUZSI0oxHGJHsX2aO+yIrvPvU9jTK9dz75mRcyLl9t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zKm78KQqQkNlixwzAXndb32iVkJ9lJF1tcuX3j0R7pov09h2F02LdHY7baelxJ6XTqEX41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ZyDOQOQZyDNRpuHG9hmjq8OdCqqkdRQjVVf0935CZQ9O70KKprUVVTjqp8SeESUDTUpT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dPKo/p7OQkcjI5FnKGop8NOpEpVLS0dfKM4qa1Pp6kT9OmjkqhQ0Er6fTKmSlitfWzMY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hhW0sHGvTjCVoisjQamwmprU6RTJ6Nojo5Gm0aQkoL1DWRgp6lN8ZHGR6frFGVGoqka1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PQsWgkyh6aUKEaarVFCPqFfOV5mnjUlU02mXD1umWFVyjK5kyxBWnoP4fUv4py++8jhzZ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UM7TWr0MahU9MnePp0zTempOjSVOOorKnDX6x1JZXHtZC+0yTGtu/V3LTPvP+h95aRaRg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ExLFizFExRiYosWLbIe13tdmUjKRkziGaM4mcS8TttZbXLlxSMrCqHEFJMZcViyHFDLs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2MS0juNIxiWRZHY7Flt2LIxRihQRiYGDMWd9u+66LmSMjIyMjIz7XIysZoWzdjsdj4sYl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9jAwRijt0ZGTM5HEM43Uo2ZdDmZGTFUZxLi7pwY7oTY5yRxWZ3E+7/LqYj0+OWqfZ3Loy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/wDjda2vJrIdQ4hxDMSkxU2YIfndbMtsmS7x7HYui6OxdGSMzIj0R2a3vsxIl2My5dF0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n2nY+0Z6ZZVVUjbixM4GcDOBnAzgZwPUXFwx72LM0modN0dTGSvFlol4or6qMI6rVyqPK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vxInEiZxMomUTOJnAzgeoyi42FEoTdOVHVIVWLPsZaBlBFTVQianWZDeW1J2npa0XCrV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ouiM8Xo9dFKFaEj7GWgh1YRNZrVau3OVhbQ86TVumUdZCS4kGfYz7EOrTiVtdTgtVr+IZJ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09aMqetrRVOu8qqiSUkZSKWV9FNKl6hJSpTh98XicQdUjXlB6P1Ep6mEz7GWgOpCJX10I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YttYsYEckLFmCFBHDgcKI6djEtt3O536b7d9u53O53LmRkZmRcuZGZkZGRkX3yPL3uXLl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y/Tba8jKRkzJnEY6rOLI40jjM4zOMcZnFZxWcRmZxDMzMi+3YsiyMUNRMYmCOGcMwMDBm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GMyzO5dnfpsWRZHYsixiX7ZM8tngiNly5ffExO4rlxzsKoZFy+1mOyL7WuKBaMSVUu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RmTKdRIzTLQGhqSj7CPSV/327FkWR9qG9q6/8ZezduPcsyzLMSkfeNyLsfhDhcd0Re0d/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RfpsQPD2+VsxkVckYXOGYMlCzx37GKMDAwMSyGinN03zUzmpHNSOakc3M5uZzcjmydfM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ZojrZI5+RPWTZOrKRdmZmZEKmJzUjmpHNSObmc7M52RzcjnJDrOaucSxxR12iOrkha+R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TrSkcQyIxkzGwtRwyrq5SG7lixiJWKdZxFrJIlrpFTUSkSdxoZ2OxZF4ohUsU69QWrrI5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4zknQZwGcJiptFOpUiqsqkzgyZwbHCZwEJYkas0pzlJOkjho4cRU4jhExRTq4kdY0c6T1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EwiKMTho4cThoURRHFW4d14bkZmZfbttc89dmW2uXLnYUEzhI4JwpGEjGRjItI+477Z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5cuXL7X6Ll9uxYxMTAwLLa5ce9vaui6Ox2O2zZcuNly5cuZGRmZnEMzM4pxUcVHFicSBl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ExiYIwMEYowRwzhnDMDGywMDBjg2cMtYuXMi5cyL7X6O53MmZC+4tYzHMuJo7FkWRZFjs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mRVd6PU9/S+0cmLuWR9pZFkdttV/V9nTyvpkJQJQV3T7PI+4sxR7lPul2Grjp7XMjuxJs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FkWLHcvITIEldLeIxkVc8D8yZkZ/c5JnEgZxPsZjEwicNHDgcNHDOGcM4TOEzhsxZgzBl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7ltrs+4hKVm7lkX7pCsShFnDicGJwUcE4JKjJDTWyRFjkN7dtrbdjTxUnUp4GRxJnc7lp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4czh1DhM4LOAcucBCoxODA4dMwgYosjFFi1i+3ZknYfixYsWMmjIyLnz3O/W+i+yTFAw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hzMi7JfcY2LXMWYsxZiy0judzufcZMyMjIe1jExMTEsz7j7jv7WKMUYmJbaxYttb2bly5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FixbexYt09+nFIxVsTAwMTExLFixiYMxZizBmDLM7n3F5F30XEZGRkzORxWcU4hxTiIbWy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c7n3HcsyxexdmTLssPHaNKTFQOFFGMC8EcUbcjBmAqZwi1ivK1D43W620cbaW22NzhmD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9f2dHJvSFpF5GUmXIyRnEdntDyXHMb2UWyMbbV/CO97l+i2yF4mrPZFxK4h7S8uI1s0W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iSFNnEZxEcZHHRxkcZHFRxjjHHFWOIjiozizJFx9zhs4cjhTOHI4bOEzhSOFNHDmKkxU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3RFS7qhA5eBysDlonLnLnDsYmIlJF1bsXR2LRMYmMSVNGDMJGLRY77dxF9+w+i5dGRkZ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My5fbuXL9CMSxizCRwzBXwijGA8S5cuXle+zVzE7Fy5c8jujJmTG2ZGRcsjEsyzLFhD7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e7O/RkXMi7O53O+3Y+0+07HY7FjExMDExLFui22JYxMSxZFkWR26Lr2rGJiYlhbKJiYd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Z9yx33sdzudy8jORxGcVnEOIjOJxImaLlxsuWZgYGBZGJiYlkdtrly5cvsrii2We9tvI0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nEb27F4ittjtlY4qOKa+ono+hD3Zoarnp7s7l2XZdnc7nc1PbTy9n0xrle22UjJisyxbf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gKO7KhGEWcEdIcduxfePiI1dIsI8iWzEiV8vuF3Q0cMVM4Zw2cKRwpHCkYSMDhnCRwkc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BI7mJizEcSzEmWYlIcZEYSMZGLMWYSFFn3Fy5cUjIzMziHEOIcQ4hxDio4iMzIyHbG1t+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nfMckz7C6RdbXMi5cuXO2yOx2O21yJa5bsopjgWLFixiWRiWMTAUGzhFlElMuZFzJDmXF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7suzvtfZyaOIzinFOKziyOJI4jMjJmYmdsVG44mPbAxMRROGYFixYsWLFkWLMVzuXL72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iXifaWLGJiWLI7e33O5cuZGRcuZGRkXMjIyM0ZIuZGRky7Lsuy8jKR9xaR9x9xiixYxF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0tEcYlt7XPja6Io8GRkZDkZGZmZFy5fpui9y21zsOyMjJl2edrFjFHba5ci7CuxdhzsOp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6vUtmelv7rIxLbrfXv/xX7PpMy+12Xe3cuy+zRHuuuXeaXaPYchjSOx2PtOwu5HtIZ3Lk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mLLOL925cRiiz2sW9y+1jHbEwRijBGKMUYmKMEYIwRgYCgeOi3RbuYlkKKLQMYn2F0Xi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HDRw0YRLRPsLwPsMYnCOGxJoXiUUh0zhnCZwxw7qBwxxSM4o40TjnHZnJlrmJgYotE7Fvb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09ztZzMkKRmZGRkZGRki6O29jFGKMSxYtcxLHcuZmRdF0ZRPsPtOx2PtHJGaMzLa3R32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ho4SHSRwzhxLIxEjEcTEt13Mi7L7JXL79jsXRcuZF0di7Z4L9WRccjIuX2SZgzhmKOxd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kXkxQqM4QvtH3MUYotE+07Hba52Ll3tkcRmbMmXLl9tf/W9hnpv9ksxRZiYHDMDhnqat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L7XLovskxMZTfsRV9RY7btIsYowRwi2M5oi7xTL2btspF9peOE7OnI7lzIyW1y5cuOV97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73L7J+126LnY7Pbt1XLl98ki5cuZGRdH2jijA4Zj2wRgYGJYxMGYnc+47ljFjgzhmBwzH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aZCp34qY6kjisdQzZeTLSMTAcDA+1DkZGRcv7PfpyLly7Lj8bWLFixYsXLl2XZfZ9zA4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jho4aMEWifadrdtskXRYwZgzBmJYt7XfeyMUWR3LyPuPuLsUi62uZCmX2vvK5eaFIuXO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sWudkZov0ZFzI7HgyRfZqxew3tdncuZHcSkYMwMYovFHEQ6hkX6LCgYH2l0jiyOLIc5M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izLMxZizCRgzBmBgepq2m9n03+13Ll9rsUZMdOR9x6jlwPZ9N/uRUdnthcdKKFGNmSWz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rxUcSJxIjnE4kRTiZxOx3K/8vx+LVmnTRwzhmDLMu0Tf206seHktnCLHRuTpuI+mxaRaR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RcvvcTLlzIzMy5c+LsuX2yLmQ9r9FxeNrCSO2za2sWLHddPcjNpuo78VnFZxWcVnFOIz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4hxDis4pxDiI4iM4l09rotE7DsNppFhottjI+5EcieRfaxYsWLPquXMjJliy3sWLGLOG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unsYowRgYDT6Ll+ltCjcvGI+7sWMSxbZXExzQ5ozRmtrob2ttYTtvdncdjsXEMSO/Rfa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+1y5cyMzIuZFy5d7dhy2siy6EriTR3O+1kxxO+0jvt5IU3IVEwgjOCHVHNsvviYiRizG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kOmzhHCOEcI4ZwzBGCMIlolkYotEsi290XRffuWLFtvVn/y9n0iP/a3TkZszPUHfSL2d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FRKa2X2qU7mRSf3nhlN9U/G11s3si5cVQk8iH4tH4tO+9ixYrEIfbgfcXkjitHGuSlfa2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+JbqW1i3U0WLGJiYGJYxMSxYxLMuZMyOJcuXMWxprosJbWTMVdrvYsixijFGJiOPeyLI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XLly5db3LPa7O+1xCMkZGRmZIyQ5FxtmUi7Llxlt+x22strmRcbGxxuNNGRcv09zudy5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bpuXGxl9ltYxLb32y2uOeyQ+y7iLl2dzIudxJ73LmRcuZFy5ffudzudyzO53O59x3LMxZ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TbHBmDMWKJgYGBw0cG5wThHBRw0hXSaMUYI4RwjCwyxYtvcy6rly5fo7lixbaxYZiYmJ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V3/06nv6Su/RYxMDA18baPrsPbT/fp+4oZCVnjZNIsjw0TQmeH01PHcszEt1drf5o+CSPx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04VIKGUGWMGcM4SFQKlDtfbJdCfW0zvsy/R26e53vcuXLmYpmSZdF+hSRkZF9lvYxLFt+5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v3uX6fuLyLsud9r9Hfa3RYt0eBOxcdiyMdrDiYGKHG22JiYmBYxMTEsYltrl+i+19m30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5cuzIzMzMyMi99rly5cuZGRcuZjZ53XYYi5ddSi2YMUZDTQouROFizLO92d9uyPLsWHGR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DZw2cNnBOGcE4LOGYmCMImMDCJgjHfujMyMi5fov7Hcu0ZXLkU5GJ2LmUh3Zba5khs77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MTEsW3t09jsdtu3Q0WZZ7+r/ANj2fSvwuXLly5cyMjV99J7XpU70SLJTTfFkdnvT7w8k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4p9dt14g7TGNC7F96jsoEvyxLMU6iM6peaI6qcTm5nevV5SbJaSaLTQoVWnCqi7HMuZF+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ffIzRdM7F0XLl+qxYxFAxLFjB27ly+yY7GFzhtCh9liw9r9bgYmJiYssWO53O532uZFy+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ovt2Ox2HvYsWPm21vZuXGzIzMi/sXLFui5kfcWLnYxMSxYsWLFixYxbMNsWYMxZizCRhI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hxMDFnDZgYHDOGcM4ZgcM4QqSFTiWiWRZDgKKRKCOEjhxMImCZikY7PtGNzuJn2mKZwj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7mRmZmRmi6LmRlc7DHYfctvkZF9kWMDExMWYlt+4uy2bO+9ujuW37HYujsNoyM0ZGRcuy9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bW2W9+rsXPVP7nQ+n03tpei29icL0/Ye3pUrVrb2FExMSkLy0NWIvpreLbd+rtsvxZF3Q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3lEl5GujFbWKWoduMKqjiGZlcagxUaTHp4HLROXRyxyxwJIcHESMYkl37EbDa2TLpj2uZ9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5s4oqqOJEzRlEvE+07bdhNEJ2d3xJzuNimZGRkX3sJWG+6sZIyRnEyiy/X2O3T2L2Mva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uXLly5kZF+ixYt7d+1y+10Z2HMy37HYsurE8EnsjIuN7LuWYhnfbHbwd3vY7CMRW377X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mj7dm7CV3Yx2xuWSV4nkaLbWRYsW3sW3tc8bfF1tZlpHcxYqZw4jtexiYljHbudy7LkO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trFhmRlt3LtFzITvta5gzAxMTEwMS1ulFycrrZnffuXMi+3qq/wDK6H06aOGl3XU1363to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zIuXKcvuflEkeBC3rdVy5cvtHw+xRfRYxH9qgu8ET/LdbfF2X2inI4UjhOJaSLyMzJGZm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4xZwkOijlx6eQ6LQ6dixYZ8JFjFFtrbWuYmCMURXeSRiWGtrCRbGm8GRhFnCZwZHAOCLT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tkzIuOxYxMBxsKJYtvZGKLI7CsdkXRcujttfqfm+6uzExMR7WLbWLddzIv7Ni276EjB73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LmRxBzGy5cuj42ykOQntkXEJkt773ZcyMy522uX6O21um5kZnEG4stExMWWfQzMy3lsi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u+i+10dhFtsWWsP7y1NH2mRmcQcy9zsNiZ3GkWW0Ri6bly6MjIyHITFYlY+0+0vtEa27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hxMWNM7nq357vppxzmzvsxNnct2vsvNaONbre1LtOXnexYtt/lSPho8FxPbUi2W1ixYsW2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OicsiKH5qfkZGRmX2vsiDaI1ZIjVTLpmKMEcFM5clHEyM2ZyFVFVFMUxSLiYzGDOFE4K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A4I6A6DHSkjCRhIxkKI4tipsVFioI4UTho4UThRMYKLjEtYjKw2Tp5HBIqMXw5OXCZwm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+4bkZnFiKtETpNPgl9u49rouXL9NumxZGKLLp+Nvnov1s+bMszAjCxZDsPa5fbEwZiWM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dTMi5ki1yxizBmDMS3QmXEXsXL9d9u23bexiWE9mixbdMv02LFiz2xYo7ZDsRgmKERtDv0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RihGJaxck3ZSaXcbZYxLHzZmBax3EdjIyL9N+lJmDMDhmCQ4I4ZwzExYkyzZOLxSxjcc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X39Xd9Z7HpNHKtZFkNIxQootEkrnDMCzPUY46rZl+hiQh9Pfel3jONiEyRg2cNmDEpFf8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pPts2Se0EMfmxYsWLFtrPdK67ouxVZHHYqyFVR9rLQJRjZpnc778VirCqoVUz6LbdzuJl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d8jttORZncVzI4g6smXbMi7MmZmRxDiHEOIXiWgYQOGYmJZbYmJijG21jFbJnklF9d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osWMGYGBw0cNGKEi0SVSKJTvtf2UZIcxyLlixZGJixpGJa3u26LszZmzMvvYtvYsWZZnf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7l+uxYsKI+m5cud9rly9lFpiGIe9ixYsYljFiVhs8mJPvK21ls7bXO53FtbqsWEjExMSy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JSZwZCoighU4mCOHEwjeq7EqaY6JwWcJjgyzHkXkfcWkKLNRLiajrgnKVClwKN2ZGTEx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tG8R9dylFzlLptvQZ5KkGilUtuxDeU/ajszxJDdjySIrZnzvY7dNiHY7CGhliw7FjuZtG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iO1seyRY7mUkcWRxWKoKZkKRkZnEOIKaLlxyOIjiRHViOcUZ3JSaW1iXge2IixYxMTBG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AsWLS3uWuWLFkMvsu2zRY77WOx23R2OwoI4aJQQ1tcyLnYVzuZMyZky7LsyZCpYk4yMT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3yMi/Rba4i6RcuXL7suX37FololkWRgYMxZbq7Hba5cuX3v1vex4Mi+1t77sihy2sYlj4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taImdy+7VywixiYo7bXL7XRUklFdkLbt7t0ZIzRmZMyYlJnCZwDgROHBFol0jiGZmZWO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JfcSY5MdRiqsUzIyReJlEzRWrqFFPt1+m0OEuIOoZF/YrU+LRlFwl0X2sWNDSwMi5kX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6Z5VSmU6tjIZWnankJ9HYujIyMi5DdkH2GxIit7ly+yey6X4+FdHc7l2Jl10djyYli29t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8e4khwuYjQzIjMzQ7vaW9JXMJI7mMWsDAcSwo+w0+lCsWR22YxHgzMzIyGy9jK477XZfe5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IIXbaRYkunJl3tcvtGORikXiZGRkX2a3e9t7FixbqsyxYxMLjhYSgdh9yxiNCRiWEmdy7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oshxMGYGJidjsWRYZcuXLsyZkXLiZkXPJjEsjEsW6m79FxsuKR5MB4l97Cui7MzJGRCf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zZkZGRkjNGZ+T2ud97FixYtvkfcYsUDFHYsYipChCJnFHFOIzJmRcvtcvu2ZEWVPN/tb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szUxy021y5ff07TJrZYlkYDVjuWfVqdPCsajSyoxsWLHY7CNHpHNtGJiYlixben+Qtql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I1ImMKkbOLZ3EmWZZ7W3o91UrYNamBnFikhuI500cWJxmz8hXTvtYUDFlmWkfcIyLmSM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mO9zIUmRlutrFmdzuWfQpNHEYqrJSizsWMSnGGLXccUzhowKbglcae97CY7MxMWWaEKw0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9rmRcyLlzIuZFzJlzudyzMWYipipI4QqRwjhnCRw0OmjgihYxPBJ99ux9o2juYXI0mOi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ba5kXFcuzuNFmWLFi29ix2ELe+yizE7bMtv3PBkLuW27mJkkZtnY+07dKRJyMt29rFvZ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vuFc7nje+3foTMrEsmS7DbvkzIuXLnYdhIxQt+5Ytvih2R2Z2Rfbud9u27di6EtrIwFTZ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xIjmXLjZdmfU2zJmR3Lsi2SdyzUe53O5ZlmdzvvXqxo0jsdixbf0yv23TSMy9yxYsWLG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t7FilqqFOMNfTm1NMvs2Svc+WtkZDlUG5oeqpQJeo0jT6jjkpuJGtTbdmVFiZGQ2ZCsx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5U9VFjnSmUtOpHKmoVOjGlqtMpU50qhgYo+OCcE4IqRw2YsszuZMyMi6OxHvspGW1x7W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2KZmKRdF1tl0WW3cd0LZTkjiyIV7HEps8lyUrK72uKpI4gqiMMjgyJRki7RxGcWRxTOL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2vs98UYo8GaFKLLxMoClFkrIujIykSbQpyKc01nCKdaJxxVyVSZxKhxagqkxObL1BSkO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KMmKmKB9sTNEqhUd9lFlh9i5kjKJxIHEgcVHEOIzORlMymXkfcfdtYsW28F9kmKKLpDbZ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bWHYSMDwXLssYmBgWsZCkX6bIaRiNHxs/PciPZ7fFiy6LGJYv0rdGKtHEUUiUspys3bax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IDmZFxO44jujIuiK28GaMhuRjcjAx7YCpmJ2LxOIjinFZmzJ+0kfHYdtkeSxZDsWEipa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9zvt6jPOuouT03oGpqqfoEYRmsJ32sK8XR1bcYPKI2hbZGTMmcRnEZnIUmah8Kha52Lly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o7XMmZsjI7HY7FfUU6Dq66rOdTJnyl20s3Gpqs3Q4qZR8VLN/ahtFxFzMyZkzFzKukll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2z1OX/b/ADfF0dbVgoa6hUkpRSyRkjsK3TZHCgzgxHQODI4coPEx+5oXY873L9FkWMSN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jJFxsvt5Irot3RTh3k+0n96kZLouKbOMyVUc2Rn2xi1jE4RgdkZmSO2yp3HTkYmJiW3s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yMWRRKIxGJYUTEwMCwoGNtmTlYdRDmjJGRkZIVWxx5HGmcWZnMzqDyLSLSMGYGJiWLlx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QUreNrF+ixYSLFjExLnkxFGxa5a23csYosjGI4sjcv0WGWLGJbaxYts0xRZaxdbWuKBw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21t3e1KLJd4nY7F0di4mXiZbWLCW/YuJl+xJCTlJxkJNmJhZYo+0vFGZxDiDmxtvrSLI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WPlIwRijEaPC2vshx7/42cu9zIyLmQpI1PpWmqS03o04V/VaWp4nqWop+mURrZbemL/p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BsVFjgkOwvy1f/anOLi7IsWLFt9D31LY5HfpuXNfJy1S7F3tn2h2Tgy1ydPAtgNotc8b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hwruCiS83sepNPU3Lb6KeWmuXLlxMyZlMyaOK0KucdCqxZlEzSKUvulHviYmJKBgYGPT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xQ0dy7MzMc7wO20SMe3gm3IfnAwLb3ZkzLbBs4TIxcTORCtKI61x4sSpn/MjTizhEYOJc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LMsyz3ujJGSOIhzTJO53MpCqM4kjiTOLVOLVOJUMpHkxQ4QMYCjA+0+0ujsduqxYx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uZbKKLd7CVzAsOPSjv0IsWLFixY7Fy+3Yui5cvvkORcWyJRErCa2seDuX6LbW2t3aLEh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csX2v0d9rl7iRYYuw43HBmJjcxZdHbdM7Msi2zLFt7kn2oxwha5dIyJSu3Ivs30eSxiWL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PKMkXLjkjIbGzuX2WyhkJpKQjyrMxMUdixYlBSUKaoaXS1b0fUdFHUSr6arQe1hGip8K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7IzJNsxLC82PUNNTno9Jop6gl6RTw03o8HCt6KlCfpdeJPTV4Ss0emU7JltsbmDLdGt76r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VgaastRG/wBtR72Lb/LZcvcj2NXq40FV1VWod9kOJ4PTZxjLwJmRcyMzMzM0ZI7CGXLk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VFNMbRkj7GYxZwkSgkYowMDFmLLMXXYkkNbJyIrtNuJ32uZGaMol0XReJeJ9plE4sTjI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UxTMziMWomhaqoc1UY68jjTONMdSbHkd+ixbbsXMi7O5dl3t3LM79HY7FhIsYlixYsdi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2Xe7uXZcyMzMzMmZs4jFMuZNGQqhlFnYsWEZGY5ikRlYlK4jMc2ZmZmJly45Ici54MzM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YmyLEWyajboxGjvtf2GoijFbX2Y0YsxZZljExMS26iWsMszujIvtijBEYGJYW/cv1flK+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dNixYsJGJgzBmLOHI4IqUTGA+GT7tRTXDhZw7KBwjhpDicMwJxkhXFGRjUvjMjCoVXKJ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RYae2LKdNylOop1I0FnVoKdThuE9X6ZpKstRoqlIsaGhnKMco4HDRghQRgYlkWiOMTEc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qVOn90VlO8OJUjmp0acYd5rUUKElVouhLdT7ZmRcdic1ThOTk7HytoC7mlrSoTjX40UK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XRdJS1dSFSVavJ2LKJObkvmxex2kUZcOdCOMbGKMUYRMEcM4ZwzAxMTuOI0ynLGduq5k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4kR1ImcRyTLl2XZdl5iyLTPvLTMWYM4bMWOFzFnDOGzhI4SOGjCJhE4aMSxiWMTEsYmI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5eRlIuy5f2r73Lly5cyMi5cudmOMThoxsdy8jMUkXRkjJGSMkZIdjsdt7scmdy8i7Lly/s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LjFExEl7Fi29hKyl5SWzaELo77Jl7bZb33xY0zJoVUzV/YTH3LFjstkxl9nslvbZnYsW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PbuZFxb2KjxS7K5fdFzIuxs7nc+8UZnCkKjIVI4aFROGNJEpGbLsSucNiTJpWUUXSMhN3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Z7JkpNLJiZkysRf2MuzyMvfa7NNlGOmpxlTj2U6kJLVxc5xjeNSkVNJGUpuFKEe3Qutsu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mtfBlCtGYnBU1jKblTvqIRlFLjUtdTlGj03LlzU1XWfyr7X7xWQosvanBmjf3CW9zsdt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r2E+/wAoe97mk1OCU1bJkZSLzP8AoLiH3l5l5l5l5n3lps4czhSI3kYGBgjgo4SOFE4R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uLyLmRkX6VIci3axcyRdFy5ffsXQ2XMjIuJj2sW/WvtcvtcuXLly5cuXLly5kNly5fa5d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2FololkYosjFFkYoxRZFl1s7HYuduu5kJl0hyRcXl7XsXuNGAoi7EpikZIyW3cRcyMzz0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R3iZTLyGqjPuicTvGoJp7ZIzMxO+3gYriQ8kZVE1WE7pF77YswLFt7dFxTZlvkJjL5SLl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4cjhSOGi0TKJxEcUjVJVEjjxFWHqCVabMm+iJkNnkdujOwq0hTuW7djLa+zVzAUSuKH2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YGBgaWlnDh4zhJIap1H3vq9Xw3z1ZRqampM00OLWr9hbLe45F2XY5EvNzSxvCnQlUnKl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4NZOpTiSjSjThDiKtQmqlXiydpFmO5kZmSLleeNL7rT87Lz+LofnPsRRpv5U5H3l5H3DyO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uNpPurDgUYRavZ+SKuTVt4d16dq4ON0hziOtEzbMpk5MsyUUKkSg1vZt44p+VYsjFFui5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QpRPtPtPsHgcOBw4jgKKGdzut7FjE7o7l2ZWFLtfpuXLly5cvtfa/s3Lly7Mi5cuXMjI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kXLly5cuX2uXLly5cyMzJGRcuXLly/tWuYswkYyLSLSORpHJUjk6ZyVM5KmclTFo6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mLRUzk6ZykDlIEtFTvyVM5OBykBaSBPRwZyNM5GmLRUjkqZydMejgcnTOTpnJ0xaOmcnT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gcpA5SAtLA5WBykDlIHKQOUgPSQZykELSQZHR0zlIHKQJaaKOWRHSQs9HTZyVMWipi0d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ydMjpII5WBysDlYHKwOVgcpA5SBydM5OmcpA5SBykBaWA9NE5SBysDlIHKQOUgcpA5Om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0zkqZydM5SBycLcpC09LDDkqYtJA5OAtFTFo6ZyVIjoqRytMemiS00b8pA5OmcnTI6Sm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z0kL8nTOUhZ6SmcnTOTp35OmLSQOUgcpA5SBykLLR0zk6ZydM5OmcnTOTpnKwHpoj0sT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nKQOVgcrAWlgLTQKmkg5crA5WBysDlYD0sDlIHKQIaSCnRoRhVrUk61SknS5eJPTxVPk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+iabRUoUq+kg4x0ULcnA5OBycDk4HJwOTgcpA5OmS0dM5KmcjTKGlgorSQhrKlJSKuipu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nhfl4HBSK0LGo0cGclA5GmchTOQpD0FLHkKRyNIq+n0nN+m0T6VRPpdE+l0Rel0T6XRH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1V6bRtpvT6UZPRwOUpnKUzlKY9HTHo6ZyVM5OmcnTK+gpSX06lb6dSv9OpD9Mo3+l0SP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kvTKJ9Lon0uifS6JH02kihpY8LlIHKQI6aJy8bS0sGcpC3KwI6eN56eJy0DloWWlgPSwO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HLQOWgcrA5aBysB6WBysDlYHKQOVgPSwOVgcrA5SBysDlYHKwOUgcpA5WBysDlYHKwOV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9LAWminy0DlonKwOVgctAlpIC0kDlYHKwOVgcrA5SBykDlIHKQOUgcpA5SBylM5SA9JA5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KQOUgcrA5WBykDlIHKQOUgcpA5SBykDlIHJ0zk6ZydM5OmcnTOTpnJ0zk6ZydM5OmcnT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6ZycDk6ZydM5OBydM5OmcnTtydM5OmcnTOTpnJ0zk6ZyVM5KmclTOSpnJUzkqZyVM5Km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A5SBykBaOBydM5OmcnTOTgcnA5SBysDlIHKwOVgcrA5SB//EADIRAAEDAgUDAwQBBA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DEAQSIDAxIUBgE0FwFCJQUQUyQmGgFYAzUrD/2gAIAQMBAT8B/wBtWFFo+a4+ZIUK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OnupUqVKn/560KFChQoUKFCi0KFChQoUKFChQoUKFG5G/HzpChQo34UKFH+9z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UqVKlSpUqVKlSpU/BQ7kNJ4Qwzz7L6Ny+j/wAr6M/tHCvTqbm8j4JOobJs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p4T/ANk1gbxrfh2uVSkWc3PwIdQ2TcWcNhjC8wFTointOGboVVpZDYofAZ1DcbZ2tono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szCE4ZTFh8BnULHSNLbHXgqX950kwn4po4X1h/SGM/aa8O404tkHNYfAZ1BTqGgC07FF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iTlGik8sModROjENliKHfDyU7ouRadgcoaHugSiZOmniGhsFfVMX1TF9UxOxLCIRQ+Az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rG1f+g7g/Enxo70oWOkI3byvaxtX/wDGdsoeUz+HNmm5GjgaG8r2sbVRLTuDux4eNkdw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A5Q6ixsVUblcRpw9IZZK9Jv6XpM/S9Jn6RosjhO5Q8zHbC07ZQ14Opnp3NsTRn7hopUi8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Kwmw+CRtztYGrkfB97FG78O16+kH7TcK0coNDeNOMf0y2HwSO1BhYav6jf8ANjtPcGiSq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RvnUEx5YZCpYgVB/mx2C4NElV6/qH4GOodhGkWDiOoVLGezk2o13GouA5T8W0cKpVc/n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rFjYGEK728FDFvX1jkcW9HEvPui4nnUPKh3UKPxI+MJ+Kg0lemV6ZWQrKQh8UNElAaCE4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lZtqbsCzhBwNi8LNKeFKlZlmCzDVN51SpUqVKlZlPhJU7JsNgoKVKlSpU9gETbMpUqbwV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E6s1hgpuJanVAB1T8Q1olNxTXeyLpGpug2G+PDhYqVOiVKlDQUO0OwEGymsUKE5m6EGwn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ekJ7JC9Np6QvSA4CIT6cCdLdBPYjw4WO4e2Ow1AKSgZRUpwtGo6AmmbHosyCKKrHpGlty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GsWO4e1Oyzm3W8lEbtM25UKUU4wnuzaR2o8GKGyUds7o2DsDlEQEFCNoTgqrRlnUdVMwU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OoXNj2A8GKGiN4dwdlj5ahYmbBOKqunpusJhZlmWY2qc6hco9iPBxtHYGkbR0DSdMaGp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PdvUx00QqjffZPi57g2m89iNhnCFuiLk4zu0go01OPICO4Peuq9crVSH29VC6rqoQM7r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HT5we6hFVKoaOiwf3FC8IqclQhDdY/Kh1sSAn1M3ex5qU/EBvCfWc5P6ALC1cj0OuhyqP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E+zk14dxuU35VPuqlTNtBHxsIoI9ie4fVyJ9ZzlKHKqHMeiAKwmJEZXIKEVi8QG/aFlc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3hU8TPRymdvMYi7W5kaS9M+RBHYP4JzsolPdJubdUHLBYufscpWMxPpiBynOjqeVnRcT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HepmCpnqiZTufKj+CxD/ZHWx5aZCo40OpyeVUqy7MVM3K9rUH5Xb8rOe/Hl1V2Z1pWZTp6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a0gQEaLSU5uUlqhB3VUzLZ+G6rsrbu4nXmnpeUHuCFVwWbP1TigsMZZ8N4o+1iidcame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4bxDpdYo8p3Q6TrH9Nm8rDvhw7KChTJXpfAzjAlEzYpyfzpOkILhtmqgfvFvTXplFkbo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MMU2KcnqVOwFwqnTpegPuCCFnboQu8QfgWoJEIYcvHQJ9JzeRYqoIKOg66nNgqFLhyZd2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gaisoKfhqbuQquCpqsIdoGoIBU8E+t1VP+JZ/cU3BUmcBPbl4VO7t5qFq3wNRQRVRYsQ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xBFVVTsU7eYhar8DUbFVAVjDL9sLBn7EEVUVOxTt5iFqvHwNRuQsVhc3UJ4jaw1I1HKlT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inbzELVePgZjsqBm7hKxuF/uCOw1uYwFhqPpti5KcZKp2KfvMQtV4/D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+DsfCBu9uYLF4QsOYbH8fRn7yhYlPf7Wp8WKdvAwU21YwFmUqVKlSpUqVJ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pU+RTeVKlTaVmWZZlKAlHopUqbU6kcoG9SmHiCsXgzSMji3shehSNV0BUqYptyixVR8X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elq/Hic2lSpUqVKlSpUqVKlSpUqVOie4ATxqbVycprw4SLvYHCCsTgiwy1R0TQMvVFn6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hSb/AJvUqBqJm9Hi1U75VE2r8fATU+wsbYkw1YfFuomPZUcQ2oJFy0OVT+PaTIX/ABxi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h8vV13vyhVa/qOTeL0uEU8yewo2rcfhJUqfHBwiZsLG2LPCKZVNMy1Yb+Rzfa9Ag6Jhd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IxZeeiaQ5Uv6b0eE5O57CgLVuPw8+Nt4uLG2K6uhOtKweNLPtdwmnMJF4m1SoGCSsTii8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mRelwiniDvhMbAtVEj8TKlTonxP2uLG2I/rTrsCwLXtZ92n+QIhOsx89CsN06WCbarv0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h4mbixtX/qN2hYTBtYA4prmuOVqiL16zabZKq1fUPVEFTbCv62YJKAtV36fNync/jIUe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QVI1HHI0rD0fRZF61T02yq9d1U9bSV0KAVLoUOEw9UOExxJVa8KFChQoUKFChRanyn8I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FiJHRPw1T9I0qjeQoKAX8bh8o9RyzSYF8ZWBaWe6LKh9l6FT9IYOqfZDAO9ym4Fo5KZRYz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lVd+nyiUOFWd0j8ZG9KlT+XPaFDQAEanSAm/aEE52UbBtSqR0KITz13wYUuJTnZAnOzH8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aZAPVZw4p9X9Jzi7b9QxCHYMcG8p7i49fwsbsKNiFF4Ubsfhz2Q7dvYHTChQoUKFChQo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ChQoUKFChQsqhQsqhQoUKFChR+aJuOwPaHsoUKEB5eVKnQOwIWVZVlWVZVlWVQoWVQoU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o8+hQoUKEQoUKFChAKFChR4hKlTefy0KLwoUdm7UPiqPGD4oSpUqVKlT4oRcC0aI7uPy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T4jCjTCHhh1Dy4/n48vP/f6f9L2VPxdH/TsbJ+Gp7OfhKdg7o+GD5L//xAAqEQACAQQ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EAAAAAARECEBIgMDFAUGADIXBBEwQiUYCgMv/aAAgBAgEBPwH/AOtSSSSSSSSSf2aSf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ezkkyMjMzMzIyJ/J4IMTAxII8HJJJJP/AMuM/wDk+vJT+Xy/GNkk/lsf+h0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flEkk6ySSTaSSSSbSSTrJPeQQRxxrBBBBBBBBBBBBBBBBF4IIIIIIIIIII0j0dXfhn2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JFefHQQR6C+/fdr8HgjWCO/jxUkkkkkkkkkkkkkkkkkkkkkkkkkkkmRkZGRkZGRJJ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RJJJJJJJJJJJJJJJJJJJJJO8/os2kkkkkkknWSSbSSSSTa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f/W2f/oZnxaRBBBBA1ZIggggxMTExRijEwMDAwMDAwMTE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SCCCCDEx/BFs7LaSbzzSZGRkTu/wOnZ2WzZTaqkyFVwO88Ek3Q/Asn2FbOy1dqb1KHah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e0++rZ2Wrsr/AC2+Ldj5kPv3uvMrwi2dlq7K/wAoiimFvU9sTEx2Qh8SF2bHwLzC8Itmj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1DTbKPjjgetK4VarjXeLzK8GuVjtSxLSSSSeWDExMTERVyLvF6M+1p5ZKr/G9WK71XGi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9rTyTbH6HaiqNfkf2fGvq71XGirr3b5ULy64IItBBA7QQR2K42MVvkp/t6HIrMxyq0eq4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8q9Ben91q5IIIIEiCCNJu7ReCqmLL6FZiUc7JJJJEVdeZcr5l6L/AHRj7Z7q7QiCh2S2+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9UIq66vwi9BdpJvJkTxK8k2m06vdPR0xeRbfKpFrJJOyEVdfEr1pbPgV2pvItmVKOZFS+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0TtJI7p2nRnUajjSiyG4Y+Vd4vWadnsxC0gaGSKqbK9TE7OkjeNEV9fFL1mnkaOgtnSOl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xEWgxMTExIIIIMWUlfXxS9Afcpkkkkk7yTaSSSSSSSSSSSSSSSSSSSSSSSSR1GZkVcy/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dH5TSZGRkZEldP4VJJNp0nWex6IeiYnI/d4I5ItN42SkdDWqpkVBBA6D/MggjfEatWYm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P82f5s/zZ/mxqNcSLY7QYmJiYGBgNR6TSiB8FCIKlwU9CoVJijExRiiFqrNWxF10Vn0KF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hoStJOzukQRaDFDIbMbJEEXkm1elKtVZDWiJJJtJNqvRkiCNYKrU9SEYrSCCCpaU9Bid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RK02asuui1km39HVA6iSRVat3km8kjdlqnLtBFq7opUWdlZq6I3q9GQySSSSSSqyJvN5J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+6LdDOpA1aCm02gd1q96bTeq9K0aFd8VXoyHu7IVnd7U2YrQQLedP7dC2i1VovAmQQRo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A7ISjWq6Y32CKvRkPhQuB3pEMVpJ2Q9f7dCHt/OCl2km6vJJJV92TJJtQtqldXd3qtkV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OierFZ3QhitBBGqvN/7dC3pK6Ye9FnwxapEEEWp2d0LRWei3foqs+KmmzuxWqWiGJ/Z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1QtJJJEVDQtKVd2d1tU9aXs7rsIs/RaVZ8K0iztIx3QyCCCCCB3WjYrN2Qh7SMqsr0/RO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dfYExviWkk6u9L7GeWrqST2FSkajWlR7Wtno7rva+g9FvFktqqZGoslJTTG7III5otHqS3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kEaRaCLMQxI+hqBXY+gtKlKHohXeq3qpkgppjh/o0KyuuV+ipXXUYhiHZDUWXE0U3WiI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Qx3jWujSinSCOSL/AC/Kvjpkp/5KakX/ACaHq7sV1yv0j+jKRisxXV2LZlN1diGLhjSB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s7Lk/wCRRmoMEv8AqUUujp9lH/50d2L1VPTqdD+3ei1km82Wkk7ST2bQ6PsS3dlywh/F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r1deKXvK8IuwYu0f4SuV3q7F6P8JXYMXYyOtH+hP4SuwZJ/of6Cq5WOy/BlouVXei5WO6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lyq7Y7oXJUO9HT8EdvkJFWymt8rrxH8zP9GykruhclQx2o/BvkvQLk+SyKSq65ahjtR7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5PksikquuVjHanr+DfJdMor46nBU5vSVWQuVjHanr+DVKRqNPjr/AJxV1TdCKrIXMx2o6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DIIIIMTExZizExMTExMTEgggxIIMTEgggggj0aqmRq6cFFc8HyVfzSmkgqsilczQ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JiYoxRiQQQiCCCPYoIIIIIIIIIIItBBiYmJAkQYkCRX8c9Bq6cFFc7NwVOb0U3+TrakX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EEEEEEEGJiYmJiYmJiYmJiYkIhEEEEd4tFb5KJGrpwU1zap1Z/8AUo+b+VEorrm9KEov8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5LfF19CjzSEtWKzsrVFVGRVTGi+Uy/wC2Q3TV1IS6aUr60+TranoLmZ8lvj6+Egj1aBLZ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1JV8f/jVIgYkf5pr7Mavj6Cc3r6iELmZ8lvi6+Hj1FIjhfW7srPSuiRq6skKhR9kOjoKp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p52VubfG/vxMEaxaPQ4tBHH/buys9a/vWi9VEfaE5u7U89Q7IXuS7J2ps9KnJ0tFkjFr7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ul6SeavppT08bPoq7J8NTm6Eos6UyGuhI/sRV0s19FN5MjIyJJMjIyMiSRv6KeoxIXsi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Ol6VeSd1zsi1C81BBHl12iHrB1GJcTpsuxiRKPOT5ddq9aiIFSJRxx2PUSjya3kknxS5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YLWSSSSSSSSTIklGRkjIyMjIyMjIyMjIyMjIyJJJJJJJJJJJ8uld9hT2TsuyyMiRv29f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ZkjJGSMkZozRmZGRkZEmRkSSSNkiqMuH+8c+zSSSSZIyMjIkpZJJJJJUySSSSSeykknkX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gi0EEeUkkkkkkkknsqNqrSSZeCXAt338kk2XqCJJJ8SuBbvv1dis7v0tKTExMTExGhEE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fp3btIrz3ck3nxlN4IIGhIggjxDutX4GRvWR+mU7VC8W7rV+aXm5JJJJJtJkT4NcC1fll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LLRcr1XrL1Wj8i+NXYvalo/yNbr8md3qvy5fly1f5I9Vq/x9XdnqtX+PrV6rxsEXj3Nf+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A+FfiE2fFI9VeB7QRePw5ED3XCtHxv8P/ALwU9mtH6J//xABFEAABAgQDBQYFAgQGAgIB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EBEhAyAyEjAzQZEiQFBRYXFCcoGSoRNgBDRSYiNDcIKisYDBY+EUc5CT0VOwwP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AMDmGQ0oaUNKGlDSaRhhhhpczmOo446DocjkMMMMMoyjL/4xMMgyDDDDS5jqOOOOcpMM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MgyDIMMMNlcf/wD1c2tTUazWprNamtTWprU1qa1NamuI1qa1NamtTWprU1qa1NamtTXE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amtTWprU1qa1Nams1GpOg6dB06Gr8Go1fg1fg1fg1D/gdOg6dB06HLocuhy6HLofD0Gh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MJohNCGhDh/k4f5OH+TR+TQpoU0xDRDRHPoc+g69DUazWa0NaGtDWhqQdP8AxeccdR1H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TWprU1mr8Dp0Ph6HwmmE0wmhDQnU0fk0GhTREaYhoj4ug69DV+DUazWhrQ1IakHQdP8A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lNSmpTUpqU1Go1GocdDkcjkMgyGk0mk0mkYZZuOOajUajUahx0HHQdB0HH/8XnUdTUo6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KajUOOcjkNCNCaUNKGhDQaDQaDQaDQaVGUZRlOZzOZzHUc1Go1GpDWhrhNaGpDUhqQdB0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Y6jjqOo6jqOo6jqOo6jqalNSmpTVEa1NamtTWprU1qa1NamtTWprU1qajUajUahxxx5c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GQZBkGQZBkNKGlDShoQ0Gg0Gg0GhTQppiGUZT4jmc+hz6Dr0HXoavwajUazUhrQ1oa0N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AMX3U1L1NUXU1xGtTWprNX4H/A6dDkNCaYTSho/Jo/JoU0qaVOZzNRqNSGtDUhqQdP8Ax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XU1qa1NRqHORy6HIaE0oaUNKGn8mn8//ALZbzfK+4dBx0HTdWSfLKw3/AIcMMMgyDDIc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V6jqcy0S9TXF1KfqRGuLqVhjiqdrFiNcRrU1qalNRqNRqOXQ5HI+EaEaE0oaENCGg0Gj8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0R8Q69B1NX4NZrQ1oa0NaGuE1J1HQdP/ABedR1NUXU1RdTXF1NcRrU1qazV+DV+B06Hw9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w4ThwnDTqcL8nC/Jw16nDU0RGmMaM+PofF0HXoal6HE/BxEOLCcSDqcSDqa4Opqh6mqH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+TT+TSaTT+TSaTT+TSaTSaRhk6mn8mkb8jDDDDfkZBhhk6jfkYb8jJ1GTqcupy6nLqcup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4eoydRk6jJ1Ph6jQ9Rk6jfk0/kqkBw1NBoNCmhTQpoU0KaIjhxGlTSoyjL4ow03UdRx1L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/yf/Zz6nx9TVGcSI4sRxTiHEQ7WIhr/AAa4ehaLDLphmiA4cBw4ThJ1OEnU4f5OH+Th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MY0Z8XQ+LoPF0NS9DX+DWa0OIhxITiQmuHqaoepqTqOn+rllVDUs337DIMgyGlDShpQ0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jHM5jqPEalNams1mv8GpDUg6HI5HIZOoxpNJoU0KaIjQppi6GmLoMoy5X37DDGkYYabj7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44444482GGleTmo1IakORyk2RhsjqOpqiNcZrjNcZriNcRqU1ms1/gdOg6dD4eh8PQr2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SgyDGk0mk0mk0qMoyjKMpzOZzk445qHNRqNSGpDUhrQ1IakNSGtDWhqh6mpDUhqTqak6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o6DoOOhyHSb/AOprIaUNMPQ0IaENCGk0jDL1OZzHUdR1NRqHHHHHHHHk35NJpNIwxpUZR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aTSYbcc5Oo6nM5/sXnJ1HUdR1NSmtTUpqU1KalNSmpTUpqU1Ka1NamtTWazWazV+DUavw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Q5dDl0OR8J8I0I0JpQ0oaDR+TQaDQppU0xDRDL0OZz6HPoajUa0NaGpDUnU1J1H/ANMG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0oaENCGlDSN+Rl6jL1GXqfF1HiHUccccccccccfIwxpGNJpNKmlTSoyjDDDZPQt+/nUt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Uavwaj4TTCaE6nD/ACcP8nDXqaFNERoiNMQ0RfaT6Hx9DiU9ziwnFhOJB1OJB1OLD1/1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kGGyMczmOpzHUdR1HUdR1NSmpTUprU1mv8Gv8Gv8Gs1IakNSGpDUg6DoOg6HI5HLqcup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YY0mk0mk0mk0mk0qaVNKmlTSppU0qaVNKjKMoyjKMoyjKMoynM5nMZTmc/2Ow3/g3yly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k6GlOhpToaUNMPQ0Q9DRCcOE4cJw0OGhoNP5NP5GXqc+p8Q8Q8Q8RqiNamtTWazUhqQd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XUZOpp/JoNCmlTSppU0qMoy/+L7IaUNKGlDShpQ0jDS5nMdR1NS//wDGE1iSOKHzRELw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GhtQN6LUsv8A4sUih2kP8XARF9LGrET/AHG1hRR1+Ytp8yn7gupaFSixYRqwjsX+Val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VRVVlShtQRLhReh2f4iBfeE2ov4qnyIQQwLXz/a91oc1LxQfeWig+kZzT/X25apaMvEO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m1D/ABFv6YmKLi4RtY+Lt+iWE2EpAn5/bF1KVqvodjDU7OBGieZsqty/+vlojWpdf2xc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HhP8P+Hg6FERIUKq/wD4sN/+3vw4jhxHDjOHEcOI4cZw4jhxHDjOHGaIzRGaYzRGaIjh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OI4cRw4jhRHDjOHEcOM0RGiM0xmmMaLoNF0Pi6HxdB4ug69B16Go1ms1ms4hxEOIhxEO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Eh6muHqa0NaGtDUhqQ1IOOOPJxx//B3iJ0OJ+DiJ0Nf4Nf4Nf4Nf4Nf4Nf4Nf4H/ABm1f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g1/g1/g1/g1p0NaGtDWhrhNcJrhNcJqQ1QmqE1QmqHqPD1Hh6jw9R4epy6nLqcuoyDDG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GlTSoynM5nMdepqi6muLqcSLqcSLqcSLqcWI4sRxVOIpxDX+DUnQ+HofCNAaIThwnDhO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SnDU4cRw4jREaIzTGNF0Gi6HxdD4uhz6DqOajWcRDiIcVDiwnFhOLD1OJD1OJB1OJD1N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D1NSdTUnUdB0HQdB/wDW3hwdDhwdDhwdDhwdDhwdDhw9DhwdDhw9DhwdDEWGCFFtdC9x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xpFzocOHocKDocOHocOHocOHocKE4UPQ4UJwoThQnChOFCcKE4UJwkOEhwkOEhwkOEcM4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So0XU+LqfF1NUZrjOJGcaM48Zx4z+YiP5heh/Mfg/mDjocaE4sBqwx8MbCNGGcKA4EJ/Lp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P5aIvgRIVXDiQqXrNouhfaT6FlXoOOOVVbGtDWhrhNcJrgNUHU1QdTVD1Hh6jw9Tl1OX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TQaDQpoU0KaFNKmlTSppiGiPiPiPiHi6mqLqa4upri6nEi6nEi6nFi6nFj6nGj6nGj6n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EcaI40RxVOKpxTifg4n4OJ+DWnQ1p0NUPQeHofD0Pg6HwdBoDTAaIDRAcOA4UPU4UPU4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J1O1gr9FLYS9S8ESHC/5HB/5HB/5Ff0l6nCi6l/1a+xw4ztJiIvsacQ0xjRGmPoNH0Pj6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h8XQeLoal6Gpehr/Br/Br/BxDiHEQ4iHFQ4sJxYTiwnFh6nFh6nFh6nEh6nEh6nEh6muH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muHqa4epqQ1IakNSDoOg4444+6cccccccf8A0HxPdJNlwffxSL5kzWiUWCNK7N6mmHoa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woThwnCgOFCcGE4SHCQ4SHCOEcM0fk0L1NMXU0xdRoup8fU+PqPH1NUfU1RmuM4mIcXEO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HHjP5iM/mIz+YiP5iI/mFP5j8H8x+Dj/AIOMnQ40PQ4sH2nEw/tNeH9pqwvtHwuh/k9B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ME0YJw8E4OEcHCOBhn8vB1P5eHqfy0PU/lk6n8t/yP5b/kfyy/cfyy/cfy0X3H8tH1P5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TgYnU4GKcHEFTZVPof8A0UlpiX2NGJ0NGJ0NOJ0Gj6HMWHY7X9Q5dYqexqXoal6Gv/i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HETocWE4kJxYTiQHEgOJB1OJB1NcHU1wdTVB1NUHUeD7h4fuHh6nw9Tl1OXUZOoxpNJpN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KmlTSppXoaVNKmlTSoyjKMpzOZzPiHUeI1RdTUpqi6mqLqaoupqU1xdTWvU1r1Na9TWp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kXU4kXU4kXU4kXU4kXU4kRxIjiRHEU4qnEU4inEU4inEU4inEOIcQ4hrNZrNZrNZrNSGp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kNSGpDUhqQ1IakNSGpB0NSGpB0HQdDkfCPD0HQdDUhqQ1oa0EhgiqqlMWsK+qHFqcQhg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T3TPheKRfMk2GlqMX5U/YqmpeuXsxKhh/Kk2QZOhpToaYehph6GmHoaYehoh6GiHoaIeh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w4ThwnDhOFCcKE4UJwoThIcJDhIcJDhocM4Zo/JoNCmleo0XUaI+I+MeMeM1YhrxDXiH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Q42IcfEOPiHHjOPGfzEZ/MRH8xEfzCnHU45FB+sq0FXb6jwqekrr0IY0xUovocWHocWH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ocSDocSDocSDoa8Poa8Poa8PoasPoasPoPhj4Z/lF9hTTB1NMBphLJhn+UNhDYQ2EacI0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mjDOHhnDw+pw8PqcOA4UHU4UHU4UHU4UHU4MHU4UHU4MHU4MPU4MHU4MPU4MPU4MPU4M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PU4MPU4MPU4MPU4UPUqsECJ7yYYY+E2cNIVU4cHU0YZowzRhiKiQpTyIYcXbjQvhxnCjP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zI44b8jhocNDQiZIPZfFIkh5KijL0zY3sn7MwvlTxiIcfJheK7Kr2U5ftvGT0rk7US/Q1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DqVVt4ouyvNDUOLVUNaGpDUhjfT9jRV81HHyYXyp4xFmw/FV9syftB8sUPmmeGLyWvikeS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wpWv7GiZ1HhORfEQ4kJrhML5U8YjrHS5xfwcT8D1nB4r9BvyMnU5Th/Zn8jB96n8jB96n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4f3H8hh/cfyOH9x/JQfcfyUH3H8nh/cp/J4f3C50RcKFaI9TgwHBhOHCcOE4cJwoTgw9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OAn3H8v/AMj+W/5H8v8A8jgL9xwV6nCXqcJepw16nDiOHEcOM0RmjENOINidD/M6H+Z0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mqL7TXF9ov8Ai7PqqH83hH83gH85/D/cW/iv4b7y2PgfecXA+84mF95rwvvQ1YX3ofB96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+5DR/wAkOH+ThL1OFEcGM4UfQxNrDipTyzx+37GX3neFa+5pi6jRdTDT+1PGMT3n2EsM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Kek7IcNThm1FDRE/a1vB4vbMwwww03XqOvU1RdTiR/ccXE+442L9xRcbEVPLazrHhRbM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7UNcP2IPB9iH+X9iDYX/APGhpwf/AOM4eB//ABnC/h/sOD/D/YcD+H+w/l/4f7T+XwOi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GF+TgYX5OBh9VOFB1OFD1OHD1OFD1OEnU4X5OH+Th/k4UX3FsNepwsT7jh4v3IcPF6oaM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cb8DY34Gxuh/m9D/ADPtHxPtHj+01R/aaovtNcX2nEX7TiL9pxv+KnHT7VP5iH7VP5mD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+awuin81hfk/mcHqfzGD9xx8H7jjYX3HGwvvOLhfecXC+9DiYX3oa8P70Hh+5D4epy6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YX3zQ2VhlGXw9x80Xvmh8ZccX2yPu33j+IvidT/M6n+Z9x/mfcNifcf5n3H+Z1P8z7j/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4aP7jTF9xpi+40xfcaF6mhepw1+44a/ccNfuOGvU4a9TQvU4a9TQvU0RfcaIvuNMXU0xd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jR9T4+p8fUfE6jx9TVidTXiGvEOJiFsXEONGcaM48fQt/ERdBaY6dDjQ9DjQdDjQdDi4Z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dT4Opph6mmD7jRD9xw0+44X5OD+TgKcCI4EZwIzgRnAjOBH0OBidDgYnQ4GJ0L/w2Jt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4GL1ODinCxOhw8ToaI+hpXoMvQ57p/DWGGQYYbexImJGie5xcT7jjYn3HGxOpxo+pxo+p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OMvRDjL0Q4v/ABQ4ifYhqh+xB4PsQ/y/sP8AK+wbC+whSKHDpX+kiRP4XAoi+p/K4PVT+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4PuU/l4fvU4CfecFPuOEn3HB/wCRwf8AmcH/AJnB/wCZwv8AkcL/AJHD/wCRw/ycP8nD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nD/Jw/8AkcJfuOEv3HCi+44Mf3nBj+84Ef3nAj+84GJ95wMT7zgYn3nAxPvOBifecDE+8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Y/vFX1zbK4caqnkpwsT7jhYn3HDxepw8Xqhw8Xqhw8bqhw8bqhw8bqhoxuqGjG6oaMbqh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6oacb8GnF/BpxfwNi/gbEGjGjGjPjPj6H+Z0HxOg+L0Hxug+N0QfG6IasbohqxuiGrG6Gr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vF6HExftOJi/acTF+04mL9pxMX7TiYv2nExehxMXocTF6HExehxMXocTF6HExehxcT7Ti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+04sf2kUUF4eWZdtaHEXocRehxV6HFXocZftONF9pxovtONF9pxo/tONH9paONfoao+g8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MaIaI+IaIaMaMaMbENOIacQ0YnU0YnU4eL1OHi9Th4nU4eJ1OHidTRGaMQ0YhoxOpoxOp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9n3NGL1NGN1NON1NON1NOKNijYp/mH+YfGfF0Pi6DxdDUvQ1r0OIvQ4v4ON+Djp0P5hOh/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OPAceA42GcXD6nEg6nEg6muDqaoPuHg+4+H7kPh+5BofuQZOs0mngyC+/dnHk+4YZBk6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iHocOD7ThwfacLD+04WH9pwcP7TgYf2nAwvtP5fD6H8vh9D+Xw+h/L4fQ/l4D+XgP5eA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OGv3GiL7jRF9xpj+4aP7j/M+4fE6j4nU1YvU14vU14pxMU4uIcXEOLinFxDjYhxo+hx4+h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2nH/AOJbG/4nHT7Tjp9px0+040PQ4sHQ4sHQ4uGcXDOJhmvDNWH1NWH1NWF1Hw+p/l/c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NB9xph+40J9xo/Jw/wAnD/Jwi2EcA/lz+WU/lojaXAjODH0ODH0ODidDg4nQ4WJ9pwo/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/tOHH9pw4+hw4/tOHH0NEfQ0RdDTF0NMXQ0r0EsotlGGG8FcccX/AED5jqalNUXXMngyC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+niD77kUolfYZBk6DJ0GToaU6GmHoaYehph6GmHoaIehog6GiDoaIOhw4PtOHB9pw4Ohw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w8P7ThQfacKD7ThQfacLD+04OH9pwcP7Tg4f2nBw/tODh/acLD+04UHQthQdDhQdDhQd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2nBg6HBw+hwcP7Tg4f2nBw/tODh9DgYfQ4GH0OBh9DgQdDgQHAgP5eA/l4DgQHAgOBCcC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gQnBhOChwUOBCcBDgocFDhHCOF+ThHCOF+Thfk4X5OF+TQvU0L1NC9TQvU0L1NMXUaLq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aPqfH1Pj6nx9T4+p8fU+PqfF1Pi6nx9T4+p8fU+LqfF1Gi6jR9Rouo0XUaLqaYuppi6mm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6mmLqaF6jRdT4+p8fU+PqfH1Pj6nx9T4up8fU+PqfH1Pj6jx9R4+o8fU+PqfH1Pj6nx9T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1R9TVH1NWJ1NWJ1NWJ1NWJ1NWJ1NWJ1NWJ1NeJ1NeIa8Q4mIcXEOLiHFxDi4hxozjRnHj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Iuh/ML0LY/4P5j8H8x+D+Y/B/Mfg4/4OOnQ48PQ40PQ4sBrgNeGa8MeA/wAvqNB1OGnU4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H5zJ4Oviqb9PH694TNZxdrfJ+0172vd08GQX374neU8PTeJ4WndU/dy93TwZBfFU3/0/a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4kn7cTf/AE7xfuieFp3VP2mviSeDJ3BfBk3/ANPDEFv2fCkzpvk/0FTwZO4Lvkyr3NP3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1IUqosNO0nqLRGe5VEsbaJ2Tb+HcJ4sn7mTOm+T/AEeqhWq1HlRNynfl3FK0Njbh9yJN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FPQ2tqH2E7UK18v3nWi0EXZW5TYWpRIVqLEiWQTfJ/oYv7PTxhIl5CrzUWDkpsciGFeX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1vKnITfJ4BUVeamzRKC+olksVX/VengCeJJvk/0MXv6dwXxVPDE8STfJ/rgnhieJJvk/d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+vi1PC0LeIp4in7MXxJd2vfV8HSVcy+CJ7+Fp4wn7pXwBd+vi9+8v3FPcXxFPEU/cS/u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XeNlbwBP9E1/dae+/XvsPv4Wn+qC/sNO/J7+JJ/4VJ7+JJ+4l/c6+LIvdad2+viSf6krv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26XuFO4J7+JJ/p7D+mlVitvF8V+srFO9Lv8A6+JJ+4l72m9Tcr4su+XvC7/6+GfXxJP2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EqeRWNKLXdr4Mu7VfI4UXU4UfU4UfU4cZw4zhxnDjOHGaMQ04heGPoacToJEjLOKKJkufH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faPF9o6/aaovtNS/aal+01r9pxF6HE/BxfwcX8HFTocZOhxkONCceE48Bx4DjwdTj4fU4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TjYf3HGw/uOPh9TjYf3HHw/uONh/ccbD+44uH9xxsP7jjYf3HGw/uOLh/ccXD+44kH3HE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3HEg6nEg6nEg6muDqa4eprg6muHqa4Oprh6muHqa4Oprg6muHqa4eprh6muDqa4eprh6m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IOpxIOprg6nEg6nEg6nEg6nEg6nEg6if4sHUtvE/fqfsCJPQRU3a+DLu4vbepPF+Ve4W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sr9TR0UvCowwww29YaTDDbppMMMMMMMMMMMMNPD+VN5D7/v1PE08u8r4Mu7XuEfyrvbC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w0KUhp7C2Q0Q9DRT2Oyt/Uult/DCrKPGn1LxxqaozVGa4y+JGaozVGaozVGaozVGaox4z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ppXqaPyNF1NC9TQvU0r1NH5NH5NH5K7H5NK9T4up8fUiVI4pYXt+1l8u4p4En7MXxFfb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cReSp+pCdhUi9hclBYsLpvoN12okQ7EKqW2UOIpri6mpeo69TVF1NcRrLwop2kWE7MSL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LL4+u99O8ru4t6k4/Zd3Qpz5y7SnZthIyecqwrRfQTD/AIn6Rl0RRqexWCLqUiShY/URP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monai8kH2U9N7Yv2k9R6ReS51lh/LvElfw9f2yvj6+BJkXdrvUnH8q7vaLyxqeVMv/4+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O5WC8IqKyiovLeYfuJlrGv0KaIPJO5UxO1CVgWqZVFMP23ieIr/owviK71JxeyiblEESc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kuhh4sPxPk2kZSPeYfuJk2MPtYn/AEbUa1XulYW5obUORRTC+XeJ4jF/owviK71Jr7KJu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0pmxsBfnTIsKiwryTeYfuJP9LBXtc18u71RuaCRQtkUw/bx2L9jL4C48nHHNVvYcceTj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++cjkchk6z5HKfI5HI5DHI5HI5SZO58sjDC71BpL7brEUYYYUjh5VqmXC8ouyM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kiJvIPcQ5mxh8Rfx3nZi0rkUw7KwyjKNEaYi6GlTSoymlTSppiGGGGGm0mGkyDIMngcW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jjllHHHNX4NRqNRqNRqNReI1Go1eIfXfaTSN4J6Z38Dr3Gm+UXeJNd1ie+RRMRPhfLBF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OLeQe5CLGv0QWKLUver6kss1MP28dUTva+IfXwiq/seKa7xffeJNd1iJlVFYWFW5ZEROa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m9g9xCiaIP8Avfc+g+8TyitJRTC9vHk72viH18Aqm4p4tWq+3dF3i++8Sa7qnmmSsqNF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84F9ZrHGtIUFi+BLQpvYPcqjsm8rH2Ifyaar6lkleFFOx2V9DtpWHzTdwxSUwvbx5O8X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ESfkV7ou7UX37zhxeS5KFJbeHrhT7pUhbzIKXWSx4ipDChsQVhwU/O+h9z0TdpHHqz0Ur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5SiML23DfXw/6+BL3Ve9r+3blkpvLd0i913nYoPD0Ph6F1h6buBebLk2kee18K3VCkCUQ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mJ5IVxorcoeSb+om62lZNysJRX3NPOSmF4uvvnTva+IL4PXcKqrbv9d25bJRaU7ou8i91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7ytOqaVknsLBBBf1KRYi7Pkls1oVNKmiI0KaFNERoi6GlckXtu4d1H13MKyUw/F1986f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3K/hVtwkMCXXmoy5FTy3C7yL3XvVUdCGPnzyUUpy5CexWHiQX90zQiZ09j6Ti9t1CnqJu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wcT8GtTUpqU1qa16HE/BeO3tJTD8XX9pRd9TdWXLadETv9936Zac94tNwu8j+Ze9xPsK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RRYk86lYdEV/bNqU7S1QtkphdTWViWqzi9t0m++uZRSIw8q+JL7/ALSi7rbcJ3+vhPp3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yFV7UQsXnm+klhUVFdM9J7CPF/1mi9t19N8nvnUiMPKuZ81/Bl/aS99T9m27pifMvd7F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AA6bcSc+QuFjxVWK8K/+sqIU5S/UT658bbhRVtQ0ILFFCiIjkeIiUhVk9Myibn6b5PfcR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zz8GX9pKJ+3fTPbvOJ8y92og3amsEC9nz85JFDaJGIcRHZU8lyQnrK7Cw8uWaP1SSfw0C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7x9dxEYf1yr3Bq+BLnX9lqJ3ypVJema2Wu9Xvi5UyIP4BifMu+bcItLysJD8cf4ybMXDj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0rakbMnsR4sbQoR4keqJa513UIndYvcg91yr4kv7TTvtvCGGGkwxTK81pubjWmuRfPvO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Qc1Dyugw2TaVknYiTlB2cuxHxMO3uk4ZUUosv1IWV/fIggn8PAvZg1e+4XdQr692i9yD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/Alz/AFLHafw5PGE7j5HpuVtbfILcqtiqKJJD3FyLKLLa6Sp3bZ3kRHFSyrLtLJjSMg2S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6lE5CTxl841yw4sPJ080IY4bot0lDPaR0ksMTKLArpOqupFifG0KepVbqvc4d1FF0OIp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DWnQ1J0NUPQ1Q9C6w9BFXyIhPdcq+JLn+viCeMJ3Gm6vv1oJtchJwnplWUWTn9BbF93f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+hrqMJYYY2SODki7xMLDVEqhfFToWxIehVFwxUiWqotMkUXKGwtRByJTEoltpRhhpr/Dx+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w6ofykvTmWRhaaIbJ3TZ8t1Dh/Vd2pD7rlXOveF7mvdL+Bp+yKJmv3S5WGdhBMqyfIkr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Qs5VIbq8kyXMb3zUzQe01RFovmYnzLkRGijuUVVi9ZIREXqmZFR0uhDGn1EyXQ2VSqqLZ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Z581NiDXFbdrDDpW6bpIuW5WKKxFGvPcwoIKJ7rlXOveF7muf6+IJ4Sm/SaZaHZfPUtl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JJNZKq8u4X7ihYrVaoti4haVZY1vi3mF9ZoYvzToQJ5IPYrKIhj+mekXDj/7zbScpxLF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27TF8t3+nGtuR6yXJUomlN1FF5IIRH+5d1SS9wv3tc6+/iCeMJuVfJ6TutVzW71Ua2Zc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Lv3FxT0l5TUx/mn6bnB+s1UxfmnB8wkXpJZKKhRXzUESJe3D+ctJ9nTXte28ov8ASUV03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fUtHD1NUPUviQ9TsIsR2rJ5Ju6q8V5L7H+7eL4lF7/uhJvlvz3HmU3q0fxuxSmS56Sx/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rczG+aeH80rTWW1yXPDiJycSKG6LlReaFxUVlsLBy5btPY2uS97hgTmUSX0P92+vvE8Ei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8JTfpuF2mEpmsold1Sfp4ZzyokO+vkdjF+ad9zhyryEMb5pwL5LJVh5qJJZKhRZ0XIuBF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hSDVCUV91D7JJYVdO9LiL7ILL6H+7MnjCzv+3V3CbixbPYvlXvKSTyzLnXuFVzpZ92nl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hSv0FirajGN82SFeVKiV5qe0op/qJ9SqTvNFR0Ej585+uRT9TD1P77qH2SX6kCd5pyIU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xbKnn4j9M8SFK1lZO4W/aqdw9fB1rmrz3d97CnplrmuYvvmvkWWEKVRiNI1rexip65IP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lZRZNqCv6X/RZRjSXRZ7DwxOLKtLzoklNqC0Z2kk1pUyQeyCCobeHf8A993oglJKLQov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+5Tvv0zr3S3jC98Tc28abviJ5yxffeYPuKILZjERMn6a6Z2FyRwqlja/h7p/SUWy5KpDsw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Eh2kSKJkyrUWd0qWgSXrlg9hBE5EcAsWHq/7KLZe6WlWSi+p9CL5s9PEPpnWTls1P2Gvf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dR7bm5bOu7Td1libzA9yhDRKCmLkSOF0EjS3mmdZf4uGi+pWGNUhFTEiqlKpQhgSG1ef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n6uIva5ehReLC6f+5rO80l6cssFWoIIKsvKLzO2lvPuVY7IWzREfzby3iS7lr7u/jC98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3Cl0yX8FxNxaSywPceikIt7mJJZ//Grm1yWSzqLJ5OQ+/wD6NnBWsXn5CxRLWJeckjw1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SzqmRcOD/cuaGnlloXQrhLsqduD6pveylTtqLRC0qzWeJ7+LpnX9mL3Su4TuFfDEtZeZ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bhpWlgiKJVhV9DEzU1YS/D5FcKNIv/RFL1EFlQ9CHaxLQ/DC6kUVNlFypFAtFTmJDjUg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s4S/XOntkqmS5XYSvodmKJDsxQqaOhfCiLwxJ9CiVqU2Yq+xbDiOSHaiGLJJc/qKYnze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E3LdmXP65arl9Mr9+vkTudu5Ym8wPcr5SW5i59rDiWGLzQpiQwx+rKJ2ooV9UEpiwfcWi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cKfU4ifQ/w4VX3satlPKHc0SLag/piP8AERYF6lsaDqXxoOp/hpFGp2qQw+SbhEii2aF8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4qHZxB4ug69Dn0OfQdeh8XQusXQtFF0HXoVpf2OZzOZzOY0R8RzPiNMZpjNMZojNGIVTDW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vqZ18QXxhJ33qeDIXyt4LibzBX+6SC0MXvzbp0HHQccdJNNhiyDDGk0qaVNKmkun5Gh6j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1Ph6nw9T4SLbp2rp3te+Q519vEF8YSVNw18q+KWy07ztU7RzOZZDhwsXgToaTSaBa4aF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boMWQYrFB2vQ4ar9ThnDh6HDOGlauaTSVoMNl0jDczSaRjSaRhvyL2TShpQ0mkYYY0oa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lOhpToU2U6GlOhpToaU6GlDSnQ0oMkmGSSblfbcXKVQ1J3pe+Jn+niC+MJv61zUKIviS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EUf8AmJbJYt5CbC+5SVy0vTdp75bNul99yu5aSZbTX2zVxFsKkEO1Q7PZQVVxIjiRdTVt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1EWDEhWreJw5/p4gvfE3q79O7W8Ot3Sxd92mW8sT3yqQbK255PqWlbdJ779ffuVJWbcL7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4SX8xduNVrn2oFops/xVxI8NbeIw5/p4gvfE3q79N16ZV2XEq++p3S/creAJNL03Ky7by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WH336+/cald0vtk/Sh0w7tEjr+mJHAtYVyenhkOf6eIKJ3tN6udtwngde6X8UrmTJ7rK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kyr75W7yxHF9JVW0rjSsxad0lF/DRM6eIQlMye3iKd7Ter35M3ZsUrXLX9i3PXIma3KV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9RKG1UQhiS1CyDDDDIMgwyDIMgiqiVGQ0oLZjShpQZBkGQ0oMMgyDIUoUTPct3RRCzGHh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dUYw8ROSiKnO/h8OdPbvid1TvcPfEnTvt/2Uu7XuN8zZe0qJ7llTrntmffKJ7S2IWw0o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4fD75074ndU72neV3lOe8Wi+EU7jd8qd3pWS1bIsXnlWVMl+51xo4YE9VFTCgixPVkOx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vGVK+SHZiVPYSHH/xcP8AJXAivzhVytWLYsHUtHCv13l8+zEpbEhLKiiiexGq22UI4ldV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d07cSJ7lstVYolYvYRYWXc3HQdOpqh6muHqa4epTbh6nEg6nEg6nFg6if4sHU40HU40HU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MWFYl5STvid1Tvad8TfpbvmpOvcvTuaLiVvaw2J0NMfQSPD/AD3ZYIYdqnMp+n+Th/ki7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2dq9DhJ1OFD1Ei8yxfcWIIIV2Y4l5eRqSL3Q2IoKRem5WONUhhR1Fg/g+xD/AFq5tYkSx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WGJOaC4ONCiKvxpOFKsOg6dTVD1NcPU1wdTiQdSiRw198rZoopIkNj6Cexir/as+zc0F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aAulD1nifpRbO0hhRWijiVbqNh9D4Oh8HQ+DoPB9pqh+01Q9DWn2iQYkSLD7bpfLkf4c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6wiRQst5ImzVVO0tvJJfpK6NucL3Xf4PvKHvieIJ3Rdwm/h/p7pbKifprEqodnZgO3iRK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3dlzQ4CWp2ojs4saf7i2PGcRF94SGr03qywvmmvuJDHtVW9kGj6DR9DRGaIjhqcNepw/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6miE0wkMdKLuP7lbJ6KJNK/HNPmnDQss8K/NR16jr1HXrKD3lFH8LQ+0trErSnI+PofH0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9BsToaMQSBIY0VfOSfw8C9iDV77rzh8isLZGyQ+4mSsSKpw4jhxHDiOGvUWGGGlZ7WzU4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jh/SdKOLNi8KFlnVUuWSn0yp7GD9dzD7LuVvdSsoYRKNKzwtNIoXQhjTcQL/du2U5zwfml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3xJ2zevf7aob5I8P6pOu9jxI9MKEWJHqiWs9tdMLCb/C+adv6iD5d5DnWKJjaX6ZdjEb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cSPqaoupGixKvuf7knDkw/RcsHufpQa439t1ARYnxraH3FWJ1nYY5HJTtQrk/T/qLpOq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EyJ77zZRe0Q+okCxrD5CfpYlfPZiP1P4vFXZS+y5CuJhwqsfKnIx0w07FezXkYUX8Nhw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UMMPNUFiTHxv0eV6CdpYk9T/ABMPDip5wkMP8FC2urFIqQnqiGBB5JNy6qPEcxYayg+u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tXXJtoy/9zpFoV9xsxpVDhoaENCGlDShpQ0oaUNKCWRxkI7IwksH5pQ98T9mJ4FiwQ7Gz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p0OInQ4n4OJ+C+IuTsxKhxo+pxsTqcXE+44kf3GuPqaoupD7ZML9FabVa2NafacRPtOI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xcSsL0pOisUw1ohxl6HGU4ynGU40RxojjRHGiMX9WNYqNXPhfNP/AHEEeHDWFIb3NJpG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SGpDWhrQhhemRJVVbH9iMk6xILFAnZ5p5T2cS8Hn5FlniH+6aZIfmlB7kNEusoIo2S5F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TSViSUAv9EHZRJ9osmVqKXbzlhReURsJyeaUkqxPKq5UolbmlTSppUvPsoaRhhiOrnsb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xSJamJWHRDX/AOiq3VXFhT4Ir+yj2NXUsglWIl81FIFxEtzMOKFapPUajV+DV+BVhaUG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55YoVZRUWf6WIvyrmijfZOH+Th/k4f5NH5NCdTQhpQ0oaYTTCNCfCR7dPK08H5klD3xP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g+VMmB7r3LG+mVYolpChxoTC2YkXtcp2YptdryFhvVBlGU5jKMoyjKaVNBDCsL5liiWi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6FtCtPZr/h/9TjPrNMkHvKD3IU9MlD0HUTJh/NJIvK8rdd16SVI9Sc57UHQo0Xkp2kKou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nlPUhqTqakE7UPUipElRZds/xFWnoVhxI0h9jYwki2a1iWLnLaihrBEmzEUw8aKnqhfG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bqs0RFognvucP3zv2iqz9VfNtU7SFJph4q9vkvnlxvbe4nvPB+dJQ98T9iL4HXnnx/mn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pDUhrNZrNZrNampTUo6iSeWHsxImz5jwjoVWJMmzCa0NaGs1ms1ms1ms1kdVrtZcb2kv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ZYYrJDyn6ZIki5iwq56ZIvY+s0yQe8oPcVZKu1TyNmJLmz8UTzdR1lCQ/NKNfQpkuqFs9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nPsxdTtQIvsXhiQrDX65/wBGB11r/wCtwii5Kci6ohSw4myUV8sCoQzY5HI5CwxJdJYf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Ui+kralshVIl+pTFTZXzKwqkSek9uDSv4yfp46+0WSOHzSg8JqQ1IakNaGtDiHEOL+DinE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rVRfdZYXzpKHxFe9r3O/cvXPTuWP808X6b1MqT/ShX5p0RynPmLGiVoMiHIaETd4yL6Si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6kSTYYYYaeHlQ/VR0ssrLQo5p/Jo/Jo/Jp/Jfsr5oQ4aJags19j6zTJD7yg95oKsbQix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I0iRLyIPmli+wqiFIR6qXVBfIpK0rqUiEUw08yiFFSqFcO6eWSgiZqJxF/GZpMMpDk9S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ESpWJalcuCgkPlkWcUsP3zL+otZ30pP0nt1VIYfzPZiuinpymmJiJfkmaiqlR0HTqOnU1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NcPU4kJxISiYkNayQX5llh/MkoffxFe9r3RUR93TNXeX3uP8ANPF3SzXKntK2tWyfqxfS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kliTWt0FWBKKpH7yT3E9hB5rLDyoKisVi+m4T2yL7C+6Z4feUPuUlseRsxnYWqFY0PpK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hSdy2JD1PSdS8SJ7qWVF9iiilf6UyLtwodmKnuclKxCZfONWQWKJaquRLIMgwxDYZBFm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XMkJh/qedMjr1NS9R16jrPD980UK/RRUU9OalIWpL1WaQo6kMKZNmJpJiYn0TPi/Tcwf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zJKD3y28MXvKSXwRF2u7WyY/zTxe5rHEyCxxc50+BC1JRpNBLjjoOhqQptQ1982En90sT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llORyHHnhyRZpJPmnWBjkcpp7ZPoL7zTJD7yh9xIpQL52IqKqGpTUpeby/3yiTzQRF8pW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Qn+IiwotaUFi5eSFpKkK0iIVh2EVEoUS0T1QTaeWIvrQdR16jr1Oc4fcTJZLm1GtVy0SI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1OJEUjVVXJUuhp/JaxRUqIuRFQahDFzZdzh++ftlIWPoKqnpPbV1aXZups41EhXn5buP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/nWUPvKD3lYt4cve17qm6f6ZqItO84/zTxe5Kf7k7hh++ZEiVYaXsWj/AAV2q7UWWP33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lyLL6SWSewvvnh+aUHuLDT4ayr5XFihhWimlRjtJSVIXNIyiRRfFEULInkVpRaUzUSbZG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KmlTSpD2cqzRV33kXVSyqdlM8cM9uF0vNF2TShswW9UEVU7IipdFypP6GzOq6ElFCtoZ/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d1F8qTgVYUY0IaUNKGKif1Sh954nzrJCpB6ReIr3te+LOvPeQwwIl/OXl3HH+aeL3P/cn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+XE95WEqqnM5nM5iyw8qST3ntRDqLszjWSyT5SLPD7yg9yBUkpto+wavwQpEtaifLKL2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uFy0R1O0XP7cv0ERatyNERbCXqcP8lc8SFOZWIT3neE0oaUNKCdlDShpQiTlXKw2ZaNKK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LXSpRLJP9GO8Kt6bivpRCqySGF1EhSX96MUlYovEhf13P+xJwIch06mqHqYlF+KSe4ksT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/B178vhHr5ybuOMv96zxF/u3LyfPY2cRFp6FliHiO1FFX0EihVTmcxY4a1TIgxsotxhbC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FIPfLie8vqJlX3lhe8lmkk95x5buryi95J8pH9M8PvKH3LkdG2lkqcthRCAT2kvsRfSWB7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FNuGNP0/6RUgS5TFVFjVeQmWu8VU5yT5p0RT4eh8PQdOhqToa/wcRdy+aJZw+x+onKy5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yVi1LkXEg+s0ihdBI4fqnluP9m5SeN880PruqeDr+xqefc4l81n7xL3XYw7x/wDRVbqV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KOaCGxDqiKFF7UBtQrJMyEHvlxPeVy0SoalNamtTUs8L3ks0FPrOJC8KmlRh/rOLs8zSJ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9S9KTh95J7myiX85qn9kkXmhVZVhcrE4p/D+8kpzE2ky23FIlGEiheuSDZotTtVhKwrV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CtVlZct5p7na7UIiw3qXdZw+xGisLDPtvJM1YrFIWntYisa/wOvQ+LoaYy0EREqaV5Tr8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eef/AGbtVi5CqjxRVnD7H18RXva98TwHFj8ocmF6pXdtfcrh4C+8WSKujlKOaCxKyILG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QmZCD5p/WWL77rC98lRJfWf1y2VUIU2rc5oYmSk4feUPzJNLWIvlXOp/Dp7yg9zZX6ZL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ysOVKLQg+bJh/Xcp7zuhpNJpNBoNlIEixF5F1IMrZaFxEj4cX4EnRC6iInMpE87LVPJRN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b79LE0q3pnT5JpFFAiqcJDhQnChOFD0IdnCg2VQVP/wAaBanA/JTZonlUqsoIE5qU/daU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IJDD3CDC5xr+JoicyGH+lKdyqtkRD9PBth+fnk2o9P8A3OL6TQpElUoLFh9qD/rJVLKJ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B80195LGtdpfU5nPIwwxpK7KVyUEl/umsMuRFdKradfJCqrRBe3CaoRMOBq1Vc6fNJPmQ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CGhDShpQ0IaEKqiIJs6IUokoZYkPrWa1LF0SppGyXrKqGGvrO8VBNlkkmdPeae09qFaU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iWsSlIUqJFF03aS/TWLagTkp2uzkg9y+rzKRJP8AUVkbNTnyFTMymlehoiOGpoLypClV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7cKKcKE4UPQpCiImWJecHazfr4ifKn/uS/uqmdKvvrbqKJNMPZhnD5Q9ruSEKwr/g/EiZ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KxIipyNaGtD9KBdrzmnuUltYfZj/AOzZiSi5P8V8qkHzTji8lOGnU4adTShpQ0oaUGQa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0H/BB2+eRJRIj5XyV5qLD5lMlEchhyJ80k9yH2zXI4b2U1KalLrOqywl80Xeohs8+WVE3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gu2tKFeXIoW3kOTsqf4iU9UOzipF6HZglSJKoVwl+imysK1IYfLPtVoJWqmg0IaITSg2X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PM7L+e/iTzGS3qV7PUusHU7eLCnsVptxecQkl39v2Wm5py30K+R65Uv3C5+lBxI/wmSL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qi+xbhqxYriaPLzLQpRCHEi/zEzQJyS65KR9TtN5y2l0p+Rc0Hzzxt7B75EntYdoucKna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jF0qs8RPXJtLOqsMf7pJ7iexdaDqcxj6SgVEeEZTSppU0qVing/XdQxRVqqVGNKGmVdM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dzStFNSGoSGVcaNIRYP4aH/cptRrVZJXeonln7OKqp5RXP8AHwfrCpSHE2YvKK25WUO6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Yh9sy98Xx5N1Xe2LplQVSu/2k7OL5iwYiUilDAnMSGFktlu+9uILBGyiUqtPMSUGInwx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Vdq6LyOxFSH1EhTlng+eeJDEi0iUeIeIdTmcxhjSaTQaDQhpyJuVyVigSpTYGLIWhSVb3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Gk0ieWW+52YU24vwJFHREhakrF88FGp3S8e1F5Qipg/4UP5KxKqr65dldSbtVUii890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5CYmCtYV3MPeK5UyoL3xfHk7vyzVFp3Gkf0UVNmqeZWJO2vdIk9CkkkuFiaV8h8Xqf5n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ODB0Eo0myNub3F7KGlCydxSfpu2GGNIx2UWTLlYZRlkm4/Tgfmsr5LDF8mxGvY/67ksM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xrTyRtwkcLlGj8tzVVoh+nhNzXeVw7w84fMgxYGi5biH37xfLCvpmi74vjyd9VO4V3df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imhFEIuVVz1km+uRVlVNym/dR1HUdRxLqOuRKoWHUdZe02iNM9rnyIlV1FjX6bpZQ1dL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63+KLdpFCtFNmK2In5z1jX6HaXs+W+i/h4l9Ydwnv3qqJUr+JUi5WHQaaEXfF3DjoOg6D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Og4444iJvWk295HI5HIdB0HQ1fg1Go1ms1qalNS93pmqjFE7zfOs/ofWUVec0IvKhDD5J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5p3SP33F89VNjD7ca+RsV0P7yVPXdKRCQ8ohURe0nITyO1iw/Qp+p1LLVMnbWhxPwa16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Kb1IobKgkSPzy1W8SshtRrVS2+w8RPhUqi2W5FDBs0Q2MaiVZUlGsK3pY+HoIojuMvQV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VrHCf4nbh/IkUFVRTSpswXiNdCv6mIdqkaFYH5oaVNKjLkxKRrqUxP1YtqlKTwlgWJEv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FiLRxkf6lVXzX2NS9TsfqRexX/Gh6mvaTyiKw0SNHhORFs0VRIEhwolp5kKxbCVHQc1J0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5dR13yjDDDDIMgyDIMgyDDJ4YnfqZ/XdvvqCZqHZuUFVRBSLIsPJSknk3f6rkosSCbK1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a4TWgvaEihWqKbUS0QomIlRKSRIlXaUWGCtUlVbFIa4nsxfAr/uKRouEVhiRUlFT+qVV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dTtQWKwSghgiomzUi/UWpegtI0bzK7VxIo44REwqpD5+ZSKJaeQkStD2lIovNay993FF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aKnmbMca0OzQap2begipQ+EdCGq8yxyKqlUEgr2F/BqMPBRaqvai320jc0EigWqLNYo1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uP6a6sP/AKIvZJUi4kLkfssofaUSc41oLspSHkIsSVjX8CoqFksRQxQRfprzIlrSJkFo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rGv4F9eRtQpTzEi6iKjLmxfnMb6ZNKCW+A+g0vqYnzFFuQxIlov8Asgi5VoslNtX5emSv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KueuZfXuTplvFD1HFoXURNuGvlWaxRLREvUX/ABobi/pRVTnKvMT9XEhgq1Ti19jaSKtZ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NEivL/2U2ljX+07OEv1UvhlF7MXkuSGBINqqVc4SdThQ9ThoUXsr6npKsan+HAifMPD0P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WSxQP6lF2ZwfprSpBtRjFYzsUgT8muNS0Z/jJtw+fMrDdBlNKkDpY+k4vc/3F6UqXNJSg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6kl+msSC3IflI6LSxrUWGFV/TT8np5mytam3Au1Bz9BFRfoQxXuNJUTTCJVi8JtQ3g/6I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IpRKqoiUlef8Xic6bCTr5ZbZVElEipXDjtEha8MV0l5oIqLsRf8AY9azh+aaqQ08xVI1X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BI4FsKsVkQ/+NGTuUKLpj7Ki+yEf9SCRJyNuFbKkofaWF8xhIvOLLB85Anms8X5VlhfL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9kyp8hD7LJCL5lMRP7pJ84phr6J+1U7v6Z691YVY7Ijiw/w/Yg/q5naijiX3K7MaGpVE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qhhfLJPYpYjr6GDT+qXIhwE+K8UtjlGOajA+sv0Y17PwnM/2oYPvJcLCWmFDZf7jZhO1E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sEd4oZ4fyEEPwqp8RXCWvopRRcOJ4SKKJkFjidTai0/9mlDawkoqcisJXnzF90E9Ta6i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FyZBfJCyDIkXJRYdhbFI/oKWIflPpNfdT6mz6oQfMJTyIaec0+Ygh/qsf3ILRbEPymJ7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qthYVjQ7OzU7K1SUUXkkkVXWVFoqCdmEapAq/wBH/spBDU0w1K4kVckJ/D4XxRrtrkryb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sll+h2+yp6CfMVRaHENmKJVTyNqLkYq+UPcf/jXUh+lhLWHmvc6o5h4qfFAhGfqQiwRr2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UPpEYcS8opOKkVaIl1TkdiNK+RVPhWoi+SiRIyyVFXtR9lBU8jCh/tKZcb3Qxflyp8hB7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95YeFzVdosQw+SfttMjmoc1Dj+CIJgIzxSSKJO0v4l+pgQ35woXh2SGGJaqYfySWnlLF+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WS5HirzIo/hqIqOhDGnxSwPqJ5KkqRa0cT5DA+Yxo+dLS21+KXI/+zsU+k8L5TC+acVGW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qipKCFU5FjtIRp6mJD6VF90IV8lErzNhW5GEYRHF6FRPUTarc0fk0fkWDZVFQtKH5TaR/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K+qF0LVOZREjqJ5n+4wvc/Vh/3FeRBF/aYhifQ+ohDsJEqbPIaMWtRJYvyikM7Ki0lB8p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g2URKIlRzV+CkENfcuxTluLfQ7aKinxdDsr1MFPKHNa8PkpWDzuhc0IWhSWx/WveI8RU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CKPaijRFSpgYkMEMSRQqmN6KQQ4GEkKLqWrC/p4lV8ildysH9KmIKisLKD2lFCvMXaQS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1qotVrW4uMvtCKisp6Gxi6eS+RVIqlV5MnkJ/RDeJRaFduJI+Yq4mqFaVEghqkFKkNY1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CJcSLZRYRf8AGOJ+BI4FrCsofkIJIYnzqR7SKtTsw39RVWqqvNSHGxLYUK8+a+GL4su4T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/AHUIIfOIVTsQL9TQhoQVVhpRaCU/pPqL7HsYpg/NJMKHVif9CJzU/T50lFgr7pLA+pAb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QRwtsGD8xie6SwzDSDapTkfFL/bPC+Uwvmn9DCIV8opQL6TxF9SNeVKC+6SRPi5FFdDD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+2SJzQh7VKHEQ2K1F9pciH5REW6UNEPQ0Q9BT6i+6EHzCEK09J/7jC9yipVKCwLpVii/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WGJ2U2YkqsJVFYrUjVGqQzigXkfp9BlFhTXEbKcxE8hY+S7ywqNEnLP6H6eDp5xZFVc6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AKYa94gVOaqp/Ar/ABFsHEVdulq3MT+GrD/+N/EMvJD9PC5JUxYsKBdq+1tMpXEg2I6XT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/wBSGlZevItD+REXkh9ZUjhqf4cdPRTVAVxV2vQtKkSVK4MdPRRoep/ix28oTYw0oklX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GFOSC4SU2ua+QmNElIE0+slihiRK+ZrgL4kJxYehDh1rTnKGKFaUShDiLGi05TiXbihq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WNf7jZVEp5b1f2rEi7hO/p7mOnrUhi8lqWZTixdCKP8AUVaSj+YT5RC3lLGX1MP0uMRR8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RqVIMRORVGUwPqQkUMTKLBF9FFqYHzIYuH5oUUXDi+k46H+2eF8phfMgptRMRRrzP1FZ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rn6cejkpVLp6FE18kkldS3IvdJJ7H6sH+6WFJU+F0KoyuhqRPcvGn0FjRKIRR8qCeRdG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fUVPVBKUspSKH8mk0kUUSIlFoJ8xg/NLZaJNKlFS/Mjl+ph2j5+oyoUQuqyRJpekfI5o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1LubKLeJ98kaHb6myrZf08NexzXzKZ0yJ7m0kPbZcmLF607xgLEkaxYiKqpDiUoh+j+r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Ir0MPCSNIoFi7O1CliHE2sLagh2U2bWNv9HYr8TkS1VfXc4cf9MVc31yLlXPtRYaLFlvl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3UP1oUa0UkgiunIvGie4uHh9qvOS7XxRVIMaH4bLJIcRW5i/pxbcfkepFiqzIbKL2sSyS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iHobcEKIsPlLYXVBb6GEIL7FPjTSUVzB+dJLi4KVq8JRSiLb1KVRPYshFEupp4XylaXN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RkkseHaP/s7UCllVPYtCoixSiSBFVapYpsKJJdiFYoCCJYaIkqRodhUiQ0KaOpXFWvoL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KCRpiIlqMfqRR1Wk6/q/ghggYoq9DXF0LxxF4lHiNmA2Y0sbSJdJ1igv5nYSk2Sg1C0O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yVN5RZUXT/wBFFlVVohswWh/73KLkT3NnlFaccf8ASlSvn3nsxKh241W+19SJI4YIq1IM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kaMq7rBj84Mv1yRd5XuV+/L4svg6SVcJdhfLkaUi9lOEdqiF0qUFhVKoVwI6ekR8HUus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JElEoiCf4iqLJUVlLYsXQiVFVapQTbWJNnyNUSzWOOHte4iwo0+3Aimj8mksmRbIaUGQ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VLMRIsPMsuz7EUKxEK8ztCUcuxCKqsrFyiC0GGk5ebnKfuWRRhs6pzitNF895VJ+ptci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n0EiTkVTnLE/ut4RB/aqpuUpmhVMiSXcrkXuNf2qvg6SrvlyLu75V3qb2Oh5X6mkh5qUi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JCeo5VH5kdS2axeVUEZU5lpVU9J0nsJ8H/fcrFPhTLSOqewkOCkP6qU5UP1MXaSK/wBBP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CJYoO1dErc2kgWjVL2FQQRBVlD6WlhQetfCMWDmkVdzfNRH7gk17mvji93XcJ39Myi7le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+RSG80vYspStxKOQ0PUiRFodnqRUn6CRcsly0qKUSXoUQgyRRLyFiV1WuRU8lF3teaiZ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bmLtQquDFYgxIoOwi19TD7CwxQ1tT1IYFjpsKsRhLW0SL/2KeyCr52SeLB9ZQw/0w+EQ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+qJ9Zr7bxf2mvd13Cd/TuC9xXuK9zQSVR8qZ3uepTlNMiwp8S0y18997Z6Kq0KJEqIcSI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nIhWBqsQES84lPRJ084ZY3vTwnDjXVpi998s19v3suS+RO433yTXer3Fe/8Apl9RJ3ze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LKvmlyH271Cv9p8uTCX1lix+cS+E4mAvxdpO4qk0/ZtvBl8HTuEWVfCqZq+Ym4TMo31z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W8XfRJlhX1qRR8tna8Kwo0WlFcWa5U3d90vjS+Hr4OncF8VQh9t3DNi+f2IovTOh77u8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K9qGGnhVIUVV9DC27RbKVmvsKmRO7p+518HTuEW4t3mm6tuk3a0uJJtyqiQ+a7iH27wi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+yvg9kqJXs18xFxoosRfJkKYOHDB7ZF/Zy/tK+6TuEWRfB77tJ+m6ea56f07jZ5p3hc6Q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JWDlEngNIS0KdT4U+p/iYvQba9zspT2lCvplXwRf2muZcy75PCYvFUPruVzqi5lXyFVe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MlJYfuKjiqifpxehWBUUvhxF5WRVKxd6XPhfKmVd0nel/dtPCVmsklTvdu6V7g+ZfW2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EX+1RJdqCFfdDhQdDswonsL3pc8HpbMm5qeyP3lf3OmaLwlfFkyXzJSd5WLjTSWHD9dzi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5UlH62zL3rBxP6o4kz4kPktcybpe8r4yvgC+OxeLJuETmKlMy1yoepCvJYdyvt3imdIUd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zr3nAi8sdf+s8UP8AVDmTvifuBfHYvFk3788qSh/VxUgQ/mVNrDx9qL+nP9O8YmfDj2Vo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e818sWombD98ybq/ck8bXwtfF1/ZSS2sLE2cRDYjiVFSyj1L5l9u8e6Zoq4MMWJXVEbGH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Ei84s695j+qiZoF9e/ovrNPG6eFxL4uviqbpfTN5iZEnFiLD24WWbS1TjlTu0K+k2WTy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TwHZ+ZBM9dzTuqzT9zL4clNyvj7ZriZEni50hTnYxsKFoIqd3qIXuWTLg+xiethMy96i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Y1z4a+ngKeN28LVc6Zky2/ZadwTJdN0pVMqTxM+Anku10IlT44UXvH1z4KU+EhT+qPPF3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Mf3rnRPJVTuK/shfDl3CL4snh6blYt5SWN7Z8bG5Qw0P4fG/qh2Snd4k+ufC+VDARP6s8X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F+mfFT1qL+0Uzr4cv7dTul91YvmrLG+XPCv9a7Sn8N5bS/8AXeMNfNKZ4E9EMBPfPF3r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M+N9P2Im+TOvhy7xP2im/QTdWyLKuRSssb5c8GBipRYbQqQYf9EN/fu9SBfJcyJ6ywk/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UMOLzgz4vyzr3dfGEzr3dO7r+7U3y0EXmXyLPG+XcbVa93VCsT5oF/uFIflzxp/aq96/h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pnxPl3NP2TDnXw5f3VfO26rKmRZJQxqf07nah7ttLnhT+5JQ/Ln/AIrE/pwlTr3rCXyj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2L8u/XMnjsHiq5lzL4Wvea98TdrvVRRYIuTbn07pTluEX4YLyw1/tzr54uJ+E70inpHC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kyr3xPEYe6Og6GqHqa4epxIOpxIOpxYOpxoOpxoTioa6/Qdeg8XQ+PoNidDTH0NGIWwo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1OB+Tgp1ET9KC5pgGwz4Ohqh6GtOhxfxlXeW8LXOncaeEX3SiTWGLUjReR+nipRf+9zsx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fi+KWCvvn/hMD+nD2l+ve8CL+2hH5R9rNjfTKvfq7hx0NSGpOprhOJD1OJD1OLB1OLD1O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FOJ+Difg1r9pqi+01R/afH0Pj6DR9DTidDRGcOM4UZwYzgxdTgRdTg/k4P5OD+Tgp1OFD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0QGmAaAaA+DoPB0LLD0NUHQ4kPQ4n/Eti/gvjHFXocaI48Rx4jjR9TixnFj6nFj6nEi6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HXqc6ysMMMMaRhiyStlbJcRaX/YSlsyeJ055LjC1ypEp6bhTZxE9l8jYj+i+e52Yn7ghXy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FPKeEvrmw4PNTF/t7Pe48PEiRNmKqVMKPDjSKKGy08s0f6i0VV8h4uh8XQ+LoNF0Gj6G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CnCVfqcGI4S9Th/k4adThw9ThwoNAaYRoT4T4C2z0Hg6GqHoak6GpOhr/BrLxxHEiOIp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qLqaoupqi6jr1Lqpz6lqjr1HXMyDDDFkGyMNu3Kw3G3n/s1HnkuczVEaxkUvAXrCakGy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mwiZbZ7jyh992vg9+7p4Gu/c9d1fdLJYIn5L5C4eJZf+9xVHKK+/REdVETPt4qLFRkOH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hTY2aLXMuIiItLXMSNXiir3tYfNBUzLltXLYuXlzHLKXHoOMMMMqStNykrSZTnlbK483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WVknTZSVj1ldDyLLK+SsrFc9DShZS6dJWPSdt645zk0nKK4lclh8q+IrvU8SayFp3Hl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UVWLs+ZrQqilEc5nxdDsopsrBE3IthxnBi6mz+lS1XFs5sxumlfIWCNKLOmWsLlFffJE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yZ1i9Fi75AvrJUyLkbfUVC0rjZHldD0nccfdvlYaVsjjpnsNKk6SS158jllc0mkY5DIp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PJVWKQ2TLeSFd68rlhO1PUPmX9oOhqTqaoeprh6nEh6nEh6nEhOIhxDX+DUvQ+L7T4+h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4UZwYzgr1OCvU4H5ODD1OFD1OHAaYD/L6DwdB4ehrToKu23oJEmJernGiL40Zx4zix09z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vuR18vMXzK7SkHadai+slXzU2Uh+sofJiJPJJeQ5q5DXORGtOQ0vKNGUWCNKRJuKo5SJ9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zmpU+uWGDzUxl/t77CvmhComSvcOW4aVZrsC16CpzO0UnfcXlbK2e7ZbrKw+WilpWL7l8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+cqK2VxpV3l8q0cgLHruF7hTvroaoeprh6nEg6nFg6nGg6nGhOKhr/B8XQp2+g0fQ0RH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pwfycFOpwoepwoepw4DTAfCOnQ1p0Nf4OIpxVOLEcWLqcSLqa4upqi6l1XqXru23LHM5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aV6jRHZhWnuaEhhHL7Q0RZFoWgi6lFwVLYCUNEKF12fShaOxCka1FWl+UlVb+RWifqVK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hRPYhotlNrZqWhRCpBa9JxouS9o+SiwYiUXcVRykT5KFi6ZKI656FSnMsXQsKin1yxRp7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q+VCqcs94UUZULLNhpsWRM1FeT5LysXlYa8mEshccuhaI5DZL5m3dz0zIqF0LjDSYtnc5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k2lc9JWl/iMVwlr6Lmp5D57F5tmadiu45DoOhqTqaoeprh6lo4eprh6nEh6nEgp7l8WD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4sJxENZr/BqXofH0Gj6GjE6GjEOFiHBjOBF1OAvU4H5ODD1OHAcOA04Y2H0Hh6GtOhxf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PEcWPqcSPqa4+pqj6jr1neFDSg0mQ0y8hxkGHnZb93cfJcvNsi9qgld1CvI2peRYSKqU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tMkPoQlCwq1oJ+myIIxgpWqogu0xaWH7T+abywfO+6pEJOijnZntRPuE5laZFSEp65UQ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iIk9NxaVllctEv1HqXH3Fi1Mts9pNK1vYf8ABzKLcvYsPOxda5buUVx5vOsSysPOsrcj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l06DqUqKXn2VLrmtktzkyG1QutS+d5dtKnYXIvIcuWUsuXz3vEj6muPqa4upqi6nM5yeg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wyDZeUrS7RQYsNvb57SbNcfub7q2Vhp2y3iypNrS2Y17IlG2rTqgiK3kJFZPTNEvMVT9S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yJJFqQrErCVKyw0h8jzGIeVMsScoezu6Ll7Utpfpn9ZJ0yWI6eYlfPJCis8oYU5xd9xY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2WekY5jDKhqHHHlfJcbLeTyfKxY9S1BKxIhZUUvK8rPOyVGvNsthpNkae0sNykcCFcGK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0XoUihbmdmovNN7edEO05VGKoX5ybNTcWlexa+Rp2lEi5XzWGlct3Oyl0OZeTj5GzPvX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Lnl3Vtwk65LFKie6ZLjZalTZVhEQ/tQWSJyIehaa+iFyxBXLir/cs7blhhi8J2aoVVao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TLahCmSJfpLCT377TzhL5koPRZcztIMp5D5LDGkcc8xi9iy1zPJp2qaW8i0Urlp1VJsc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03y0zuJfJeGfoWQuKtawl7IahpWkxYeV0sWsk6na0ibN8JVLMWz2turyvKxctXJYuu4e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5OWXdOXldJWXeXXNfe7MRaKfOdyw2a+6tuao+aIoj1Q0naon1Hhmw0mKF1KokSqeSiIdr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yCWKovQaXuk8NfPJHF/Sle4V5FYVSaKUWy5Ll5LmTJF7yw0/t77hL/cKQ5XlZRy9anma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o2R5Opy6FHHk2fs0O12SNEXsnqesrohzQq46Iclkw0rLQ8y6Dlhql4cnOVlqhdd1oqVV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SYoWNk9R6epeijUKXk8rjzYaSYVaQcxKVREFos7z2ULld1ctO6VNKHkOXXcPlbI+4Xcvk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c8y6SYqOOW3Vyw+Rj0yoJKiJVC9ULqc0NSyc7UNfY8iyyaTy8s1HUtKktaF4jUhqLR/g1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cKE4cJphQvb2Q2UWlytfyKixQjocTZX2Lxp0Lqc5oVyQysx9cie04Yk88mL7dx2sNeyp5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FbOmS1xEEQScVfMqe0NO+p7iiJlscyxeWlZOknHHLpKylx5ecvXc1LFkldBi9ixYY9Rk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dmIvcvhiLsqhzLKeZeEccuNJjsqc5XHyKvI7Jad52LnplYpKo03Hy3Il+I7WRa1rJaPO8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AHmxzHGzPJszZbF52leE5oWU09xvOuzVSkX/RdKqWw7F0y2KULKcy16F0XI5qyWLP57lK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PcSTHZspeVpMVUoJDOEQuJQshpl9MiXOaySH+pdz67nZibN65EyoQ+Yk40+ssTv0C8qZ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7JeEuOOhyUpS+a5ZVEvc5KNQvpUtmtmuhXkWoUYciY9c9i8IxaKhRS5adxPIvK9C1i6VG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KlCqSuehVM/aKwjFUQaTZblOQ89rkji1hsWHO0oq7dVKPKg2W+apbuNu8sPLzLw5FnfL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0l0GzX3F2LCqqrUS11LLUitK+V0k6jlaL7lp3k5zkw2681LoqFhBU+hQ+o4sHrQ53O0Ii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4qeosURW5WtfQrFCoiXEO0hbIsnKVIfaTGEnOtdzVCsLztm80lRMly00U7SSsJlqoq8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qQiZU9T0nZS8PQehWymkqlC6F0Qrcc5HNJNJslKzsMNkuhXe2LZboczsqXLJUvWpeK+S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WKcxii5rF8thsvaGFUWtoRxxdhR1Ew1W63WV7lzsRl6L7DF8zF94w3dbIPJha7yy0ndJ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7F4TTLlJpWkyDS1Foi+yVnYvmtKznqji+QyStFLSp2r5OQ6Fig0qQnaQsXUeV5V5DVERE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1+LaFVVdKFE5CH6lkcvF7FYohFR0L0QqUQqKtfWSTh9iJV5SiXlks1JXlBXynhe269FK5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vJiwuVVibZWvfoosyKma4wlM1h1mx2YkqOk65/Ieow9ixShZUL7lVy6slyyly4yFolHL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opQYeVy8q0tkvlccu82GyrUvOsa0Q7EP1UrFdclSisMduxSCG3mWlfM8mOWR6jdwvKw5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+6Fhhp3mxaToMaTmhaIfI2Rkk06odpa5VF7LFIRdp6zpO151YupeItFLmXqWjT6lokHr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LKNUWJUYuRQ39i7ULCbCIXQW2e7VLbmiCIVmnseqilFS+SKa0yYfturCQxTrKxc7LeR6n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kXNiJ5x7PflzKgmenOV7ZGLSYvQvSVkkqHNPYsqfUpHb1OytZ2k5QqyleZ2oV+hS0Sep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02lzncfO442S5a5fNexZT0KV6lolhKavY7VvfuFS6WLIU2S0CFVuvqMXQ8txTd3SpZN42R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Zb9y9crFi5ZRoVlcspdLHMeV1lcefnJhLFtw8nLyodlS1lLrJSw9SlMly6DrJx5XSVlF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qqytkfImW2e06qw+ZfaVSFEdVmxD8u4sdqSQwlInyWiUpHb1lXmUdC24VMiJlUg8lxFXv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8rjzeXmXyPkuk3uXLZLyso45eTT7KybfNJUSanpmuxaXbSp2bFFudlZXL7hSiFGTd2Ua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0yv3XVO6zuWnconcGyVS0ml2VNNS6StGV2itayrmYshzLRFz+1c9hi4xpIvef/wDZe8uQ0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RhU2VpU0l4RikMKjFtwm7dctpNkinAvrkVE5QpuHQ2lobGF1KxXVbyuWNiO8C8y0lRLw9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52ItktSL2O1BF3uOSQ+m6YfesXedS24cc7Urc8tpvO6VLosJ2Ykm0mLnMsmaiy5TrK0n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1S8rFyknHls+fM80knlNhslpNKsJ2sle5P3Csrd7spdDyHqNU5IWWpexeimkcsqDdFOc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tQuhZBj0FW1i6KeXdfdSxdC9fodmuXyleaJlvvrziGlD75MVf7t16ZbOeSnkUhy3uh2Vo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E8hJKiSUT2ydqBFNFPY7MSodmNFNNfY7UEW/tCpoUusKHajUvVSmwhiQ9JLH/dQss1Eq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YvNi07l0k5amdi9t1WppKyvUtifgep2kHyWncTctO8rj0PMseRSsq1GEVUoVGKHkUrWG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lOSmhC5zHLRF7yvJy2Vy65Hk46DpNx93dd3dS0m7w2ZsjqXGLoWiU1Fv+xlEPOdJXSpZ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UrYuh2S+5pQeVi8rz+u+TcWsee9imnvOKLySpfc0KFVnWW1AU3Dly0/8GKyGzGlI3kgk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N12oUU0IWqhaNTifg4idDiIcRC+J+C8cRfaU0FsOEsiFUKK+WJecsSFV7VUU+kkQSGd8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jmPLtJKxZRx5Nk8xiwwxpOY6l7lqjl1QssmLoVEU95VyMMJkspcs07zVVcqoxpUr55r5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UsXzPv7HrmtK2S8JzQfdNu7ybLpLT1ForSbJdB1PNDyFVM95VRS8JeTjmrI0nm+X65rb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L3nDPE81tutqWynDg1euTsmzC6ldzcvGh/hwqvudpbeSSiXyhksl9iGJDa85Yfy96vkW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CxeDsc0PP2yotT1LrQsqLK6Vk46DdCxaV4Ri0Q5dKl0HoWVF3NDzyWlaVyxSOErDznY9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27Hpl7Kjb6yGkvQamS3eL7/VJ9zbNXI48q1HLlha5LqLTK2Vxbj7lsjSsuf65LHnuU7t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VBVi1KvY9ztQVO0kSGuh2cSE1IPP0l+lhrcSHnzl+qvNpXdRESJIaHaxITiQnEQ1HMtD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n0L4il4lXLFiL8a2kvqKgpRSJEetitVIYfJO9XOwpeFSyC7SFUslDtcy0olKUYaXMc1D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G7i258yiodlS9TmOXk5SJZaTSo9DWh55bScvDCovZ6FUjv6iypluWn65VWfZW3kbSJc2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1LFaHaKLdDagW03WXZUuP1LxDqah5uJRBiyXL7t0LS1p3Ox2mLZeZZVO1KqLkvO9pXzV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YkaaZ3LrlYbK03EpFUvCi5HFvzndd2ncrTqvIqiUrJj/AGysfqbWzFgosXvmdR1ERFWq2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MNe2ov8AEYn0kn8PAzxlEETkl1FVWQijXnv4FgusPZNHUWxtIV5lTahIMJU2YXVSNK1or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6kCm1f0lced1Uc5SpZSyqhdZNb0HVPc7MUKl07/cuWOaSqiFi6L9D/8AuV0HLDnaSTzY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ULTSBCizpK0rS9T25HqpeVFSilFyWGLOXSpaErHYsw5RBdpbSohRC6CWzWLmktK/c+0d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RZesqZLjnmMWm0roWRIU9N3fJeTyuhRGncS0+eew+4bNfIyPNht0ndYvYtZB5KvKk/4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eS1NmGGiiQvEokKckoV+NdKCxx8SO6lRYo3U/Sw259wxMKCKiRJU7cUSz2k6FUKIlRlp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iWW0uSqXO0haXZilc7V5NKlDXEWiqXspbuVty02POH1GLKqFlO0ktRZENJ2oaHMukrDy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tbu5VJOOXn6TsuRyyCLAtF8ivOVURS35Fq5SVp0QtK48qHmVhLyuMmS0rjnpK/cbF9xf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QaT91w4YLpCk7SoqsOOOcxXkww89MmHyPkYut5vL3XM2auap69wVS5YoRRcpMfxX/wCm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vYi27UP18bSjIehFFiR9iHkLDg12fPuOF62k06wkGylKXUUj996vckNpSrQmlCJKX5G1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LsrK6Dyc9SxRbLv6Fy28shcYsXhqc0GRTtQn+HD+TtQ2Lw2KKqoWiRZP1GSbHPJRZXQs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ql757jS7MSlY4ENlIqekvQqg2a5ad9zdUNSGpDUg6KOc533d8lhi+RPfI24vlbvezCbK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0lXcMhZaF/wASvafZKUoXOZVJsXhIUWFUztN0HQvm9N3bMqFXSap6yufxVP8A/Gu6TDjR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aqqJ2RYMJez59zgxE+FaiKjLfLir/aKhF771e53lZaSpDZaFXEioXTNaxyGNHQ8vc7Ko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FENUvDEhzHQcuWXP2jmUz3LbtYsjqPJy+yo0uzEMXQrktL1LHrk8p3lUW9EOx2iiwl4S2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rhNS9B4uh8XQ0x9DSpw1OGaFNJpQZBkLbPQdOg/4NanEiNcRqUeT7tpss2yeY24uULHm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tFtyw2/sgxpLJ1LrD1NUPUviQp7KXxiiRbSTuiDJLlLz3fmdotcZRp3m1C0oF9O4039J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Re88dP8A41/63lKrTusEP9MKIWLqWU5iwRJqQVcNO0R1eu9h7muVdp0v7lVSy7u4xZVL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UsvUY1KOWuWm5dEU8iy57nIuakNaGpCu0hrQ1D/g1GotFaTmo/8AqWpTUkmqpeA0qWhU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9TswdTShpQ0Q9S+HVfc0wl4YTTCNCND0Ph6Dp0NSdDWnQ4pT9Q4hrU1qaoupqXqal6jrm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fLedstszGouiFoZMaTSaRiyS5yrFkbJZU+ppqMMci2TlNxxyqJYvCWSgqJ21Q0qLNJMNJ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i1ii1kyJ7SS90tltuU7rEUnH6LPF+Rf+vAa+krjSw4vWWMn9672vc4s1JMMMXRTSpzk0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ZNJ0PhGQ5HI5HIdMvKXIuiGlDQhoLwjIXhGNJwy0CDJK8RdcjblsnMdR1HWbjmocfKwy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Uc1FojUOPk5SfMxdM7bqw8qJ2lO0v0ytmt3K5WEvJ5XLj0WVkQrSVy10LWUukuzVPqal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S6KhZZduLoWw1iUrFCkKeSFEVZMUhSko/ecOVym9vK6VPQYaemhdB+Y+8cSVV7nHTynY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p4BD7IWaV7lxK8jUYsSc13qlVIVTvLjj7lpNLkMNleTmo1DjnMsqjjjj7rmcx1HHk8nk8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TujDDGmVpMMMNPmc5uPvHHHHH3ND0OyhfcW3b7ulJLOisWHkqF6HItNhy8+1Ucotyw1/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5WSdrHmXQspegtueZ9xCpsp9d/fLGnpJ5L7ZMeHyjXv6Z+GhionnvrczZ8u4vJ940+ZZS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iy5mGGGU7SCUfetmadpvu3PJS+6YrNhhvDLybe+vc+1eg9xarYRIkoua2S6F0QskrF6C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0lE8yHbTa2vI7NSuwtTtLQtlj98j9wvu6Cp67tiyjkK+peJNpbqOg45eJDUhqQ1IakNQ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OM4cRw/ycNDShShRKCrHShpWhzlZVhscWI4kRriP4iH+7v6ZHklOUo4vNd99REh59woW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xx5OWiHNRyk0u03oalRPYsqFYojiQnFQepylYUceV5uajUJVR5PvLZbycfdWk5qU5qMV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k445U0oaEOGcMtCMMNk5j997NVWTrK5VC3gN2G+p8VR9w0uZaIZFIdpL0zXQsczsyugu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mZFWEdUH3TSebmocceSopzGGoWuaUNMJphOXQ/8Aof8ABqleolYlocxjT+TShoQaE+Eus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jmo1GosoxpFSlKyaVUk5qFiX4kRe4QwQuoqK6b9PYceVprv9tebFUZZJvUXyGk45yGQa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GlBpWHQvJhkGNCGk0mk0nNDVEWxDtYg87LLtKPK2+YYaTS5jT7UY6z5ytluMabHYt6Dz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7LK8rHMvXK4+TmcznkfIw3cXL3KZrybJfu9VSqG1Uoudx52lDlfK44myqDoaxO0PlpK0m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aTSvKxctudlBNm1B1Lqpz6nMeKbDZHNQ4444+ZpMWQwo6encNrlBDUxPW++gg84kncZMi7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Ukm9rkY5nOWotFktWTjqczlQvmYbO+Vhi+VhjTkYuaRstpOPJi3ZLxfkeTSeTDbi55oW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mMaTSppUYYYZDkcjl3Z87Z7F+4MppUYuchzWhxYTiIcU4qdC+J+DX+B5f/ckRSiRKajU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w2SJPWbDDDDSWuaw6S5Seds11labDLJrz5F5sbdJ3OY45qHLFxp8i8KDScvQtAg0nHyW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JH/UtDDi8032H6XLoqDjj5F3y08xhhd7RBty444yCoqDKdosWWTF7HEEWpYY+JDmOVqp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GLDGlRlGUZT6DDHaNKmhS0BwzhGg4Zpk8mqaZXiQ1HZrO6rkc5SdBzUg446DpNy6oPLm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oxpU0yqPkcccdcnI5HIZBp88nMuhbufIdDkOg+dkzcpspVYaF4anCQ4SHDhNEJphGQvD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/s5nMvktktN5XEcYbPdSw8ojzklKTbduPnadLlUuuWxfIwxcsMbPUtLkWVJOPNhlzvlc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2WkqUFTy3+HDzpVTCX6b7Fj8koPPyPMZC2/hnUXesMNkebDSsXcsXUcso48kQptFozUf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Cm3AaoTWhqH/AAc+h8XQZehpNJVERPqXpUeTGk0mlBkORyLjllHHNSl9oZTSaTyNSDjj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5qHOUnzX3fPvbyYYbfXUtZC03HHm+8889y0rlod06pmdZ0RDlJxx8jztPTuGl2TtKOOO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UsqjjGkvCpesnlbcNnuNO45qMRPrvoIPNZQxeUW+SrxrXMw2/pOJLVF3n0P/ALnyHNRr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Rx9xVIjlLkOg4t5XHUdR1HU5nPKuRxxx8jDTYY0mkbdMNLlNpuai0SGtM3lNaLdc/Iui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TS5zccoi1PNRhhx8zjjDKc8l0HLDDDSebyY8jVN5Ocy1Ryx8JZIS1ENZapaJS6rJ5MPb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bJqLF5NlafLJREk5yLyvLkMWVUOzEXL1k4+VpXoaTym5dUHSa+sKb7b/AKErKP0vvsJP7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Qeu9g2mqaUNBaBD4d82fmPvl8syyXI5fI5qFW02GGmynMebjycebDDDZWlzyOOo46DjoW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Ry7m44482Gk24bfNuPNSsfQawxzyOPuv6UHVR56lLRjyYutJPkvkupqLxD1O1UsWocig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i9JN+TQgy9Syqcy5zy3OW/fJyOW5sMgySYaEYtXJzydm5oXoaFGLIJX+hN9FH/UpqMVK/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cjjmrewlaVQ0mlajSRV57z6T5nOTjoOmVhhhs75bLNbbhy6i5uZzPiHUc5HI5DIaRkGQ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K0nPOXM5nOTqahzUakNQ45qHLSZS24aXlNpXQtOwwwyjZ+RyHH7hy3DSc1HM5yfZQsqK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NvbHKWpSyqqlbyYukmQ5Dz8y0AwwxdBlGGQrVELxIajUJS8lWKbGg0mlCLcOPJ8rDDZL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p85aSyKMNk5HIcdJMpzycjl0k07KOp8UmMJfOHfYeH/TDJyOHyXeIg49ysQyjKMeUk3t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bePu0zUL5OZeTjll3rTZBhjSNLmc5OOOPK87HOTjzYvksc1Gmw2Xz3DDF1ydlVKLXujzr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aGqoynYw+pXmMXSVi9Bjn1LRnmXtmvLShpGHLKhyLnObF7lrGo8zSXTM5y3bSSLylEknH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LFVFSKT7nn0OY0Qymk0mkZDkOhq/A4yqaF6nD/JpTPbI0+RylfIw0nH3DGkbI45hV8t7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NfVK7yD5kydnuK56L3Zx5cjlJpXHHHkqplvmY0jGkYrSVxxx5VQdRxxJuOPKyFF3bjzq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486om5rGmRcjDScceSqiFFk482G39MjjyYsknzNvdalUiGGQtsl4C6U3Fj4TtQJN9w5eS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OGpwy2GMiDwmqA1wHFhOKilFWVYEWg0ZdF6jfk5dT4TkXGGGlf8A6lzGk8mXO2d81Y1PP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+ew0ryc1HMZS5zGNBpGGGLKYUX03uJiL8qDjygj+m8wvmyc8jb9x5MMIu81Dy5jjpJs7F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rlogsnHyOJRZ2Vdwk9Q8nERZNK6jjjpleTjrOk0m83kotM90SVEmvMaSIIsqJUdRx1KR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cHL7znvmLjDDDGkaKXOVpshyORyOUrzccfMicjnLnJi0KDIMhpNJpGEteko0zxL679xx5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kmnabKNLUajUah0OQ483UviKOWOU7jDDDSYvuK+UW9w0V3HHlH6X3kHUbJ6l+4eY0nH3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hszjjmoTtSpD5S5DIaSlJfU5nMT2FFHUeSCZlT13KVHLZbCC5rTog480SVZp77lZNN5O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KpzlRC+Ryi0FSwuRx5tmYbKxVCs2UYtkueSDnI5DINCMgyDIMgww3fGzpvYpRZmFtz3L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ZmlzGPLKw2VhpclGyMN3COHzTeQQDDSYiT03iqnKFZ6TSaSqTWndF7kww2dx5PP6y+py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HHETI5qK1y33DycYQpJ8qrKJJMMNKH2F9h5InruVvk0mktYusnmvaNRqKyX3m3e2PI1IX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lqqXmw3dHNQ+d91ykwxpGEsMoynMYY5nMc1Ka1NRF2jWLfmOOOOakHSbSceVqIXU1Go1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SGoccfJZPCXyYkPru48TySheTDSiT13eIv8AbmsP3Jx+7eu7YYaVRffJ9BzUhqQdBxJJ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xpGURcrDT+gosnyJ7EQskWoly0+c1FXcpNcii7JcvQZBkLFxzkcpsNJu/OPJkNIww2Rxx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1HU1Ka1NamtTUai+IhqqWVBVWVOyOlR1Uaa0RVGlzH37ZW8EfM88TdwQq63XNH5Lfd4kX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C1ksKTSX0zJJ+RqNQ8ryYqqSogwxeo4+ZzUajUOhymnsRCsMgyDGk0n0FIrKWRStyyl8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ioVWVlHHkpSwxzNSmtTUhyNJzH3rj91YbujDDGk0qaRpvJ5OOOPvWG7s25aTDDd4eb57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gh81zwRfTd/7s6eC8tw48nkxzkiiFC6zQU+mZJfTI07ypUctNhi6ZORWHcJ7EQtzkcjkNL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iqiDJmqknHysMNNbDZdRqHHKRLylFEiblhpOpqHOQww5yGGyMN3xxx87Z2GNJpG3bjmr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FWWpBhhlGGOe+YbI+4pRPc2ZYnvutr+lK56+S7uD1v4g8n3Gk0TY0jDCS+k3mkk9s1xB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RZLEmf6EQub6ERFJIl85UQefMosliSTZOUmQS01suWg2TsyUi7rzOcucmzuPuG7s8r7ls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TSc5P4HabjjybvLDDDFkqXQYqYnrfdYkS+xY5ZY4fNN3hw+UOdu5Nv7DHOTjj5XHzNuq+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SXHH7n9BSLOpFmh9iL2FEmtcjiTisMMXyMJ2ZrbLFfmPlUUi9xlGU0jS5DmoccfKww2d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sgw3gFi5aTdzfe2mxpGGNIxpn6jZXH3bDDDTbO2TsyvO0J/t3UHnFcfPGn13MKeovdKl1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m5HIT2IiioczmcxLiS0mkYbI8tJzHyKmdSLMslUbIhD7Cp6ST3mu4i9xx58xjSJNTUai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m0lImcvc5nOXM55nHyuP3thhjSNkcfPzkww26eVu5csnM57lhs3PKw0mnWbzYYeg46ZH3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PfdQQ+SU3EMflbcp75LJOyb58jeANnudlbycpUVBVyVVJUyI4knHk46S5F0lVELnMdR1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5mmwkSpNhLFJaBhpWLpNSwyjScuOIxaS3Oykk9ypYvOxVUWUSIKo6F1LLXwZ93zHUdRx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H3Tbi+4fuD7x+/WQvurZYvfc4fzJuY/2DQabDDDDIaRi8J5SudmXaLSWqqczsquZkNKG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iUSVyyIWlcaVJIMaRhhiiyY5HIukqVLyYRCqF0LQoNLtIWQUVEuWRBEVBKiqnkUqah1k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hjlaEtQuVVCyCi0VaZbF9zzyuXHQfuz5nHHkwww2V5ucpsNntkaTTY0nM5jjjjjjjmo1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dBi0U7SeTFi6pJhi6DFhffcwelyyF4RhsuJ7bpFryL5r9zYbeuOVruuU0qo6DoOg6DoO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cSsuRyOUlpkuOg6DocjkOg6DoLRZuXHQ5HI5DlpoOg6SdB0NSFFiHQ5HIdBURRVWLJqo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5DoOUqPJLiXFvyk1S0KjIIXVCyoLcfJRR0ORyHSVlUfO1hqDF03reLtJjSMgyZX3b7hp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9281y3LSbI+S6ScsRLyRN1EvlDucX23UPsmZzUPO24p3Vx8jF8r5LZHy3Wbls7DDFsjjl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MXoUhzc95aFRhkGQqtB0OU7Kahy8RrU1RF6mpSylznNtwwwwwww07nZUpFZe823Ld3cc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x5OPkeTjocpNuXLd4uWTdsNlxH0rusWL6bnE9t1hW+EadlnfNbMm4bfpN0OQyDTso+8bI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qHHHHHQuk3zPOLyLMWHWTDF0GGk5eI1Go1GodRxhpvJ5+RRdy25buNzzLZWG7k/jbSYu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z23LDDZbSeV1lZJXOUmQtDmYxLfCu6g9bjZrFzF+XdYfpYcebDGktu070444+dhpsMMad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qHk5cucznJhjQaDSNJhhhhpW3LSYYtuGLDCzbf0qXlYtkuu8bPyGGQt3RhjSMoyzfxFx5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TDDGkbI45z7i87JN5cp3Ufc4tPLdIn9Nh5vJx1lie26X0iyN3G3c1mwww03H3DTtNhs95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L7qy5LjyfdsMMMNJhqodndtl5yedt2+dtz65XHm+VhpvLlmuWlfuzdzY0jGk0mk5HI5Dj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1Ve7sNJ9/dZ4m6jhXy3K+qpusSD6zt3BBpNJhhu515dwuWizt4M83k275HKVlHncsud5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39+5uOOOPNhu6OOPJ1OeRpMNJ+73LdyfdWleIsXk82y23cW6T2XM445D826p5ou7puIPr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bwBsjSYYbM/cHHlRd4444+RxzUajzlbK5dcl18Nccdct+9W7i55jZHyvPlO987DDSbcPka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03H3TDFkGGzOJ826g3MNf6t1hysmS6li272l8s7jyhl6bmFPTxpx8zlxd2w29oUiv3Zht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u4cv3BvBHNRqHyVcaTKc5Wz3UuMWST5GGGyuPNx8zDZnnbI484IfNa7qJfKHM6zj+m6w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VVmndHK7pEEHyMMU7u4+7cffWoN3Z+4N3lhu+WL+OcxhjSNlso4445qNQ4+WlR1lYbwrD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bcx/TdwRV5ToXffW3F503VInLKPls56jj+AXy3L5a5XHm4yGk8t6w25bcPN/2fbP6zY0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zkw077tx9zXlJi0JYvF4VD8m6xF9tzip6buOHyWs+zY808GtEo46lxjyVZVQZS0JpUvk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oXRR+/OPK482GnzH8IaT5WyNK023jjjjjjjjjy5zeVstkQsNKqnqXnZRxy2dhkGQZBkn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7y5D5HnTzKJ4C81kw24i9k3S+sQ24iT03cUPmm4p32m5aV3y3QvDK2R53lasr71i+6sLF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yv7Bbu9vAHlWJarNhi44+/tkfIxdaSom6Y2l+hZJXGm+6uN3Jr7yvmm6wkpy3S++6w/f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993XKxdJOPkvkssm3r7uynbcdS0Ra5ylrOIavBnHLr4S27tkvTK+Z5N3dpOPn5D52OWTz3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km5adlOeRjSNvLSuWL5L73D9tykKc1KZq5I09d1Cvr3FE7n6ZWGGzUrnfeaajDjj5rLJ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k7UVVGLZHHqKvnnYukmL2LKu9bv7eDtJ+/339p8s11Oyk23Fi6zWrZHzuXUYburycplb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xFaD/vdr/dffPuLZU9t9TuVSqZLpO6ysNvXk48m3qojjzYYtaTSbMw3cbL3hhsrTt3ay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5tubQ7y2VynlJ+8WHyOXXcPuXMSLzXcJDDdVIYEfn75bZsOLytukhR13KysUXIq8kFXz7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u7wl4S1UNRbJaTDblx8r56b9hhpWWbZrZKlt/YbM+Zy82nYv3xxxx/Ca7y5ZC52Um+a+d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2S6zYbcsW3UcXkm5/VxNXwpvIoBUV9z+pF/t3KzqhSKaQ/1dxv4Q2Vsr5lLF4UGoOPN+8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kfvD766Fi402mw3cbSfNfdXPM8slu41mw24bLdZNun3WofO88VE8tx+rHdOSZLbqrRG0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Q/8AY2+sXhU7UJZy+7o5exZZOaiyDDl5vmYbvDF5vK65GLpfI0rLuH3jd2aTDbyyeBsX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w2/vurZGz9pvItuG3tEeTDb5y8RZS613ttxbnulij523H6S/TfphQtDdffNCiYV05l6p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Q7WN0LRr0OxEi+h2sIai7vs8jtQlFQ/w47HEKx4il9r6nYjRZ2HH3ntu7dyc5HaQcsuZy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x5SukrU3jDF0lyyMWTJe0rDHkOc5XHHL7i+7ceVqjRGlTSMcpOOOOPuLlkvvG3D9yuW3D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d+24r55GPIuqjTbvN81abqnwwWLFY1SBPUX/AB0iiRGQih8lpkqhdK+ZXeRx/wBKFYn3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xxUqRJBFSDkQ7Sqs8NUWl6HZ1VKfxEFF/qQdF9T0GGGGy1KwF3OzKFF5JWVloa1X3KbS5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r3V8y+WftJYVabpx+o0rINO6TtkfuLblxx58xlNKmg0jJJxxx8zDeDNkYYt3Fi+a6lt7V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dlJsXoP4HTKww2VY0/i4UVfMgxIMSDEhgVFsYWJhRLFDH2dnyF/hsHt/xUeuPyPXLGnK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gTyKRWXcYfotd1HUtk+pZSkSFkt6bpSsUU7i0/pyw3ult1dBpPJYPqgnf331lWXIvCcz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TabSaboOPLn0NMXQ0xGlTQaPyaUGhOXQ1/g4il8SI1L1HWTIcjl3Zsr7i077+3f37lcss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bwJsqqtkKQ1lctnophrDVFVqDosXKvIXEhVNuI7cOWq6os1yyFh8qRtHCgi6YP6lOxHc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K0iiaEWlFFRcNbF0UixF9kysNkjzX7SG1D9UFqInlvLdqPyO1F0KztJarSqb+zlczTt3C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8jkOhqQ1Djz5zYYY0mlBkGhPhORqNRqU1KOu6Y0mmTDDDbts7j7pu637lbvtlH7nbfeib9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sXUtJsjjysg0nlQed8tOZDDF2KJRBP04/UpEyn6MSbVVtUVIezELzpLbi0oVHyOOudRE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ERES62I4ouBg2p/UomJ8TCLsosYq7GzFyrzKRwIkMX4U/TbcrFEyCxK6ntmrDcqkmGzq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VS+IsvMpl7SVQpXaTlv6K0WZxxxzkOOahzmcxlGUYYYZDkch0NSGo1mtS8SmpR4h1kxpN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Dd3YsPJjnvHm/ebbl53lfut5U31u/epTetJy+W03ledkyWy3LSvJxFm8nyLiUr5F4tqJ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tEKw02kSdVhNlFuIm9i9js3TyK7C1NuBykUNeZsxrSDCS/uMtDsRRbRs4tsRvcT9R4Voi+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9SuVaciiOrypuoU889smxiaeSliyKXgU0KcNTQpoNJpGQZDkOg5cvGqKazUpqXqP+TnN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Ab7yzl87DdwedjyL7u0/MYukqyeV+4rEv03Nx52QYaTDDHkXXJed8zDF9yiCbiFK0RLq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XSot+ZsYWrmo6F4ugickuptbq878yKDDS8J2oVQRUIIk0uRLsVVbqIsSXXkVgWiCpCta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lci86FORRMt2UpzreSUk2VxxyA+s4tqVstFIcHEREolEWTlpMOOhZc2orvWkw03NRaI8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4h4h4h4h4h4h4h4h4h4h4h4h4h4x4x4h4jVGPGPEfEfEPEPEPEPEPEPEPEPEPEPEPEPE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PEPEPEPEXiiHiHiHiLRRGuMeI5jxDxDxjxDxDxDxDxDxDxDxDxDxDxDxDxDxDxDxDxDx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DxDxDxDxDxDxDxDxDxDxDxC9qIeM1RmqMeMeI+I5nMeI1RjxDxDxDxDxDxDxDxDxDxDx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DxDxDxDxHxHxHxHxHMeI1RGqMeMeMeI1RmqM1RDxDxDxDxDxDxDxDxDxDxCXiNqGtSKK9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RYjVGPGPER02qqPEJ2ozVGaozVGaox4h4h4h4h4h4x4xLxG1AsSLUuqirWIptRF6rKiL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q1jNeJ1NUfU1R9R4xNQ8Q8RqjNWJ1NWJ1NWJ1NWJ1NWJ1NWJ1NWJ1K7UfI1Ri0ijHiHi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HiHiHiLrG5qjNUZqjNWJ1NWJ1NWJ1NWJ1NWJ1NWJ1NWJ1NWJ1NWJ1Iaxxr9R4h4h4h4h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4h4h4h4h4h4h4jmOo6jxDxDxDxDxDxDxDxDxDxDxDxDxDxDxDxDxDxDxGqM1RDxDxDxD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xDxDxDxDxDxDxDxDxDxDxDxDxDxDxDxDxDxDxDxDxDxDxDxDxDxDxDxDxDxDxDxDxDxD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xDxDxDxDxDxDxDxDxDxDxDxDxDxDxDxjxDxDxDxDxDxDxDxjxjxjxjxjxmqM1RmqM1Rmq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1RjxjxDxDxDxDxDxDxDxDxDxDxH//xAAtEAACAQQBAwMEAwEAAwEAAAAAAREQITFBUSB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0fAwweFAUGBwgP/aAAgBAQABPyH/AN4n/rn/AKJ/45/43/2wnnpgT1RT0623FkKsk0kk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I+OPgOjEjtjtDt6X9ToO8O2/c/UzvUZH4n7wT/wAqR3R+hnbe9H353J8MfFHxBLhkPh/w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OqKwQQQRSCCCOqP+mSf/AGSSSf4Z6Z/mms0nqkbJJJpNJJJ65uT1SSSSSSSTSSSSaSSS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c1kn/wA1JJJJJJJ6L2IXD2OT2j4Y7E7c/Wzvvc7D9zuUZ3o+P0n7wdpTeD3P2Oi78+CJ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CCCCCCCCCCKQR/8AGpJ/kmk0n+eSf+Gf4ZJJJpPTJJJPW6T1ySST0ST/ANUk0n/in/nm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wvYtw9iP8FW7tTsaydh+55jvs7zID9IJconyjxUux/8ATN9Ek/8AHPS/5J6pJ6ZJJJJJ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XNJJrJNZJrPTJJJP8A9Bn/ANdn+KeiSaSSSSST/FJP8Ekk/wAM1ms9Mkk1n+CSSSSaT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82v8A7C//ADs1knonokmkkkkk0nokmskk1noms9M//mGf/wAvyT/6ak57f/MX/wCqz/4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7E/8A3aCCCGQQQyGSJEMh8EEMggh8EEPglwSIZIghkMhl6Jf+dnrn/wC7x3Z3FI7z2X/H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m7/AP8A81/HRbO//vC5Hsj9a6EO9247b2O2HbUB+hHb9AgJdwu5W7uwHwB8N07fZ82f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+ePmaFy+0fE07u0id/7H7EdiJ9J/nST8p8qfqZHde4l49yRI7RPglwdhkPgh8EF/5J/+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+qT1SST/BJJJJJNZJJ/8AI2rBC4IRDghHv7l+XuTye58kfPUZ8yfLnytLjDuPYVCp3A7X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+TN4Qk2/ufIH6ipPwJ30oZ3g/ajtKHP8AlE3Hvnyp2e8Qv9CO6PJe5IkSJcEuCRDIfBHY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/wDIr/0Kf/nc9MLgjgjsCEe5Pd+4v9A+aPnT5k+XPn6X3Z35+xUHaHwB3vYfpQtq9tcr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34iPOdxnfVNm0OyE1iLgHZHa0Lsegu7sCVw9z1R7EEEEMhkMhl/4JJNUn+GSf4YXH80f+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pJP/AAwiEQuieiD1fuS+X7kv/Q+WPkD5rpSCbvaD9qOy9juew/Sj4joYe+YOw9yXD3J/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/I5m963fxNF7HtP2o/aju+w+EO/8AYXwj9yP3KtT8ofInyZ8ufMnzx8sW/wBC3K9z1XuR3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IIZDJUSJEiRDJEiXBIh8EPgjsQyXBDIIIIIIIIpHTBr/ANwkkkn/AMfBHRH/AKNPRP8A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hELghcEIhcEIgg9X7nq/cvz7i/8AoX5e5L/0Jf8AoS/0Pkj54+ePlj5I+aPnj5s+bPmz5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H+JRiIAMTu6XvDuKD9KP0o7H2O09jur2P1I7vsP2I/Yjte3+MRFVcxBPkCfD3JcPc/WS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5g+Zp3Ms+JOb6Due2jd+tIneD9KP0o7KtAv8AVPnTj98+ZPlif9R6r3IJEiHwQ+CH/Ky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JJP/AMDkmkkkkk/8c/wyTSSaTSSeuf4JpPRP/JJJJPRBC4IXCIXCIXBY9X7kv/SgkAX+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Qu3ox2vac4LkD5MntBEF/qExoXmS+h3fYL4AuLSl/qny4mY90lf6HqiCGQyGR/8ALp/9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+Dkn+eeueqxYtwWpOje9FRYAk490gHufofqR2nsdz205cHtpXMPypL/Y7iiUEEEVjoisE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kEEEEEEEUQQR0oIpBHRFIIIpH8cf/cZ/kkn+aaTSSaSSST/6VH8MEEEf+9z/APAJ/mzpT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RKiVEiCCO6LcotwLcotyi3D3PVe5ble56r3PVFuHuW5XuW5XueqPVFuUW5R6ohf6FuHuW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V7krle5ble5ble56r3I7r3LcoTPF/Wkt4Ico2wcUvUadHaI4HYLMyO89iXBBDI/8m1/4H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V7nq9yO79yO79yO79yO79zyfuR3fuR3fuR59zyZBAqIVE9kJOBHhQL4h4Bgnx7DwHgPB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xRAiRI0wPV7k+/ueT9xKwr1JbviH/oS5T1FHBoIplg+9EICpO8lvcXsfIHzov92ndyft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8u57T9KO17D4AskjeYfmCe09z9JErLsfIUH4Y+EP0KmPgjvEP0KmJ1DfnSXHuUFP+st/o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ZIkSIIfXj/0aP/lHrWSf5F/zTSSSSSSRu4lJJpP/AIKCCCEQ4IcHYO0RIHYQ/wDQ/W6k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L0+Lb2oS4ggEitjze6PhWc31T5w5zJtjDlSyTPv0v4A+LMAPcBf685ydl7hfn5PlSTBJi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0IRwKfb3pdg7B2jtEuCRD4I6I/8ABx/xwQR/PH8EdcEf+59oOw9h+pn6GdoP2M/Y6R+xo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09ztfejOyH7mI7tfc7H3Ox9zsvc7EfIHYe52HvTHbDsvc7KrGOyXZDtl2i7Bdse10Mt6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doFmFdmPd7h+5kmHfqQ5U+lIkfgiJTb8HN7Z8afDkf4C/D9iezogSQIEOSBDlErkklck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PQ+hDJZLJO5EuoypumvU8nvRGA9jUpbcRH3nJImbZ3B3GcDY5okTcfQfpR2J7DdaEX+i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PhyGni0N6miv0F8Gf0Kkdr7Dg9Y7L8oWyz4Fv9g/UYt/vuugdxd3RLm99H7KEd8Idvoqx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J1L/mD5QnxXEsm2H+p6r3I7oghkiXB2iXBLglwQ6RWP8A3Cf/AFeJyR0Jp9EZdlvrS+m0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T1L8svy/c7hLkl8kvklknoi3C9iOD2PgD4o+CpnwJ8X0KFdj7n6Gd57nb9x4/qfM1IfiC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pQ9ft12+77z9LO376Y7P3P3MfPqk/EHwtKM58GR/gL8OjyG0ZPETzR3aNTEiyFwEuBtk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iS6NMvybCu8Q7j2nSLgHeFfkgRJcDZPZENlDtHbfufqZ3vdTO46NZ8DtDsjvo8Z+5ndH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d4+Uqpmo+fuG3HuJ8UL8E9l7HgjwEOBDg9ZLv7nzjOL3mcPvCVj3j54X+8fJi1ULXM9Y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SDU4E0vQi0jeggn6HR5+v9A+SO19ztvc/ayXP3E729yfL3oHVHPwp2vadn2H6Ed1+x+p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h84fOnyh8ifPnyZ8+fMnyNCfPnyNRa+cPnj5ahPkif8AQSuHuT/oJXPuJX+hble5ble5K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SuV7krlE917k90T3J7k1kmsMikPrvS9bl6SXLl+mSSSeuf8Az9//ABM/8E/8sk0lkuSX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neO9RPZexK/wI/wApOR/5J8bQJ9T9zO796A/Sx/LLoui0/hH7EN+nsdoPge404e420vudv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+0/WjfvZB/s7sg3INyIPgiP8xHJ7Hgy5enqeSH313lRI35JJY5JJPcvSaW4RC4RC4RC4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C4EcKDsVE7B2jsH7Sdr6nk9yHf3Ic+4hy6weXuIc+48gksBFpJYyPkTJtQgnJiqsqZDZ7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SeiCCCCOxAgQiHBC4IXBDghcEOCHBDghwiHBDghwQIcECBBBFIXAkuBJcC7RLidsXAdo7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/AHHcZ+xn72W494l/sM6P9A/njX+8f+uP5JP+kn/WfJnF758n0aWd8d97H6kfqR2o/Qjs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hXfLvF+1Ha9h2fZ0Iw/JHZe52An8jvb3pH+f0FQuz7TvF3Q8b0OzEwPlT5ehkzAuw9yVy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oP8A9Wj/AJ4/8LJPRJJJJJJJLJZLJJp6I/QiP8xw+wRwexGy+x8ON2fbPgSYfmDsvcfRW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yhfpQ/hkfiNB4fY8J4D9JJ8DtKTjZ3DQhnae5+ln7Gd+d8dxQIfwHxh8Ed97HdexHINPl7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SfJx2gnSy1IfBDjsJ8HgeDL8MngyX3HAQvwyX3/hQJrJJJNZJJJJJJrPTPRNJJJJqIqAl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hCFZvuPyeSGxhyGxhsmskkk9T65/4YIpBAhwdhHaIkCCO79xNMe+Ii/ch3fsfpVC7R+h2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ye+JbPymIPmhfHUTnD48YdhHr9wa08DR80cPviwvak/4P/xF0EfxzWSeqRiew465r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7FuEeiLb9gh/gfFVauxpO0dhna+pKr/UcC9x3/cfOnf958oP/R6pE7348+GPiDvP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4o+OPiund/wD5k+VO77z9roHZDsh2KUO19zsfc/Qz9zP3M/cz9DO99zvTv/4ETqI1gn7ES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XxB8YfEHxg/8AMOz7Ds+wnh7Cf8BPD2HY9hLh+xL4fsS+5PYnt0CJEiR5I8keSPJHkjyi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JNEkkkkkkkkjZJJPTJP/AAurSIRDg7CO0O09v/k8k/8AiJ/6prJJJJJJJJJPVJNJJJfJ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JZJJJJNSSfBJJNE+CWS/1E9iey9j09hbhexPb2Er/At/gLdGcK3w9ec+GPiK4nzjOz9z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+hj/ANCrv+sj4k+MP1gl8Tg9ro8z+cHy+8/WztEwnbewatvcZkJfAj/wT4Ej/MP4BPZk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IE96ySSSTWP/ALfP/m5pJP8AFPVJDghwN3JJEuSXNJMJk8ErZbhDjhexH+A+EG78BLn2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nudl+5+5ne93/AN7Rgn/y0EUggj+SSSSSeq//AER/8xikEf8Aw5L/AJYf/wCOZJpP/iH/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9Bj/8Tv8Ahn/x0f8A4jn/AM1H/wC9F/8Alxf/AJcX/wBLf/5dj/8AN6//ABt6Mn/8mT/Op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ACxp5L7D3QIhgJ/8AJA1/9ij/AMLP/nEELvj02jf4BUo7AJ6pbmUeUwnyGJnK/wCWP/S0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B3TNd2z87tF4gnKRJs/8AqUf+BaPKGyjQaErCX/sDYpo5VAnoZyHnT2I3S58gipMuRP3I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7kItPP/qzaYhBJRLeEWxfyo6h58AvkAmnhz/6xBBLhjt/5+Rf+w4APYQiyGUWJFkLf/VX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HJIeILePe/4GKZZa4CLDWPwEE2//AFby0f06N3ArVxaWfZCKue7IRGnCR89EJf8ApU//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vFMjsZjl/wCrsz3QPKcxbNh+BsOaxaeBNC022WyJJKFj/wA+mST1T/5qf/SpJJ/+Evwd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AM5PTJJZUkkkkms9c/8AiJJJJJJrNJ//AAj6k0SSSSTQ6aq0UEJEJJJJJokmpJJJJN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kklEkkkk0mkk9Uk1mh1fmKoT/wDR5JJJJJ6J/wDMST/8JH9FH6yo7o7S/wCYx3Ff6A2/k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/XR+4iP8AxEKc/to+Xp/766Z74+JrhL/EoJGu30yQJzv/AGO49j9iP2I/Sjtuji35c+WJ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uL/VOH3Sb84v9Q+YO39ztzsDsjuqm7I7Q7yO4NeRnu9BQQU9i8BFUJfzAA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pNJJJ/iZJJJJPVBD4/8jJJJJJJJJJJJP8A5SSSSSSSSf8A0n5Q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gccPvOz952PvP0udn7yX/AFETEvYWzKg8kNQ7wiSJmH4FtiP1Mdn7zs/cRw+8jj95H+4fD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4rpIEf5Y+aIf7EQQrECYJclLkpB8wdp71q7r2O/9j4IkSf8AkS/wJBLgTEPn3ss/OqRH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pkQx/iIf8HZUQi2wXH7RbfYFvaL/AFRLz7win4AJr8grVNzuL/YpvKfxgv8AKq4HYoQu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/wDyftQqIyFTse4Jv5ROEmmn6wJ0EG18+fJHzR84dl7neR3iBEiRIECJAgQ5IckOaEOS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I8kCPJHkiQ5pjyR5I1Wox5dDRVBdhJJLokkkQkkmiegT0hJJJJJJJJJJJPRJJJJJI2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w+maUQTJpJJJJPTJNZJJJ/7JrJJI30CaEJJJ/wDTWhDEuvjNdRXWbgiGrjrKCCXCtwjO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N4ITXIvCW0CdXGN8TSXwZ8CfAnwp8AfFHx9Pk6FSDtD9rP0MfJ9xgPnRmJC4mXEv1Plzh9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t9o4vaOEz1lxJ7HD7Y/804G+g+X9B8yPkBq3j5/1HzPhjXkjT/sa8++Pb7wrlNzJBE8z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iGhj43Jpe2IRZTG5Ex2h+xD1CTcEf53U++VPkCFJkhS/yHxA7vtUDtewdh7o/W6LvzuD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4E+MPjz4c+JPhGfBM7H1Efszz9zJ/wBw+YHyIj/OPnZBTr4q2GIAfO9Bhn76PhEJG3sj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pMl1/dpZ2AX+efos/VZ+mzm95nzI+dHynom2C5ln3vP7SSS0nrAh/Ey25VwknAX+dLki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oa4aXZ3oj49Fg7r1GKq92TXDRnu12z+Snce87z3i+WOy9mdt7M+GYqPq/0T5E+Z6FKkh3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+GHwg+XH/vHyB8ofNHyR2J23udl7naHbHdHwG/Q0ouU75FUN2nRBO2O6dxHdR3DuI7x3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I8keSHQ4ckOa0k96JJ/hBJonueRAj0RlqNB1ynugmJ0mrES/+dP+Zlv7NyVwOKOlefYh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QQQQQQQQQQQQM/W8ju0NwNErexnJFE0JrhMj9ZIMtE+XBPybYN8bRn/jHwfSh1z4/ufq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DqCWd2oZXy58qfOHzh88Q4GH+hP/AHOH3a97/wAI+CO+oB8c976KUQf+Gojvvpro2e+M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Z8uz50fNz5SfOT9DDO+SV8ZpC6UUyz/1KezEbTkx2cOz7jgu/BPh+xOtQtqImZC0eaPyc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KsmoZ4O6Lt3C6k/l53XuP2sdh7z5IfAM+HZ+y6V8tR0BQ6PejL/IfAj4Cdz2T96na9g+EH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XfncUD4w+EPij4o+Lpb4s+FPjT40+PPhT91nZ+s/XJH7s8/cyf9LPlmfOD5PopQnyfTAU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CIEh8sfNHyx83RbEep1XbH3cncHdUX60fvR+lH7EfoR2nsdl7HxB8cfHHwB8QfGHwx8E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BHwh8AfFnwJ8TSub2z4U7/tO57KY+JF/jnwJ8MfCHwxjgJJKgrKQneU2R3hIaNCm/wC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CemSSSSSSSeqSayST0Nn7HkhGSVySuVVK5N632oiRMQQkmiSSSSUT1yT/wBbGz9DyTJc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RYCEXa+4IQmJ/wDLBHTHRBBBBBBBBCIIIXBC4IRBFELggQIECBAgQIUQo9R6qE8iSjs/s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sd83IPLJH0Zipud22fQS8L2EzS9iXPsUs35F8dpT4p1nsbyofDnwZ8fQW2gzMk6FVl/6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fI9z5CoifKHa95+5nzh8+fLHyB80fOHyB88cfvUBpSc+jQUZr/xj9KFzOzaVhwxWGsL0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xNG2rwFZqZSfS4YCPhh8KPgR8F6ax9r40+NO/wCwXxZ2g+GHzB8ySLFdzsj4zq6gAvkT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f/IIxDAICQJWsIRIQk5p7pBzJXsQ4k3uy4EnGHuKxX9TFmn8vnj54+eHpu6WIq1dXmB3z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Fq2YV4/8RJP/AGJRJNEqhsRImtB9xsbd9umsvHdHqi3KFHKL/MfQeSekFSmiSSSaJJok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JJJJJJJJJJokkkkkkkmo2Ni9JbHwiwUe/sLkftRKdpEQZsMiYgghJJJNZJ/8sxiXgaJX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1wIYX8UEUgjpjoggggjrj+SCERRjHk2cSLk1InMHL6PpH9xEEdEEdEEEEEEdMKkEUggii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SCKQRSKscbuND1mA7WTBJ81gx+KwRREvklzWSSSSSaSSSSSSST/AMsk/wDb5HkeRHkg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uVIyuxNxOw+JHF7YhrEW9SNJIjFoqcORJyQIkaYkSBDkhyQ5IciQhU8ugxp8+jef8/4Y6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8U3Z+xiAjgSoTh/qZRmBCaEFQnpCSSSSSSSaRWSSSSSaSST0z/LP8rGxskwjIGiPvUXZdF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/wDin0yNjYxZFhPDf36vuxDfzW/8AxsYbosrlCUkuao+mEyf4JJrNJ6JJpP8Ekk/wSTS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P8j6fM8zzPOl5nmS5G/JOTyoxdTElmoPblOxInyNhl3CZIkSPI8iXJLklyS5J8k+aPMn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kiZIkSExIkT/AJv/APGuhThp/WuRPYlLI/J+piIthkS2RIiMBJyJCIlIckCBAgQIEOSH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AgQIUQpgQ6x49Hh/F+IEKIUQIEBjMYkktS33dm8nxBJafaYQukQib9bRJImJ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9ITRJJJJJJJJJJJJJJJNSaGGWGGEPZ6iareG1DuivvLoQVCSSSSSSekJJompNEk1J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/wAIAwywwxI52LNh2FEGnKh5pbuNRF/GACHQIEkkkkkk9IQoh1BJJJJNSSSSSaJo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miSSSSSSSeigz5mQfmnyAn/ADR/74+RUolf3BuWREtuOOpDWa6FcufLMej3XR3SQ+UF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9588FsX3D+RO691KcdaeaLfInyJ8oc30z9RHN7CPgQvijv8AR8gb5AKaKJTKSOD6pYPcb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5n6SeneFOP2ddipsNy41SZdsHe+0f+CGomn8A15MgxHY6JFVEA5r48nmeQu880eSPJHk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mfJ5kyfJPkmSJckiXJPknyT5J8k+SfJPknyS5J8ncJkyZPkmTJkyZMkSJEiRImS/hNH0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iE92WzTFxgQkwkCQSCQhyJeSPJHkgR5I8keSJEiR5I8kSJHkgQIEeSJHkjyQ5I8kSNPm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iRIkSJEjyQ5IkeSPI0IcjTkhyNBqJZJVG4o4R6IYZq9p+oj9BFxls4I80pSHNMSJGnzr+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BDoECBAhRAgQIken48kKYnmR5I8keRpyNOR9xHkYjR2zou2xEt1vg+IFPDexjtaEPMjyR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QIECH8FfzPOjyI0xIkSPX/GiHJDnokf4Acf+DqoQIEKIVY7EEUQWEEECS0SNzQ8yBJvo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IEdAggj+EAS6gRRHapaY/TI8EOEdhex2kdhHbex2B2B2R2hDg9XuJ/8AQJf6x+pxqx7ga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9IMq2bNDqlSBZGw4YmJsfr/AfpX9HfQg3gqOE776D4lRPKecXyL8n6p/Z+z+R+v8AkfNU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Pj5QLYNrUrilcj5vYFn5Ulb/SQWysLUfIUK+GHwA/Uv5O57X5P2X56Hocv9yfKz5qJouz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+j9g/o4/1eDh95+DgNwvpfP8AhH60LaGgKX4Aj9Z9yOfsn7EOyvYdpe6P0tD+YjvCTmSS+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lDRCfiJX8B2H7CfgnwyfHVjzPM860yVMjzJEuSXJPknyTPNk+TzJkyZMmTpmTJ8kyZPo8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Y+9nnSrsl/niJpNGpEuSXJIT8kuSfJMnyTJ8k+WT5PI8iXJMkSJEidKZMnyT5JEuSXJP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lyT5J8k+SfJPklyS5Jck+TyJcjbkbcjbklyT5JcifknJ0qpw5Vju/c7wnMuwkJhPyTHm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M8zzPM8iQnyT5J8kuSXJLklyS5JckuSXJIT5JckyRPknyS5JEuTyPM8jyPInyT5J8k+a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JEiRKiRPp6B5kOekIEORpzRDkjyMWojayizQAslzcVP0egaxKktTUTPnYtvvxf6w+XHz4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enyMX+/PmHXj+5nj2Dlr4szHyJL+Y4/pCf+ET49hHx6Pgg5F7hR3xqdniJ8sOD3Rwe0yb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OfRPwzX/AEodv7R/CHyKH/sI/eVGiL4eiy+UHiDCFRlfr3fYndE8jnstfrggdkr3/oaWH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uhL7n5UfJCXHsPR+xbv7Fv1FieRK5JXJPJE8kTwe5PJe5PJFuUW5LcosR3F3CXcQgSIpB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QiEQQQRVEUQiCBIhEEOCHBHhDXhHAD4h8AcP7C4x2B2Edo7RDghxSlCXggilhIRnuEnU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jv8AQC+FEjHsL8C/dPsfsX9H6vxHcP04o9yDftU7Ps0Qz3dE4KJcBL9MuoFjHtAx/IE/9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+/B+n/Byft6D0w/XY/b4/wAMzd//AHo/cfg/d/gW79vgW32n4Pgn4Phf4Of2f4H0fS/g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/B8R/B8F/B+PH4Pgn4Pg34G5IUJs4HaiqrZwNKPjH4PjQv8qLeUtvVxSSHnHNSJGQPmhw+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D2UfEo+ER2vafrQ5n7Itvs/yfFxbfa9LTEknx0+PnwE+HnwL8nxz8nwz8nxz8nw0+CHxM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fEx/4k+Ej/ztZI4KZjJGzJqJ6mzvli1QurbQ3XVbh7QVahc04Zju+w/Ujtew+Npq4eq4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+pR8x+9ZnoB8yfIHJ71Va5QeYe3ccv6/B+p/B+k/FIX9Pk+fRwA+IfsRwv2HeLv1kaXH0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nonf2sfLD4Rnw7OMflDjrDwlse1Lse0Pign4ZJsA4gPjoxYM6Nn1NGZEmCLDQv0CQlkS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XcCxSJRFhdDVWJ6pqh4EWlmB1I1LokbMvJokuG2QpoQa1CbiKdskS+Wd5jfklyPskPmH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CR3DuEsvwvYavh7CSa/oEN39oX/6R8FHs9mWJ+gEzPtib8Aez2h8GHJ/SGWSTNHtzA5yW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wMYM8Nnh+selHqML6w+RHykdZMm0Her2hJ+AfNIfxx+6hS3w9j9RHx6OL2EfBhwf0Ti9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5M6wovl5Bu9Qv9cfDM+AZ+6z59j/ANkMP+0fOaTStkgHQVH/AIQaN/hBp19o/jRHNngQ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U3K3uQC4NvkbpB9un1it/wBEF/pj5MfIj5MfOR/6A+YnyU+dny0+aHzobEbT4FupG5wS5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XsN4fsNuH7EPh+x4P2PR+x6OliUSiUSiVySJE8ieRKJXKO4TyO4TyJ5E8iG42uUSuSVy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1ySuSHKO+PlO0rMzKcst2Lcig8iFyWIIIIIIIIqQJCRBBBFDoMeB4HgeFHgeFEDwIEOCF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3hWdghss2LcolcohyjuIhGL0xoiRogQIEBMEUQIEJ9A8KIohxRBAhEKlrh4EvZWqeBCp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4RuO3SsDwIECB4EDx6PLlnl7idPePkaciwqEMLi+6MmaPDoQIQSrI2RR5N02PSuHUQ6TC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aRgd3TRF/g+8Hiu6aksZ2DG81a0ToTV5IFsGgkINUXpJBimQxQJQx5GpQljQhDc0wHvSY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kw9RlUnosDiqo8GEaVbqqbGMYHkVzVIFk3BpjcCvceITgVjVGCR1f2MjBsMXKKZDTZEC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TfL9yXyxPs8F7LGxlneZ3g+Ri5Gd47xcyyfJIbH6sO+YfoK2EvYfhexPBew329hCQEr8Ag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xBSsvgRL+qR/mnxUa/AFM+zPgp8NPho/8AfChhd/pELPZHx4f+cPgR8KHp9kW/wCof4AfG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9InX9Agx7Qd0ctAex8JPiJ8fH/lD4GfCR/wCIF/hKk6y71f7zlvHxR8GL/FH/AJJ8GfHdB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ftM+VZ8iyxVjyxp/Kz59j/3Gdn7s7H3Z+tjs/dnb+7P0MfrY/cx+5iT80+aj/wBKfOz5G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xKeKAWJfEPaHtC+EXwdDJVZN76ILjLs9MIGzQr9PjkGUJ+Wj/wBGPgT2g7dQA7XQrdd0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LfV2fdp7eOZcNepLo5zCE2gpKTgB84fLHyBLQJ1It0htf0Hwh8cMhxAd45G3HuC+Iy6l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z0GX+kx6PcPkzzi9LvBfJFL/AAIs+wO69nRPoo8eYy+nNDdSyTbJoVIIo1Y+hIgiiBVK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Q7V1Pqq8iNZEPNxKB9Q/uPoYS2YR5fmjGrFjHzbdGQLgexZHmmBMo0KivTtRPod1Ai82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Rdx03SbGoH9Akm9HkeKpLvI3DMWO9uxIhck3Mpl0lnqN0ZoTTAwGb9GRZDzVD3RoSIoq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FRmKIYib0bsNc2Qim48dDFgeRm/Q6MWTA10aP6U32FmwrBoe8Iwy1WgcCjoQNXEFYdTz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dMpHXdVljGLIzRs70Ytjr/SrQkNDsHYJCDsMBhqwkQRYgg1RFhDINOjY6roRs308y6kj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IEqqMdkjQ1am6PnY4MeRUczULFMV0RCo6piE29l+Rt8kruI3R4Jh2JhljddUVHslI+nI1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pPfNcjZqk4Ch0arLI8MjAVhy6NTQ82pFzVFVMFjMiKQNYGuCfUUVSICEQIzR49BqxoVI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ZVEYosLCGNiQ9CTBgqrNIUHILK8EU2QNCQgggaoR3IGixkg4EHoRJBA1SDIgkNXIi7gj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TqqMWfAhjR5GQRRjNU30YG1VmhCNx0MfReBVZpNyaNB/WuQqGrWNPBGBESIi/RA1RGVFD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MYUWehjZsmt4MeokfS8PAqoYzRgVENXIIEqJECwQaEPNJw1RhngXQsjyPqLIxDHgTHnR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jUqKPPToeTMWas+xQiJo8dL6FceRquhCzR9mlxyI1RU33quozIWatLo2LcwkqtmqPIsKn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K8jQEnIxjvQ8idNOirlIsisNqseSDiRXVFgZqmULJgLBoQiVhYMEIVqPo3cwExij6Rog2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LsPNDYyS1U8kyLA0dpo0Kjq2IeR5XTEIdR5FVXpcngWelVYp6yUVk+5Fx0VdUYy64dCos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Zx4pkWKQNEEEEI3Rq6ZiEPo3V9KVY6HoiUIeTKrx60Y+h3a8GY6ZDQljQ6Io6IEiKLBkZ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6PFGbrqjuQ4dDJuYSTIooxLDpbG+n30dE0TN6N9LyLNWPD8UyKjoh0dyZqsm2Mh0k1Sco3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JpfwJoxN026ao6JdCJqruBYosryKyfliOxkWzCbMoFitUsYs01RdHIm5tiJuOtqosDro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VJSjuOw6nlGqnmiyhkjEzdCFRR60DUdSfQZgI3HE0nParwXYwLXR2ZFbmNKux4FyTOTQ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Z9ILNEOmhUfXvpZqrNU0Ny81Q89LFk30Lps1TtBkvHS6Ks9WfRN+lYHRdDq8rrOjz0bG7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COK7ItRDqsjoyMqN4pgqGLrVd0MU70VRsmnoRiaDNYWHEEswNUUksGYdVRjCySKmziqH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JpuiGsjz4jq9fwRTVWKISuRdiq8U2LM6Y6IZMiLpvgwmhBz5NkiNDwZO6cBPVHdmzZCP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c280ddCx6dCwa6EY1Wabo8DEnQnNGVRxbtR9cKyYujbHTdCwIyVLXjddDwxBjEMbpJU0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dibUdzRsZsTloSwdGOXkdMTQsSaphT6JjlLmuuVTA+k+ndEMurvpdNCXPtXY6IdGbruh4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U3TQ6uqYq1Umk3Nm80fSLI6IauoxoQq5UY+jTwKqMhlYGKrNUQxYpsYzIypkjZh1jos1d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wqtKoxMblQtkGb0wpZuDILA3RoYUjc9PRsWOhjwIeZ6ZsPKHT0GZddlpDHajzVCQ+iKN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qsEUa6FmmxiLLOk9+RZNCOSIXQgubpqYoT056cKGRM+aaN00XvYq6SfsmKiOhdGqo1RP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p5HUau5pTl8G6atkShKcjwxOwrkuuBzR3pVGluGJCo3SaIYdXBTJchkXJG4NCqthXMPh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1SKKrNMQxKroi8UYzQ85xCrszRZo6t1eg6bHR7F9Cr1R03WMix0RdCHXVToqoea3MSg10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CNUSIuYCViBCo8V2OuzLNCHiiTM2PA80VXgdNqiHSegQ8umnQqFxUueho0bq81FSbqWOh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IeKXroRibDyqPVG7KrIwq6rA69hdGqeB4mCOOCWgmUy8IGGcmbivB5SYBJ+RFHRiWg4nI0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wiFRjwbGjSqV3k30OiQt+RDrkcabHkYh80d0yLEURkqaq7XeKQbqf1DAWUdbjAdGLAzi5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psLFGIYseSKJegdSD1YkbNjsKqISmN0SsqIFg0NXIGJWIosfkSkLIlvqQLIdFXA66ox4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WPAs+jpwLPQuo6RIrjWRW9A6NYqhq4urEZfwrNHg5FXZurq3RUdX0cUSvREUZIFg3WLjE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jHgeTVd0dFkVNxVYqqIvcS18jweDFGbmjZq9NC6MDQRJl4H0DyafwzRURhKmyaMWK59N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6OsCpvpijEMafYVk72biSzTJvMbOEkCbInRljeR0ejY1cTshYuXA8vyOipgYVZYqPNFk2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NmhUQqSxVYMBZRHsqvbE0tPaxL8i/YSs2tJ3HFVdPK5PIPIRYWKvhRM2MMY1I2Ieuzpc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wxGXoJ3a2eptLbJu1waMOljwIskbqI57CybRsuZEprqSsMDQqRYksonoglRZDjJBEiRW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6ITanQx1Qx0PofWx/YM11Om6rNTbLE3BZsFitkhV5CmIGmIZQwjuY1fxo10b6Of4UeSO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oqPHRBBHuJXUEUQSqLFEb6ng11Kp1F0K9Vmro1QxYFgeDBiLjKjU0ZsaIq66piIVI2PR0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V2VHjoyHldDYxYrv4Hmu0Kqsaj1HmjVGLAhU2bIubVdURdGb1kehTeXbQqI18m35NmhU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A902os9D+ghkx6H0WekVHRYGEaExMcNCY303cWRiGKnHmhIos3GMeKM2YFR4sfZL23vA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MKfmolxnklljFkdlY5Niq74ynXdHTLRjpFF9iPScbCv/AJGTkJN04OCunBBBGMdOH1Ej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hDosU2OjNdf9ac9Sp3qrMWhiXcdojVtwuTX1sTIhN3LyPN+HQNEEUZkdNEVGBYq6OmAq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1njogVUtGHrBjBdXjLi41OhWQNjnx1BCNLwhiO0V8iwQIdX/JC6Q6OhuqzRlzHRjNVI0z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arpvp4CyIiR2VukWBz5GLkVWLY+lUdJN9D+05q81yiwutCqs0y/hN9LRgbNPJz5HVZoq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ZaLLpsbNi2GbqjjRYolejVqaYlbriHTM9rVYrunHkbyIdhCNlkCwbqjZoTi3gxNqIpka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bGEh1gZMWKPFIolVyebcCJKO9BUjqLoaPuKR1PoSXRm6OqMBYqxDpv0osVReR1upsYtHA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q/gjoxdx4/hOu6uizR46X0jpFiGnepD6sOtYpnXKGIyFijF0ZdZiGFQhDwpESzCjuV4q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qYsDJ+R01VhDxRjGboy9N0Zo+wI3SCK7Ho3SCCKrNNCKsixHer6NDQtCX8hb8jNUWDkwo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ZkXSMCFgPKmqsmxU7jF0PBrr5UVqbHkWafmmxukXNmXgVMOgeB/eaYq6DHp0eBbotzH0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C6IUyYDwO0jVdDTxLzU6MT3GKpdDNjFV9S6iyOn9B8CHn+A68D/mN1Q6hiEMeRDpo3Vd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YKtXGLA1WBdDo+nQjVPt1eep031NECoyJsbE7yx5JpYXQsmzQwsKrxVDaymQq7Q8vNCp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dUCZsRBoy9KtsVcppSLiXSiCCL0dIoyLEG3ZjozQ6N4Ly4poc+f4HS1PQjceBVijI2Gr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0MMVFV5GIhrOabGLKosetd0UyMeW+TKjIG4Qh4FOA1qaQu5jTCqxRVYeZERfXQi48GFN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BjgQ1UeRfWY9B5HgVH0qs9Lo+luv9DALI81RseaLNGqNYGJOLwQRcg3RgggikD/gDL0e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8RDyEaErkV2hIRkQRahIggim4IEt/Ah4orUyZUYizNUv6UWKnTamFRZpkLo0IfQeaMaw8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dxioib0HljqQ8Cu+jdFRcIdIimz7YqbFTVIk9a6Yt/BCXA666LbKjwj7lHgZodEMLAqO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Kg0KsFzvtVi0VHQlRIfRgyLiHRaGa9TFNpNGzI0JRRu8DwMWqLJwJYFkfQzR4FikS0Mmh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PFCp9k18ifeiIEcECLaDimiBjuY8pCYShGhUf8OXRqj2LFXk3X+o+lYGh4ELNUPRA1sSN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GrGqMa63j5NU10v+J/woyC6n91GLHSqaoqapFupVMaVR4Ub6EueifQtirnOhm1H0IYs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A0GFmryfcH0mcq7JGbHg2SaG6Kn2KqjEZhMfSqLoeB9OzZl5UjPVgaHoX3E36tmWIRI1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IdcFVUg2Ll3o8kGIzQsmgxUVd1VXX8jwxxsSl1Ys0TkTDGZwXtwQRMmLiwGiNJmhujUo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qmwsxS9kdEXHjobB3XqYPyRSLUggeAdhluBKwyKpJTtCQ9dDxRo0KnY3RaOjxTAWOjZsg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jCHnyEQR0LDoaHijx0YGMweTX8F/+ItGD6mR9VcB4MDbrV6QPoQ6HR1eVRqjWox0bQ6O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GFdGCF0la4Y81eBYFTQs0TH0DdNmQdXRyKyqmIddkDN9H2TVF0WBMKc9SouiLEdD6djF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dDyJdAWSIGp6AsBogQxIQsDORapIaiRfeOqiBjwIYYh5qs9Co8dCx6jJF2Cuuh04hDT4E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Um4MLDExcEGr8mUITUYDhL+i5EIhJGkCQhQQiECBAhAiRAJix3jvC8GIVJmICHcK3Mn1B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BBCCXYSNEXwaCuMVlTNl9TRiYhyQMNECEFj6ED6GpIiiRA0JEQPHxTdjyROCIV8kVDvJ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RCEIgQIOPca0FkQSHZ11RvqPDyP+JUYhG/5M1FhdMfVTVGL+BdRiyMVTNDyPKo3rdHuT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YhUdWTGlDF0PAsdMmFXTYupeDRmJsMmrwZZqqyOkm6PQs9ZgKqzLhNSoqKjog30PqfQ8F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OuaFYW+lZM5qsk2FgWR5UVc3Q+hsbMqErkCHRdKVH0a9TQ+xujJZgyySb3RPORK9sibg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J2MiQ1xCcEoGOIrCaGSEMC26fAaYCEMiZYdkIk+w/wB0beS47idqSijbJc5E7XJfI7jV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mkgsE8EqV4CDc4GcQPFF7CJ7IctGYctUmDNFk8B34RjhE+o8fA3ORO9iZyMwG23LLDKi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GSYn3EMeKaPFE27ExpG6sav1MHmr/idT/hVNIuaiFRGja8jFg2MQ1foQ80xHUYsmXRE1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0J4Dq8Cy6vBvTMYqFSzdHjpPI8G9XsRsVXSTQx0Ojq8j62hCbjBsymmhG6sBDyqbiWdG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6q6MRz1ngwo/7FvyIbOetI6MyY1cPBs4oQhIPOrNlyqaos0eRZqVvUfRjpeOjnyYFeDf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LRZVwhjxViHgVE4pIjUzmmiXRroJCKIg289COh4C6HQWk2WDMxbNGXemqKjuqMRroY8i6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R9K7roQKk1rp2aeo6NdGVNUZkY8F3q/42jAdCN1dHTdHaaIRFVleRiwbojfTuj6yz14D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9CzV0S7F1FZURF5pj0nlmFbxRG6TM9TDyLIzmqyRx17GSPoZIrMXEqbo8zBVRqrwJYik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H0MdFimPqLfkQ9mqrNCwNXXQ6hGKbQxYELKH1CUXubqsiGUZUWR5ph0O6iuHRz5HsWUY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e1HQRpDHAwcySlwElN8o2Mwo8idBaFSOTgZZYFR4I8m+jIYqbFhmUt50f2HbPU8dDKOR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GOBiF0N1RNzAVHVjFimxmxlhqMWTLqdEPFNPNFRK46jo+h0dUM189Tq+osDrsYjdVTQzR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qqJDVS6fAx9K6kPI8DEMatxZq6LL6FRjFmhCoy4VcDowVX0m4yN3FXEyXgWR58dZjHR0e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wevFNGqN0WfS0IREiUOSBXEjVGi9HRUfS8URuaW3mnk0bq5Fg0fRqjIbX8C2bNjNCUJK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plRro3FXVHPk0zIeKZqk6NjxTBEXHc2Jlw1D2cGDaManmNkpNEGA8BXQycY9SDRY3R08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4Zi/NCxcVIHkilbDd+Onn4RJThw2LC5Y/oQp70yqseaWCwqH0OTRoYqbo+hEKjouh8EC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FkdIv5G+ljo6buKhY+ar+I6YUWKIZhXcUQsDwxYQzQq8eRYolU0OiPFX/AAFTLqeCdCGU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1/CwVixV1yhYMK9KOizTQxZXRqloIYleu66GZo9UWT1MBY6HkVVVYrJO0rm6IVUuvYij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7HRUxRg/NGMQ2PA9CMJ6HmobVFsPpEI2Mh3N24qskVRqhiyZdD6GPoW/NCUCXIsobuMm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iEXwbCFmEvepH4ATUW0ZTURsvBlzkdDRqh9U6dgxFOS6Bq1B7s2or9HdMiKMRsyXjSIc7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ELkWULogdN9OhZHkkkfQ8oWR56ePIhG2KkH3B1aq6OjFijTyPpdWJVdFRdZiyKmnQ8jF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6IQNdDQ0NWI6XmiphR4ESPpc9JgeRDplTEbeRoQqqiFQ1TkPNd1eB3SHnpaeKM306GbF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Whh5pvoMRREnl2NiolRKqQyLCo+hjLGPpZfVUZ80YkR3Q3R3boYh0GyLVRihXohq1jKC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Co80jo0O4xYo+nnyMYfehKLseRuwtMlI2lUlHcaRDOLWMSL5f1qILAwGYDOTpIk5tDqh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Q8EzwMteDCaKldDyEiBkERciE8IQpGuRkU2PA6bFkYsseKH0Pr1V01RdCwQq5pc7jzSL0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qZHeqbLz/Cy6HRDEOu+hCFRaqhdKEJCzUlWB1Zqu+mbdvHQixgY58BZqh9FkK8mhMZkq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VHipkOjNvo0PPQhp4ozdGbo7Dx0HoZjbJLuYVMYDoVCrgpHQQhIgiiQ10wOtkjo2Omh4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9CMOIFkwFe/Q9iwTNDJ5JJh9PJkMQy2eDPRYpEuK7EGFMuhDzR1XQlR78mR3fSnFGtUe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7EnRBJwGYUcX9hVGLPuqDMqNpNrDVRF5RaoWjA2jI7uacGD8iptCRAkYECRA6tfYOzkz0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IZqips2YUfQ9VVkkaFSegVdUVYLNN+VIHSKHip07DHj1/gLJkLHRujQh1dWQLobMsSEM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yKQRRjI/kdEQfcmRWYnRqm9EPIsmRLmBtE3qhYFnoZGhUZIwiKX6FTdMI10puj6l0WVL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aNGRIJXF4EIWBIgSEiCBKxBA0NDzR0wOKvoVMELfkRst1w5HlSKMKbOaIQyYul0XRzJj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VPNL6psdIuNDpp1fav1As2pA8UfM+qjJidhVZDZo5FiiMsDwSJuO5YhiUSoMWR5E5b4R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tRK4WW8iZ8iwQf0QLAkKNUgaGNGngbJljUm6OuVWA3IoN0eHRMYxskTvRO9GZcSYDqjY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GxDSeaNfUQNDRFHU+hn3Bj6tjFj+Njo6Ki2Y0VFTXqJCQkJEWIvRA1VoY0PHSsdGhHDa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idWJw6sdnTY8CHQyDWN9B0VHiqyKjN03XdHXGhmg89D6Ea9CRCGzCFlm5FV5CwqFRCQk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Bqw0QNEUIwIwZ6TyLFMBf3TY+qLBjwZFGbC6FTIZPIul9Co1YUQQIalEdJiybHR66IuO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Bwplh2RgM0OyZskVvZHwgX+IFf5pyi1/ci9/cj4SfqoXwQwoi9Ecg0QwAkoWKTpRygWh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F/pi6v3B86Pkh8sPmJ3C9Yuvynbe8/0w+ZC/A2QoijybUvqWQX+iSS6Zyqk1sY9sP/P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/wAEP/DHx4wDrrQf+KPjB8AL39Q+ED/ww/8ACHwI/wARPjJ8ZLFvaj1rXibHtT4ufDR6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Uf+FHP/XF/nyL8c+Cnx8+Hln+qWf6op/6I/8AAj/ypL+CfBT4aP8Axov8+Wizu0Uhsmnh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UjLIIIH99IGiB7U8UYxjsM+7R1fQxOrqutDoqLokKkGBISEiCKI4NEEDRA+h/wAo6Zjo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Y8mSMpgMJG+hZGN2imh2dTRvpQjdHgxoeqN010zT+3Q2IKhZNiIhDpEsQ8BZIEIQSEhI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NEDQlGRcV5LAx0yHmrNsZsarywnhMMeQ6JJquht9KpvovRiqkQJemhLoeash0dGeRiMKE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Y0kTQ+qfYw/x6Y3ooew2LEWC/m9JEcx+6gb1GkpugvbRCDRy8DHgD0GT5CSEBCDgOOCFw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EdpHaR2kdpexDhHaR2kR+B2nsdpex+xH7EfsR2F7HaXsdhHYR2Edg7CO0jsI/YiHH0P0I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IXxIXxIfEh8SHxIfAhfAhz9iHwIXH0IcDWAyoW6aFmKQJEEFiBQxoijQ0dxKMaphQx5q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/gQqKokIVNiBKxAkJClQwhBA1YaGiKMdFWIxTK/UYjgVWTKGlVyXgVHg2oyMpgMbrgIW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VzVdMQ8UfTjpGOjz0Lxjy6CEhDCQkQJCECVhDIggQd0DUDQ0YDQg0NCyp9xePoXCVGc+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pqu1RH03UiDcVFSMUVFwbMkEG6M1R0YvAyLVXK/QMLAi+jyxECl0fRsxfyXKYHYsftOD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RsXe52sSS9bcvUmIPCii/A3NtyvIeBL3QKp9EgZXu4Vx0aGP+GVGQtBiMhb2ax8yj5tGE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9D9pD+KPnkOX8R+8j5JEefcRhfVQ9D9xDXuwsrp3k2WHnmHdQrhGJDbgxLObsgbCOF2A96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8ncF5lV70s8U2LAhEWLvJFFSOBrHkgsDEDQ139BojIxmxkDwbdJ0fU+hY69CqyrKiQhl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rA0QNDQ0MYxodHWbj3P4BIRsVFsS117EQ8FgzGBvofSVVgdGroeRn9jx0ap9d/A7M1RU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Xc8jzUhG6RQhISEEiAkIQgSGEMBhqhbEDQ6GqoG79hYFTz56HIrqhb6dVfSDcR0KmhK4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7okaIFZcikEXIHRjIGPgyo+l7Mq5WJNCtPciJFRf532Mf8ejELkeGfUTH4/jRku4pOFy6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XCXckycmMMtpHyHEEGaQ4cilcMm28sy3mjqdH1fUi2eKIuJQsUNX7DaSEHpAvbu+ES0U+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vy8PmfUfJhKwTCe8bk/KLcq7WLN9WPvMGhRKIuQKDEpHcNZPYGPfk+nCrBAkK+mQJCQg1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IsxiCXox3MH0GOmup/wJT0qiyYRUQhIyiRAgkJURcao0NDQ0NDoxodHRmxIbae+o8j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yroIgeRDMNGQVCKbNiFRmxDyIY8mQ+jZuDQh5MPkVN9OFGKipPBI6NkWsWaCxVURFggv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ErCEWIIEriWGQNDRAgxKGh0cUi4qYj3XQ8GwzkQx4/gfY6QaMMVU4XYStDQkRYSkasQQ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8jV1RqmFFUyxc0Y8UTl1FheaPCL/AAP+aiC3CT+1Yx+P4nJS4hIr8v6Hdl6ilrSUvsOCv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CQznsMNXtB9/yJfoA4ItcI0JsmLpyENZS8KOTWOl1yReJHD1JVkRMDVYCQjYaP7cep9Lf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5GlLQ+xam7eQ/SEKCDEoSughYF9seX5PoQlcQlci4kaSyCBIQQh9RFu401km+xA0PA0Jk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3/EVX/AXShCMVCEIJEEkQJCQkZEUapAg0MYxoQdINjNFq70dHR9B0RvplRoyptGYWBZ6G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RYHkVTzRiHhWETDGSPPmgkNwjuOCOc0VUN1XTG9bi8kI+40ISEiKCF3YQlYRAkNXsQQJC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QhAxoYxSB4poXRdJhCy+KkPpXQFmiIihiwKlyJvsokJECSUrEDQ1cgaGhoavVOdCCwPJ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8F1HR4Pon/NJDCiMXj+KJN1L15Fq+fArYHtWN/WcCoqXktVc2gkPKIsqaM7cHBgYIHZU0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jGNCMkLwmWOmjfqz8sSMfxST1P1Ny7QoqM2jIh0fRsefI+m0QhISsJciupEJCVE9wSEGh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8HqM0M10uiEodXRUfQulUKoQhBBL26EhVQgggaGMQaGhoQwM9DEQ1JYqdEPI0KmdX0MDd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sGHTdH0shYHVk5dGTIYrofY0MLoZo1Tf8GhvXDRRx0CivQQQlYQkJCN0gShjSo0INDQg0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6LAug1WxF3pAsVngVEfRURsVFMuRKgsUWCJUCpQlogSEiBJjVrCyNDVxruNEEWHijIiI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a7C1VENMeaNs+48FvgMf5sPZ+y4Pov4WK7s2loRYvEvR1VGfyZO4uMqFnD2jQg1Kh4Jb7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IhdEVfQneXFLZEjg+h5DYy/bo3/xS4l/UFBtvsI1NUy8nTErGAglu9CCItgSwkQJ7hoQ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Z00NDwx0fQ6I3Vioqvp1UqYUISsJCCe0LYQhLoPsMJSBjGqjQlxq41R0gsiMDIjY6aLG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CpkJcQ+awPNMKaoXQ2ZCrvI0mqmG7C6lbP8ADc0qWx5FjQyQiLCCQlqCkjAgggkJUQskC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QNDQ0NEy2odhBowEPY9mkYfWf2Cph0KrJUVFml9UlahTyLDbeSBBBIaiIELCBq4g0QND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ZHQ8MSsqujFCV2boxjD1/k+mLWIsxP2NH0X8M810osBK5iTvA6GKc9CJNBl9mYWEojFG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O3CTMox3+i/cS/2av+RdKoif3wdRLE2rP1FDXcRiXtCki4RCTtliEUSEs8kWiLDRA0MS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QY9n0U7b6X1NdGv4FTIS1JVEj6ISiE5os0ghMjGhoaLg0KNDVDGM3RDBQO6Y8WEbHg0IW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R03R13QVOBrpL+AOuxZCoQqRcLuTTmqY8UZsWKSuVSBy9ilbFJE2EsCTexJ8kPkh8iWX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iWLEy/wAi3f0IFvpEQL4ovgCT+Am5JMJOfwP0o/DESDYSEuQ/gDb4iP4Df4CP4DAyPwG3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c8jUuOSymaQRS4ldsSoRaCHohvgh9hN2EnSU1yJItMv2LOCeHuJ4+4jOPcXxXXpL1EfY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maulAu33CWwSQQ+hbp7kE3Yj3HgGgabgmQOew57DT7ElpDT7GSguOwxpmHTQjuJOKQD7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huNF4sHKX5CXCFvy/5GatyO5y48LDEJpYb7GPx/Ddhk8h5Bp2E0PJ/mwPoRNW7jf1IK30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JXHsGT2ne0/3Uv4nRy9h+J4Euf3ePIkef+ZUutw9mS6fsWsMkfInvMscnahfHF8c+CG/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XBAopN+1H7US/yGNYfOyfkP0kba/0S/kQ6uPsXudp7nYXuPse5Pp7nYXufIF3+03+4dgO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hD7DnsXLl8EEMapfsKSGNwSbpBBHikdxEMTuJDKyLLKEfIj5GciMX1EJZeBJlmyPgI+Aj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8CzNkj4h/DGvjI1MnoXqV70XPxGvjGI/hHwQ930j+EfrR+pHdewkhjXgSVCaPB3fsKCW3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JW6nqPUXkwXuZUizN0SuNXmx36GrkU9ReWR3IGZPJkaGloWKJEXdIsIYgO0ztHYO0dg7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/caFZP3Oy/cTnF/c+UP2M7/3ohZougjQyEakXsU7DvsKyxIsXVSpKsYnOKOrzi46GM2NQ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2GNskhWRunNXTYs10Jqq6EM0xVqPMRFhLG1GKIgRBkSlNxERoSsWM4IGYmSZbXAxjVRp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7uyaLNKEa+aMWKOrl/Z/xqg1SKHc/Yx/w3iQWBKUJHmJUF7PDoQxHZ/WBu9ELvgubKfHjX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mLcjG3y2W/8AgXQuhCIWVAdp9ezNpLRHsLCt0yEIamhjQ6PoruMyo5MBjouhurwxZGLoW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BCpvohEQIVFikUY6HLN96GOh5MDVGQbql0PFNdMmKtU2OjL1NjoxYq6mKounXQH1bq1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IVOUtXxRcnNiKsKIdlJKPYGIYyDZDGQZMYhgUeKMOjORGh0gQxDvauxGzQq4W1RGZsJD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uQIgVxA0NDwJnmjGh9F0Qr+aKLPRJvrmcEzrRvyfxqiWDk+gf2Mf8CIfAZFzAthck93F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yhUQzNkJe4pwzdES39jli/k+ikBX70rvs/5HCy4EzDnwegdgNVn+CJt7g1kbh9az9nuY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pIg2IGrUZFxKUo1Q6Ns0OweasKIWa4GVEIfQqarlXi/LEr9ARnPphIYhUQ6MYyGzsIvN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zLHmog0If8RDoqIeYut4HihDGaUYw8CMBVYsUW7w/jeej1TRqmQsu9CQqLIsiGrRYcGhy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72kcllEEJIVGaJp04YlMRqh4MDiNUY4atR56luejfXs26JeuZsYCyKhIRN3JApuXyISIU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QpkMaogY6MlSW3cmjVg+hNzVGyTDtsiyjKH9V9/41RIcie0zHRda3v8AGd6FlId1olRd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7EzCUQ6ClJIXf/B7ZP3VEilZbZeSvTXU+h1+gkuy/wBwShfxYEy8RsfVZcKRCvQ7Im9+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+/wAQSbTTWUXSyr+TIfUs/T7iFgWjYgRkKnMZFyzR0zJkZjRanRzRkMZswojZhTAypsQ6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o38mVCCUZj6YQxVQ2JjHRmVDoSh0ujFIwx0io1KF0MXSqMoHHqbNjwWbwxDCpum6H0MT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6LCRmcfRrq0r810J1MjJiELoNDISuJapqBCqnI3folOOBAceRdRoQeTb7DQo1Uk8uh5Iu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hEXoxXWIGliohkoipCY2GJCM133Ii7vUaIEIGh0i4x0ZXZDHijGixowaoIYxOxI2SN3EY6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SSaJJJJJohrBMSh1xm5irPVJuLvgvQSEs8QSwYxtUI6k7xbT8iuhEQ+YwMHogZcINnYGW+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WhnYNi7fr/FIyEjdhcCCwQRFCnITT5Pbb5EdSr32SvUyn1x9Q+9auhCyFRm4N4yqNWHk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TGOiM+KGuhmzYgYhhZoxDzVAunkxUbeQkIIdlsUxZh8U2SKi6ndDUVJeh4HnoPJkPNMP4y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pHeEMXQVw80i1XV0WGunUXXliqh0eKYBopFPomxG5kxUQsiV6NaUJWMhWFRUlU3VGzUDw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LcmVWQ1ngwY666nj+HL6DYtGShCQhBS2WKuk7wETsRWhjo6QRlxBAxoYl2KHcwRUxqWr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8jM/Q/dc/wAaMzTypEJ7wWgCBi64OGK9RGIb2RDTWjMhw2GUMU0XGs+ZJDaE+hJcnT7S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j+B0n0LiedqR/wAP7gsXAqldE8nepb7aL8BZ9Sr4IgaT9afTP71J6iFlS9BCY2LIkbHV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oOnkVTsPKmhiHnqaoqIyPqAum7jEiRMVFTz0MzkyNOhjU1n03g+x176FkYrZpOtldvHS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YrsS41SRYHRjIlWoXv8AgM0EMzRn617ixbZkbNxULQj0EIeJgLLJipUVErmfoNaTY3VI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EMsTElKaMn0GqIGL+DAr9LMowrJMqUNoh0LIsl9KXQsiyIb7UuERhYVENSnaRlbZwRoaN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AxR0ahUwEPIlpkdWqsfT2U/tuehCov5l0In3BDaHvDzTaLjIKh6u/dEuxd4CRp27YiFY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z4g+FPjT4wYBDK/Qw4ah0eT64PC8If8ADANxLERYSIsaIFSuaMkS5j3EdKFTtwy4/VH0L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i6VnR0PBKZ6jePFMX9OkgdjMXZ0HRURkLrCVS6MvJU0NfxRtSIfSZMZNUYyWh3HQxjGO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R0wMKGxj2Fj+KfSwoYqHRGTAVGJ2Ptmv4kjyYDIPNM5oqbiMhZFjokEqLtwI9BVVEeeg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mxlrgOJFgwHmrIdW6vPSh0Q6dh4hCshd6IQgqNzEJUKlCHMPYiXu+TV66o7sfQ9mhIktB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ZDyKLFMIZexsduooHV4MF5P03Iv+JdSGKfDJTFK7F4dMDQ4ktBzpyFLWst/uiQRkT6iE5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BZWGk9iXuRIjWBxfoyVEM0JYUZ9cG8eBj/g0fRCQlJEVRTKS/wBRltWGFBHkPeowXYft0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IWDa0yhAyPrT6F/cQhULIXQhhB0Yn1FiDogeM0QNDsOqauiq70VFXNCpkfUUKhTVe0TO6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Y6+TxSB0MYgx0auYUXQ+hidh0Q1eh3qOqVxjcCIHVmjRpUuwRaj6ELo0YPsC6DqqNVWT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MqEMAs1LoQiT1MaVdVTCEczd2JpDzou26PFG701buXtNu1OhjTntQx3IHTQ+lDq6IcU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RZQshKlghhnRGR8Xy2KqxRshXRcvaWZ0NFlHhrNsjyY0dGQlJwMM1RoDpqkSNXTeIGsu5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+VdcsB3c1x2YuhflWO+6A7eQl9Qhyosly2ulmnKIyTx0p4C5EEh0ksY7aX7gbISjwTAch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o+h1m7aYsJJcCFIsMWaaI7DUvuhJEIGoSDV3QlyCBTHNJ9Uff/ejVlJ3CyNL4HlGtqaTR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uTKtRqXQth6qJZ8Gh0dX0vpItRbos0QuRCEJdCsRZMjMfmBU46eBJQKk3Fjp+pNH0DQ6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6roYuhF5oeKJjs1XjR1dNqPAlV1dC3Vm1wPJ9gWOo6jqjN0ZEiL0CEXCEIT3K0ifTMIS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ZGVycqw8mhnMvA2ZDxRiB0wSbwTPv/EbhU4VWiFkSEr1FlTIVNnN7iHRyJ2o8InoZ+gI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mRL2MOlO2cmxIZEjumcjuaIoxSewlcv8A1L/zpDohdKDnRyyIT5MIhc8KuBIhPJPvvIFpK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MhrqQ5y7w6GMkuTsMUVbQaXij/g2ZkKjdGIsNPgd0MiBAPFEoZslRIXGg+qPuPuJcQhC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VCYIPk7s1eBOw4jgQm2CaNmB6DMDL0Hoy/roYzaNjx1FR5qWTdMCL0WaH3xCQiWqOYCT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YfTf0JJHU25fHSYVZVfWhiyO3QdNCGtGFimc9Kq6IdGMQsdGKfbFUxZHumx9OakUVdqE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VyxUXSnemaIaG0LvS7bct5GPFJeH9B0MY6GqKmoZtxQsDWDN9OCKkb6KdiXRrKEYsIWD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URJcqKqbbfAmkxDKhzuQxjIgzpkYGLTzFNDEMf06JgzdKF/GuhUkQ+JDBiEalSS0JYlk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3lXFGCcCwKd20yQ2XQsogt9vz61kJO5qhK13LPSFTfI4kwMRJO2Ncb0JrwVH1Ou5KuQle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jAbgmYTql2xqkxRm8H1x+53qyMCeY4GboqbiZI1iJhMDSWWG7jNCFRgMeD7AxFyk5HR1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EIeaJaqNT7olehGAmZdF6CNURI+i46PFCo9Z6B4HTOr61RZoquq2PGmQ6cmquqGMXTgar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0VXR46nkRnFkv0tugRlQjUzongTvfoRkN2odD6JlvsbHillijybo8DVhjMhq6jQt01is0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jUciEEKi0ZBXoRDDm3FGhYGIr8sCoybVK3Ekr7G4peRj5IlXk0O7pdDwNdrsbrEj6N024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BA1XXTFxJ90QLH3aIwSlcZAS2aCxWHKSZbhljNqIkmlEzxoWORvaZKxjgauKcrms0Ncd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H8UJO0ZOuBhdGjZ9KaeEPrY9vhmviib0ceTYs0dGzRp4E2FyMDcirX1B9V9wmJiZlbGU0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R1Y3eoMZ9geB5OR0Y+jS6kGRCoxCohGp92hCFkbHuO3coh1vKehZ6J6Lbo89JkVpQ1am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bo8Dx8CoearD6Er1YxbpM/wtmfQL6A6odWYoxVZNjELIzvanIV11FWNELoiJZjYjA5VSo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YworHkaurxTQ5WR1bTih0MeYzQ+iCHoTLaFi9CYi5WpupYNlwlYyWIWqeCB2tp7QswLYi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VyEMZOHaaZjGqIaudHmhh4Hg3TbIo1cgXQlhKNBBBIkeAnJkqSB8BFsR0JE5wMaBbi7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Rw9K7NujdIZseuNOmi8Qsk1wQxHIbJgJnvfwrdEzSCOchkOZ5fA5OZT8UXS+lNPCHV9D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YNyLIqepNLH9yHroWDPUb9ZzRUZRHkF05MPPVs2M+x2NDGLJZ6C+7M3VavTVdI+1ESh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Mu5JvRCofdrQlxKRWwPPqYumRipvoeaMYxjMKPFTz/BIdF1sVXiuw0KumYVYuldSsOh0Q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4F1sWOhV2dhG5mzMQqIwoqaJqUMUYTyhCF0Iypx5RgLFFSb1dGZLW66Z5odBjy/NNdRK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b4gZVnE/cbIyJpF2hQHKQuIPSZMkI3wDhQn4EmmOUekXLIj6kNMaOGkxgfK5cnsbtQ0+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uZ0bNhqFFHm4phRoPqJKWrURAsONiBWO4keQ3EcWVyAJQj0F4IZDIYmYTGMe0PbOvJYu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cZQVriHeAlcCeEjuUD0Ku7oOe9kJtLlwrCT+xVaLoYm+gyEXaIUn3lEP3D2ajZzchs3C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0nJbfBni5hv8AzRLodKewPC8IdX09jkMdEdx4Ios1YxJIpX4lEkk9OrRIiBYEYYgcUl2e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Y6MTh1ZoOwdHkeDI0dhybNj5eYGLqVEZoRFqOjsQ9yJ5ELAjMV6BCEJmRm8hzcr1MSHgbN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72LUbGY0eTI3TKj69iqx0eKfRGp6HtCxVi/kKjwOmzARSBKjH1fbESJ1LLHQoToUIQn0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1IqQOboKRGCoySdjcujHgTZVibex0YyLUYdVWdQEmSk0MzUnJLjoyNLliDIRJHf+xKGT8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oFsEF9gzRm5D8GQkPMyOp1kdxiUx0hti3mm3oY0sttQN+1LhoSK0Nk2OQ8DhnlR5MTQy8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I2Mopu4liVQ0cCd5qRejQ7eCIyTeaXOsJttuwm8vcTWQURKYgJKYF3ZGRc1qlJLb1CNqF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o3EPu6DiyH5KwjgLHZOcHBI4WyQfkGQ0RYgveKz3BDyUtINGj4PuKwIECV7cMQz/AGEG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Gy75hmGtqW3t9KHggTA48fxSDlIwJHiiwLNcidilCdxRf1I+KRbh2ZwphCUjdQlSBgRB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HlfAIRJVWlHv0RKadMDQ6vYx3Q03izIgyGIaXSwsDFR1VGMyQjRqurZJWnIhCpSBJRgR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iXki9Ni6p9A6Op1PPQgQ2OkXH1MWaarPPRtHgWRGjTFjowaFSOlZGpGK16PFNmxrIeB9D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1QjFmKEMBCF0AV7GzfSrKB5MBUvirdjIm0a6LsOIGoS5Jox3N4DqMjNNMdY6Mzl8yGSTK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ixxcaf02MKouQrk0R9VKLH0BkLdPA/po4FSQzbhJJLYWXJWgXWQNccvNNEkmh3TXJhGS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abrZejfpSRHsVYEPJlciTZ2tidpRYU9FlWkSatNcEOvsKKSjTBJNZSEqJcBFqwKdw1Eo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DLxCaKonJLRluEPq4BaZyI7mEFkYrMwM17B9yECnE4LUL6E5lkCXk4IIUeUJsLDELZfuj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HdQTELM9Zay2Ch3EKUOOQkQrFiJY36LYxIeKQYCCDSwZSf8Ujtn7K8BqwuhvJAWv8ut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QgtaJQKBZrE7KpnpI1sR2rbFRiHSa5DEtGZ0Y6RRmw+pcC3V0jFRCwai+wKiEObw4pk8s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j7UXZVqRJVOjyMwrKKGrjQ6rEeesxKqEbYh9GjAxJsappm38Ox5o8CpqjNisxf2ZUGMd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I3MaiqRgFgQ3iMs2adV4tkQ3cYjRNGdlTOROnPaIGaqiMZfA8CZgOhjM6Hl1eaqtWkbB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1C9gl3eBfR0H6Iska5WSsGZCG9yaN4yTDNKegl72S0sCzRjcFCltxUTgesDSgk7Nsspt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NXMTQxLs26R2wId7ONB0VhqDxDd0Qe8UUJmcHEaGeWkiBYpEouBu0cUGXrLCoUGJLPY1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NlQxwIBLcXGYGoHy7Uv4kgGx7DawXaH2okLuD2SJzsN7G7sfsDy4ZJwzPU7Jw9mfM/sN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MEYEDEUsRcpvBdH9N7CKst3a2LliXvS2xIlCGnQEkEVehM2iT+zqx9LJi7GIW1hi4Jgl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CRnBb2XShV82yJMmBI9Po0i0zF+aBO1UmxK4maCENwzG7KBiH05DMI8UxRoajo2HXdIn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EqEcmKOxNlUqIWDB+Q03hwJRZuavHW6PI6seKaGMRRY0MWA8jzXXS8UVEKjFR4G6ypsWo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lXIqY0RgoMdF/AezV0oRgYVJXoqRJ4ElBfchgi4h5ohCFua7ojmJtj08PgdO8k0StirC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MUVYu9WWWzyPA6mR0atW1VURKqfIim+IwKQkEvL6EZtDMkymMmgYE8UCwZCUsZPIsidy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NkYJDjY3S0UeBE1wyXalUx6DT1cY52YDo85IufY2Imcep6EPTKLojnTYJsKT3fJc4lrJ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prRNK0ewl6LkSZZoYeRAW5G7ZyM2pfIzl5FU+2LpBatLyQi65bGoUjbpAc2l9S2NJCGNm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lcafQI+M5eCy2tCcicmZbFlSOZ6sp9tGa+X9jAwJERbwWKZwHLObWwQmhTA6eA2/BYoT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sLXfSjH/AALRAfJ6JG88VolicF+xSSx3FuayL2/2dSqiW1aJeWWOQseJGCoh5N/AnZVU5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II2YrQ8jHTZkMSsLBLLIzI6NRRjORUMWRAkRcSBLkXNGRIqiRQQVvAKkCNiwMUKZl1kb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Q6seKOrRaBmAeWOrx0vFFRZo+jRHuUVuhg2I11PAqPPVjWWUYjwLZujIvNXTQzBVV0IS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gVQ1hCHkQhMTHScte0qBsVHKeqNGTAUprLHkdJhTE7LKCQh0Yu4x0Yxj6VTI4ySiXMis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whrLk3YHJIxwJOBJwx2CVP25lZN6XG/oMvDIyxjGNuReR72MQyRDYxjNKUlpDx7nQHU3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EwOy0JlqHSS90J4LjJtpTGiT0g8p9hleg8tdjiDT7EYnP4oicC2UjmVATCcKwskJrBdA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dIvtBLJM0oQhJMWY9+LSM44MgnYS3ErBGkzgTYm933FhWMkU72i/wBB6iQ6CyQCmNtD0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MGVJYKeR02HpuIGlQytsUpnA1A8mhCoiCJFsXCtOH0G0rDIfQ+lUbR4GzJdpaJa4HITB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/wDhaBIjUAzXkZODgfef0TboJpMQjBZUTLBMs8CouTS4kmjHiiMhmMdbpZbpYVtHgeKJ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yLIzAmxTyJsTYjDeETQgu0yZH6XaiWjtyPGbmiaNQa4x0M2OqJLmFHipyd6MWA8j/geR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++qL9CEaqyL1fS69oW/IxvofS6NZSTGioyC0IQsCosVUhQ0NKEzYtV10KBtWTJJzZ7JJ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wmfsPJhRqbPBYu032HkZIlihjJchLOjyx0g0egu9ES5UzTMUUWO6vYXKO0liZBkKiMiD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4n5ZKTzIT8sciR0WBsY0TGMmR2y6IdGhm4xq40aGWLOBZHkWBSSTHb8iB8WZMG4Lq0LVi2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N8IyFn+CH4u42biavdGkguCQuiLzYxF5ZBYvCdDUjxJbzpTyPY4YQpTLFhy4Fk2KflDh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lj/6j/uFapvJ6NyGhpMST2OVsdNAlOjcMXZ2toW4t09pmQLPlUkMNed/KHgcUKiLVlGp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RRn6H0yZo0dojwJFr+MsjtoX8DWIwoQ/1CXeB90NUVMhLj4Lkd/WqFcexRWyZDYx1Zo8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4JuPI63TAVVTVUbFSNiQkQJCQ7+hCqhjI/Y7DxcXCHHMVY410KJJHTQoiJjUEnldTH0M0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tW8hi6IhdDFg1Viz0Ok3qVh2IuoFvyYDpgkfQunTWsCDWfYVHAqlRYCEh2xQxuiakmAt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Uk2vAuw9VStDV0ehjAxsQ7kXkeTQ2JqbrnNU0rFtzQ6mr9CFgi7vVIgSGsSaMCWDlJLP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OyhZ7KhzeFIkOBipN+gqbyJ35NzPoMbtRKkaobozFCZyxq48mVGQrcRETczZV7UJbCdo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3S0QtFyYL2t5kJ3EyAkGThjwLbwPM0yP6kXbHFsQTeT4EaJu5kK3+FQnZj9kX9SUYy0QJC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CSmKa5O/N12Y2gizOwX1L3IMUpqxbYfNkmjZ/wCqp7w5iIL7lDG7xyORCwqgNiISGtp/0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FZcm4lakrIDFF+9gx26t6H5nxVfUs/xooiBUiTZBSmTL5frJc3Z/sNuKKmw0ch3cTenG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CoarRhTA8jozAfccMED6lhxT7CxSJEhrpwqFRCHZvA036CUWFlH1Ih5iDUCItRiU5Gjq2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R0LKHR1eepUWaPpweRDqxio8DwYpuj691IeBYRhvyOirk2PoZBqE8VyoqMRhQhGAsi1W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O/B8iTVzljNUa4pnQ7DhOLinyGMQxZbkbNDGrEvWm3Qxh5GPHXhLW0QbYF7FzFGQZxbI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lF0qel546FpidnnfgkSxoYiFVcDdGITTThXq8jpL7FDGYGqXZm9CwGsmsIE7iT2mhjxR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Qn7XAsiHgamTBZDOBhYlo+8THAf6lFTJhFgxprZEG/VwZHZjwNciSXwjtFEkI95UIKRK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HYDN6NCMhLsa1hkcPlPuJ/2JwxqxfaB5FIdZO49ybZY5uW/qKYm1S7Bym07NUZJDE4W3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JN6GLGs/tBKvkd9Dk5t5XFX/AMqki7hS7YrksBbI175+j1Pq/wBjNyiiEuRYYwxqUwRz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GNYMTvFG/wCAzGclw8DpkOrU9GjYqNzYVVmmjKizR5dDAVxL3IlyRO/Qg2aG2XnscpO9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Q7OZJZyao8GxjFgJdRodH/ARrqx+RIeBYNUYqPI+l/xIZg289DdF0W6PIlVVWKusFgQh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yZVVmEaifYeDBV0JJXvJ4CmL5GPNLQpiawOqzQzEdmMeKX3WBYGc7epY+xL6DBNIhdAlq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Mp1NEblyapI0ErSJ7qMUbDwbohFj24Hd2suRsdG4yZS44OyNjqatcSSlKV1cKK8loO40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wmp3P+BBZHAxrC7qLQdN0QVpmZ3ZJNoSricr8iVsV4iXZvmx2JcEi2m07ye2C2DqctSJ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EJwx7TSaw0OEhv2mJYGhTVj8wlwGKTLHBCZHiafofInhwJOMk08UUTOiFjzyZNCkS521a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tnDI1EJcUHYF2VcvtBi0PJcP2gafOSNLlSbls/rZr+Zkki6EIqbkSTV2OZS1GB3B4gnnd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rG/bwK7iZo8iwYPA8GqJuTY0xrDYtjb9SHF1+DVNj80fRm4zsdxjo+gxdEUQ8iHRZkgV0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UqmgVCq+DFGOOeI80PFXR56IkdJ0eR02ZKbHR1dVRZNDq6fdEPBiioqbGTboeKrowozsQ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keKYDrowHhSwhCpkoVNi6YVYxGDJ1WS7IvyTOKkmNXJMX5HRmA3CkvlmjGKioapQYjt0o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CyJGpAsCqwsjw3gdxVmkkj2JjJsZttNktPkdUMZbqZlR+xsdxYHkwip0Mbo6aNGyyW2O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6nYWRCakMivBLhGFA8FvmkUf0EpSh3lMZ2Nq8i1CFP9DWDkQ3blOfpBZnYWFvNxrBpS+C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iBNkk0yWU9+y8cjdyo0xOqFPRHchJVXnkP2WS55NjwNCe2TEoYrBzJwJklZ4YnJbNyTc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Gsi4pPJtL3EnNB3zQtv7V9C45GNIZIw1OUhiJZdoSahoyn/JPQuiIrbkjW9uiKkkkII0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UZMqaHMiwY/A1htRWN0vewsIfRqjyPZ6FDSawx02YScwx0MYx4HVdexY6jIQs0wBUQ0J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ixYQoMaNVO4kzX46GMeenV3R0Y7U2ZKOj6lVZEPp+4KyptjMK7roZrowLowqYRpTSjNo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+aewjAVLqeQsCyLo2Iy8chHcrNLPIhsm+5lRE0kkp5GYFmh9C5KmKYGxrPscjGbGvTqp5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JD4LyXkTGCPoibJwRHcVUpRi7sqNwZIWkohlelHIxx2PsMZkzYnzeegyBQsjfQaGlbYq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yWQJHwxpa4YGG9/+hZJonTclkORbQNoLNyMmPy4icRvk2ATHyKFJZ5l9iLEXY7xA5dzy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OwJcOch2djL8k/gTwIrcPTIwW/E7+wy7cSftxJJonMXXiN8StZf+E5N+H2llqZa4Gixe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kZY0OLGhIjuy4ShHcgfyXmbBJPA++TAa61iEHWEfUMQviT+yTh2MLkc+gXD6Jq/4leyG/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0SIVGcWSTPuvqfq9hiTQkJ0sTwPFBIk2IMabmRgh9GqPCjqZgMWJJEXDGMeyZ1VUjpyEP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adUPwZoX26Nh46FmkbO7oMZvpaNoW4v0HN7WojIbH17qjdX0Y1yH0d+h9J11Rm6PNN0DG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Bp56RImDB0JUYxRCIknBlGrOBZQh7FVCcDNGIeBGnLNjHqibiYq41GVHXGvceaGx8nNH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YlyEpZFEdsaovImExsLKH9gaVhaWG9VRA8rGknfybzamGMT7NHYfYeRiyMbsSOmVFEWd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UwZsTsNoMWEvMr7CJJJJRkKWdhwS3sYL5LobJKSxLKYwxMtI203cNrLI3mR2LPL/AEao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8vHWu5wfSmPCC2LQrq42KJR62sPEi1GyxkdtTKELuUDSc8LkPyWN6BvLMYmTSYDJykkLN9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9SJeSJv4O+8Me1kOLXMkpi36KkrkacknEPO5CTGMScZGnI0kSVwNPMjzfY2mMIZHkRKe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ZgXCOHIiQhibwmBUzVxY5Z+5Oaba+hlCQM6JiOPA3aNFhDuGSvcwVeOlu1HXD5Mn5MLJ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2OqyyOhUwF2HqjCErULNNiPojVFWhfbGLDHjoVGbDz0NVmr7ngWBmh0WAkUPof8TEpBnQ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ixR/wLNH0h9LyOm6YC+6qqyJaWUXCEaFgQuh3A8qqMi7aaeBIpabHfTEKlhySTb5G6PKp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iv0Fk7jkeRkWGRXQmT7qErZNi7hrOaOicEESLJcxwJzquLjVGrBeBboJkqm6uzqxUIW0X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QK5YxYNmZecG4xDDtJnvmvt1I1iYpMCFNx5IXbLIonyWeUTcXlWIsI2pMliIeRvfX2ok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HHmxlvP28BAWNrfkhb+DNic9gjVeS6wVxdjOFY+RO7mNLDnguO8wXXUKb4PDEjwyx3II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YtEjElpCgvwIlMGLhzHtdeBEquBuRF3gRhA2BsMsVxyK66EPAWqhL4ErZHKw+765dvJ2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lJ9XZxXQcEhJoGcB94VjOLyM3+gh8pm+5b4oEIVeiLNhJvYwSGpYyxJIRG02vqfTvsZFa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iFTQjCnFXdNVZ7Gx0weR5eRjGPIxrimqmaF3roehDFah2U0WaIR9E6xNFgR9hDZo126Z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jJ6N0yoh03QdDN/xYdOqJUyojdYvPW6sRzV9GbwqIPoeR9GIhqmVEIThzQQhHoIVIi01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YpJ3bHTHGOC5wnZBCzVEhCHInzej1RTLbYeKaGJOcIIVzzTJsTMuavNNjN12XEbmxuC8q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n22ZHCNUQiNNEkk1SJ0yNCZ5SY470ZsdO07M2OhWVomRYLGfbpdFgmaYDSXB9p9qWpei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EkSgQuzGlPGCUmiMdppfRHkSM7hi7DesiBdU22B3W8WAokxysPqNx2ewa1Sdhd9BHnfF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QW3kmsuWepMFwoXqo9hX7WgLI9VA9Z9pEuuwlCP3oe+SKJVcDwMAskRBHw33TkYGmMP4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24TTtGGaIc3oh84cPizkLuGiwTtDd0JP2oS7/ad72He9pd39BDdv2DLKL1wX8e0SlvYE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8aOOPoI92Sxte8yz6PVOiMZ5FYPAhi6LQtmrpKcRsYzYgy+R0MeRjpm48CGMS1EqYKjot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0LHgVEKj7CHlDHRCFgjZkeFRDH0PFfA80xVGVHij6V0bErVYdGWOldSFU+jVHQxG6ZvF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qmAsqrIs00SRUkPFVSISbViME8jiewhDosYyeGPe96bGbrhwNJuSm9h0NiGMdRE5VHLw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KFyOiojCkuMNeTMY2WiYppwvQWtdCFr3buMWK2bm1YWLqHwRc2NGqKpG6J8CyM2PJlCx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UyNjo6YE9UTFlixQJm56lWwZXbLlrEbQluRIdnqRhoXgSluV9kTJaSUyLhBJlojz0Q4I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wQWFBch8EuGQ+GQeA0+GRx+h3BLgh8VZfSZhZMuskOx84dtROyO2oCaeHJyP7DJO7S8iL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DTlvYSkyI78l3FyCIPjCYMN72jFvsPhJGzrXrAYwvbO37dDyR908OTadUDGWgdEJZmO4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1EYiaMWS4s6ZCY5XhDqsPNM1zEj71MZzIx4JDxRYNCoyLGqcUyLuoFRZPpGO/SVAx4Gnt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djsHirosVeauiyZUeB9Dol0LCqC6KsDFRiGKncVFV4o+lgMVGfaF0XpDHXVas/kdM+k1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rCdig73XIxUdFgS3Kh5GAnJsbD22lyL0G7mqtq5uxZ4dGAybWFZFlGQ6GOuFFimq2OxL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Dd+iPpGqeSSUKORsdMKuWuQm4vkZkPIsO4srKyVGTcdHLyKhDhCLsYg6LQyrlRrDG7D+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gp4SqQRSPcE+udCRJx9hgIpKN+BByEKTjwlqRpXjDi6RB1upoZX4iEjhXg03NuSBNwu7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LEiEyOI4Q+wuulGT0I020gg6eo/pchwURcQ8rpnZL+BLVkFPBgtYDI5V/YsGo+o5VhJj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QW+5tE1zqLrsGvQ7UtYl9bkf+SbXsE5IsC+kXYVEk9/QDH4RBc+2p6wvti1e2JAsPAr9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j3r6iK7uw5P/AAS8JcCwStbECNMhiTk7kOWLCxM1BSM4PCEqdhDGq6G5Zpd6k7kIWMDu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0OuxRmA7BXdN96WH0Nyuh9Cyh/UGtyOJ6B0dTGLpQ6qquhU+lZliFVG3gOhzomjod8mXI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rpLMY8fxLI6OiqFhDVWIaojHS8DxR0imXR9CXXijQss2PKo+hmJsOmdSqlRdGNC0SMwo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bnkwo2SSWg9VZNGuVxJwBzunBUrAp3ihDNmajq6apFVncFuzIdDOXODISpBkImJ4aFiGs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YxiohEoohkOHVC+BkZgacC2GL7B1ao8QLtRC5EbDUyQ7XGywkvIRNz2ITcZHkwFKEkPay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tQx3jkkLWcCKT2YdcBcnwJ2AYZkkQCZxLG1DuRYstDuLIjzqKtC2EksubFdLEudlINBY8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JDRwRAlieNjzRAkH3AmBJGY7HEKrybgf2EGVzGhb5EbCymIh4WSu5SReYHGjyZSBbjXe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ivEdhFobFmWfd3wX5lCawI2DeCamfcb4l8B7cK1su1NMspFmgxuis0XOmId2MZab6NXGM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15oecDo75H7kXGaNmp6EapcnRUVMCdfuCN0uehCrMdFRYos1yp7kQ6oY70PommXpR0fR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6WWFHR0ZgQZQIfUzdGLqZ+FVvybVSq6Aa6SqEbFRUwowpmYUYqeDkVJNCmLqB0VHdQiF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rKB0excmboeBjxRZL7Wgbg0TQ7mFMCtRXqb+DalDwJkXm8iyMeBDzTCshE3HkyFluuZo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i+03SUttCbgCRq4jUDs4LdDfUbaVkYPka1BbQZGMlcMklDyFsTkpNF+KzmvDJjSInJCI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qTPPgaI6JrLJDtJYhcQSuIXBHTSCS9EWFdXRsSzFEkSMfRKMz7CXAveRigugrCxAxuxFf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gTkzE51FFd2xVjeK5E3RJVD2MvkfFCER94yizQoO94OCTLFAkqCL1DfaDkWSMExsY0EuC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bRiB0s77NLQpCw72FHOK7yK9AskzgdJtR4HtAxDNmzN5GoHkZqjTErMfQqpDosBm6KqF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0WIGzQ6quhUIlLmIGPPXmiHVLOhsfQ+jQeXTB9AYx9DohsTmjz17GMWK7r9JRDy6H0LIz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W5s9GRc1CoqIQ/0URI3foLIk57F9JDQqvK0WPBVx9CI5oLFEZXFGhGe46lliHRiwRTOR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yN76ONKokIWRjMqEWXCRUNRx0GbXQ2I53T7fUav2EMKlki5TcvLwJNBtJI2GwJ7pcbN0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kKVDkdOJhnd0N8Brkd9N23YUmpMRCXCwT3YbWFN4cao7UPKBYTnZcqMs2NzYQhyiVNsf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RmFHZoRwPFMHUFZWPOiUGRyIQmm2lNhA56NRrDYhti7GvaBKUTcyG6VKCxmpJXQYeQbR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drdIYnehXEX5LKaciWLjzEIeB74zO6TEEUZTRujNUXkl91JYo3Ru4sVVmkeKMWaZh5uR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W6aERemhkQMVFRCyZ+bF5qyFgUrLMY0+lUbFhkDELH8DxTRgOjMl4qxowoSk31N9X0x9N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Tmjq6uj6Y+g66MqEWdFkWDYi4uZgIVNCplRkkffoInJ5UGhZEMawOAybVTvCyaMhUmHu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MhjyXKzxodGNKGetJFVjVL2iM1yZLyXM+FDJiFTFWbGLoHk2HqBu48jLQ4F2PVCyMQymN9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cUJUyJLH5LzCHmi5iPA7eRCdsk3aIRCCFx9gf2N02gw7GaZLkSIZDXUcicNabAiIeRqlg+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eB1U18DaeDQveYuMThRabJE1dsb4JE6ShBwku9Q2OmLLAbPARtlyRpJkSiXsLHAmLhewT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wyWhDIfAzxBe9hdgpSwSl2IciYSysQ+C/fAjLKuMTStMTaTG3kYDuIeo22l5YvJg8HuC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9jv0RuZKN3ZNwx+8FGiyyvsdUl1G6PpUOZUoY8VeDMN2phREtpNqkDshkCqQqY1aNCNCE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XIsZioTojwLHUPIsVRZkb9X1M1RiBkjNPFchkVdF0GoofRm8H0RA89T6Nio6PIiKliiN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6BksWngTM4sCJuNMiYqadIuk7muhrFDosiHpDS5I4BvmoywjMZHRjyPJpDi4snnoyaGg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pJUSZmvIvsMnQqGqKqyzwJRTmllrFhsea2IU4vyLNG+1GL7OkRNhOxNIO4BzcRgeS8Ls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uwqESEmmEJMwXKmiTJECtD5HIjxlssSKT9S4fUEULTHNoQxqZaS+ga/dExAqZMVxyal5c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UJODzARrB8Uf4gTnBeVjeK/yD4I+CFJ/UXv6Bq0TEK3/AFHwQ4rN+CcVvZbhdCbDU6kU2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GiRvijwSNkk10poUjZlCuNZEx7CT4j6dDGiTuYv8cFIxKgnLPQHrMwhaFOB24jHIjEmN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ceCCZsV010LA+gyTivUfajL6GM3TGqyR0/wBTYqLIqIQj739Eqe4rKlYou1G1Sxm6j+hq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dHjoZMzGqYeFWPHQ+lZ6J5riz6Sj6WPB56nUhYoYsdN1KwWzFN9PA8mTxXOiplpYITXEC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HQ3SJw0i6d+jZ0OizRFw6MWCIijpZMS+Bzwk2MScXNVyhUTgiiM9FkXIn2Ij4jL1ITfY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NkidiZTgVWiB4rVk7yIRsbpvF6IeCT+6MXgYxgVMBYoiYEhPzRcC0bBN04tBKIpsNLyPPC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9KBrvnI1ojcjQ4GzezyaBNQrWROPVIyGpJwNCwh7STcaJLMk2xAqIwSjFYhXZJMpy3uO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3aUCMh4qTeKJsSkjKY0WXsLHQzJsUYq2SMU0TU3TAb9kz+wmRE5PvOxHeCDnuDKRuKMB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ysE8pW29BXEPNZ0OOJHR9GQxYMmUmKQKh1eaKu6Oix0LAnRCEYA4jCFgYqTR9I6nkdFmr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DyPq0QYeHRh/Ix1yH01HgXQmjoyaujosDOKuioWXoSN05ox1wMngdMqoUyWhVmMrwx3e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YeBE02NIzu0Qm1l5F0MaVKHeizRy7RRsWMyZioWA8rijNQJiKzpwuhVRYRh4JM0miUmA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BkJDMHAIpECz0MShUVyE7CtV5MO4k1CaQ+i5li/SOiH9aOYu5MOhSf0NDX1LFQXLgRIj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7TaHSano0Ps76E3So2IpSTavM/kc4JJkbHi8TWDv3LfAm41xgQdsGJoYDwIa5LiyLHqiae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PR1MNQ6dkuD79dGMbxCRCQ+ln3QJ0u83b6mJXwEGiWRZN8C/pGfTCUm2oPOhrtDpN6N3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XQsBO1yRJN3lKSN904EKaR8M09hJ8Ysuhj+gxFtptkHirTXOATQM0SgRLdF7FuFw5HXN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QxibUdN0eR1wZlIO74lAzI3TXK6DFI2JcmQoaEjFKJT6E6QbGLZZJdz5MhpqJ/gHw6mI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Ie+iV/qCfPvmPMibp9K6LMDpoTPWmHfBuqx0Kh561THwHg1R0dd1XSzQh7oHkeKmNNiH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QKmx0u8lHodnY3/DmPoIWRXYQqMieCZaFWzJw7DltQ4WzAy6IvMIfgWeiHJcuehCIg1G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KjVG71ZlR0d+lpA3fECkhS8BVKYxR7JhTDfiqzSxPNjKjQsUleVCY7lmiRpBuiozQh7O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bLY94Rkeqh1gQbiMqG+g3TQxk2JpI2eBNUeyLmhiGJjkDWOWxlmsYnUsr3CpnCuLCJNg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VyXaRqkkdqYLIVoud52GSXKy0OSW0CWFYOSdl6idiihDlHmhm8E6kaCuz0QSQ0CjpNt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SacjwX3bMYgCG0F3jgZmPt5Y6SSSYswBEG1Y013QoE1DTOwhKE0yXr+KRLG/xwQ/DLt/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wkEyRNQfBbY01gWke7JuSQG3hKTj12XgY+fM3lGLOIDq3w+xrR/1EVwWLsiRCDfGInkY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PrOEkPQUJyEp4wLjA4EO+BNpwO1sDRpD/wBRXn7lPTcJvK/8cP5hN4IkVXgdFhmQ7AW8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9sDrZVB0WoyErgaHGwJE+/b49bp6X+gVS8kECHBHgjwjtI7COwiFwiFwiOCIXBC4Ir9u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ox4r7lp5HnqdEPPRujNdEd31IfTtR4NCrjGMQxdJ3GKjdNjNCwQbdURTPmrd316rkH0F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02qWQ8zR9ARBQ2M3R0cvQicmNz3rsQ5qQ8CNmxiy6PNZvCTz2ozYxTeck5hGHo7KWe2/Iu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djpoWRNE6K7JsKzRPAHVhQ0eTSL6H0omPu4ciWJDsoLjsHmCX3qjIeKTLQ1AybUKihWK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U2XC8NBbrULliFzKXpM9X0Cx+Max79MlzoLhA9fvU9rxGK6NGRnAtDd4pkJa1xKd3dkknD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JFmdkeGhDieRuWh7a4/3RZR2GsxXR4crTMiIussuJ9j9bE/6w5/0Ed37lr5fqLL3bcnCb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CRLdE7/qRujfPfruP/MRsFBAzB4R1v8AzSSTyehLJ7It4EyDX2hAdLECHB2iOAjgiFwi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YExkic8YhD/1z5NHzSH/nhrHxNt6EMRmMRmCA1uYbUok4Czy1sRu2LLpbJ10pMM+whZYU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akT1Bhq1DhNegxmppG4sctsjB71wQQQQQW/oWF1nsiyhb8LbJnlR6Xbv4IJCQqsYEkk3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HSjZzlcMRuio8EQLPC/oNdkoklErklEokk9GQ/wDAh8eyrinJyXP7OiySsMej6Kp9xZND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mhxmBsddj6XEOw8Dq6I6d0eDVFTGhjofWsUWaM3QlRvsYdZNUwUNXHVfwedH0MoqogWaL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2CZTMh1cLvRk2MWKOmzYsl7cUyMjQuk9GVGSzojBAbJgiJnut/wCxOVWQdlPYYeGitsnc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YQsjWeCRYVCdi1hIf4NhgUmFLcJC/zwY8L7USiUNjZIrIE5EMVqtn6varFgvC5+j36F0y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Q2h5Gx0UIN/puEMYqRTr/RJ1eBmIRnPoKeB9ytvNmLtebpqMsob00NLxgktE7Jo8n2oy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rHoGieiOh/dJAKKMOSlkt0Sk7LLMFHyJm/eNKsvAxfKS5iuUPTaY+TOCqtlF4H/jETY4Ub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Ln8CPoiVAxITcxwhw2bSRkhiahyMJ5qdv5hrfcSzXA6JUrWzwZdKpHKIn67jTiCHZHdB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bG43+RduJWgIoTlFvTBnQ5mw9MmvyBCbu+aJS0ixmS+VOiIldjKhLFGjwfYIQqLDqrEF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0vh8F69jRlBbm/7VXY19ncTsmrrQjCwsKaWJGNiBiSYYgYMe2fCnwZ8GfBi/zz40+BFu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uwiUNLfDLBh6v9qpZLsYaqSkxXfQQ2aqsDQsDvfpPpryPAxde6OjqqYdDMQOqHXdPA8s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6Z9fSdX0MxGTo7iGJJ5M4qEPoagnJZM3VV18IbsKjNUzXiiie/HQfQyDAyEPXRlJvGbf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wyc9OiDtuIpKfIeX3hN+cfJRXjY09sPn4uiwiUPNDQSkfFj4kfBD4wLUadhFerkmWyhc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uw+NR8Cj4lHwSP1kfvoXwYkkLKVGQxuPUTp+72rHkF1r0gL5IuB7i/3BO/2d8/vM+KEz8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voF3O6Kh0DLMyXbLQlfIUgTCY8rsdxR9xV0nvRsJhYhtNbsY/A7IPHiQ9q7BC0fQjOLq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u+1LFLU3i2i3U2Jbx2MnfjhaQ2NVGbjOhDKpyVYMC1CTcDNfkQLlZVjljYxuIl8DM0Lh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t/8AKQx30SkU6H9RUMd/lSYY0sBFm8EgUmQQyMj3aHXJUywVWhqBtArTrmBneDTuIjT+w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S7BG8NnilgZXP1Ek6Yj+i90Fy3KbuYZ50X+T7je282N6vTFwjS5HA91oJp2MtNS9EoSRq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icNGXv8ABHXfPB+xhtRIS5YXJPv/ALCVhU7NDGJnbsnm7o7Urt2EoSslYe5ciLlxZ5bw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MW2z7GKKl6LRWJgx3Sx8QduGc+UPmz58+WpHkKTs+0fao19gyVLQmEv+ftWR4FjoWTVE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6LFGy+XQYh9MeKKm6Oio80fTj79LlIdWMXRhDyOrwPKYqaIsLZ/Y8jyPpMQ8m6YSx6qwz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IWPLpnQxUi3ehV1SJteORYwvRUhTOx9qFVTi1HTCxq9Pr/Wv4dy0d76CEGXfu2X/AAoi9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I5wlsT1vVN6XunVbc/OCMVUIkQFnQ6WiewW2rJJRx/3PN7lofnJB3WRpFkaGhFAMtkSk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I8IXGLkrTUeTkmRx2o7kJNY7jAyRhH2NFS38qkDPhH1n7UYfEJjEs9jGrXGW+ETWWSyN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gcGLhdZ5Hntf0dPLD6C5a8tvkaaLbCltTSwq4ITIihBbU1KY95V/tE+Ml2653VlZ5bDM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SWiCktF5CcqabEwPjkYsLcJfiQhTjBe1eWfNBS/7SbZ43gM4rtDLjtQ8Fmwj3B9ibD4K5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ww81Pr0MFiUJ4lZgckGkq+xod8PwIwNfBi9BadoQgWRGEo0ftdv4Wj92KEaFgbXqNjns+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S4WTN8wiEW7QqZxbNndcoSZqpSGwf93cvlUyb7rs+1/Jidn2M/l0t/QuZi5+b+3RIs0X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rgYsUYqhkUdWbo+hu4urB+R9JYqxhdOx9KORGXYeDfyWZhEWpgqaosmQxGEybpcMWROBO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MRwbRx0SLmRc57GFDETYyk8DUr/RGkmJpCMPtRJdDwqbpmL6UKmFDwfVatJFDLmlr/CPgD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PY/cj9CF3BbgVHeVE82yIRNJJGx2WmUUYMnc8pEXf0j48aEKXQv+Zvg+AIM+wdl7C4Xs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L4R+1EviftRjLvtUx4Z8EDCsCqBLoTfKIJlby2aKiGxVk+7ptil6LQLv8hf3pJEzgICSU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MSb6kDSlMjykrwYm0RK7DM+2iG9Kmi1+5+r2paX2Wo69k5E5a17nqg8CxRBJ8gS/9KWx9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aFxq9MsX40aFqgTcShTUsoJkxjQ3KBlhi2p4JfQexydzXI20+KIMyxxci0eYQN/RrmIL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wsSDtiOhbgtwQWH7YyLbDcoaRJQlKXoavEwchyxKnawaZJPElwMuBGkEq1Fwkl1yqg9Y1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/efvZGW7lHgSxRUfi44uVNWkdHuNVkcNtf7FsSqeBJAy4uEia4l0dzMMXsqFkf7HQhFE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5gQvl6D1Vs/HnxB8Edp7C+CJw83sJUprxgX+aQnmyJH616NH7lzMSXl/oWaZxajXHWKE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1RiyPI3aPHS6oeOhJjkWKOiEk+/0vZAsDVWYDoqnTXQqZ80RLA8U5NGDVEPNx0xm3mmQ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iEPJIqYUFMIZqaUiaE5G+iiUXkMKjdJRDUEhLIlCLimjzV2QsUyoxUevJkPJ9bo8MuXh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EGIGxmJKckvu1To0sd5ATvhZf1VJoTLWSELze7njYGNzXbH60M1cINRqRBLECuFiFq0VX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olbWDDUmM+BxYnFEJLFaaS4psfc7c7QjUwgin1rMBUMaNw5IhP2EkRmU97iRqlXkIKlj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rC2wzhciLwdHlvnj0R7CZYSP1+1MvCNLSOzdkROLwQqT5BmYfQMrLbwRlh0XlLyPMEawh+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uTaiHlBflk6WwstvwRMObdMvUiB3HmWZNuWxTBLxHJMBfIl9KKGJZmhz/bkI04dnw6SM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woyNMzl+eNceRd3LEN0h8Mly9htwzuPY+AJMvKUGKHwHgLLTThMMR0+UJFGYCSNOexhZ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cy/FLmUV+6yMOKoxafB7kSLHseF9q5gqPFHLqGV/PevqSffsQKSshBIxhZVcYwwnkSRM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y5X5E6IeSzfruMxOmLUI6Xcz58Y5jnREkk3ypF+UXyDJCnuQJZORY/cvTJ/aTL0ZmFSK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drUfU2a+f5jFRFFin3eh9OzfUx0ik3Firfao3TRyKmurAZy5lUskxhtti6lgyY2hEqcE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GAxVvM6JlU1RpPQhRdme0VMujZOIVmW5FgfX6PDF9xC0SEJXbFisGFCgoeS43BgQcKPa4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/2d25by6rwXx+ZEx9r96/fMPCSNo3Ih5CXLC3VoTbImLb1LnelORIKmPDN8UXr1vgDZYb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uB58nT6tiET2NC+6OJZdQxExNwF0N0VDaveywQ8eKXkHS1cJN/UYWegefjJZhSzgzGTm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iVGEy6faQMpXb7EVDGv6yEr9RS4UvcFoQlgTmNC22SIZYQ1KchEO4uDREkPGvQgUPyDS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qz36kJwaDJiJMXyR23dgmLeBiESOF0DZN5dX6OTPgTdWPcAtED+gehPYYStieBqwxwTN6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q2SIvcQQzRpiIPZb7DnBYFQ5H4LhXoizLEpWJLIeXdYsG+dHy4lvPuCp9BMVRkcUYJtP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EKqBsJBJ6BpcuiiZDAyvqYYulGZd30I/FndPkngWy77iuVLCiBbHsX2ECHBDghwQ4IcE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y9Lmi2jPH6lzPTPIiHc0RwD1RD10sm3mqIvM0fQ0OjVgzRyPq10apofQ+90WLpdIGbH2L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Jli8pp5GYAyBkCEPqLAydTEZFs9RElqyLBoQm4hQctz6C26HJIJa5HmDVDMOiTYiSE4P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1xOVMQbEaQHcDz0A0fXKhCINiW6EsjlB5EiXehmAi9/A1X+4zr4LhcVnm2RvYkkoEsFv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QTzJjXAuCfJHy4/9UXUmWQa0VWTZ5tNozfoKVYSpYTmwmhHqjvewfP7DtPYakR9q/Xmw0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yEIbeNcn0YQlnsQS9VJNscp6EoqiGbfmn1jg9n3GTdG4NEK7ZoP1+xAv0zgLAjgS4PwJC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eU31GzSzb7kwTxYfM9yfIncptL7UlvDETgIaHeTd5aULDIXLA4paJNlViT4kOHVEJJq9N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6z6DoljckTXKgcpbTePsP/aIqaUvn3Hv7nqGxWH0QuXRk25HsuwysNy+meJLwLmex+ght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BMeENcc3QuQpc6HL2NKSHZYDTmAbJDxIWEMXehr2MBqd0xKWySYtV5F1zS3wzF4oxmB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VCGIJaLIa+p8H9shQnRAfI0QgsS5O5E+w0Nckn5L9iDgYmQhyJHd6Jskmv0n7iW5o4Lm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ceWNDoys8ieLBkxczIZ5HCwYZHmrHfoaubHRYIpE92GOj+8dIH1lVYEhjvipGxfdXLLkK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4NUWaDEbqWV2GYVN8Dq7dDmuYhiEIQi+sU3jQn5F2Gkk0a0ENk0uROWl+B4zNXgmipuqO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R4FVZk3P3O1frEIVFgm96J3pzFumSIRkOh6F3i6Qk9We/v0SQQQuCFwdgVJ8ajfWYBpps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p0E1k6EjX8H1dCVhCoXHD2fQxH0BYlgaGfMxC3eAsD+o6ml3s+4zZgJsPKgyP0O1Imbi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eYLYMugyDUmml2GfwDW0m6fBFGNm9JMU2hkGFKSbITWvYgE3YTiBOSyxCt4e9Ai0iNCAU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5rDyKAhOReUSbkzyNsm3GuUJ/4DDUqZ7LYc3STliQkNZoyoni05FRPhu0Vnrj2qE5fkfD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Ex+iE3kfJBO5aJMsRwjzCGeoE6PAuqXEm7qrEJKsxQTqCG2E0DB9hDckJTQqOl5yA8EZx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19+wsNIVVRPC33MuXd0hbbk32GuSBINiMGPNGL6xLFH6beyOH2RTa/BLX2xSBEOqWeAWn+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kg7MsvOB0Q8GqEHXIfRroYCSbVSFFzQxmz+9FTCrxXQqPI8IdMKYGz7ldjFnoQPuKjro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jGt4Ug2o2YY676MpYwohZENE9OZJh7FQmVck4E+hG5gkQtm1JUhJbHs/A5RDD6JYxZ6t5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/Riq++hZ6GaLTRuYG1MCOwqJxRn6wtz/F9JPvCwLUbENci8gsVujuJZqgISnygbMloel+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mBw6fW0z2aogeUrDPotMGSYcLhE+r0LyNvwYU4wSSIPqnXPYtfceKWrPgbFdmTP3+xI+g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w4LUMUqyV+yHeW+EIGBN+Rp8b7uiz3kJ5XZLfYmpptOVsc5/3Ahl4TJpNeS9Txu1TcsE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7rsem0RNU5PIrLjiKzXlIbuAS9vqhTAbmd5XFtOi4ioeEEhmDJ52hMhWUFpkP2PQyR1Gh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9wPjBt/ELQ2kNB2lwsiLEvEWEqEKCQ8lgUhOZ25M1yp9BR4EJvD/AKjtsUlEoLwKoaMC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EhLZ2GUkk+DTpKbK7A97G6LcDAGt8iTDlax6uwyVPqSMQ2aaumK/VjIhtDFge43XlBOwh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4e8SXmANlTTnan0ISPEf2Pr33phPQQj6IOjGbGvEQMYrISZm56Tsulvob6lfwHiio7xV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0PNEOqv0PFjPRe9NiKKhbHkjrdKwsU2LIhwIQ6okE2ZgjD4FC6UxZHVDUmFVwmQs3CTH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1M3TWCej+xk6BBXGvVcPoMnB2BP1Rlo+Em9omIMXRCQmy5Z5yKpzfEDjCRUSTTuuSvq2N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5Gn3G9+8/azzqh1ZwgnJOWuSHb3Hk3yYqs/uQ6fuX0hKGqH5EGFMBpdFZZdAkUOR9wyp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WwVA/VugHcwyLIV8Ei/sfSTdCQO0iGJlzSV2Nan3eQolH1D70aDIlD+pptGTzRGTqM+xH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49zAuVhJejFm7FngGm/+3SN/gfQfYZj619hkSb0PwI+/TNOAdQPOC08pC9pbsJ4D2U4Q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8RFJj2oPg9kj7Ca4fQnK4ExCFdGRGRrddpHZ0EoJR3QuUO+LFJChKXgP44bAly2223eRi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IRRJixNGhJgu3wMgdqehKt/hkfb0i/M4ncazsViSzFDkguaIYzhB5bdseK2e/rXFLZ8jd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7ohgcF4g+QTcaEILs0h3Ptf7NU9/c9X7kEBKBH1CNPB/c+qfet9KjB4fcYh76DpEuBQn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CWh5oh3IgXQ8CxTemeh0VSrpCGaon1pZEPpIdFjoPFX0M/oI5Qss2JLo81dWWN10KioQ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snRG6IdsGNDMqLByQdqTRu9X0FR0eUZyxN6R3BX9aJKovvIFboKwTN5G7VySSkJzosZq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2RmEGjuuXo3Y2TLeyIJeBwMe7AaXPof3Ehlz8ix2IclsfQQmJKUJ0vHtFtDUaMpDT4DK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N0YjP5JHZFv6sCEELKFFo6Kg27PvkVTA4Qno8UGUGLxqauUtppGMm/BODHTyR9Jw2Eu6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7Mgz9RgasSR+93psziGzNo6ZV11dnw5Eohd4WB2ZjHHL7FwSMUEuGUosQTCjAfHS1J9U+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JE4fI8j0UJ3wiUF8FWG2/A8uSxElokY0uBkQV6l4TPwxYEQLNbEJcklymYYz3QpKcyF9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h9MSSTSUWHCUtC5ZexFrBd5PyIQyj0/URs/PsTmZPyeBYi0LKHfcyhlYLCCS751Rl1OY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/bU4EsgakskxgYbmInlgYFKRSHFaCW29RBv8MOW0xyj0MRrycAZbiKixlY5EKroUoTY2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76LFixbklcjqPkcQ8IQNWuZPtIu4pkWeP9j7T71YzI2KkXwnAnJsVLrujY1+jVSzF/K8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sR0owIdFTCjmILDs1FR9qZhHJokeehjIHimVXVyJN0mipkEPp3NXosdBjYEMyo3MNJSR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uMQnbJoVeaM5HrzS7jEFqKjybZAnkDyOHklQLyQOqzGyHg2ci41RD0IXOKC9cMI14F9a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9/wBdG+j96/UjCYkMzi6cIyESHh7WmRZYy4/sHqLJuR4Ni28jKoyMgSfMWPC+3VJNWDY8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9Qw2fZ0ekchhI1a/kzIx9oYxPtry2i4bJSRXpPtPvTZe+SDblLRYU+gkFiBui+Rrdn6Z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IorSSuy8s3RS4jrxy3DPcENkKdxLmZb4g1Z9wkUxXZMmRjyQjCBcaC82O4lxchrHP9K4B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y3vA1qklNMdFkeBYcjhHYHZi6VuTSBBYDihFuHkfJonGkfcfYRWWZga0JTCWEJgcqGdw5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/uHRrpuzqruslBlkbkbQRmhOiDFajcco3Q8GhOEKOk4p/wBqv+O+1+97DTWRJCsaGQJD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Sbuxf4pC1u7D/wAIR6djbW2Ok1twWIUNGXGb4B24okyWtDhQKysfdQ81eTYrjohpZi5so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0fQ64CromaaEqnc3HVo3TXSujdWIyMh5NwQMyORjwKx3Nujt0vJmqK6qnahCyIYlMrno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ll1FiqzTSuVCbGWfYV5nYyYmO9FVL9PtRMZqSIXRBPIgh578KszJ4OxgNBKHddECNhzyg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lXqUbehrGtNnv/kShWEJLhECAIoSSS0iLix+rJsZl5k4s9E0y+Pg2HdVcpjRhoYStLFx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TuNImSVyLCny2O57j9DPN7nYfudl+4vnCMhrjC+kTDggSgm1hrFigPIywfbEj3GyIiZT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ReIVBIgiiiAZF22ONWy/Imau4+mbCx4osmFiSui7IMz6UIkMtqQjefsLgtEl0cLEvAKYm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QZH3So5dO1Veh+oseHcmuKbSIk9g0WFLglogSWDZI8EhItDBYHxf0I2WK+qHQ0f5Fiir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809IKg8MdxUSKiYvtjKjSW7LAgsx9aTWQdiYltkkDdhn6TCSh7DadJ3NsUpLihEiRELTn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0ryMoSffArqU5Vb1jRSYEmyXNJLK3fcLAh3syFn2HYQ3zeQ9pajLEqkmPYJcCWJ7VEU5T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bhIbAkIbQlY3R2ZgiZVWuj4QSYEREaVBq6QglkeOh/Za8buI10WLnEOElI/rGVNGWcmF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3fofc0aqx2oyGB1eaMWDAVUNQuhA0bMdFodqP+Fm3QzQywhozeDmrdH1NDsYPBcxGIdz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xYqzNBXB4q6Tc0rnpChUWSxjFdVyoskk3bwQVh0dO7PRNyL+EfhNC3W4eQK8mLK6Z4MvN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jo1sEqBarPXab7Co14Xq+DxIJyNGbDOgsGkpycstIgYkp7CKbT1Gr2JqHg0HVtenVkEv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RmBYGIvSCNcURiJzUyOBZyuwEVEvzp86fOsbdfqxfPHxLOwgfLQ5WNocGi5DX7DQ7Dsx3c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/cvy9yxIpbJx1vfYWwwkGwrqxbgQhbXLYRNGlelhrn0QRd6Z5wKCTagUVD7RCfAKC0wX1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QH5dILZV2WiEfdBsVNsUsBIzkEEeWJIOkoqy2Mdpv5DZTs+Ohugm5bdUmpQjal1YZ9GpJ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LQJCa02QRoTYspLmYYFwkPkFybFJWMqSMsR3FVkNLjRFJ3rCefZThmBk+aXFTuEsjkFA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YawywnwyKZ3mCaMk7EnkJGDS8ewJGPZFwPY8akk7aIeQxwyFpDl8Iiay+XyzDsQtxouE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g0Le4RoaiGwuwqoo9zLsw87B2SLkiv0gUN6XJip4Ga6DsrDtUiaVksee1IozRo1VoXIx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6oXQ6MeR7dhVY+nfSs8Cs0PLoxmjJAmLNHYxEJTPpZoxPsdHIRtRXGuGBEJwWTLonRwEl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JWwlTFDFlUnVq45IriiEKZv0FN7CN0THxJp9i8EkKKIixd48Ak8hZMqMQ+UbGaLKEpamu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lO5MbMrefx2HNGG2PiiEv+QhUQwWmPL2aE4IROCDOlgLnpITD5GppQovpMoYkkzsuGIlV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8UyPon2NCH3wsUXTJPckkkafBLU8GaGPPkQGrzvJFtP4C9DAv0PgBcz2PgiT8IzzXkSk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jWjiC6mQsu1xNzfYtWG6aEMTCEuRg8KZs4fchZq0aUsLsfhouEpiU5+Rl5Qg5RizsT6NX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PZE78ZEIPJCXWJQhKxh9v6jwsVwzJCtAiS/SNqQXmZmsWHRPwatmyXTY4sx+xjbtJC6FR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l0omLQ5mhSaj5CYUSJKUZR4WZu79C0z/AHhDi2/LYiCnERYuYIBU2N7E4uhKS5cXJpQ3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0uLBs3VWcptPlEElPtB7ajfhfQQ3jpERG0pSLcw9ITUD+oGMjISu6LGQYC4Eo0Jp6ZGJ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KRRCXYiggSKtUN2UHiGYtCLiQlKjlVKJuKrJDwPQWaJhYkxs1Uqrc0dLRRA8fwMdFmmC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B8rodIrupkDGiL0K46o0PAiDCZMSwnRVaFRkGLPtECzRUTLUc9ZIjYydFmlyLHmab6CJT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wPJquf3FMMJDpVcSKkU89Bk57WGJiG8GmDHPsx9BFMsb37IS5ZhQjIbcOMjQmYRo26bM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goyjsYrAsKfpD8bUQ+sCKacq5kjBfs6YERU5EWPSFmrmMShGWMalkcRIQ2GMjbrJGJ9Pc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kZnZ9iVyPciIE00eopCh/KLn952Pcd57l3P3FJl70GDQ7M+AL4llcIS038C5cDR9UYiE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EJjC9hdiPSbRgRBM05iScEycP7IvpwiwG9JQkuyEifNkSMBcj8JQNC+S9CvtJYlpYhLd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Vp7OBpK9hbCHC9j0U1chRFtgYGl5hwnqKAtCCARuchlQlBZvRFlmWNngSHLwTDDMhEr1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h01WZRkZox5JGzIUFOuSUUd3iPSbxdvU7oCaaqip3X5LhXiuGFFRYpJRiLYLJSxrzY0p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8D6lWLsxDCMRJ2Zo1L0f1n9hKQ03QoGUiEUSuiBogSgnvBNSTSHEWYCLjMSJCFin2D6M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+hHkS1HmqGInvU1TwYGFEPFN9Y0LJHU+hGgumJIhPBiumLPS6LqdGpqRRKn3qTCpsdYHk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1cxU5DMIypI1FYOC4xidVc4q4057Gc02Kwq84hEuQe2cjHTdEOqhNGXkwN0k7HDJLTyW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YTDO6JdkJHQNm70Y81e4WZHRZFkWJ0gRTPsLE4IsJIxs1qCYj0jRFu/fYSiZfWBflHzc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KwSDAlcsSkbEpSZFiyrKJIuKdheSL+z8UJOAML5MAqaUzLvktELqEuiEYRmpd/IaGhNp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ggx4ODSH2wmO1yIN4Fu0hVOWF0uAj0izsLCi8zckJk1cgyL2lBcCK/YolJtIseAUMihq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Tq1rsX47kMWVQ0S6NzkYfbEjvSS4cqmMwkMyqJQ6JXECVzgZUHkmqUiy1tSfuDlG8bpNC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yDOAaWLNE2QIvY6rIy2NEk/VpLRP8M3pM+AgJpHofBho7Cx3GxCxI/qvsQTRVOqCyEiB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M3S8Tu/YMmhUy+CMtyIosmjQX2hWSVEMLzceRZpqC2sUVNxRqBCXpfWsiJYo7DF1OiPu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b0TYWQt+ehjFV9KHikSQRWyY8VN9DUGVH9R9FLAxmjLVV0aq2ZECOCThTckXYh0RC4E0lr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igiuUIokfXx0NiwJa+ETdahlhMTaIBAkOwtx0SVHYEchRXcVUkxcwJCtq5FQVixgYvhIz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I7IakyooFuQYMMWULSMw6LLIdJTDua6InYXi1W4QQKJGrKJGrlC7RFfFjCuYIbB7lWpJ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cDTbXYdNUOlLeDUJDBZYz2cncZL/AJC8kgUH9xCkVqFBdhthYXIi1CPUd2ItckKSw7WF0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P3hMnl9yeXhJbiPY8SP9Ao0NLw2xoQrHoNbXwTuPKZuNilybiyJECUEGlTcxwVJiehJu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JuhpV3sIWqYDE73JpUSMiWdgMnXZdE0TgyWVWkk3TVPEQNDkgvRYJhricJljo4tVwNHk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H7+1Qm45gNosCXn6vBF2x4IpLHuWX/QkYzvJ5ITi4lJFahlrDRFjNUarIhmibXGvc8WT7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tDzYYIh2jMF74ndu5djzqFdItBo8BenhUQx9UVWbEIYnK2aKmA6JUSGPAi3wVY45E+5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7iv/AHj5of8AvHzR8sWv7D5ChPgj4tY5QT6C7nsTYIEong9RAk7CTsMl8M8hPZj8hvsx3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5EpIjJolwS0xrWNzdqW4Xk+ftGv8AKS/iGl/ERFWXH7UftR3nsNEXe1IZaT/Wx3FhUuHa2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KQx6F1GIwJELJLQxiwIuBhECSyYoxUQvobURgPBsWC9LyfYmLBUYQ5MRCVgkm+AmLzk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mZIHwJK+FMImZsxRIxMwh1fIJyuQusm7kDl0AkoNC2CyRoQyP4UeKTwKwrm40Yi2amzV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CwMVcrGUNDoYMobsQIWFdERoulowNNzDp5LQMpUwNJJgvfPDwaGxsdNkriDwArIinYSWG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JJghySl3GjmwIpK9C0nyOcssW53EkRC3aYgqtywRSXRhBIQselcmJrjuRhLDfKH9gtis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mjkQ80wFJx24TgXK9x/dIMYSn2wJ+qeGh7iGjvNPLH0NViiU1dXKlMgi1XhiyxCHscKEb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Wx+gqrRwJeylldiCOLyDRJZAV3YWFNdxNzFIqftDi90QxC0c+BhGX1Zhu+loSE3POBzN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2DPCJAmTsJNn9IsesKGQ1cMmUN3gQycpb0LfA0hZpwqPUSnYQccEiykMlhgHF7J2QT7Sj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pgSqElToKJgLuZEcleULbbZdGhGVGQ1JZHLF2b02JkPzDEpsRL+oTcL7CS3egLeIhf8A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ZGQm5kcvsXSmTQPvZZtkRtnkyBoSsQQRcagSsJZEsHg7I7I7IfHHRu+APhj4Y+OOwIF/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wvYccL2LcIsLwNKcDRbSVl0ZUg1VoZFUXdFgijwbGJDQgxoQsIuMKF3jN0Y8VQIVGHUsU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jUppOO4h0ZMcdTJYszDI8iomK7DVl6kM8nod143Q6cgm1Id2aP7DHgaKqdxMCI2XMSbY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07G3sLIiaeCQ62y78DVyyclH9BrXceOuykyC9bCFKv4BDKFlYUrpjU2FndJjhyTGk2aI4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GhnwWaUC0N+wjBDkc2PYVvik4DqLEW1JLkY1sIISY23Au9D8RE4ksEITU+SBiAC+GxEy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rT6j3Ev8AXGtyVRvRk5JMe9IGhm2sGBYgb7wMM+IXBIJTNxJ7rI5OFmS6E9HuMYXuOw1T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UxubLMbwwKWkiy2QTuDsi4TriQ1rByU/2L7bbW0R3XuLrcJN5Hsm/YmWgTZNlgNs72ZM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EMh3LEY0L9LB3Qvc6b8M2hLUoIIM2IUSzJC4BnNtGJnpwS26cEAYyiHgy5DhkeRKuCeQd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FEazO4YYOwdrNTvITZfgSh14OEPqfQuhPkVxSnb25lQjLQqdYWnseJDb7F/CupF8ZbHq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zyi7n3C5JrNRYXsZB7XZ9iTW5GgbgW8GYYhBaRKW39AlYNPTGXSV1CGTAmUyhJlxIcnE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2rhwtqbOwRS3OIa7iZ6cLyhJcCJQpkSokiROdkS7h7HYYOaJdtHwI80isdvLFgTSd44dg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7v8AEkSQIoUyXYdtI9hv2FhPaaEndMUvQGahO9EoQ8242iRzDhFuc1m4hJVm2qIZqhj6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jEPBN3RLpdmqOr6dDHijuOxA7V7nJmj2LnpFgSNxW8PUYqi8iGImWqsDWosKmxArOibg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Xk2ZiElDOA8mxI0s0MRoeOBXFkZmOzyK0pJ+Rjwf2HRTlyLnkkriBFySzXaXlkdWvARR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B74E+92NlU2r82C1LibXGbHuLIHIVp7EyLW98BLGngYz0KsoWVhhbZmEJqW2YsXLYFswg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xp0OQk3YXqPbzMbC5EhbCBbXjhBwD8KGndHhiY1s9BM0JSRIg+Cldssyzm5k+SR6m+SSS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nNLhc0afYXE4TVmkWP8ABGIuTYRLGnlENOSJzPstseteJuGzL9QWRif1IDIen+RKkZho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Ge5qu4dktcxdljkazXuLRiJE6tEh2NxcnCGYhLkALJJRetkYFu04GjtjUhd8C1wLEofD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37k5WWSZi06bGcuSxU1uJYWpsyzJbK4ZyhZllCpBYk3bEFaHqRqv7mAbYXd8iOshIhaQZ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28Bya5r7QqTSSsx5YsuhO4+BgRCTXZatpcDMvbggsagbEIfULEJJVTLSKVAkjIiI9ooig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iGwNpPBEJoUvKpbZ7TNUzciUadLjNoJpRZbwTYMWHFdJjdxCBdnpsc5THWmnYXWa+DlJp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XA6bKbOOfJmc/wAMfwS0j6tigaGrQ0Ze8lyi5E617GQ92v2Iifcyjb7GpSBJOR2EHdcT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HSvqNXt4OF3bkQ1PBXS5GO+C9hFmRxeHaKFCQzISP2YGt/tIsC+g2hq4kfvyzEJKRY8w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N/wBCDbHYS27S/YtiJszN9B/0YIxEpcmdxAxDqU6JvWqMgVHgWB+JFiipR5q2I3R08Uwo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leiB1dGyaQM0Oh5GGRTQsjqYqbGJjNDokGC8FiSbNCNUleoggwiTZAsjyMPBeV7i4jdE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kyMyq3DwxGWO2STEHhCHkkRI2sw2WIhofZMlN0ydg+qLLPR5UQriad9MNH1lSSj3g+Hu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cs7X4fckVkItcTFfQW4MO+LX2C8DAkyYhEtITMvhcLAl7C8HFr10LDi/A2+BsZsVYbbLZ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ZitOndhlDuV7JmeR6xqRPL8CKi7PZCDbAsqLoagP7jL2hxYQppYRKH9SSf6TGptS8k+9A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gwdcsdz2OFwJ7nCCySftk3mB6MT2RsuzC3kfvuRqm/EclMaCXo+loTwk4gnNa4eEIkXz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8J7G4sMr01nspHi4R3Mfj+wm7wIiIj/U5ERXqQtxZV4aHPgQc3ucCu7uwoY+4rC6LiTQ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+hrK2jub3H7s+kkVYPHlj9TCIwwj9Ze9StckIqbqRTn5HI8lWlouscvPf0Jc28xJ58GI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5TZpDrHpCt0nZ9RekPNxbi7rkh3FaXoYpRlyn5LwREf30EbIFmnwPVzyFFhO4ra6Wr0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zQxx819SK5bjlgfJJJvRacQ2uhjDEoTEeGO0yAqLhYJi3u4u7vf8SITJLBI1InApObsf2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YRHQmasmyP4VVyrCOUIR6bvzs+xLaTnPkXFi3E8A7uS7wz+5Mkpg+xgolSKJEEwSdyA+Uj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/jA7YTDHLEpmg0W/rAsY5Vkk7ZSFtrUl37GLsSMeQkeQ+iG9h9xdzIJRA1cv8f7s+qfYz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bZ9A+whRB5jskZuVkWywp+1HsKRgqPJF6J3o6IxVmOhUeKNWFiJubQumlFkeeiBDzE7rg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0MRl1PHSa6WNXLGzk2bKj0YMh4o0ISDHoO5gIJb2Q+SXInOXsNOWXoKOfoFMTMi2RvIn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aJtghwOIqxDTMITsLoTJZNq8CdXVTOqNH3iZzgv6kOEEztfh6Gyw1lJdx96RSjd2Qdq08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SBcAru7P1Oxf4RBzoOThUvA/dduy0WJ0eo/MyUJ1xfzT98x7/YJ8O6wy4tuO/uKoW0Zf+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/U7Gxk7maF4RCSWC5ct6iuPbc3PhO4k9YfUfufRBJS/InYQrwI/kSGJ4HoHi3ZGA0kENGB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IMWuwuCXvJEcYUruOW24NI80zNA7pxOXghDW0kZiNgkjhb1ENJg/Cc5Gl9lCIzcSEdv3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0M2/oXs+7IVFfJ6mCmu5FgngZsG4ENckCehd6BO3kxort+Q5W93FLMNfuJ7SL96vceJ8I/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5ANWakLoZIcZGflt/USK/PJd7Dv4B5a4IkwLWSD55kgqlvNoOwfzISUWU2NFpkmmBaGK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UP5gnSW5tG2opZgdI8GNCUKS5cbsMdyw4hTG3IlZNs4uNuii1ziwR3vfqxLCQxUkgjcx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Ekogf0mKT7IURa2Ur0V6P+XsY5Q3Ys6lgm4b9kWdihktC8rI1C0RwIlU21oC2HpEBcnt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bHhn0yEty9mhyWj3Rp8D7D+8wAoJKCWNTdhbMkKDcTZDyczSfLIQx+jYpQlEMc5XlyRkz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glhwRgINq5+AMW8lYvNMyb+hGW/JBnGVLbIPCs+0MLDeU30EDICX5E0Qv2O4DRTjNiQ39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8s0v03InJCnYkZlykxs2SK0G1P0SLsIwD2IS9UXmlZrt9TV6smDZoVGqIdCWH0bseOjd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o1eqGaFR0aF0ZqvtRjpFjYzQ80YdRXakUHmkWHhVN0dJsTsK6HM2EJ2FksYVGNAyBYGM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LRuqGRVYGJ9AY419El7CEWLgGUQRw/UGE71tgmPMXe5r4E37DEYsHnypfQUS9pwKtpl+w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opunlEbc/e9GPn/UWZOV9y2HJ3GibK5Q3SWX7j+zF/S2ZBvqIVcTtKPevaNXhyn3JVu4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n0A28jHmHCmt3+wxp4+6JNpEeGcmYMgzFhjsKRllPJwqUsORYd7MvG0iozV+ZGVcoWw4CO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4BrGsJOaVGS9hkIaOT6SKb4DwaNIxPfZh8xrPK+4LPoCLaWBslJTczgRjY+0MCUznEGhl6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DwfSImXch7LwlBQK5S4CXgdxhUs4rkIfsRUrTHbg90KNveL9yF8AlVoS2lyMSxrCxlEJ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eoWQuRKJRqtCmi5TejwLgLacbG8EVtYGgyyyQ0e4RcWW5OypRyGZEzKklhS0QTTcSXAs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3PLqv5mieerGpY/P+DbnzgkMCnsbFXNMv7ArbVtFM2xP0G6KuDEkjaix6fQxdCK3GtnI1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lOy5ClaQxNJoaEMJEWZhO59wkxFhwN0zHSyI0IklhIVy3LoYUGDn+qHQa/0ZF1Fehq4/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8xaXiGRM0e3IiLtEo7CXPtDR/RIRA2jnhRDlpEo4BdIlgPCNC2yloufCI5PpCo2o5H02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qMnFopkZVTTRGBKqEOmv4j2MWB0Y+t5CMqHRmI80eYps1T1FRkF1hVwokCpl0g0uLI8C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GWTVDIibUeKb6HgpHHgWqWFxYXMmPqLJmFk2O9NCEM3Tui6SJuaFkaaFT5okao7+kNa7j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i3qJChe2Fzg5iBFvj/YSHxlX9RdslMlbbZkTliFDsVfdH9BBJtE5/sb/j0Rwt3Jh4NyM5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2KTJQmjDzH1S+407lVy5X9RE7NHYtcUfZdHkizsPDJwQm5MWpnIo0Ibwt9j7mlwfXfuLk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yEM4bjTK+5Cd6nuGyacI4aHvtOeASpvcYcWS1uDuTfdnnlC/pbMHkT2xrvD+xK7fNBxeG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33yEN/YR8f1YS+GQlJF2Fh5ZBoYSSbIbJZ1GP3Hd4XzEntnvT+4lvmI2pgEk6OS5iz0EJE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xiwoR9EFlAYn4F4lwzkabYSuENThGZPMWg8BM02ycszyy1uLhDET7ESqyRkKolq0EWQ8u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sehUFuMbCSs24F4sehFzgQ70niiZcYCDVhCHypuBYwg86sEWGkJWwzmZMckxhCkwiBIg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ECtZwHxBI5SIShMV2uThK14Vug/5T63BlJcTBx/MrAhL1KssNoyEMSVpdqBeSKxRh5gY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6uT6BC5Yd1RBRwWn7Ci4HcIZJmXIkISNhbyPSVxmSxcVwo7MizY8je7JY1aizRA+4VSWU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x2Gw+qIHiwkYCFktF4xJehdExrML3FVYMqQY2zS1Jo6OhjFV0fV9gV9iQyKvXmm+iDZWL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8HceKJ0Mh2MEYaEIGH0okwFSB4pgJEKjNxCNURuaGtN0YsUQ6I2MXSRutjfuPAh5HS8O9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ljjkcNCwGvJZRePNoGvTsaYQkuCHEOB4Hol/bsUPODAbwl4F5M2SLHkS6uzlsel+BOZA9K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5cUMuGh3F95b+A+pZ94SV4BcCFfb+hps0QlmqUscvQCVc8oslMNaZIG+FxYi9lx1ec7H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1gt8v7ky4mGJahKEkcO7jUlj+hFiYkJWENC3p4D+Fe8ShH+oGyDbMsWrkE1I9bOwuyFR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W001KdmhOOF01rsTII3kwRd8WntDp9sNwywP0zGMhGTPoQiBSWi9XCxC40RQO0HJwNZR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+jw3fiLf1LbvJOtw3nQaiYQJrncQxHHvkOIRJU5zZwKbWiXMCTVzIN1Yc1G+eQ5d0eRaO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He7CuBCYKCIFkg0RYhMeyPrCO/YEpWSEUqbJXZxy1vBq+CbhOhQQ71alCVd0h5iuZfQe2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qXdl9CdszAz3CI1nZA+qkBqhKU+TAN3flECFNrJgbM2y0v8A4TI6kOJc9nkws7vqLMJS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RummxWQNrx0I2bqhXBH4FggQQVplegvbN2pNzLEQPFGYlhFchZCNG5GuxHY4FqR0ZGri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NrgvgYLgSNodlEspEiUxwNQgmMeBPgdE3HgU5RDJpZVVNl+nQhhGzMypK9H06EPNNVNm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IquwhZHkYx3EoRsaoSqGNSazUz7BgZdDGLoPI1YjsY0QxLMIRo2YorJqLIqMT4HYbGTfo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kPgRsZJL1TRi9xLyQvXkGdu4B7m9WOxPsoZK47iFSaISaaoaezFC+99Ro5BjE9ridhbXI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GglCJw0k5iBQLSMBKdiGWPsAzOSJGKzqxRR+MzS4paRllqBf23KbmZ2IGHrbVxv3XhhM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6CsMU5GW2hy/0i/wiE4CCUQLBeDDTf2hHC9FRauXxiI/IWxkWBLmAUxeJJ2bRgcW4SRLJ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BEwthMbb4g0aQiSigLBuCNxxeRNWXuBOhCRpNy5Fnksl9ROOyFbAzazuStwQYChCxyWv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wE3AlommN80FDwuUSHcZBhpp4N7XInGUSKRKEmM0hiC1hSaR+FsY9jF0RFLzV0IZM8m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WcbENoX0SK6jIIqnA9yIDQFg0KWZVcCeYNKFIsCSqd8RX3It0GL+J0bRPSv4XVZrkiGP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UbMK3Y2RRzG2R8Ukyh3GPeYTI4GZvBZ4qC5ty+ODdFcyIuJWErjyL6gn1DyFYQTGiDFV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DY5UYiaKjN9GrUZgM6MkMY7UWR1apFn4FSLm6/wBhZGPJNIrgMh9OjgwpAhmArq9IGPke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0Nki5URqqBCNGxrGQsDNU2bonE02IRRZHQ+hGxUIYuhdhLdMruLeYxwgTzcgYl7iTLE4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YUF0KLwSxBHYgYZvA1aRINSZFsFOOCEgaPCwr1BmIsQfQDQkNdEoaEvBAqLuwJDdxK1Cw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i+C1tDit5HyrAzpJpSZ25TsJJSlYYvsgMWiK8cjlmRiVpRfwsoZg1LgbhcObf7CWYLu7C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ISFyJS2kObErCucma92TWyhLY7oQSyyHMYshYagkSbJI3DgsNsVlJCug0zt+pcULRJ5LF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2LkSkh+Q80yHKuQbNiLVQyL1wZUCsJ5G2hbDQp2e756UrJlbuFXg2DcncetpX0JrSaFk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DOwrSZNJJWaZY+BjQl2zQ3c9TdqXd182Lb27enSyF/EiLl+SOSP5nnpIkRpuzRgHgnQl5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onIsGJM2ECh1dZmmGNlRqRXTwMWJ5dT57DujhoSjdx8vhl1jNS6BYojSm6MY80SIoLAlQ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0MyRnTdHkZFqI3R6Gb0kulrVdF0jHSzuLFXBj1b4VY9U10a0aIIoammHwOxhTR9CmhYo8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IWR5osySnN3IsmqPFFR2NU0qK9Lv4j+oZSbOxrFzFhjNBgdytiuJcRrMH2aiQrFaM0WR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kaFkzoj6aiHTJmCpmQIjImQtzEYCsbFglPYvzkRw5GgjRMDqWRb4seXcQzG+rHq5sko8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ZY3leUZZEKcmSRm3tIxdoSu8fBNGbjDrvnLk54QlOMDg3Fk2XJv8iKcLLJGx6ChJRkWZ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7GXBEkLGikn1LtL/ALEHL9hIs7k0jW7EE4hqVpsbk6b1o2Qmj06H1hFutjFkY25LpkhF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XFbA6jKaeSGgg2y4fYUPotmkjWls2la4kcLM+6/0RwhtUowMBtSWC0okQSFCLz1AlGuQf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s30kYDfUyxDEHkW5v6DyK6Zckzk2LI8IyMB3dzU1kwrR4ErExeB56GgjQ0JDu5iJNUZRkW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0NcGQhUuNGFH0KhD6slQzQqIrAxmhlzLZQtkSOuv8EGVx4HSKO4jBG7CNKKUMeB0hTA2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YGul4GJMUKiosDxRCUmVYsiz0OXNNiOBAhDxR4MUPBbR1SMQ6m0P6hlFkKQyLEREyCFdQ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kY0smJwGqMbozFM3TfSyoRnHijpjzMTSiyb7VYCLxgSqUQbFTVWexcCYEoGzI+0tDrsy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Yka7JwrxkTCWFAkPCkfIfYTzhhZvA9grDQyc6gkUnb7ljkcn7iSUMbcsXMhOckqmC08h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k73Y7k8iuZQnwrGQ5kj6TZcxiECx6/ejDd+t9LGCUwESRXhC5HRUaBgmm7HbbidhRwoO7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rue4xqyF2EM6S26y9S5XKHhLURaJYY9ap3nISR4+nsXUv+zdF0PDsTGlF6AWRxJkLOtb0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0jEWHPdEJKTmA8ql74oqEX3aFk1RKG7i3pZsci4VNCEMfShVmIVeKOkjEOuq2G1HgVR9L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y1HRWzTQhiu2ybSOKaCVzCiwMxUY6adx5FjpwMjRA8DIsaFhGRlIY66o1oQmOGUibbiP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Khl5lRBtUkYmao81XY9B4FnpNGuiy5s35Dd9H9WhZGsWtukhZI6I8GHiKi50mLBukhLM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l6MmcihqkXmjKLjEaEbo3J0JMRbm6yhDcZHsI0CcOSUiewlLUYNizcaZHB9xZ4h5OC7H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8MilGRKWYssTAeE+hZOI2KmziBcpL1hkzH5GYNJEuwplJwAsvyxIavYaZA6NwCS8qNuR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6L1EpmSMGbdSJdDW7CSwLs5mc9JC8sWxR5OCLfcSdvcc03Pr0sX/W/wCCcWPqoabsvqRD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SK12RZo0NXpkXquxLqjEeoqiwLZ9CydNDR9Bojik6ZCz6jqhIeRCGjAu1GOmv4EQbOOl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M1XIeGIY+hI8ihrgYEGh5VLIGngaN1ZunuDcoxYVdjY6FNWhYEpc1O7l6GdFRIQjAa3F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R2v6E1+VYWKQI0JG+hYFkeCDKj6kLPlQZFLNi3LRGTAParEaDhTEISFL0CKCIkM3TAYD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aIg2Kkk0xViO/RKPIl4pSIspxEuNmlhjIdxT6iJKVxlgvQxDpJF3A3s0O6FihYMMWWgSv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xMTjWhwMpUzLpejH5GYvc2d/xFhzQ3QsctBCRMdWPoaFKL2MBYI64LLifsx+3KEfQ+9G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3fQTLb6WL/rbELqmR0i5/QcTExfQFfwZmiLkSnJmeRIIpxTfMqG5HYV1GX3oxIljdiUF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9geBHeBO5OlITFIhmZ/YdUYHRUZgRR/w7rFHTfUurWXTXQw0h46tTVhhtiMBMwRcGjdeA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oqKI7jMjdSUvTo8m5AsdAgtV4MRG0ZrwZCqSLh4OHfXybolDkRsMmZIJ7nqMnoWBszGU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zMKoxRcsEi1LgseKZGA0YIdAvkgQS5EOxoeRirRgx1spQ1KY1FEIyRasO7pxoljphRbm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Bi6V2NZ3os0+tER4oaJcCcqzsYseaauy2SJFyRehb0fqZgpCbgm2SR6THRLkZfOxpocO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JGG5MMHgb7qnR0dEZIrb0PWW0EoVYF06JkRHZEn6lio7lvkLZDIgdd9l/gsdSYv+wlXw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HV2Y8zTRoHlsWKCohpauJCBDcEyJ4imhYEbYpsuElc2PudlHgQYybgjAhKEXGhmZt5q0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V1XDpiB9DrkXKiGOlt5NGl0bCwPBsWemWAh9BJGIyL9RqR4FkZqjpvpRczddPyenSLZ0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ii6FzM0PNFnqYsG1EKjJ6ENH1xnENWEnOKLLColFdRxKLuBaGxbFohejkiGQolgl4IDc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hWFmjOQyHwQ+CbRBmliHYQYE/AzYpGSHqOBrsEgY5ew3LBqk2glFK0rsRYgzJkLI0ptR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DGpp5sIoNmRAwHZLIVhF4Owcw2SKuy9RrpLkqSfW0QuSRqZ+wO48iF06lsv1F8NBuh1Y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dy32BfXCUSM0KDpbLKLqYuhf8zyIhkFkPb3ghRpBkpEYJ0DyESX9x3GI14HJ5ohMmSgV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aNDoqoW6aEaFRECXE7jo6aG3kbNmzfYfQqbdCyMVNVa6nUzVNCXFaiRFGIS+oeER0PDq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HmiWpJgMY6kujRoeFRqro0imzJ0Y8MkbwYEI3HijyPB3Z0ScH2KWDFRXEyZo2KkjoqIT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kvEiBzJklgTuGIbivuNHaOYrBJ5EWVcixBcVpHBoZu6hudCV8kBHeB3A04NUVDxRYD6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mx5In0DEMfI7TRlFwTmSMqdkwTcm5I10JEJuxlhkS7uR9qTceFxshyM3M5Qnaxzria9y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WcU4aJhK7GcsTpk7Fn4SPUdM0GhXSVHiiYuhkD6S63UsiT2bjyn3ZgOmLZB9xChCobNZ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n9iTXI87gZf1xkQdlL3N+XELSU7IIDvYj+hgYoWTK8B7IdW2kTELkRe/Esd4OyYrqLD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uxrEj+yuxus+4MWaMeqOiyaGvcQ8Do66F1QOprpfRFMQ8/JhdWI30MVJQ21eTdbiLECw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6ciB9APJA6f2o4ErUWaWHSTUo4MPgQh4FRoDjRkSSZKmxdCMI3Rb62pjNul7OielYpwKs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JTKtYE0hujtG5GKpDpkOjCp46FkY3aio7OK8GjVEZJwMsE4JlOwlBmqCfzGYlKuIaVfI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KmHVhulkIWqaU2J8Bq70bkZlTSMYnQ8jRZ8MQ3sdQzXQ8UX8Cd3Q3DMpOzEnv9DTAi59D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p+zOPseCANbuUpGYGvKo6h52QrIiXijEMX/L9IXKjQsGYSxJyeCZGI+gMfg2jY8miaE0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6EQpjNGaE7qM2I0JXGhYSpv06GLNF9QSGWmm+tq81yEOuhdDJox5MBDqzVVR0Hl5Ga6cE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obMh4o8COel46HVYpAzVdqMWqrdMhPRIjYmHXIjIUGOryZDQtCUkPPQs0jkwK7NqIyF/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m5kJB8IiOmbjoULJb5BLi/0DMAsmY5FQK+IRml4yPNVarx0t0MWjaN1lpVH9avODAjwM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y/oaIroKa5UEiIO6pYEISxK9GhIeSU4cPk5GdEvSKWBuqMhk1gTlG40LPyTXcLqmqqP8A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3Qtro6ZBLiXewizSzI3Y/tUjQ+jyCV1MF0eBQSP4c0YqL/l+iHwPgTpSg7uZ/UYDyO5MmL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qqwIyC3BBpCuwLFDOxixsY3VdyIk1TISuI/pR9G0Oxaos131tDEPqfUeTCiq66FR5oZP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OyjaGPBqjoqvtTCrqxVauPFJFk2xjpoVk6YEKiyRhdCyJc4PoKIaoeR59gdjRFIEOizR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YdFTQ1IH0R0JVejsSTMiew7o1SXAqOjqhuyFeqox4MNI3RCxwyRjo/sGqMXvTyLLdHt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nkiBlN5WBo3CwpV4Il0JSXBUNyuIVki2uY5cTW5+47FPqLcwlHIJ8JGgkKSCyNfuRyLy2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cMhpC7DyQLwxDEjCG6LpfWxrCcotFFrsdllV7CWpBqN9w1x3lH3ssaUxrGDIFyhDNC/5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I4wxJLZfufqCymqZeg0+I3WB4Fg0I5ksOIG5MqxLq2N2oq6DFSxruhXGqJCFn+EN1iryL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vPSeendGcGQ0JGzdcNJ6O5lC3mWqKyiHqjxXVGiOlirByqPKN0PD6FgRUqZC8dxVvNqG0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GQroZs2KuLnA0o1iiyO7ruiz0o2YDb6WVar6O40JWKR1VLFyLGPCkaibTejxS6swaEWZ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XHRdKkdGPAsXL7EeBDWECUCoNU4PoqDDcR3LCjLYrq5hmTOC0ymSYYNHqDaExJMjETkV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gwN9KQ0Bb9gdj6DUg9iXchLCFzsRaJh3Fn5UVHSaKsDXS+ljZXFJaaJS+hq5Ah72Jp7S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oFsiRprUhXejFWP+JH7ASMBiXaHpQd+D6Cyh2dMOx9k1q7pz2osVQnc2TRpM7okWRkMl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OuhUtVfUsGxZfFHkX8rMqLAx562PKM4iBjos0lRjNmqJL0VEOjx0QOj6H07Hmp3RodnVd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56JDQhOcGybdLYjVVc2IWXR110KkX6IxUm1NCMnQoEoUIxOjQ1CmS8m1xDrlR4ro4HMI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0pXpOBDFTfp1zCpBPYSykypA9DhkaI9DBDhdCVjJkhFFxeRpeLdyZukNtpzjVRkW35QglU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hbC+6sOlCXuSZBvj8RDIiyRDuJ1hi8JI8oZnYtkEXsbl9KN0f8axyIWekqyPsFYYHbd1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Hmdpv+xAFAeq3LfKKiqv+JFl+q0NJLhke4UeIw0vmHvTISMuS84oyUQ80aGuRHeRPuIo8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VCIIEhDFRCy5pI41SYqjKNDrurNmumup9eX0mPoeqaDzSwXUdNmFNl6adkXroaJeiVhi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wmYCGLiQnDY1c3Usmk7CxR6ozimHwIVRdbAeCLjqRk6vIhmqMxfcWBUMgh1RF3wKjQhUV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SFgauJAriRaromx1Y8URpR/Abqs0bhqbosBiGI2Nd67pvtRDNDHA8oWBE3hC0SNceZQvK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gPWSweMyPahlyPUOmqcNiBdhSFKlMW3mgQ6pcncSsIq5oRXGb7QRZLkXS1X/C8UWWE7Ji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UIRrloSGyRM7w/ULscxaRd0gqSIHhwJa9LkNPlF/zrJDd/aaf9F2OI7qEMPspfuWQHml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8rNG8UaT6zOCKIRgIMbwP4Us9G6qjosU3R9Z56oGYiF36DyWC0Omh1CpFNOhPd1HRk3iN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3TXUxVY+R3uIY7oWasCz3o2MKpzoiKMmm6LRiELJsLA1wYgjVSoq6FVWY80bl0dXMipr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6IQ2TKMHUIZJA6q9HYYujToIQ2sTXQ3dVQnoVVTZpRU+8JCcjyhEmgSwkJYI8MjCFkYN8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umi/K7kRYzscSMRiJcpsSiWuBI6KUZMC4mXQwzaOAd68CxM28ljuyRdYNZcKH0ZE1fW6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owCpUlXJe5rC8ISpO77ljsm31ESGVi4MDQssWFSlIeWYsf8AOhE7b94s+1YaauhLFt+C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WHmv1qbMBU5FqiDEN3yLCEjJEqMwokyHH8CsmXSxdv4H1N0VJqz8GFERcZhRrqfY6Hiq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FR1VMq6Fi46NEUYhsRI8Goq0hh0ZimWjAa1CJ9DyIzpIWR5o0LuzgZgMjoZqiHgy0M10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k1RkiLS270keRYqh9OQ5NGafem044FVrQ1UJBz2RQIuYrFETRkG+iE7sQxlDxVT+pymS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r5MdCEyRnkxEk1b0PKLk4IP3OWQFgpeXYaF6iySofgQsQ2RXB4Sh7NvNMSslh/pfce0U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dJ6jJm4BvOC6O1x5FjrSP+F0yEgL61oXSyFvSGsNY3MWcZk/qPL2y9zEuEHihhOhrP2p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ofD0PqYCUQLYsHj+vYm00gsOFIplPBJo2obqyIkatYrin0FViwagWehYGJZpVjHkR0ozN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djq8dCabHjqZx4HgQ2bGN2o6Raipz9B2FyIdVvyIdiCDEe9HS3rV03XLoyh56GrjqqPB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GMldqn0EW6vA1lCyNlyfaMhGxYGzfpXpAqOXBQh00PNH0K3QkKqojRm+hkCDyIgeTXTl6b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1dXFmm3ik/ASIpno8yK4u9VVri6ZyMBlI3Lgbitw5FUUsU10YXV+iovYpGbaxYtSJ+SI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YrEJT2JCG7DJOalDeiJwhkozdVHmksKn2P3HzSYdLYJ5upX1EwsMZ5LG70LpVJv0vrSRO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Q2PYfI1xnhYSQoaMdkJdC9AwIvExDF/z+rvvHkae5IwrpUMXTDMUvo2jboapeJcdhiEW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VLz2Fg2LNNUW6LLYqPDzV1Rg8GiB4oxFiH1MVHZCo8j6mPCMBVQao9ExR4psZLwaGMKP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3gS4HRmiz6V0HR5o8jqxiHRdDHkd0PFNmLLdBbFRYNSKidjDZaBqeRLCpsuOro7CMjQx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81RwUJuF1BD6mKyfRkcjwJ7lPZuDZKXBJJE2bHM5pgM48jIis0mjzR9KwJsWTNGqpdJI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phljJuNTN2mxzAOcWJbHBzM2Oe5qKkm9uhgwfYdobtH1FSS+ZJyU9t/euw9iAnQ54sK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JHXeZLS4CW69dTHVjEWMew3DNC3TsDZHux7yCDnteByQyf0MDBDqNZlviFRf87euvqL7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VpMyeIoO6jTg4Fn3rtji1MDwLNETTwWHezA3RFr1x0limqqmlV0gRmvArqjwJYasJU1V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HnpijNIdGIfRFzSkUs/AWKEbMjyNl3FkWclqgeKu5EK1VTVGMdE5oxiz/CWBqmx4NKIZ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KrCZp4FiiZBIm1b6Ux5oYqIWKIlaFaiH16MnggQ0QMQ1dMeKMWaMWHTbkVUT2gYsoyHq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HBKGUZLZJjyXRYHR9DsI2psvPaiocqgk0cECNCEbpPYvliGN4ESW6LQ19SxXyXJwaFguQ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hkPlXkba5uxkpc+g82Y35G+C5hp9ouJPlD2MTRYriLjWtga1S3/YRcjlUGFH066mOrGI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4xfLCJrGYXsCvoP7h9h4rxLB7H0Ahf8AOiCTn+jE8g/QfBrUgoeEcphq4hyQSzjyJTP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TQsokSfSW6hjR2pIeEmbSZJhRoVdUwrmZLwM8sdM0ajqfSx5IqqtUGOrF0XOrFv4GAqv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+rIxC6FRjVE5GO4zY+h11Q3VkIVIqKIosiPgS6G+x+C5SjRqKRYS0IrGJUNixRIV2JQZ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N1bqx5Eo8mQ8U1WYJmmKOi6f7i6cRYWaGKNBWwSMnrXQhuB6osGiKf0IWREyCZolKB8VW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fmmB3RZVtl3YVQ2tSheglhbIQkLYUQ4FR4Jk13PYa42E3FFPAVz6iNo2HUDTQT6FlluI1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f4PLq+nQ8/wtVDdmyEsijGsSoMafJ1X1LWGniN9xbJ0K6rNkb2zQqP8A5on8cceRez/0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YXZ9zOmrimL8s2IY0NQxDRhqjaTv4piIOjMKK4VLBYj1Iu2LA6xJxV1RkvArO/SjgYq4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1s0qPJFYHRDINDMaEOrwZDYxsTFkYiZfgXSquirkNXB0dH0KsDrukMbkVFkQI10Rv5k4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hsLowqEPkapiiyqTBmRkZHkQ3sYhZMD7AiYEOrEZ6jNqHVMZdsf8aVRanga6XTgz0LIq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TIn7iueRlkSLQeRDSYm5gJNsaO8hEeyuMmMEysJQbEl2JNhKhBcSllkDdswufSCuYbwx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GheCwSIVZWbc0jWG+pYMulDriKjcDchoWTK1wRliGyVljsb0j7n1R9P+5a0KlxrGIzHt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1Frb39fgmSHwYGh2MD9LuPdJhWHqC1PyPKdGJ3WwxoQsUTeFFihltpcj5EOid4rsOmxK/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a7DHiqsaoqPJAhiHRUdNjwRRDwaXUh0WemBPQ7uqw6nYRsZse46GIZo2MmkiwlZDo6O/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Q8GYusTeDJeB4NCUmQnIQh3VHQqcKuAlcQh0WRifQoGZvAqR0Mwo6o3R5+eniBn1CmU0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HZ0TFNjoiz1HRCxRBn0NW6FlCLCWYp7KGroxjIuRI2ucqQKYJkNteB8scBU1IEd7RMJmO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hNeyGCMHYb2wTCeQ9XKRBluRroUsEiGLxNod70iFuPqxLGPoQ6u6qeEPzq0RltoQew12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Fu8iez+5oZGBtS9mdiQ82dC/4F0KncsfUgZdYejHsw5jSyjI7PuPFqTECLW/JoQyFMxe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ToMwUePCPoqOipFyDwMVeKbIGNCQ8oeKxTASt/BQ6IgdZhSxOVKGKnBAxDptDolFQxL+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dGx00PAsEU3SZIQzYyyhkGQjfoZLG0sjurE2IsNcCVyBqBMfQit46F2W1RkvBqiJY67Fi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wFkVVk5NiJqsDwWsQp2TkeKIZNHgy6sm1BdDGYB5fVuj6RqJFRoXgilw6qi6GLNVZjya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7FoLEZowrhEoEcCCV3QrBw2iFGRy9yrWYi6DU8mBQjlD1SwcC0CtXbuXunihKDO0YCsFl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13KLkTBkElXILKv2z1H6CpF1YGY+hD6MqLBp8VkjWDaLF+wg2aSyideT50XC92b7mFGhxi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0fyL/AKYKymKv3EoR90npTgLAkpjYF6/SRnI8mxK/mISFRdxRCsRYQdymUMIwFRiwYVYs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H0XMQ9C2PofURXkRSKxREkM8YHgwpoPpxThQ6MYks4Y3RDVIJS5GmIczgldcTTgkS4Lz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4oX5D9bGkD3AaMgZR5BGI+ZHOaePSFiYaApbGPDqfPV7Q/yhD1O9A+BpXY5XZY7VRdim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u0lt1H9yDwZDFhiz1jI+wIwayIShVbYx6ZoStfNdVNWaptVLFULBqlum+hqxgWB03RiwP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IEDyySSjI10nRYqjY8mSYbAsI5pofVuvkYqmqaEPLHNxW3exFHkd0MLGLBMtpkIGrJUW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CNNwNgyReCbdCjDd2WpxowU5ZhXe0FliMt84LLD7GcPScoUqJgFeDEtws0J05QzTbCc9O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V8kKtl2RGU5yy0k1GoLC4xhhpEtZIWpLtduWMT0yfYxRkzeMDwYjZGxF5D1j/nKiNl1e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c0HsIwM5g/gM0RdkXR9SIWKNCxVUHka3yRYeaQKmjAdyoaySDSpBKCCXhcwyaTckEDR6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luHuTL+4f+6RrCjle80VzCiyBpN86NRRP6CHT2Yh/sNO/vF/sj5ofOCbDHsH3ugkn4yB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PsBoBcHLceBaRM5qe8z5xjb/ALn7LJ/xnYH4MawWwbRhbSua/pHtUFiftHefRRlKLwPhF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e+TZNzAmN/fiflY/9oKWFKIG2zdxdz3GkSksccqbI+w5bINmASstGhvPGjbpF5ZWQycN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9zshotC8FDEOwZppC0F6WNaJRkuMhvJHip0ITLk46U0t0YBDL4IvJGaELFGJcWTNV2aE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raJvA/UMsaUA04SELoteZFDbG6sbx/BoW6Ii466NU0Ku6xLvUsjSR4Hk0IRJiruPKEhO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W1mOwlhDsMR3cESWgbRJHCK8iwNxctqKJpODyZi+AkFe49UjX4hlhi/rUMuSWDcE5LiJ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QoupX8DGt5nZViMREEtjdi8MQD4ruyfUOZp6mr6DWRgPA4xwumfGTKrQT0Vdf87FMv4a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RkNYcXMWL7HEtHfvWXUP3ybFEUh7h8Efqokx7iOVfqjt8BBita7sSre4FxUpmC6HrGRX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sTTZNa9liKt9IwsewewaLauHshbT9mP7kGd/Y/wAghNRN/wCcUQso8Mbv94XfkD1v9R/o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sy5/eEv+w1036sabPGPhR2kNpInhBv1HqRrpBLtD4B8I1nMedWjVlDSkTtZHiy1cUPuI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PAvhA5GCe0hI+UepesrwQ1F3F9k0cDZMjlYfgQf+BLKDjCF2E04klZKGROyWNCJ9LPky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CeMiGZizljmsg7co7UUzZl7wOKL4Rdd7EeCXCJ1wEVidhPgNsqgQ19SRMEk4apViYSldX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wNdiFsnDBQ2DVjWnYISgai5EDAh3ukSCGaZhVLk0MkIYjdFjoSMN0xVeAhq9NXo8mqPC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OBukUgg0PAS5KT1VyhbEroSGrvIupZ0v0eCHhZSZfW8X6Xiihq1HTVUmFg7BYo8mFE4Y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HRkh7ROwkTZF1sNLC8IknCcj2Y3IhieDFmWZNadVCNLIRNmBplO0CyOjWGuKRu9YlNJP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KLkqusldkpOhs4UImFasy6bVH0M3rajwAQpCoRIvF6CPux1ZvuOaz/YRU2/QmRqB9hctl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0NakysJDyH5UKEP8A6IXN/wBCfnIlSHwNai5x9U3I7UTLizHYYwsS8ktCni5glDSbuQuJ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70r8WIaaiG7jkSVyNjsO1vAce5HBtKOEQ6ZcjZjkuS8+g81mW2rj0lJllhNtkODsxyyuc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+4Ri93AlEKYGedDsHYGkd3IkwcnEw4P7DaSfMDU+BlMjS4YoaLthcQrAax24RZWLrARR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G0RdsmO4aErklqLMW9hHfZE0bkLBqaEzZ872QTHLO49og48kjssv5EWxUGvcQIiLJOwS2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Y5DRrRAsbG23fI4m5CclztI3YyZdnoKIelwxMumApeWhhb9x6BMOSG0ObIl2B4dRJFxO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I0TWBucyKdm7CVJsLObZdiApu0e4+h2DaKZZdVIVAQIDk0T4aLi6oUyilMQ8oyILJBjo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R0EJxkV1YWTboW6FijEM4NDtYSavmiqiSzmrXjsPPUhoZIVSFMxc7jY1c+4qOrNh5Mdx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M1xamqbMBCFBDroXQs0/qOt5LIVWMlytRsggawPhjBWJJJb4ILGaCNzFdxtZEhxOzHJl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7CSTiSUu0SFDC98aTscZGglU3A5ySJpqJwSfbhOBdNtQ8CiyDsTkWWjuETSvYeob6BrR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6V2E469yiOk/XuXLUF9x0k0JaRHAkGLGQj4FyhUyG6kkjIgxrQsU1OTJEFywhJIQsbGp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sZEFREhCwuVcsMawW5Qxf9L09oX2EHguMeyFWLizzlEWOdl7CccPBMDBeRL2LOGWagkV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dhuHd+40MFiB5HDaCx3mRN4SSQIuxHrGyuFDY+AOfAtWVlkmE4EjH1Lcw8kfmj85FDkk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TO7kbcWkhzIib3JXBzsEvJcEkkDCYzKIki8KSlsJwEZJZ6E5PIBEXyT5kgYjm9CaBbMS6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kjOCRhqDKSYNkyLMi4G5MXdwPOBtvKZ90NM2RdibDgamZGlPA0g0LBvwfdIcbq4fOYjvw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DwWYHELtE5G7kJYzcixA3RCk36EGkMgEthcGrDcpsDIhbO4rZgTAuSRtxaRcUkMMitWh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kRWUN4kY27G+v3GkTIgFvD1NDkicj2oZZUEvoFRKKCYcZRP6JwS1hoU5v3NtBaFZLoFQ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f0MBoIZJNOHgS2IsapE2ZaoySOjHpI9AxE2JJX6RdCfR/ETJksMiqVH3TZFEQM2Jy3TB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hEmQxxkQNEd0PsPUQpPUJSTOQUZmv8ww2vT2P3sJ2l8OQ7947Llpcpwf+Yjj+if6BEPz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gLV+UOS31TtvudsOGj/PlfgrxYkuEHYE9yJHwYmwXZjaofuGRHIrLme3ImeESmxcmUllt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VvIgIEaRdE2DGc2C+J44hYmq8v5EvBCJ5l2F7aBe5fJRMilwLEFGnJWjwECbOXZwJ2eQ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+wgEXBBgiN9FMbOFdk7xKK5N6V1D6JGycDyCVSWqSyTBZgQkNgQsyvuxqmnI04PQwoQoT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C4lbRCnc8CJWE6Qjf/UnF95EtcwP6D+SPIkGdzIW47yLXgadFnJLY6kTRuJFZXYjj2J5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i5LSGxJxAaXAyHOy7ZtF0ovAoMhRwzO/sEnBBLJEysIcwlWE7JPKGRZ8hbRfQMrV98EYh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Q0Y10jsO6JIgEQNJKR2W9CO2h2QZryMMnixJqSWUGkJRZubdiYbOSB+B9fcXcDY1xsqSc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8IxtYalhSE+S0GBCgwuS4/I1ApBNogiWFwBZN5GXJD05J7GgzEIObQuQcOTObFtpbLGE8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pHeZshKnFyGmP9WJN4eR4DkNmzYiGQuhJ6ERMJMY4Yk0egmzcRfZl2WhG4VwNwklwQSh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cogssJssjXfPLN4hyktkFmbBCpHXvDItR8JiNzkYvCkI8oyL6EIkS7FiiEKdi2VPdcnOB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7BJLAxiHgQYoqFhCJY8ouoSsXm9IZD4HHgQ+DsEouLuQ4WfcFSoUthpd/bnJ7UiyCEDXk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DjK/oLKTXKaTvtGVFb30bCRabJ57njV5EBXD/AGhwWR7nYfRkC69ppSxJgzxpfYf4CQ/hR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x+Y48HkKWvuhL+UkxI1u6FwItWSILSOwiPYWwhEeC5Q0npDebJDZ8GSXJ3C5/hoInwDZ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j6DYJNRP1CaBR8AgNMdwVU2rmUxbIeERLJ4Qlg4ORbuHIss16gOdbhsR9cSdmTpbLyA+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YY1kTXePQjRaUg3bMlKHbsAvqZNDQdxFz0gnxLoHOFN3pSSRIgkLyuPfIhMU6LkMiCxYd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lHlCE06BMByUEzw6D1hDMxmJc0NibmHwMYio6MlXcSF9/bIqLBdFpklgxJNllkmjC7EP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YTELOIhiNAvhnnWAom/8AgwR/HOBDzX/sFcppHNYsE2ibLcxsBmwTbYGJSFgIXKdzwCYm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w1BM2IJh3JDUO5B8DDHNssG7JzGhmzAJJQYAhs8jhHsmykyK0w0FCnkddhwNbP8DgP0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Fc5QmwDeGwnwEzV4Is2FcWuQK65CBwRGKW4kdJ2Ke04Mpcs7Ix4ZCFRPaHyJY2JTkvgUpP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lFRvjVFqF2ItEjFbtvYbjIdowZbRC4MuRqdwp5XYxO9xyQOwkfInIzrlwx8PqHgkl3MR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a0uFVwNDafcOlZZErKQTqRwkZFEJBSujRWGmy2hUg32j6tHqDNkzgbTScEJZdDaNlLE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1JtXZZtEkVlEZYnJBtwMgPAFmKJh31DkWKzHOkSbhDYMbcsU+RXt3G3gwmJEheArNLXu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7iV/oSn5qqYnkk0bsIBPcKA8ykMwHyhGrk1JubwiBr6He+4ehvgNG7F5pSltD/xxr2ex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vUPGhYkkDi944/qj4z0JcAb9PgpCSZM/8Z343V+Dm90bcuolMzesuz7waXP6hWHLZJg/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Wbkg2+oo5YTcF3L9iPhFFdiPBM4LkYy+ELfSPB7keS4TIHlYmIrdkSyxs8ZGgh3bIPYx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OUjwxQdhWyEdy5xc0Ak7hoyTZLkbsJFdix2PAsFLCZChikyXC8e5OGyLK5fTkbZ39xJs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x5kjdsnY+JLwr0DErOz16n0DKYleQrd5tkYlX1kYtES2JjJzlcDqVNMQJDhSr4HLgfIck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+KsXRAstkilAU6ZO0VzsLhAFPqPq/COR07FfEiYmy7zB23ctZFXxaGi5MUArxrgGmmRq9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o5kR5WdM++9AaO5LEfBTFjGZuLM2IhDsf6F8haLGJiCOWR2Qzm5Ec0kCHyjSLoZMPaZNV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CxCn3HQ90pfkSy3n7n88/wArJNu/vCNEyxMpIPmmmeLyxrEF5lLyStiSQ0kJ5+gJNsQ+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cCN5PA8I7WhAeAkjsTKxBzLg2Bu0lOoJdz5CXN0khpNF0a3lSKK5qSelpeTkRGFNxrUQP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uXge10mL4Bsyl7EU+oLETfkM1DXxdGPm4wxrlog1pew+UL83O4TMRl5ZCP3BoPqJkaLz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L4HO56CJ5Cbk82hy3GD8pBNisIW52O8juariCuxNNWkamnDJP6aFpOou8jA72bME3YN1w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oXf6iVCb4gYjNoU1YQ7CP7ndVEMuXsNc5IUEsZGk1A3wJEOR02ZK2dx4hvtxKJh3Fe3M4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w6mQnklXJ5LWQ87MQtC5OSOCJKwsCWO+yQxkEuCGq1aE7oXmkcZTNDKr48DUk5EPZPJI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5cshSyNtpJ8Mnf3J+xyP9o+YC5H9Wc79whi8+SGMnkSK6T8iZbTL0s2UOyHPEF5Eopfa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0J6HYQ5LongPAnWQjJexBCT3E4CSYpJGQI1JfJYNsk+GPbsQZEE+KwJiDj5Lnlydg48hH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lk8FhJQVhc8yWPAhPTRBypIweQavDEuRomiRrkZckK90zjwR5ExJD7A+CSEiUKNyJFhs9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ZilgTbg54FqLIuk1gYKTI2TVxdwmt3oa2QeSO8ieSOLkTloX5KwRA0CmgrOEOy7PCMpT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cMhK8C2wNDsxslNsmEm5E82BnONkFyzTHXJ9wpORBFcQNTd0x00eeBquGMFombq6JSwr0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4LxyYbr4cELZahCLSUb7s7XBEw2nNyZRbVPsztrwWFwIjgi1DscvEMK+8DshJPy4Fwjc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8idaGo6IdhcZnHYPCauQ4W0tkFkbywkLSOU3qZZYYpELQhRkNU0kUCB3ywd5OdoQhDrI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c4etJEHMazHLwhk3cXbH9f8A1SOjy5XhBIFtxNmIlmLceUBR49SBLt4E1asdxzXsK68j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LExh+4mVedAUfIlShGxE7EYAMMBSTKG7w7yXYuK+EGXYNxyS39yJ0QMKUVhtd016j18h7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R5Dh9yHpIks+0jDd25LklTyRjEXMrItfegRkpuRqgi8ihLSJ20CuEzIZiHMeoqxuT7UCC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UcmMnqhtcMkd0JsHuZ3CJGhLSSDQrDU6ReiBGbRgm7iIg02PcA+BjBhIPTfBJJLgzLkZ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iFyaC3WHucOi9YuZGhUNEJu41DA8jcNqDYkeEEdxRYmpw4HlCsuWQrGkNyOSIJcpmdEri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+B6AzeESmCe1kKW7Ml2LlMrMFiMoQswJexB2IWEIdAIQQ5QodZdhaUtAQSSLMgypIl/a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fPkng/I0ULvDIE5HE4HeBch5BTGCdsTyNOYLsCEzlyxJ3QhRCk4SDvyMaCuwReWyAbGb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mRSERmw3jYyoNLQv0DK5A0mw0EDWKe5M+BsVhxGWnI6WljsMTLbQmyWW5gTfcJk9iUXC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uikuB2FlE/gZFhKSa64Hc4WGzEHAI2MRWxwxNsMaBpyxNMiu+XBAsk/cTSpnUCbKm/qT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/ORm7oTRIcNf6EOTyH3CN3gs2M2PYJA1ZcGWBISfgT7Itsu8CHomsC6hckY9fcsZbYrlg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moLPeR5juKdjgmmZY7FaJuN1CbLFqwK7MBgnKxgcQpvYbSaUi0BvAhCQsUNExZqRKSsk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MicYVkO9eX3Y8vEWGfAlnMuDKX5F4fCTyI8iXsCEYwYkk4bIrXsux0YUO5P3BcjcORP/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5qulJ91ItRSYiOEkw9CW6PRwxmHcNRgeEuac4PumcwD7kKbTw5NSyFbcmVnJebmCUOVz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zY/h4DYcsk8TfYj/AK9jo1plccokLexIny2arNqb8DZmMiqz7gno5FuAxB/QxlG/Icsk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MMXTkeU9hwHXNvYUcFu8IOO7+UTGeQtm0F2vcmscnNkn7lmXBFppixhihTdE37k4yKIws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LhP1JpNfgnF16G40KS+JLaRyQPsjM3BaUCngkK03K7DcT0E1pNstD/6Ra290IVn0sN1hI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gNlJ4CAacpo0WMnkRJJJIw5JmhbEEts3v6CzFDG8TDthlyTUBsFhMa1XcbSVGlkQSjRs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4ahiTQupIZg4Ux6IuLi8sTWHuJEkncFsE2yal+RRIS1n4GkXdHPAhwVYTCYbTUjNCIQ4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SlElCDuNloaolrBJMnQoIvwW0uQm1mYzPcTkRJDIjbUxuF0ziYkZkgsj+SdkCJRtMkQ0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IsoacNDAlctDQ7yxq3YLgGyvYLmFHaLMy8Ca0miVpF3okuJSci4hZzI42yDCMBsXsol9C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9Mgrg5ENHgbTa40+BNdUzU7BOsBX6hMwnCY/7CMiVL8HIE+QmzwYlKlMSXqOdCPcnEJzw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cB4G5buXJgNvDXsWeUyHDVxtpjIwTYfdibStA+Ukn2JJvYlzm40rE4IiBp47G+1cVpP3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ghaGmKfUYzTOBfguXTRgRy0O/kWNDMwLlS0QgSUEbIkwmhTuI5IUSBYJqFQuwyTGCSyh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ym4Yl1NiZghoS49aHmRoWZFmIUPnyYmPAboj3y42m1whKRZFLYu2G3FBk1miROVdlTBG8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BMETSSlM0RRkYEmdGJbkN9hny9RO1czeBlyVYgRyn2HdXHDg8mz0Hv+RdlhgTaJy79CeR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Z7A4UQrO4S2CYhp4LywurlS4TJ4tDRIa0sYFbALENEUvsKSNDaEUuMC9JtF5fgsBWRI7Z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5cS+v8k/8KW2MieoKTub0ksZvcunexNkB8hCYGQzcJiW+wPG0CIZrJrgW8e8imQcvwY0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eSb5GlIiOY9wSeyW0I4gn5m1IyEonwxKJRtTNyC6diYZvuOjf1ClNs0xoGg2U0pkSq6vw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JJ6nQ55sd3LJHKBhZgU15FyiJaTa9hLOQKet6iT+gaNt0xPZJPeHqJ5TQcGhce8qC+HT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5MTO+mSxhpoXgii60TVxnvpCMOpcDyiYMylDQ5kEmA9mDlSRnaGPHCeSTucHeiRRuGWJ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TuMZcPPJC+BtWghbcpEGUshDX3F3DD8CRRZ4IVde6MPxPJj4pZDljPvo9CfAy8IeTWCe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IrzPuNl2OSJSkhTVxsWYG2rkuBpLkieSLvYzoSHyW5yiOxkJbaFjT3MnQWsv24I8W+SU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MI0+TyH5NkXZYvJiV6hCjxcStBLQbQwm5A+cjhMVIlkIKNGAY2i7E7F1hclrFCWQJZCd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IeoS9scCEuSwROwfENOUyW5PJiZSKDeY8kN5JXgatkWxoY7IXOPoOsQz8jfZZJtjabFy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3EEXVyJL00XdaCWzIUXVhiViJ0iXgxXtNjxihuO1ggmhmZZwKEQIpaRwJJ7PJND9hjcK1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Z2LzcY1CO5hd84FMHNc9A03YTFg+yJ8DPYKCS37CvsmybReBJnZJjuwbrgRzdBcG02W1d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zCK4Q07/AEjUSk7jvnGZ9lCit3rYvzhi/wB5kWQaVRCeClYsOREb3hdoMaTfQTr0CQjw4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m5sHFZliXJfKpM7EIvhHuriVYMyolSOoRjQshyLcBk1claFk7UWJiK0jNARjayQ7DQXv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wZdE6wi0mGNcSIhKhoidoRGlmXBI3AyUhJgbaQuCRCgfNxIx5LkQWK4eIN2JvsI0Fayy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KO411kvOaGEQrsb4JpcXSggj/maSspGPbk7EScQYobJYwtFzPJETvO7jsORdY45Qm2OV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59BSWR5Y7PxwJA1DsyEuk9GLcGGCMkIhq+AlWIm8tX4MhNC53sSVYaMzK5GrDVxNrDIu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sQWXoLm5NThkMvzKRtycCXNnoRSndwxJx/ISTiyIG20ciJKDRdsTyBi+9AnO7JEiQfqk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h4kkumfInAJLU5FohJPZ7i7AS/EJ2yYnOEZYi5ZdRMstR2IIlmiVc8H4QlWIYRyKG6J8C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IuiD3Y3hPubSxIuhvOgQ1NN8sYrdhnBcSJInYVhjKuWDKIVxwBL6idRqnZRHm4vwh49El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Z6RmO4yjRYtiZcyvccJtrggw5Q/I47kjF/IuiZnaB6HrsO+fJ6EZMpl9bILgNeBZU3G7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OWCEmQ5ufYJGSOwk5mUT5EpcFiPcVsEJ3auNKiw2htao8kCaMCQcqkKF3UjoMSLBuUIy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KwtEqns+xYRZMVJ9DtgdqHkHgQhELDdyWmbQW7kksshTVKHg8AmosSmDZiSDwELP1GXN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xw7DlK5iijK8C9E9hO0HkCVDkQ2oZhkh6ZNZHH2M7JfJKCHKYckdhWxC8nsyIvCHfInN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mWmvYsWArD69PYIlIjuRkvCBrkD2hpD7mjEDSspZFNsEHd9BcprXIzHOzexlSj5BtdOD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ExWLbiIkI/ofZL3nA17uNSblPLCqDkV0zYSBPYJHkRYbIPwJlj3Qmx+GxawxI3shimNj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Jp94FShFpINyMykQEmkGQAku4iWHG077omSxMXJwMo2OBsOdxhT1ICRkkpHdSZMkhMaE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ktDEdnYOCzZkWnZ4JyURAmppXSHBEM5JvPoKOWhX9jvBaiKwNDGTWULRFk0ZHs0/Q0MYY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BK17EJSgkCQ2Oe+B6bBjwxlnY9/PHZh3JmyM4mwmjLyh7nBXFDxemzOE3gfXL7f8E9if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kKLatLLtDtE5SQpJJa2O8cl2YgJtOzI3cn6yJAZPKHsaYcQYxPU4QWKAbfTxs5hQx7F7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Cc1d+GK/BGoBK1JEhm0ke5BpVB/QE5cbOqb3TPQYjVCXgRYcyXOMMazTs0LlEwTdxSR3H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lxcpgx+DLezSsEq+HzA0uSxaBPBCSOWY9iTREJq16EW0+RX3G4ZyCSYGmuQeX70mm0GRKf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ouUjHs2GTcGEAozT2MvcxNp6hiQQmrM4ItLKWFZsInJTgZE3DEPAxG7Z/dBRYHt5CSsH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8gY3cjMiPUm58kJty7yRksIYS4hgSJ2kiGd+RKU5ZJCjXHJphdx72F3RaNFwLvPMRtm77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QQgwiMj3i2iBIqKArmghGd8CYN1MlhL0Gm4VCUdrEmRIh9g0skhQzp0iPRJhYnEskSkl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0fgygV1gV41iOCcWQ1s2LDxNPQnyJlsu0i5dPQU+AmTs/UtMB8AYkD0pDSbCkVxXRBhY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GQyxO9Jic7oG8DQ+AbNi4JaZyMEI1tPsS1o9CUzd5J0J8jgh2dhBiu2MpB2JMygRJUIb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ZViOx5RDRkylO5CH9Bd2+1xi16IVH3zYgQMtSLZJk3mRKLJMjwvYlOLJMslrwQgnIzLP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LNg8iL8iNa4rThO5KWdD47EbXISrle4Tdu8ITkLLECR7QWrEjex3kZz2ptnArmoVtj2J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aESiglwVsCRKrp+on4SxZW4TWg8MtDvBEzvJO42SJdi4oKMPaGNtOS5tG1lCREUosg2pJ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WDJKyGzbVBQUyn4bA6bSlHA5RO84JrF9xDlG1rGLSRF+S9b2RNxkGnKIcDS7k0qmAycCB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9iHR9NAhMsyiORPkkGbCHfJFWJ2URNyNhOjCFoikNbgl3RcINMNEbb3gkUppdhCVBrsT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Mi8RZKtMPwLTgw3PJuqKyuhDpJJP8UnGWX4FJRTJcJEMaBqwUOV6BMXRqL8oalt7oh+4L8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LcCTco39BTWfhEzOIzAmyQfYUEpPVEcZeGWL+iRtOn9DDFlj6jaehBECoGQssWLV0mNm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eYWGOKxuQWZM3owO8iTatEeRqk1l9hOoVy+QK+yvQT0mSinY3iW22LFCgzYkSYiUSOZeo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cbETbbHNQouWaeontRxo8svnoD6cGhXHgwYLpkpszVaGNwrXfJCMt6iueQFE3NuBDnoI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HvLCtctvMHyQwuKHeUmM2kx270UC7M4E8lEtn7iVos4+ghLAq61kEfqFJdMY0IjCTgtu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DLDeME2RaO4u21HtApN3+CGnBdNyVXHccDk28sTJmk0mSJgiTZXYSbFNTzFthC2S2VFI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JmVcttj7oTJKH2Hgs2NPgbU2JcEG0NOSM7LPypdkofiSQ17sLKG9ETsSIIt3FchmDKkn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oarLRL7g7gnlwnI0EsCjZZo4IIR2DgbFzEtpDdrgUL58Mb4+5Zo7o9XuYPIm2+Ui1ycG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6ilpe5YJkjzD1LWJrsSbi+6ORN6EGyErIecyNovEsitm45LiRhruTOBmqcc2oa02YnYr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XE6CeoeDU2OBdjYQ4kjFs3oXuZZAYpHyJa7g5MQs7JQEPc0XHiw7mDblwkKes8IU7KxI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DcsfohOKUSIOfcbeStEKxInCaHOk7tIbcJiLCQIm7GAewmxz/oLbA1cZyGKWwIS6RxWL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KLpAnIaT2ECVbSOC8E9QSyXka30P0kNr7Ic7sMlCYuV2M3Xhl5EnMj1M0yI43DeDlwsIS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3PMhuwPBjsyTtNXWHdgltmSQo/EEmXwRCw2iNGUDyLsDtDv+5seKurDGrngY4agIKQhk7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zsEO4i2lhLIkVGazF7DmA3PBBL6A+Yuwo23JhFzu4mBWFyLA0KxHoMf4YIoh0kb/AIII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RgomxgKO9kydWnlHIhpJsa3SKNhojSteS1VnYxQbmCC0O28iadPUWVxny0/KLzaeCHyyZ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kS/ujYf0gcoCHKjwbQdJYm4TFJmRNzE+R9rHDBHdGJlzNlBIJm28Qhjyg1yiK2HYmK5i3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kY8E0SFyVyemOTl5wMm8CyWaUibYk2m9iYluEKGbjfLB3LGUWpGhwjjtchq9UW3PmR2M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KCGJLsIkqENqEDARz2Eue0+R8ogQ5SZHCbt4HzAeu5EhNzLE8Mj8DPaGJasNQOIlJPDN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hiE5CawG9PCSAWkDSipscLuxfFq4ExfJcoQsBdwg3iegTO8ZbGE7CVbLdF6yhHOHQphQ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lnRFEnIuhtpLm4G3YjsW7bGjHuGzYDYbm/Y5C+5wtsu2ZC7ZE29EnksEPAulBFpMji4n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oommhKSEYHaEyhSe+RJNBPaw/EjgCISVeI+4kgmeSDlWiUiMoiMx2FBE6HcG6Ip9CXkh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Pk3oMGo00I103YUq4eovFp9BC533JCHY8GxJEG54AaxE1WVicJGOw00TP8QT+EInKH4H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EnIo7ENl0NjUEnNGHJBsdJjWtlwD5Id0tcCRLGlcYZKIEbgkmpOCUJr3G+Vy16B5SbSl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7CfEZuM9i1t8DhKz8Md0tIWyBJVt2Fkm+yZbSnYGfAbPGxOBoY+aCCwkgg2HA4k2cTwG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h58oRcDkSgmhsTgo8mBrAggQG7EqJI3pIL7bQ3yXLocgjISSRWd0cH5G0eMmMumRZISM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5lwOyswi5YUpGlkZmpFg+Ei5JPkzG7FxEbGQXCE2xsnCH9V+5vovFGpPij7yEkJWmJ37U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FiSJsunkGnmODJslcCcjCSkEpSH0GP4FjFLySqb4LLDWSXqWLCcF8xD/AN8ukkk/wuk/w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MVBIgLa4veGPyrDHCkzuYGhZG5WROLySzv8A0XabYkDglvAruUdyljySizTEyvtMvSmG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qfBbe95Eq02E6uIa2izPUC29Egx/sRyZiJdyOZsJqLCzqxj1BJMiNKCEJHAQ0mGSeF3G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QBFoaTLC2Ie6SOm9S/QnkS9BIryNItkSzKNvki3pRfRJaEqyoEt4JEcBN8GjmyC0Dzok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m0IauGybH1ErxEEu9+RB3kRu6cGOS5k3ruJEoGEHYJs2Pa6ME8GpFvNZCauogxAjbEJIk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yOCFBshCTNhx4DxWEwh2wjvDybAd2SB7obqY38gU0ob8jluQ5ksbBd0OS1dkaU5QnSRw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TtsTcNl4bv8AcbcaIGNHcxs0BYSmJJ+SwaiFKfcV8mR6jR5HcFbZBqxasPBFxBeUiXhz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ZdGZSxBkyG4RwGWs27iDuyBk8Cd6scaOZBISQk0CdxzEQhplyLXcgSOGBLoTJYJZgiNE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Zc4Angw+42us12YozDDbBHkj/ZDG1c7ixPzLDhhW8l6MfA1DP6CMEdghd3oSLN+graxS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TgyKRNymOcBpsOEIYOaS2hiziNwx3DUaGhSsMt5O8J3sK4m4XYm2hKi71kT7/ACJxN3G7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2JBQIuijA+2tCJX+8tassJTIKOVflEDmfcebwhPbPwJYSPWEw8/0cJO2E7w46RnO59xW2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XnCT4EXG/BaiwioEdKB2Z+g1CCOck2umRi4t+9OwglhnHdEixjloZMXMQaJ5Y1h4FSQ1j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skkM5G+5d4Hkdx16Akbl8FgkbXIGUpyeEKQaxx/YW+ljjtJGxpSNRoSl0SRxdwQMY9gS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S9lHJgy4g8pEDA1PkksiEIJaGX1omps8QdxzNJM8usWUbHYbq+xBFEEVkkkkk8CSUSSS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l3iyUESpV6CQjMLhCK+BFyVrPkbbIaXDlD7XRqJQJmtcWx4bG+ckTkwWgryQjjLHdJmci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Cvoa4Icj2GvKhcyLmPA0LWEloLF0i5kROouhuWuLNAjkd0iJHeTCQ8BCwlAhXYmd0FwPZ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TiQxlwQeF+orqRrHYaE0XEgn5JckmYE0ngaja5IhKOm1OB5fAofuGrFyVgG0Q4O0Y7gU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QK7Dk7RFoHBSegzSa8Ciyhc7oYGU5M3GmSgTlDbY+w9sodSQ74yiYsLeaErZkji6LyJt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D9RyzG3K/REym23LGwk5ulAl0iL0S1RmQxqYWPIRoTXceRLOTY0CS78CXjQqECk7sQlF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A2zWSByJMpDlJ3IljSmIJXEIavixKXB3SGzwFohwyRIXLuNnCG7cO5asDzzkiZY5c17C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EE+YGNl25LkMTplIsKAm6JPMF1uY7a5kZMSY4IEB5YiEQJUQLsIRBZ/YtF8CTmxNcpXBJ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z8MyE+oo7HglhhepjXDuTO0omw+5YhYOsKcIZHaOBTUH7DZXdxRHkTIaiV7Cd82EsRAa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9O1BZn6mmMnz2LlkzSQxZQuxjvlCYsnsJxWM0vBAoaMU0h9hyl7DxJvFhLSc7CYC+rDhm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KGPVBKyZckKHtPsPMNRJFeZRZm8keKbldZJJLPkTuh+RbWGlekk0T4YzolzJGE5w9ySj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b6nBXuN2/cUuILDTAatj5EHkoxlcWYLNsEGswxi4bLNFdLb9xNREshhJ5LMuRDQzsFTR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EGKKmOTLY4SRPIanCGpxWSi2CTgS3DRDhS/rQ6sY1KEmUnfIrISLZGNL54F68o2JI6D3i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l7CIjJY8tPRInZcUHcyIKizH5IgaIDcobEN4diXNmkN97mkSO/0FiR2lmNmuVM8YnIpa2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3Y7mFI7jAL0HYyQQQQQR2IIZcuXrBFIIIqRRjWNJjWMflNCwvJGBC5K2TC2L0UUjtSmBv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ZJAaBuWZYLNCEgXeUmoG+MeS4cexCbk2iDJ6kWbh8FjErmkmScifA3JIh4UxUj7w9A4j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Ab4M5E/Yx19aL1gzbLT9CGlkMwYlhsbw+Q3oeDTlwUndna2JOLyF2MY9xJMo7OgWr092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si8i1kQx0nsymN2r+wxNncqbmWCI0JssEvMIltB9wQXGR5CyFoDs4HBaSKaRcsNPKGES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hltxpjmadJ8otEv3IN2TUUzbm/YsWtAZLsNYEtxJOZRDAxPgnu6CvEFoidIa6oTiNa/q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GwoYNGlYdK9iTLLjEoHTWcF1OJsK9hFlMUmRMwi9EcBqPI0XJS7GokhxKEiZQnt1zQeA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EfgEvIS2yKGKmZKxcJTlCCbDYrXXZKO6EAcIZOSRa5aw0CN1UxMW6HPBJsUHgXYqKWEN0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m9qDkUrl6XkaRolcqz7DVhnujuvgRZlsLy0ieBau1s1YsSHiDRgUcKElswXbPsydf2Fnny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0jSD1NwoWkZbFAvAxsTIIngZZOCe0iTkavFLb6jZtFItXE+xzTE26EYrpCM0rLbLNobyw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CkFFQKy0JOQISMsjWm5glEWgmCXyvU8TxIi3N82MTzIxNaCJIU13HCsxpiAOi8kuRpdC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uL+ZE6VhERmUX02XbDTRA7WHkQhsdpAU0gsxSH4Zkkk8kpPJsSnkfChcxq0NPCByTB6K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OHsOrY2NjdzUbGMke35HP0IFcnTg0vJfEtumJbOAs7juFah5ZD5ERNDrCfSgzDKIMotd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YuO+5D/UBUzsybwixcWgtyWPZQbfA1C4QpQ1Pg+rEj+zAz9WuJfUrGqeQw49B2zbomie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34MErzY+6TI1MqOEKKV8zHMylnY1+5Vpcqg6EtGfZkZE7XQncFwjbIJMpDzGzkbLMpDR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LkmbS0eIhOIIBI8HlCXIm2K3lCyGIiPUZPLkZaGRZchCbPkanORrXeCBwjE8iYn0mRdjt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1cxBlM8vc7S5ggWt6lzEjsmpEyyjT9DsL0LQZrpiSzkcnFpIWDsEjJkKUvQjtCeRxtGN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WLyfDCmpj4kt5EzQgNWCAR2mhOch8i3CKwnUNWZoJMbhXV9iSgU2LsoZcxXsy1hQIZS3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O5dCa0IOHqEUpwE4uLA7hxGi+CwK3Ahm9iWK9DSP8CNZJGGT0LWQldkNR6mSDrxcDk7X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T5dkltciGoEaQ+hJkLd9DI0MPBFyeguciGZY8klLvMadhmNJJEOBLkjZSMPKGYEQ2aqg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2hSxIk0G4y8QmwTneDsTEEXlaETBdszxEIS55ENEd0kwN5EzNgkuxjgWW2N2Jst3QjBE8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6PNu4glEYexCvLdCmdwkMTuxPkwsPsSQ27johahCHmMWi7CENRSBqbi4MQySvMkNFwuRx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+onGRsegTaFc7Gd8vA9JZd1SKWj8UakGJG4lDlRBexKmDGxijcBitlDm4XpGxQpdhJrh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2PRtDbkpe4qCKYxtaIOBOxeiDJ70kN3yIVxPJAFfB6rGhWXGs2sNTk2uBJgV9n3QhMPxR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ixBxOCzei7Aj27jwW3gvXBbLUOUJS4Q3kUoad8T2E6IgaNlpMViRpUEjwicSTjxwV0o7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ORySHKQSRHbCQ7W4hO6JYFjPMiaVbaRIiFqFJcR6k9mX4EixT3OxJhPklPHgnn7iUoLL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GiIHN2/YWzcMeTsfNri/giwY9jYpPsLuz7RgLNYGqGriH1RkZlXguvuhnB8jfXvHED4EW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3AXV3qHOfLP6uGGXoO4Wid4KEAWLhFok0AooZYcsHJBTjImUkZt96SxmpmWKY2xbhj0Jd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2XuNM5A2i8lnAiTudhKpaSjDuPYaDlINkmVPofsQ+JUXDmZdGjvEC9Rs83Hz9pJwLnZf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5fqM3mn2ZJXHqLJSkDaCQjMwBSd0xIZhLyjTYjT9AlO6PJE2IDDZZEJcBOlZXkS8X3HC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slOWOLYlwFmlzWk8EVr4CerOZsylKZF7H5QqrCC5Bcz2YFwxIeD5QmU7jTduwud8GMQRY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Fk1i2OCvYQZQQPAuSNLvYcTsSbEiv47CIVkiDRqEzmiDAkbLAgwEq8kRSxcUkKuMVKWk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ycogaB2Qn2sSaZIsKJchbLK9B3Fb3M0IzSEh3yZcHcsKGcIRJoS0yfIkNEcuwmhpkFil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5i7JR9wklsK2ciaJ0IOc6JuScJDcJiIrvLJ+oM7igTTDPCxtsA3q0hLgNGhNNUmxL2xB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Sp4HN0wWckJMq6JsNA7ijJqZQODJy4Fm1vcQ9oshtibR4GUxHJYYopeVhEnHuLLgjKIu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hIWxyho2VxOAJqTh8ORxfv2uOKVLdye0yKhDQyJI7QyxBeeRbwFoScjjZvTG03d0JsI47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61HxEe5GgzzcSewbd0QUSYzm3vJbhngJBNbMPmJlxxLxPkmJTSXagpiHguYO0TFnrFd3p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Agnxch8UJFgR6nEWZEodzUxvTMUFnmDZ3FklZkQmZug8Rfez6DO6RHg7WyHzSw0hBKWW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3Lg0MrKJbwR5UCeO7kSyQEfHNpR5aULg9KXIOxEGSXliL6e5JJjzgax8BCgmaWX7ouXh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agnFxxA2Mi3uwMxNj6EYC6EDViLkWIFsWBbryJEEEVKhBBgQEsjHkTTGhZIzFkpY0yQPY0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TPgHtMTCIUNCIuDsTYiWW2KQ1eUhMVmNbKLGSa0eBEYRDGSNCYkptiGXJjZJMCckiF9E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klpieBsbbVjrj1Bvik5C5RPsOplpospSn6DSG5UiwiXZD55CxPqD+oDNzI2cQuCUeCyP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7hjJC2TLum2d4GlyyfYXpvuJWFYmcDsNOHIZufITq2CgnJxgQpZJL3TE3gMO5MjyKdBJso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bMktAlZjqLGXLoQ3er6LILJIi4cHeUkDI5RCOGqJLMuxdJ7EEnfgXbvwzDHyHuJyBrlJ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oT5EpcDBBdmxT3HFKJ7mel3E3cfPAkVkNSdBoJ1YJyxrpHAegeHApCG0hGjIWdsB2rRF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7uIzzsKa8DOBwcRuRuN0qESR4HJkSATJbbI5j7uiJ7Fj5Hc4IkMg7GFKu+4z+oVasQoI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sPKIkc3ZFsxshJpD8CblCJlEi8PQSZT9zgQabMDZ2JLMnySpt3aIyw4DaRy5sfRoWIlQO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aMrZE2pm4sd2g4vqPqPAtpsyXF+WtwNuxXoJptiQTltI0r0EgSkl8nIaFyskl1KZE6yQ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8QyQXVw45IHeGOrFnucMawMTtch8QJemPidmRcrHYMyUDbwQwmc0QZLo9ZIgTkdzXeJkS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pWxKwrDWyJjosFiEY+RA1AgsWaNMwuxJEnJF70NNCbQoaHDzYThyLIxbiwrMkPDRBeGM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+GIq9gv5KpPuE8fhRR/spGSHqS4b6kLh7nmh96L68HccFWEKEnax5Fm7imNuElLbLlMa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lkiS5FJPR3P9wMg0c/QaNv6C31w/tBjiw9h9hp9Zh1yhC3NXghWaCdSeBG+xC5IhFsCG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c2aEIQhdTQ1IgrruJiIIsQR0tDTWCDUINlf0GW0ie4Y5bT2LVfJNDp+CafIqOCagheSB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cPVI1LvYJbOvJEcCeEWlRvpo4ofqJNrxLPoHIy9CfDIbtBJIFxITsfJllVwwQ/B5lkze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xE6FbY9CRMBpa9hIacWyQovZIcke5O0eQslLujCDXsRaPKIJqIPlMcta4lnIuXcMhxIzQ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O5+pLxGiD+AaVlBo9NeBqv8ATWewxh37oabMo7EqZYpLSL0ExJd4wOkQWpSJ0uAitDUg9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EXEjYkaBeyHTU2GymwmzYxuyyST5B2tQRsRJLJGQvHkRxj8KYEQNa7ObMShJ2sGCbbyk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2rx8B2cDlzllraLCt3M0p9xrFT8ElkSZteENmFHGfsWc+x7hLcojaLMhRXHoJyUsJDAWM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O4uzSFg0rDkrMd5KESnORoUmuGvNiP8ACMrBBC4r6FiH2DPQ+5ekSDQxFoSWT4MiK4CK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iYwJ07on/gjsx5MsB3wbRCOBpxaSyC9ghvJChXQjGLimI6AqMaFwSpwdyPJYtcXcQoEF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ZIxchOWOTgVrYZN2UehaDU8OBPFyXgcUohLbHEUlMZlDcbpIkhtwRFBcTZLY3MfZzCb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sSnHguXJDi31GjVmV2IYIhdgh2Gw0YDRlMU90xMnDGkj0z6Sggk2oIb+hYlnuWWQ6TLn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AqE64M9CdEpmiYpYLdhF61DBowSMSYUQ9ECwkHxRjcdKwhrFhChbtDUrkGYLi9STY01o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Swp6QJUWsuTKRI0iC/LPkj54vGhJcY+3Ab35EXIm3YWg3ze3yWy0PbLb644Fo8FNRbFCp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UdFnqZOpJZJCimxd0CCoSnp2N58oVPBclEVnZiSyez2X4y6wkiP1XA3aqFR030FMCGjRe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0XFoLOSCcsMF5PPoZBYEwGajgjxBMd5dJ4OK4lFg7CWwgdlLd0xTvI0YFc5LM14FZ9Qk3v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fxI4QsTA8Edth6MSslI5I7sRej2HgoR4GcWG4gmJPSExLglJfKMCeEJhOJ4FzaSgi0hL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c4EBCUp9BK8+ggvATRLMxteC+sniBXyYtO0x2ErhZ800SMiDFzX6Myjj8T9zQCR4ErmE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di5aB4EiZMuh8UfAQPA1MXsUeE2Fa0yIazNBdsiihNS9SJX9yPNNHuQzJsFKw1CeyNh4S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pZJ+pGxZcmMi1FhnOuFIlS17hc6hUozLBJyKI2KR31gZkQxKM3LbJN3F0XJjs7DtIpAB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x7e5Isdu5J7wWax3LfJZDCIZKgVya4oKWm+RRmTEMC+4bFcS5mKdmxdkSGKwbaPASzSB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xclDvglElginMis7FvBdscuBO7qCyqvBCryPuHf4XBYn6EWWiCtihJkc1BbTG3pi0mIF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cmxmhY0J6koQwGkNGKFw5NeSHDTNcdwRBQmSUFk7aCntklgTiex8D0kiYmxJawvMEnCli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7I3TVmXu3oE6Ykbw5Y5JYsfeO5vJLhmfERKeRkQObZwMNnhobJOxHilQY5RLge4NWkG0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0F4jQnGCRmNYCBFaNcJsdEBLw0iS2xZifJeXk2gbuUhEWRErwZKoXYvsk0ITIuZdi0q1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IOmRqxk7MCpBJ+BLWHcDcq5CLHJfzBC7Y1AmbgStRg0hwQgeX7CttBI3gb9vRh63pLtQ8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3ZZNRG7KwD7xfJsaVmJDL8iJy3NfY11Oiz1aGw8W5R7bkjdtybu7waC7GUy2X/S0Pzgz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GPIuC6aCf5Q6IEj1EGVIUcXFLmzgTwvgfJvcEDaUCaF8dzOKcRgTokZoLkiLkvfRZrQ3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kNci0JP3Gn+Bd+c3G69jkSUJPqRr0dQLIWEsTBjh2DYZcI9oz2BIMyYxYSTAuHCHjcRW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0uQhaITZEXKya4ErscoTWyjsO9zLtBhQcgyVOZ35HG70E5WfKuJyyPyQZCIdGhiKQ3xZ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yKIexJ/Qm7XEkSmngYnTlOwttXYmmwlyJfTgjCxJomdxI6JhocIEuBK0YWdxqpTgCwgd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K9rlkJGBIy4SD+NYQyXI/BVJK8scFmkLMEtod7ncmIkR1MJsLWJGJAhQNNK4Fnol2TGn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uDYqRdHIjZbY4rdyJakfNG1OTTLQnhGQvS7E290NkJGFgS5LtjmGHSuRKhbNwha7FBYT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EiMltCQk92G4puEy0xAnFjMkBBDdjXAzRIlLjLlmhJR6JN2rI0aiF6YzcwW+XYTGTElk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CXGGeqZcDTTI+GJGUQbpmEPUcn9Qmr3EJjCd7JjblQcNOsyqFgTMUHQphkQiXBDqT5oT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dlu6O2vYdWhOQMAJ5KbqcMKYl6EGSmyWsXO9BzHuCwGRrpMe6A4YhMidkIJJkQZySOEo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YzVIux5pwl4hiXdqC7CELFjNxnKSPIdrmW4E4E9ieFBJpi7EiAxs2IswNgbGjWMb5ZJn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0PIgmSEsezeSDWUOE8jCTZBsUZhjXKs0QhTsi2LsUZXtAhZwN5GNL/Gk/wCBy13sDKu6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WTYmCsHLuIHk5MkbHSSaum+tmotm3sPJuJ7DnIOdGLQ2hIsacozoM3ZEJklCcC4cfxAY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F/iY6JcSMvMeLKL7QYT2S2SIcjL2Qmou4af5FY4lY3whS6GrFN8kOY0cQK8khjSvAhifq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5QkaizyQyt5kzd+0ncypfUf2trlD2Tucli+BBmKxiTdyoK0VtDDYYrkwiESCLm78Ej3R3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bV00yvCghSXKyGndQ5FZuLusI7yMseEycMPr7dxowpyhptLe46TGnLB4JXEC7wEpEqcC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gTf0iDWU+GXLsvAdiTwyUe0yz2hEyJTQuLirCDDZjYOTskyazkJ7izLF4Id0MCRKJPI4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6hou2TLbEwK7whKWbBBJ0nYhm8IVbXEjQI7uvltb1CTyI1IdieG9tK47oXcsMTCY0C0LW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7id8zTgeH3IXEkLQMsViNHiucCI5NFlkiBSObZyMSN6naSNNK4k00+pcLw8lyBI2IUHk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cySk4Mbv2Il3Yoc5Lo2FMSFyCwZi3kXE7ncCThyyJa0ZFeojZeSJRDNqzTROxaZ8iXIJ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ZpyiU7TcdyC+nxc7DA2hrocNmPWBjLZlCy6G0iO4h3HcRLySSJ9ClZuJcigLwQRAh5IY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d8C9xa7fbG6U8yiSaKyORzAr28UTbyhKpbXI4ZAicI46MEG/c7ibcK+4Ymt8PUOdrepKW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E/a42xqWm5ETuEokcKHkSGT1FhohRkdoRjH+EdaPyskpkujiViXRcsNiFAnmRkzlQTKw0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DuiJpXuZCQ1yJXt2OxBfQlxzdiQnBcE0dguipxcjkQvZaJCB9SoZYcg0l28IjnOSTjOY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X6GK8GX8F9IYg8MkWOTnhjWcfeIq8UXQ/wCHOSgMwJgcqYwuBBKUoSerPFM2Mkptp662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gYyZXF/GxKwstElqmJtUkbai1oZALEjTHq6uyYGvziNoPiZisuQfAyZYRuJXT3Gh3YNKG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3AnWUOBJuROJB90QmSlCDAXEyTMBElwLC9yG9xE/JfhH4Y0sjyJgGJS4LcpjSfBLgT8mi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CS/cQQexwWNkCDwQZXF8GF2uNHdZiSCbFBQT8kXIHYR2RamcJllJyWXgaaRLwcwXDYSa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QsECsEiZPuBZFetiyP1IdVoGrNC52LsgVmxPkJjox7DflR5CJZJQ7dkku4bJSkfJCUu07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iTCGTyTITah4sNr1DglSk+BUJcGHL1ApwlogbrY77oIT/Q0pbl5NBeosN2O4z95SLak8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IYelvoOKzWcjL1Hp9wb/ADND1mPsmJC9B/gBaSe1fiD/AFY5+Yz3uDT5Dnkh8BJ8jXe0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+5COhJRmw3wJtgY9Qcc5EzRhswTBjcGUchz4F4U2IRd7EmHtdm+0WMXMIimFe4ku+DMw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+YZFtoyEatDNoblxA7ISwC6524FM0xJscDoU7Y27ypFxgkkOURKzC2QLnhk+GLuEuBNI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Y2E2xEkJUQXAsJmLQ/sTlmOUDcNaOwZKI8wE00+rFuS5ESyGxRJT5IQl6DXj6hQd2hTM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B22GJCdxLEoIF5gmSdoGMjT7CiW/QOAZLUa4mSBKbgZYCDwJKQn3HscJIPlXqOVtS/dSc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CepsWGk+BfFBhj0eP1HxoJXUhYgaI8WzxgYkxIijKsiJC4SEDUbL4L0MEjUjJ85DvJ+W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DSkSVceXpcixeP4/ptnpYs0z0F0PoQaN8sPY0lLwN5uCR2fA9rsSRFEp5PVkBWkYHT/g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QxtDC/iaNF4wfAkE5kWU0QJ0kQEgJfJWRHgVhJBJo8rGuPZKITw0KYd9nuNpSp9hqdgO3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EhZNCyDGZ3EqdmHfxdsemPyKrP4Ciu1rhmHZ4dzTacB4F1k0KS7khvDNgNvYBNEmGpNz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ZkzsOZG2QSJTaO4qBkhlzB6maHrTiBheaY+KPSTTp7CTp7DLeBYaNmj7S0RFaNsZJteEP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qL+sCtguHo+RLo12bJLJ8SWvwHwAyAmL03y1abyRAQTg7ER7V5uPIBryfwZ8mOFE2M6F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8wr0Ez/UcS2eoo9PkackdHOm391LOSGWEi0h4Eggsx4JsFiSXKIkH5ITyMn3EE8sfcNX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8iZETTHPA1EyRLTG7EZTFMdieaT8BNHs2Id2RJqyRGpcFyxy08xIZMLnYXCCe7IUMDUs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0JpG+H8Q0bvkalODUZJq6uLSmLknsYb0EGQjVHqNLw2LtxLd2GO5xrFO4jSlI2skWz3H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DEQTTSYJJWWTDLRGLyzYmOH6nZ+hlwxBfPhCO70jiyW76BZ0foNt09jzMfpLdmER7BrNoI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t7iWE/uSYPk2RqWt8JmnO7jhdd1YlerhMakREOhhrfFxW3RZCQu9DEBYJUIQPsfeFSeJ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7BshiXI7iyuEY4+pAupXZiS10C1QeGvUjy5Q0yjbYUMqBBSVqR3HYsFh4ok+0TbF6OYV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ZF1BY7kPl5LxwLEoYm1Ethlx2Bp6sNOSU7QK0xsJj2FkJS4FNMItaFAo5ZHHlDpBctC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H0Zjue0c+g+ISEuBZKD7WOp3CkxZUoQv4GzAezg6MNGVC/jwNvYX7BXXGY4Dsk6RD6AQ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FKUG+RNBiMpcIhe05XuJebu4psezNpnjv6ETwxtuk0+yIFTdzvUjQkXB6ndv1I9fct4n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+4U0v3KC2LBZLC3oSe0dpOi9Je41f6Hwa9zz9hY/sSzJwIHv5Emg7MlxJwOIcB8o7RxR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g98hl5ieT9xvu9zsfUuqGPBfkiWd5HByFpzG3pGbNSRuz9DeZH6GXdKTyY3ljfkNtif0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tGxA7KgbcIanMGQbpS9gPiVI2hnVz1+4u97k+yIYNtXkgy7MbInxjrxI4SD0NHdQ25RD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bI+MhMomVkWiWYPPBD6FHYukcBtGCWg32pBhEuBiM1NbiIXn8Ds7K67EMfCNW7AgYzhs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2IEJeEsEKSWcH1NiIXdxHIJbwQQcsjtjI1RYQLAjOw2BPQ59xJIU8IVrNChWEbukSRBtE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9BXS8TZ3k13FGfcKRL2s7CjzJKueERslxEb48GybWJyJ1i64Z7gWAlF3iWSyV8pj7PwS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EpJcCSkaXGQifWgl4pCQwsqRDS5JtYPJAmvYS4u3zOwg+kEQto4R6iLEkuxF+iIUlgtQy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uDwLMr1LEIKeCTmRBhbLKkXhoSZZeBvvvuImGmhu9tobQ3yHMCNbBzkU8TOOPUaHEEm4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oZwWUI2i4JDGzEiqwZx9x3YG9lCTUlEKGE03R4FglsmMnFbwCNCm4m2QXFiY7B7yEO5A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iK+hEPgbX/BjQxD6C/gpdntehI0C8k78sZ16Q1QkUhAvEheES/RDMhddoeTESH2LNlkKu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8eIy12szQmLyYXJdiYQzbLtiJbEMwuYacwjwkBW4RIlhkykQWxNat4MLB7S7w/cLujH4I8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it3GeTGDuP3E2JDdsS3QFzxtOQ0U5i5H/wBJ3fuRz+4krMUmRcQ0XYvYl+ohjuUwWeEN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+pMoXukPb+40L3NUaOmJNAnLszLA80xb49xrU9xqwkLhMIFLJCbIfCNFHqbEHcCI/wC4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sEIdCB2RQ1R2k2S5EgR7GzREzIueJJfIfk9Tyj7gkbiIILsHELUjSGX5ieQniclcMb8k7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+xLskykK4ebMvySOSeItyOaDw+x4RhyhsEhDiPmg9yHIO4XDQlEUgKw2lZIDsgrdXJhAo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woruKER3d9hrCCVeWSiwTySIjuJQRvOCYwL8Mmey4Gix2IvcjgXccbvg1TEx2k8GmRIl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WhDuCxA0hRYdyhjRFMohsGGZTSHyIgk1dlmVHkchCXEPNCjUlNazgTYM9MRRcWntgc03+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Mi6OZYimhIK2/chHFECliBsh0xRnJgudyWhng7h3czT20NlzGy8CNrZuLH+AmrY7smRH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7NJ7ClZV4IxahmLZyjGrO5CuU7kBavBLlGlYuotNc0kjyJHklCNaA/gJ7EYdhyzdEHyS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TruOwlmInNOwkFMZRNQkXcbPF0hpSBad87OwBux6IJ5b7CIhxih9f5nirmMQ89CxV9CS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jxsa4JagUwRd2I6TwCJYhKKXpRn/AAmVB4ZGxiZN3v0MSfuITF/EwxcTiOW15INKbxJb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LUJPggUaHpIXcWu6HJx4pjOE+MEY1hciBNNdwj8khZYvhk3lwRm7LnZ9Rz4fUmJfueMa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9iU5aDjhBEuepiTIly0J7MT6Q1K6G+LCjbLtjSSsxcjLH1JzbPkVwOTugrSPEbMyJeEPR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RbREuI2Z4BvYfN9SNDsltEmSnCJ7l2yyWWObhHcFx9RDHNrlEmsuDzG5+0DRghUN8ERx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TYYxj+xOS3sLuEeUR7CUjAlLQmolDTRMhHaRpyh+SaEB2ZJckOyHBDghom2WT3Eye5Pd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hqB089JvAScDMUXAxYyo9fJBKMjGi6w75Mb5HAZosu6HOTIIYnGN2uLVn7BbgmQmehXK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bl0gUK0iQTSInYUR3sDLK7i14F0YMiV4L2JIN0JOLltom0SzlLE4FZCUs7dxyYHyOC5O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UTKxAQQh8iHnDWOUQtvLoMMXqepRkerKcXFLKSA1IVF5PJA6t6M0fPsQErkfc9hN/YRO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uTcwuYWH2JYE21w7pDWbQhMnN6G2GRKMgRahozs2M1shdyz8XkiFmQTBkKPIrssUxNPU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+/8Agg7DJe58sdl7lrD3GrY8iXb6wz+UW/3ht/MQLBoX4DWt/DENNHxQ2TH5B6/cJbR6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wNO14SxmSRoXrIQLDHbFEBS39ge4Yz/eRBMXX7/zlinKpka6n0PK4aYhpjN8lnr6kdzg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2Wo8DWmZB0LqvFMx02jSCOknBjG8mH8hkJNkmW4NKHkp/gDjCVsnTuE7WhF3EjuY1Yb3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ZZ19jOaSd8rsexNj6RDKjyi74rhpoS4JhOqcz2I0FIs/eJE3ZRFOIp2I1Z+o5I9DM+4Z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/CHqNs7o+hfXtEE3CtyRAeJDR7DXkgyCoQ20NOUIt0S3hl2nHk7rCfgOYkNSwTRce0bG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ErQjmwyR2IIcwRL1D7HsNKuzwhS4Ls94t7KfGiyyS+gp0Wcic7ZrcWwyKE0TOYfoNubE9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RTdAs4NeDnYO+SfAJUwSHcSR4WA1mww9HlH3B9w8ghtupLuT4ZLhngTHT9VfyJi7q8kxg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RQgCdwT+F2Fa79wV2WPByLqSNPLkRhy4SItsaXhHNEuC1YuLmQ5FBCCh4Lw2JWkJpiUj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ggSIJmHQTRAmXLbsT2rmHdnxhsktKPyZzxFsuJsuQ5mwrSUM6mult5QWZ+o0sWYw2pro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YQkaFfOTAD8kFwFK2G4/2OFJkWEd3jSTvgYNYvQaOQRq2NG/oc8MlxBasN5ukxHANmPI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suPCbbEg120XrkolORQQxK59y5Y6IllDRtNoQ6EupIwHwzzkIQczoa8r3I7z3Ez+xiDB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yjNI9GS3goV3EnNDv/Ynx9RsuL4aI/BvDeWQq7DfmXqdl7hJx71B4BS1XsH/RJ8XRXP8A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CfqQrsFziFZvcgXgggmJF2hYs7jMu4wPtI500HEf8+YQvmXwiaPDIaGIyoxdD6Ed7T7G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uw8iG79mK2j6+qsmPS8G6WjZ90tNe3wPOmbn0AhC/geKXjnJIchjLE5ZC1PqKDAl/GXb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mgbPkixPuMqC/sIIu0jsLWxilXiEHD2QtJBqX7jit72NMfoNih2cCJxvsQMRM/Mm8PxM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mlyJMQNdxsK8JJNI8ASd5Ev9HAoaPJI5vsJ8PoS3o8jhDmWEyxDd9qccA5MEwR8q9gtT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8It3GkztYp6ENtzAoNg12GuZ6JtMyT6jxZDMIPuHeSAi0k+4iKJIuCU0ZAZwXxD4kcFCl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cygjX6C20kjxYcrAvtCzATLSKXyR5GarA3pnx9Tw9xHb3EJ/ojuGvc8oIcDyRPglcUXm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oNvRLgZYhyNFxRdovwQSFUDcbRETJkIS0Y7wRL5JbElBRyjsQu2LtBCZpp4FjBfgWjcv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bGVojHBM2RDEzZfZipBBdIeSfqKeBNsVNyWxCdqyckjllocuZFauN7XVxpbXcWexPKZhA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miIQ30EoQku7CPBXEmDGpDRq0oYC74n+sXj7iT9YtiL1HxRhNwiyzJ5HiSfElumI3Kk9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ItcGxnTOULeRnfKIdM/chX5jSuxs4Q97DYc9kJuDSJc5Qp5ghu5EBwshxwPsCtsiSyG6H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SPsJnkadpFRKF7EKkxc8g8RcbJZNkiYHp9l+TBN33Ek27X5E35AkbZ5hcJEVliDLvkXc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w1yEbMJpsK9smWHPoO6bm7obnsRbS0XSLMByykJ8Il/5FTKicbI9WEQpYitCpTn+LtFP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QhvJ3Y4ulHCIRwK4f3RmFMeh02ZGBamNbTcMCUosIRtdeTkoEIX8DHhkTus4Mq69kIi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j/Qv1Y/ZnJotWfcWUnPgTxIkZksYz8E4TS29BuwPFXcg/sPJdnQaMenhiSW5PQTsQPIh7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H7D5ULnGYLkGDjQo703Y+sZqytESlWEvV/I5rQMeVJdshJvATk9EJPv7CjuIS+R7YxlF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eBnqENnkWdxP29RaoXpV/uv2FnWCyJ+oyw/IW8ILNySZQTLEIS2kMlcjvB32HiQxsvy2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0uViIUpfeM69GNuwzsOpCipN4twX5LRCG3Im0yb4Gw/UwvLY7KQw5g8h3wIdzx9h5/Yly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7RNvAdsqNKP7BxOKF+BD7Hgeoa9yHengdhsTLbgjFoosXc9WSpGmVi/MjfbyTwuhu9QPE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yXoSTihgJCucwpRJYQkyX7HpdiEhteISGq1zMg2eRNSQmg3OEQxI9iOR8LjXuRzcsWRK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hz/0Onh5GrIMfDMsBuzIR4X2EAXylEKNkxK3JLSYS7ZEoebFkmS0Pkimzl2epEIjUq7P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7Z4EE8XL8qwktKuF5Y1kG1M0zy+5blxAlcPYhPSGSQoxGj2Qe6XL1I29wvwj09xC5ghC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IlDJPVYTsR9RxTENLp+thsiSJeU/UT5SjiUgLcQpifoGQs2gepCTL2FO5nyTGmQKZF2E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Fes0JzCW7kmwgrJ6jUq4ayZSIJdvclpWVhyINe0uyTsEuBbRAkSs3sJ4P5OQd0bMPQb9m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Il2MVG7Id6Q07KHsT7XoIXZOz9P4WLodDpOGn0I8iV7OhCEQL+FriTc5+gyX7ELnobS1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ZPqxmAjDraGA8pLk4AYXCE86HY8yfeohC63hE9wIpJWocMo3mS+jMU8UaXcjvI5WEJNyS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44DDdoMZI8ibsBDeCRtIl38obvKUVjwgo4F1yJCxSN07+wj/seXqOV9x3uNXLNiVEtSNm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XoLLTNhHqNqCY7+8JqEI2sO19yCdlMUh9jSb6C7EW9vc7P3Nhvck8e8yunuJa8BJzCnz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gPoTZaQgjQucsiR4+hsX0Iv3xDbZOkRwHgNmQ35S9Rt/sc4+53+4Jxivw9xWBJItnfEPQ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36DjsvYaAfMDLO7RTtKfP3F/7DWrKvUeSyG72gWhfB5IScjFDVjCF6yGoSZbEumxSuPU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+BdaexL4RPuMPWZSsDkrnCxP9sc1LSjvIpiSJGzZ2GmtsXcTyORvQi0SeUSeIL9qYEvkk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rPvOX3CB4QaTY17umC5OxHKvqQK/vDZkQwPQJ1hKkclDQ1ahpnJXxIoHYFIl90yH8lJWl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uTkEw5fsMcfQwaXZCRLaFNe4i9UQStP1g83oG9jxSZjWLGWbSN9xc3LEx3C1nRVcRJpu5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BNmF0D4nIaJ7lhORJO4uAghGHIW2Zfdm0Q2LTxj7Fi6C40vQVuOG20htxYQNToQWjXBCm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F+IF3D8ZHkSYuW5hEJYVxJ8EHkNjh6j7DKWH8x8siBJshG5kU9kKwUVMl+Qo5WFsakUC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QzYGIiI5DmwgZLuXLhCUowQkazcjmFeUWG2hodHaNv2L6Q1PIg/ATWia1TKEips6QaU0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jVtn7EPhkM4SOzEbYfLFsQJSbQQpdwHBbLIsahkl5Zr+FdOjGX3B3L2NNhiHRY/gRBwV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I0SFOE/Qh3XSTuibQxNN31EaacjMRGI2TcnpdyQ/hRFCbu5KG7CykOxgvcYqF0uibwI2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6KNAWM37i7OOeRuoF3Il2sR24ooqKKsKEbcGyjXwhx4ZizJAmBEbnz5OVGJllsNzu09R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xt4xIR6Q5o8Gl7Q9P0D5o75edRTufYWp/oTcAi4hh6BimwE2hihhfcg0O3OOh82g4rIT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ex9hI5DLiAkKHARe71PmB916nb+5ppeqgZtTt/cn5eonYn3ILX1Fs+ouNJBcAXNEPgNtE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wTHzDntiPLGvJIcNNk+6FsMrSQLL0GZZiJiMxh2YswUSMZZPY9cRc+x2iBimS26Nsd+yH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S7Fngfg9Z6xIIdyZM5ZbklTkegSgo4EmUSM8jyPSTIkSU3lFjJT0TYkknohMsT3MSrAV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yTJhCliYi+TGWK6zYUApfd7Flt+XkbPkTuJS2ZM4MschysTBNlnay8tEDXY86GME8jkC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Y2jiI6bZ5BBZHgXItJILW3eRsO5BY1ebl2DuSIKZITItliXtuhuYlTEjno8yS2JOxBYb9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CkFjA2V9B8lEm42bmOWOZ6BrsZwxInMP3GrAgzHsOXhMnRWPIUeCCGiPI9Am4QsiUILP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MiHfES7C0LSvBs2ReNl/Eu0O3A9RKSFwSSwJS4EXbV+2hxxhLkoV5sfa9GcQHhPYNPMIZ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0WcjtukzskR5GPCiRuLFkyFXRcXcc2xOlejBgTHyxKnIsxKV3HnkTOwi28x7v5HijEWt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qHVl1uiyhLSXHpwhLxTF5gcODugkk4N64QzAWTAfQh0miXYzvbE4rgoEiO6i/lixaB1F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2rbHbQSNL3Gz0h8ofD9j9CE/wP2on8TvzyEeQnIQ5SlI+TMgXZMcZ2DtHaIosO8OmReE/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ruX2FtLHsSDn4JEAgFoPSmSl4jwfuJOXuNc+5337kCFqhNcli2eYRpAuJ7i5aUJyN0hOy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aBcwYL9Bz0SkgXeLKlRujaRboXP2i2svQ0hv4F3A48IfAFw/Ua+fc8EfHpTPkFHKHEkY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uri2zFGQJCc7D7CV8CJDuR3ZA5m0ewpeXgclwL9mPNA4CJNn7CUFmJj7WdjZ5MtyNlMs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wqbh4HBwyx5FuSEQNcoSXFF4PQsO5g2WrNBNITGcDEv1CZr6EaJj5htSjiYuSFywcpsc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IjI15BKFIswGmVoC1LJcoilkO5fyhRzIxJTmZwBDPoDPDyNE7MxwkJNOGpYjaDsiXkJW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0THg2oR3IPgkeyeDcUvBF+R6vqOoIkwbJuIIuddIat+w4Deg2p2EDD3GIM/uH2ODcuzY9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bcsepI7L3O0ILWY5lBEsiCeg32HhYYwWYdM1XJ5/YcQnQTBG0kXFokUdy93OSDtyQjuG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haD3GteiWSwi0l7ESJ8HnFsYiWMizKXoJbyyLYXELlgbeWSFZbkWzVx1WAluApuER2YZZ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b0Gcr6DL+sD2jyK2wvNo779hmWhsgTyQ2ThtHITwFO4DHaET4mUhCzEegzkyTYnmyGaT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CapEg0x/MlISm+p2FfgcvuH1Do8Cz1umAWzYKHIGgXFCbgkJ4EvWMMpZoeRYFkwHnpYlw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wJPIcS/QUAiNcT0JFeUMwoVW6OsG+EyYhwds8x6zskk+TzC7hZsmd0tRCZ6CH2J4E8WJ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juPuH31EVBwWkO9ESETuDNBCLXD5kN20J7NF3EnNqRBRYy7g8CO6C/Q8DsMgHiehAXYY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cS8tnAHqQa8JnYQviEEs8uPGjBjixrZjwdCXCOITvBK/oMkp25cTbgWchwT9Sczglc/Q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5En3EyvJZaIacEvUxCsjZfgU9ewRoPtIcEGmNmTkhyy5ZjTxJ6pLaHwTI7MTCTinoSuDM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iB8o79DsBIwpyIkJEx9hLG3FCX2JDfYTFu56jR7I8i5hIJEhJ9FixFaEk0LTgXcRIuNz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J3FxEWEgbMqY1egkbSO0WpP3I5g32yPOh7CHY5ELTJDkcz0kbZkGh2c5GXmNuE2J2bcq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EzCMTRcsZ3YSpCv3H7y2+5dEN2QaG3BwCM2hK0JVkjdGaF7SbkT1YTRgyq+Xgk09SWsv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Fkw7EmPZHKfUQvCEyGwlmUXtyeBDiBIJIETvi5jQgfFHJo1Y8jER9rGhjJdJ8CCDVPsL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eJMLqWYVkSYGVXsFNZQRa7N2bEnB2CUcSS9wWcUXJwQnsgqFiSwtbXcEjlzJ+8ko0Q0J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LcofgMVoRxhGggshTmGQORTCJajA+8kIKGl58iWks236DTF2zGm5nNiS7UCY4HMSduSxD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SGTWWGKkDu/ufzFFs4/REwuKSwsKPBl1vFS8UV9CUVIpTycLIaboE7Ba8oiWlMybFgyM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2wFibK0h6oHNmFQEOjYwmN1ZhDZ5xNygm+hJt+wy4X2OYHoccLRy3FBghFjgCazL5iA2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0/PoQnJyd7GkRS5Y5MnkN2E9uTtDpdsJjwIbQ+8Pcsfkeb9qa29AxkzggXaGr5Gnn3Hp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yVDYh/EJefoO97B6V7CXXsOf2B70IgTyW5SOxyktyjij5Hy/QZiz2MrtCXGNnQne16DsF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aLi5IRHlHgdn4kpQ4U4EQ+QBuUkQ4DZO6Ez8RasguzcXCIJnJ4MiKsziBs3YWZdyw7hN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gRJlGrGJIbE68PUasp6C8hdZ9oT5cyvYnQdsqEO+6GuhXZ9VOE4EeBHk7w15JFm55WH31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ISLkeKSeiJ7CloXiLuFbaN3ZHsWNIbXAlPKeiFDbehFgQ6El4O7SzJYR3pHItyc9iHLX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Y2LlQiyhPj3I7L6k+Wx8XNBbC8RR0LyFdkRuBzTB5EIiJdA931iktbuhMtGNbCSLSQ34Y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4iKF5p6FiRI7IfBIXA+guSvUW9Pc0T3Hz6AwH+6x6b94a/Zmh14nZEdt7He+wsmclNyEF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dhv1GcufaSLKk+PqINvaHRKhJNEORXaGg5eyGtkMa7iUPQjuGGoZ3i+oLi8EWwLyJgkC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ifA+CLtFjhEp6EzMlkWDxE3p7jtwTn9TLQO9i5/Qa7kWMN+hbl7EJpHcyW5clr9Rz0J+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huEHf1JWwS9hIc3Z6i9XgxV9A0aKE1E+hJljtUF4SEv942zb1PF+42049oos/X+BdJXa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OyeQpaQ7HdtVH/AdE7k0hVrvYdskMWEQjnsiZ/0CSo6zi9pjdIhIaFRlQ3VizTAwLgYpc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+QTs4xzbmCbfwxZSUiH4IayiY0eBlge5QN8HAoHkWZBUJSyR0xdzL3dv2FDwRlnHggKf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6t9iBXsNshjagYtnmLlE0FMmEtCv8C0L/AFDr4b0GsSQu8MmeqAIz3Gwcojz9hL4G/gQ/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gbeh+ST3Xje+wtpew/wDEFWHsTjUvQS8OFB+kn7mfqY+Rj4BrSXBzafY3D9hX4HtfQYuf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xwTaH7WNhGc2mX9GvQV/wJ8ew/wAewlq/6DWyBvdhI0T2Jaw4m2wp8CRYGI+BuyY5lLwWr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A6TO9DsRJC2TOzSaTr0FMn9I+PHrj2FH+EmwTSfUcmfQlzAzj2Q7fAoeYIDSex96ohok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rSHxQsyIdyPcTYDjgaUkLghMOTJ4kSfcZthFPoTB2KEe5PwOYDdrnIy/pOF2XBa6XuIk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eCFlfhl/CTyJsWRLhqokk5gbsNuAt6Jgc9kIpm7pkTPqEcq95Av6jg7L1D5HBdD+0FyyN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hq2JDxDexJ1iPBuibDRoIazwW0otl2uOJyQnJKWzgbEze9NHchQZAtxI9ZZj2IZYBZjd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iKH+yLGYi9PqKCJPUhVeJs8EGzwCsSRnI8TaMGROgl8+xxl2/aJhJGC/aTtf3H8g7T6n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m836CmQNBnob1LXBXrRDkuViZDutDw0XGE3dhNzkTblQfUSEvgg17CbgdiyZfgX2gjAo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nkTopyOS9oS+Rh2yNvYmnwS0QSg3u5hwLpMCVBNkGw17kyJh/uKu/wCDI+0gJXJsrLlj+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fSOqoQkHn7hKVxmzTUEqzJ4knsUGb/c7oy4U5VIPoFmmCLxwxMTgnwhnCpN3hD2wG1SH0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bneoTLImyLQepldqCN0iFpxQoYCJJoUNovuHksxCS4ZB9lNYKpQQrdCc8EPsR4jSgkggE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Ew3FinKFGuQTXmhAFYoRlA8/ElHBC6h2bkcC7w7g2ghalXgWXZhApaiBU3II4Q5DyncZEg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qLm1Ik2uI7jiwaFfZj6mh7vYHdgS4EOZkVpSEyScqiJKQs7F4Vqh0lNYSHqDGnI3fMUN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GOAp6S1T7hBb2PyQuNy5OzGpSkLrd0Egeh01Tr2KGvEoIIQeQh8iU5DfYS+w/EcCYYFR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NniITaJkdOBEyss6L8CQWhK5ZFsM0IfiJhJmWSZp0bsScjUodGoDFmRp3ElevqKPA7qJ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xW3Q4eUjOWGnCCTLfkTxPyLcnyxtd7dkNoJ8wU0Sy3uNWiXGBzUFknswDlEn7QO/YCdI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keg9Rq4yUPM4JCk8DASMSm4tj4E24NtW9on/AMHGU5/rUP4ijvhxkUyeBfM7pi7QwuAN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F6h3xKw58IacSQ1yIWUINPYar/B4L2FsIPlfsdsN4cW2xPCeUTTh1FDRokJxdDhiaPZZD2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uBRpwO52PJC5IcWZLbJadoFsxRhHbHqFpr3Oy/cfeHySD3LdB8WkYHxJ8Ensixc5IQnj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IzRBPpXgUstPg5AlsginnApLqw78nBLUT1dfYnYsMIugILkq/wDGeBkL9RmmhKVcN2ES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00IdPpA0m7InqE9hGkpIHhi7Gdg4kdFh0DFTNDEuM20hG0cxWZTYiuZxoMaKNGNFkTo7O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1si/BcMyyF5HaOD3Bakn60Chob4s8WeDL9xN8MnRhSxCXoUwI8YYJQGXlnLooimKYjGN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WQuGOUyV2xMtkn8y2XvyIgTJ3Hvf0G+AnIAkJyzHaNvLIORPzki5yOEpMXFBFuxAu4pb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cf5C5GJlxKabsIvOMLWgmO4XoRoZ9Tgd6kOV7kPBOGlMizlgmJGXSQakuIT5GKUi3EK2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lQWdZaZkOC7YyRcSLi0vgWs0WLQNtkvyS9mRMlgxIvIO3QtPIMnZ7wPfCRoHGoGCXZsa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gX90kntA11NjY48iFik0RsJMBpO4NeBmA8kdz0UI+BhI8iO9DoJZfgzGKCYh5lSldEYK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yLRCIWIkhrwRIieRJQmhjsS5ExtEXdjfl+xLyPCvWS3h9BfqCDDm45IjvM+6JaJHeGKV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ifYJel7jFZyYNULtnur2GcvoMRwy62O4L8htLLZPeOuyHE4RJIjabMDQ8+483uQ49wl/W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8hN/5Cb4exL4DR/ijd6oseI0ATTEwlSkTFjI3yyw9SQleiU9DSnFCHVCcYEUtwTWIOITs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uTe9ODDoyYsJrNxbaNBqF6zGLSoMkisWZBHFTCgSPCz2IJSDaXA8oLR3Ipi8KROHK9hz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2vLJ1AkAoS7PyXMIIB20JmibCRSybcy/MUs34YyVJ2OSeLGvch3IObnExuV2NE8yQWiup9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p+oyNhiSSJLRewTRdLwKrF0pifoHwCLSLzB3hRyoGIqnsLmIYhciJHCtYpLFHir+pGcj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IRECby2XDcYsiEZ9C2OmGkuH3hKUWOZPYl1OFIfIvcbX6y3JC5Ylpu0yE0srMRlwiSlh3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wwU+KR3Re1Ibb+oeykJDyEuzeCYNu5Zo9RpyEMt2KYk15YnSQb5RBZC5jwIvbIciUTUlu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JuRD4CI23oc3ljNh7IVscisfSlz7F9Jjm02GjMkSHoaATFpQKOSdeRo3IZC9RY5gloaN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AuZdmLQ7X6kp0LQyeTG2Mkhl8PaOwIorJ3kLQgrHLTsOvASGlejFlzvk++fcO2yKZBom1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jYRO72XrWJ2aMtsv6CEMmlySouJIIaPA5ZKbZ3Ryi5XgxwRCJUJkWGN3k9B4IiIGPDId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EHDZ7GAPYqLXn3B639y+hxwt8knyPk+ok7N8jF3Xk7gRUDBoGkgh/gX/AMBbkF2hKGkY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JPg7RLgTPRLtSBMliENpYEyH6hvghcELip0I4IhCL0ecVEZ9ZDb2NC1kjyJBxEBNEBoc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BFNixL0kPlLSJraEW4PFE8QomGQ7sL2I2SIfoE8CdUQ/5JY4ItB8BBtDwRInO7ONkJRu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LYRKcMkw/cb7gVRe/kegqHBEmjb7BZmRDkQ7qS0LoitELsMhLMDcMJoCmz7kTPYQ+EkRO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UCUaR4L6oSbIawMPe5DgiopLBDghwNIwPVLIearoQqmJFKbl+Fk8QTMK1ydsNcRd0cHo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GPJBmRXrwQZSPEJ2S4syEyEJ5TFibz2Ox9CG6mxjVgZmPQ8DxJZqmDQj0pYkz8hiyIRqJ2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PQklweAuaOY9uS/A7KSo2JvRL7iC04aHaT9ifNsCaIcncnmOWXi5sHZC0ZQ5PoIgE9Ac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8AnwvuLtNHLiQ8DF4IOBm4iNovDI5ITED4kvBx3Gl3TXoOJ2GC9RXAuIazAn237GwmxuX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hj1witot8AuH2E94H6hwtDCwpdkzyBImWLvGRKWCI0EIh3opa4QZNPYXJixjFiRyO2CL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Y4LflRDmB8XuSaMkFeVgwusl2yMvyIlbyLOeyTujgC74a1sySrEKtTAegh4KGvH1CWU0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LkvuSWjYmLkRolcnrRLsR2IZDLol2E+yJ8DDDEnDMSjlTps9f1IdCUYjJ6SqwegQT2Z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6RLhnYZC6JE82RyO4Ta5FzFiIIfBDZFFNGyxBwI6CVyJ2YkStTAaxBDFwHaMeyV2IEpCZ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8DsImtBI09xP8qLNztUg7Y747wXAOVhv2JBACOww9RucF7Es2CJ33uJn+x/JEn+gm+Qy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X8jvghytBbhoabegRI6KXEo8RejuKKIGuIb0QaemwuRvgTcDoWfUl4GsTakZ7GpGhYJE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1+wxAfBCcogJBwWJE3zRdkXciUlYtE02PkIIiqX3DGdLJcsbFlneIkrkWrizDJvgsSQJ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YQfg+ptLDfSGCY8EdjmF0LNMBUPJBPaj9RtHYfYXkKPgLBJMba7pgdklLY7rIqkaD1eTQ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UIns5xJsPujflJCy6LNEKKcCdbAi4II02FhobzYSAkGr2ogkyYjPUjwSfA3Y8pIy9hLH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kIYR9h29BZJgNJqJEnFIzUmHuWdP6mSp2hEB3SWcncYkWkT8ibgIyUMYkQxTJ4Jq0J2z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4v4HyWd77Cla9BKyJjgfbrHJmSxyeEzguNWXGnYnER4F2WhKewltk8iPKo5GEcFZ8BEB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kJjkVPDA6Qm/QSeH7DCy9gmzKXgSqYwK5NTHJKTJ5IsEzweiLcImxCPIJyZPvH3RPdGv0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R1/WSGbrPAnUPYfBCpx7A6Tf6Do0t4FbT3OxiAjtIg0NcDEPH0keBq/wGnc7GdxC2iOL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SJdyVQ2MQtwWPLksJKTwHEtDbeCW2zudC50ttSLnHcC5hbAlpBcFepyew8wuNhaiXZMU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9xbXPQdvNM8ENoXJC8SFYLQzRqhz2YEi4xJEkiUQo5IE3SO2NGhIJgtKMEpshyUkoJjb0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+Ic6+BNhH8GpV4IkJeRb2hBbd9sUFvCuJcn2kCjyQnuyjyNH+EFHkCgyO0zwBuZE+Rstj1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Rsyib0T4JcE+CfB3BAXJYpjAm0oE8o8Bc1GzO0CCQkyjvulcJSJbNBkkq8DlCPYz2ZIb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mKGHfBdj3Exjkx5HmKSyJ0ifJDYSLBLGj7T7VQ6KrwMQsfemOGKIsjLRbyTwLC4HQdcK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1iiR6Bd6bXcfJJETRUIwGq6IrtnYjiEngXfHaZfyRxZO8yK3RQiC4wnSweI6fmQ5IUPMk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xP8AJCWYExNcIe8laBBKlC/bIEHgMngWiQ9DLKIXYguyPoGLwOaNQDbyGYagl8C4B6SU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3aJ3YMcRMmCOSPKM8t6O2xPkkgtWkZ5SHf5CXQhdPemlxd+4Z2vc3roJyNCcn0HFC9I4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rPjEcyhAlKAi9YI0wpuh5gZbEYVREw6epinqeo2iYzJDh0v8AUGn1DR6hd3kbEW1CLBJt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oRH6UZFiYY0ErwTTL1DXj6Ce1fkhoWyx6hDj2C3TDXn6jvSHaEp7RBNCjgtwOHlDQbBs4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nFGHyHkhdpBdocaEUGbCNkI4AwhqaIZcjuIuTe6J4RcVgZPgW4ZFdhLyi75NMCaE9iIh8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5kbPBarl+G/c42RkIJFJdz3BMvIQ2yLh2BEoLmO0O6dsLUh2B2A+Q8QkIEdUSOgwk0eK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hi1yPsZDh1bdDeaH2CWjRK5JohsT4RA0LB6BzwhnyqXDIhSTLY5pkg7RCwEScXQg4QlB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w+xYxoNkuQlyMaJ+ptI3AzeixHoIkJ8BtcCG4HeDPIbCd8nkTGz1jdR0PhCmQ2RPIm2My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N5ErokT6L6TjkOpE2w5JEsnwT4JeWnUxdZh7hK5FD2W0Jcl9QNMSexDJc0RlTAsYqtDn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PaiRNsW10dSEOxiQxMTEsIV9kClwNPIbcI8S7TINMabk7zIciURCltkGA0IQNOUL0ORy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0o7tDA2M8hrebC/CPphoJYtZpTyO0StH0pj8Ea3C5MiSpwWYVskp4HzpYsRJDgkHI4Nz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UjCGtiQkydljnIijkVTDSRqBLJCGztbJcnkPuomkafEE9sZLEWhhJtns+4ldPcZ5InF0X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RIX7F5uRYiDNMYZYyyIrMXXSYtNCoQ96lHYHY+53Ud9EHA26HyCHYhZfIses+8e9C7BY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NLPeKAbU6sW2naLZywt5ELgE2GfUktnm0T8kyQm2iH5Gryo0Zh3pvMJerGyWGmjQ3cBLg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fEkyR2BJYu7jy7JNktboiLsGgpsRgQLFkIZG1zRYsZFyEiIyTEWhMHYQ+weAs8UZSO4jy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2sS9hDk77NslwcqQtyO2I/40ScOZxvExRhwyVxRDg7ES+BJtC7vYUsCOYkrkSuWeslzQ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Qh800piZ4Q5eYHSQnRx2LEGd87pY7iJsRp8Bz0x8kdgXATLEWhJslZElSCeSZ0KRQywX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dxuFxeXgfLO5FgmQNch1JUBw0x2krG1uTbk5gnkhNnkTnZLWxto7hbS7gXExcBKT0T7h8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cp3F2HchNxJJIO3Lz6HRVyFUGVmBrwNz4Iiap6GFY31nQ6Ly3YmCHUxdxIPFVUNXE+hb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jZ3dJCJERDEPA85I7liCEJ3PMYtjNLIhkkeAeuNBpLg7xwkJyaYmXQYttkpRZqSIVKmY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S4M3gckw9cjTlnYO8h8iMD0YPBeRBBBHkTtik0ceBBdhQMpgnIvwxNpEqS5h8olPLJtj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IoGLoTAYQljjpeeNb4HoKgqJcklZjArg2WjxDSVzSuXGW4GoGarezOnudxiXiRGuIVnA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iLjBHpHZQuNC4guFHdhjsc8l4jYu7yd/hNohrElo8BD7bYpiJ4JBbSZNBktJClS1OSfA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FyCRbIESWi5Y7A75Q2BJRm40DYQ8HBYnpsnlBeB66EeBQCGFFgm0ITcJkODsEdDsDwkd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jPIeDErRN5mmXAu4lRDZBE6EPGnwE6dxIlLyi5iy2SYWoZURHI8EtXG3B4oYPA9CE7sD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KCdlMgnvY+ySPB4oS7SLkXUK1+RFlCfEkGWG3DO4Pmk7UW6GsGwW+WPgsd4hrZlwJBpa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CjhEoaB8A0IcEGRExgXYiEKAzEkYVhd+wPYcHceSbISuifwY55HaGUNgkJwSJAnYdzbGj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IMphL3FLcSe4TFch0NIaM7Enk7QyROTIN7FoYmw53w04bDnmR3EbCNZQv3PktBQmh60X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ZnRcH9QvSkr1MyXdnQVHRDxQ/hAfgPWER3EjuGNEJoRokbmjdKx0iRJFjZM7qJaTG7Lh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6oXRRRlaSReWJdITzF2DwiXCCXJMEVsjyNWIjtBODuZDwNRI8NDN5QWYtDMpuOUq0iOCL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90IbARFi5JpkOBKa6CnfFrk2RsdqdmdxCTsLDiyfIpJEKTuSl3PFDr/EhwQ4Inqp8SaW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DueR5HkPvFBlgnSIYWhWgYQPQSimK/GI7QjHsZMh/eBxwQmJLUovWZHw+dk75I+5PKSE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HBgjxZ5E5GnGLkMuTNWRPaURrdj1DMwycgJcJC5Q+LQpW0NWCfqMoI5bIbwXACbkdj7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UReHsMjETlyMNt+5+0nY+p22NA7A4Qg0hh9w6ECBjSSjwpS9hr2IPgs6Is8xOnkbckxw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2/YOQNrQfikiQmieBDtTPTO8JkOGQ7k9mKGiAScGhfUnCUWbNRI9lmQtjDtIiQDUtiNY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XFuz3J8SIwxLaH4FcsiCuQehiA10Wydg3OWKBMsNCtlyW4FdyVp/QcQEltnINm0T2kGAw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jfuQm8ibyHzU4pCTkSR7wnzPINOB8BG0tgTCxjCWEQJiR8BPiCFTESdpHCmd0h4EStti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THzSYjaj5w3PISjHBjGIO0H9HmO+d5kYqwTxCIcmTYthI+0vBxpoTymW49waB7aTRDqq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WK5MSsEDRbIMjFlbNwFjodFRTTDRfU0WzOjLFMWorDutRRDVOBkOquZEzyweMjWxMS8Gx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IXSqMdEuJMi7zwJexEW7HPJfbIQ14IXApMI4UhNImwksaMWvKUmOpEs7CeOYG6+iZSsE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SHR1JOwhOzY/UyDCEOUHJIS1kj4G3frJQSLMSXK7KMfQ5cjpfEjTTOSfhjSukJwu8duG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ZPRS+wYRN2HN8IaAi/KOIpcvQ5B9hBcrWWS1sWEdqhbJBOAjkghyPaQ0+snjyZbktE80S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BFzk9SKdoHeZ3BB6cTXMcPZeorxb5PvjLPI95BM8w9CRk/QROk7ukrs0pDRz9RVXPcU/k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omCQnFApoaHYkC1oN/Nck2w2RPMQ71pEd4gLaFyUiRyjuHcoRpJIkilLs7JPE8Tsmk+aZ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mWyfIuSici7ByUKeYk2GtMTOTgbOJ6D0Mg2jxD1L6kOUy/DJ4CPQtwUQtjyaAXELcM0oJ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RyNEwfKNZCkLGuoONJjrzLeRRwObmzG2N7kURlkp2DUktKxEZEuw1axkhpCjpEdhE6Qo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+4XBshbGuR5U7Cew8UQZCBd6J4jcMGwjQlEglci5qCfYwuyOZOkY9n6HEOx5ENQuR4AW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QZANHg8HuCXokkt2O1sgHdhKymJeDsOkgskOCJAQCHuk0WWNWzuUcMkZKjAhhMht5DdD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NJIeI+1XVVJLIg1/QNGsYHFMuBPhl+SG2iOSLagmVzcFgVXRUf2X3EvENBgBckPMUimD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h0JEWud5HYU3Ln1I8iFgTQZyiHuiTZcsNUmqox5pIvZoTbJ5E8hzyM9R4k7BsXEiDJIV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R1vaRttk9JSMsISSWIaUB5025RoZMSWSO8g5JMSMeaFNj1MWYmBCHJcDM80ieRkpQk8Z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z3BreBIDbUe5BoWtCloZWyVzLscxKqCTDBS4TegtEcIlISyt9i7RmUV3ZDV80FLyhUhgJ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5wXafsKKTP0J6E7im+CxQ2oixFuI4txWNkVAxr2mhyQZcXIPN7D33PgnbYsxMSG9N7HKk7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MqUDmxfy9xqV09zvE5FTikRI3FzIrvxQZDtgnl2gIUIVo5uRuZY7jWZHOw2KCBNSQK7E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ZBByusSYUkdogWYgbtDpDl9AEfJ2GeoZlshidEEIgTijKhKkNEMUkELghECQK+xImSeo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bpiXdQ4A4C7wQFyolstEGPAnGi9dWICRaMXJci92kaAkTiglpDfZYTalYWYYTcQKBthPk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UT2LBMJhIPuOxsn0UilauyWsHcPMzI81yfdPkcjZ5hWZPI7GS6oeg0+C/CNYuT5Cji5Ld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N5mBS0JqM3LckIhRciWRDYwvy65ZgxJ6pid0eiFbJcjYrNC1sK2eA3QNKsS9RsyxPCml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JrJ4pji1kK2ITRd6g9RKlx5PL/ejHRVYpB7BjbyYZL7SWjLnyJHobjQ+HhT9RcCo+nH5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llSRdhKY5XHwL7yhx2i2ruYDGMZEMDGoMQOCzJsRGbqQ9ItgY0YoGiuFgZsgQd1EjRgb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aXI45JR5CehYikuKzygXQeuDsDtSXA7AQT5oFxi5WCChNJRKEyApJoiRc0OuSfUs4NLb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IFNTaRJtcwsJVx/uxK2CBSWSdBLN2UMvkIYguQSeSzUl3WGeEeRTYQwkRcrJFHLcrQNz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qYwIDA7EZihBEHZYosuSQbYDGg1TVktGyGtLpgkQlFIGGlKRNZktAZMbMq8UPMIUmmgQ7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4ct+RakxBqXggThhhDB3iZ+Qk9/U8wH3j7o7PsTLKFevLuIyWh8iac9hepEDaJgVaCIl4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IfjehTSg32ZdyR6o5kO2lvQ4pOmp5GxfuXJJ7sl6bFxkJnIlrQk2Whw4HOVO7QlyeZFW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STBzlog2NOiJPkkPUZIumDDoS+Qo7HyDsI5kHATHkMmhM5I0YkozQ3mzJcoXNDzHcQ1b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sJIGbME3AneUOOyR6PAQO0XoWcBtwmdgsyww7sjtId8d0RzHmFoDSEVQJwhhBu9Bvr3Dx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+DwLmaIcWIe2WXJDudh0zJE90uwR2IbJYyNu5PYQtyZXd3Q4YasfeTTPKJ7MfYyRkSVG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E0SCOEEdxprA32JJ4PQpFdlE9E4Lks6hrZILtoXNvqNnkjw0Cy0x2Ewl548iUsGk7Hdh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DS+tVdFRi4gXd9A2BYmyiKXtSJYIPCG4ykT5UDXwhVb6TsKFl0f0LVchHI79kOC/Bc0b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yKCwwxpwINUokueSR5TssniztMRICPA13VoeHRbFamQrpsnLDAjSDdyG5EjO0do7Vel+B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kCJ7HgyLi6fePluuICMxbiyMDbwEkLprTyJctL1OfRueHiIduRZShjdq9K3ccZssoUP9x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GmpEQmYF4DIES6BxJfdSx8ggHJFnh7mA31GtLf1ot1xnkVV9Q/vAXG3uNGfcPnhaWveF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hIxT/YKKU+RfGG5HDaZBYcDU7QsTSBSklF3LqR6iTFosbig/vHiEfhiZo6TQ2pSNkkxc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YRmLeQYfVCUrqJXTsjiDkhmRyNljk2Cu9EqiUTkgX9oq/sJ3iHYRgsaTT9R0SHqSpYjy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U3Ejc7gxsnsD0h14/BNj6jdwvQ7JoS9hvqBpkUEIhclxE9x4EkbEupHAkS2JNiWjzHIUG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jwMyT2JJktjGySfB6KbskB8Eh30eAi5jRLdCbeC5BCHZYhqguYbci5xH2J3D1KJcRPid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5HmiAavaF4CicIjsF266lk4CTZAQ5IrY0ZxkBKvI+FnfE+mdx7EWW9jwOwNiX3Lly0YEj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HdE1Ek4ElfJngIbm0wWO2RTsM8DEydCuuSO5ChpMETvgYZpIgU6U/BJJsaUG1E7Ypxpd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Q4IEKDZYYwkeGzN6ZIzYmWMjNEOKkmGKr6G5EsSv7/qJDSeyMBivCcECnsU8in5NU9KH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a5zQRdg7QUNEbBvK90GtIhZCZKTwd1WokXOmh4aOSXBEogauiY50qYCzI8DFR2kNZEl7G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XWEtIJVnDLM0diLoKNCH2cLI8kORrRRJ02TQWbC3i5Kfui2wJzuqEpgGzDuJiJQknASn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0XLMU8q5Nu6jsMGxPsO4c0nfZFvRtuVJ6pZgVlxzwJuxhmhhMie0Ptil4J5rkmKbtcbE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xBDGXSNGJeLj9YxsDFyKsnJRlmPe7LWUhEovYTnch8MgWxMYbGtIdZ15MA5D0byPnsmNG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Ki6QCskkFlZTujwJwNyzFptpDbEMOkI879GNOZCTz7kmU/c5b1OGJOEhkYgX6G7WUPXQ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sR6kOZBLwgjVC/KrDSR/hianH3BMRYUO40awIprkfchx2IITWBKHFHMZET2GSabF0IIJB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7DWNVei0JcKJaymeQkTRKhLp2XBIT5ZAkkkXYKWS3CEvAjyQ5PES4nco0ci3IlQy0rBk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ECRImJ8nYRyoX6niXaLUPees8h5MTofF3FHLbPUebFHYXyHkhClWZ+gl5+guZndOy9ju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0qRjA7jO8TbLdsu2xvy0N7LYipINvUlwKbAwbJDJw0PtEJkxcnTJ4FnoaggS0ITI4oJb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YGjV5oofgdFfKNeUJbMh7kUWaDZ5So8RdjGor4AsVYjQwqI+daQ7gkMkOWyNBc6PCRoN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8MvjgQm6EG6hmAbgZd7hDsUtukQNFyi9GhCDlc6h5IIYnAZTBM8Ru4oW+S52O0QdLWo1CX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Iy0lXwJQHkQMRX1JCN6FoaQil3JKD1F7ZF3KI+weSJ8ofMjujh5HjgXGNauNXIuFjgyQ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aYlCsw0hMholBuwh8VM4hjSdkKyvBdg7QUI4y+JnwFkpwzgIb0L3IpWC4u7CHg3ka5SR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QLxgnyzeJJZfQbMlflN+RfqjUakP3M4fqJdR6iKnoYcTL3djuf2O+9qOTtyLR+SPCoWu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I2JH2WMKnuLNqoxZPQm9RZJHg8Rz2OSViOBKF2KZJfBPYl0diHNLKhDGhzyLtELyJmDU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YtFhGkPJ6YVALYh8TGlneEc448kFPgQZR3kTzLlYhbEpAaUqBwMs2J82d4c7Z6kimi8U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5HEjnoEURS5DEmQy6J6iySTRCVEEEVIUQJORw6S5cQSfCY14ELgheQ8pA8hIp8UPg7k9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5ImE7xB4fcatexawSCRwRaFDTogHI2SegnFyT2N3Gy7mUtnGx3heUxwTJ7Owh7BEOdCCA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8Esl8MRJcQC4KCHyMu5o5iLktyxiXKQbBU5Ykm7ho4XcZwHkCPMMeP7Q01jKygYTJxR0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sLGjHQ8dDHNzLkJNKxJuDDMsWyDuIaRREQJxdw8v+GNlv9QpfA45Eb2QsWJJyyk7me0h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EeCVz0QsDA954G2keFEqM0RDkhSYlwuAmTS7CcJAxlmdDNDMktCm2yPA7AloFiOLndH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dM7oRuyztDUMpHmZCjp9oeEiLGzaH3DTDgk5Insl5J9Hm9zQf1pptxDuLvCjljyiTZbrG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YVjkZnraEWGeH3H2CYWBs8fSOZUSZW1nRfdqdiJvoPgU3OhjicTueIbV7E1s9RfuJqM9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gsGJ9ickpEODzDR8iiR2EPK/DHM7pLkROjsyXbHcrnhisyeglFxqboWUSpyXYZNGYn4O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YC5kItsh6wE+2S4HwCzk7Ezk5glTu5E0m1PYhs9EbWG3SiXAuElXFui7RcromXA304Gr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m10JiVCXkbNl9sl6oSJZLJdHmKHcTmTpAmuRvgFOz3VIRqzzO1B+s8BOeVPhXgjlEdqI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EhCHBK4EE2rKGxUsRJEVU3RIcjGQ7GxsfFQswyQkhZZGQm3wJPkSPJiQQPmHzUO6eAXa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CJTHnQY1Ci33LtE2iXIigg94hpUtUQbolcENkK8nguJIwDIsyQ02Q2x3MstF8gQyoPUsE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XNmdkkwhQSyJJaka8Bkk3YQbXYm1XUVMKRZGb0Z3STY7jG+QTgFyyzmAl56F0aHkPYhuV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JoDnaBReGKZuNQJwhArSN6hOyIEcCVMB5hCvSZDZDFhjFlEKmOmetMBgTBY4dGQlIgGO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MlXGmJMlS0Owp4nW3vMXMTPE7B2SOkXL2EmiB4QsAvYh9InwhoeBIdgXAQTvnJG9sgC1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YTdxwyw3jAmSwT4ZyoaigxHbIcnmeZDkjyR5O5QQ5EvKIdhXZtWI4Nj8sc6YnLImWyWw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C4NjIsgbXLI9xNEKULyPNnkXWbUD5SJruQ7klBwMrhQ2teTBLJ8jg0sGxL0LncTrNDQc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keIpaE0jswuTIwvR6wpPNybyhEnNy6N3gxinyG+SGjyolkxQXIeIXd0eHFX020iXA7CP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S4ID1BlOFQ3fQdl2Mpi/khy6VuyWhQI8D7JDYvZL8M7Ih4JCXCPEmxd0SPQiFcJXDI1t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ohyi/Z2C5U8hHYW0hskbVYIGy7H2DfIS46BAdYgl3Qu8jsSjiQ3gTp/4T4FSTvz9zP2s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vYL9EPZe4GnIjyIcs2Z9xHT9zvfcX6MnzA0mWeC3CLaFJwJKxDyK4kbEPu4FGCGhEiSjV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mTyJURFYgEzwY3A+4cuRsrkNKeBUjezkhClwLvHySNJgTjFZHcaBaF6NmIsQ2EpocsjJ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JapMhmVJJyQSsJkNiaYlaIpBZwC+KRRdDLHLBgTJBgT5Qm0sE84MN0JnlIiUREU2IRBHQ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INwscEi/RMORRLsMrC3IwmMW5hOjIRQ9hJyOyIVpIvbLHkxIhyBXE1VieUKZfHI93EhI0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JuGT2pHT4DarfqeJjT3USXBjQ7oLxSbEsbsIngTWyWBpXlER9gl2GnFBTXdS7BGl3KMw1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Yy5D4IojuJQOKORpsPsGy0LFA5GmhpVYdk8B2B26PfO+REekSnFNdsybRCXQD6zEmDyMo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l7JNbGCQXcZWi9tjTQbcIh5qQ28ie3I8hd4i0diGk7Pchdyx4pParFkhwSoHPBD0YYJL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WpMUSjwIc8iuyWs2udqxPyd08hCJDkSckeRcwu0XFixCodjZMNlyE2A71J6QaTgs1IoZ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PJk6t+5PNk9wuwR7EBAuLvRIuSy/FEN8Ewnwgmhwy6ZLsIckNoXAcYUlMCY5l2gnwNR5W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zQnslky7sPXQ2htHgShwSeulJyJ+UD5DlITSZHxEye5JcV3fB4HnQ9Q+0mXGtCcKGTH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IELEScZEywhOWMY8LuJlj9CKwws75owjyHrPMMuxZsnkPiOSBMTIlWTuHqEyTGxcaFctL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Ldkdsj6Jt3gm8D8RNM+AevOf69JdDIzhhtUJngJHLY5CelcjS0ahJRE31IISIp5DjlFh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aHwEyG2ibuPKClkSM4L0oToQdHhhNUeUmIq6k72JJwz1EivJhxRGrgYSEyUQ0N0QELSz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JigqbE7iUllolCU9CS4pTWmIT0KEPITzE2rlk2RyISWRJPZC4HqiGNhQFPiicDUQ0bbo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NuBvAzwE3I6ZQGhHknyN2PsCZPB2t04XJ6C4QxlfYYtyzkUNsuogJbmeGErA2LCGTUD4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wSYHqBswkttF60cbRGbJwukxKmZc9TFL9EC0XaIXJEdyUiHB5mRBgXMZbT2PAodPb0fxJ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InyX5E2ggyHJ5iiskmR3VE7jIVsiyOCtIkiuaOySxCTCR7O4vcVKnxWaPSkWPQccUkRA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kTXFBNuBqWUNOhk3QiTR4k0MbyP1EpObjZ4bRPLJUZJcFcQPauwi5ZLmRoNltj1I5GF5G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lkXNg4ISXhEXgkbG/JDhkVlhJORLrQccDgUluwpZAuxQy7sl7EtK7OBncbUNiX0NbCbmx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nYiRg92S1ouKQzSO5pDSD301Mc7GGSUueQm+SXS6JbdMOSxvBAuCoMRnxi4DtjkiEkS7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qjojcff7FjE5KciSIogTzAipaIXkkZiv6dK6drba+g33EoWAXkSTEjWGW/gVWcSMrIQX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K6rWFcIyFzHMkdk26PLEJNnKUXgxodi39juI8gW5UjDsPiSoRiykTGcspBP2WeYYpwhS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MCwKdHljZ4gUVkRaGlTB4QS6EIhwzyoklkhnA2ehBOkSHLIlVqW3KTyQeDPATH2GciRY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7E8kYLriwi6jS1GpwoLm8kNuWriuiaHiGthMnoKBvydgWlci5n4o98tjCVD1Bc0OWDwE9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BaumLfY7w0CzWDIJjkgwmUEN/YEqxgUmrZH5EPQm4Y1lYzYcjJkTPIk/I22TJk6STIEr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IQbudgm0DTTucJJobCds8jlHPAxqIQTJknAnfvSCCUXZJdi5CGmdgkQ+GXpKiSxYTWqN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9ztRKbngWYL9xuQesvcUyhp2TOwSCaY1PTGN5L6J7IglIuxoV0PODggUsiLuSmiBJ5Yi7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aJbwkKYIFz00HINtM9ROMQMIaG55FDbPMZl3FDRB9FnSiSV02SbaHDHieg47TI4F+S43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TAl9SQtgsAXLDcIDblSSeBd6LzoS0gkowtiSWaNMI0GMhDZ5E+SJweo8408ITuEPtC3wN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j0EuRPsRCVbIUlPds7DpELsnaFrSILSEvCJW0O6d1juiUEslkwyTiXATKhHYhS+FTVXV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HxEoJ7Em7E0CVlsfceGP7jb+BmEncLBY7QwEpwEkZcaE81Y7GxrU3YiwgaktRx0KjXiy5E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2B3RaMWw5E9xpVkyE32hSEEdAdSgmcS0ITdMs6ROgajUDYTENGVdECSXyZWTJaKJNlI7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sRAlR2ojvQfdFbbM5IVEriNWOcid4E+2PROw4OifeS5FbktuX7JckeBsrQ2zsCadobJE2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GSEvgnlFnkaaOBiV7s1DBRK6TwJUPgRCBOyXtEeB8UIlYSh0ibdDyJ9iHsi+DZsnuJCP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a1Ew4JDlYpywpWBsyHAyTuMPQPuo752BWrF/JPsdgRTQ5Zk7DyIemxJNXQkEBCINlhIi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klTk7+hBdpHgmaqegSWjuRKWjOqQWG5sITOfA+a1MGJGQp2O+hpxgcrQi11kaeRJ4Gmne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72dMLE9xPNyVkitDGoVqIYqsxNDQZZGzJKEB2ZGmbacGS3Y8l9Eu5bzReLvoQhRJPYkS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x3kcRHKRz0U47J4fci4GGULKECTodkPCJwuk9hyd/opYbRwd2QHyM5oiiQRyl5GPUbJv8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ISFZCZ6J8wRWWKC3JFUK4nc2OnFdHmkNjWCE4moiogh4dASo5NCjZJJ4u3u6XmjCpeu37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CSXJ5j2lzL3E+tDI2M311j8igyQ2WEr8E1xuNqDiFYZgbS1DFZehdLX+BhJmlCLiY0uT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g9wgkE23YUnQ0Ia4K+IaWX4R0lfdob4hoROR/wBIWWdtkJvaD4gs0c6Yy+HRSNSJEF4z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iaJ8CVyTwhsSF3niHHPRVyZBgako0+x5iI+ZEXSscMgaEcJDuyRG7iKG2Ei0YGlwOWBX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HfDMoQSNhZkq6aYSu+DYmiXIrLkyTaDyX1BlY7rpz4RLaElJtMccshckNkJyQ2JkQ+EOO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kcIu9WIekQ8sjE4EfJM70nYyCMZGChdskyMwuiFwXaJkyXIig+4jyYQQGuiyqSQLuMSl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2xjWX3JZL1RLJk+RcxJbJdJoLbZZiiVE+CeiW6LeRvENWEQewyjLGWCHmmzR2mP1Nica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EZxGoDcjgIJNsTCApJ0ickkdIT8iAENHEh8olxQTSxgfYO6BzUWFxLTyJrLY15HLIm5n3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CI4RL1klE2UTHPVMiRWu/YmhtDVCY2T3JJLsMYG9kFiuNbbLISbZCciawIewkMy4LuII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ohHoSXIekPhpS5OVkdMXIghCFSCFmlhJUeBlYkmGRNaaok2xkWGDQQjwNK+E+76WN0wIs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vrqk/rw0Ki6XSSOJ6krgh8Cg0lyO0ml3BttrdiIwMaDkVhIlEhYEKrXECJYixajVEIhGE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YRTGT4mJFVxlJBhtepoh3JrUutKJk2A3o/WMWc4EsifYn3KRMgzHoIabI15RBwOEHuRz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LGymWSaJWQeIlaoJnilEfAXImS2KWIJvRPgU8pib2LZsSxcbNUljg7rjd4F9s5EcqE+c7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LNSfA3kTUTawuwfLJPUsOJInDJ85MsonE6GzOwyRMihInkSyRIvyLsJTLrNjRBrgzYck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/MSUIskKO56iD2I6EPIgQMQPoSXqNGMjMBOqewu0TG2S67Jo2FIxEoGMgi7CLtQSLF2PG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eBEQ4Z4lmhOWYlshpQh2Ds03bqPbodgWckNey0kxB3EjwUkU+AjgWoSNhLyEstifIhtc4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jYudk7RGroRQl4g3yMIaePoYVb7iopf+BuVwnakc8qBmErwg3Qa3cShMLk8iZJE0eKgz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PtFNCkWZiMm8iDEkIDhIdm0JNKZO4u4GpnAs3aBM+CXPuH2BPyhxaJclikXguXNbBosCJ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ehc7hotUmkaEkyB4CCaFBUI8HaKapLJZKSyQ5LyVycBCLu5CYTkQzkZYlQMMD0E+7H3kj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89hXRBYMVEJMjISIRHAkpGIQxSGapv8AYWBO/wDCuD/meRNoWKrwuTFd2GyHiBMibQTJ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9UgghEBoxmrIl0c8DG6IROSLTCFxQRiJ7CNwXJghDwhjHGyNXlDbukR0lBMjgPyjDXtTo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2ZOGHiDTli0wwgTETC0z3GaLSW7exIrDFgJ0ShxGmDZxNkIoicEeUTQ0BPpDftEmh8Cq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gaw2yHLCjg3iDIbeYJlmJdSLgyW2PvkmVKLwJjMDG7J3Ghggp9we0R5QnN7E9xQW4Hbg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WJkTcjWWTgLhvshua4pYkkSRRejgbLDMLuj0UTocKLiTG3SKNbEiGqRRiyJXokhiRZDM9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UPeibeWP3IYkY0FFoSXCHiyQo3BY8CYhaSxpL4Y3MkOCFCe5IuRjNbGcWVzzg9ZYuQ0l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9BJyToLL2Qi6IlgV1MJEd6GzIzyTOxZgYmxFZop9kloJ8BNRYMaE5Yjs04Qu8TzlMiEZt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+kb1DNCghNNuTiHHdEt2ITIFuNRKMECe5qxLSyDLyO0juE9xxi2QNPonD5sIXNsVJHoqJ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409SYwQp2LCcNIrNk7DkCl4MJEOQxq93Qd6fAeFomeRMqxEBYg2nKSegxMDnZPBUJbG2m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5ulMaJJRPYe+BNJIxcsjtTCyEUmKeKJLYmGJIO3st0PekUQnIr36lhwTxRzLLCW2aHex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jSJjD6DTkgXWRKtVUU3DAxpRMZDDCp94bvYkRNySM7PA8DwNiyosmiKW6GjIF+3gklkxF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91RB+ZJdyoNyXMPUxmBOSukLak7IQFoHagnoIiLxRlhCKxo2A28DROC4hnmG8hFdorSsmh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EuiEjSWxyLwcghGSXMjlhEEZsQne4m0TLMyQ+RdzHyso0kbvg456Di4PdQtYEttISxiM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F9NDJu5IPKF7DuXLna5aJtDchhrdig6PuLaSrYlEDJsYQYZEuXLtDaRAkknsO5KiJQ2A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BvtKSRBCbKnkeRBdRE6IHV4MRiJOaWLCJ7FnoZkMwShuBpsgSuNbtVmrCd6IBSWCPcgJU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IJnQQ9ithic7JECsl2LmCdt0O4aAlbMLbI5YrHFCUq4xsXiCsvYZV2DvRcWk8BMJmyEN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zgSLpWJ9yRNHejKiTEkNKP8AwCUnkunljbeSRo2JuwmauE1EwXYb9vA2klAh0lF4IPbI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J8L0M4OZx5LbXYsRNuw0my62Ji8BXhQNA5bgSdyODLxC9zkg2NWGeJvD5ATBBPSGvKGg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RZkLkORJAR3CTt6klkM5xBK4LcErsNpIiRpQ4RgW5FxoMbF2lkpbIJVWIaQyF8ODdwKX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JaEmNCWYI9EnBZlHr5dDQJdDMkUiaswrKi4zENikWTeh5CbJJBzfKemhdXY3aEYqT0ZF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rImZHJQu8SJjkzaHJKLkPgTcnmTyiQmIMZdCLJjT0JSVyZ2F4S1rZlLolxEwcgkaxBK1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BypcoXQxNaHwDeO9Q30HYuSa2zu0nLKJBD2TWTGcl+xj4O5A0ruiXDVIQ7ICO5Amw4oj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rDG+B5ZHBGAgsmLuBcI5Q8iYyOOUDbwItYRMIlINm0yzMSUNmWkPkVsXMPlQg2DYDuxPo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atDORmxhIZBY8OBMalYZkwcwl5GGJJLvCEnyG3BEJ2q02WHIeQgi1dUbsSpI7rYwISLa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HNMBDvhAp7F3Mj4LFkKqnPAk3ljkrOhbkTskQiUUQRS3B4DSII7iUDkh8kUZA0QzgE2zx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0JNo8J2RusoguaKdjZYoaRMJvuOwRMEyJd6XEZkkW5I5EED7KGyVmN0HdUb6JdSWKO6H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5DyEPlF6wjyyywQ4JMYGFkLAu8Xcku3cxpUStoWLA3bEcdxsNjSE4GdwsWn1OwSc4ZEld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E7hthp3FEh4ImJvLFriSFCWOVENKSJvI2TTJAbJJLkLAmE9sSbYhMMctlm0TXBckIPKG6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L1FHg1ht3PIM4ubGiJEmRq10L4I9WatwZu+mCdr3Y5kLjOGdgm4FuE7nkNlQey9FRhlj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bhvhCaPWCKJwscDTHsvQy4gzgvvfJvOB8w0imy9HFCOwl2H3PXoTJBNwuBXkTJLJqsA1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i3+ehspuCwaoNDTVmUNRgYkzAst5FNix2DjEPI3NEyfDRpDYrhiwTCZLWG0JHc7TOVQSM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MKVtjejCe4sXUiBD7PQeA6MeB9pEaJgSYobSEpSU2WIlmG2M62xNORJL8zijsO4d/ImSC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ZKiWkX5EmQ3ZSOAaZTJrgTCJikxolgbM2HMQLmQLRBAS1tJmbJLi4nI6WE4uoPAnUFyBS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yZ2XYY1dzkOBiXiRrpqCXaiTLIe5EFESlwi1omxoliZjnR22JcitS5LM5ES2NGxGh73S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yKwg4kGGuUyRSzwRR+KXFOxQSZIEDLiViijfYi4bGdqYu+kCSM3LeKlAeoi90WILBEnY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UPgN2L1ckMZm7ocNotCKTbkx+CHwJNBs8igTez0HksUJjZqFc2Ffg5kGhCNqTmNbBeZb9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MkS8CfwPUJV4OBHBjvshK9tn5FwIW6KFaDuEqLKh8GdzoiRC0D7Ugi5MkXRVPNBwqRKy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J4tJpWIEASobqNgloKxSuJZk4Q+UhE/JE5hjJpnYF2Ej4HcsbTTY8UbgzmtxISw2ISNAl3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cusS+SXIlEjxEJVk2pgJ8kThlySSbigzI4wZWxjqbEyBmywy44EgE5rZSwHMdhKxLayX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3JizUCCcTGlEQu18EZgXxYLh3eBE3EKQoLYTarRhAyaWWCdWInshuImjuSEngTRMytIo7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EhlVpS9EtFPEnKoFlkXIcISByFj0TrB3kuKUIIgNBSG1yHaO4jmaIthd0y9YiK2RO5IT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ishrkIViEJcinsacjTk8lKc7RLaJcHQbK44bFzJINpkvglmG0xq0pk/QaDBeRPcic4HY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i8jhsUDsLWLaQiaFASd5Ghb0IuwmbBpbCVKIihptHYJmmWhocNj5R8p3zvumS0q2a1js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6dxfSS7BZTGKZDZ7PNIJEwNxm+wuY2XllMe7G013InODsFfBkJt6IuWY9y5LYfIF2yOI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yYNXRksWEg1yE2sMbdiG0JNJiTkTlCtuiSUSZQxF2j0PQ77ErDJ5ikNLk8yIJfBLgl8C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qIsQtiusciSI5EcJELInBsTCK5dhqbQiS7jQofNQOQkgrs4Q46E5R7RoOFEJnI2jO2KL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kIoMvZuwglydisOHovxWCBiN4J7MfgkRZZGPgk7Chz6VMny4FyRbGziDXoa1BuSbocFc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BV8imhjCOViTlHhHNqk18kQsojyE1B36exZKHVzS5MLwS4LqZbMCmw73JHMEinG8eRQc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BO2NsoeE/skTonwSJEiVAvlqGzSg8DWEzl2l+CLdiYSV5F5LcjfKgkGhEiYiopg9yNji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JFS7lpnZDY41TCoicBS+6gl8Eqdwu3igmqQnktebjSaTsJrQovktOGJHkQ4OQlSYmOBB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dFNcsUcHMx6VHZSKHA32H4rCuTG/XsKcm3kS+I4zKCFeBrN7CpmHhjUaFh2JQvYvtiS5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acXo1a42kMuxcwNLnZLOw2iEEtMZ7E8kzAu0T4DM+kKbA4LDNsU8j5jO5K05Iei3Qkei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kJNuB03RYMiw6OIhkEdxyjuU25zUnydgGMScISaQkK7AkLPQhl6H2wJ9yHJKqgiiBAgSJJ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4OyTIkNMXIbQSzLOxJDyshM9HeQ0ZUo4khMs4RcYorBLKQ5eVMqROwNk7yJxgUYkjgGD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uhhcqY6YjbLBq3chDuMSthd1ZCIRgmbCiZ9p4yJXJYTEnInyeKGLSFL4EkWDJbLsMJWh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5oZbo4oFA2nSGacvBJ4seiINCaBX4I8EezujXQm+GrKlhtoSN4Vi5JialCBYTwS0S2Du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Bo+ELi5GvLsZhyzQQ+KG4btjbkYXbJWyOFVKQlEBTZOeC4E7SMMnIL7WPYJMhrZN7IxcO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0z0CZFInQo9Qbl3GlKEVXJsKGhJmLgE2hl6I+qjksBnAR5ptzUdYSYmOZ70LwPE8S3JH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JCVqUxDbI3MmhoBI+o0OMVLki3IO3DLrGiOlQ90QIwphmCSMafkJOUsnw2NZUbw0kiVx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sGPJkxUGcjRs4mdwSTJ3MyPMixHAj1hluREjyNBpJcl1TzpSeiSxOyZEY1OhxwzgIR4L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HGULszFMJOxLIdlZ2Mc9F+RdktBTsIjTMghSWEFlGxh2NDHBDQ14GrC27HGGrwFruLIYy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RHBFsmVkvpjjhDK6ePoTGGuZcnmd5EgzzISTPIZ4G+BdpkrpT7EuR53+xHSkePAjxoFx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VQmRpbI3GuFIOWjfByGcge6JMNmX2ZLBDU8CT0MqEEhmlSkTEYEEUQW0eSEO4gYvIu+T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bbohB9hO4kJSXITwImlMhAlFyGFLI8GQ7TAkz2FwQnkStEJliO5BdCmkyWw2osmWV2cQ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EdhLkaLLFPGResM/SmCljTls8y7wzyOYSbJLs9xI78D0SIehHA8kNiTRcFpUvgZMvGiD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EfO1LbZhiS0LGBZBlGyG9iT3gQh6jeLIdtGRsFJvIyFGklggJnAswkRsRyzuEpVkJo5i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RHIwnrIq7wkMs7BGElLuMAuSWrIk26YIc9kLySw57km8j8ijbJsEoQglpFzHggkD5WHZ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LBeuJpgkXp2kBclto7kXEBpwStElx5Q3GhwWgWQyOhKwlqR4H2j7CZB6Mj7KJsKSdMvw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xIKtNOUyBKNRIkYJlYFfsEcHNhIaYmeEOMbj58xq2Eneh2VclDNteCMijkS+GQTwI3RI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Dg7CJDbAwImMZKE7bFwJLIyZrQlksMndBYdESybkUcUPJDKHbY+JjXcQeDxEFsRPEeD5F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wTeSIyHA9xOaDMk8yY3UCuEPyJyOxYbSdhJwNpqkrDRYIsyNKBJTsOxgAl5+gktTTtCx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1WWLsRI2O7p2OGJZYm1kMNpomsgP/AAGgYstx6ZYgeZ8kNfoLCbXkbrJkOslndHkPJkRs8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dxpPJNwNWQoSyjU4+iaKPQaQ1fBZl9htyJsSE2gm0kJM0GDWFcCK4NihhxT7u445THcC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DVoLZpnKd8S2JdUOWzGYpEbE0QzgRDpjdGNMmJkXkVbDVPKOwGJbJ9j4EWgrsD3fuN2I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RdueUvyPIQIkPsWwSG0whN8SMO6FvwI+QZOiGYJ7CsuQEpWRZEGIg54Hc2QrD3DZ2LsC5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bkS8MRVxWJfJ6HIoGGW3QhEMYIGiwT0Y0u5HeZLjA8lu4nOxDuyJ30NJvA/E9EQeCfJZy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ZZ9xdlU7s7zIVAzOAnHhCQueSI5SO09JIhiORGyWNhI5MTOQkbPIiXyObkgC5ojV0jJ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RCN9OM8CTA5GLAmdodAo8IcMuRq1I5tIno8o8xMxtvcEdyCLjnQlKmRruOYUCl3FZZaw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wh5CQhBhRdVU6J5rNF/UvZQ8uBTLhkNshjSWEoEPgY93pLvsgFzfAvuY570BshMwlU6L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RyLEDuJIlAnezuEWxIptg+0tsvddrXkVx0tcbTCPEjwRVEkjItZBw00N1QXAKebCcckl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AM3ZwNInHtju/BIJYy8NAeEVyKDxNBGSg6Fv0Gsh1IouF0Ca0iRfyIlNbBEQZIE0tlip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Ei2cu5JLc3KLuvMBFVTa2qQXOSbE+RelMlPQi1mQ0eYJ8oMB6m0cQcUCtieYLla6ZZDm4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K4WRJozkXARk7WIHcNoHF8HL9xOwF4s4aZsNPuIkz0uSyVwNCQJOhcGhSZpgToNDwIm9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ZSIYsJOyXdzv6FRkHIpHJqdiEZBqswOAX7gb/wCgbbkfqOWwQyiXJ50LCO4kh7EJVhEz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KYvCQ5uRvsZYEnAo7FLOBOgkIPRFaE+hG0dga4H5EwspDGh3SHD9iD17RI3msdi3uG3C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+CXJfKFzPc7jJRZtskqJLQmnYXNx01WBsuGOylqQRQ1RUkvwWYuxy6wvcPu6JDu7iIbpd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isIl4DZ+R2UDXQawsNvQhuxHkiyamjGzEGKK6RoXsIosWLqF7qjZIa7UdrLCHpj2hpkvU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diNSSelD5XGWIUjoKOxeByGmepgJHDCwCI5osYsjJDSMIVNh2B8CHLwJ+aLtxJIanQ45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uK44asZ2iDs7Yno2jgvcKfkV5F4omkwLUEiWKH3DWzaHljLVuxO2dwmdxfgtHJAS5EzW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yEAlZBjAtA3ImO4U7EvD3EWfUynKsauxpLLsMtVhhImM7odpLgca0NljMWXL+UKzAxAa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76SG5bu2ajCSgZ5z9TMS8FmhdkYlgUhS4GeyRhUhwxrIycCOHqQiaKURiDIiUURqr8AQ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EidsjbkT8s4luF4GeSBsiW2XTkSWQLB4shJyWwxo0Blk3p8thpGYaeB1WQ5L2EkJZLol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4E8+XZCzaUt9xZsG6MTomxCaIJZbLENOxfkroQTExOQeTuskWWhZTcnCmqZXeVRc6RUj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H2ibRKpJkxwHbJkkTGOwVt0JBtQQh8YmOxASmKUhQEPWLja2xNlYUiTksGJq54FsWBXk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6kvydwgJ8GdEA5TBL1HDdz5RoBFt+g2pfU3AlrHqZ4GNoLoriSJk4UMYsJDZGHew3aO+I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+BqJ7VO2I1/hrG8BKA7PaEgkFl7jdhBw+8cKvQ52omzDwOdY08h6k+Tf6g7SdFJLr2Eh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aiIRAa9DfQTkT0yXYTEtiJ0MclrzZaItd0JQeQ74QxZRBFHE3cjrS5HITazcsLYE7D3Z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iuEOA6EyxwyLwjuEdsQzkmFQhEnJ3US/gluMyuqOE8UNsXeBSJ6CSIcIaJLAlwJlqTuQ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SRyE2RssKRvkctVl8iexcivJYFSNGtiYu7DrIxV8AnwxssjzIa8M1ZFws2Jh4OVHoVEC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C0kTi/U2NGlm1wJSEkDMCqTvJtcnssUgiBSxEScjiMQhJN9hIJ5JJZHKG3uwnA+NPjEk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YnEXZNvIyU3clWLjfIKy6E4RybFzcTJMIReTHa0NMF3PqO+N5uyA8B22LzPFMVg8sfK5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gghbXcjrI5HwRQrJflX2RCEZm7oRkSXsQsKBtwReJEhlYktUNJErPJMLMZeS20jJkeDKZ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Q3Kw2rLyjsC/MXUJCfBUUlkX4H3RYmutMwkwwS0J7SFBWIdQXyKlhpxwEEjElaMBCICV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gWRJbaFd+2R1lwiUkS4DbKxxyyOWZOaCWwkY0UPku2SMgyXImQm2JlihQEtK3LBLtjlDa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5E+0LeUqcleBCbDnD2CwSLUxPyTGXdIcjQSWmjXA7Cu8CvFrNRaaxIp3Jr37kIrsLLIcp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JyHeI9+4745hbQcMKJOVIMfQd36DGG/Yf7IXmXaYyMhvzP3ki09xJYEx2PYHf8Hc9guN7H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nf3SX/sR3fuQmJOwl7ewo2l7Hh9CKe/Y7RMdl9SfnonyCHGBg9LkJlyeW9hxwPNHkdkM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SPBYIcEJlM8lLykxK0JHeR2UXY5ODJBkTDdaH2MjyOyfU4xHLZjBcLC3hzyiDKlD1oZdh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ngLglLk3A0P7B2WNkmsEt0SkOSPIkIiZJvshPJkEN9EuWdjH5QmbsHIgEiRXLs4E7UrI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D9FgmYUkUS2qITQ4ekNDSyJ4onsRi4loHQMGhSWBB9hLk8CF5ox4F5md6HNYTyEtkWWG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cMGVEKCHpjHdYbRBAy4kvfe7IREk9xu+TujS55EpILsRnJMiETDw6MbaZLlSnzRTkvBz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HLki0MmglyKC4wyJSKVktlq4aO7hGU5EtWkV1y2YurdhHyNm8zZmMZMxuxdMNm13E+Tg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xMWRIkgwjCiWNlOS0xkQkuZ2OOToWW3JNPzrEjaFrRYknDUMYlPH3ZASV6S5BcpIsyAh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2QGTCG6Qj8AYFNyWC0TXhWELUthJ0eI0Gw16y1Ilii8p7JdER/gGB0YTi/EywCRXUbEk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CD4FYimSZ8j3LrbFJwHdLWLJQ8izYS4Z0QdmuR8LC2h3OFQQkdpiVvdBNSMlZ3pt4OEJ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yNm+XyNeYmsiDJRMwhL0CZ3JCz3FozN/Arvq74Ej1Q7RMcdHlU8CQlyJPIg8GovuDdOB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qeRWYFmnucj9x2Aln9yHMS9Bo/waz2jbRQF3p3fudp6sZ3/YLgDXI8xr/EOy9hfAEu30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3SX+w4P7jkl+o+d7kAXEO0RH/AIGq/ANeA+wZfeMWl1RF0SI5HmRYOwdhHgqE0Ok9hdKS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VaEOCEXge09DlNCfAYDQGm0GTvUZ8QNLu0NKJdIZ+CewykiSGINs5BJczscDMMnmXDfYV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JcXI9yZFcbLRE6JVkUyLGRakVnAoMKUXGrEFqNoHDZCYaWic8kI8hm7n6CF2kbRIshOV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xEApGJ9xiaXUeLC0NmuIxD0ybJImnEMgmKTyeCYJQicGmBeJF6GmXG+CGcI7jsMk1nAr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RNl4H2p7jsYws2MxOx3hc0mNisxpxZokdyIsRMghjuMPlgsUmdskeolmqILBiWiHyNu5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5CZ2Ng+cdoVloSIUkaUBs0PnHrnNFdNNCNpfsI9xqJXBvpFwkYyi6BmYrlpGxDSxcMWE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2LAxklsZfOLDPTZfiYm2ux4CiuyTgbIkbJCLr98irU9jCl90NvSG2XhZmCbU7G5BEf1sJ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Ck9DcJyRxfNMlfInjcrCKSQoWFrg3X3DuI/zA7j1nEckk3yJqNykPo/xdKdDoOLw2E5c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mBGbwfVQa7M+gdj2I11agi5dME8kBsR6i0wRMkY3k2/QkuXwxZBq8sjzjAme5NMPuJRd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z0CNc2neSe/shDJ9Cd29sTI0CwyH8o7Y+YHQN6gSYDfsIpxnUCfbs7vcE0Emwje3qPgY0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haiGlPIQTWRhqRJT2X5IZLQ9Ej7CRyQ9RBZO4jvKlJqixYnkcFx0+KX2CWhGxloakgMN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uPwQQQ6KOiBp1mKGyVM0Kvvq5khtBM7yHSZPxS3aXsTwROyHjH2DPikXcJdsj5PKQLI+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g9KIsW4IRhDQQSbosW4LlxCJok8jHZIXchouOQgkQ5wNWEmwhzchyQCor7hE5udFsxIp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C0C7hKCSVsy7CSlhxNmQXRJ5GjWEPaie4uNCaZwQXbJFkWD5jQmaCW4ixgGixDyRS2eZ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HcYCcCIXYg5Bq0aIRdhiJXXH4hq1gm8M9AaIfeRHcs9UNCJsSEMjV5QmuRSrncIZbhiR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AruxkuQkSYJ2hbECXyHtZDoXfRsmeUQczc4GFxM4O+MBYN4XnLEQ9DNOWHZaRnAlCWSQq4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3HkggorNAxZUWRFtcJDkhNJyeZnJPklzTRKKjSEmxBoZi5iRuBSmbhWX2EjU2d0+xc0+R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iTTKfBht+wJFS92jX64FvNx2LbRWkYRAlErkgcAyv5LNg8sywS55WEtD6xb/JI9epcmUUl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lkEZUpXcTIVWgcYW5NaO2Ups71NDsksiQ7g0Fs5wQ7L2EFqIzkhFyEzQ7EcsWH6iZVCQ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0SHhL+Bky0WbIdCQzsOSSnKFh7BylcDkp0SY17GQhIF5CS2tDHkZDX1HKDvM7JCDxJ0TY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iuDEyHMjyAmeZfkZdoFKsLGIME7DaVjSu19UK2KXZHZYvGWKeWOeSa2d4Zu54EePodsSM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xSXAm7ZtR7k7oKZj1C8PoQn+hPQxuUomRrkadiPKF3EbrE6jngbZJk9g1eRtCawQug8h9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0SyxkkjomTSasxkmGZjYmSoY+vok6Y8EC6h02kkTCiSwvG1SaLCG06iA0iiFSauswxMbZ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D5FfgiWfcvwfMr8D/wBNfg+TX4Pl1+BL86/A/wDTX4Pl1+CD/evwJD/tX4G/8i/B8+vwM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JfgX+8vwfPr8H+vX4IpWPK/B8svwfLr8CSz7l+Du+5fgSl/YvwSf71+B/6a/ApP71+D5F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+BZvrr8H+vX4Pn1+Bf76/B8+vwQr+9fg/1iH/ALS/B8ovwP8A11+Bf6i/Av8AURkvfX4I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6r8C8/dX4PnF+D5Rfgwx9V+CX8i/Bk2eq/Auv9v4H/ur8Ej+9fg/KS/B8yvwfMr8Dm/v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J8+4j5xDj/sR8+hxf3of+ohtT++vwfOL8CRj3V+Bf66/B86vwQ/nX4FMe4hv86H/AK6/B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8Hy6/B8+vwP/AH1+D5FfgcH96/A/9tfg+ZX4PkV+Bf6a/BP+dfg/1a/Akt99fgwl9V+C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UvwP/cX4Lz7y/Bve6vwKbPuFP9kGD/pEOMrXlfg+fX4Pm1+BTf3r8CTX3V+B+X11+DzD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8Fz+9fgTUnPyvwQv7F+Bf6K/BcfdX4Ln96/B/r1+Bf76/A/9dfgs/wB6/Avy9fgmP7iL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FDM+5Hd9yIV/kev3F+D/AHK/A6/7l+Cz/cvwfLL8Hya/Ao/7F+D5hfgX+ivwf6Nfg/3SH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wuDlHzSF/vIv/ANiJ/wDYhw/3r8Hz6/A6dvK/AxsVoT9ySEih/mXnZZX3CIE4zKFncr7r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vyr8DgewTcr8EPePlfgRR9Rfg+cX4LP9i/B8ovwfKL8C/wBdfgUv96/A/wDfX4HJ/evw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AHL8Hyy/AvV7iOxrDX4JiQo7EOm+E1+BampO0tDb6GxtymQ2uuRJKVE6gdwTjTX4F/mP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fgf+0vwZZ71+B/6K/B82vwOTeHlfgnL7T8F3+t+D45+C3/U/BZ/afgu/0Pwf4p+B6aVr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1fgc8mNtfgZj76/Av9hfg+YX4H/sL8ET+9fg/1a/Av9NfgX+2vwfJr8HcKZX4PXvK/Bff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V+BBoVK4fgx/YfgRne8PwJO3sPwNfgfg+Ofg+GfgV/wCw/Aiti4fgesXaWn4HL/evwJcf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fkSEyT9xH+oRg+4hOz3Bldjkc39iF+YIkf2IYn7yPm0KN/cQ+T3nyJ8iiz/Yhf7CPlEf6R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+ovwfKIX++iH/AGI+cR88j5dHzS/A/wDcX4H/ALiPlEL/AFUXP7F+D5tfg+YX4PmUXf70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oF+BMa99fgbn/AHIv/wB6/B8mvwL/AGkKL8BY/cR/r1+D5xF7+9fguf3r8Fv+xfg+fX4LP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+vwfPr8Hyi/B8+vwfPr8HzK/Bf/vX4P8ATr8F3+9fgX+uvwfKI+UX4Pl1+C3/AHr8Cj/v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5dfg+XX4Pl1+D59fg+fX4Pn1+D59fg+TX4Pk1+D5Nfgsf3r8Hya/B82vwL/bX4Pm1+D5tf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k1+D5tfg+bX4Pk1+D5dfguf3r8Hza/B8+vwWv71+D5pfgtPvr8Hza/Av9tfg+bX4Pm1+D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8HyS/A/9Jfgf+0vwfJL8Hzy/A/8AaX4FB/YvwfIL8HyC/Al/kX4PlF+BTf2L8F/+1fg/0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wWv71+D5tfg+XX4F/rr8C/wB9fgf+2vwfJr8C/wBtfgsf3L8D/wB5fg+XX4P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/0+4z72Dkf73L/AM+dPNEle002dvW2EFGEEnXHEXHU1XnnUFHGElnnV0lE3GmV3332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01XWVPc33UcPP+fuOXdNOsOkHUFUFl3nXnlUHk12XHWHmEn0WnGE2lHEkHWF13EFtvdPP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jxiAgzhjTjXA4POtPBADzyxAAv8AvPPPPYyBQOYHPTrzD/R5NNP/AG4YXUccfdWQbeUd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eXRXWcYeZVYUUaeUUVffXTeYcdZTycVeVTXWWdfQcdRbZRaRVTdYceQdYTYcSaccWfef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YXRSbVSfeaTczw042zyxTSdW4z8Q18y48461zT28061yz9y3Kqx2wwx05PnqosgU5/5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/6QVedbbSQVSdcfSTTScRTXdWcSQQcTTTTTfTfcXTTWTcTQeYTfceeTTTTTbVbUecYYQT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TTVTaQQZXRYcdZbVeRSTZSSXbURaUdZTbZQUx237+/zXf+VTQQeVXYeQUeWQbRY7zRYTb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f/8Ar5oaayCl3f7TjHzjnvDDXp9plRBd9dt51tR951lNJBRB1NN19xBplhRRZZhpNNJN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RFBJpBBBRBFNt9999BBFNxRZ1BhJBBJ19pBBd9hBZxZV1Z9pJx1Vl9Bhp9rBBZjTvvP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x098+/zzzz8559/3yUb7zd+98/8AvsPhIYooUd9/+u9t23+UsekEEE0V3nGHF2Ukn3X33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HFFGEHV1E213HX3XXEEEcMEEU2W33W1131333333nmF3FUkFUkEVEE3XX31GH22FUFWnm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n33kHmnlkMMMPPMf8tOPHPGXHHW88889Y98W28NP2k11+PeKZKYnV1AQgE5KYv3NFHmn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Un0GVEElE0V0EkGVl3EUF3V0kE001WX3HFnG32mEVcMMGFEXHX33X3333n23300H3112k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m2n3EmEH1l0H3mHGGHGH0mF3UVV3mc0+OMcNRiv/AP8A+95QffbUVXe5jbzzccX/AH/s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9stiARzxc/Svwk00HERdPVFHkU12XGF08gGFiy1wWgiHmk0kkGEGN10XmUUfXnV3EU0X2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30m13H323XH30l3GlnVFWVXUF0WE1FH1EUlkXHHU1HG1Wl3V3013H3EVHMOcMG0QSvP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9Bd9m1p9fvBHX/wBeXT83dSRQ5fQ0CEqNOjhqI+fbQXbQdfUVTQQVdZRT7VdbEOcff73w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wwQ4083bfA18sHtTcPvq44cxy17w4w37fWQfHBLTQVSQdebYdefUcdmiRZCntddYHcSW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DKELFovkgS19ojlhhtsxy01w4XPxJwR1qH/40fzedxVUdSRTUc2CvHfAObyQdeYffeQd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ccYUcTTYQecUQTbTTReY0983URRbRQQQAUYSQqCAD/ZfS8z3z7/+xzy/yxx1737z3zTR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Jy+226sRNsvOBccfSYBAJbLXMJBDDCOMIOsM86SjBGTNSAMceQedUXgFkshhjlmETXTX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4OVKP0QeXQbcURReefUfSRUY4aQfPPRbbTWScccddacewxTffbfebQURTWMMbeYVefbS9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XffwxffaQSyQcfQdPAVUUUUZTYENSPefkvPPNCFDLHPDAHAHBDELDLBgpCFnDvIMgI12A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dZYQWZTVRdicZ0y5qqttubjbi7Mqoky+9vsvkggQR/wAu893f9ObobIEV2FH3FHW0Gk38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Xl00U8gwwxnG3M88+tPuOHMGX2kFX3HElW03WlGGU0E0kknnFU33l33ggLzzzwggAzzS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wzwyzySjACByjDwggwCjDsFHE1WXnVH2bhiBp5dsNvDnRE9sNODlCBTjJJ56DwhDxSike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xSQzwC6qpJbanU1En2XmG1kvWsmH2ff372kkMPsM0klv39cUvFG8/sPvEAQ/OcddPgQ00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HGG5xQQyDjzDAyThxyTiRxhQgQDDDzzZfgBTxCDCwiSMWlnEWE3EX3o/vc9vP/8AbX7n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HvjVTRlhxNhBVdRtd93fvrzzzj/Tzzfieqyu+iSg9V9EgQIC6mYEZdZv6W22WTbzTeaz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trKkb5fONO6NAZDNMr447zT3+uGjg0pB+adJCe3IwxeDFMghkulosop33zOVaABCAAIy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WdTnw99+4w5/286w/wD/AKD/APxy3+4UzQ/694T3fT3+/wAMsfvMMNNOfONaP5b49vPz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FXmGnG2U1EHkVEV0nmzywrKr5ZYaL4bKhATU1TxhQwAyQzQwRCjp7CjiSigCu52qBTsv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HH33HU0mUFU1Fm2231PdcV//APqmAK0IT3rvjDDX3KCKC2qGCCH7C3nWrD/rDDD/AP8A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L377rH/ABz4jigullugAjggDDEDiitcYSZWXfXUTXWcUaHKQVf0/LOEc888/wBNP+M8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PPvfT3nHbrvfLzDD/XhNlddFtZhdtZtpNJn/bp5FZRrjXH77e6y69PVZ0pBlfjX/wD/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YbaIL57KYr55Z6IJ/PMN9/wDrDDPn/n7PHjLT/vDXSmO+u+++6y6COcsOa+yyzR4hNBFNx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c8sAe+M0Uc62+OOaiCf8Av+9w0217/wCv8tNPMcMPNdu+c+9//dvMEFEH3E1mn3312kUUl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NWUuPy/2GkWmqR8+8/8A3/vDnOKCCKa2+qa+yCWOCC+LDD2T3+JPPLzzzPDDHjzDDH6CG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u+6Sm+ue+68dp9VtV15ls8c++yyu+ueyW+SieCKGCGG/7DvTLTb7zDTTjTDTDDH7j37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BBhF9595xxxFBNRJhR9HDbXHTJRl1ZgUowKcQjTT7LXD3+OGaymaGKaisY4kcs4kME4U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YAABww1xz2+eeymyyyyyySSijCCCCCCCCSCu+y+6ks8ggK2+u+qCGGOCCCeG++++yCe+iC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DHb7zjDPDzvfPbzz3DHLTPNtNNNNJ95xNVht1t5xl9pd9NZB5BhNR9F9Nib/AHGPczwg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LCAPKBDGMDDPPLEMNIFLPGDBBPLDWdAEIKgxAPrjjrjrnv+/rnrhhvvrkiuogghjjvu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hgksgghjgrjsjjrtuqhvrv8APN888fMcNPtPcs8ctfvNOPMs00EkW2UW100kkEH12HVGm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3VVi39oEvwzRSwACzSwCIBSxgSgDyjTyDRwyQSRwzCAAABDDDBDDARjDCQzxizzjDSRK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5Y44oLrqL7KLKKIoY475Z7KYrY4yjCBDjQwiYo45777rCa4o6475765ae888OPeALqe99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B199BhhxZ9thh1NdlJNt95BNxl9ko0mffoEow8AQ8cco0sIUsYwMAsAw+OSQqmwGOMAAA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44kAAwAAMAA888888+8+++ay2iyyOOiGOOeO6mOOOOOaygMkcMMMMMMwAAAgIMcwgAE08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s88888sA084siSiKCK+iCOpv8MwMt9xBBBNttdZJ9lBxNBtJhpRHnvkQIIUggoQUQc8k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CW++yO+qCCCSa++Se0Mo8oAAIc88s8c440QgQQgQAQQAAMAEMMMmK4sIEMO8oIwgMEAAA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4gQUU884UAAQ08wwosMEAkAEgg08MAAAwsIQMAEuua6K+y6muqQ0IQBt9FNV99BR99BdpJ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CghMoMY4E8400Qwiaq26yGeaqC+++iiCCC6yCCCCCS++c8QI4AgImOc48Y8w88wwgkMA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MMIY8U0ccc8ckcMEIIAAgckMoMEAAEI84UcIMA00888Mckww8AgkYwwUA8wgwgCGCOyG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YUhJdNRlJNhd5ZhBFhdhXzCw566KsckQsIWSGq26SuSS6ySS3/8Avgvslnrjjkrgkhqg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TzCCDBDDDPGPPOOIAAEPDDBDLGJCOBGOIABCdIM//wA83gDocMvOsIIIIIIJLYI6bTTz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jbzzDhACChQxjA6I6RLooI7Z5basEEGF2nVGk2HEnlUXlmFZ/ZoppaRwCiwLapIoIK6I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fPqb4oIIbY4oZoIIIIoY57L6rLobTywwQAAAgzjDCCzDgxSQxjDRgyQ1665888odfP/cOp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o89I4Y4KoI4677777rx776aIKoZxTzxzgwAAw/5QLbrpoY7768skEFGWlnEWXUH31kUl0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iBgQy44Yp4r4/wDLfPPTXzr3nKQ+SSOuq62uOOCeu++yWGCeuw4YwkAAAcsYAAUw00Uw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gGPDzrjDz3/LDDPDPDDDLrbzDDH/AMohhlvsjvvggtvrvsggkghjgtDiiBMNFPGAMHso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5+5YdcTeXYRdUfVWeW6w4aeqkn03VfWWqTSCJkItt8ishlh0g4Q4528UFHKIFJutsOks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vvtnsvrouNmdRGEGJIDOLNah4767z8xz508wx/8AstPutuPYZI66+p77booIZIIZ7Lbb4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bSxihwCDQDzzroKYIYIqKe9N1U1FUUXn1V2GFF3f39PoujhtFe9ueNe8O+qLP+rEG/y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JPOijLKyxIpADI66LTigiTm8dF1WMWkWdmuPGEdhmQyvn3DUUECzn67M/wDPfjrTXS6+3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DnnbfeAQkMxZJJpNt1pBV5NHsWpO2iyYMwAMcqKySyyWuerHfrZtN9h5l5RRJlptAsiO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+KGKSmaeC/SC2+SS6CuQ21kmxlbpuGwwi+4SmKW++i++m+S2Oq0+uWWr6HHrVDzs1+Ka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35h5BBVJJBPLBxCNhge5h5QAgQIogYYIAQwgscoQwkgY2hIgr460wAAwQQgS26yGC+iH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xb7XHvdddNDLPhZcw0NZlD3GevfnjN5piwSscUEkogsILhA/Eweum22WGyuy2OyOa26mO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GOSjinvI11Qre2qOC6e6uia+yGPPzLTjvD33XxXVM2vb+6+2C2OiOOe6KqG6Guey6glZV8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M4EESGu6++qCC2m/3H/vPL7TTLTLZhl7nN1R5IQOi/uaaj9hlhgtpBBZVPXdF3x1V5qm/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ZxtNtDjdJZB559dpBFqO4EZZxDDXP1ZnTTj7jRbpRxpbHzz/ANzx3z27lhvnpsbXVitz4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66/38w8+++770yQtDOw/WQbdQbddeUYVc8zWaYUXR9TjKVabdXQbbZdf/wD9+MdcEkhS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9P9PVnl2XUHT75Zp6TgyC20VElA6WG1lWdVnXHmGU33WucPuEQRjiiDCxo/rQzTgiLwCS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MfcuaYW0tmlE30E2nmUE0UE3GxRkUFm1H92WMOdNzzLd//wDlbvPb7DXLTHdZHTvvzn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+GLCrH/Sf3b6odB5ZHjzLHP7bmzXjfvTTFpjzinamvnGKBl9RFcE48MsAoscs5sMgcUMA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WnDHvXy0M8O22iyrMUZhzHSmqGqaCthVvDn3nbJtF9xTP3/b9/LDXfzHXDXX4QZpxjjh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N9bBZxdx9BhN1w2Yr6BNRtRUZ6bvmbLXL/HfD3TfeX/fj7f7PvnWDjXDCbXTjfKv1ZJ5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gsUEQQ0gIA80IQ0JghdsAkgMtNtA0FIMgMEQgc0YsJ8gMgsRBRR5nfnv/AH/9w6w79256x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z+xm0+0+tZWUVVxSfeVSRZYeCMKFbSbVFfUeffXX/AL+1Xnm0UmeNaOPcc99NO+YNuu7L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49eMtsct8fN9/FXl31GWARWhSF1Bl2H0QGTTDggQkDhTDjFmz00S0kghgTyUU3kj32RmT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32EN1keOP8/vPPedtl9cuPPtfNeouvPKed+89t8nlUlFHH3wyDQREl3A1HG2V2FfJMdWH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v+PKosoCVtkGxTymdffs9+MdUf8APr9ldt9dR9MEQ8UMwUVN05BllAhocY0Qg0gUkUI4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RA90EV1UoMU58okkpF5h1d1JDw/hh/jXfzPTTD3bjvz3LnvHjPqn7SjDvjnf77x5FpZp9F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EsA1xJ1Z5jym39V1Rx5PzrLDHUEEI4hp45csoE5tUdfv2rzb6ddxRdZFocIE4yWklMsY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oQ4t0IYBUAgoAMMXDc0if7dAN1AhQoMoFFcMRBMp1BBwOalwQ81dN7fLvf7r3Pj/AI70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cN4Kd4632bTaTdSSXbRECBACeVdSQUSSUUqu8RTeTdZ3w5w9TJPPMPJEKBdAFcIcXffw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VfEJOaVE7eRYVFOLPJaRRbbKKAOdADdLHOJFCUUddBSUbNoSCFLNDfdXfddFPVILAGEf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YWQ1767y/wAecsdPuUwWR2VsjSCz1d+N1WF0HE0FF1GgEX1lXUl1EUVk8JL8NXl32ls++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LgUCTzyTSUGiTC1kwmOlmxVxmx0X3M12tdHODiAgAXEWnGkRDBxTEVRUiiCADQ1gISpav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gVkFW1jRhACWH4xzhxCii8tzhxmE+vdu9ct9+NX2idceNO/etvTzt98U3HFXW3XkmUV3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Hkv4ecNWHkEENPf1B3d//Tg/JopaAy8GmgSVmShGFG0mgCRMzEV3lAXQG8BkSQyziTCA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zTyASBJ4BMsQQy/9CgymxRi21HVlWDgilfloTBkw05rjyu0wVWP9dectOte2ESKDjnCz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cWmXV1X2U2HnW2nlmFmVFF126jO+W1l2lE/vUij2aSTCKe1ElgDjHGE0QkRRg3GXXC0u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YoO8g2ABCXTjQBBhQ3wSwEwiHnywws+bAhyBxPhWaUCDQyzSE2DTVgnGwRjg6yq6wQi8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+tts0jURjsSTDRpiGxvbTjNeMGXmGlGW3FW2nmW2UlXsO+9oIJr/Vdmm3v+21n2jSXcUd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gljmSTFni0AQ3+Q67dFbaoUihRzp3CzTjAHVCwASzDzijCxjmgxoaa5JjSSWS3CwAhhT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GXhwRr5yYrBawB16A1EDxjP8ATz7sVpsPo8dLQfiFHHxYTjTPdBFnPbVFtxNDfX/NF3DOa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J1VfvtxEXY1U0b3PPHPtGGslAMkEMd1ItU1pjcKyIhj77GUQtcCBBMxMcc4AQUJglp0Ms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r9MIJNg6idRgQAs0FoNUBlx1MdsQuQMa9IECiBmo8pAo/zX/f75lhojI1r8Peuv1B9Yo7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3TPjOWGA2/bzayeWqmOiayhV5fn0dQV8Lw/D1jntLXp2Bl8FdokgxQhYhxfQo2aGQgHN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0hNA4sF0UQNt8IQVU9w7c9wpk0MUE+w9mdthB9x00gpNOM1yyQG3OvjCy6+UmNwYHPz7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rzGdiKoDlw9QB7rRxjzKYGSi+eys4UkMy+CsGeeAE8qyJRdrjVpEYqULvSBH+znsutuC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8JR17Qq0KA6LNWJugkycyFcU0Zg2ayWuksEZJwogi5WTZQAOjGaC5BwYrXTPuKPbrX4+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+yK8MKsV1ME7L3zDXP9f1OFWkIDQmUoRBAwZDVpB726KOq2owE/Zp7UUoKscBh7nftBF1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6fdAnWkKjQRgnUOmZFMcE9JEBFhOS/NgjK+y1O7uhws8cF0k5bvPbzzVR+LTLGuqx4XLGL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s8NF8Q30iX5vf98OeLsXb3jfUgwvqFown7rL7zzXHJOBK3epMoRv00ZIZzZFTG4UotRoZ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w/5TJJMx/wAs/wDnz1FN/dIrMEbgjkTn99gMT99aSNZtAAtpp0h1NyRKDAaPjhVbSV6YQ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OufTnlxXHTjzZohFmiDZMRtJJ5bUBKETyP7J/b/aevioP2jqtWk88icAgQ47j3PjLjT79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DAiJzUVT1he8c3fj33DLf3Lzj7vDoXnX/Drj3XNDd7TV8NAEvg1NOpHNwc3PB+qB5lgg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/JwwsRJlY1PpQQ9tk0IN9OjNl79YnuP8A+/8AXrNd5WuimXVmdnBm0D+N9+OuuK63UdSk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iPTijQxuv/s9Pf8ArlzfQDsX1T9UuK5ML79l0XzXLr3fL/nt1N9Fhr1PDvT/AHb+00cTX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AGhTUGqpWJF8zp6IbUZcbXdaBJyoMiOSYlgMg75MNMBIPEODBTVUcdO3Dy5/k2ry8QMu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M4l5SUztww8bmvu5nYgrSu30c/lQtxJMW080k5+779at4t6J7d+L/APXlcJ8kryfNsOPcd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2WEWlV2v8eNv8uF2tN3DN416xPqUZm0i91fIRBiVTFCTSBBwgZiAxWSM+lyCq/sEQCTi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E+z8n1EWYOztWon0HGkldjN97CAz32DgM9lKJQ1D8EGG5hEVjEqjqjefp6NaboPt0b079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AGUX4nxWA7N5t5biaWaaqO+39d5JR1ZJ3z/SOkwzXJoV6f6fKgvBXmkWnWr7wIo5wBD4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AwCmrQ96iBVssUcMeG9BdaqP+kNnzRJoNB5pwtm5BxvjCiviMIjI7L7WLSNwiyLGgTlu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pP3XvnHXmvrNyueCpyZyvc4+NHmnlwxHb7/vZ0mi6CumSGHpplxBpteU+iWkw77VYV7I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Q2+10IgocpHjLbs0JO7OwqPe37pJ/wDcFHYBMMG1w1aNfDBKDLTRdWahrmkSY2M6unute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NEO22FIWKjJHsTDnw2ClnEp1FZ8652fWS2oyIj9SA7kEdKqYf9n+PRP2z3yZabogslvlm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e1ptpuhOM2UYI7WzCxmmiYgAErKBvnp1MR9x43dJbvDpuPF/tnRUx0P2lDKS498zRAGv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V9vovAP51FZ0aVvdyH/E5DECI1ybw2yGqp/gIvjDgYlXOVQ1g66TaWfZoFALXBhVvokX4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w4dR4RHomtiJEIKvuouww85sholsuitfefDJWtYNlhlNPMDvn3o6fyGA1yyzxbRqkMqdt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mL2/6XEo716mogrfdctNtxz2he9UmM+f8pcVSLJjEv55FHEMZMAjH9/CkWcjevudz3g+n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TRyK+IbN6YbZax1Tsa3Bgb96ydmgFGmrrAnhjAqvtsqsortklomuq7aWiBg27WyJAhIC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Ex69eovZ+hTgH6jcCcTV/E3PFUVOSSzD7HJtlk4tTYbS9eDS3nSDVjoXXUtAlU5S1JNH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zKmwyYktCuUm9708Qq028g+Sb+KUcgcd139aonP3ofC1fz3onjsDKquknliqiEFrnptol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+WAsph6VMOMDHqkpHDrA1AL/AOgRvk7ye9DtKzSPUE7ayVb2HtoII1/xKRzw8d53K4gA/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35fnuON7JT0v7CQSG0ykZhkNyaTv2EU5TqAXt9oVPec+MkXmvz22B/wDz/LJgTe6u4T5f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q6KiWiOCKIqGOWS6uOaW6mKFPRRBWQHHOeroM+qdWpm1WFavrM3T5Q+B18QQyZrPy2eCX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eYmUrL/f1O+ICpLwI21Ylzd4gx6iCj7EKB+hJZ5nLZy4Fpw7zBbhbRS6uhyhMxGHtbUi9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ys6eI4gyUyvIMsT3ic0q4uimmqbi2SyiEoieqKiW2+6OOx3i8t4IWlEPbJRFQ3ScaH+8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oduAfJp/FoOq00vGzr3ah4FeWH9TnP8AzPnrdSvr0cn9IRz3iNBHCxMJidm6638+Sx/Z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2RrjIa0nNV7jwX15/ua+Ex9WCa9GKuwYLbq/zPVejmFNNCjihlq9jlvjljlEjkrjkultnn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BO9wdmpWfcvFA9oj8F6coVZPINGmmqOFVmfVhsVobnfIOl4AYqiVW9ZoSX8fULwH4dIZ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Ssd1fchEM3R/4e+/s33R0wIZ8NmqoJX7DRYb91sUeO5Y17shiqCQeOhX+JeM63uKCKIkl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vqpvpjAptsutlqsC3DoVDRIhGMQDCzhGBtJ+bp4S/wBD3zQiwo2xQqqUZqb03AoPZxik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svCO2pmIDYAZ2s8Sw+zCmhdlSVZX4EUtuhAhiZLPrNY6xvXqKzv7WVWQklEP471XBV+G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4Rst12KGC4BDT7osZuufOOu+vZ6L6rjxpboJKrzsgbcrFLTyTAjA4YL4weshYCUP97c0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Z6GUXXG6QZ44hXGwuSZpD7kMhkRRBAHb7tD6YbIzjgijdJcvuEdKvpEmGkgAeNgShDwZ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0TkFep4bnDRmsPWcXCunQVkcy4XSIkiZABTsP/8ADTzP7Dnbzi+Gmm248xhRGo7kCzUV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L3oFSkqOmIcTjtHCz/HTVpAMyscMUkFIKW60hZJIwm6OkLBOrGlmFdDgTLVfYOSKmTeIb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CcRn7ZM0htY+CVg6egWmm79l0AtF3XLOFw8x2PW4SwY1EfTW28RAOFAWwaqznPbL/AF7x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MIIaP9/v9lg9haDrqVPPseFU8ffs8XKv+/CFveplUYSah9tWfla7o5q3i8BpCDlTA3Oq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5A+/sdM7/UHc0wCVyh2fEXVOE+McP80E1Z3lHPhNSoxgSW8PBjX2k/YIXgCh6Lrp45qZ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a1BoFcuP+NvNvEnO99PMctNvt89fPdP0BMDryVSZBH5N8H+ySDxLRebgWDDeuYIoZxs01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1QoDuBriTXigq+jCYOgAoS214gUscr666ilMZGmHWcvDxaaihJDh3EpIcILX2Hnu2lKea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7vWCRYg6LwRiABQI4Qz6YibUfJG3dOeOfevX1m09ecfPdu9ccPst9GCvYrh83QrARj18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/wCoooEnbPCWynzmmjDWjl3KAOnea4oZo0C4hbS+Xk9j1iuHbPrMW9RJdpsKytC2OOaI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zjKntyHrHxLida+nJYIbHyGHRP8AEC+gEq59fYdM0MCi1hLiUGvXW19wxeYUTScZWUx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/8z7u1tgA8wftkXvMHDjhjsDHZbpUTUFRZEKmRGc3m0fJ7ufsx1/nkCMTCBrODRwfLnWN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VS48zuqsjkuVRIdXQRYRYEAM0NCmM7Pq3WRa4y258YjDZurizfyOLiBL2ahhL15+mA0rFE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/++ad4XQaReYe14xy618+x+87woaPnE3d+vyBAItkUODEB0iRnqWIaQKpIIjQB2AGAXL2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ObY6sFPu+daNrKBGI/ahOaiJk/iGEs+y4xSGVeWZ3xIuW0z63MCuz9mMX+5lvIECrvtuu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qWbxvv53r43ulWK76KoWw590WZYUbdeXYR/70+77w+9/5099UH8ESWSdROg1WXTYJQR/5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Fhbvf1cYQZmHIWz7eZh6aVeOqvDPhl9gtufQWXbn9Fx7LSovv5PuQB3rN+63zCn5xK5S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SS15NH0JTaqdCokghlgqrou+6mPEWDHB1ruxCDl6sqc46w9USSEBDBUWX405755/w05x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BvkuzFBiueomFc6U6SOTwYx1nUcYVZyoXqGCCCZKrzD2C5JKxaoqE3seRcRfYbxDo4qf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5k5/vpeVXwuh1Rw9ng2PZjInEKDpD4QSuQhYcpomGkluHMPVBy574421MbQDC7sBZPd++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SDUdeOe/E2lEPsfOcv2kmUxStSaRxIH2G+MxFo6K3ORA9unvsIzD9XMY8OJO55d6TeKP8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zPGogObmZKRyKNKXhvPL+WdoPJ/YNGyaxBfBHhU5Nsm9glnOJ6bt55Xov88RFxw6hz0d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BQAChyheL0NMfP8ANp5kwAIE0MZlBJVBZxh9B377XMJcIoM4TisSLCE4oAG28sHXOgOuW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IheXAgTMQabIKpmgF3mZip8Iihkc/qcPqFZrxN1umYkZ1jzsT7+j1ae8oczhkmWjFier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7Iw1UbMpUd5ZrLTGxtFE4ssMI4gCadFCBDbzFdpYM4oo888IwV5RFB5scsdtFN3V5KC4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qF8XsEM+3nAAaOmiWNIJc4aWsKYW6REi7WKa7BgrOHSllteVwYKs8uCNJLPYvEbwTikD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uasV2MFDCQfJmps/9mWbuIExbYP+CzkrMfPcXcF6rHXrME0EOZhB4mtXrBN5pUVoYw5Y8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k48xAN5lXlgPy2mB6EUkemCeG7ae0Yl1nZVz2q1B26aidtgsyDt2Q8v++m8+7zDddVBc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uFrwE0IRnNgB+v3eziTA2LEvFKGXH3PXwjUh98yeHjjHFS5m1Dsa9J9BK1AxP1Cngml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Fkw67aaUUBbJJ519ZIGHOMHIHKLHHHHZ7GCNaa1KDIKHfAOBATSTUA4glLYffsPgqAYW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CI3ACk128Rg7YwYfwxHU/4fDExyKzrIMb3Qi1v0bdkVk3aSguPCTDNoD8dSlbFs+dpIxs8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6cqeDbNLlUYbY48891/cf9DnN++9TbKAZFx88567xWcNOMOGCGBNCCa4MLDOTANRHAMEM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ztAEfSIYHEP/AOY6pL2NVU+NkqCQ/tiyjPUul08eeheukAxEd/NiqfA8lqwW3s8u0S+N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8phL9cQJJhIxr/8As5SUgSL9tTvXBeUvB9JlJxJlNFZ14KC2CDDVt9sTbLzX3XLXLnj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EJDcwgKCM00JQsVsg1Mk8ocUqAb4FoIxU0kG/KP/AE6BWaYbJHkSWSxWDwE8+7PAKFWT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AL1T918kP422Qzo7xWlB+7OezYdC7xQ78yeuDIaw0+497W+1S8x/NBo7VffwfZfVWzbA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ULKJ479494z8z97CRcMHNPIbHX/GQWGslFJRKNcLFMFAALIKsQaRXGMFdeSK2r+3rSnX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4SfaXZ2+7wzx69RHfj1wa0s7WkkYYWBcG6T9ompfey9Z4w/ak+b1w0wapgOHOX4L/APgK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sde+M9UePXst1VCrZLjpuM3nGXfcudtfd8sf++dePGzyF1B3XcQAQWDhBhnG2BiWX3g1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jBi/cJHOmj4urT4hAU6lVePHtlXc7VhDlWqIhT+BaSSzzE4xwQUsKd+WWxB+uzbEHnNMv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V2vv5TQRCODZsNnfu4Srqxp3qEo5ZZxVjRAhgZIbzrfUF1Xleuve9feNM8OcMuMMfc/S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jzTCiC13kX1EEH3CDjOyc9tqkNXB0xPApud42JJ3GW+bIvb1/rU01uR3RljdFvmjhBPu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4K1+q0DZVLN00MqUOnPPJT9fZ8HLUUGpgNrqk6LlqoqevliprKZroyDiATZLCqa6/wB9B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jbvjbH/frTTPv/EsZNPIEEE1QF9QwZtIUokU98MV7BLQ/iSqcz4/3V/awocvyvrfNi4O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qk23hpa74px3V+/okLGDpjVxlNsaGV+W+bnXPPBaXrm7dD+GLAtxrm1nnBBXPTV/W3jG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2KOcKa4EgwjXvVpxt1v7/ALw22+3340wy07qiz522fhmKMHKGBHMaDMKOADFHKHJO1H3K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7RzWkoDlAY34mBN2jTd82/FuzqVyZwRGiW6U9xxRuIZ8nkMqd50B294pkyGcxWxw30ZX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tqvePAM9PMNfPeZglpYr4BifqKajZwoec2mnVlG1rct8tuZN9dl75YY4sIp7PM1D53w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jzTixjjjTwKfu3qaKjPOZWPWe48pIcfDkNWlO5EnU3/BeXNxEmq3GyMzkR9ocObzN29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OK/vBK7pNx55NjDXHvaj91Ho3o7nphPrfDD7bLztV6lJ55zZSAi6AEfrrx9Jp1hRHf3b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jPnaWaiSbb3KfTtIYY0400ksMWb358IXfvvX4iem8BJQbXxdfmjOH6PNXZmAxzp/Htxu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gAl0h1s5idMaNv8AnDYlPTJXR/EwUo6/fcdScccU/wCwN8fAiAg8yGd4W9Nts+XsFtpg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TBJfd3n30U1WY9Ntm4rZeN36TIwda5YcZa/u6vOvm1j86JL4oZbseO5sacMnILroLa0X5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5IsveoZHxuJdYuVQH+L5Zjzzi8Ah3zwTivAeV/YGcjk3AGS2nqA4cS8d1FHnkGFmvMRAe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oVkHlWWGFcV7jfeNeseuRiI6tfEEEWEmlH7fec0jZZ7cozqCS/8Afvqa2Xjy9t3PfTr7T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3nDf/AD1cY2NKKKI3MuNEhSUYkOx8HLqnEKBAPiovL857+RdyYEKYaWTGTyvxXKaPbfHK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0Irz99aZSZSc486U6YB+2iIOIjuSfSZXSecSkl649380692504feebRccf3w4wyyvliGp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6vh7t+ykWSxwxw/w7910xyUfUebVcSVVZeaebT07/ILiNEDKBAHODEKHFBJOkkaec51w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VtILrwfKDNAYaNZTgR/r2ppgYrYRZYQcUVd7U+psw+c9FDN8xddXfSRRZYTe3yy72y60/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VQ501kYx0HPqKrDrjqhDko8/Lzim3tZew0+0/wDcNvN9sVnEUEXn33WWHHm20I7JjwAC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hRChSjTIq8m+OuOvVcdYha3hu27QzBWCDCigA+hg9O2yNt23zFkVVkn0W8BQ/wBjMNn4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1hpRRlTn3X7jr7bLjT1xZNRJ1hbnrP77/wAHnDCjFutopousJPgrCm4iWd709719+4Qb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QUSZTdZYT0imNGIMImiupAJDOAGAAAHEKh+1x/8AUku913WfQB/OYGhiBusZnzw8HcJc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2EFFGG12tSit9eVWtBgwO01VVkG1mn8d89PsevNeWm0FWEEFHXC/949euWtxbYTrTJoo4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5TN6O/GWN/eftu02Ob5d0Ef8AlTVVpVNRNji6+EEyu6St/msgwUgAQEUI0GhjHzv0H1RT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tUF9E4a1AGL6cuiELQdUVvhJNRJ5ptL0mPrmFt0WyGB19VlBHPjJLLDfjTTXXtF9t9hJ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v39bzK4kgMmi6quK6KeK++am52bLdHpdnD7daaqCeOyA4wwR7htp1p9iyiQggWbfdVln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2wUSql3ffjkDLFNddTtvYncOgp1gl904Ph5qo3z98QM5fV1JlN9d1VcKY3tyFaQD7d1oZ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HjHTvZFllZFl1c8ww7jHXvTbHJty+skuW2eGuGeKzuaS66NqnTj2dJTDPi2uyiiiCIgw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d840EQ6iRJ1ZdlFh3qmmHGqCWuJXHHLABRNtl5l9V0aAOMhdoEUciTBQ/RZhAK1/qthN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24UMVyc2OpV99bXr97r7D7nHT/X75lB51AY4IEf3Rf/zPjP3p36a0eK6Oi2+2iqmS+OOi9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y+siOiu66io8EUw0Z8lrjbHeMMocKODp7lNBJtBNh1hDq6qh1rjDCYV5ppMlh1cMDt/3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NAoFJmDtlXM95hd9FdRB5BKi6FfKcg+rtRVj9hvHzXfnDbrzHBZdZ1hBUEgrDzrr7rTTj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+WD6qC2K3zmMquKSck2+Cg2OgmWqWOAK4ggEIMso5RlpfgcwUwamzxNRhNV5BZJpjTWO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74fdLlFYEUjmpLTL4IOKXb2ANLcTMN2FdZR5VF9ZBNZza+BvdsH6dJdV9RR/vDnDfbPTn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owUZR1iC8ooNRPvvGkEIImCeqq0RTq3BRANe0+xUSGOA2Y06KCOEUEIIkIIMIwE99pgI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BlFRNFVR9BtJH7Npd3aPXpbqLqBvL/tTs5G0nsEceLbtfMVLgQYOoI7pNdxxxtdZpzzu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abFSvh9VxdrJr3vPTOoWPP37UiHusw/OAO+QgYGyAsiG2oUCk2oIQUV5Id6/R4OmyMU4C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gQQUkgQs91MIt4g8g0HfaFBx17pBYvXpFDTT0wuHVm7vdQlkIuW6MIR09X9C25aO/kntA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BR95NJBExoxVZeGfa/8A6wVklr52654aM+EDrclrKNjsDHCN5BDMgdNGOABDONOmnuor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5VP5onedcDAFHPKFNGHDvONfT553C3bp2wQR+1T08ffEAjP/APvkFEX/ALXb35vlNBTp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qgENNdqpO/GKPnUVusv0kH4JHJFU00YI4Qohpx9tGjXPVxVk4A/+eoqIgoc0Iq2aPuiI2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3wfL2CIciuAD2jYVz1s0EeCS+CyiNORIJpGt5BcI48IoO2uaOem0wALH/rfFxZNYIdwY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pRlzPGLGFbNVAwG5p9rsMwUwWHAwyNZupJ2H/BUakrL2Ny/v8YIMMIk8wRdJx2BBCrvp9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B3vC4doQs0F9SO+xzpyfKqeBYH2B4dWCyvt5A5kAYMeaOuuqGSCa5arLoM8UYIWGyGES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zvjfvz1hwIEd40IlZtANZh5hNzXzqqw8Nqbrc3SnxnWk472rYCwG03sKCwNOhs3beGPK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M0s9xVpsY9RG2/DwwCuOHCCzELpp00UZFYyh1/pptRb/AGZuHEgzRaOtIHZeAlvlHPho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TNaxy7IPKLFiqGCLhIFMIIOj66hL7z1zwPKpgIBy488/152458bBE8yxhY2ejmGstGN5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Q0WGTcwa0rmTl5nfiy2MPPLDMMCAVfWdQ1f8AsOsfsEyy7+FyGlra761EFXQBBAwHd/n21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OtYVBBJ5fSJz3O55ZoIqZaoXTq4KlzTwjLwJhiCaSByygBALIdcq6cNddM0RwSX6P9es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pSkMMDAviZvsWimRMt2TsM2NVMUhPmiApEaoAv6B/wA00AQ84kIwBJ58BnRi4xVhxUFi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rqo8Yxs2WBlt3Dj7X7qatt9T6aDzNWVlKaW591GOyqKSmPl8y6BwV44a4UgGYQwowMcg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y3RxM/jnDt7F/XrfrnDEtNLcXL+6m2YYkk46ZckvghipJ986I/8AKdZQwhuy1k18XhqO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QZj7Jeju7VXWbJhnprhhincQaUTMSOTtGhR3f+3473nYLg4OzBZJWHQtEf8AAwrmm4a7J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RGEFxgxxTQizpgRRDj/Pt9CQjII/f/wByCGLGfUAQOTzfT1NJtBPkwgMkgwU0MM1JfcN6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rJDX7G8zcFx08xM+zjEeQiL/ADBr08uAhqwyw4ZdonirghumqpttsXAtl15RyrPmqUzr7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fNRmp8+xQboh0ojvoQwReLkX1YlCoOOOGNLPPABEMKkz700m142++9w9eM++P5dYl740y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pADBJNMLsvtoHpi00UGLnZb03WCS2+BpsvTKu8TXyBPeWQKcQSUWy65h0YbZXaTngOMIg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PsNQ0yh44OE/y6wl2iSXoZA+1JI/VTtew+t+qktBCTCSMH8BENppAPCEiKEDLCPNLHFmp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219ZfjPOAshp5868TRw7ighigDsPBEqpljVnukpxXTsRWxPCzw/J06QzZaBYcLcDdbzPc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Et700+DJjqrPHtot5qOADWTbSUViitcl+jFLA4zczxazax645HEflla3yRYlfJu5j/GA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AGkCe6yy1JFusgsBq2+52zhm6oCa3+lklG1k7WOGlrFrltvmoCAHjvCgkOgJlcd440Yh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34snc6ubCCf30SadeYZARnfx/wC+9dmpoqa5vdseTWCTTAw7qwXoI0WjBzzug/hWnJWT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l/RcQU1N7V5lL3QNIyAgCg81rj5QgggBRSI+Pe8cOvvsziGpnB4uvqyRR65ILzEL5ba7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oab4CixxkEEEJH8x8TO8X1t369CbOinlzk8sh21WGERxe9uenskOKJTSSBnWUEClCwyE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ddVX69U3HEGjCMmwBnnoEIyh2iRyoZywZCW3K6Duhs25J0xZgQiBwSy94jjrSWcfGFWh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TAgJYZLT+Lao7Lo7/wBUb+q2EY+av8Z/DDDF/LnPNB0d9PNGt7kPAhlERXvHI591h4BF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5ye+wTnfT4xNBlL/ANsY3Dz0UUaMU+2YXstjjsrG90/TYCZY3YnSQTWMXjMcgMs1+qjk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MPowKKMInlpLPXSUa7zSsnF/3x+iYHKG9nI9U3TzJ0NMVg94R+b1EftwQxlv/wDEc2n3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ocnhYVf1HcNBBxcT1JLFdx9R1KYYYQvffqrE/tNeuyXv/8Ax2fYQGGyy857eu/gO2SZ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tDLPNJMGKZp+qvvv0CMO/pkgovq7aZ7MECl/2TZmMqflzuRpWuGLGQntpromEruAGKnP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DNmrnAQwRR11SmQd5zey/GWOzHO/eMWf523MTRQI8qsza1+pFgAtWXSLhIEWyXbb+3f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zR/O9fVkK4QRru5K7p7SIogJZCg4y75Y3+tOfVkEnFb422J0XWmveNutUBDKJiSeNKXq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k/V18IJ46KYqLo3RiQ76KGPudO9BeUG0503FBM9MNUWqX3E8imwV32W2F92mUiRLIOue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qaCiAaWQOed/PNEkvdrY7IZqvfmUlPtrteeHmYgqD6wLIb5iyzqhiZykA0cMc3N/O1V+P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VaucFxAyqiLDBaIONeMG/OF9d+4ZiwAAToJYxZqyAh7IIhjjKyhlXpqvUvzOc/8A7Bsn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1bprBg7Z6eyWS6ei6C2SGVtVVWDjqE0YzZFXXd1JjNppz3XqPOSaZ9x0QgEMXum+0qc+4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oBBD5d1RF3Vrpff6zEYM05ZqhYdjBUmOZFgAHb8E5PZ/j7/Tna8EmKe6Oqum6uCAoM4Y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+kDLgKsrTTr7uMYEco3N/wD96MHpEu/5sqebbVbcWQSIch6/TKhG2iF7/ewL+7Hm3/oZ1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TAcfw8D9ne+6M/EUEvtDgnIIAdv1eee2xxxdV59yNEIPlu0tg7y5/B/YRDqpnDA+hNPL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aXYQZVeTZ/23cdc7jcScq6+ekAzCaeIcU562AMgjnA2U+8gvohGEz48jbQcco+18H/8A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xSWys8998udIbPPteuS0+CuuRhBQhcottvdxfoxASKSbSjha2apLLo5iZSjwrgjiz5FH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oEpSqpGPZ5l/+8IY7WmnnjyDUHnm1P8AW/qjidx9l919Pybv8C7mFZ65BZfwgI+uaUH1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fKyWSq+nzbnz3xt/hfsTn7d1VxYfR/CHHfC6VAwEgg0IGtzvY0DIvm8wTMHQIMCgK8AI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qOHDdVZaq6ICGz624sDrr3LpgRTvRUj/AK3YdSVdcVJJap55tzbYbe5g0iy1bXgK351y5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SeZcUU2rEmtvLGw15+uksvJI/wC459dJ9sOOsFGjOleW3/8Al/nbj3Dzc3gttFcMcGLo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zz9463K9MO46PY8XQSaXcaRpiuwVQZ2ZXYXCRXQWYQdeMBbSeQdy7x1+79v7jq+UVWX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f8AXoQhbJJpAHzHjLL/AB3k9d3ZKefWZ4RV3GEHACBO10w7jvvrpLszgmw709832zQt1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25Vx7W6aQVbaA4yLOcZNRt2GBbFQdce0TM5V0NCRycTUSEoT0QFz2eVfWbUfRWRaQUXTf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b198xlhw08z+0w1kgw7q/wD8PcP8X3m18O9e9pe4IXmg25ozP+d7P3XUDl0UhTAkywUv9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A7L7rFVMuupr9qPkXG4ZlHX0Vez+/lE2F2q+efe3ee4AEQAlSsuWtereelWix0WHHFdnn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lF2HWGHnk3XmEXlVkRxHnSQ+dvffXUE1km22v9N0XOeucecuvNdGXknkHEVBhjlLGEna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2kx0V3xVX31gMs/+fJLqVPt7p6ZUe/cNL6tQEfsA38tei0vlOtZNCe/efQCuZNdO2kPf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MkPZ9vfe9M+e+1Mv22+qUWUEkWVd+889L6po7caNHOaMfsac1WHFnXWUXnU9Mt/HPFeef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6vvIAKdMDatt9eqKu8j58GnVViXFlQSknUFc3dctL973caqIb4Ndt54J5vO9EWH1VFnHVH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lm2s2m1mFk33FHkUnkkXnVmu0XW2Pfese0lEEfftvXUFFWn3FnlEAj5O5OdZ7u/cft99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nH0Fe9P8f8uM+8fNOec//bd8+Ot8Osq9+PGFC0DB7plnFnDEnH52HkXTc+avslXm2stw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oaIopbYbpWl0GGl3VUWWkk0HmGVk32G1UlUFf+2EUkd+NZK+EnM/ctFkU1kFu0A0XEEG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H21WO99M++qeuMeEH2XWPccKIYdvfMf/AMNlp1rWe/XX/j7+P+vTv73bO0DbVSjWsxN9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dViWVZN311BIsvEsGeZ9tBHXD3/bzJR1d1NlJ9RJRFR5x15Nd1rv5xtxBlxXV3hyUBHn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JxJNZ5NdtsRR159d1VR1tltdpF1jrTryTXX7/HnL3jTHlf8AG5n6w07fSIYbfnk153333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24+3xwxT9efMf4BklvtVaZ+wgpjz4YYZ8JMjqO3y31my34c/n7zw2fSYXcUaxXReQQSaS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YVZUWRLFCfZbfYY37Ze1TcfRTbYdf3W1UDVZabVdUadWQYQVad+385xop4355f6qlk1w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0x3t/zx7yxz557/7yaSZTVXXZ2cfTd3U0wO8kzNl/TWfTdlokp87SfkvumiG6z4916l/90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cTWdfSWYUcbWfXdX5SdVeTVYWebRQaT0ZQaWUQdSZQQTQVZfTawcf8dYPffZWabSRdaSS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2w3h3/po5w56w3z241UWWSVy/3+/w0z63300/xx7XTQT929xfQbc460jWWn/E5ZxdZyTks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olmsB54625SW198JQ+QpoqgIRdYeZaWTVaRMWUQY/afQZYcXbffbYddVay0wQ6dWXacVd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xIQeSVRXbcTdbecRaef13w790481zkg/91+48eV1SVSRUQbRV9/i86xz6y2yz2VeacY7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+F02fThjnTsuRYAIqJadN/P8AeaO08Xj7fnRdzHXzfnxbfP8A/H7V6639zVCH3xPwX8Rc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Z5+Wab3dIZy5ZfQQ2y5994VTc1V2mTYTTdYVVbYYTZSReUw4/1331714g47x/z1y/xXda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4wz128+20zstLHCVS06IH8zq3RmdbbcdawvXOhLqtgCxyyyVODPKM46z80TV0++xS13X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S5Hw8mONT4D826125QMLWyeK3Sdz5DANvW69063+19+1STWXdEfXUbdWaadd78+954wzy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2+0188lqpz60aTQXbSdUCoh4wuedE17RfaeQ//oxFU2Q4+W965URfSfdcxKLZe8uklCK4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0VXCTaxx75ASUzwUbWfdfYSMOcK+BqnSMYZae2be931+/wAHWfGXaYarAh8Si1VG0Wtm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W233+8stvfstZFjwS9N++ec9d+tecPs2+MNVUU0mVX11EcW2Cz3r59Oe9ufdLYhT5dsO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v+EAl0n3qI6pZI8HN7RxwCCCrru31fmEmZP3M3hjf99dut/X3OC/ledfvsdX3zJHgRu8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OrTTtd2nm1zAmEEHnmx03vNZZ+vutvPMseIVlVHGF8ghxCgseLal3EEWF1FEEnlUUlB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scuu4rZoiErN+stNmNQn9cvcNRZMtgJ7SI3pxo9VUlVVNFEtICZQlGu+XPM2WHfmGFWX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3UUX128P4Ou8edUdfEOVGyy+O8utfvvBeMce8eugVSlueftPcuNNtu8O/o0EnU1jn2GGV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nX2nHkUnGuFKv+b/o/GNXKKod9GGX0z6ecPfsnMfna+Y6+veIX2ULZIiQN280/WH8uG6x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cscdsGknkmGlGX2muxE2E1H1FUXWUHHF0XmWmsWwRxCEMF3jPAvUSABCFmP1QyGGMN8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fDf8Aw34QQYYA/YffXXQffQQYQYXQXQQYXfX3woo3443/AN+P9/8Ajj/f/D/DijDjdeAh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8hD8e8+//BjjCD+CejjBABji9h9d/fd99BBB9dBB99dh9BdhdBhhhhdBBd9Bhdd9dhh99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hhhdD99Ceiej/wDv/8QALBEAAwACAgMBAAICAQMFAQAAAAERECAhMTBAQVBRYWBwcYCR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0f/aAAgBAwEBPxDd/wClYQmIQhCE9B/6lvhf+pGT/pR++1Sl/wBI39TkQmNnOORf5rS/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b+HS6Uul8lKUpSlKXSlKUpS+J5hBf4XNGT8eaPNEUvu3Wl8FKUpSlKUpfHfdpfdpfwmL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1Vjk5OTkhCEyTCEIQhCEJ6MIQ695Mb/Qf5T8a8SKhv8AdnhQhCegxYetL4V+us3elL5q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BCEIQhClKUpSlKsUuHrCEIiIiIiIiITzzE8LvCEJmbTE9hf4tSl8dKUuFKUvqUuwqir8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4T/AAqlzSlKXS/7Qms0hN5ma305/jsIQhP9uv0p+nCfrt/6FhPLPbaET/pgiINT9Gf5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/HmiVGQZMT/VNL+Zfxb/AKthMrw845Oc0pSlKUpSlzfTv6N/wmlHz4KUvowg8omIQhNo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HJycnOeS6cnJycnJyc4pc8nJycnJWUpdKXSlKUpSl0uKUpSlKUpSlKUpRMpfyZrfYeV+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g1ii8cIQmIREIRERNIP9GlKUpSlKUvnueBFL+IvceV7b/PmYQns9+Cl/ZpfSpfFR+5fL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CEJiEIQhCIhCEIiIiIiIiIiIggggjJGSZZ8oAEIQhCEZGRkZGUQjIyMjIyEIQhCEwhCM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0mTC/wAqhCEzCExCYhCE0hCExCEIQhCIhCEREREREREREREREREEZIQhBoiJmEIRDS/9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xPcS9W/gz/AEMWH+iv1ple5NX78II+jIN+3PUmkzCflzR+88r3uyaweJhencN+1cXV/lL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0TzfVZS5XgflS1Wy9dZbxNn+UtF4X6b92EFlaT1V+EsQhMv8AKWL78/HmZ4utl7yylmE/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/BeFhYXsryvD8yGLE1fp3N8VL4lskTSE2mF6E87ZWVlZWVidw4wrQUJiiiy/H+FFFFFF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k0eH5FhYRN3+LS6LdYmkzPRgvIy6PwH3pCCwnmDw9UiEIMIh/HBfZosNHQT652AYtplr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ETEJl7UuKXN8l9BaLEEiEQ0TD9eE8L2UT2PvVCWXyZy7HA9kISHPErPp/wBojizD0aT7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aF1heB5+j8iwiZSEjga0ez/KWjWXh+nCE9ZfeqJkuBqqQhshc41KuO/51eqUB9vjHh0Fl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WVhZonRoeHs/w1lYSJhlFhrLxPEsoWUtJlr0l6US4w8txBsbZD3XYz+cvpCaTWC3uNYw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h4fkWELCWGyieXhrR/iLVLDHhZeHhj8KyspZhMTDH4W3PZ0w1lOBuDXZdlG/h0NTRCVj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iuvrAT6PJYWVhoeHh85pS4RRZWEISzCCWr0Y/wAVCQtGQSy8vD8KzMIhNGh5fnNMG7q+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uuz/hzU8u4Wiyg6Qg83/6yLCzBKZfeHs9Vqhapo0MY8v8RYWEtJs1h4eHusLKJlaPDHpP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bHgiEIQfZ1HRDVGilMOY390TErs0Aaf5aC8THq9k8oQhOeBjw8v8RYS8jWGsPD8KyhbP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giCx8DzRDG8clEuA8GNHf0Pe5Z08TxB4eH4lhb3Dex+u/KsLCfiY8PyLKEd6voeGPD9I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WqcDrPQLoPB4j1RMQaw6YRd3l4eH4llC3eX+QhFU/vF8Lwh7UuFKUTFilRS3R9aMY9aN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5ZlyPCVKDdz0C6DwaIL+h6pYjIxrgZ0ytrox5flIQ9W5o/wAdC0Xgo8vVj0PCPmWLU3ox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cXC5EmIdhYvGU46hK1iGNTCTllNGiMeLX8DEGJVCwfzq/Laf0j+gL+IUuBFQ6aXFKPVj2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Jha2+Nl0eIQWUj5hkFh0Uuj4GNDw8zwExwWnwQ2PCExuCfIt5wby8x0+1wMeTv5+YSfw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rp0J4Q3l4Y9nq8JeG5uWMf5lKJ4er1eiIQSJwQhCC3eHhjRNHubKfCjGs0VCPhIPb+Ig8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dsooiTKQhUKM67Uuz8y6ysLRDw8sf46xd7q8vR4osoXWqeGxPNy9INEH4nzDPg8IWGSoa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DEGsNaLCGsmNcY3AnutWPxLKzc3S6sY/wlotLusseHox4WUfNVmYeWPV4e3bRYSxCEEIZ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wh953aB5PVMugZBdHwYusLS7UY8PwLK2vhYx/jIW98L0mUIgvAilHo9X4HbVCGsNHKKJ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oc05GIUtYuJinOtDgebGNbHzHTwXZn3wrK87w/w16Fw8PdC0flfkQSmFomKMZdEz+UTo2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w3knjBPsX3Q10d0OVYpSoqGdPMz7h7rK9Bj/ADrqsvZ7n5Xl6NXJCYWEiExCEzNYQhCE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dPMx7PKyvQY/wl34kMhd3h7LxQpdn4HiarMJ6k8ibQvEeGPyLz3kY/yFliGPwPwLwr2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yYG+eNj8i87/ACkyl8rxPMvC/LCExBYiIiEIiIhCCRCHBNX4FiFCRBoU0dYL11l7vR/ir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2kJp9D9BPVlgleGLDaQxSixJ0pd2E7hXYkYyoQ4EgtyQSRkE71qwncNNuGjWcq1Q2UT/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aFgt3KyxLE17jjcsosorV4TxRvgXeKN8lOx8hOFFliDOxfxDdfMNFhWysTry3MK8JwTH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QblVSOlg5lIeITHTFw0Q8mJ6whCEJjr436NL6i9VspWN4rKys6YbgbFFuE2ihsJhnmnf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eieH0LUnC0TJnoPCEItRb5Q004xiZKJTLRNErSOpgDjIFQao1KSf8CWDggqbFKM6ZZYX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lKUpyPWxaXV+ivRQvVYkQhCEIdMdCZhwTK4y/I91l4T1+CGN4fBKjU1SuCEhq6Q7sNEN3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hjaNGmWUQ3bBsO5wcJqpfhE+CUG4JtCeGTZ5XW7v8JC2ujE8UvnOmOg8JDwsrFO+EPFK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8FwNjeLhRBtHwhD6KPrE+HCl0bJqppFiE23J0EycGFNWLbjF1saEoMbohshNHrB6L+ah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8JFwgxDxCYWj7wmnwXeTEuBYgiCJomLRBOBKfwxAhCSKcEJuhMMyY/tYr+Q0K5YmMaZ7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wxjfiUpfEsLR+VPUSITBImWqNDYh4XRcJlj7EPFRcLFw+xdYhMfBd46DE+MQYsPsSpPt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sbBxlGhaNaLLwTl4G2+zkZn7hOdDfCZeFo9mdMIuKUZcX8mj8V1ghvgZ0F4WuEPCGLgb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S1J4ehd46DJRLKCQ+xpyUSL4CF2IvhSIJluFhZeEiFQkMXISITBMExcpifoKjouF1+pS4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3zCFi4Wj6GLDeFhoQmUp2EUUpRWViy1SEZBcDwlhj1PCQsDjaZwJDX0WjJmCX2KBIhMc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gl/giGLw3Alha3L0lJqsoJTVkFrBDJhF3hMOX0DJ+hzg6HConrpN3jmBCVYmG4XRdfpv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R4el1p0N6LLyvVLD0RCCUOL7EMb7FiHyQYXgSsOmMnrcMurG/odLVhRWM4LourYj4J0eb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Ma9a/hJ6rCGXDyvA9eSnGbCrDfhbxS4XI+D4UohlLhdjRU4Tkxryy0hCW+nwPFQsNQaIr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DxS7t4PoStBzRdeG8DTJ4Qxa/cfRiPuEWfprWa0uOtG8IeToNBPDfIuT6NkJhnzPeE/mC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KMZcobp8FhDykK6dncMYiL0Lr0HmQHcnPDiJb8sdm4ME5jusLkEnJHfguErJZEMXFGkam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MW/0ePuEP9NZWj8r6yLobosPsXAncmxDPmPgsLsfYz6PEEhkGhkEM+Y+HRRDw2Iaw1lE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9nPyzvH/GCfvj+YsNhZBuD6CnkahJZ+5pcXFKJsxOgVFOwYsLKH4/v6aF4V5WsLCcG6fC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GssuYTKRMQhCEzMPMlI3JZhvgbTG0W4EPLOA93Ixu1ZSiFqC6JQnRlPuH4KJ0JA3eRiQ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4Wg/QvorC0QvVviWjFheB4WV53hOFxnY4cHhbQyxkonSvo2UjgiSBgS4R/wB/BcETpEIM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n4V6L9daL8B4gsrDLlLwUpSlKUrK8UeLLP7GLQtcKijILgpP6D7wmXTPqHOWjZr/AIZF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yQRiw/KtFhZuGLS6PE9fv2F4ri6Uo8X0Hi5WEMXkaIQhCaTMUkwx8DlOPPYhrClZcdI4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LFh+VDeUTSbz3V7C99omsJmaT05rXS+CxeBqN/dKc1omcPolP/4f+Bvk5ByS+jwh+VIT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/Kfrr/BL/APAorzi8iPg/4QsNiGSWkHhyY3Rf2v8A7xwdKf8AMSkvrExKTxo7iCKI7P8A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EMQ98F/IuCj1p/wBL/wAFFFYmxoupcjqwT4g6wtaE4GJwMfiR2OImdosr/AV+89UNeiow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5tImL+kJMro6ZQhC5RzR/0jgafDkBaxLgeD78aODH4wQvf8e+0v3GXwIknBoco6RG1Vw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twN4QhCXEhScJCHLHjlCJIKfBjcD78aENVmnKf4t9xfozxvw9Hg4/BZ/sfeqFhCQRp8i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MunkWOizWq+Difsr9G+N7rHQQtwOJ+IfesIISEJXF2PaI6YPyjos348iEdPwLfxF+3dnp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PuHvGPM4INCQuCCU10iCRYcjih1Hi/A/HRD59v8AgK/ZZdEsQel3PQlKhMYlB3WJMMnG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+hKDZBcnPHUeLeVDxzPt9rgqKtqioqKiCCCCCCCCCCCdee5dUOMl/ZekwsPV7x9Cnyi4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KfBDwiP+DoSIbwW4FWbqPX5oA9QsBWNlFFlljbIUUUysoorClLpSlLu354QhWUpTjHBCF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SpSlzSkFRUQRkugWFSVnNwUJyhsa86C31lgQMixIL6GxBIJZ+GGIOC/yUbCClvPguzLIx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dKvGtW/UiIQhMLCXnpcUqIKiCCSSdv0WWWUUUUVlZWUUu9L4mUQ+D4Clo8JWvwKDOBM7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DaQT/kISOSqfYXAxBWNejHmjwfPO+XiITKeZmEI/JcJ4hCE8SWF56UrKUvnnuvC0uWdZ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Nzo4UoDv8C2RPCiMemwQB89iuHIuFwNimNiZ3hD1CkFHFehL6OwxKZpdYQmbhawfh7Eh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9KI4LClF54T8eeZ4pSlKIpR20KinbROD+RaHIr4X/IlqE8Qf0KD4YxBE9Br/AGPUT0Oh2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jaEOSlKsQhBi8lzMdZmOAnR6pEJz6XJyT0ITaeRvxXajeedEx4bFnYuT/wDohiigh8gW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DO44fwhcB8MaxnGsoxIolXoQlcOKxZH4YQsKXVohCeVrEQ0NHQv5ZLiwgTLpS+d+rCeR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Mo3pcWZ99L82NyUXI2cED1+CENwbJ6vIyfDOUzgElPBK4LFML4lqlCYWqFE8cJi45F6U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LhCac4YvLCE9ia3F0nieOcXxLgarLlzek+RFmkNjr/8Ag7QQYNw7GoKzCH9iT6Lh1DHD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yTH8wtO/ywhCEOc3EF42TCw8JDQsC04Lp2QXjbKce5MUpRPyGyv02UH9jbTwUWmOf7FI+/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z+OBiR0XsR/Cy+IVw2SP2GtM7LE8gAYIXaSDVUibG23X6jzcJkITR4+5h0UbwuCiY3hM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DRPXfiaJheQ/RSwag5i7EnFHfJPtMYNkcvoX9MKNioJsPeHE/wCz+LD/AEH3IU8R9DxG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GtYJbaGoxRCHo0pdoQmKXwtZRBhExKQSzSlOCrQdvRZvo3MITxt4Xk6D9FCeDx5iKOUIg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oxuulwhix0EVCpcp8Fu+FhseVuxqhop2K5XyMo/UpSlKUpcwg0cnJRPwdvEwagndeyYa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ELMJ+A8KeCE9UiDO+tgFyPRBwNK8PCGLKxFsqw9bsy60LoR+WlLh4hN0tOdJSCFxCY7E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RkZMTIkTJCFKXeNi2QhPLUUWHhd+Tp6SYa5F3r8LiYeiyzsnA9wt1szoMhCFYUUUUUUW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/kkkkgkkgkggSIgggghCEIieCeVEwsN4hBLF8U8X8Gt4Xk6eZYmFhOSR+NiGLQiwpPjC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9eE9R4ejIQmYQmqxMUglo8QhNYQpB6tCxs9reELEIQ5IQhCMY0UWWWWWJ0NWSQTjJGCX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PZNmXCwhZkwsvVavwUpfExeC+nR+eaLTjSlwiE3hCMorwP8AJIskgggSREREREQhPFMT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qysMeFl7J6PyQQQWlIKil9WeB+miEyRERBBBERHGkJvCEIIR4hGRikIQhPwXovCsLR4TL4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oiIhMbRwcHGF4qUpSl0pdGxF9Vefjw3NHyQgi1v468i9Cj8zZQ8JlwilKUpSlL5m/YXm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kCyiyyxUMrKysX4Twh4WL+UDhDGpjsUHBMpHRwNapERwNYokcHA1iEIINEwkRHA15V56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/2OCoqyNRvChek58VKUpRYeEPCy/eurKIYQY1RcDVwSDwmPFhcIenWVyPgSGMouUNZSGz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ceV346UvgeEsN+FIeEPCy9V6sxxtcoYh5Qy5Q9VwPKHlYJjVRCC40uPmEMhPMvdhCEwk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kTel2hN3hDfiXvpDeEPKHp0PKw9EPKEILL2+YWKU7H5FtfdeJvczS60uy0ut1XhXsTZI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DeyHlDyhiHlD1+YQ8ofkRS+8xeGEytr4+RU5OcQmEQei1ei71XqMQ8JFmiHsuBvKGsoeU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5hDJhD8MIQS9WlzS5pR7UpSl9aDLnkhMIeGLZ6LvzryrEIQeKTDeFiEGsIQhcIeEyEG80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EL5V5WsUoni4mKPNL7kJmEJmbQgxDOtnotVvcrw0pS+G+S63FLrS+S+ZLzwmeTkhPwuRe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Fq/TW3OYTHBwcHBwcD/HvoL2H5eMd7vaE3hBbwS0WOxLV+8/xIT2V6zZfNxh7v3ls9V5l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sr1msPalKPCKUo3tR5XuLDy/wIQn7S9lE/RSGxYeKP3ms8nOKUvkg/yV7jOPThBehdJo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y/BCYrKUuSlKV/hXee6/TXkpSlLpSly8UvgWIQXtPwwhMwYhCEwvR42voUXoXzQhCeVY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HhYnpOl9xrywmJmE9WZml1hCEJovQgmUpfduYTE8CGylKLSotLhO7vRbPDb3DCevJycn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zS5ulKXZa8nIvPyUpSlLpz54LCxRizxhDwtGsLZ8YWKXFwxi4WrGyicE7tUMUpf8EXoXV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IpMpEIQmkwkXC2bEE7pCZUWFq3R6HiEGNExSiZb6s/x5av0njoJC68DEIWzytnlYXfgf7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EQADAAIDAQACAwEBAQEBAAAAAREQICEwMUBBUFFgYXBxgIHh/9oACAECAQE/EOqCX79/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pSlxSlKXFKXunwv/AIjCf8ZhN5iEJ99L/wDI9Lil7LilLrSl6aUpSlL/AGBfFS5n7qEI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RkZzjnHJyc45zzrSlKUpS/uV+0f7KlOM0hCaQhCYhCEIQhCEIQhCEITEJ0cnJycnO3Jz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UpSlxehZpdV/TEUpS/WxHA9r2whCE+KExMwhCEIQhDk5IQhCEJmE7L/br+pXZSlKUpS6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dKUpSlKUpSlKXFKX6Eu9/pV+oXW9JrCEITSdUJ9l7bpwIxNqUpSlxfghPhWt/Rrrf6C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9FZWVlZWVlzfhrKyiihMUUUpSlKUpS5uKUpStPBBGMY2lKUpSlKUpSlKUuOOm9T+hfu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N4QhCEIT5Ji8dFIsX3qUpf8AkIITSEIQhCEIQhCf8muy/T0pf0dKUpdqUv8ASKXN6qX+p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/ZUpf/iK/8yvwUv7el/sn+BY4E+2/pV/wv9Vpe2/PBKfsY15gS5/VwI/LPXDE+i60pft5G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1kIT9FCE/4DS/puDg4IjjEIcERERERERERERERBBGEEfz3AAIQjIQhGQhOif0+E/XspSl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lKUrKylKXQJlKNzGsl2BdBUUqLhBUVa8HBVjg4IiI4IiIaRDg4IiEREQmghEREREQhCE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iiiEwooooooooooojIxoohCfTe6iGP8ARi+OdS3UpcUpSlKVlZWVlFFZWVlZSsrKxNiw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lKXClKUpSlKUpcjZYpS/o4QhCYhNBCEIQhCEIQhCEIQhCEIQSy8TMJ9q+8i/EhO01z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wcCZS44Ksw4IQhN4R/yc4mOSMhNYTPO9zwcdfBCEIQmjIQhCEIQhCEIQhCEyQhCZIJTL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CEJglmEIQhCEIQhCEIQhCEIQhNIQmITEITFFFFFFFFFFFFFYUUUUUUUU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f66sBBBGEEkkkkkkkkkEEEEEEEEEEEEFRUVFWKiCoqKiopSlKVFKiopSlKXTg4xS5p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5a//AKf/AKQhNIQhCExMRE+yl+B9l/QIpSlZWVlKUpSspWUr0pSlKVlZSsorKKKKKKKK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isooooorKKKKKKKwoosooooooooooooooooooooooooooooooooooooosv8A5cv0Nzf+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i+GfTz+gdOSl+h38HJXvfhpWXDZdL/cL91/oy6aXF0pfopcX7bmlwvsTL8l/TPoXddF8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/ppS7pl+Kj+tsuaX9Wup/Oy9SZfsetFlfKxPVfC+hfsXmaLNF2t6IvSvqeyzfkZSieq65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9Lm7ruej0Wy+d9KE8r4nqnhYXwPNLiiwv066G/pej0WqJ87LmlxcrK7G9aN6piei73h5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Zb3LZcKJlwnlPtfZcXoU/SSSSSSHmEv0kkkkggjJSQQQQQQQQQSSSSSQSQSSSSSQNBqD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yyjZSiYmX9OuljeKUpRMWi7Ho3snoujz0fOzgpnJRBPopSlLCVp5YmnomLlHseKN4pRM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DZcUTExMT2mYTM+WZWjHljZSlKUomJ5Qux5bw2UpRMQmLC6PHR86tzAlVY0cVQmQlie7F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nQq8wmeD3lseKUTExCwu54YxvDYJiExCyv07wxjw2NlExPCFhC7Hh4bKXFKJ/J+dXx4w1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F6VwJhHg9jHhsbwTExMTE8LuYxjGNjxRMTE91+jeWxsbKNlKJiYmJiYhC7WMY2UpSiYn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08wv52Z6GvYnBYexjY2NlxYJiYhMQu5jGNjDY2XCYmMITF+neWMbGy5omJiYhhC7GPDZR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hfN1jGOJ3D+I5OI9rZnNNkxA/wCA017q+HsbKNjw8UTGwTwsLrYxsYbVMTExhP7p1MY2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iYwhdjGNjw3lMTExMTF25hjKIYmV/I2SfInD+AgkI5v0eiw/BqxEzwXRqrV+RDcjGxsb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sLrYxsY9kxYIWELafcxjGMeHqhCFgt3qxuDYxs/OiFhMQu3OhKoJGNleGIb5Jh7E/MrC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ooTJ09HoY2PZCYsEJ9bw/BjHh6QQhDCyv0jYxjGx4eqEITEIXUx4Mbw9ExMTExCF1F1M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NsWYjgJWJY8F09D1WKIuD8jGPE1QhMQut4bHhjxNIIQw2V2QhCfDNGMYxj6FhCF1vIx4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Q+B0JNjVhY4MognoxcWPVPPjX2Poonc5vD3QhCF1vJjHiaTCFoIX6BZYxjHaMfQsLBCe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KG4nJCihhqZSwhCELMIJExpSlzzow0Fix+IPEUyaLBSmfB+cLHoe9wvc54eyJghCwtFq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EwhCyXxvuWWMYxjIPEIQSJhCEIWiFwUTH4Fh4fnDQ/D0QmUIWFhaxyEEEEIMgosGeheY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1GvOHvAvlo1UfnCyuVdWjhRRRR5xPE1RMIQsFqtXj0MeGQhCEILCwQv0KyxjYx6QhMrCE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jYx+SlG42oQsIQvReYuELZBLD9GhI8YZYS0dIhwxlHSYWfHFlEuHpAbuicng9h5SrgkZ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sQRNn6MeITVoWFghC+SE61h5YxkJmEITKEIQha3KlDYbjpczsboyEFhCFghClYXBMQTu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/ETNvGEuRUMPWKrJZTInFu6oeT2GPWZSwsIQhaXR4eH2lhfK+taMe0w0TEwllMQtYQaGUc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EIQs0pc0xPe/crga4aJBqCFDH4EylExs5oryulKvgSnGFGE2oiZWEIXQ8sY0TE6VwLCF9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YmiyhC1Tw8s/OlxNkIQtUtKYs1lPzhsbwXBheaL0vJ+IuFovCj8Di8jcF0QgLzhQG0hB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XmZmyFoX0ToWHhjH0TdCFqsMeH1rCEIWt1J48Cyx4MMJlEqQTdRwOLIBciYpBQgen8JS2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5xcXEJhLZYQul5eYQm6WFksLM+aarLGND1gl0wQtUUbHh96F1qN3FKUaGfgjYakEhKFH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Q90c1wf5Cvx4Q5/gnGSD/BQ2G4wpLnFNJulhCwt3hj3hCYWVksL7kMeHhrtWEIXQeGP3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o3lvJdwH0A8k9QGgUWI26QhCdC1Ld4Y+5IWFhfchjw8PRIaEhomJhCRMIW1Ho/SEITMy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WGylw2UuKXpYsN5T0eW4MfyCVEQ2EfBqPoWV1PDH0QmqFhYX6B4esylmEGhaIW70fvQs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0o3mlzdUMRejREkkiRlFVvBZWKLd4Y95lrMEhYWFlfYx4eHldKRMoWzZdH1LVbLF0pSj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VlZRWVlZWUVsdymLC6GNmzZSlg1EkYke6ysQQtXo/hWFlfa8P4Vlb0pT89qdlr3rSb8K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xCMjGNFsDAleiVeDR+nLwQN0JihJ6pEED8jXgTsbLFMxuHg9u6AIG6EqKlRshIQaj0So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yyhZX3PD+FYWiGhpBOcNEw815IFImZiCFCcCGrinQJqPMEmL8oSKFgfgxC8YVYBqqaAL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pccHBwQxCGSTho8C80QG38i/ga+KWnBQy+YaCUXJ6xMMbEosENwU1LIuRdGYhBZQsr44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YnUhCYSQJJYiIiBFhLyP8sCSWGkyP4J/gj+BA1hJvzEnA7wrKKKKGTEPRuC5Y/Isj8wj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B5E6NehQa/cj16J3wQ1ROCGPCgQQ3MG5RnIzXIhtoTf5E46OwSSJQ9DwlIBnJYfUQg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IQeEQmiFhfc8vVdyPAxRRRWFDY4uiCw2OStFYNViCcCwilRUWjHpabKKQ/Zk8Jc4fkbg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iG6En5EfgSJGnBYIejTJCYcOBxqCRlFyQZRHvKsQoxKkTwbrEhI4nhJhcFKysrKyiPRNp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b63pNUeehyePQlIML0mEIxrPkR4GGUWJB5QucRh+5MR7wvI0JCXI1cEPwJ8iRqsfAmRL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i3OaKLFjF6UwTgQl4H8nia1goJUQ3RJiZR5Wj8x47Uwsr7nh9M6YIR5wez14TY8NFDxh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Yh+5PzHrD0NFE+R8IvAnyY3RDcJlD6VlDDx5LqEgfBAajC5PzEwmMS0G4EhKDCPRJsZRD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oX6F6zMJmEIQhCEyjwONlFFFY2EQThQSbHUJvDciNjqHHh+Txh6w3LFA/NPIyj/gUTQ2H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8IXo1USI8HILHouMoScsTuEymJ4hCBJCqQQRjyXVqhkxTnDVIysJOg/BC876/STRd6Vix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g1F7j0MhqkMr08YQEkkjQe6U84S5H5j1g3BsTyMLEc2SY0YoxwbRRjXAhBebDYmc4U3w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SG4eiD9IexeaUo1dE4UpSJ+iQ8Hr7V3T9V+Zj4HH0cGJjdJRflj0JwVkQTkWOap4J9II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VFRTOCx6yN5UhwNMW5GUOiQiTBMqGx5YuCoh2uC5eEyg0xNobHhOMpSlxRu6LRMo2P39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Bxh9HoQlxiBhvLZ6zwwbpSlKUutKXQ2QQijFhMuJRggkKhPnVjyhckxCIZ60SpNWUuWq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3L9YmN4e84PQheYfSe+qa3LYxZYi4RBmuB6Fino9Sw08xsbEPzYYit4QoxoyjW4E8niE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iZixCYjGtIUXOEEGh8DaWkJiYW06J+uhB6yLVRWDw1cUaw2FDUGe4mouSCohBB+RWlwU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49hnSfyRMSCcD0OMSxxAkYilPQkSIjlEYXCKNCcZ9ITC+ZdhIQm7UFEf7LMm8Hh4R+MI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6sS/fcVKOPJ94rzROCC1HsPUL+WUoxejfImP0bnhWKlPA1+ReYUTaGeh0JQ/I6GF6Png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JecP8Dv5OGuRYLDPyImEPbrE0fkg6HAnwVHrFmZhCW6TFlGplwidz6JpqrROSk5uD4aw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IXh+csL51+sQvMRC0VYsJDwSkiPOE6Meh+iH6PHg8C/gkWHgm8PQwx+RkYlBiZ+RxrBoR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GkyfKGiisTiIiFhEOAz3j8bzLVr/ACW/7T//AILnKR/yJETw8qU9YUuKPRMrGXFKTnZ/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mjSHHgtDZTkJ8YbOAmi/wADE48jE8KP+MU8KG2W3hYUUpSlwxCL00HCaiJlH5wmleCzN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RMMQ8pyLV9C6IWF5rP3Kw9Fl5Ysv3Rizwer0XWvdEQhNZXnw/GH7iD9PGKLteEMfGGLtX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mi2WXlnjL90YtaMWWLaEOCbrBomi1iwxIgvODGLC62LKiYxCwxPpWH+jmH8kJ2rVZYxM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zRiGLNF0rdCcbJl2/A8yQxi7iWfB+S0WL10b+xD2mEx/okylKUuEy6Upc0ubvcrpuqwsJ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eRsMXvVMslCQ74Q2whfrXiav65iftFj+NUt/XhnkTLwTpxkFGXsfgcbo3OV8E7J0TomHu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GJWNPSvOv8H8s+R4Q4hdTzND4Huxfp1hnuFq8tCxP0y+xYmX4ehfBiR+CwXK7PGUSHFY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1/WlhlxOq5nzv4IT5lhZ/ItDgIeMeF51sT6PxB/lDt8s8YWRdfgXLzML9Eup4YvqnbO1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ePaGIXnrMZ6G8r4R7ELqZ4Peoha13651XHpPnf3IpR9M7C3elCINx2JyPBeD2QR7F1s870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S+BkIefWtULpNEGLw54xdSVGsJCR4PeSC62eRD1rL4l89Gyi7nm7v5n9awtbi6xjWjJhM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JQMSEokPYsFrF10a4PO0XwQhMxkZGUUUUUUUUV/B/kWWWWUVkLLL/k/9H/o/9H/rPJBJ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Gzwh/GxfYtUPC0QoQzRUIWP3R6S4FuEqMXJQseXILuFHgIIEhGQgkk/yI/gj+CP4IIhJ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TMzB6QnfNIiLaiZwPdiF8V+DkjIyMjKKLKLLLKyLBDlihyIHAljUaEoQ/RCX0QyxqhC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1q8JFGImRK4JBdrVEjH3k+B4hPgpdKXFKUuWy6zEIQjIyMjKLLLLLLLKwvP/AOyf5JJI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wQQR/BERERx1Qa0/GEISZBiG6exjx4wlKvSXuWNUT8+lFWoo4Rn5qW8eYRUQnGLiR+QXc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fM6UpfuJb3SkITafoJlLgeEMsnEwXHjHnDCEGcBrCbToxekApiDcDXOEoRpCywQk+AeM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aQmkWFEe8H8lL2J/qYQnGECEIJY9EEQTjT6EISMnyGoTKmQKsHEBOVqhSVazweO83EGJd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6TFwxJrWX9En13sSH0wmsGsUejFilHqQ8Ez9iyjkvRiy0PRrcOED5bVfwKKihpZehDcC87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JpS9kJlPKYnh4JmFEeEXbfghO2E1pS4TH1wbIgisoTdKl484949Cyx03A1hIR7Fij84j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dz8DYeOjVX4IT4JijVIIu7ZS4iJl/JCYXes3EJlE7PQ1SLaYujEo8+cesestjeCGorLR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SPh5RKa/OHmT/kSlXZcErGhHh30vRNV1rDcKXJkEiE1vxUub8lxCEGuv1ifCguB+U/OG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lcE+RCnlC96r/T/aJQ5ISiCkPOKUJlgkJJIIGKLG2IgTko0hIp8t2uqeXuxIglh6PS6o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SdHr4myidPJUVFxfgSKT8iQ3hnCKhpg22TD5RIx8oXgePzldK1ChjOYXxTalKcdaZcPC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niHij7VtPhXmGPr9dF2mJh48C1CxBo91j58CfhFOEJREwxa25QjxldqiEzcfFLvCE1vU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iYh5lMrE3g3l9y+deYd7PfxP3CPAtEqOI/OxAYsMQ8PMtkmGLtafBCk6b0QhfhpdXm6U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opBAw2UpSlIQh4XWobxdKXuhBrQ/NaXb38TFPA/Nphj9Fo8PK9Ic4Ysrq9CKNlWEEkEE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ST2BAosTlllFFFFFFFZSlZdEXa9Nw+1a0pS7JFcrhd3rpm9Gz1h+B9DPzliHh+DDCLGu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iH0LSCRNqXF1ulKXoWF2XdMvwUu3hRRAo2LLLilKUpSlFJ7hQP8AgJugS8lRBYLd+7Hhj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t6GcnIxC2SIQhMQmGT4YTK1m9KXWlKX46UpBJJOCCCCd4DSxOUNhsUVlZWUpSlLhYpSl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RvNHq3/ACLU8eCEJkxZQy8/As2JyyQVFlIhB/Ytn3VlFFFFFFFFFeJm4u1KUoyhSlKi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+CUhCacHGeCDWH3o3OrGPxilFuyC2nYmhRQ1yIzkbZcNZhCZhCEIQhGSZmEiYQxEw/mu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EIQmYQhDhhZZcPn4EQnTWc9HJDgxavwfh6Fq9Sw9WQW8IQhCEJmCcEJj4wnShOqE1S3hP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UhM0pTg4w5osyCCSMJoTkggiPXVOmEJtCEJlCwxZMh46CEEsPWfJ+DNhUpDJjPB0cly3j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4g2cnInpRhMUoxWzkT+aEITSEIQhCEIQhBCMjKK/kr+RyKPO1GiEIQhCZW06YTSEILLFr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6fBccKQnBuicKGosMWrFp7l8CGxciIPhieWJH5z7loXyQhCE0hMQhCEIQhD+O3g95eI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Fhiw16d7P6Xhiy9WLV8iyxZeEE4yjY+dvzhiKUuJq/lnanCiiiixs/ROZm76IT7DEPT1q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9GLT0mWcimjwRMlHlbfnDxCHgmXru8/YwnwIWENohZXQfztky9GLFG6LjZoWXoeDYlloT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6YhCEJilyso96txlHj5aXoWjFulonoWfRcFKNiGN0n5wxZYtr/Q5i9SGIbh70/H30osQp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ilyxYaKUSzClJhi2aLCk6V2QhCEzNJ1z9HehDwbvA+Om/Nn+nv6GfTf3SwT4EupY/upf6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DwuB9Nj6V80/RI4zSl/Qr9uhDRBuE1fR9Rf0pf0abL0WHwes4Lpvc+6l/4V6y1EpvrL+w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+kX7FbesNkw3OvrFw3wfjrhPhhNYiIhCZIQgiGsveE6EXM6IQm0+NfrIQnWhBubItRcOjf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SlKUuITWYmWJE65pSlL/AFFKkf8AJyf+j3TIscju8fRMT5qXZdMH8Fx78E74Qn2TSlL2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X+jU6MZycnnVCxxfSg0NTFLpFiE3pS6TFxSlxdETR4hM0uaXS/cuiEJ1T9GmMQ4GxCaJ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IJEGjEmyKRZfSv7qfEv0k+NCQg3Ejm7r8kTXA0MfmiQkQse66ITLos6Z+huFutKX+p/kQ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eGPRC1eOhfvP/8QAKRABAAICAgEEAQUBAQEBAAAAAQARITFBUWEQcYGRoSCxwdHw4fEw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1n9Bhv03+g/acytelx3+p9Fh6/vCdQ163BnE8enMIZhLjMYq/mX0QcVWD1fX2/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b/S+hx6LZ+hdzMuES6zU49OPQlZjLnHpz8wjucer6XBbz6HHc+IOIObvNwZePR3FzUWZ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8QbZxqYhr0LxxLhFl+lyxg+ZdM5ly5z+P0Pmb/QwhFm0OZr9FTb6GScy/MGCS5dvpeIM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KVOMSyXPmc3LIvpvcMS/Qn8S8y/TCriy7x6OoS6j4gx9Rj+i5eJlAD5lalSsSpTC8/oTM4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+PSqLPS8436PpeI6KYMBVenE4uXgc6T0W8biY1KalTTUrGoEAFTMqm+Zx6DUx5LwMVVe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8X6KVkmmoGtIptr8Tia/aL4/El5T9Kf8AkRff1T/wvRWR/wCtH/2R/wDWnmfcf+hOsYth0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PG/mHqfmH/tJ0/nnWvzGzUEOT2EQ5fZKv7iUb+uJb+xH/uI/9JKd/Uyj+iZ6fqXMQTsm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3+hW69FS0qVKlokqVKleipUp6H1Fejb1KlSpUT0VKlQe5zj0PW/Qhz+m4uZWZ1+jymUu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9b9Ll/oN+hL9b9OJcYTZPPpc9/S5cvPpcuXqX63Bl3Lg+l+0v00y5fpc5jv0GXL9Ny4e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ly5eZzucR9OsenEuuvQ9Pn0ukqXOPEGqviXL7iy25c902z6Bi0XB74l/UWFy84l9zaoMv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IMvEc+jFyS2DLJdbl+i8xYWZfoWXLlsGeyWMKHqX6Le/UtLzBl3LxL7iwpt6b7ly5cu/RS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oRfocqmG5R5izDibcxh9BSt+l48y5cuXB6l5ly4y8S40lxzBpjaXLlxZdy4uYMuXmP09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jjcAGwL1Lpi3niXL3+njj0Pz6vMN+umc+m5+ZXoRlstmeSP/AMW+Jb6X63FQwy12+hFg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dsWcy/cv3FT4/UUf6EX39KL/AMBO2S/f1z/2meP9o9B7KMVc6PmPB+CIf0kH+yL8CHiX7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CXD6RHn8T/wYn/Yie/qijZ9J/tS0qV5lEo79FP0F9N/QDSV4nsZ7Ge82z2/+Fy/S5eo1L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1GXHEIfotl+h+i5fqMvqXNQfS/03B9ViwZcuW+lzfrc4hL9Ll+Jcv0ucTn0v6hWr3F9L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7ejr0IPoTiWZl8cRzOZcWX5lzHBLniP16tczlj/rg8TmEIQ9HPBLa9B9Ll/oupeYvmXm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uZzjbBsn4l1zLl4mEYuOmo8Ev14jL8y6l/cIH0XKMGXF4gy4vUVqDLnMv7ly5eY19FtS+f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EvEtSK1Fg9TnM/Mv0XLly8+neY4y4l17ejvPdMnMvqC07ly8xnPpf8qeEIuX5ly4suIC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fuCdy/mDjUup7Zbn0NorF/uCczTEPCXLl9y8xcwQMy8XxDcGX6EvMv79b8+l9xZeIOIN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ZeZxGEfQly5efQ3OosuD6DPo+J7x/TcuX5ly4NMHfUWXPeMuWy1S3cvvmWDEOqDNMv2y+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/wDGme1+Eu39Sf8AmTD/ABRT+uf+TMuvwzzj5YvwQ+D8xm9cHhR8R6CEP+8f+7OhUek+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i4f8Awd//ABJfpz/8WG5z59Pf04lwx/8AA1Li/ouHprj15l+hPPp7+t5Jfj1PRifpPj0u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6XxXpeIal9Q3636e816vpeJf1Nm/S+D0Zolnp/Muucx8x9D7jxfpf3LxjU3PmfMuoZ3U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q7meNwwubZcZ8RntXoe3pmDL3LzL9B55l2/meJ1L9Kwl4lfP6DUuDFnHUcOWGT079C6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bJuX68ehGLfpftLeJdkVi/uH+YOe57KnlDF1LxH6jln3Ll+ZfUvzOYMG4vUvMuX6OJ+U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y6xLz4l4i+l0y5cXEvqKlsvUvNwYMM86gINrG7uX5lzC7mWDUPp6AZ16lzHRA9ThcYcsS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d+JeZcuL5lhVpG0ubS1RblwpEJLl1LVPZLl+ZapcWXBmHpvCLIsuXL9LlwZcuEX0uX6pn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/Vcv0v9LL/QvoMvMucePRlwl+hH1v9D/8rww169egwZ9+lenHp7ehBw1Obm/0X/8AP7/Tj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5hjTB9Llx9f29CX+jr9A16ft63me3pxN9S79bly/S5i8xfQjqPPp+8OYy5x+i5zMT5jK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lxeZZLl1iLL7lkYX0v04gZncfb1+fS4enHM5nDH04nvLlxfRhP39Pb1d6zLzFK/R3+h9e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vqKZY1N7l4m/Urca4pg18egy/Rm+fj01P2jPn179qj7y5d8suX7+m5eZfPiXFtxBriX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4uINvUXEvOal8+ly3U5hcHM2xCLuJj0lu5mQv3D7RYMtJdwcblwepeMTn0cpfcuXBqXLu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5cuXLJcv0XL9Ay/Rc3Bl+ptLl+i5cuXLgy/Up6NoMYvzBzFly5ccoRcuXL8+ly5cuLLjA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n9B6CIr9N/of/keZx63D0HO/UnPpzCN4zD0P13xD/wCo+q/E+M/prMr9Gpv04h6VmcQ/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HvGG5xD59feMfS5fluM/1S8ziXOfR9L9Lz68ehjiY+fTiDfJDZL+fW7163nEf/I+v8+nz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Kzv09pn05mosv9N/UWPj0vv0YP8A9L9WX9T5PW/S4PzFlx1HK16dS64nO5fUf9UJcee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0v9C3GYzK9OvTcWJdQnHrn0uMY85i4nvL31L9PzDV6jqD5lxWfvPipcPEfeA4hjX6OM+n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7z5g49bnX6bzLgy5cu5cuXLz6Ll+obIMv0XLl+pc936Qv0XLlsF36BZf6BcGMXLxLzCL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YuLLiy5cv0v0Z4h6mMcevn9BH/4PoTmViz0uafU9CcTiEcvoQJ3OZfpfq6nNQwTmYr18+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PQ/Rp49f2l79H1Nf/N/RcuZ9OZ7+qzE5nmXX6OPS4wd59GHrzv9WPS/T2xOZqWPpiv0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OfFzn149OfT3f0e36GHDL9Tz6Z9OYk59cfov0GtRfj0PXj1uXOYyyrnP6H04ixmqnJfr8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8zd+v+3/8HnqX16m/eKRzUYQ1qe2Y+qz3m7GbuYuUXK9T0Zbz+kh4hzDB7S91LjL79bzf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+0ue8EzLsw4l2zJLzL9HxA7hLlxZcv1uXBl+h+hZfpf67ly5f6SXL/Tcv9Fy4suXLly5c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Ll/orlnMf0cQ8/or0YHpx+jiV6celY9AhqBPeV9/or00SoY9dzuHqa9Rz6MfR/Rzcy/p8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61icfprv1efEqdfovm5c16X+u5uX59OPX39FxLsnE16Pv+n29Fly/U9OZdR9M+Z/ty/qX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lR9fn008z39Op3Ud+PT59Pf0WVnc8+u/Xj0TDD04m2Gv1cRmv0OvR9H/AD6c+l+r6/U49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lRj6jOYTv0Zx6Hz6X6Hj0cys+jv9OfXOJzuD6Ppz6npXpzD0IT95WNSusem4GZ16cb9P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+peczZ6X+jj9Z+hKh6cxcx9L9Ll/ouX+l/Ufov0uXNely/S/036X+i/U/f0dSv0EcS/U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59NTn1fQ3Ccbh4/QTuVl9N+lfp49Ki5ncNyvQ9T016v4m/V/+GTWHUv0bh61Kz6WV6E5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jU4/QznxOpcZqe3rzCVM1Hx6P6iX6V6XHJ+jPpXM43L+/TmHO/S/Qj6eN+jj1769OczU/z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5jOPTX6fr0Z3+oxue8qMY+l48xj6vicfoZxv0/ePXHqfpxG/0Gpua9Pv0HP6K9OfVfS2M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nD6twnOJxDZPB+p8wLMQhLxn1ruV6HrQ1fE7qM5/Uep+vj9Z/wDkuXL/AELD9FxZcu5f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fS/S5cv09/RIaJV+lejmFMPM49N+hKnFSuYkpvx6BfqxX6KnxKgU5lepEhmG9QyenGZX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+3rfoep61ifHocejDR643+jj04h6b/QX3LhGE5l+ua9OJU49ePTiV+hZx6X6cYl/q4H10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5zHf6s/PpXqSDU3659K/+POLnM4njj1d5/Rsh6v6uPQYm6nFTx6anfrcZ914nmGv0N8S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9GfvHEPThnHp9Thnn1+p7RnjPr1H+I+nMuY9OYlyselHLPwlFQ9C/TzMXZPf0fTiYvU/a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MzmEr9D634l+hVY9eJzDx+k9L/Rf6xly4y5fpfpcv0uXLl/ov0v1v9Gf1P67ly/W5x6v6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9SmUwy1LVqW69Kxwy7oZ4mZsDMGo9DPEw7kWOmZrplupfqHcl+mdSv2n+RPAzxMehl+p4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DK6SnqUdysXxKOMPUMSrbfS5xElM1M9TUCMPEuZrXpx6EYsuX+hM/o4l7ly4MvMMxu8S+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cuXOcfoEf0jUuuYYS8kHEvHPqOZSXLgy+vQP0cV1+qpUJWIEr04jK9NZh7+tTzNz/V6v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3+ivH6H0ywnD6fM59Klyv0V9/pfefme0fn0If/C8yp3+jHrr29Pb9Xx6G69Wbj6X+i8X6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efRhr08+n5m4xBu5ie36NRceY43OLOfR3P59BzOM+h6Or9E6nHicXBr29L79cVmCOvSp+/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OJz6XOPTidRntBv1PW/S4vpf6W6x636c/8AxuX636X6P6H0YR/Rx6XF9bnf+H+p1/W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f8A/qf4z+J/4R/U4PxH9R8D8f1G/+v8Aqf8Apn9R5/ir+p/wU/qf+kf1P/ZP6h/2P+T/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U6PvP6hy/ef1Mv8h/U/9E/qZv5T+oc1Puf1D/mP6n/qH9Sv+w/qYv5z+ph/nP6nV95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/wBU/qFv85/UB/sP6iR/Ef1A/wA/9EA7+5lPJ7if5L/MU4vIf7n/AIOf+Hn/AJaaL+pP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zP8ACA7gzfx/QF0gX+v7w5VRVu/v/wBTyv8AnmDf34c7/KUb+plp/ZP/AF2FX8rC7PwqH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Aun0leV8CD/w0P+bhTkfYQ/7hDjftHeEidflBdn7uC7+3CzR7uD6ECcPxNFEXInzBJzU+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6cA6f4Rc5+iHg+yNdUfcPInbHnRzftR5kPtLOX1FdMQcQJtl0Qusnpb67l4lyiS5cH0K5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suXPf05l5jxB/wDgTn9QZ9F9OSpzPaaKntCcz4l/oxXXrWPT69W+fQ3Of08Tft6czlnv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+rOfRlYnH6Xcr1bxfrzH01Pac4lY7n+qVM+tfpZXp8R/RU+c+rr1r5iZuPUqH3+ivMqVu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niNsN+lP0HF7g+pWIejOkFFEXiLcHOJuXjDTPbfrcYwnM2RJSbjPb0PR9Qj3Hcuyqh+m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3+sj+m5fqy/S/S/8A5Poeq5cuX3LnujFsy5cs+PW4vo9noI9kYuD6PZ6Fvfpc3DEu5fEv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mv1Fxe4MGXBZf3My2txzz66nzPmXD0AeCV4JR1AOpR0RqVSAdSjolOiF1U+p4yeFAnAT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+f9zJ/P8A7gevtz/0/wDcp/tf3AtB84Fr7MA0Mh9PuQ1Pnr+oD/OIAxb3Er2/uYBtIL8t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X9lANj2cy5gDz8E8N+xn/LDBN/AwW5L4GHIEi79xP/qYL/IoXcfdQb+uWuPlYExNsnIp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R9SZ/wBhLqNHwmrX3MU6ib8p3qPQkxabiXL6l+31PBKeoD1KlREnEwJPj0snONei71C6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2YlnNwesyma9pZc8E08Tj0dQ36al+/petz29eP1l2RxCX6V6fPo+njubWPotehvxLxLmP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VaHzEJY4udyvTPqOYevJevT8en4nMqJ6b9Sfn0z6cR9/Sp7QO5U+PTnpmycxPXj0/ia9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aJ+8+Zz6OpU49PedRwv4jL9BzmH7/p3647P01OvR16a/+BL/AEV+m/Xf/wAuP0v6X/4vo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/R/rnt+o9KzGGvW4+t41+khqcQr1sqXL8SyXBOPW5f3Lly/Qly4sGWVLlzHPoPpfrZLq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X6MJz6X6X/8AL4j6XmXLn16vvBpl+l4hMPd+lznmXBxLcLLe2WmmX3KL1FOH1PNeEnR8J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9lgj8eUFr7EDdPzh/wBTKdfdgEAcCOvkYA4iH/KwHnBzh+JV/MQkAJ6O3oQHIvxDkaHP9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PuHNT2YWZ++HMPzFZZeM/EE/lIdR8QXl9QX+5DWuhtPomwNqrOHG3UCnEz/vTH++yx/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7J0/fOn6Uw6T5gZw/aC/zL7/mD6iXE8TM2n6iPD9RMrH6mTiHtNT9pdTuLUVf/Jpr6Zbh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edS+5rzGpZ4l+845n2Zsdy4ef0XmOYg7ngPvAAo1Ll+tYnt6VOcyoejygdwPTB6Vc5leI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M1Kh9wzx6cwJVypUqVjErO8x/S3K9GblQca9XUCV3GOriSvPobuZRPQmycelTH6+fX4hE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vWv8A8Fej68etfrf/AIP67l/oGX9xf0+ZcubjqXBZaS4e8PSvQqXb4l+PW/S8S9wZfrcu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rPoe83Nfr+Pr/AOOv1e//AMeJnj9F+l/ouX6XOf8A6XLnv+gnt6XCcs5nWZzLi1xFgy8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kyY6l4nD0LLlwbnNS6bi3Cpis+iyzc3/AOyh6lHRKJ4D6ngJ7D8SjqUck1y/cscv3FUy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a/c8FPmW8falGvvQFx9iVaH5SiI/6yV6H5gX90D19sB1AFxE7/yEr2WAogdvBdm/upTt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kgN/a+iCSJqzZgtwgPMR+Vx/6tO0PZhyfiluzg/5Mt2NdwTReRJ/2cU4PnLP7cW7xi2i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a+6Cly+f8UnRINpIxY+hOn60smF/wBT0aiQH/Sf4JKdPuL7PuHZIvhJdPFPBLzwTo9Q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Aw7Ew5H6nmTzPqW7QbhnYp4pbHtL9Mv1B9MVepY4Yrp+oqUy0pJTK8zmbYlcjMrxC5ri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+5ScSpzG71KjKl0VxBlX6XOPM1+qmB6v6a//AAP6GDfqPLDH/wACPpx+qv1161K9MTE64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oTiXLly4suXnEdwdXMIaQwZpLzDUvqWSyXGfPo+vHpzLhL8TifzPf9HPr8fo0/8AxqVA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PCVKgXLcsSO5xH059D/4HoT9v/l+/pcZuH6T0f1Pp3+g/RU5zv0Ce0xH1s7l54ly/MVc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QPpfrz6XDxLZcvHoT5nEPTXXpfovpjj0x+k9L9LqX7S/b0upefS/S/Ue4vlqX5nzKlSoU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9E8T6nifU8RM2k8UocfU9z9yuh+Up/7oI19yX/0Jf/an/qJ/7mf+sgf9uf8AsJ/76f8A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00/8AcToDwOP/AFcaMD85/wC9geow4OmavX2QD+aof+POv8cD3+Odsf8AcT/wCf8AkEP+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p2fVD/oJ/iJ/qJ3J8JVyehx3+gD/wBcYdSD1B/4sP8AizzPxO/64/8ArQ5oe3T/AEMz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/wCBTs+1KHMh3c1b+P0m8d8Z3fQgm/uJly3xBIjgCR/7pHhfuhXkCD+4Uu4PdQ/vVLv+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LLXH5pb/AGxephNRX8H2wbT/ABlmvrwTX0ZQ6b4S7qp4J4GPe+p531KOH6gPTE8TPoHo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ZMNMEZZYrM7iy5ePQ9H0fS5cv/6H6ScemtfvLhyenv8Apu/0M49K8ziGpXo4JfpzCVqc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T2D9J7+mpz63L/QMPXmDPZLhTi/RaWrUu+Jct4lsvOZcHv0uXmX4h6Wy/S/W5iNQ9bwe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Ny/Q/Rcv0uXmD6XO/QfTiX6c4/Rfp4g/p59OOJc5nPrUqVKlSv0fiWz4uEOvVJqD6cfp6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l9xbCH6yXL6mZ8z3lxfQxL9blsuXB9S/0htLl+t/o4ixfXUvMuLLjFnMUg+0svZMcS/eP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l9HoYueyX6NJZLx6X8S4Pj0XLgy5fpcPCLNILqDFlq4g+ly5cH2+Zvolyzx6fLMEu5Vy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cepetfmKm9so5zAOiUdh9TxvqV8nxL/6p40rgV7LNa+FwHQ/OA6H2UFovlB6CT9wm4Fr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Y+kx/lRK3f8A55lO1/3zKdr4f7gNk+SHPV7pXt+0HN9YU5+MM6T9T/xMG/KRbxfOL3T3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orUB/wA3NivjOlvYTf8AZPBH29J6mHQ/UV0/Up6memXL8S/0Pofq9pcuVD059LOJeIvm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g49X0J+8OJeP1XL+/Q5+pWp7fovPiahUJxGczj9ffpx4gevtDfj0Mej4/TR6X1Llw9Pn9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NcS/RzL5mrh6X+jj0Hib/AFe05get3B9O/wBT+nvuffpiX60dkrMrz6fM+Z8vxNT59cet6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Fz39Ll+rxH9HHrz+j4/Q+m//AI3/APJLlSpmBNfowcy/MvMuXftFm4fq+YsY79P/AGbn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OdR8ej6kuWy+4QZcGX5ly3RNNEfCOUXHov0uXL8y7l/pWXL9Ln7S/UnfpeNz7m2X1Blzx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pc+ZdS8xYPcvqD7wYMvqXRF8pLrlZtlqcb/MN7i+ZfcXzLAnslvP4Yq5yy+OJZ5+5eNpC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D8Sg4JnuvlgGj7L+4G/zIftk4B+Tf+IaHzI/xK+b3P6QCsH3MBvL7n0jV2+X9wfP8p0r8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7kecJKmH4jy/pMJb0YSswJSV1KgS1yvEqeWpQ1K+hOOZVPorJiVAmUBU9kp5jYm0t3Lw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0xNq1PdL69FfcqVLegGWTEt1Kz5gdziUlczTfoPKVnxBcSmceh8SsTxz6VElXCKiTn0q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3Pf9BH1rM3/8+PTmH6bzPH6L/wDvcxN/o9v0fx6fU4x6MJ7+m/X9/X7jK5lfj0+Jq8TU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XFZ7y/S/0fEv1xOZU37yv/g+t+uj0H116rL5i69ff136OPXU49CJ+JxHx6MTED0fSvSp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o63M+rO/Tn1U/Qf/ABfWoY9ScwPTUHH6H9X36V6c+jMVn9PtB9/RcXzBix1BfMv6l+vH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36Xd9QxmLcry+0uXgivcuXLuPovE5S/R0lj+0essy3bAbl+PzMze5WfQ/HpqL628foGbh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Yz3gzRBlT39L+5n4h6DncMnqa8Q3nqXnca7/Qb1OfXc16cVDcTPrVvpzKxKlSpUD0q5Xp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ERMcwPqJKlfoFjiU8yu5X6KiSpmVKlSpUplSmV3Htm5zNTuo7fEqvTHpj1rOJr1/9/Qz8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Xpz+utTPp+0PP6f2m39DLlzn9DK9P29Mfo5x6JPd9WEqErUPQ4/X7+vH6ant+i5SWdy7l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lvvFep7Qh+h+fVfXnPpn9fz67x6b9X/4e3pc94PpcuPpx+g/Rlmb8zNzcf0O4Ppf6z1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v1NejLz63iXmX4j6J/cJcuXFl3K9PmN+ms+vv6c+uTUv1Ln195qG/XfpftLePsngPuNG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mFPEOv8AMr4nYS3i/eVOa+5Z6+5Rx+Zfmj5i+U+5t/ISv+qPmHvDT9+bW/dLv/CmP+aW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j/oRQfwpl/Wn+Qln/Ulhj80P/UQ6J7MsOH5lBaV+BBeD5QSv+HLP8Al8K/ZFdfWlf8aAD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P8RKH95LSx7BKNh7WQpVruqihKHpYKYQ7UIK5J0FZklkR5ziX9Qbl9QuWDwXES0ztpK9r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pT0yq4Ynp8MJV6lSvQJr3iT5lXMcyzMxeyJmEr10zuVKgdxCajKlEqV3KxKlQJUCVKlX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KmCVOJUPxH3/AEpGnc9vU4/TUqJKlPX6ufVLVY+T0/n9X8fofSpr0ZzXpzD0P1cTudY/+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Rz64lkX9XH6M1D9PPrxH017el9THMv03NR9HePXj0efSszr1ZxPeXLlVH1t9evX9p36P1P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3D1v0P09efSvaHpiE5mJ8QqYlmYsW301PjEqM/PrzicXmZ8y+57fMPW9bnEcPHiMvUv8A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sSg9OMb9OJzGV6s1Pz6PrUqczr08elHmAeX7Svf2TDn7p4/anyPdL8/el/8Aunl96H/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f2T/BZ737nuftgDl+4V/mANER19sp0Mr6DcEQGg+IpqB/8csNHxOj6Mvz9Uv/AMpf/jFh/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/wCVFJuKXovco/8AYsaSnX1Hczov7n+rj1N+8q8MN0w6eyi2n7IK/wCfEbquRkC2UKFT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IjW1PdKtfCoEvLD/ADjyr8plFoKx7IwEEtBX7CAf2YXYgzIPP+7ANfTM+z8IF/xgOC+2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p5Mhuye6Cmih7Re/vSKFJPeV8U/0aaLhHtP8ViXK03wBmGkGt2TxEHPAc4PebOH5Tus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gPuyFmPoZpPlue9+8sZjeHuYM4f2EFLPqy3pPhC119aH/uhfxHvPhifDOWmAbGW3WZg1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1HEvCzMvmXfDMdT39XMfHqeldR36V+ipXUqHpUqVKiSvuJD9PD3H9FevPp7enfp7SpUTq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lSpUqfEqJKlSkCVmVKuASpXpxKx68+j+ivv1GM9vXg/R5l+g7jor9fM+pxK1Me3pyema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/wBie3pnPfoer6ajOPTnf6Pr9B6EPVgz29Dv0deumB6VGVmVj9TDePUi/rry+ldyvuJjM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6Xe4+YcevPpWYFfo8RZVMNenvqPqsbz3LZ8xvEfe/S/PreIzk9Gqm/Esi8S/ef5iAa4j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M5g2XBmPnzNeg8RgMpvn0CpUzWIDUTx6MqMc3/U5j+hfEIXuHHJGNbZXEL9yhEyHEQ0C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LiWcSy33jCY9H+YNS4M3OMS6xLl45ly8al3DZ1HUIJyQS4bjqCYm4+lTHUa6lOpSUuKcR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qTwYcInszvv7iTZPllWi9lLOi+cC6PdDh+3AsP5QNj08fwlLs94YF3whxh9xBbX3P9Tu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/AFK8I94dzSCP4KFGfvztfs5wmvEdg/D+oFuv2MrYHsP7hyh8n9w5S+H9zHkpedh3AvB7u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6Hzg3B7/0RHH7B/EF19r+of0EgbH0olhoDaeFpxZILtfD+5aYfiJdoPsn+iRHt7Tz/qV6f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fqeb9RWcVG+mexKZatRGVKle0rP9SpUrqV65dSpWZXtcqB6V6VXpU/Er0rMSVn1qVEhC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VElSuohU+okqVW5UrqVPhCGKlSokrMqJWJXi5XxA69KlSi5TiV7yvSp8TuJ2R6BKhdxL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0rcrxKmv/ACU9wJmJPedelRmY/Mz6fHoYWpcv7j5ldyoSvTmVA9anEzP39LKmJZBu69Xc6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7eh+j5n5nVTnUx6a9T0N4lRnP6EnvPr1Jx+jTDXr4jGHpTz6X5jec+ZuZ/wCTPvMy/Po+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uXLly2P/ADEt0kGjX6ww2ceM8Z8IeR8Zl/rh5/wmOYsv9uH/AI8A4PjDZ+HHn+AT/wAR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n/iZ/wCZn/nZi/iz/wAVP/Ew7Wf/AD8Xz+JHX+FLP6c/8lHl+tAer2+jFt/7e3oi7UR5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gfwP6j3D7YbKfhO36suUA8MJtKPgsB/ox3XngTo+lCLPcLBZ+hjyO/bBNJdAY3AxwpK2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4Y/8AEnnvgh/SRmNDnKVafziPAe+ZLS+cQ2XymP8AemDn6JTz9TySvZPIRLkmPT7lenMs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9zHpDiYNzEfEslxfMvzLl8S/OZcutSzuI7mVKgvp8el65ly5fiXjG5aDmX6I9BbJb3O0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2YN7+omKTfiOx9co3T4Y5XcxCuqw8QfMIWNUBW3rEx/wEcCZyt5lxtlRswNxwpr+Z3yf/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DXO/YidYfJnWJSbcH2U+LnAH3hrP7f3DRt7L+4fwhf3A9PZzJo/VrCpQnlYBv7f8AkG/s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+IzJ8h/Sc+f4ceni5ueCC1XVEq6TwfxAbPyJQxB3vYocv2v6nd9v+pUCm/H/MG37BJXk/Y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wv5nJD4P7gnH7n+4N/W/uDbR/nmWcXu5ea/nO9QV193Eqq9xguvtYNgmFZwGR8Jf/AEIM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iv408PsJbsfkgzPAzyoJyj35531KOUOhiMsGmUyoWlSvdlSmVXrk9cevxLJeNely4Jpl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al/EuLjUuWXLr0OJzv0fMfVn+uc5/Sfo9semp+J8SpU+5XvA1KOWVK9MSq9LmOJifHpiY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fn1H79PiEuXLm/eLiXLl+mPmfMvzLuXD0vHocQc5l468RYejOfQsuanPpcJhn3Mcv4ln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We879ArMfz6JxNRn/np7+jmYjr148fpr09vTIZmYSsaldyuiZ8ypWIXAeZb6/M+Zqe+5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em544nt6M+ZnuZ7h+ZXBqJ368T8elZmuojQNeIA4K/aYvzDW4e820dsRW+5TATK35lhyn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xy/cAdvuX2X7y3tL5/dLLZ96eT9ztX36a6MWyW6PqX/4Ebb+tP8AyUf+Biu/rTs+tDm+u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yfFRab/7UW4PlPIPZxS8fzn/ALuKafYhirDR8kW0f0x4/pRux8kW6S0FvsVj8we18p/oY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/AEj5c+YmnTewlG/qx777GC/vIlyfJKXP1SjcLyD85Rur3QfEe6ILZe7lOy+Usb+YZhpY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nkPZhx/dL20XKeaZsAfeZaFq5VvIJWyMbzC1PM+CHAT3hTXEwf8AIpVS7ljtDqfcG4/D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5IJWP7nYXzF3IPiEUhB+NRawOr9wwIceZmg/MFXD3o+ZkbviUjK9otx+IrA6IeE9os/snT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r+EscPqPF9EeI/iPAv3EDb8xPFL5ifB9hH/rRDf1RDYfERrf7wWME+GK1MpqvuQ4vmJw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HgR6v2Rqa/iANfjBcwe6+Ijn6J0QCM/mwPAPlnSj5ToD/Hc6h/juNuB7Oa7ezmTD/ODd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+EQ4vfxKv+D6nI+rC7Hj/AIRP+cxglrxj4dQ3HeqG6o6LlsO2b2CgzTf7MG2b7sOf7mJ/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b/G/6hV/r+J3j4k5fghCj4xHm+sxw0fJBN/jjyfin/lRPcDOUbj8sXQn84U7nzj2fvPN+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vhipHxM9A+Zhx80dlXibeOBNwWakG08v/Lwf+UzH/HgnN8JeYX4y44vbP/OT/wAxL/6c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3/QlqUr7Zg/izkw+yf8AgI/8ZD/iJeFfUl8j+Ea9r7J/4aP/ADk/9olOQ+ET/wBJTkfZ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4ZcXxPd6N9znT9Twte0t0kpeJ4GU8mJ9ymUjvUt7ivh+ZfKpTK6QHkiPTNpelQHmW4gt1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UPqL4zFT/notjEy3H2MFl3xFvdxaZZL8+jN+YalkuX6OMpK6jNRhlhNfpNe8rxK9f39WP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5XpWiVDj0qJqBjWZX6MpKfaU3DUpupXoE9vTM4mTmU1KeIDzK6TuZuU/9leJzKeC/aX3+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W6IXLhBxBuXiLc41B4n7y87YauX6e/picwZf1My/TMvHiGoJLmeJ7Jc7hFgziX6XLzmG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5fcJeJfPpep59OYMuDGGpcuXB+45giWlsq5Zk2v3hwKdih35/wClPJ+55FS/j6Jr/Gl+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Mcxb4RRvZF2bCm/zzUfjX+49g9nGzT851U+FHqipuz7CUAL+rJb/oi5iryDOAyFX+foKL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A+5P7STJxeJqMf5+J5P2M4fyGPGH4QF5fGXN/rCvIfJOV9cf6Gzes+GIf3J7f754890r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Nh9y3ivuKmx9ypqS8Wi62QOqfcOofmZcxx1FPKGeXMG5iPZLc3CstpQhXq/qZNn4lK0Sx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/gn/AI0Or9R6E8KePPORPjBeEevO8PzPZfLP9meV9zzPuFOn7S3lD1fbM+K/L0p4v5lH+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4kuN3iBXP2Ychq4rfMCEwbRqC2CUeJTzOYqK5mHDUBA/5iVupY5nk/iHgzB3iPcRDIioV3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MtXMR3+Yq3MUxvzKlHUR1ESnUr0SuqS10TwEu4Pqdgv2ncPqXcfqV8J431L3T6jziN+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08b6njQLj0XgfuHk+4HggJSAXnvuFmntOggeM7DG8YKazrYPswfBJVgfuCwKvNGyvvZjo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E6hNwcEvD8spcgaKgyEOv2gLm33QDX3Y8n3J1B8ptgqiJuJKA6O4nqjzKmX/AEyUP8SU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/kJ4P1mH+NHh+hC1F8hUDo/Eh4L0C93P/sP7lO/uf3D/AN+FGbvmZsse7O778P8Ao4H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/iH9RBzfaQ5vnEu3+OHQfAy7cV2GcbYfKDbP3Us/kUF/nGaIfdqW/wBODf15dr6UoLHw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yTD/AGSuFPszoIrklhyRzLSZdEp7eMTaHsy57QzGY79P29K9EjL1GXv0ublx49PMfT7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OfSpfpVel/cW4116a/SetfmEomOIVWZRK7IEqfv6Vj0/HoR8zc+JzCs69XJKnvNvpRKx3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bAA3KxK6mJUqVK/Er0zOf0Z449D1qYmUqmJuBK8yqlQPSvX2hOP0jiGf03LmzPpRLfPp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l53LxBTmPlOmTzFBuW7g3bLdsF3PIzzTFuWOZdl3un3Jh5PglLbfCf+YnQvhKNxLwu35j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sB7WS3fxOf8AsZwkezifF84/9nK9B8p0zP8ApD+ocB+4Mu0/kxGvxx4bwPj9RHBEYcv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tG/BfMe/+Z4/3EdL8kv2Pu4DX5An/gIk8/hPNfhO37iJsK7v6Y0fxRdTNX/Yibq+U7fv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0sCZ+1LBn7k9n0gR19I2VQb1llVU23uA1BNKbSeTcs7V0wFpTD+uXz+idH0MzZPpDAt/J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u/CYxh849GV8xht6MpfmX5jD6HlcvqWfE/KFmo09O8p6LlufU+p4RZcsIRZ7ympSAreZ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jLcLLM3C1POg9fmB2/c6z7gLMO9wndfc6CIWUeYfT7jOR9ynEKTNMp1OYnphVQY2l+0sl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6C2pec7l9xRI01LDxKfMUiDDqEPTDXUsl1FvUYuHEIpWdzcxmdzjUfMxfEqUcyiU3KEoi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P/Kj0PqW8BANCfMDwv2xfB+yIlgezjghTtv958H/ABxOX8T+oCv511HrfSANtDhwgWvm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RAtv2L+IV4Pj/AIhcp+If1Mmfow5vjMS0geFfzLTX9P8AMOB+wSgyj4nBG9z+0oZU7wzD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V/OXOZ70m88DqfY38wpzb7P7lTmc+jdYjqHp7TU7mfQ69P8AEfXnOvXfpnqE94ehv9Fy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/wDIfW4Qlw9ajv1tnGPSpwE49LnHp7y/b0uXLhBj6Z/Tf6R/TUqVPic/qr/5X6Xn9WIR9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EdSpWJV8y1xR7QvuW9+lxWW8RfMvPEF5lyjwS86IsV4lqly/wDXDPMcdwWuI04mV/mJ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cPpeNxfMXpl9+hZfv6LdxZ3NNy8H3F9yzzLdy/ct3FeIMcEUttfU9h9RbSz6E/wAiNXBFf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zBfv6IvxexU6Yd89b+2OT95j2/tGiT7QBwPZyvX25igV4vaF91+RFsir/OR/65D/AKpP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/AT/AMPE47tR+ZHjBTqvynhS/wBs5/6CdXyqf+Wz/Qz/ANVmP+dn/po/9lKHZ8oU6jWa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2Mtf8WeN9Zi/rlTv9J5v0ne79kf+Qj/2CA7+0h/4U/xk6/wwgg/0wI/gn/lQE/jlxqNH8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xP8AzWMK+T90eT70d/50/wCqRff3IofzI0v7yeI+Uf8AtIh/clbj707vsRuyfIYPAJ9h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ldMr3KuY9xMG49SY9fuHUnLSW7H3P/QniSjyfcr3PNiB7JR5CU5ZlkWE6lU+i/iN+T1bz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epaX6lvaDvUWXjUuNsXGB8/cWXjUu+vS+ty5eZ5jhju5dEuX36fmBuYvMsdh7xGDczGJ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o/wDNJ/4CJc16fvOfU9/R36kPT5nPp+894ffrc8TP6Opd+tT5l9QhDc44uXM+nMZ8sCY9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KnyyiV+jmP6CanGP0czjfozn9N5/R8y8+nG/036cQhOfEv1vXoepNS5cv1uX6fPrcv0u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foS5cv07h6rL6nPpf6H/AGPRj4nma9L1L/EfS5cuG/MZcwpgKi+Yvo16OtzW8s5iVGvR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/MHMvqXDxGf7UHc+fRQYtlQl36cePS41zLg+lx6alsuzEIa/RiPpcv0x7S5fpcvtlnEG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UvzLj8o/oC090tLdz3S3uZl+Zbwy3tlu4q9y/LBdsF2x7Ev3PIxXb9y3bMG08jPIy3bL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7lvH1LePqDevqX6+ku8H1LhkPomt4+iW8fUv19CdVfRPa+k8w/BKV/Gijv6svh9aU/wCX+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G8xOf0I831I/8hB9r8Is/x487fCPNb7Irt/iS7cSm/oiu/hUjzf4PMsug9nHynuinD7L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taeefAH4xDyeSPF9xFtD8Rgx9KdH14jhfMoXQ+Z7X7qIP8LKtP8Ac/7qy26b5H8QXL8p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wd5PYTqYhtn9gwbk/qN6/riWM0CM1xUZD5x5ICNge6Y7L4j3R7J5iVeZ4nxArlOhqUdfl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Q2Er2MA6SI7gCX/qhioiubiU5xD03Ce36f2jvX6DPpx6dTj0qc+gQlTPpzmcTHXp16nr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L/SfqDEYfo/E69OfXu/0X6cz29ePQ9vTz6Xiox9CY4l+ty5fosuvMVlzHcue0uXLl5l59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BgzEuEubnxM+lzE5jqXj0H0v0uLCX1LnH6F8zTHo/Q69WXH0f0Ev9FejGY13CO4H669K9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qYGV6vpx6e2pUfRI+lSp+8+JmpT3D0p9E9Mwn7eieZXmcziV6Z9OJ+JmZGZ7nHn1t5lssc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5dal+hx6X6Pr+3q/ouX4h6Hrc3L+4OZfxDxL9KnMPSvPpXmVUdzuHrz6e8XPpeJzLly/R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oxWZZ5gz7S2X9z5YBe2XzAGxfEDP7RbAoPCoviPsTr9Gs23LOfep2y50jdgPvmK3+OW85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9/Sn9E4gy/gR/4Ev39UT/AATvf3FnBfKP/eRfQPaL9RdQfPpP+0h6bxEDU19+vHNznme3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foNanJ6HrU49OL9NnpxKzKxKlelSpqXmVfoZxDXofo9/1Mf0P/z5h+hlXAmuf0XNM49Lh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/0XCdQ+JeP0EfR9OYefX59bx63iDmXLly5fqenWfX29HXpc4niafTiY49PaXuLLnj1tmbm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Q79Kjr059KlSoSp7xh5lQJ4lenz6169etevO/WqlSomYEqnx6HmVXrUqU8yvXPpWP0EJU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6cxhOPS/S5dS55S4NS8S/RfQZcuXM+f0m7jicwnH6WXj9A59L9bxL+JVyvT3mIEZfUqVM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zuUhh5lZ69Hyh5MSiMJS8kDv0rxD01FxPnHy/EtxHZtuWjbPbUqal1qWhjeL+cyncR3Py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9PmXF+IvdxneJW6lemJnmXPiFcx6TxPxHUdehHR6kP0VD159Pae0yb/QypzDn9VxPQNQl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6E8fqP1Er0rHqT3h6164PU9eI/MNypz+vnz+jf6Wcen1K9Oa9H19pxGOIP6a9Dr9HE4z6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r6+/6VzPb9F+nP6GcS8fpfWvRnEr0Uc7lJ4SmVKJWZUr0oCUYx+qpWNSrxKzKfSvuJKs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xH0onx68y+5cZhnvH8el+r66leupvXp8fpr0PX9pr9L616cQ/XU+PUldxjHc0TmXW/07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4/wDhzOfTW2ahv4i1NMPUJYS79L+5bWYufT79E79MwlfUsc8QAz+8v8TAr5lxZcuOZ7Ax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DxKlVzK6gXdcyyD6cQZdlxLiUTnr9XvOIY9OP/iemP087l8QzcCnf36fzLzLXcv0rHpz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Gewzn09/Q3D9HP/zucS/qDL9T0Px+l/X4/VXmmV5uBEq/0V+n5/RUP0/cP/hc6/VcuXP3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o/o3z+ofS8eu/U16cypx61cqmVK9CPz6YvJPqXLef0B9TiVXpzPaH6+PVjmcSq9a/uVH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vT2l49Of0X6dXNwl+h6c+mZXr8egenn1Ix9ef0HH6ePTj1+vT31+gxL9CM/b0JxA69OfP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GPXqOouJcPUl+jaXHDFMvEUIsvEv03D8T2lV7zxHzOJ7R16e7OJ16fXpfUOtkfb1/wDI5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cQxPaHoOo/qv9N9x/T5/SenE47n1+nW/03CGvQ9OfQ16a9PmM5m5fpx6nobh68eoy/Xn9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t5l+rOYYnP/xfTT/9evW59+nv/wDPXpXpxPf1Jx+p9Az6KxGMp8/pV+k/Sf8AzY+m5X6m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ov9K36v6/zGo79eJ+89p+PXX6T9HPqB+g36d9evx6e3qf/D5hOfTcZfrzK/R/M6nM8zmb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6Yl7n+v049AxFrxFi5V1PxL9LI6lx8y6ixlv6XuG536XWosZf3Fl3nXpifHp+84n59Pr0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+fS5U69CcwqoiJWP16YfouDLnPpcuXUv083L/QsuDNw9bl+l+nEucy/Tj9N59BzD9Bx6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6Q/R/r9H14x+q9XLjPj9PBPuZm9fr+f/jcu5cv0v19v0cT4/wDhcPQ/S79Br9HP6L9K6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/AIOPV/X8+nXrfn9T+lfTn9W/RfT39MT5/QTicwPiG/0M1NPqzv0P0++PeDz63+jn9J4i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/o5jhnHrcv7g+lwYehr0uXHXp8+lxl559OrhLKi9LzF3fpfidxcZl1GLlzqVExn0phK9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bnUqcx/X7xxOI5JzK9aPMuXCdQ9PMGe0oSo0yPpn09v0m5+/6b9D11OPTn9Pv6H6Ljpl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wl+g4nt6EJ3OP0B1+n9/XHt/87lwl/cPW8Y9fn0fXid+nE6mpcuXPH/z5nP/AMef/mQ9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9L9D1v/4sH1v0PW/XEvUv9dy5fp+8dR0y/S/T2/S//Tn1fS5dS/0bnHrZ8z79L/R3Pf8A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v0H0v0uc+nmOZcue0v0Iy/Tn0fRl1L9CWT/z1uYntOYOYz4hNfpNQUu4zy/p1LnvE69d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z9oR9GHpUfH/AMVOX1Z3N+mo1f8A2dQ/VVelz9ow4hDU/eft6X69/puc/pIY5nf6az6c/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AIX6cely/UZXU/b/AOPPpzOP1P8A8Pb159HxMc+m+Pv07/8Ajf8A8n9HHpfqet/rPS/03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VYN+Z7+uPR5/Tz681/8AG/1ceiz2l9+l+ly/S/W5cvH67/W5/wDhf6b/AFn6Tb6ajqXL6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9A9efQg+jzPJLlw9OfS/0X636cenPpzC57+l4r01LLnxL+JfpfxLrzOSdT7nEI436bjrP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fE5nvCMzxPf9V6lSpXmMD9DL8xV2+ruV0wWosq/eX49NNQmpx49DX6cRO4nqepOf0cent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3n9GOvTie0ZzKh+jPr7foZz6Yl+j6Hqelw3+rj1z6c/r957fov1PV36+ITw/pOP39ePW5z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+Fzn0f8A68z59b9Pv0+fT6/Vpmo6xN49Pmef0sz6O/RfeX6X68/q9v08Y/RXqv8A869v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y/8A6dzmc+j6f6/R9OfR/S+nP6nXpx+j59N+twjCVcuuZq5eCcx9fifHrWJg5izfrsv0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nv6cz29a/Q+83bHiPic+v3PuV6XH09pc95cuJue81GMfaePRf/JT2y8zMGb/Qz39MnriV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9B/R7/o5z+mvS/S8Q9Q9OfVaY+vHqyriVKaxKr1onHp+fR/TePS/T3/8ArcuX7y/W5xj9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/AEfEuX/8vb9Vw9OZf3Hx6ft+k9/1v6Lg59dS/XjcRCEuD4lzr9Fz2v0v0uX6X+i8el+l+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XLjLl7jLi5iy+/S6ZcuX1L9O7l/of0MuX6X+hmZX6L7lxcS5x6XLl0frPj0/MuZ59O/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6vpfpcv0N+m/Tn9PPoTqa1v1v9FwMd+nP6a9A9delT2mPS52+n7zUJxM/x6Ppv1fVfRnE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/wDIje/TfpuHqXOfPrX6Oon/AMOZr08epPiH/wAuYT39b/Rx6HjUIQnPp7Z9Kld+tf8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+nEPVlzn1uH6OZmX+n59PefP6L9L9PE4ly8fqvPpfpfpfpf67/QR9PHqx/R+3px+hj6B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6OP1Xn0PXN+lwlzP6r8x/R36Zm5TPf9FfrPX8wYv/AMfb016fmcd/oZz6d/qYPpczMz59F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PSvz6Z4/TmPPpiFW/t+g/ST2h16r+JYai+uJcMN4l/cZc8v6WMr0ox6XXq4ntHXj0Yy/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xl5nEfz+j3ixaC5/7+nHpxDv0Cdy/wBHH6r3KuCs9el+hL9SPqeg3+jj9R63/wDIl51D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Sv8A569OPQ/+D6v6Pqc//G+Jz6PqLfr7f/Ov/jx+u/W//lz+p9DcMw9H0Y//ACOv1Z/T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d/8Ax4jDxD9N/wD0v1fTn133O5xL9LlzmXmXPj9HtOfS/Uh7+vPrzn1efRniGZc9vXj0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mpXpUr09/wBD6E/eW/xOvSy58+mPf0s9feeZ3CVOfRIerH059OJ9er6Vj1/Mv9PHpUYt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9bOmbMMvGfQtrqVAuB644/Vn9D0iJOPTHrx+v9v0cQJr0Nx9bh66Z7evtPFy6jorEP0X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9HPo+u/Xn04jv9dy5cZb+kfW/wBPEv8A+A+vHq79b/S4jL/Rz4/+XHpj0tlz+Jr0v7mT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ZcuC8S4PPofn0uX+hlxZd+nUv0vzPz+rfofr4jPeX6X6cS/036XLl/ov9L/8AUhxjc5n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K9eP0d+vPpXM58+nv6cfo69D0r0qvVJUdelTicTPobiz9/XvU7ly48e/rXc5nzNwJVeh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EJuOZV/1F+P1MqVjfoyselMc+nfp8+m/X9vR/MrxAvNenEP0X6368Qj6cTn08MrPcSfvE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ejiBD9R/8SVPf1P0e/pqHrj9f+zN/q59Ov1uv/hfozn0P1H6r9L9fj09ty88ej+g/H6T9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upc/eWy+SLc49bl4j6cw9eP0c/qNzo/Rx+rr9Nzn049a9N/p+P0vP6Kqcf8A4q9amef0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4/Rue/8A8dfof0Y8el5iTiG58wl1Lly/0W+IevNzFai9etdysR5jEZ7x9/0MK5hOPQhg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K1evTXpr2iZqfGZiPcr4nPpqaiYqJHXp7xxL3LnOWXz6fUfS4zjuV4jZ/IT2RPNQhqXnc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vc59dS5hieJfoQ9eD0PX49T0JzU4/S/quHpr0v15/wDvz6ed+l+t81Lue/pz6j6/v6M0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cf/ACP/AJ3+r9/W4S5cX4lz7nMPH6L9Lgy5cH03Neg6/wDnfXp9foMx/Rf6eP8A4vo+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WXDfpfX6X9D+mpXpX1Kh6npx6cZ9CMNfq79b9a/TXrx6u/XHoy5fpbxDivT3hKn4mnMz6/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oelfofGvVus+hifXpWfTXpZLzj0XfpfooQI6zHu79Pwemiczial9sHH4i2Zi+1RpLuW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QIYIxj6Puz6+o/GGfYJxiJA85f2WIqWYw5r3tBqFi0IfBkhzQxE2ely8Qr1PRnEPTieZ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H9CSsQPQ9P29d/q/L6XmG4ep6d+r+jj/APGT8et3Pift6X6DmLLgvp3Op8X6Xnz6PvL9D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uXLlx9PxLrfrc59Ll+lxc+q1LuXLl+rH9d+Yy/1PxMTqj0ucQ9KhL+YbnEPXv0v/AOXPp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GvS//AIP6jXrf6/EK9L9Vgy/XmHrivWiVElSpUr0+JUpSH2gSv0V6VKjmVEuI3n0+Met1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Pr7fpPXRGOZXia9KmuJcY/p2Z5hK1KlZmP0c+lkuX4xM1Krv0r1We059O9yvicTHxGPo4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fXXo+g43FLlhoKnnhm6Bwr/afiUJJwufkiGJpwU1YGSUbuJSX0eIstx8jLjqX9QnE4ns+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qVu/XTPuNJp/RzNeu/TxOfWofoZzOdn/AMNzRH/8Xv8A/GvXn1fR/wDhQUPywZLfmtMa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P9faQWyhdN+twbj8Ep+oIljYy5v8ATUPR8R/+PPpzL/TcuX+kjLwQ9LqcSo+09v0X+i4e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yX68fo2Q/VcfW8em/X+J4nt6Ov0/iGu5xOIkr9HvH1WHr9for/4n6NfoOKJ1ifv6VK9T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+vzUx/wDDiVH1q/TMqVAmvR3AlSpxOPTNT2hGe3oDCVxK9BqWrGYJxojOfRvvMq4HU+Er0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/ReY+IxxU4nHoxmPTn1eYz8ziX634hjWJq99ybcwd/vDSf3NbPYzDHr1D07hmX59LyQxL9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rmBMcxDRuMI/o49eJxCXn0JzPn0rHXpzD9G/Tj/43/8AK5csnHpX/wAnGJxK9Hfr7Tj9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I2UNle9pEiCtEU82/wCI3CpSRPq491bcC6ElSzVKDgMFfL+ZlhbgdRcy9fqvzOv/AML6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0WHrcYevMJd+teYQ3/8AH59L/Vc3Lr1v9HGMw3DVy5+ovH0A+5jNm6sH0Q+76Ar9kzhU6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2Rf0G5eP0H6u5z+jmMPR9CV6s+P1VOfTicYnHpfd/oxLl1L8+mPU/RxLr0v0PeXL4Jz6L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yv0GeYk8J74PVN8QKpEfJPeCcMu41zH39KqOo6lZgbgZJUqc1K8z9/RPRmzM5JRP9ie36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FnMXHj0ZxHXpz63Llk99y8/qufEvGZfoT8Ij2Jf6bly+oblsPQYeiy9S58+n7QZXUSqxE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Xr8el+jn29PePpzKnG/Tv1uXOPRjOZxHx+riEf0PoP6LyfpI+n7+t/p1+k1UPoWL/CsD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co03gqUI1OMf/W4ejOfXiEv0vMuX59b9Pf05h+jiMuccR7ly5cv0Jcv9XM/f0v04l/o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JtZTgjalGd+sfFwRRXKfhA+JUdoF36jyfXP5cr+JQUXprSgHRMCNlVB1+ob/AE8//B/Rc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PWv8A4H6amfSvQ/R7+lercrqBD0qft61+nv0rMqVua9O5eZxYDtahyggW8A95qb7ZX4xH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KUHZZn4iRQss0eYxU7KnZn0aiw1qb3KleZS7Pqf5nM1F9D05l+n+3OJz/wDA8+u4xMel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l+i+rPYJ4l+j/rjj0oZeJeZcvNXmXBxzBqEfTHpeZctHxLlwEH9H7Qh6cZhqXNkcys1xK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g/U69OJcXM3+m5r0P/jeOZv0+fTidQ9SL6G0/V36ffoTn9T+vmcRnEr01/wDh4/8Agsv9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4OfRly4v1Of/AIMLv9AzcvAEv9LH49Pb0I+vH/wr0cxBEaR3H7S/xC6/Mj9pdho92CNq+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TU8T4leZUx6Pj9DOP01/8fEv09v06/VzNyozmHmHoT79CEfU/RxH05/RXo+u4dTj0r11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QtF4qXcosvFdVCmxr/rKhxsj96cdt4VE87o5+YCMBxPaPzGMCzMqfifco51Klx/+FSt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peO7juX+8X1WXLi8Repcz8wfV17T/wA9Nyv/ACOLr0s8zdeoy8QDcow6S+YsuXLIeyLc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Xcu/QlYOpolzx6mDUqoziczfqY59e4S/03u4cQmpfZ669D1uX+j3iy7lsWWr6Bl4lwcTn9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/AC5/Qvpf6eZifHqy5Xoz3/XxCX63636vpfp8+jFg1LJcWYYzNPRcGXiL6X6D+ghv0v79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59eM/pqb/R16XL9b/Sb9SPoy8yz0uXLly5cuENQY/oH1uE9v1X6X6c+nHoVK6lRJUpj6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jPOPX94+nE3MfqerxL9PzAOGxFXZ7kB0fxOij2lktqVe/wAQx6PoH1Pb0qXHPzHXrU59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/rvUWPr9RuO/TUuOmMRlOmEqOoxcefTfpbFmJcufH5lIPs4lxl5lJleZkaWb7geYfnPdX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1BxsIKFy0g3/ANgy4MIv4jnUuD5g16fvKrUfS4yvU1DM9/Tk95r9BOJ8z9/S/S55l+ty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PM6S/M8pcuGUGFO5fNwepcv1P/p3+pnM79f3j68R9K9Lj/ql4jLl9fo/b9PPr+/rc6nPp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XLi4hLv9F4ilS5cGDPfcv1ucepCXic+nPqet/qv1+fXjn0PU/RzDj9LH12+tzfpnxNyv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f/g5Z9zc368/qf8A5c/pdfpuOmLx49WeGL8+l/8Awv8ATb8y3Vw9f3gSpXoevRKr05/Q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SpUZz68R8Ma4j4jqXFv09/RncfPoyvV9L9LrpivYEXccuf0YgHzEHj3lfSiMue/iMKeJb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KWW5/eWQFzGgb3A7IdYHqV1AdxPZD0PeTSrh9oX4hjPfPd6VxdS0+FS5Osr3mOErMomA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iVmN1KN5le5ZUpBPEpEO8yz/AJFPEupcX0MXmKVuNYiDWZThGA7JQ1AruEF2DBIJ3LJc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1CONzcZr9L68+jXp49DUPmfvH9oan7z9vSyXLxDMv0uCT29L/AEVKj616V6pcqJNRaixZc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8JcuXUIGDr1IdQhr1Zfr+36H1PQ9P3/R9foJyemp5ntD9F/o3+i8xikH8Sk8IfqP/AInpW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rx6n/wAf39Pee04/QSv0XOfW4y5cuXL7mp8TiE36eIbzFuj1Meiy5/MPHp+3rzAsZfoe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h6PpiPpf1Lj6E3hj7TcX0uPMWXL9qlwYsX/VNVLg3r0aixZb16X6VL9PE8uHcx5n/pno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kE/ykKNXyRZ/LFCv2YlflwJ6IBV/WgR/NAb/LBrP8wJn3LJdv7yVH8sZcfWjzn8k6/v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JPC/Uu3R7EP+Oguw+Cf+eRew94t3N/1KCfzTdt++CcHuoLv51BE/eQfh+cG4fdw7v3gnP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r6mHP9EG/wCsH/ugjiMdx9GH9Rzh/WgTHxCLcfXitfXg5k/GGh9GK19aCaT4z/y0s19s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tfdBOE4vyS/ULP4meJFrhCvCfcDpEmm58fj0iZuHyytiGTanmILzBcVDsIOuIZ5CeM90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0ArZcr2SvvKSnp1lfeU7Id2J4ZWVqVqJ5leJl/2eXoDKyv8AE9jERzjb0eUrKVuAzPP1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wJ8PRedwDxLK49FZSWTEx3Nxq4+jNRFZj2ZSZe8pKQbiy4Pz6C4ZdqARyelwYZhN+l+p6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59Pf0uXF/R/HpcxL8+h6cQlxZcv2fRcS9wWOW4qMJie4zvdzDmCJrD0LlwZcyxxMzP6qji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d/rxK9H9XHrcuM9oxYuYu5cYIa/Uwhh5nsmBMv0n6Fgy5cuc5lefQJ8el/rZctqE6l49X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eJZOZfmLLvUXcvufz6Yvz63iW8elx8Ql5i9R9Llzq2fEffEYzjEuCVslPRLwsE+T2l4P2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nEgxgdgr4hXtLtUIsg7StPxQ6km4gNj7Q5DDi7+0CYl5cOn6Th6rUeE6snEi/wBN/E/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Uz/Iz/02f+2gupr9Rj8sdH15t/Hl/wDll/Z7Yf8ANz/xU48/hHuPjPBfCL4y+SDf0qNP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Vf+8jz/ZlWh9lENn8Mo4/hlHJ+WAaKV6hgFxfKBa+9A9H5wWvtwNhPygOggPXzJDW/DAW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FWX3EBMv/nmf4R+8BtILtHuhT9ygj+RN0PZwu2PH/EFsr3Je2HtgD2xdAxLmr2EOb8EO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E5X0YFs/eDmmOk+UOb8ko6/lBN/bn9rc5Ie7g3A+UR/IMG4fuK/th0bjudB9Kcx+5hrf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jCzD/GC/0YP/AEp1/U/uWab4z/xs/wDIwXXxR1Rf+9LNCC8zz/meWWw888qz3p5H6nLbH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RCx4Hpj0WybniRLhDiSKcJXuWegPZK9h8xHDc7BBXDFDgS/d/EP9qHlNG5hlnUTmNdJB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2wcJ7JnqGNfvHPcfKX7h5fovung+jw+54zbMwnv9KPQR8YCFuICXLl+PQrmMWnlMWZdz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fGMsVYmsZj1g3mDESnpDEEDuWQgSpSe6GM981rMHEs7IMvzH0LlyspKZgO4O4ss7l3OZf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5IsuEv2l+l3MRYp2T3xKmK49LJePQsuUyRlPFS3mYO/zPeekxwynLAdZgIYQwgjDffrg5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demJ7+gbjLntPMPT2mvb0v0dy/uLqcy8y9y9S5dvpfo69OfSo/PpXp9x3K1NT2jOP0L6Mv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juW7+lP/ACkP+Qh2XwgGfqEw/wAeMYv/AK8a/wCNBuEE2DDdlObGHqqxjMRdHBUQVgXtl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pSAqy/z2TMPxorY+EA/jQbY/D19vviu3HZPfuB5fSHu5YWzJb/THe+qMJbdvzH/pRf8A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6/OL18DiOP5Rd0E8EPaFmAQ6PhwyC8IS8L9o/tB/c/shE8P3jpPu2de91A733pE/3co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L7/8AMT/ID+oLXxH9T+QAgdfUmw+UQO/bQH/R+5tD7f8AU3lvZz9jThtP2cYacsw+2UeF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hxmUQqyWRCud6mDm9kiEs3NhBGPuKDDsMUy4t7h/cwGTiU6EczVWoS6Refxv9Q4flX+p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fqSnCfGXaX2MJtcYT29KL/Uf3Dvv8dzp/wAXmf8AgEu5fZLtfgjy/QTu+pHj+KGBq392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f+vnafylHBKliV8UdX5wI4pHWf47lGf8AN7wPVH+uZwgkBqIcb+Uo/tQL+QgWvswGQZi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+wh/48A18lSvf1/0gP8AP/RMF98gub7wB20gzb8YB/VmPd7mBcvuIcrf55gBv/3zAHa/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mA2nyna/xAW0+YOVvmLtiXdEJ1Rv4oA/xKA/3v6l1Fq+P9klYBfAdjnAS247VfwQVbRf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D/E/qY/qWwopUvzcoafaC8RrSC+rsgO6ZPG8YIx97jEP4UPxcB/0fmOVYWk37pY/wP7hz/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v/U5MA/I+UG/uwXf254X3c8d7yIZ3l5/4emwh/i+oJ/u/Es/0fiK/of6h/wX+omQaUThk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9OX6+lOC/xl/NIb+tL9P8YPpPjP8APfzL9/5vM6G9kjR/Fi9r8Y14+tM/8CD6+pHn+pDi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/AA0tP5IufyRTAfshreXzLXMWzzxCSbQ+YTCT5gZJtQdOdRnfIfiy/hOoQeAhrB/7p/6Up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5Rofcel9w60u5PueNPA+54E8xK9kp3Kdn3LvKBcPuUnuhee1DCvSThtm2aqJ7lbmOpgcE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vab5jHhPNco6iO5thjBcw3Mpbbgd/mI7/MMNy5j4S2sMe9kwT3IA3MP+yhyRxZx7RHOY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ys69d+h6Mvq5uXCahlnfcqfEx+hinvN8Rn7x1qXnce5c4jOPT5n7x/MzzHzH2n4ly/S5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zHzHd+nHpcWHoj6V1Kle3rv04l5nLcqDFxWXkPxl5aKzj5mVezMcq1XpVsNVCl5LP0zlG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KYJW4Yy9CpRuUEwMvv0/M49PefEoqV6JuO4HUrEqV4gVxKlUYJVQHmV6KKlHUrKyvUp0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497iJVlb5mOrgq8RowpjwxUChnLzFCt6PlLd1wBmj5JxUEgesAlQ3TqqapeW4Y/ug/qbB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s/TNuMb4f7iN/din96Kb+EYt/wB5fv8APFf72J/hUXvA+cU/ilSZbhh4ChPD7S9NK2gR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IeIJ6R9pb8FPUUPDIOs77s6vsSjR/KJGF8p0fMsq0fwzg/Mo9h7/APMp19T+pRoPx/qc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PiP6jx/Kf6lPN7mUc3wnDT3h5P3Hp6ac29yRr3/D+5wE+v8x/w/5lXN7H/Zmz81/3FTK/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+0X/g/unmfb+6PK/tBH+CGDP+rxHo/wCPEHy+F/Ur23t/VEv43/US4PZf1P4Zt/E6N7f8y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6n9QP9T+o9bfk/qPQ1VoPepU1UwCEsWgDVCmNq4ylsQwFWLJ+YDXlqXGL+AI6fx5UnDOK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VBUDb9/zB3Iniv7l8BagZPqW/wBuJcEhuP3hfz+f6Z7F5/rn/S/rmT9z+qdHzf0S3X+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p/wC8/qWa+Sk8/wD749OIXDewgu/4wXDfGeW/x3D/ABH7z/L/AMy3n/33Hy/99z/DfzOh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15iPT5i7afknU/wBRT+EJ3fUSv+pG6N5p6J9NfZiv9z+ogaPZzt+/P/fyn+1K+H5QL+9H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Ok/MY8UGWJcUq4H/p4cH3J3/clLkj3Sr+/A/7EP8AvJ/66F3ojvU+nAOoKHCRVxQccHjo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/OQLX1oF/eTH03kXKNfef1PNfJ/UR/5w4Pxf1D/wof8Aiz/OQLX1kBN/onn/AEZX/wAp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Q6n0nV8hh/wAHD/jYFr6PpHt+vP8Azsej/SjvNu700bf9f3gWpKpOsJZjr+uJF0oU2srz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KA+MDkuuhg6CA+D7QDLKAWxkPtgru5doDaoPE6PqjwUW03LAG4HLPgnLLrmXncuLLly4M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i/MvDFzLqXrMu5+EY90ZXLsnuy4qK8YjGH4j7y+OJc8zqe8uovmfMuXTGLZeJcsj6FHTP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6it/RLixT6l1/cXGWPSe6Y7JfopcBLly8bplESmC1gDits5A+5433BtXcFwYalw8swLQv8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Ed7iVwHmVNQmkDzAsRA136AOGKSyWPotS8XKQ0l5lxe9wSDLJYweJZUvzLzLl/ov0JeSX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5iMseT95HC0NYyTvf4g59mlpyvYwF/CuUCh2lSqXdS/l/UTce4+JZ61zDz6UVcouYldTm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4leiEPAlDglelSpTqVAlR7SteinREdEK6JtK9RxYleCU6J3CNWkq4JXo+pXVFSnRDqMe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J4p4vzDo/PpeKe99xHC/c7LiL2/cRW/tPf8AaUrK/co0/aBkM8z2mP3XTu/eWhtG1VffM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lshi9+ZS3Y2U27gUHq6cIKojKXai2JgEmdx+5YvvH4TbP3E8nCtwfxl/bL/xkWy/Rn/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X36Tdu4Vpnn+if0jH/2YnP70cT87Ft/exX+5i39jFGr2UV/uz2Erf4/iUv2v+YtC9N/n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34L4/1HhD2/5nSg9seAvjFtF7Q8JS9PPVIjoD3/3F3A/P+4pr739x4D8v7lHD8v8AcRr5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pL5jwfnj/wCjOj5xn9rGBP3lHiaxZhdG5c5lW9dXu+ahi27rSKjT4FsQLDy/kQKFeBT8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xB/639T/AMH/AFP/ADv9R4vp/wBQ/wAN+06f9Xif4b+J0/6PE7qPZ/UTcP8AD+o/8h/Ue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/wDUbf4c8p8ILfSECf6j+Jg/iz/yUQ+qmTO36oyH/m+hf+xH/p/9n/of9nvv+dx7D/f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qf3Hm+5/c8r/vmPef55n/AKn+4/5f8zp/x95/6n+4/wDW/wBx7T5/3P8A2f8Ac/8AQ/3P/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3P8A0P8Ac/8Af/3P/e/3H/s/7n/r/wC5a/y/7iW/8/eNH+/5hRxzSRRk1wonyOswNhli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lxsnLpUKhxxdMpE/8FRkJUopMjS4IhwHSrwxHqkovETfVuj3vMUW5efTF5iyz3iy+5cu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uD6XLjqXL/Tfrqfv6OoSoBHFxAxUXG5bbMzPUWXLi0RX0uMp7Y3w+p7S6qXlqOoxxF1P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0yzIz9ksEByzzShzBeSWCTWCUqyO4q7YtGL9uJ0fTCdjpsmL/AJpf/dHbH3z4n8rBkali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5E0ftAumpXmU4YXcPpqbnx9HvhFOYF5lCFiV+Zn6d5WvMocwOJT0Bu49oRgw+Mok9npw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8Qh6egihETbMmJQq0DyW15lwWDXKjzH3zRofKhcLbxGBa3Ycwe3D8sIqLlDMcPuAeT1i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MuEx49Mc+vEruY/UH6D9NeiHpr1q/MoleuPTH6aJXohUqVNR9TnLHtYn4jCgxu90hjVa6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6D62f5fSaTtlX3letZxOJXpWYGZpK9sr1E8QLlSvRXRKZUbejw9FIEqVKlSrmkqVOYl8RI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KOojo9DwYk+cI7gdOu4Q9bkVcpbcOtSlJeZZNVlDc3NYjn2jv2b8oyGnoAlSiez0UXr8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dREp1KdVKOpRKlEeiUdTKA8yiUuA6lOpSHVKnBKdSnRK+JXgPQjkgOCUShwSnUTxKSnH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GjzLSsEZGYikSLVvPmXDFTqaxYYkq95gNTAu2fiBTggQhDEOoK1iAcodibYOPRgxhil7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9Tb0ZS4Mv0vzLl4uDLly/MvMuPrie3ob3Xoeku+Z+0ONely7i5nt6ef0vpdTie0+cR8+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mMVL8StbSrsQP9YcxgnOI8CSo7I+ZG+6hkAj2Shipbv0onAol3Vr3t/M/wBt/M/sQTE8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kh5RxKKlzBOZV5hzCEYOwh3EOBJTuBc/cG5H0Dg9Eu7Q/wCCCcsaNwHZKdykAlOIFdkO6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T3yjtK95WKdko5uUwX7ynco5lO5W8P2z3k82V7lJTuV5YHeZ9kZHd/EvcRo7Ov2lWgn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7FTKpQAkLyfMpGpMOUo/eBwviB3K3iAHbPPZDP8A2Bf/AH0+LDtK8Sncr3Kdz3TD0CHf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3DHMb5jS79F5eaTpLh6NpeuZcuXGL8y4MWXLl5lwX4ly5cpL9L9B84l+ly5efSyLqeQgM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CIFN9p4UOn92XyNjLmalMWj9tBmickA8/mX7S5esS7qbhA9eZx59SY9aJz+i5iWen59Wa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oevhNelxY0lty6OC8pgn/rRCuI0alS4XUd8mv5iqeSCOmX5n3LlkvPtLuX1Ll4lywlne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0x1Mehn0DHpr036WemOKZZFJcuLLIsuCTcuX3FxnUQbnTGtqeaOUjDcw+JsXFRLfoKvKv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uKQfW4egvXo/KWePRfvLl9QilRSZMuY+Z8y5cvuX5iPUvMXqDFK4l1/7Ll/e5Tv0Cb4l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S6qLTiW9+ncWiUj5eZpuXi6l5iJRln3Pj0dTepeJrcX0ucTa5fvUZZ6ef5z/dy/d+YdEQ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eKRw2GPvyOvaqHpqcRO4qmRPZjECsnzLeSN90iNrAaYeFA9pOxh2Q7iCgXH4wPX4zuns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L8p9yxwh2JZpISCOZ1P59JZtPudSfc8hMGyUdTtemdTPEy0HzAeZ5T3emnmJeZvgufSU8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kR3Lj5+jEWkCLjzELGAjXkqEPcAn8R7j8f6i2qvFkstMlmTRHulGSDe4djEcJ2CAG4nc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3CvcKtk8hDs9B4EOpK9kBW4N9pbhZS9yryyvcp6HsTySzmAqeSBrCT/BDslHmU7lOGJeZ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3K3ueSV7lfErKdyvMpA9wMr7TzTySvc80rPMTzQuwwDmIVMG4nmJLqFu5iVOKoXzi7n/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X+pVAYpHidKSx63mDZd/1od8Q6wT6glQDzmUvcOr53Kdz3yvP6OQ5b9NfHo9k+fp7Rml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xL1v0HnPfH9G+/ETUD8Q+cy9AOWGUfOVlKjQ36aQCF8zyzbmH2QO4dIMVDMOYxHosNV5H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dD+YZehihh6fP06y57Mvz+I/WWlu5Z5m3ZFzGfJ9azzPrOlyvZMdan5T8/Se+f7mMWOSZ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Z9O+ZT2lO4GJnvnlPh9zy4g94iZnklHM+yN0gfJTZaFvuINPzCCQUaZcl5cNsW94NDpP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6einoz7lJSpSV7JXshDD2lKlP8z/ABcr3iV1crA+J8WZ8SvYSnKSnbKd3KcyrnErLuWI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c5m2fV33Kh3MOp51Kz3ys8/zGuojlJ8/RVdym7mPUb8+iu9+8pXvEYhaV4hOUY1jCZV5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Pb6MvaX5YcUIvmUfzzP5RF4hnW0sQ6nraH2njw3vIAaq6iAoNLzkrXxDJiKdZl/c+okGE7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3M2JyNGC/H8sRoPlgG1+WHO/zgP2YgcvA54gDn44Eq97S6Yl4F8St4fZx4TPivh/UQ/q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xnR9Of8Ai4cA+YOT4CB3D+T+YPVn/juI2H/XcLtXuf7l2ifP/U6T93Lv7sKNHvAo30GMy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dQGNjP2nIn2P4ln8I/iDfhwlv0sY+z7f2w4/8XmUNNj/jcDfRf2wbbfDfzOlvZv5l2n9k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5/Qk/mcg+yP8AMvlP7zWD5wvGspABG4tomRm2ohJVkZvEDugfp/7EcsR3+Ylw+4E6HvA9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ugf+0K/3QLx+4DpfvA9vuWvCl+33DsYN5Z5Mtyp1L9w9NvPDs9J5p5x6A4BPDh1PuHU+5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9HpukTxPuU8/meT8zy/mf5M8s8k8/wCYd35nnK957P36B/h9D2IQsnvTwT2TxhHshXmfK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mJvcR3FOWp1pcCn/AFbGHMoSnN3Le1CKW+1S3Q/54h0l/wDvUvhBF+CWLuIdk7J9w6UH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3L+HrucbPNLtM7RMOk888s6AQu3PJPIfc7hDuJ4E/8E8aNGkOz8zySlb/ADEdJ4E808xM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kPueQj3kzbJ5ieJ9zZh9x7iWcIlFLcfQAwcRKjncoW8QGw2FpeqiT/EQCv4CKaqsuz8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YluHlsCCuocwgR2TtQDUVeSeaeaHYSnZEvCU7nu9CkPY9p5vzAdn3K9kOyeSV7JXv8yvc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zSucke4+55vzPMTyE8mZTsie5TdynL+fQeaA8R7JQ4R9IHmj/wBCBgXR+49SB2RZ3K4g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MeT7IcbnpmW6+zF/M8y8Qc4uAvLA7/Mqmx6T/Bien3Km0+55J5JZPPPMTuZ5vuU7uV7L9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Ttlb3K8z2IQpe2VjzRHj7nknlPuUekG8SmJT/ADKfEp2yvc8kC1mdwjJTsfmV7JT/ADOx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9hEu2U7v5lUe5WZv+wPCe0+8BeZcMsryzxqe6fWUnvlLmbzMO5m7JXxMG5m3HiTMryzyV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slfP1DxZV3c9srldqTP/AMmZnnxCvCytKhFcs3S0xBskxhnhPeUj5lLzMkLAPxODpofUe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iEgHVysPKcMylQx9PtlOfxPYzsD9TLv0vnCQc7mXcR5h8J7LmRqdKZXp+o+EPinszDwhX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9Rt4vaKYkOW72i/P8S7b/CH/ABydv0Szi+JToPiB6oV2ymhD4f8AcBVB/juUrC/13BGj9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9s0O9v75xQ+P7YqZ+rh0l6iV7QLXqfZKajB0YEJYoybMicSnv7pHe/vBTv3H9EN73n9U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cr5kC186IJSvvADn+Mt2f98zkL8z+Ze5+AIUMh7BDyfAGP+WyU4Pb++X7D2/ug/8AFF4P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ZW8s8L+ovQPy/qK3/AKe0Fax+P+IfxD+iXqcvTceKIvYex/xOEvb+iH+V/aCbD54TW3i/3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4A9/7YeH7rHZMXa+YwV4/wAvee8+f+5Zwe7/ALiuKFnB7yOon0H3kPv3H9MHfuf0y3Xy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wuvkGBnQ8gjsPwxbsfI/iUf5H1Dhf4wbSwvjDL7D/AI5lOE9v7Z0p7n+Y977NHU3t/bH2f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MU1/q8xTt/juf8D+yIcHyf3KazL7P7lnWISeblruIwwVmWI22i8TCYkiScwfnDcD3cC39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hVhTzx9y1T3fiX7l+30KcxThT3EPbLOvQv4Ydn5l4ON/M/wBn0nQp2OeZlv8ApPM+5ft9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3HsZ5X7h3Mv2/c8jHtfSHbK+Y9/5i+We/wDMv/mMncRayoq9o+adMlPL7lu37j0pfcoo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2fiPs+pcMTq/3hVtCYPmctQY2+4dr7nl/M8z7nnfueV9y2FG/wAvTvHgTzkPR/8Adz3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nlR7E8z9zyo9qedPGTzpfynneqX+T6Lxo+qQxQuP/BGM2cOdlFeXo8c2SEWrrJdt3Ljg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9sBehKthytzs0RUnYl+88z7l/wD3L/8AUt1l+8X2g/GCdTfvU6vQ/wDj9JToHzO30Xqjy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gfnO9VKeZbzPKlfOHLGnMrOHzLd4ocOVTcZb/wAy5/xPI9F508/5nm/M8S54k8H7hzUz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bnk/MF3Ko9jLHMvfpp4nZcrHgfUpWz6gdkCbaZXhnmJ4k6SV7gfKeL9QTQvw/qM2b2k/i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XYV1/lQ5/wDP2j0Af8GIDW3++I6cff8A4g7Z/niV9/b/AKgtfbiTv93/AFNMD5SjNvyh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fvBhCUAUuEhr5ZXPHDFkpOczskhruj5QRyXzn/pY/wDUS3h+U7/hUasD8pYqzCfF8YN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GFih+EeIe7ANiPaBGHxyQUwUrdD7woAFYFEZQKDO0nv/ALgw/kgjt+8Edv4o7jCuSPEn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TF0v6g+lO6k6E+H9Srl+MfBZgRzZ7f3QHJfDfzG+v8nvBNP8Ak8xE/wAPzETP0n9xIX9Z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yja/tFTRcZQYFZ3aXBRrO0G9Boos6wr5i8DO8j81EWrOrK/MZjpCKgOBvIv7Q2KP8cQD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/ALvqJbHw/wBEQ2T75rY/OLy/JL8/tL7/AIn+lzqE8aH/AGJk/mhXmInDg+6f6MDo+4H/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YC8j4gdJW2s907dShiUeIB4IDdQBKdQHUp1K9QNafueD8zqv7lUrM2C94QFSoMeinf4h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EGhndUq8EyZEepLeb4lH+OMX9mc76SFkjqv6U/4iH/Mn/hTwZl1icIa/Jlen7ZgJhEEt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uA2ncrqxi5kK8FGi5U2B5gKx96Bf2ZaNvm/8RTeT/eoH+g/xCH71v49EGDMUcnuke691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7r/EW2/f+qKbV7xORodr/H+4Vq5oaUvmKjJTVQcQgZ+A/wCYpdh/vuCbfjjYwPb+idB/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GGUeA/iZP5MHU+0d5Xhw7f7kxXj80V6f77TLj9v6g+n++0v0/wB9pbr/AL7S/wDn+p/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faHJ8Y/qf+Bjt+pHLXsY/gCTunDmgKI64V5KtOJ1EMIXQDlGCQ6aSvJbIdMEJuhyFzJVX6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oKPsJGqaOQj/AHxKfN/vibFPx/VC/wCN9T/SfxD/AHn7R/y/7R9K4/6nN4v9niZWvn/R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7j/7H9p1/V/adJe/9sf5D/ZOr/R5n+8/mHL9X+53n+nmHAfb+yfxbF3f4fMF+0/tmL/Z9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v8XmH+w/eeB/z3PBf57nX/v8AMeL/AD+YjsCKv0MmshjnP/HcOd/b+2HP/v8AM/yf8zhf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8z/OP3i/+j8xWg/13LNfQ/ueL+P8Ac/up/uHOfx/uJYoywBtJcLlSqMS6ZWOdItcG39iUa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fZf75iNj7R2fH/wBwbfwf9RD+n/c7/q/3P+EY0FReAjVhfjBGE+EP+ZjRh+iJuPqRr4fZO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Jm/phz/VDm+id/wBp/UOT4k/qeQ+H9QO/o/1Duf8APEOZ/p/EOT7H9Q4v9faCGPvf1K10+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2/xHh/39of6v8Q/4D/EOX/D2nN/n8Q/yv7QRnruLeMQ7n4Ef+Mh6f4w8R/D+pZkHDH+o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LT+pwj9w/qdAPhEv4OPBb5gXjhomH2MLPoKluKvlAQ2PL/ubH3DjxJDSH4iwY+WCjR8kh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7T8p/E6fmZ/EH2v98TqeBdX+2G8ZD2MB9N/nubn/AOu4AoP2/umbI/x3P8//ADM8hm4h8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CYlUG5ZXn/uDddz8INnGLi3cQHaCueIdmtRhzzMW2GLAqu4FH3E0HPcAVrFlRCqhDIrw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mbHcQACAFJVamD8zwGIQ6gFmMxWGOIGA5C0mMwB0zHiDCGrrUwoMswEioc49oIGbWI9h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7ljvUssO6jaBhGxW3L/EvbShZF5weYOeIJcRor0O5SNfUthHMQi5Woibk8yyqUlZZV7x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i7h/cWF9kt02e8GH96AUaPeWeUXkuWaThcq5b9NcZTFrz+CNm7D2RnL3a3LTgOUzPD/j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8N/jiDq2ef6pfsf8cRzLO3+qIHMDX+yWC/bJRq+WPYwUUznDEsZPxjyN8IumebtmewK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4XdfGL/uIcq1/wCY13X2f2yn9NHCVr16URpC9oXdfs4DQPb/AIgiAF81/qdN+B/URoP+u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jZgv8dQ2g+f6xpK+n+srBw2wH+IsFfR/WL5r/AM9R4j7vDglZYu/1zHoHn+yH/J/3Edf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h/MT7PL/ALja19r+4oWP7v8AuchT5/ujpTSy/tgkYhtGF/z1E7Bq/wA4iDQt+D+IG697/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+qLrX+DxK9P8AP+oul3+eJ037f8wJ/B/qJu74wP8ADJ42OxAM5eCAXR/x3DVwupIyVcOa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2iff5P7jVkew/uXqVfCQ+XwkIYTIB/mdXoH5M/cZU5+zCtVMMWIF/k/Epu/8AR4nYX+Op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+z8Quz/m8RP8AxfiJ7/0eInx+/wDRH/ZftMv+z6lEsEbweehW83Bf78/9vHZ/JlDX8paz9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m/sQLP5EwH8DLOT8T2MOCIdsMm6nnnhQ7o86TxvueJ9y3k+4nv7J4H3MWv3PAniR6ker9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4Uel9zDp9zwQ7izT7naSAiNV9xbZlHUiX90p4fUeb8YReQRe4+ZV8B+YOxA6PuWcPuJ2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ikr8e/pX3KPpY8oSNwfPo+EXwDPMiOag8TzPxB6gLzFWK/wDiIOE9k1/pK3/SV6nIETel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AXohuKJ7DEm4F4jxUPtKc1EdESVYMCOkRwBPENyoLGgKjOJ4LOZVXmV/3RH+6Jb+6Oqg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la4h4I3aIE9p4JkxOydRUt1NSt6ntIWRs6hgP7RF6qV8yvBKEIOImuJSXFGUx2RPMOgq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D/iVxN9w14FHhRAl4xKR4pSUrE8B5lhogTNfcpwIdBE6q/iJ6D4gXUr0RPQealHQV3UR4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X4iOj6ldUuVlKyQzbL95XoqeKU6fUu4naR4AqAiziV90rWoBdQS4uvEQ5PmYaI8KeV+6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2pmdXEpV7TUahMKQKa5gCe/8Muo9Qoxw6mMy3RiGxEZlji7ZWgQYEirwsJrWyFe08XEL8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vgiodiOnE53xNkHDNS4rzzFqUTeosS4gCla4LhAEVS246WKmcTsgjgxUxoYhb9XLs8yx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Jg23/NLUL1B5gnMSy3DBfEvNajKNwqiqioTi5TaZUjrcUSWwnOLgV8MWn5OILXU86jmmb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53DtfCks9iJZcz85IFjW0htdPuAcBuAbHmUWAQLXrEJV0fW4Q8e0LPBQoglUp8/MQrXyy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2hsh3NmYthNkMTI9x2gKmxi2aBu+pVIyNczFyNowsBjSwRRVNQK7lMV8symsIxVRt2M4y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VNwXk5rcqz+ZaWdI1V19TjMXC9dS6qX3+0q19w2YolDYY8RKhoed3BZ6gs+8oIo3VjAXd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vOAMkALYDtlSlxqakA2wCq7XMvK2Lai3v7iPaOiuJS5I5aWFNtwE0o4m+WNSjOFgkCnt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UitUxSNvmMLFPMORblgzC3lfuUcURkDJ7wtT5r3Da+9ibH3MzY+5mcrZ3MHu7lF4o4862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x5U00r8S1x9EF4+kyqPcDKGvJxzE0/soJAr8f6gjR9WKlWshT+pQLr9v9Sl/jf1NuLv/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ib18v6pcjV3/AEQcx/g8R/wn7QRtvH/KclsfR7SvHB/rEE/1/iOn/d7RW/8AL4lln+j2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0aQoH/L8R/+j8Rdz/k8Srv/AMcRG3X+tS4LY/41LAiKLmGw/wAHtAl4f9cSwc3+sQuD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2gumrwiwqA2LHl/yeIJ/k/E8jJFkB2xgGskgJb3mCbu2A9Y/hOXn6wA/SwX+jOL8GCVtt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P8Ar/7lrP2f7hDk9/8AcuB/N/uO/wDK/uKVh+H+5sPxv9x4/of7n+3+0VaAP87id7L7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WLT/AMdy7Mhl0fmMV/k95Z/F/ZKbj/x3H/XfvLdex/2l2x/jzC2rn/XMT/3fmNOtf45hR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/wCPMUtBiHWs1j+yCcftJJeWC1zmTFavaT7BdSSW+Lq0K8eW3LmLfDg/7Mu19yf+0g9f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F8oM5J/7qUbdN5tj749P2xUZyTnmffMGj5wvBe8bQEL+3H5H5T/1UOz+UbcezeF1P2okG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8viDFoXhTN+C8PG++WcX98OQ++L6+FzHdVfKZ8fmhZv7Zc6PnH+zceXF048P2INo+066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5e6JvB7o5+Pd4YD+WUDTrNmV5F8zeT/0D/mDL9U4rhbalC5o44DYmx4MXyoGE9v+ZYNH8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ibn8H9QR/R/Utf6pgwHyf1Lpaesf1G0ovsiGvqf1G9qvyWJMW+Sxbk+TGaonaD+Y0f8A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P3pq3/77wRweY5reYc+D3caMz3X9wv78lLHziRnKeY+4jxK+8ieT4F/UAWucf8JoWPAm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g2w37xMz8CXen2iwf5hhxLpuqvMTIkqzbJDUJlMbnA/MU5nTzHbibVXzEY2XJqHlAoO+S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1EpNQLHu4gNx5QygsMRQDB9omMNSqlMml37TD08TcD8ysiI5rqJoviKg1t1ETcMVjM/e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+J19wM24OJmWwpRSu4MYwTNU8RApxiZX3A3brUx8mdI5iXlI2pWCBubI2Jsx3mftLq7W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+8yRIrdagT8zMgwxFqgsA7hZTDnOoWRM0wVYqCqdR2B1c5io5TqK2LouOTwy7xmT8Q4uY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m9xKcEZpS6is3UunO4TN2VU89+IKCMXDfhuA2rZ1Mu61EzY1FcRqLw8xwobl1hMahAil41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sXprcaAriLlGXm/nOXiFqVgj+bnkm0mJ8QcTF5DmoWcsxwivJzLNShgxSgYD8xAZG6jMw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6xtCUj21HrqDSdxWEQPliaV+85b4mXxmi+pW8xLK1AC2rBhRVW5SpjcSh4ZRB7gwOJVH9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gM5xE2QF1UArmYG+Zre1+8XEdCFYbxG90RwzSXgmku0ujPoUW/aWuUVBzM/zLmsW08MK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GsXLhi2i3dxtMxF89xoKjahi3xLtv0dY3EpiFVliSg/ENO9zbVT3R2y1dHxKrTUcecLu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TFshhpuEE6g1TKxasWGjzA8ty1bszBQoNQW1DWfqIqyrgDY54nGX7cREYBYnDGZhDceA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V1Lpfljpg4EXJJdeYPEdRV4Yq6MkVC3ctcanBBbgWiwc6inM3kY9NRUtU6mTLPghsExI4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6Db1MMuW4mtwdbhiniOlSDTCxYTLludU2HqV4ZL7g3ZqEuoQMQs8ZgXSYmNXEpNDC7Di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5hbbUNXuZFOSPxMm4C8blhI7DCNLqIW1A+oMsD055jy3xFpWe02P4jNpMEDmVijEGFwWb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PDLERs7IuNzO7Nzq11LsprUyqZkbWJpZ4mkBF94MY1G+R1Kse2pbTqBmJDNEeyBowdzC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hyTEC22BtY59qLC+YnRAEYl0xKthw4hRByQvv4mV01PPMdh3EqJzMU/KLZLRLlM8kLV8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0OYQmG7jf4mX7w9EhVbhqG4GY5puNr4lCVwkUTYMXzNSXUNWTEJiibhOTzcsrE7jzBL1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1EltY9KyQiwpjwIXjVTF3Oa9Tb8zZWrnEaCm+Ygshiu4F3bK2vL0dDuVKeqgmppZRQLZb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4iYfaM2t8wKAcEDRTjcvJdhFKBxAoC8xz1c+MCzcRXgmbswIR0XmbI9w3EPLW5ZTFViZO0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+0de0DVUdxBhpl+eZgXu5XJ3Kt1xB8GA4lVCrTGBgmBqssLFysHikgKF5zBYhzLEOAr/2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2htAsxKsV3Mi8MWXaDGW2Vob7jilYldwU0nONmfaBqXPMq+zPcMM8mYBl8x3HK0QVgzc0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XjcQsvBHMp94NXnMpFsQcsBm1gsU55mq38TZSbub2h9pThmDyy44Vc7kLTSVcvsA3GkE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HH3KKpLiPM2oaYCOcYzGrjUfswS/y94MsEVggqwoojc+IxTIrxFJVVmXpHjUFRULM8TJ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YzKcrA22VKbqDSZINRtXNRXmYKqU8qzcLQHO2C5G4WccQIMGIHaQVGIDnDHNpSlMDVER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4VzOLi+Fyx7TS4rXcsc2auNVRCO+5oe8VL4i48we433HnMjMd3LbURVRcVLdoUR7gbvua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3ipSDBebmszImkuVity1e3LB7IKWIGb+GFp3iMHBDKkpE6nackDg5lgLjQ13MxHmBa1M8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C1Ca940iuYuYrioJgw8RUY81E2FjDBmDMGUXtvqbQGI5RZuKLM6S6YLVNN1Lzv4jcHENR5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+o6cYmaxd91NSMfJvqCtbmUIGoRCKonyzN8rxMjUVmbggr1D8SZNuotGFVxBILgXOa49L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dvoYcwVV5Zu940oBu53DETNtMSnz4jpzubvN3NcRCXKV7R1aXGI/tIFm6gpZxPYHiEcq2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U5lisTR2yuWKdwwh1iG0cxcoOY8wbM8TSN/HcNDxBagspGEZs65n+IrMw/InAixXEaLl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jVtQK3UwP5h/yalgzIoQfKZnzDWj6juGs0hEHFNx3ximNEv29ooEoHzB9+cR4SDVppem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lWHMV8xYqff07qWbmyIVUFOWG7XNkWBbg3Z1H3jyyr5hpASZL3Ayl1ia3N98RvM1DSbl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/E1uO1/mI7Tzhs8wsyOZlRASisHMzC8hCpu6xAFjEStu5Tn8wUczZjE1JwRLqPNUReri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49MriuCUfCVJo3NiYywdxMDBQMuGi5bpVGzOmOlu+2VYnWZoWLLLvKrnmAWJBl9E/EQf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QZzFgArnxFjxxOBAoD3Bb3/Edly047jSagg23qoOHaZG9sonIKhdeZlayCgt3BVB3mOD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PxG7ftNwKe5hTqUsg0F3dw1PCOLeoZy74l5MGdzfzHRiUtupX3Bzi6GIS17RX8IlzDpz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lmmF2kXczUaWvEpWrRTBwpl6XqLuLbE/MHt94tEuX6mNy3LcW1yWEqw9vuLQtUTdWDFE4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NV5IHD3DVLupRwGJQNJmKDYagpZuco88R2PLJ7wfSCh5nePEw1fEdsoX7y6PEdUzhEqx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GO8SyVKGn7ldbg2FtftDIwFVAo4gxEL1HEDBjubamy2jEGZqDYxFCF8NQ55jls1cVOdT2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qwZZkxxEsq6GPL5l4qOV5xDBFb4mj9Qb90uAzKphh6XCqxmOV1cDFX7QN83A0ZdxwqNUQ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qfu4chMYFBPae8SAZzmAuVpIl1GV/wCy1LcQxc3zMl4juP4mogfdDIWsygLe2C/D0Erm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+JsSsQ8Q3UOBCBDK2V1AsYDHuBZfc5PzA0lFuoFGJxphsxUIsw1mbToqUCBjKQGwXACO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LXLOeDCg8yo0FRbfMGQCFx7zUuLzW3ubsy6h1N3PHMXCxVUwEGfkwoqVbJV3DeJmL+8/Y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XmJl7hAkP3WY49mY98wyzBK33LweRiC1luFJRbJe+JpDyxdu5eJovzHBRiXRBb8zsJS0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2iaPEaXmHLqXmdOLiYmRnE7yzWJYYMwSqvdYtFupysaHpI5a+ZzZ5YVby9SmofaO5ynN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MhcZipIFeF2ysY9pd0zqGXOINC6IN4s1Ab/iNvtEhlPQxkluILPhmHT5n2jF9uIOWon0Q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PMrDeblCdzb2n4g2JOMTfO4ZEG0OZUolGjmZ4a9NLw9LnYPzBzhMoRxcNH8oVgLce8xO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bK1A57l2ywvDmIMNxaXy7giji4e0O/RKYUprHL5n4olGS4fNcrmIwivmc278xc3zDbm9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jFBqc1DDB4lqHaOjjuXa0mXOp5m5zEv7uFUw7mBBfBrMWFadBlBnL1OC9scX41BLrxFe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DU3PKRDOMwbBnqaPaZaHM0Zw7jrEwJ5uOCcVMq4WYK3bqLMX9rY1vKzAUYVKLIZcalsJc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46hZXGYW1n4NR1leKmvi4qCqWWVSsFY7VdS+IdTOmpkOAzPBkMzjNTjEPEsDW9CJycd3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VEUWfUFu8X+0VdqpWkyYdzIriBAHqXRuWqu6jQ34hp7gGhbZTzxA8fE0M3Z/9ifkfvHX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DEMmIYAR1fLHMvfcMH9S7qXBjPMS4cYIOZ+0KreYutyvGGpurltswCKR2RzAVBeI2hTN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VZsg2okddVKy5ixRuLGzMt10TBQc1Are4u3vHi5eo9JeafE81iLd4A5mXQGJjEIUBHcx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1DzLXzGlYuD11PMdTOzzC78EC/MNZ3USKlRGLvccQ3F3FZmu7mDLViC44zLh7w5gsWyGvd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b3N78R16aHvCxnQxc+ZbdweJy8Sk/wCbmyx1fcvqDY6iwl9oZK+IjRa554gYTLNeajuNR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ahncPZlJzx/MLKG50eliglDTuPEVe5FrjMW2O34jrMZ1DOdR94OYszmLjMxTlZm2FBOXi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XU2GL/kyMcOEqc+8eHmDebzFkWMonOIqYEUnsSgK4mZosiwUqKNJscW0TYJdTg5m26Yo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rmDXLKHETZor3lAp2695QKWOr4l3h1N2jV4l5xNs4mIR1c4eY83KsyTw3BUFriGaqGEeZ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wIaI7K1Ko9TR6LlhlxPzEUTJHUFOFRAVqAXrJKyzFGNEbWBa9wLaiBxh9EbTBDiOWJTGo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ZDxBk6YGLzKpg8IagV4ENfmYERsDVQDVwBTDbepSlGph3BNTRr3m69WQLCZIvuqBTbvB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CDld5agHDuOFHUc2IoXMmmT3lj+UQLxHy+Ca0yRapuDA2BZjZ5n4QqiI6smWHLqZ5cx2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w2W7qOpfxczRI8vK2S4GZp7i3RiZ8xsfnMui4G8/EqJepVFmozV7wN+IPDULwdQLDyXzA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x28RKGpebqrNzYS7We8KOsTPTswWNrEpfxDBa3NPsywS0Li4HFOJijw/iFtdR25xNWjJ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OLFSDzKLLx/KK7GYXwRcZ5g6ZxBJ4J7RU35nslB2GJqQFbxBy+I6Xcvi1rcVK6gBvbH3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BnuLQY9ohpDA1uXzKFHTubCCcE0BJQuWjeJ07ZXxKvATZm03rUvikDmWL+kRZ4g4Iws4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DHiezmDiLa8zqH48EqOZS7evaKBa15g/CfiTNZz4gy2slRY9DUOYauPBcSrMJM6Y9vPE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PHo/mNJnMWCLV9QzbipQSsjHEJt5l0qOY7bZwUcSmXmKXa+JYGsMbfKHjETNm5qm4Ofn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1XCQc1WpfRG0xADn+cNw3ItEHB0zacOYOYs1GwiiXxpgVUWKjpn7j9vQGppFjakxk7qp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zKqxDO5rBzcvqM2jtSdRYmSiOOoZjpiwIl0Jt5lRxHmEVDeyXTLLibxhuNLRdkM2f5c6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e8RljxL3eYsLHYQrEubXzDnNHjiL9pjMBP6lwqqCwynoH7zbMh7YuIOKuaJRX2ItGTEwFr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TfoagXL4hhJSs3UztxdTnmcRZJjURZZiCNUqO66jrPBLnHMxwUQ2FwLtwESowNyo3txe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FgCbgqrC4IlW16jGDHnqYIGHOyJyOtQBrmJZfMuwzCrXM3pCi4TQcxQcFr+IOWVLJFmR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WJe4S8ViUyDTUFLxU5MWlmP/ABBk4g9uJvMGKNfFxaAqg/GpszMV4iFVuLEiW2wN93Bh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XO5zHM2hqUBJVAhqPBCzRB2oQ3dlFyijdx3HUBjuDeJRnFoZhX3NgmmF1oxOamPS/QLZ6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ula/EtfuwWPxEvaaHcoHy4nyILFhzBwnZCi1xMxzPmUpVSvETKuZtjS3LKWLIvc8cw1j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WMLR4INulmxeLQvMX/qO0PE2qykDoGTxEuqhgCcMTm40nIJ9IlO7xEww5e2ZovcrhDnML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jin7i076i6JVjAdxtR8wwUwMJ1PeaLLZgHkQpSywrMOMmYiJ0y7cDE/KIaKxBQHEyYI2J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o7XHnhUwpHAMy2tV/MoUxwHmUqFWVRrAaZTFymT2lFKgNqTzNi7vEtae4NjfU3EACjM3h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Xb1DPOI2FBiYtzaymDnzN+BL67mC3qCLZ3MqzxMrkcSkTP8AMV1qs3+I83iaXfEekFuz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kcQTIQU5JcAXMvG51ALqcTJvUWqAaCNrZdmpVa6r0Ox1MwrqGmdQ18zKljpepkSoAOtw2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JqiZJfUx1FwRZuCCXm7YxTTUVF7Ro6gGnHJB4lENL+JbFlHc2ZdbhVbtnSb8R3cF8G4r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m2j3iZJknqHDwP8AeOGBN4VrGYHMDzAt8BMM2BGiuFgyeSG4lkWOfaXmiaiXECm4izDLx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MG2YGYLOGe3EWZYt9yyJ0zZDWSGCEA6liMG4GZc94EFdkEwm0TiVhhi2GVcQN9yorT+8V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xMtwYgpgQ8JWKiWhetQ6TWBgiUuZ7polabYsyjaBbCsZAqmOI+4gh0bSLfo8e8D5RqAT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nh3PKC+WOeaiNRamC2Bj03qG80DD2ysD1ECC3ZM08RIqMHW4aMy1BxUqUbc5hFeBqZCL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zL5hMuIdMV+UwI0SnOJRV8tTIINHxxMv8xKyvfUvNajs+Y4grHhuVfMeepcDUyxNtftLr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QsZ8Ny2PNRetwwP7jmob8wVNzapdEC6qDUVZcT6n2SuzMq5Jz5j+Ibu6lkVRiOGJxUF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zuBshaC9RLJY3QupYm4mMQbSBRnMrqpWwtXvCEYKLAx1+9BY7ll0Iq4TdxnRlEjFRU6kU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07QbKNkF2OYwaaJmkKDmNQ3SJ9icidzKeCKk3FtAmFHJlY7Majx7TMwy4vOIC0czwiNJh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sh+ZeCZuVquIDHxNQhhV6iUV3MQVm0yafeGhrdSr2blBoibDpmS5Uw54iQMMZuDQ37zA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B9ob/ADAjrRC3O6gkEcwMwrvqCqo5xz1KtwUckDBe46qgMvtDjm57uY8zcXM2Oa5jw+UV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cQWFZhbVXUczAQ1avEs3sjXPiMN46lBjKP5lKiA3tj+SN29TAFiNjMgE2I3M38w6OZkcF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MHLzEGDUaHvlEZO48p9zY4Rt4htmNnEQtqv0QQLPNRyO+JV0mzuVQlfXiOMkFI+YMQwrZ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9ocTx/MFlvtMiFAXbE6ZlVu+I5aL5YOEIaLM8wdt5OItq8VBZNCyGyaKhrTEPByQIwEN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qVDBGoGY0gvLom0dTijUcWgiWNzI1niIKcw695viFEvUt7ahtqbt7g374Q9MXmC2+Juvi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/ie3OYWZm3eYlqmhw3Nx57iFZlmwxKl5hVwD4XHbUHNSqYUNEvlADygtbt+8FyiWPQhu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KkzTPMri8xIXUrMvxNjjP7QJ4bjV36cQwoxy7ls7ZWJ0Ti51SsrvFQUBDJOD0NFHmaqG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PaIScxtPhJyjKzn0JKxEr6gdeGAXLMolSmZXLUon5h9J+UPKVp3AeJWE5nI7gAt0QdZh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UzjW5lSasl7hRom/pu5Mioej2g2MVcSq5gstZ4gzbLxiWlnMxedEarU1+81DOpglVLy3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m8rUoI8TNFsruOChNMeCLMHK5nNqDeCm47SJSr2ibIOn8QGuNyu+YahgbIsHeCLUmXE1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Si1ZRNGIl9EC8VU2sumoOBn/ALM35lxeYhcYZ33LMcpMhqODLxxGyzqY4uBnMrdx6PEz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iUp5nJLbQFH/AFy9s4llzglEuHc5dwRoM6gtzZAogUe0LZ4MwRNwpZnEDLUC2pRaRrAQ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AmxVI+GGrC2UfabQJFXyjTKl4owMWgGTbF91MIVUoEd3MxoitwKx1KUi9xjul2iL3ZGA8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A6DiWvJDK9kyWMzQXzzFnzjiVSrysFBiXLAbZe666nyT92Vn3Srfn0b9ncohqeULE8ic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aXd44jMV6jQHNonskDENi9ys3yxLvP4mGUuN44hgWBIdZ7wwOUXX8X3L+YqtNDvCGBAu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kFMN9kT3LknuQsnXiYK5zOcyu5ZRWiYA6lsxAMAFwyw7gBSqlmppIL9qQ2NipyIf0hk3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i0ES41eJYimYaV1FZoubtubxFROm/mC8Vl9oilWPMwaFlfEA1G+XcWnFpKcymlNcZgOD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DIGumBUNtZn8D3lKOocYjto0RA0/XMHO3GuIAFAyZagMQPKJUqsdal2QMRMQMLG5scs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ayIeYA3W4V8+4qphdYggocdEbh5q05g6uuaJcIgyOmOOWUCdlRUfLzMFhiNlbWGsmRlhg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UWAzpMm/xMyrgWhHA52wJa1lm+tTOqgxErUMamV8R7meIFE4uOoRy1GrDqLDM/gmQr8R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SuXb6KWzBhmr1DiahmJAuEOPmDVdxejcUhElXoq6Tqo2aYNidxT7OJqJLW6sUZllGcpX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/UrBqVbE14lS7w4amQizKxUnvG2e2ZWYbjBSguGPmGScM3ZWJtqf3FxKVO7gznMuXL4cs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AZeSbWpzHM25ZfpL8RyqvZEQDdMMnvnxKLxLIVZiorvEuO4KEILxEfdAohV5lZzHXcNF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FFy8QyxURwsyXGIMe0d0Lz1HfxK8Qc5ikvuLLcC0bxHc19TmbJiEjcdIXr3FmJ6QFlJS0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OIwNI1hjBDApxq5YG6CbcwQ5EwDOIUvy49OWBaNsCm+4GCJag0NTGsyBIraup0VcaOVdx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d4ljg3Bp5Jkb5l5qfVADefzMk+Y5JrmPgtl2alOks5gUp8zyy2F01HYXdEArDOHomEzW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sBqTjK3hr8wzOzc/ZOpwuoopKq48EdVUwF/ERa94KPQxleSOnqVgkBcCFLGIfgl9SoLc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JngsO4m7ZK3HTNCGynEFlYgp13OQ8wceJstVUVv8JfDtSk8Ji1dQfcq7meJgOZVkBfhN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Qy3qZC7lZKn0iTpOGOkdYhqOZeD6jVqFQ9yCvejyK95pDDEsgZbmB5AwVZHRO0OvxBQv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7TCb1LHbc3LIbqUmLLju1YmKi7O+YZwkA8Z1LB4faUpYpm3bRN+oAX3L/LE3gussIB0S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1KMwDXcdKty7MlTylWOltjQefEyy7nF2VEge25W5/uYzU7g95TC3ZDkgN42+IZOveAPfx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ylWnzDi8S5JMn2iBlIeIaI1ejqbEN4T2CJlLxDTAviY+YbuolgExSBC/zK5jnDRKoYMcQ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JmGrMv8A1mxqH0lA6yx1SVeRKEBOIovbAh8EP2i9mBsXe9wVrpAXvvcpUGYKuipWJqCm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B5mCwGdwrI6iXlgwlUxc1HuMEyZlATMslBnU+yNXBymzDqHBMQeY5i0MrPmaKrMqMENv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QMtzc1EtiVbh5iZIN6iWIeg0+UF4jAE9hgFRnVYjeG2CuoagtocxyCFltVxPoYESYLPRb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GvxKunMKQILLzKKBFY9Hcxcc+nlzDCPU2VFVr9S1CDPHxMXibITQm2t+jVVKoC7mQ7lk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Ju+JzjcfSp3UGA28jIVTxEDBkAW5cwZUIiuMRaqZkM4rPcWo6qqgJmEwl6Ha47rlBYTU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ib4gxcDmYiFZjqVmOpxLxDXUvHiGszNQxlnCFV3MbA4uLCoYXUW1gdMOM56L9G2TbEdQ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pDTwyzuCY/ihBdXNH2gWrN7gJ7opGnTTAa9upZULKHPEbG9wbay1zEyjMF1CsLE+Nzgo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m6EuzAYpeGGqmJVtyj8pzFxmX9hjwrSl6JbwSXbjs6jiaJGKHjPoPqpzeYteImaSCl95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MmncbuuoLWNQ3fMfeo/n/aO6cNxL+pzFQ+pqBQMOHuEbMymx6lfUq/uANTuaGDGNwNMr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GL3AYje8dxO4kcBBhZouIt9MQaDbuVZExVR46lLGHrEF34g6ckX58IZdd5sw14momxxuJ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ZxDe8FVGvQMLZ4zEppmInI9zQdrE8uXU0cbhjmZ2X3KKINsrEQWq3cypliJzPyJxcYe3o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1UHb3FLkjHaBifAgYlS2IblZmfR0ylxGAcNP/ACCKnKExW4Wr3MWaC44jgi180rAcNTT4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WfZGqF0pvmJWDicwpqXceZV25I9MZmS2UF85gZKC7mTbuOQ4uHTNUAAEdUzkELUH3jTD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AgNkoFd43BbmFGuYFu8Qtc3C3cPKJUtammpVZjauuY6XqdmoMq2NRex8oABSWgw+ZgPn0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ZLMPETMzPaJELiYrmNpYaLmArzmIuODxAt1iVjESyOeLmhfo7g3Mj1DftBKjUGYDe4k2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oxzbEXEqrb90dEVpYCFPcNs0vE+irm85jVJ3AiupWZdZQ2w4lwrzmdOSW1DDe4Nvcag0d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IkdxuYKMrE2SJ6DT5jsKgziczB3xNwXLC09vMWzA0nMNR28Tjv04hNvEou+Zd8QML3Fe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hyruc3HM5huJdQc5mBrzFpYzjOCFm17QxBBgTHESbEyNSr16JXtCBn1NsYOC41WI7xOz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nK+J+zL/AG4jVXNMQNtRUfaLmK88eIkXdxMQNwW8zBlUXcXCHbLYqaTHbbAWG4mD5mz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AeRic3XEc31GuuBtPEtqHiYCzc2VzDUd3WJkEvLYnBHTzBh77jpwQm4cxdYnGZg8cRF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zuflobMThhisrEbG6lFqYZg7wzKAPiVzWZtfBMkYgeU0x68y/CU3eIPLbxMa4mFxBHGJ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OIWSy6YFjklJbKcsTOLjhhvtnDqA3NIUMHzBSomdQ0IlwU+giO2pWdQXcoQXDIIaxKoh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Yi7ib7vFdSqtrDAE6g7eUeYJGbb1NHmJgXVlX1BWVgNwqiILbuGxChnWIt5xBLYDB1KF8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dzFQw3xMBdz6y+DVwqsdTcBCaD8RQZoq2BREajhDnMCGk4l5qbPOJ1YRxC69Gc43BYQY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5Jqx1M7dw4+0EINni8Sl7eY+GNShT0cD5jvVZdxXU98a+YGpsrcDLNyrdN3BdP4marfM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2Ze/uAgd8zA525nN5mD8StNdDcu18bhv5TW3tLxM+tbovgmIRtDLE2jUGh8SgOo4WGOou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OVZlagyhuBUIZS+IlXdrDfzf3lCtYl0BbwQBVdxBBid9Tm8yg5XqJYJKF43KzBTAL8w2y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sWt4iWX36D/scECpkQjlNMTmWcQTC3A79CO/TpDUNRi4YMc4JpcP4hrCzGE2Q3rcJf5l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p8yrlXDHylai2HtGHN9yu5U17LBzcck4qd+ZxuUxwQyiVHUGfRzNHyzhNnOJpFmBo8OI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VniBfpHEyW+SFBVxMzjEK+4M+Jx6cC8TIxDF+hkgypyQJ4izFqHbEg/JN5gLqWZQV7QY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e+MwYbIHGZTufxBmEFkZi8xLY8FR07m0avHJRKCzmHUqHn1DGorzBg1mHvlibriMGreY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UboVvxDPlcNGHGCaY2bix+ZoJt7ILKw4nZqUeZv5l0qKIXL14i5JkszlUxGo6Y67uYtt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e0WMfEATQ1FNZuZUf2mOXiNYZcXU0DGfOmGOZtHm5vzmKJcBeogXMQsZqV1xNztn7Ilp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5gqol3fiZLMsJHbuKiwKLmHMFcFcE2l9ysQe3mYOlfvHdSzhKeWVWoYh6DHo90whPxBg9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KFMQCEeCCmOYbplVh6qmw0y4gN7YmHlg/Mhx8pxHB3BYXk1umJoH3hghwzzvEKK1h0y4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Ny1K8zBxvzMi83M14lzfxFsziXmoIXNlz+EVmu4kLLQYEbg1MUkusGW36hqOSoyrRMmY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vK5o+hlpzLiRdTIYsShStZWHNREHU2CZJ4iQfliLuriaozKv+Evn6iWVVHSdw1asQw3h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Kqy4orHEyDtZSiPvKr0W3HUtCN2MzSGF1KrJnmAuxTkgw8MXMXE8VEArO7iHwR3auajG2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JTJ0MsUdTNqtRo1DZRAoD0dpyuPSqmK9vQC2dJddJUxT3i49s/MvHiVXlC61FcxwWc2Y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6gavuamYr/ipgosaQgIBk5gReJlHfkmFXN6nM5m2aSrcMrNzaG6IR3OJoQ3HhmQvo51G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jJCcCR1gSs16cGXSh3NO5zM8IJUBi411QzCpYQIrbxC3iAHcaJTK+Eqw8MMm9kOmI0qP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BmsRMUaieJU4gTL32bal+7uGooFzcPE/dHZMVDZzGJrMRdy6KJeYMuh7xYKjsr3nMKxc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X8T6lROt2wMpgfftHLEqb2aJSUcqTRBVWSrELLgl0QeR3BybmBWY8QozLiU0njcNlGKi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QKj3D0FMcamA+JwO4i08QWK6mswYipyQQU4l4OfapdviFlE8JWY7v1BqXbXJOPUzVBCX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scE1YjxBlmqJkHXoGpW0mOGSc4skeNQFFuJQONTHHTF6mo7OZYTkiqyZ6jpjlGosMRxD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7SyGIrqBLX7xQLrcsdBmaTt1BrYdwbu4dcS5f4i15YLAjiOZzVmoUhoxzHTmbVrzBi5s4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5xPbbAQrKsN6NT8EijxAz8wpePMOZVb5mIrg6ZgGgzALv6gZlUkdypVGILgYZUDcvMRd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O4ZxFp8SjttvvHTGM6wqizMrOSNHO5kEo3FwQ2nmacsobz1PiZojyQwnmLIuCoufaLic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58zCvMKN9xGfEyPaRbuLENw046g4leZiB3DSPRkRu2BiOkv+OQ1HG4PEwPMTMGGVSYhr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Sxgr0csSYIcRwQQcxM+0Da4IlwS0rzeW2eOfEVKqg7lgmk1bcGhe3UclwEZsOIA26qXf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C6phHliBfj3lU7FlJmwFlkBuWQoIcvEyo43AtI4BdU37wMrKl5vi7xFAKoRuKn3gAt1D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y5KurRAjuuO48Z+JcDBncFhMDzDeOYKZWGydTB54E+i37xQU6hwVmZzAz1K27njGEcTb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B7Srs4jYzuYNQcAidrM/ECrgcQChyxKJMASdrAvcDGY7ziEBhqNGoXdOIbYblMxmokblg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7QfGXnUcEvPmFVP8AMwgwC9xu5tjgzM9JcVBoRdzGEuViBYLMuYixzGGi9kW3SqM7gRoz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O8MScAzKuxpiWw3r0qBxubiyra5iZjhcTE/dFu3foOkSJnEPeOXzNLgF1COUg4jXoXjm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OCMNQnHpU4+0ABL2lahq/wAQbfMYHiacaIMe5+0rPxDhlSncbB48w1GmwlUVNpuVlEgB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9QPEdk5zAy3qOoEfSMEuYN+gO/M/EjApvfmd9yrI6zLNuYlMcCs+idpqLYVOZe/dFfMct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m1cQ1ZTULAvUwpl2ntL+fTnBTvcKG225wnKOTPvPecZmDbOWpqaWtTdzxEJmQ2g3WIgL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RxMXKeWZVE9oUpatxKxV7hg3G18ysXftLVfUdjyeo5juDQvJC7jyTJHuC88M3cxIt3+I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dzSN1Z9zOnFIQZzYOprqNqP8txiutT2EHEXJ7zmVNMwPzMY7QlfUTOosQ9oliZifU4mO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xyy3+I7qDDBDIJHMNBdk4XHYA5Jg+7KQ61N1HFVDO+5iGC8EC94MTAGpv8QBvEBFagX5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zBhPc04qCVWGJWJh2XNkDBCBGATzAr2TGYZoQLv3gsXTUbYqCnjKzfBgmnBYh0ho5mB4l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HMauiVl6LWo7C9x3HFXzM3EGqDXpVihzlaHUwGVMJbGgiW9EtsKxAWYo6gcL3matjKq+W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K7MBC5lzuNjDnieILfUvY9ajoiywq4KkwJddQP5QrbLhWzUrKa9pmK9rxBoQ6czv+ZTK1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pgMai4POYGdYg18bjQxGNBEzDAxQMlwLHioGXGYaPJWZgVbhB9j94VtrfETCi3BUvdZg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LnzCAu7ldzRioUKijTNRC5hfUQ5iZombXNK/pmILA95SxzWI1ohm9blf1DobuJQsozzK/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NtxBt8Thm644aipnM6Ji/SfKXxL3OIFbcxdCbeJgu/5xyUwLXslTU2QrsgVq8yq8sKIx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WH7QrBKKc8INFzwiDqJqYRsm6TiDXV5gsi1cuwxCsMBODuIh+NylG4mSyV8ymUZC+bhQ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oSh1OZWLlzmHnZOZUyQ0EcS5wxYaYKzLv0D1xc4h60h3NODU/GnPiDiBTEpMzbBm+2Ir3I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dnuZsgsJE0QNTEfzNdVEvj2hiAtcTcKEwxGaX0pcNQUQ3UCDuFViLTU0vFzFagO9TGZY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ipvcyKm5vBcXxBSd6j9hMipvzHpZOZS3VahkHiB38ztCVHDuXoBp7mIbEyxFTl2XOeyb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1BpTBVzFr+IFCahVElK51MT0MuWSX3KqMPfl9aZqpcUEOLiWOOZyOJfjE9mZM4hzXcVF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CvDM/wAzLYhmOepzidzJJwISRYxywMQt3Kqr5ntWYBRpHfXpyQFWpUGJxBc23Pv0BWnc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PEq25i7lZu5xK25qpkzaNXBS9QgWtEY3NR4mIVuyB9iVeZYANQ4YZVE2rCPSNRr5gun4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3UBq63FsxGR5GoUfIhg1MIJouCyDJ5gv4f2hAZzqJvuJUqKzUwk2lmgER8wI9jmDO/uc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XqV1u5hBrxDLLWuUXmJEnnnv0N+yVjMNkfmYOVhvXMOxbVy5KBzU4BUIACs2rRQVmLRz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ShGNBmHF0GcbmV7dZmB8SwVpY3QK7JfgK7lwAoYpEC00xbiNxiABLHMqLzMyFUWVY8wR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UCW9DmKABGJbN7YGysjQ3GS5BuJNswtF5yx1U5HENEVbqGmCzONQC4R7wgAdIKUcpRrQ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pgdymnSpbNeYVDZ8xHBy3EC6XMt0YUaePR0nvFL8/wCsWG2gftE8aixQZhCBZahZTfcR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saqX7lE5ZWf2gZh3nmOSjB/UCveJUe4xxuWwYHM+SKqgj4qKt5lhuZN/mZVGZSrayNi6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x2q3G4JMxasiLGzH3PIfaPebHzE2uTmCaJGz7qJVW+c6gQZ4irlJg3KtR8IQbt9Mt5sm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MvQlS8YldxKrWJWrli4g9OJoSGCOjMNufSK0VAjpnEdziGIw3HforC8QvAst/wA9LeBj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RWcQ9CXWKhdF4alrOAzNZ5Z7xdw3iVe4Q5miH2QOJvTMJrDgIlXe5x6F34nCMTPxEiw16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M55iq6juHTB1MsTiU5qoYhYVF9cuCqGxMuNe8bB1EGWpkKhVN/EobEwftOEI58wYgLZQ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r4CVKWylZmSenN8RI4Q+U/McvotcxTefQ5imYso1mG7uOkqmI+8XG5mZiptMzZNkapMu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5l1UHc4ZwbgU+0OUYxJFXnDCnPi57sR2nxFe0XDcCBZLRK7zN18AQwVUAMX+YMjqYQ6jl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zKYfMrLDzNfQ3me8VfMTLNH8TYM5hhNAcTNvPEqrqOFrmZai7hkv4g3ficS54SuIlRho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B8kefe9MuIOBK6iO+alltOefQaupfBmSj2hVEztb6jtz9RumPXgIr6YtZ9wnJFhBMXAX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BiYBEGr+YXi6jpMzChgthiqYllkV5TniYPCBw1BYmTr5gLebxFlpqbHBK3mE/KG/mFo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qZF7moMV3K64huVd3KpErnXOJahwaqoXmDcVazmPImKhZllWas6i7dmpas3iI21nzBb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ZJ8OJaW57gLDClTUrM1qIFW5weWDRbu7feIlPiK54JgL5ltHVWEQ1GxaQGxX1L0aV4jL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ZAUTGNHzFqKNRggHMVSIXLlFIqaRUcVOZnMOCMxQrMs1Xc2gAvuGji3u2YhqrgdTYpdM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6gYlFLaILW/zOK8UER9jGYioqHKcj+Zk+IzUrj+0GlgG/McMTNphm3JXtFUa31Epoc4gC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Cv8Asj8n0ig4L3AtTqr8QdxQYIC28eoIdUoi/BOAC5QpRfMuZAdEUpArzFKyWq3Po0tU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ggS8YYF5m75fvLRQ+opwtRSWixG657m1D1GhoKg8kKTUs14xjEsRyBUpzTq4xUCyn3Za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xwmd8PUVGNxYdw5iW81KTGdHLNjywWA+kekz4i3NXZE2hsqJZBqUNXcD6nGNRfr9oZJs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3+IYm8SJmVHeo6ogYv0qcVGjBBlKzNjv0ImWBe4R1KxHBB2QMeIZggY8cTiq9RaMxLuVY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uxqBQlHcGsSxnETuJWIECntBfkxKs8RAC9z2gXDYV36dG4OIZFjJOI5YkRQdR1KtGar4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JDzHS9onN7gHN2wxxLSlU9xqg43FnE3EaPedE+hCLnE2S2/OCFVBi5qfxJhV8y95gxUH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EZuNVMhHcIIplWtRRmY5guzxOV6hvKD6OYhZz7QoxztHRb1N/sSr3OPtDmCmniO7h0dzR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rrxHeZhE8Q4OIypuIDyImF8TOTqA+9I1TrawXBNzqdjTtmhfMYUcy7+YtP4YABqiG9RM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K5gLuNVfEcruBSGswrM3DftKxthq4magohozcDPJaY4IvpWptHU4SGn7yrSnUdBfSaPyn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9pm8fMvr5v0Tds8sEurgDeot1D3lQ4jtDeoUdFwci9Rc9lqPCTMmHvKgzG3/YhbRLx4Js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BE8x0DU+axDlcDPia4ay7nL3l2Z9oBAuViEs7ySqiUZ+4NOtyhUR8xDK+89o69CsQJVx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zOCupziIhmLkIbvOmLWOmOJpxKW31LlrDW4Ytdob7Yq0S5iur+0LxaXuNjGh+5jdtR0Qh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0tjtrNzFTYjhWwrnqVE7jzNh6ihncWxzHC4lph+IOUjm5o/eBp5gKDwXFRW40SvxEyXY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U86TEuid2l3nRLsqoYQGeIIDhiSomNQ1Ru89ajsxOKIatm79G1ui/iZi+Y9woV31PonV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HvC6EAzecamDmW5qYBkeyBRX/sFDHm5VolATnz6YkEaejEoivGPFjzNnimOCbQgCcwAu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GheJd+01uCx7mFge8AYmw4u4r4PESn2jTEwhuJggZN2PE1McFyiEtsTE2YiZzP7JuciO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TPUv0jacYnPFXOSR9UEbj6C33DXpiwzaUmx4OI4ijHBPabHj0yCEG1AxAChlMzg7mV7qD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QBm+ZpJd1OZp9GkxM33EtxKhEiszJh7Q1iaXOFZfe5v0ObNQz7S8+g5jqDKKFiEZMpIg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7hiOrjxNbzcc+0JocXcbz1PaIBl+0XEwpzKm9IH5GOw8Q4ibqAKNzT7y1DzBgznmOXbU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8vmcFw3tXmOL3SQWNQPjKMZmKndXCh8Q233C7fxOuY6O5iOwm32Jl8bmJW5tPxG1yzuf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4uOK7lovUJt8VBbZ8Q5zqX4WpovUxL5gW1UulfEqsrtYmDyZg4jQ9JioeIarqc/EJkfxB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/wAQYjoVKoO4XUF8L4llH8MBWdMq5sPzDXvCPvFGt+mXvM0TuZXWZSWaqgjKzHcIYmTNI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whx702gwHbOZWo4s8w58Rf0gSwzzFcZJeNRpouWZSHHmaNxlYPRcEOzncHFOXpaTa8zc9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xLvxKIMiiXZ0Gl5iZPzBH24lUTV9QZqoQ0j3XO5hPHmYDjMZbMRs49AsruOIrb1CoOSv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whbgQhJY9kZVEBSWDcuw4zmEAbl2UsuFHEwIb+XcQkSL2qIOZroihGLrJLtTye8UlwG1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QViHOeSCnZmY5mFvEwKMTIgcoJFS+IUUNFVBi+4+gbL6m/5lyo1aDmLLY7mn06hl95Qw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HcZz3KHcTI1T9x1RqAExSPS4bvq0yJyaiNmDGYF3WDRA1DJXESmYLF4nN1sqoKL7g8TQ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RNqH+MXJbsz9sQYUF0cxbvMyKDxDfgjXHUcLcWnzPmDOaqASfmItib1PaWuOINwXUxmi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G5awt5x7QZfITIGVMoM6hCOtQIDTbrOJp4gzeCwHzNjT9zDKHKsGKfuVnLLMoFVPqBmV9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Q0NYjDaRK+Zx4iBTxFz1MOdzC+5yEJV3xF5mEZT6jSMIsZhlr0uYEt+PSqmZhLhAjwli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uG5sVsxNX2ghYjgkW3cX+/QGIYTikaqyGiY2wJduZPmCvMTEB8TnUTOpXUQJTdQCsTVI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xDLiLmMNxMamBFh8w2ICiupsXUxVIFay6YNsdNzJOMwUDeZVHiEefaXiYw4xtj51A6+o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zLe5A1NI5MEwdRUrqOjEMCxeYtIs3G0Xc4G7mE9otjiZY6Js+0CVT4I1s31AF8pkPca44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FalBK2JfKZ2wfumHDljzEynpeYoHmDGJpRsi3wy+oqRd6IumVRKHP4iqtGYqM7NVMhOx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0DMateodHzFyHPE2+pyT6FwIWuE16Ge4XAWBbkqZO55KIfcrUyZsTV1MhNUWIVmNsMys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R1Da8Q6WAbtxUrOPTjE0xaQz7TA7mKcjE1e5NF5TvxDBtHGGVY28YFFcypdkeKmo8QU/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jEvIXzPvObLsJ4gyOiGbgAYhqcmY02rCECwdzeGKlAu4AqrzHbmMpsIuGYagXxA1guc2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WOoMsNncdLzKyXxLgOJVRMwq/wBotGm+uJdN8y5XiVLKabSK2GRwjg3WIayRWoMlKuCcO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5mRRIhgFyyK0NShLmA3tgGuyJAaY0balxvasrM9Fr2gLuzSQsqL83qJzNsWh/MQzKBtp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YLe13EHlBldmPSjFMsC6ki3EQw+IKcC3cwcw86hWXRz7SynuaTu0E1O0ufmgx48yhAtJ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624cErEKBnMEHwmHhUu4QWoqal0aZZCDPEbYAPaDmbNvcaKcuYZPDmO1zEA6HiaiNwZb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bqIxuXMMDM8RvYSysHmN2OZdA5hVmxmVA2jykCpLxDicCNTU4e6iyQ8xZ8Rh6b/abZgF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CaHGIrOLm98yp4ty2WmaPfuYP0o7SqJTuJi+omIcwcxJ+EdHcwU0gxVJU2x1NeWlxmLn9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vMdVUHN9euQ3PaZKLdk1wm01g2jmVnEs5hSagtiwg+IZnDavia4Q3mcFwlfggYplkCoL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aJphlNQ5hHM2xFouKEZeIEK1LmyMHMXuDUdnzA4Qto2MoirgJxC5JWncNzshiqYuL0zY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DiG2ETOY68StzbDZR/NU4RlIOJhvMFV3FvqVVwy3c/ah4w1NCYonMtli5m2a4xcLYzJQ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MURAU7qbeybtThnmUWuau+YalmHUTKwMFx4anCcL3KpJvfjUPxFgOQlPoNB8QfxHt+Yg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IsuqK3A9S5I61w+mvmJJPEgYD8+85ahbHj0e8rWotqmlB1FDiq/aZsh2VuNC4l1mI98xD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Jjepyxm4LEdPEG/HoSoDFomsWZhzZPg3imrm1/U1zL0jWkVN4gFBzB1wxeg6ww2YhvMw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VTmGvMTBg4hzLFK4gyDjE2lMdczbSZBQzI5DCb2MauZ4EPwgUxsld9+JpM/KHLfcwsTk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XmmV5wQ6l1g3zGYdRaz6GWGLixJVgn8xFEOOpWVmEFOou+A4jYFh13DPctuGhC68x0w01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Fc1G0ckuDdGfibFold3OMOiHcIBkpeZ9AQtD2wMo2YbU3BhayMNanKZtXEbjU1xBVw1V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IKdfMMehPziKqFFMvUwsqLMdxyXEqhpnxK3GUV7QS50GY+hpZp7o83xmKnmaIsfz6OLVO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37Sr4gqaSrfvU4FJxR2jWXEQu1JnUGmUK4sibACsF8zCsZuYq2jxNwWCZJUqLN5xMCXdP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cV5mW8fM7QYjM6S8EFuXcWoZbPNiOzWq9GTO8cwMYgPDLCGC6YjARjyiZKgVDJcHkjSpK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4lQMNp1GUuA2j4jrEqbI6IFtuoYHct9XOYGqsGEN7YKe2V8AhoaxHPvOPHrpOMTcwaZZ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5pGGItxRYE3OY42ZUeziCjHWJs95kTd6BHZ7JRK7grOIHMNFQzxBTqMYV7hlcsdQFcEGa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9vSUasiZaySo6469N3ptKmFp1UwtmDEoHacMvNJb3Fa5nEqyqg55RdTTHVqxFa75Zb29p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Ju6lCnmolQU3U4ubTETWaGDMNRPebVqoZbmmtRYdbxM1UAgXRqoMWrmr8xumVXvCrVx6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MrbXtFp07i9SvuFZDXE0qORjxAVbxC5v7mmc36fyl6KIwL2omVc44m33pziBkiKkczLJ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nUtjykdArNQawblCfEpxAj4IZJhcywnshZlhYjT07lYdw3eJWMSi5lmDMNU4ldwFhydxS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5gYY8DAzqGhZRwcypVcxdysXGO4tuYfqYBcsfuOmK6zziYAgqJmpZKZay8xHLxUWZUM38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tICAVN63B1U0K9KU/E6cYllLJaoLZ1M11CYEDJq/Ecq98yybmjcNhGwGYoqapkqpkArG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wcoaC5mPOYgfR4TxMKu4lmWGyRzuVgqK/iJQhpSY7g634hbXsWG5e4suoZca9B58RkcZ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GbmZs0QXClw4+5ekvV1Ba5fmVvOJgHPFxUk4lQHhMvoldt7VMTgf7UabWEsGIxfzLlKw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ZziDQFGxOIjTNqzEXmbDmDMs5udTb8xhuYR6gAxriIS0HmVS24NRStRC1UogOnc7G+7l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F00zC0sDCq5Ze3w7m7yiWHN4YAaCpyIMq+0OO4nUq8TxKmLWICoL95hVxHknkn7iWW2k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oZZcQcXWZhXvmIPZKP1mVWIaNsbprzHVt6ibHTVSgtTS/PoWcQmp6AMStxmRjU6QUfEc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Y6g8TeHUAcFzJqKz5mL2Spq4hS+/S4oqoMoEwve45Yhy5ErCJvq5SQFLcM4lUVDEyQc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w6mKxiZF5+IYVQqxUB9HUMxmy4bmrqEXMuaMOphFjM1ix6cQU8Zm4Rq4gxZfE2naVuji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1E6MQQlYPc/edzrcGocVFMQY3q4c3KuVytxMTaEaSVTOJvccqtxHzA3jBOXoaiZiYguSm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94pQR8viJvVvISjHY/M6JVRa1uXN1ubRX2l4qBFwn7SOFUuUdzDE5DzFy0XEsMPejoNzB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G5z4fR7R5nmBdWQ2veDHMRe4EBlhsOX0JfK41AGhBlcSFpjVy7ZQ07goMORxnqaZg5ejK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YisZy/iaM4lle5yPBAZjyxXgPMC1xWo3N3+ZpiwHogFVeaGbDnENfEhd3BwitFfMWhYO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mCSF2um5WdVAwQVBiZMwyb1BJqyBTkmK69C8MeDzE7jlxCDhxOYbV33HAiAu9w869OY7M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uyODjIuO/FQQICbxzMtsUaz7wVZm2GzhohU5r0wEZiT3kwFTaOmOoaw2wtvcGJWI+gYK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ILM+0eIMHDEtYyNsN0dysKykw6VeJRlnExKxKbbhylZYOMACV3h94ja1covtBcJnMBzU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Fyx0yiUGIXMCS0Vx3KuqBIx0cR1+MRpRdRWBo3KxxmEvQgZW8RmLLUHTzMWnzCg5lDP8Ac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sXmogXuIrPzGuVVHTxuFBW1g3KWUUBNMxW+7MZQLix8JMKdwYmUFqjq5pGmmMq2i78S7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eYgWBYoG9QVh8XBsPmGsOGCOhphqMJK0FhSzfT2gouYuImKBaJqOGDUY3MEG452tTVeo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mZiyn+WDQXP1BQNJnmDGdsQF6lZOoAvgqG1LrHEs98ShzqJuf8psdWdwQFwxXSPJKXUS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njHTTiGQazXoouJU4l8iOQmoegiXhubgxcxgywzIPE1b7hlfEWjVu4Nhqs1UqaErLAiy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6SuJs5g3E2cRy0TOVNVA5QIcCE0GJsv/AJBzlbVwd65goeyazRicbqY5zFyh6pUJRwzy+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+glxMcXHRD0qVL15lwQFi1KnmDL8szCuomHvAYGXMHcGIGD5Ic03KfmVcy5gUzCkFtTvKq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YKuCOGSeXcazUMmo6YH3Dc1x4i5uDq5csZWNWVq/S2u47uoQkps9BYczTC4xGFpLjqX18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EcK5lAxmUy+YdHMaeEWKahBnvEx0mHhOkSzdS6K9ASlTuemsOHHo8O42b6lb0TKG2OXA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tFz3MXncrki3pLOfqLL8JLp94uupeF8zFzRm7hq4opGrrdxvPUWfLDl+ZVo7uLS9dRUQ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4gxKzuCz6WDeCXpaQ/EC2j94fcSjon4I4vDRmJcuiwhau4bsumCsbYKjkgqlXvAXiWHG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7YF6lm4KGCVdQUsrMNXvURLVcTebz+JW/wB4aIyo3eGcljq4NG7JlMAYjrUPORM08kVs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LDMsu5Ve86V5uJduYYNYm1aibZyOocr+JVW58Z7hkv08QOMwpHzUVHUcjeMQY3VxIIE6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EEw3B1xAI8S2U095WCWbO4mMxLV9okoPKezUSNgteJQFWpxHDvfUeDcSuZUChowvvE3P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krd4OI6bnqBZhlxFqItDymTfmIUvnESo6YAL1DBlrOIGlisYhJ7n7Qw3KtVbeGVtilfu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1sI9hco5DnMNnFR0qofsmxr2loucDEYOzUdzAxtdByx61nJ3EcedR94GeoM1xAxiJRUM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3ikS/eJVlSZSVdjyTJ/rUtatyy0uWcGu01e2FdIq9QCveC5c3AbzqparC5ceYG9YmFqXv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uN3CRsq1HYrU0x1Vx/EPMA0YuFOps+0CpETShCvTYbqJYuWhl2xODqKzVMI6HmEPViLL4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ZPMTxGwGgy4B3FmFJqmGNRZzFwCWImO4ZSiI9yYCZOZrcKtpL6jvWSJdHmBeXEFOJVIqB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kWn8fqGQBUyamSO0rPiBBq4FhntBccrwETf2wpVA6lhSaDw9PCcyt5lU+jEgG2D0M0MM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zCXDZ7VNiGptDibTmDl0yzZOIFp7xVgnEF3cq0lIxKw/ebMz8kTMzQvBkslrWXTEXDKb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1KoLoRMrEq7q4h8xvMzgH5nDMYjdq3xCho3OYovI8w1M0W7epQChvubjQO4SDzUvEaeJ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Ey+gxq3ifcIJzA25mfuYLd3RcCDc0VPyfQLW0V5J8xas65lllU7m/pg0moKHtMB5ZurDbF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CZhdumBVAQOSNYQInJ1UeY6L7nF6ZyLN2rg/KBtXv6Hc0MGb4lEdVuHhmDDPubhnc2v4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qgHcq4NQcnAz7bMFBk1EVY4WBVsuwI8HMOA6gUHm5iw2GIGsTRMEILGDE+VgLui7h8ZS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S1d4jSdhGjBhgzDkW1G3yhioJmsz2mntOcz2lttQULjBsbsmF55YntiWGa7xEQMirpuK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m4qupX+kNTzcY1llEJr39AVb1OnonGFuzPoQzLJmGGBjJzHJ7wUa4hdGNy1nMqV7W4U1O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5xEBUHNUQN4iZPMDEw+ZTbqVlKmjLAxmbeExeRuc6o4gNZijabxbia8RXc+PSJSxKw4uU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oovxFwr6gNubqIKl2O4MssLN0sva3Cm2i5kqz3IA0e0iNs0bap0SbFC8ZKYIFG22oAM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6/tOR9H9o7CHNn9kEZfBp/cKrcXh/caRQ3dJc5iKVnBMsZ0LQN1E0/YS0/mSxn7kwT88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w6Jnh4nJ/l8QW+T/AHqcQT/PEotB/wA8RbVX+eIcRzd/1yz/AE/iXxSp/vEszWUKZfiNG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I/I/1Ep+aXpvNqxex9KVWvqw/wCdlZah/kH7wDmq75v3gzX/AI7jP835nAnW83+u4tbYK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/AFzAsW/47lg1/k8ypP8Ag94s4Tx/0mH/AIfmL38v9sx/6PuKqv8Ad5hW/wCz5lOT/F5l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+Y/ulm9LH/pH/bfvCj/V9yq5f+OZg1/47n5F/hn+ZfvMx/o951P/AB3Km8v/ABmUJSf67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f8d+8C/yvuNhqfP90AK8n/tMaELMgpYP9dzLn0YbhL/rucgPeTRFd21fmB1YUWB5GHqB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sckLXJ8QRwWcxwNcVDSfKGVUnma/50wKqI9ApuWBSnzKwJpIHEJVkFk2bqV5qmZDNAzPM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6nRlBxiYqbHmEcEuaRm/TmaQ849FCcwqoxuvmPE0ih1cFBOZs9U/tMR7DMemhfUC6lF5lB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ueCULuvSMJu4nlHGAyxm/SWLxEbY/KFZWLiZxEtPED3jxK3cGFZku5xmbNjDHUG2MED95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EBYRYFMGcwaQqxZz+fQLGYyeJfP8zQ5zF7FR0ob9yCvKw1GdPMocMBjl3FbSGY1xMTAO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0spV3/yZsxAXzEB+Jf36DAwWt3mZK8xZ3KbK4jwu4DKOl94ttGpeqOOZxmveFeOI0m4u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e4vco3VwbYF4RcySfLEBYJofMVSpl9qmVNu4uWcsC4lA6u57IBzCicQVUwL5isV/5DDvx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TrMsMdTMUZ2zwRb1DqIzhMSt/uY24mamTBGMGJi1xK73Dd8cXLY+0QQ5Lv3mHtBOYLgn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cj+ZiAx3AtHL+JYpYCu5ZEUCeEMxUs0woXXMwvPP4gqhb2juOnqUAMiyqg7ir2IwED79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1N1KqoQtqDX+4gwYyXAs6lYDTW5jzuKsaxKVWmBRkiZ0ZqfJK9o7vNBDNdLBnRiZX6fs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E4hx53MGweZxrZBU/MIlHvLNAhnO6jXHgqHC5jY+BA8Nm0mZeLLrqWt0RGFcVE4Win8p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Y/Hp8E+CBfUo6J9en7Eeu3SR8fiA3Y6du7PqeFgm9kxA9MSj1xxK7lBAOpRDLQl0Fst49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qO1CnE/eArjN/wAAzEsncMYEPcn6Ihw+p8L2iF/XEV9fqL8Pqcn6o/8AGi39UaP4o/8A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kv19Ef+BGi+bqeND6AI9GDqQjoRmxIwi5/FP/Omv9qb6N+0/wDImDP1RPB9UwaR4cPQ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2iqA3J9obswxXASBclox2zO8+0+8e+V8ic/GKeH1CQcfsRUJpBmKeNETlwkGNqXVyqc3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KvMDQHX83BYCKbhdRtEgqqX8yiz6J4Dc5G5XW5xqZu7jkyZmCuOVfZ+8RliLxuk7iUV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ZMCEcx1OPQmly/TuLf3PeBRc2M23DbWYVfmHLU4rgZv0A1DuAosTJ5H8wyZmOb4hvNEwS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hWtx8I0UlS7mKYJlcSlhmkazuBp4CO9ZnFdwAqHBE2MMYjFie3c6gw5mmYlgvMwyYVX4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jjUDG51Ody6PRssJCY5R0+UWA+4qPhj4+YrLM8Jmu9cxuN3d1Hk1UzuJHjx6JjcWxTiX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7jtWI20rMk9srr0EUDk3HeZVLMFi0XxDNdRWkLqZ9Fs3SE04zKvmAuiV1F52zY/U5ocS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TdzdfZBS1AtZ1LOo71xUeU6nMdtr7RLDngl7HuAsJq4N6gzCEZwKlKdxkCpkOIaUXPJu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7lLLZMN7yS5xLqzMQZuOc8yxj9HzLGTXtKNlwKlUwfzFuNMjtgo8ZudJjO4maiQziDlqY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oQZbIYL3MFVd8sNVAdAVbDZe2NRJh7uI9eIYz3D39KyS6ZwmVnsg2sAYDEM0w34JmC8y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uV1BW4DY8RSq8niBX7QgESwvUSIMr51E0biWI0HOZylcNQMKanJcErB4YmoMrEbtqFsv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1CGKVjxAIabl+XUMwY98zyfaae6lqlFQ54mqHuJVwnFTIF9mszJsSoEaxeJVrJjFQ4uX9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/RXq6YvZEq5u4iJYG/MxPV/NlNw6P1ErOPQ9MXLh+y4CGEu0IPsbYAJH0DKitF3dfmOhd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9R57YCLHL8g3/Eo53cC+z+pmW4f9cxmjmYfEHGYV4mHofVjH1A/ANNOoJEwwDX2RxSOB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9URvF/jqJa60qvxURvrYD+IM4v8A86lizz2/0hV4v8Ygv5f9I1fz/wBJizb/AI4gLPzx/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OkfJ/qZdV7o3+IWOwNb+oGj5j/xNJq5yioPEo/aA9J5VAEq9lcMtW5Uw1hT2o8buNWln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7zbv8wArb5iiC81/qHna1E/aPPhqO2c/tx3mqYMGBlqXykpsNDcEGbf5lNFbhulgdxS5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Vrl95yMS6J2TOKgOm4AaI5BPMOWCrI5pxBmND5meGZVe4QUsefM43GZblZPE09DJAqBv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R9eWFWTEr3gYXMIKYeJ+2zR6jxMGHPfUYDvUNdmP3hZWGHvOCXpKWozNhlZlF01qOLX59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t9z8kFFwYYaD29A7lFU8+i/uOFlMMy5Cg576m4NSqPn0NQWhXmBLTXNeiqJHzBT0mzhdx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bLxD8wzGYR488TIVKhlzMO2CdljvEbcTF4cQ2JmasHOJVTNVUVX5YFWjqJhqaTqWGL8T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1kFzat3ogU5vU5feGrhpeJrMybygGYmKJYJGssuDZn6l4mYQtsntHEu1eZWY8F8k3cz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CMDbwRBLEMLslYOBiXxauiDnzU7gDPprAgW+JVDHE4QFxixmo9BJs7jVthuqYlXQ0y94nf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ll7qNeuINVUYS3iNh9pQBECHGiCzG7iiMqlYGEbMQVlDmMbGSD8zAPcj3jhlNV4isL9r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+6C7e0vJNj5i0HiLYGmFWl1xNCY+6gMVdw1qGo494qzxHOZVjFRLPfpCVdIgFPqAUowN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ShWj4lSdmGYG4hxUNtQ/PGmOICmxgdwA1BuzUcvMJXncdJbLMgzgnMhrzMVkuFw1DOq9b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BsPzGmOJVIum4gAza/aBsir6qCqwRU+v3EP0SsSpX6nU1Hb2lv8AXiNApzRF0wLTl/HT+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6ViVFshYrn+jzCwfyPpfzG0/LMaXBtwJdQqlDefiGMEVtHxBrMihrxEOcNzb2RvYS2WA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7J5OyZAKRpJriLEV+gjmCMZUfT8r+3pbMhqxPzx6S9SvLmAMutzFxfeNM21MqbhNv1AF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R6yX2xhoeKCO38giHPvoG2r/AB3HbJ5H/c/du2YsD0TDD3eKV6DtKRo9iMvqNLYFg7lcg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abCBRKItW6jJHPzYgz737zNatjsE5lHMMgC5wqtk+rxN9F7kKY5ndNEzXKNMe49G+t+h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RZzDfG/Q0IjUAopk1A8NTD4JiOJf3Gaehw36slwyQj6wuGD0ZxKv26limMHH8Tg8Tx6C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3gZgv2gONywqCX7cNvQyyyDNOojhMFkSyZLi7Juo8THM3mDD7RFG4fuNBKd3BcrjcFOZ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StE5iuomPmHoktxUqpSVhSwmchSxUENxE8kNUhOdQUexJkFwAQ22Z1iDOZdmts3YINSW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34muILhl1DmzXiN2GaZMTQEFXzMKYrl4ocTJPaO8wbJf1OsMrpF+ktWTncTaa8KG4tvx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zUyXOYXWX4mp3OTvMvE/aRy6iLVWs+h4OvMePBHa4BDvJE0LLjtOsEVgjpvcNTeKQ6zDI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zK1fIyhWZtSj6lHlU02Q2Y9qhfTXxGnEutK7eYWOPxLbxTiVuo5Sq4KsLzMGNS9Fcn5l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xZHcDEKW4KKhBh7kH5R0eZfES/lqWwO+INpng7jw7hxrWoLp4lSzqHBONS/EMK+wwMCw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hrqGl8xGhbsMwlSsQJkG+DET6XcQZiMTUrnma8qrx3Nrl03HFjk7m5llwwKcwU3DeIqZ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mSdTVou7zODd6jzVTKGpr7iOAuCn2VLtxCmeIroalIK6ipgAU8sGFU8S8XCqTMJl/aZq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3OJwzlcl/tNHvARriAHr95PxX6zUJzD/AGyFHN6IXCr/AIPENau02SxLoBlWW3PJOJ99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hzTWPqVIm4cB0B/zuBKbyGBFSqqVXD3Lqq/MyojaYZtSI4SVJLpjPNR7uU45mUYkYSJEj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EB05RdyYcL3Cpwe8ocr94c/lM8p+4ADfvGUeV7F50jCAb3vmKySrtZX5iy5ftHM16Y9NS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TKwRcn7oF03iv2eZeHcuBTiVW22LFj9xLh+4RDInd/E+Db95kzHYYMsso6mFjnFTALRS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3LKDeHiGOuZjLmqBzCsOdJW2a7QakDFQ2yghvRwzL4ZkFYhmpg+pBVoM26jd05LmQPaZX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MMC/S/RFtRjHkhNo79HJ64PxLuHnqEXmGsbmUGYfYgq/eD7gmXr4lFQsVaLl0FxUEKmS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dweokYwsuGCzzDVw7jXMGfQ+JkxxG/mfZlg021D0OvmKnGoZm8xSMzWaIy2DpxA7hyVN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C7ZRD2m/iLjMqOc7gqGN+wwWz6Dxebh8y5lZR5Jh5TS5l8I7nPxXoHCLEwtR36lNeJTf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coKoriFmvmCt+8LEyCR+9ifdLBZWWGfD0jvEspWr9EsSbp1AuGvPphJziWe6lvn7mQNT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auBC+pjQ4uUucDOUMj2mYVAUWXUQ0ZIFxS10Tq3UFLpWkSobvolVOeYbdQNZh6TErNs+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XBzAZQApbrzFuDjxMPoYFqFRahKqqZjeKz7wg/tBVXzMGPqZpRBT5xKpzLvSqn7oOuyP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EdRoAWrAgY6QAVIIKZg8QURL2XKIN5KqJj06nZC/ECtam1NRLg5/E0V1Pw1D94h27gIB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mfiVdYlFVMR3C6OYqgZvUrGIXamBgXzGKM5uZNOtstJQvMSzJce8wb0g4XmVGM/1FbPN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MruJTiBmMqLLdR8wxqrgq5Jqj5mSuCAIWa13NACBg9oWz1Ba/wCKZq+vzO51+mpUZU4Y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+6mkb/gZ+GhCET9BCYpHH7j8a+4KFf1EDSmDiJdQB9pfhhAoMEN+irKSUjHrdG15NngqJ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3vsgKXIGUQzrQpgGc/iO1Hl9GJmJUYkY+n+nxFZ3gJqsVub7meKsJQSjYs3PbI3UcmD/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/ViNS5cBURcuD6Xmab5iJ6Rw/wCYZ1rEjhTxNBizUzGmoa5MX4h7t/3lF/8A2gZJiD2Q3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76gNot4lQWF1B81EsmjxAwTNajDklM2YnRErn6jWI0HHcG4efSze8LQLt1KM0F5jLo3Od7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yr6j5nDjMPM2j6LB4htjqYnmVBWYtvopD0Bw1ONzmHqW3EFTYzvxHQOCZGuYcwYI7tS4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HXTMUP7wLYGNSo1HwjhFbd9zBqYQRfjuYJcOJsxr0Bh7xHhTHG5mhqo7ZrLDUboBXZDM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m1QUJnAuWIYitGImoeIqF9N2EWlsKxzZBOcRS6ivUvgRM42yxhtmy93BFe+TyR26j+8x2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iZY5ck1E2dzI449AzcXJxcroVLVj5m3Oojy08Sx/Oc2KnHEwSmIFnGYW98OJqRLZS6rz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TuUmWveFZQ3HC7uJZn6mcsC8fEaH4m4ouYBWoacob24l7hVsNeAuGvNKZ7NxMutQ48wVU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Pl3DXvKIHnMzCHUyTRCWHM0fMCmKrM8kH1BZc2qLO4mbo95cMpXuYsyhriYsF53OB1xKk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dphimAb4JkEcThFE3CFw55lQC1YoILQPtzGs1qIsgCnUu68MsgEtYuvQkFQaIC8SgVx5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S/cP2mL5uAseCHCoF9w/KFjSypmleGdt8w8pi+ZmX4hkOfiKclniV3EGM2TA/MuRaV43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ogfBlNIxVWLvFnEbRlyuC1XERDBmUDjJmJQzVNwz8RwXBRJo92ZVytE2zBAe5lBHJ7RV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i70v2YKZ5f3nL616E16PpU/DYMqyTPLq4M3KHvliD6Er9VQIYNjdQHFgy+efzB3DdsV5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xlY4dgbIwAAjw4+JGBSoz36YqArcMG8Q5RxpSR84q/xKQquWvfoyowkSCVMPa/zFmxiX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CFmjuPHQpLvy+XibtxtfwdHiO5RLucznM9oPPo5mPTic8z2iegzmVZDt4ZXA/h8y6atnK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aCcwYPD+0VV/4ZsFGH7xKX7Q3lMDMCzyxArJmjqW0AntAXoDy9yk5ZiJkkH4cPhUyUwq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iGsruYJ4oKDHJKtVRcoV51BfsE1uVQHXFwVcXEvHlg9k2jMCPLj0YLZtmVB3HiDYXBT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6xDwmWnF+jTuDTCVtxn94S6Mw+8sRKmfBLvEpgXBBNcCDLKgXQvzLrFLmSJccoWHO5kY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CwZjN7xMEPMVpPESXU8zKqn4Y4X3AV5gUomosUR2GYsk1VUOW+o5GFi9cRLhXme0483M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5WVmDHDEAvuAIYbPaZOEGwlXDbxM6cRP6iqlSrtjjDcwTPiUjp4ic8TjUMP3itzK4Yy5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NGoktpuGTLMEXMgW836EmvFy1FYPe45b/EGHKc3HeG/RWyuYYDMXliNy8/8AJ8vuZvti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M0WfafDqo7TFaDmZEbDiZcxMBuUG6hTF7hZL3BDaNFahCo4ZwEw+INmJgrmBWoNLDdsw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odkUaezFGxmW6nHLFj1nmOCFtphhMsavEOncDmHHshxtVSsGpouC8+ZWXPpTAvI4upWIb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BnL3AM1iWaniK78Qg4nX4gwwwB9yi5h7QXkcQM1DhcLbvEFYlEHOdSjQou7GUpVjKtdE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EG9Rkjm9S3DpjcDazMplXKYjftOrfmPD9ohjiUOI8o1dQY3pg8yj2iWVBl+ogtF9oY9r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3GJ8CxDiU3GigYit2JfmO1rcoHbmU9jE6WzTWJXzBK+IcvC/eVK9UuG5Xo+hNHtelZdyQ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oelfoqBAgCaB/d/qbIAvQywCTXGWpx7zS/1EtaqZHh59CE450wVJSAXeE+aYClAvgmDM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2DnLEOfTb0+IkY9zuPo6q3SGnwGcCLx3GWNruEIdSyeB/lSm21VVK1eVgYqOtQHrn08R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9Dv0qWkRzA6l+SscY/uBfDZ/Uov31MQ83DmPn9ofv/vCl3Jr7YQ2qEMLl1BBnZC5eibT3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YajuYAahSrMSqma5YJwWZWWjqwRxmSEcXSZqZUuvuftQZewloYlAbigwmFtzTGb09wAW6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UWa94oiLpmcR4miO5kVAqtziEdRYG0MMdlRL/AIiVDuck4hsldksqoZ1MTKw6h5S49Z/e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cFszEFB2v2mIgPED1cpzt1AgqExj0PlLvHcNmvQ5PSTZt9pjZ0kxPoUV/qGm+WAIM+Li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O5tdPuLSljummd8ztN8dbNwZw4g28wHsIPVRZ1iFljAx1FYzuodNYnWJcU8TSG6mWBizf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KEUXcc5I0f8AEHGpuio26JsR5lrLgl8+8TCLRRmdkTSpnaEEKOahXMq7Q0Td7qYqczSj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j7oYE0n0I7feMO5zcBLu5vQ/MzfMCGmJtTAlM41Kzz9R/wChEtUT7l4OIfEJJR+JZeQ+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5qGKg+ILQ+oB/xBjH4y1hz2RxopIbZAC4XDrfjWOouvZmNoxRqkAENt2MzE7+MBz+ky4A5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MMO9x4V+YGYF9mef9EIOT8TpX1G5Vn2ljj7wHlG3+Qjl+Gktpb6S0ZfUyDQ7YyKviEf0x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G+Q8SxpcGJTuxImERt94omdt8TJgCL0CLcS0rUyYoiJsnhVVRTNIkzy4l+mAWrAjiI2Y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vUJjYYWI8YZ7gIYVeYMDs8ocP3P6msKux0mEVHu/qNzHGKtA7yiBoQWcfZjiIYUBHA5l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Hq2NYF8sE+DzCigSu0sLT5MtiiF7f1L5/YxDdfZiBRc8sSQ+5bPD9mCtB92dX7spfDuV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At2zeqLvvUStFyyuCcCiIoKXeoDV/wAy1ABa4hglXiEChnzLXipg8q1Ut19kaTGB3uLVc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E/6S2HJ5Y6jaDpkq7uGv8NsqV6VKgSpUTHoV+IhCoOoKg35Il+KsmI7oK77qEPZR1AlT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VEL6Kjbtq4aIUcr8RLfsxLmwbqVYJZZ7n9noQMelKcAew0fmpg0Wu8XANcGcAn82DJ7W8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AATaBB6VGMZeYypQd0CGbv2SuNUdOINQ4V5HnqCNqm1cq9sSE3H0ScRxmMSViURmiE9v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IhsvBf43KYk2Ff1w6xyHHiYnir8wLWFzYbYS3YQV58MgayTaws4xVKbp79RcD2UjmATG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cX+8tUQl/hf3AP6H9wKDdtCFJY+kUGkDQd555jAsXxdzHTI9MvcCmtgltisun/Opw/7f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1Y/0meWA4/5iBUHzFXB9plV0MLcfaCuPylBk+EWxQREl0RMsJauIdhGTi4iuKgHGkC6l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TKtVKcag+yXrZLcMOTj6lr0hbMn1OiouKy9pdBhRp7l4v1ROKfUwMPqZNivaVS3Exg7N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mmViBnxBeEHWjPcg3CCR3alk2JVvJftHrxwRPRTegXVLgXznilhFC97xj/6mdBfsncfW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8GUfHxipdvgzy/rG283tj/mHCDABiqx1vwCKSYcUnCY3zBZlojaZTKTV3U0Y1LvmJn+p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MAgZkC3nRNwVMQptcRrHssEUOTuUm0d7lwu9wq/aoGJczZYAYGV3ic8/cFtm4mttyqwL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A8L5gPP3Dm2694DqoRH/AEiQuddwGbly9oDO3zAu6WEW8vM8iN8biPdKYy61B5xGDGUC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x7X3MzSx5l3b5jQ/zmfP5RbCP3HtfcaYLRGKRovi0eIqjylvObD4nzjb/NlUwUdwb8Su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WazkiyMw5/5KofMWgKP1Kq4YGnG3mFXagCM3MnEDRoeSC/iYuaQ9pcibq9QzaweKlTWJ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Bj3hoe2FVuJSeoi1uvHLDCd9+IMvaCKG8waLvKJt0XLGAMity6zUxfum2BQ5mD8TZKGy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Qxe6iHDb6czQ8TmmONSrPiYOsy3tf4lwthAKYKM6hzA+sg1EA9IjWtFfeBW9wCHTvMCk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7QNj1i2D7dwCzm4AJW83uZ75gzALRhnJsDfmBzDcoaqCyDuGxbkRPyhVbIeZv2mfgVQ8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1ObxRFgJZDtgMFLBjqd5xAO4a90S9kBohiKt3x3Mxx2+0Cn/LL+hfQjOPSiDDF9bBL1ub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yn4v6NsqVKohuAB/mImvia2Mh43KD5Rr+TFy+fhlQhNWKQhSOqEsxGnIkTMuRA2gGV8R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ARMyoRhGMZzE9cNqXnPtK1KMjL6JaHjzujwQMXGcTjiL+h9GMInUT0B3E9T+ZVFwwxRI4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p+YLFbuDO+KcT/a7hraH+TK6PeBwUq8kOyK2TE0CZu8DN2wGnc8t+0E89TdeJY01kzDK5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x3L3CWWw2WQWBXncFFqviG4IOcwpfbNnmE1RcOcamOepzJZCmVW/Qz8IYPQyzjEjq+4R3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NRjhlX3AxF8IYc6hyEFg4tf3OvHEOgg5gzf4h1DorUzTwhtSUQr9wYOoIkGESxuU4iTE9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PzGrC3SgqDmofEOdQ4mfhBViGmJW/Qhc/RH7RuD4CaRe46blXhJ0SrdxMnmXmGbncurtz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barmGnSwiUOiBycxrzYKfLE4ifZLgvPMNVM3DfpWDucAZx6TJHeoNdyx7RxiNfaAEEXuc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jqVcCJTUyCqjoJhfwmM/iZPmGFzMXXLDm44u54ZcOG5mFaV2xT8T8BCJd5nMRvTOf2lYt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2Qafea579DDj5gyE3B1BVoImBfmFUQ6OSHmJJVeHiFEDjmChrmGCmaYTSITgFy1UA5HiK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Wz2O17mMF4jkweS4M1KADg5lKbS3ojVdTllZ1mJUJiseYQKKiO/ExyZqKKvMwi185tKh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zDSnMAKAqcQ0iKbJyZtHM0nONzY1uZDsyThmJ7TM45lX7JMkGBAGIaXzBkIfAwsjhRxU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RAZGOGpQYJkhon+uAKBs5lQ5mSCYVKPzHeHUyu44NT2fMSzaAX1UDdbj57nAZwVM4PGY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cw4Zx6OLhm4C9h4YiLaT6qf7PLKgR1+niV6nh6GELZn4QXltaPtD9PpXpUD0PQXK3+NI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Sr5mtYFkEAkDyMu/bf5nEFypgwDMReUVCKCkAvvETyhlxEek0zdj8Bf4goAnMYRjF9GM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5HeI4XrKtf6A9DUdxjGZIeZzHUPBGNkPLNyewsdWh8oO1Q9OIzrJ2QKgzI9MwcTfoQjVp8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Nehde1Q/5uYPl/kgqMS8pDjdGYcThdz6IJS87gK3MEBnLceTVkMIDSVVw2PcNjwYmyDW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UMEp+HE390CuAKls8XiNVTNANM/ejBlYs8THpgr5xNBEAcXU4S4z4RoFq5eMagNXNAjr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zqbb1UL5mcLkc7pQEziHUGoCssC9EP0wr7SXGPaASqsgAA4ilzSaem0eJqyoG/UwyFjl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VaWEGYcPM8TK7iQC2edxcpzUcZ+zB6ghbzFrOcGaQMxSqNx3P3mbJ55ntqL41iDh4imRs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7uJbBUd/DMJzqYzmc41Hc5lQYdzQ6jpW30LNI1c5LAVzcedzYCOvf6KxTE9giUYRxmtT8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KtlHZ/JE8xwv3K5Zc+I5JTzO5qyG/EtmVXUcnlmo8QMpzmBz3LZsVuDaLlruC8tSw4VNE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YL01MxNfJLArZGRaqxuUNM5KgUUqbbgcd1AVEhxBcwgRoEqqie9QlAHE0juby8osnRdm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BLDiBbNnvDaBpTDMAtrExMSnNwnzFkFr8zeY9OImGp+8dM8LGtxt0c49GEEQCw3OIbg8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lEouoDZiYSOXcDECoT4Nwzn2EFh5g6Ql51AFczd3wTZVshqvaPROtr3gxMzMQpWxtHt3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nuNIUF8wZAlhmVk9bdtgLzr1fKUVmWP2lArstjxAWHL4jrEs8BzNviDNMMRvdQTg4l4X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iB0w8soSb+Ne0Nf68pxLxLl+p+jeoh8FkzXtDXkTMW0kHww4PHoJ+8PW4MQTD17q4g1f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F5bMykPl7Q2azFrgX9FfjuIcA3h/rzKgzGAyxc238M+9QESz2E49GYgewBCrtzx2fLL9F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Zox94uY6T/FxaL+xc/EIAt7e/wBDzHHpxGGpwW84AMr0R6VdEv8Aoj4hLzl+YiAugYg3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8qXst5I25bQWD36hVWZHTOfS5eYMuoF9y4wFJYw80Ts9MMyD3mM7P3n7oaPzK2vUQKK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9yGGdRUuKlKsFHo2gZXuX4NLqczAhABwLrGbhQEcQWMHsjm5cRMJeYMpDhuHErPepx7gq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M4lYfMwym2Cpp3MMcMNXcGUXzqOpyrBNJyjBpNswdRyR3lqOUzS4Ii8uJg4bmN9TM8n6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QfTBXtJUEIqRIsZgxixKhZZFbBZEwjChYFEsqWHEFmYP3nggxA8wQFRKmnmbuFw7MRXf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WTWpXc9objb3OkOLnDFxRFu4Lz1DEVk8SpfCDYuJYmz3l5MQL8TbMo13NEhtj6BKftE6O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M2qm44dwf3LlQYYVi+pgYlmTcCuZ4IZLhwYUfQqLpH8ypKzcoT2gfctvgg4ZeIaI9zF1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A+OZde5Y6xLeKmk1jcZA6Y/zUFFYuYr2mPuQWnU26g335lYx1Nx4mRExzIEujAIF9+4FM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yem8wYWQyykMEWbdyjl2qVNKM9mOHIVuXXKpfhZLsQ2mI3KfqUbguOG5xwAoB/eArE2S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NwK22zS+ZbxNysMDDGdwFxPDOoGUwDqKctRMrBad1UdDs4YTlO+SDMDITV9QXZfEGCGE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G5UwW34nZBiHOkC3gqe94aUtRtDCl8yw8xFVUwY/MFms8ys5qo2WLzDlZrBbWpYiLYmD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iMJRjMsCaFfuXkGZkEcdFEsMeIsMwIGktWZjLjVlIHXUVKZqrIuCAT3uL/PyhCoOEGMr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wwr7giB4gV5C/MubeB9TAP8AbmIISkGXHWPSoCbEPew/vKGsa/aVNYuFa1lU+n+ID2kg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oiFx0mDx7C671GA59niCtW1YCL7BTDAf133M2arohDztf4O3xGgpWPC/sdEqoES4mcwD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mjH08SJ+YBKOB+5lVx6XmLHmOfTqO6iABawwVC2Ne/eWCncDkVfMsV3mA/O5hioivzCpN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8D2ltR8+twZQgYmZYpr9j/qMW4f6mHuZn/oylGhKYGIOSrgaPBB90DzDnqMSAdBh3LbY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ali+JiLEcMZyH3nP9cRQfEuPEul95oTSG/fUPico2VFH3gGLVvceo4CLm5Vw1U0jiZHfc2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kLrMxV8MFHb1FbEKiQWMbMwwwbjipQ0uyD4lk0TDExRYLfSGrzN8wDQR0BLQep+BDNdS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qLEY3YlVzfosWFQEHzLFXaQrEx3KoGJTJamFI/fUdSy2uPQ0T82JTVYxFYdHrzAxEjsI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ZgHsYZKJljNSkVMJEFO5RlE5jpgqMIL9HGveUpi2BS1GzeWMsD1Bd79iaxBBbKYI6m0q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dzQiNoYBzNjjULuCckwaPiBSmSKgaItzLw1MDMrMGO7PqKg5i4g43FTNL4jslE/E4e4C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uLiUg6hUK4tBGNos23UGg5gqpyZj3ZDYuVUIKiZ5i3OcwDiCgQ0oWFwssjzDcbAXLomY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2xTCNFGiEtW6gfhKywzihtQZ/eajAWwbXUF17RM41MstXEvIeFEw7mbFe8W2wnvEyjv8A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RiYuBjceImfr95q/Ezl4gZm2J+BAwvuoMBOYNniXo94eama4FSpUfnEe4VUu79o48wbI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vBP/AFMmeJkTc0cXFUiyxfJEN9w035lC9XcOfESy6DWI0UIqxCzfcyH6hmfsjW3BT8yq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K90GGZuEqsShc5Tm+anTwYkeaZikq/wC0GHwflEC5UqViHoF6lUbjMy0KATncgZivLeZC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8RQI3eIGcxJW4EElEBNvy7Rn8MsVjhDfSrfI4jlBtba5I1BRkrOOI0aEhwYr+G5TKisc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M8X5vo+peqh0cnBy+XMAInUrv1BKjEjHUdwRlRbWb4lN2LH3cwUa9Wc8y/Poy83AQLSj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sL6g0BQRZKuU1s/ZAvFkFUNQEx5unh+5SI0rd2RbfXNQ3MiBcCMVFG26z/Ezuo8/n+8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aHZGNtnPtDmH7JlJdskaEWLzKCWK5i0Q9A3uKubl5m80hp+YMHmeyYXcGN3Dm7MxMucM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EOosFjCqI7h6csNS8pmXoHMVYPGIFmYNjvU8IMwVJmU+iE58Q0zeM7n8cw3XoyN6goaxA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M2jUFEwPZKOqouIq6umUqc+jiPqPcLDLPiXGMTWOIirUb3qdHVQ5uFhBGDOOKgUYN3Ay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/mLSYI7t6cxjdlR1EtjxllxwZhvMNLO5yxHqriqj3MMsBqVWoqHvOM7jqYPYQaYt5+IF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uP5wUjuL8wyL+JhdQxOqOwPmae8AF8MC9Nkyb+IPLDwipdzKuoODGOIcXVkIVWZsYMWX2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ya8Twh18SsZgck0olTDc6ETmsMO7uDQ3A97lyyrNB3EZ0Nscy0j+MGV4nPe5kZhVXWYTNk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w4g1wVGI6mAAnFZsi0MZsQc3GLiVimpZYUsdvSGzMWiCROSIKtXeyEQ4VQUylczZm8Q5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4KulhxJPyj3ACW7Y3vvxMSNo8ufaovMTDHZOY79/QgCUxaW8R5cSr0xwal4a5maZq04ww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HGtVYal7aJRGCjEI2hwc/wBygqWDHZ48zPx7wRYk/ibGrzsfmWie5cJpEEaNdx7QaCnw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hEqcsUrTXlCzDWCY7CDESaVaH7iU4E95W2YLzMYtQRiqOYMjTf7Q3P4xVyzDBCrIha5S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u5ZedQ1kTQ96grw/vJuOPUFhzKXmUdRLgQPuE49Cc3EhDcqZbiVE9QUwbs6HHyTCcEls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oCVMMROsz4YtVmKgVmIQGXjy5OybjAsqdIb+YGgVPJIyo7zCBWaRQ/6+F9fkxQ/lwT+/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0ygnlkRRQcMqCP8AY6hozR+wR4Y7xLzHfoejDAvEJ/cLW1yw5lF5q5Zi78xtZKzVQ3Dn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aeJYtgH3BDMP5Rn8y11mIyridsrE+U2qoEYzh/qLJ7z8/Ob/AKU0I2qtgCvcdtT8uc41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dd+hvMVsdURM2kaDJc2dR5lzCZhjPcWqqbKhodzIA2Ry+6DXtDipsviOmClbHo2r+Xpg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xvMeG5XiC34mqUvuD7E0znxCFYdzye2YCarxAzDMuJ1MvjId+0xbg3gWnEJohcIrg8ek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XxBl4mvzFRHkB1BFJcX0I5wSwOawqrRMGoLIZg35gtzDZRDfvzEguE06iVzEzmKl8kfc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FtYSiYL5hm3c1MGoNnNQ8MTOhqDTyalXvMBY78jF+Ee2KKa2EcLLsJtiKxmDzzA2nIxK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OZvM2HMAF/E0U3LgXC5i5lmc6xK59rlCtmitzAjaQXviUPHiI5d5V8zcJLB1D7qPOI2e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XCj6GHuEK3dw1+Us5ZgILOpQUBQTE8zzPzENww/YwbTA3nzMXqZOdQwj5gxRBlIJYHlU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lHqXNRZIPTLXuC1pZ1DzHUyGAILnqDQxbMFS7incuU2m6Td1N51ES+2fEHLLuG5SURrqB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UGG+TDHUd/eaY6zNUYbjh9MsRYIT8JtAwSrHtAYmz6zAUd6l6aVb+Ia/aC8/ibC4JUjB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CqwW51A6JsxtPvOIwV6MUgZhZjWD82YaZECsT3l3aag2lnUvEJGUbVecyy5FRO65lF4i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fNwZftNmOIMq4jbKJspeC7eotDzpv2lUb+JkF8Ed3WzMAQjiJebzEoLmZre0hxcrESm3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6k/zu05HiOowYbgwmaiQ8zM2TE2eu4E2lZuG4xnN+hLBgtiOJW1f2rv8AuB8BA09pTave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9r+0IpYIEEOaQ8l96VZ7PcIA2OSXFqGS+ZkyrcCb2YhBIAMEKMHMVwOswwWQB0xguFzB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0BeAb6Ocy9yieYf8HExU6fsS9ehPRJVTiM1miFOzbM9RWR5uVe0sVxAKhKSC3PxADFuZ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E2C0CiVKRVWuOYZ5fx/1MWfjhK8/gxLM/ZOiv2IRo+Eoa+pAOPrylbNhRYB3H9TI/KC7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tjm9QUzJfMVhjcHMvEWosttQ2uFxDdY5x5qZZmDMUNXjubMxOpxQYxNc6Jg8Qw0rDJ8D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Fc5lcCJriG6Xg9Tk8RzRLlJHU6zQ/vCEApqHPPEdK9QvbFncbzDbcAQM4XNoFQ3aZKd8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WupqvFRVWBIi2WHEKigKLeyXihwRfcVmYe1UV2iLS/eK2uCLFzGk5RWzkQtuPdzBuDZBd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E5xITtw4g2iYuCx9o7th+Y1fcGJv0Sm5r8TAPEwxMu5lLORUbkCClMNrdFE6ylF5hgYu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5lgHuZa1FNQcsbuUubi/MS4oVTrUPmi4KnBtMCcnMMThmVK1bEgpmV1ruOgDmEcD3LreBT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jrMMH4ivce49y9tsSyEgVXpzfU19xfdiOWW8T6lN8QSwNw1HDCVbqUrGuJUF6lGkyXuB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KszlYzNDxBti5jKwzFYcwZ4lPRRwBwl3FtoevTNIcg+Y0FY3pcsrYnhhg3UQDqFqAf5h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cYYfEtBLjwxNw8RNswYlQiAG5Ss86qKnUORGkFW83KtvuJaKJuS9rDdbgSptBqmVLzmZ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OZTZGqAvjhA/1NUGSG+EYD/EGTTXEyDxAzuDBOcI5NgDBys0RaiuJRFfiZqLOmj5lwLY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eLhHiUDgINRFSx9obgVeKnFncFu0S+C6uYsmp+IFWE2gKcZMxtgYYzliqNE8Q3bVE21U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qEN44lNZXHibvxFuYE7lVxREqDNoJp/4tNolTZcPTaEHHEvcucQwQSWBcIwMem05hOIw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Yg6WAlWHB53mCs9zjOCLAHMLkrnk9oTRqSMBZrzHJpkemzL0ZRa/ZbyeHxLxHUMTTBaI8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XNcghZ7R3LRY+ITVooy2wBFGFIsu/Z/MfO8VgDMdAC3RMjGZ0lw5n/BND4fsSnqCJ1Ms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4ggNRwOyVXcLLNNwN41NESo7QVIqzc3zyym3cHrTiAcVLzWxBWQcYmBTuF0ietzfcvQys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ObXj9+GA2sW6ILBseIao6lJZQv0QceA+0EzH0O3MVT2lqbi+goQ2ziVB0fTIwXMpQrUB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SlshcHO4awB4gu5VjZHBHYTxxUPMui5m/EWjqO4c3zc6fELfeKwNzXuSl+yBgrqG6ziI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g+4VVQIQv/ghjRLYRibV21Hgps4e48tT95+8sEuqhvCiEwsDiKm4IBFEO4X2i0r4lxL0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eZksG5jKxbKi+4RK5giXAmLPEFiOJqPZBmmCrHUdwRGuNxOvVPQ6zA49GD4iiw1b6LSE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u6u5cayR4W6jqDOMM0XmO8So52yqWOUguK1iHCeJwehQL36Dd+Jo9wHUaxMrlatMuIKq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M1xKKtiZCvqOIUdNRbYlmeCXeXELS5/MoEDg6pnxKW3uFMu+IsjxcNe9EpIgMrWYe2WNM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UGdDRCcuOZg/xFhRbzUOczieZ5yyzoyqIQwlDCMYTrmFIPPEMQbhE2Mtm1u7g6IqI5QI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LGcvcVi1+YMA8nuP2EWFV1DKGbWYqoC0uTxBBqXbc3a15hFhfbjUuxHMxiygPdgStbyP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EuvqVdwK8XEnMCmIgPUvEywb17wFUgUsDJAMwKrxLI2VT9kN03KwJgQZ5vqYp7wZnGDE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vcyDRuoabzmK4MDC9klyaucwL2ZGquDicSsjQ+8awMLPvHZ5JsTLM33FMbKDlUqEODaD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jGAwRQtlY3KsFcRz+4iVmCokZybhQDSm4EATTMdiFIGpSrS6zU0LRXxK0NWRZbmY7jXG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pZzLJZzqWVcKSNMzbxBkcVE8wZYMz8w9pWGVEXBbxMrq7wBAwNlj6CJvqrwDqGA7ipO7g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Fhs6ZVGBGvqAQfM8CA9OmXkERwyoSodRWU5jmEwezKVEVuCq24OQ39uPuGFBRDZBftAA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X7R06a/sRdzJLiV6cR6gR3XE2vN/3IfwgKExYmSoGTOIUtfMFu5k1HSu8sdhscQFEBQB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LCGu2Vi/EIIkBziUoaCpjZ7w4fOHD7fy9B0FL5IKKM8TcvDAYFlIkNfAAOkMMxzNx0y4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M1q4NmZeajpMybl2m3eYhU0DEQS4WcaisRHdvfqfvh/KcflCquK18QImw67QMu5/EvL1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xdOpyGoaviMdTTPEu2Hfoc9wUvmauFtGgT23CCKq9wzfcDOOIMPE1+8P8fBBnE1S4nvL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Klqfvv3YKFXRb1DVfAupU0itmg+0WcZ7iZtC5iXnEVzLejAzNo7Q4mbcWyINAOrdy7Lg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RCXnMc74nshtDumBcujXmWT1cwjeV1fpp7QVXv6Oq9PM0fee3p4s1NYcwIsFVEsuKi58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eibJXx6IVOVwTi4lh6LoYAuZagQS1TAgyTluXxefaHtFzFEeYbmUfOaHwRbJePxMCph4cw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qzkcRLzKqaq8TSd3M7eGJdykXnuDF+JedymgPlgqNLM3GrJCoxfcutim6SaD0DGoZB4q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eSziOjOZYUmJcGDFwl0LzBFiLibDxLvaJiLtQ1Y8E2Kar9j6izF6F8ZjNK5QVql3N3mI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pwkxGnxUwPcdR8NjGq8AlMYzBpmhzFAMlNwCI3DFpXjccQ2SjnmYCOtXPDEGf3lOIM3WY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HOodU3Kg9/iHmC9wJd9zMGQ9EdmZwuEyiBX99S5hyMka5jHjxL8YiGI4g6vmLWHc0ih1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ZXzArHcNUm0qeVMkILBiqhAU/QVrLL18y2ARLlcn9Qv2T9sSXx5ipgVy0ikhqrly8sfk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X90r7lTjx6CECEC4ajljmupold6lrjoWXnMJ7I4dTtxNdws5XxAASUxovv0QydsAxCEB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934i6ULgKBkVxWSC1IK78SuFlpdRZ6g02D/BFoqb/jAyb1LZnFGcnH8INyuZX1CYXMSm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XzC/+2L0q0gBa7gfCx6xB87fLNILzMCG0LB7TUcj/AGlW3+qI8kyI6fTmMqDOCcXb/clqF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BTHG5ot0wDDUdYI876lO4rLMqmipawgwi2twmrAlFtcRY8DSZboT3hup9ypYTJeIcEAPd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BaS5kYjlrTCvFFLFzS6rEqVr3JdAlxXHLWpYGTVEXLlEMlfk2QEPfpv6gWooii0jllSO1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fSryg/NDkbRrH1C6JG5eKEeGcTQZiynbj2jdpshLA+jQUwb8VKvDmA/xA7hyoKqHUH49G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hjG4GvMGFgbXmBm8f2JsEwPmHUVQa6z5itZ3MTfb+76DqCUor7ixK+UeJpHKLEZeIvcH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Zsgg2TnmUWtraOAgpjQQVWMQkK6JxniAvXAy2081Lnl6Pq6jrU1/mJYzARy+OpRvwzn0O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F4mJ9EsXmDgqpRoNE4qKkDjdSwS4Ab9GKjudE4mHlYCsu+pow7e58Yj5jvOCNC4FcUwx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fMaUuaLzUwUtjuDcwEOSbrE3ejGwyTiphxC0zjqZVfG4aog6Yjk1HUrRxUDLjNQWXNfZ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+5kqwdoMQtxKtcUTmJebWUO2Wooyh16Ev0YMTAYZb4zNWKdIyqHPUS3OZ5jcKviGNUGND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yjiJtxxEu4m3iEbL5g4gAgsvEC87B+oMkMWc0/xKUKF2eeJxOZZYNtREw7zNmL8S7MWd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ZtMH7T70coXTDR5liQZzDRcM2S2m4F9ouOlG9TkzPCQuiVZxLWgg2M0lorpmiZh1yRlc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1V+Jor2gzF8x9qFnQTqKWU+Y7olFviodwoItQaCXsIb07jVquZDcC3RBg8wqWcQXn7zN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ANjd3GlHaVBT7YhAgWx2Y7yR4r0qf53aJmFD7SoU3AzKlMJWIiTTLB3MFrBvBxDPiOYD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oNJ87V/2Iy3Wcv8A3GokyzJT7Rsy1Slch4/eAIAeCNDBLsHDEkBUuDZ/J7wMfEtZDIR+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f6NENArKo+KUiidQiAqjkeIUSv33/ABCviC7lDUzJQOCIT0/hmHUWsxHWeD5ufYlFEq2o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FXv/ANofD/ERZ9peZeIxZ5hMCVK8yqFYe5gqltMVcXnmKnXEy7Q5N8R3HQ/xLYRcJkox+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xMqAg2wRCLJmpsxom6Cq+8cBY+ZySwGszQ4N6mZuqfnE4cHEZv4QcQaluWK6hXwxZitZ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PR3L31KjkniLNXcFldQ1D9w5dW/aGxXRL/tuGG0OGaxNJktMNnjc1uDl7SZ807pzEweJ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4hksLeYKuBDbV87gFPGoaK3AxD1BxB+UrF/mCZEGIqr6lTL8SzP5mhyZ94UHs09l3c8O4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iD6XjE2nEZrcbNi69Fl65TmZOBjlrEFW8QyRDZqXrFRKLXmPEGfssHLKziP5huPpUf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0NEwvzmK/TSNtCBjEHT3lC6L1dfLOz3qaJvxKAZmh3DYs05946YiOqmbmRlEtWApTHUF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zF9HGL+peQrcEF71PxEoIhqq9psPisQMN8/2g+owY+Icx1cVhMtejm8RYLr4i2oNxxMnz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MdYlu5hBipp+JUM73LuDqAKWbCBUszzCIvVw0Ci+XcGijJBmYBmCSx9hftcO9QYS/ccUA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r0U4tjxmUTdGv2lXyjyYtzkliS41V49GLHmOLrmG7ijvUoPJ2w8A6gs3FjxD3zFsFVT5i4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efNXBWXFVU3KjtXEzG4lsca1CKxMFIqfH5IlsgviIpQF6i53xCS7MxCmYMDLrb3BbBLX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4C8QDNczslQaK1LMHDmGjN3tmD0hAWsHmoZrzToJUsjv2MWoZwTbNeCFLgzHE8ziDNvt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eVxuSC5cx4VFm35ll3qAB66lQI9HFR4xGLCDHxNUyZBarHcwV2p+JWYXkDGqjSpguFlz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EYlF1mWHGBIwH+LlMusv01L9MOhgmxl+0Q6YZp9MOg+4Lg+4+82O4PxLFWJ7kqD9xPqI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pTRjllfYrOj+5QgvgJaArxFObkh01+5XzBVAUdRgO9QbRJe4/yj4ZaYXJAfZUyxVRBoAo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xB/K7lgKvmCYZl+b5+UHwibHiZZmV3sxHqEmy0RHymFaRVbzxDyuImZDwdDwGJeIKLl2k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/wBp/k8EwuLmEUWD6fKdNs/YYrTw/aasTN+ZaipRsIhZMECpz7xKc+wnBTfHtAG4K3H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aL7hu34hbTfxDXSE9LOLyg+ggAqtw4ioItCbgF84TNEy+Zq4blxQyuCXQSmZGi64l5qM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1d1xFlcQtMQ0OEu1ePXXDOH9o8lK6BzEoI8G4mZOnzEjD5OY/mBb0MvD7TuP4I3rEMIP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GVdsKHWpraz1FlOgwS6EfEKJfcz7ENxRx0CWF23+BMPaG4rfQZA6htYzeouVug/Moubr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jic1LgjcRiKLcdosa51MOa9oc5x1EGtzIfqCrl4wHIZwzOkcQ3tDRibKhr2TH7Rq18w5i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WJpHW4sx8RS4AniBnEGi+vR1BmyDXnxFtzMtYXACjXMIBUdcTmzUTI8TvOYfiHo09oQw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7mTHMBlYZzUATMNtX7wbcjHCnmLUumIq0zFx5RM/axDqPiK/KLZF45qLFuxgtlzWYzYvn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OMSochxF+04dTa2phTi4k8COk/abCuHMNTwjSkNEBUlFRGqlQaIcXFdTUMQwQ3GFrFXE0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1gxVssnmo8E94pWGJ4MS5wiHJIqWUsAubuLIVOILG+oCXN1agzUGWZUDRHfHiZJ3CNRK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jusBW39pSiSsS9GKtM6itVOqi3D/AKicG03WoPXHiNYmEILBXzLsKs4luxw3mGu5N6ii8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HUFSfgoLa43DyM7qBaInNq9oZKfqUpaG1rUxFE7hVyJpcaJGZqSvwYi0BowW9pRhHZKt7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KXddQmi1CjeOpwaq5kZVjAAv4hs8oRXVq7jgQ3LvJUsMVUCCJv2lupRaBzGolM6G+e5t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4n/M2r86gwbpZTnOIdb+IWQoRA0ikEC8mtXDE3/0h2EUxUWdRw3DsYdSxGkPgj9J+UACj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r3VG5SoYvCUKaGsyxMPiEZQ8kC7T4n/ny/C9iW6XxFgt+ZiS0yT5PjiGFGglsGXbzKdR2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Wvt/E39pVTq5eVmUGCpd/wCEf+xAVLaB5lV9Najvx/wlw9LBCpbtT2cRKeTt9SjVUkY4n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FqGGGXmPWWZSqjJpAvS8LHV8Pysbl0Zm4jcw+VRO5nu0TgcfsEHXo9xdVHc4g49PIyYy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roeIQpcqovdsc0jByY0BmOZ2d6IjJq6mZ1GyW0cy8IoX5JQNlkr39Sp3maqqTmCKhpjp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KaXH80LPQpRd1vEW7RVksu5Iw3bq4uy/TqAUsslBgANBxOD6FRKEzqUqiVLVx2vcWV5MR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JFnLzOaHAgdtUxLN9Sr/ANRModxLt1KzDmAYshM895GaeFjplUD3DKeli+02PMqpiV+Z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DDT+JS/j0XGFC0IeBDAQMPiKwzM9I/j02tJxxOcSqicoquwfyS4SKYdCVBHXYwyjhdOo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peXo78xizEFRYYZ36EaGqu4llriia1mOIsmdVLWrdRLzBk9x0eqY9O4majRN4YvmaQhM2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yT5nSDl8QpZQZluB4xMBRDRept1yINBH16b4g40RuA1uCqVCGMzre2ZeGOPaO5ec8zjM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QN3OWPTutzJ+Y+0zVZSXH3lGOLgVbwzT8RV1udxSYlDncCrnKIFhxKx/UN+bjkITX7Gb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THPmAbv3gBMbYTszvz6QuiZNpiVtl2DiZWaxMmHNrFT4nVuDicxS47KlyxGMd44r9Yt5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pVcwTNlkFig4NRl2KlpVvicRQyD7meFVqqzcFK4alYZpuX1+YvNcJn4Q1dR5zNg6zuXL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h/KOjOrnH89y6PE2zjiZ+b1Cg+vzD5DAamYkMboZS0dW1cGSC8TcHZAivCEYTBV5gVlP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U4d+iKheFx6eMiDDAF/mbLFdOyWrmUJWqgSigZ+JedRVwhzCFBCscRS8uQ91Ke6oj98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gGq8OH3l7Q+FQ3uKz7x8JTmo6rl215+5Qsme2G2Ea5gIq+LolRQcazDm+XDMalVVBLaLm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NUHtKbTFArx3MJgDYHczaGKvf4hojOql61eKlLpM1CuBARfMZl4BMOWpmkUAZiDQAbZU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alItasuAn3yJUE6qXaS1dS0Gw/MFOite8sq0GHzEHacIb8s9gQ7ErsxGsQIKZas63DKV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XxGNIeCFx9AOWFz4aDbBnkS/MToVPaDMLHcVktm3qxOzmZIXpDCBwopcn+CHgv2xP3io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zXvFt+ZVm93ki0BNxdLQufD7jmN7u2GnD8zk8OJm6xDMaWwTiXwFR8iugyxB4HrUbV+Y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Vi6gzdwWz5mdy1ZZv9o6HhFxiOo4jr1suftFpxK9btfjMVUmk5I7fPoAhoA9KpY0ncYr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7/XExbP8dRxS2KOwmK7vczyL2Szbz2YHfJ2IIN1f5zG2Jdf9SqQYHCz7TYQTm9A2ctQP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ueSY28jC20mDDiOHd+ZcJQOdws02Rbk+I84uB4i8xhmWvLNR241Ng1DaZot4jZQqHLzB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fP7RKseJexNPMTcTuBlYAtC9vlm2aMcelPMGzpmfTG7qpp/EwGYONw2n3OhcR98qr5l3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WtMQU6WY8FzHEGITHUqPhr9phWx7GGTEkMuiK3NlfUyK4Zcoy/wAkFcu4ua/LMRUI/cbW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LhDUT0cNrFc9NTGO5r6sRxvmbMZzxBnzBUPE2jp7jbXE1EdvDMzzcvuIQ5xMidwi4PQwS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sXMMxXBo3iV1EoOIL7MxctTic4mnhgfJg2tY1KWlWSisRP2gUWaDqbY1EuphcMGPU14m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bOvQWqYmO6lmlYxAU/OJYBxZBWNxLGwnMAy3mpspqVfeBQPiO3UDN75i2GcQwTQ+E5luz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4gruqWWRZgGLCtMGcQ6Z4kpbUf4Zreqgraz2lahBhWmoNh+Yb3Bhp6TGFXo3juGluoQa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trBHKK6VDXiLbEL8w4gUSgKPJlHBqPNhqPFEooMsd+gGZ+6bswbZzcSmJk8QZr5nGDMqt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jDiVpnRBhU/O45QHF8axcApV0x/UMYcFYmQAD6lTVUpV8xatzh09wLEzh7ZhfuEpxpiU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8MBU3t85maDfa9zBGCLTjcwq1cCsVMCYA8VuLCgXWZhBtdlkfE6mcEQjvuLRLFCCdTDR7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iNIqWCfBfcR3S04uKFfGWUzQPEFWYrcuFA3t6jeM8XEqTgY68w7l5VosTuViS7YfAhCG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Ual1xJWAU5qAkgEGS9xEKarNS3SNvuiQp6YAJsxiZsWNhuPanR8Bf5uEVrf8xgixw3AY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iV5zCsNQo1XDZAtQReGVbKFzgFUfcyHNhg5ipKXy4cy4CdgL+5SWPVP8zjgq7P8AMuMJ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EoyKgJDmIQs3YW/94g32aWvaI9BMYjSW18VHAzKArtnOkCzS3Fcg+UmevDySxVBvVxAo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Gpf9n3PmK3S1uBT6YLwyi3CIqRMygo5zGrguHS9TsRED3T3NnzDQqRxFIWUcUe/mKUCA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Zp/sYOiZMk0BuBjmDxBEO3jPcKi24BKF8QVcpTJ5uLdxxEjz+i4tMNlla7t/2coENVMXz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nCwM3EVKliZgpRwbisbFi+h+8vuX1DX/AGaYLcLm0o7j8ooQqeKCvYge43AGcfwRUGZM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PeEi0FQfQEpseCS69uNuJr2MQePEcsvFwJlfqODdsRFhgN5uPdxXLLveoredym0eTqA/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403K2ejGPcQlv5hXGJtEv4IclSsTmUW2SlMxK3KoYlOMM8HUFxcED5hwe8yVqs1BrmGiC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8R05j7xXFLjAEsvEW7/TAWQg0w2IL7wuzrm5omMU3rS/Mrc9pmEubF0zNcq1fcW7u7jM3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CAU1DztiLZ4mJuTTDQpVE8kWmoftgp+8sFHcZX1HUcMJnXoOLWXcFTw3DPsEFNQXHDBh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8wA/MOrRU6dStXHBc3czOjiBrUoryyqMRcF5nAEGuLYVFiAIKypjheBZsmOZtiUmDsmjU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u3mNZ7kGC9v7xUJBUVgQzKtGY+0w+04qbshq5uCuypaOKA+I5cTPRN0vU8wZn7IceyEx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R3NJiTL45Yox13KUZpgi5VFqCa+JuYKl9LjazV81NDMVlMdLLrKP4Qyx7gVtdURyluhV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uCLFA3mtZZjTplinXouvqfugQuUq4K9kAgkP2RgZmNLA/eVQHBDWM11BmuJ8E+cVylmQ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tgqjlGW3uBRG9uSPzVH5ISUDKx1E1K6J8RIB5bI8J5gKT89KBN6iFNp0puYWdYWquKk+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wd4xMq9sSwSO1KZutDxL5dzMrmpgI/mKmpelrAQIvc4SkHaW/yQBEe4ZZI0bi4sdnxHVx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9xECyUIJtjVG8zPqZC/aF5t1UTOAqJOgqpDiEvzT+8AMXpXUrd0GAA2zhwWL2kEF2s31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leqgLcUhjxA2sCF37/coYBcAMaIxEB3QQsGTxLrtaTY6KMRWuArXiclsDcDn7g5aCqIB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yVvMHffK2ytzL0S6VUGQZqEYi1QzWgQyt7+ZVqWUipVahWX6j6dETKtSeYEKKggudYgZo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MvVza/MZnJi/7ySwLaqYbMXMNUctniX2bTJL2DTylJfgbCGnReH6RKXEmEolxpkfUvRp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HSJAYayviaqS4DqdSaDteD9pRsDlLx7RCkGy+y+zXzKQYnSlalLuA4nASniBTRKcTFS8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wFnw3E+mPMw1PlK/QM5l6M/rYy4kInJLGIC1ZUaV8jMJjRgghzd+muVV7Y3GUb58S1DKD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9AgVmBddSquSvYz/EMZFXZ3cr4IBsVxMUc/8ACcYhcWTmVSrBsXEWE2kJNZAjw+mIMxhk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ixmZMui2s0QFtGkluY8biz7x1zFriXhLIufaOdSMEfP7S2BqvqeeI4fMfMxftEFHBEsS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n5JXUM1ItfMaG2WC6EGzc0F2k3EjqdFz/UIK1bbOcGYa6QQ61RKNu5VCmx7JXHEWSETe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6B0RjkzmtzTmO4smXQMGb1FvF69V1HPTFk3v0OWOpwW4qWg/eOmiVtnqDLaZgKy7gkci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wzMnKXHG57RKl3CVAhvBlTaaJuy04g33BE4mC66lle2oFZgykdjhw8zxBizMj3lDnMqz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O4mYaTSY8ZMx0Tk7i06hx5jguDRJVFniUu84IhQkGfm5aruVrjFv7wYfaK78M0QWHUDF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HA/me+oGYvwgUjgmOJfhjqADBA3Bk/EC5XcN+ILaXUqPmBgmLDUC5aOGVjkO25Yg11HI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kmsEYoD7kGpShwXMxRTD0mXmaYKZvWuIBa8S8zIrg0OxhUJN2rl5lydwHvhUMtWN1Auo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Cr6hiULyoiuKRjh3BbTrmCtSyF4jQU7neO6NxC1dPeJZCxxzmCu2+4BzDVV7QiC4am/K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5a3HVwO5p8SszmoKXWn8wArRXfUDAJYuuPLEo0UMp1ML+YPliOwepkzmHYJlvC3Lq8xp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sXUuNfMMFRR0Bq3DGZlvbLPLEdJg3LyXzMi17PUXmmLEJ0Q/ZBwlHV4iIFgPXMTnUWI/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QQugx3AMUXxM/dAUdxLEOphRCsOyDCGfhFhirl5lway+cwFvjL4vJDcnOBpycwBaU1TH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7hKFYwwHGTohVAykKld0M+I1/A2vGIUIh1RojA84nk/EHCrGkJpyMyllwRptOZfwUseJl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BOgR1oF9qxEoYdy9YK1lVEHAZvvDR0EfUTdnmBnEd7LmfIIl6efUtjYTWm+HmUNCgBsh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3SiDb7rX5hDVu98wRebumUE4JaPA/cerWImKMkyTYp54qPw/8hgXOQjbW5mr3cw5uC4C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QNi26m4A2eICVFvALWXO+xtp/L5YmCO9RHMleIGTGo6rmBOHUTrcGNckqASZZtZ/Es36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xHc4zLwQzsLqMy2ycTtYmUTwvUHKKtjEVHLqNAgcKiJGAWq1USwrfCmNfoDUGdQOKhcG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1xpDIypPK/iI8FH4JiiXO8V2OY6L7gnmQMRto4msTN1NSg6aXSLBxKG3giaz1DQOY1Cty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h3FT0sdFxxR+0xUYsoLJZ7kwfGpTmNznZBAjhqCJcoKK3zNg3+JgP3MmVS+agUcu5mlg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cXjMHRTipzzCxB4xLYU1USiO4iKxmXjNY3FwOa5uLSG+YypUpvEYCqqK2dP5hunmAsEu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dih/EDU6gFXh39EKmQYq8RcRdauUf++gvM0LiqAuLE8Qsyp1fglWgB4Izg9HcGCVFaV5i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UWUo0Tohmx0z4VwC+xAvcqvecx36BZAjqau4Z0QQhg3FUT1cojs8KcMFmGg3DaamXEwP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0RuG5y9cQi3cqLGZp4nM7ouQ4ifmOCaUCpuajuLLsbIb8Stw86grwt/ebnjVQVbhjqbl3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8y4ivE5uVVvEouYC41OZU/wCiC03KOZVBnlYrUGfyhysuCplTzU7NTFvnUIq+CWGwV5i2z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KilEyZliBcGAeIjl/MeJhdxEaTw1uDcbtW6myBarj6iAAm1Xic/UVGIZM7mRepGw5iViZ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Vj3g4nK4ARFvENjDniPMNYvNXHn4iu/eY453ExfiZxVVzKwdEAvzBnMNy9ZcIi9lzGFQ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cytLK+Ie6g0LiLRvH5zDoXslU2LvPEqRiVBMX3xAECRGcWsQDcKjqzh7x3wIYU1BCi5Z5g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GUcTZnBMCE0I2dyxxsDyR5LjwlVN4lmKomn/AGUrGorT9owbFFqNg85ilVf4isEVk/OX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VuyZIG2N1Kgrc5dQpBp0TqECGkXLFhfZSBEaHmLauA4lMuILTcGdSj24hgUQa95di1xA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xLBm3mcKzwXLzRFQzd23MCsEfULOl23BpfULagDPcoXcaqs7HE4qa5ZUcpgdDcOritrLe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bhUPMQEp4hWsbbhaGJ2Z1CJ/4UcZ6zKStBLkNj+7ECtQ7IpAlwvFfEQpCvcS4R7oW5i3X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6fuXakLa+yCFWjl5lDkRiUhWMHtAC5HcB4Z4UB8zL+Ku7R/AxKxzKZGINGWMNbLlVEvcc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zKHghmbsJvoe11cASlFcTGXubn0DOdQVxExvMGLvJLLmWpfXUb4yuuDLMX/apRxQJ2U4/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UH7jzFzF8R4nFOYWvMqzgeGLFCcH7tRshdglRfygQNxXQf2idqar8hlcE9M18vM0cR3+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OuYtAIvGa0f7zAN/uiLkV37DMPZ+zDS0LrMo1NNRV1ZTHRSui8QsaKvZxDmIWo0m80ks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G4hdqNXkMZzMWb7mHVwyaju/EvVzLymC1f8AkyaeYoeMTKzz+0zU8ysKGrpePQnGINDd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DnGoKbIMIliGuJw53HxXiOGDFEBgwEVi19Qs4jhX74lwtNkBs0GooxVaYxVKchfuMW1j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9IEpiMYgW4mwgeZnxEUxiOve/sg3zLSirlxLFaI2umLweIYUy2XC3qVFq1wcsuYlRNM2u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fo5jKRar4gugWRvnn0hb1DcIlWHE5jqYl5hp3RO2ZzcTLTEzEhjDComMQQGitwcoTd7T6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UQEmSPcLRiOf3nFsu6xEdMVTSE3Cwom66lnxNPMXpvFQlt6g8eg6+JV4YPMq2o1bKsww6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+YbR7xAPmlK9yYiuW5YUNTbcuhl8RFfMeJzU4+ZeWYG5RXEZoNQc5luyb5WSGxbhqx41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IKuZRWjuG8amfoOi4Sm1LhsWoxg9BWNwLSLsa6lb00AuKsChRTMa0dApluPzODNzpe6u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iWxleJQQlapj03BqEFEXJuOz3VNR83MWIfbqAtl33iIpq/mUGjMpwZjVSIc0eIhTB9k3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FiCuudZls/s9E/Mbpqt3BUAY9osmuIECgeIW6ItDT4Jzo/7KKLqFhMlmyaO+Xucrl7pi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N6cUxyWrMInKhUoLiLpbI0Vae0pZ9qXLHiLSlUjs3L5sgt7PJ6WQ8x4wuHRG1bdvEYgE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mEjRtnxLN7uNkRkyZiO5DmNgRU0TfnipbaJaOfM5YeoMhtRvQjDUR8kVQBeNRfKLjVR8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zGJXIVEq/Ny7YHfiDC9SENnPJxCSL61BK0rvMddrye8pMO2iG2wFylZlaGX63cXbJyEQ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82MaXi4t9ClyYeoHJJ4XSj4j30DCrwQgc4qU0DDUIrQ/tsWMsA/iKIb72w2iVBSXfK1x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z94IwsrUWhoLcaEXRS6cEBThnURh4dxDkppzXhiaK4zHeI6Pn0/n4g5BTcjqP4lydjqUns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qACFmVxe4w2quHbaVpEmCcT5T+I7yqWQCpw6zH3o94sRlKgK+8Gp4LgCdRN01+jgly030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t/MTM4RhPeMOCZg2gNEBMlxQyfgmfWa4SqM/UdxY/mLTWINkMyuvTaIwhyOGxxyfqIaA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BKC/1mbe/wCEgVW4aZjBLFKIxprTKlLrZM0xYALwKYsyuJs0ZCH3eTECDs1gla/BEaJH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DF3mDjEWOo2l4jaa35miVmHaO1xHVTD3n9o3yzmXzso1thTqG/S/CDNdxct4lEs1KzDy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5WJtjqO6inS4aPaOnMwwTR/mZ5O4AIvtDBpcs4wxWCv0sX5hs3hPfczAqM4m+INGG2LH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IB2V4lAAQMZ5iBnZiOTcca9FGHXcQavZjSq12+Y0xmL6hiMLrlzFROhe47jBIpUd4gSyb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dEItcQaBOYS7FR4xiNVjcoWMTxLxOF7jtjlmN+hDmURZcJVxIAkURqLAdRcQ0txWs7mRm7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EwHzFrzOE4GazzErnVczUku16uahNL6jlJQAy7i1EpozEIXiFn0wxtni/wC81BqCF3UM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5z6Vh3fiDbEvNe0feiAOxWO8SxwfcxElQ1Rmo44gNYigbdzMNRN4Cu4IIbt8TFSaPiFw4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Jst2dS3t4GqgsJkSiduPSmOJUMmOI0KiwMnvGO0WXTMseCKbBdRZPhMSJuXMFnS8nKJQ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qIqpe2a6ZdsCqM3qZ2IcvMqfiop5ACkTS5SF1C7sMfm5dDS692WKfNS9s0DzA71cuGaj1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Jt4g6XZWIOptPwxER5+oYbBjf4guTMRcD9TjMWb94ykB3AgyABpMhgVbCEVXiZ8Xc4lY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8AP3iWrwx5LiziXQN6hdtIMKzlTi5smaji7ixF7Y6IA1VbhaKNNcPmI5m4rDB5jujk9L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OHOASP0x6RaJdKNsoGbMRvzCaKksOphaLY7irCJFgW7J4mxGjM3OJj05u4jZZljCUBxFH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FhSjPnqJdXjuGMctkuLlRZQF7iux2HPBOJ3FbA57i6FHwbpMzpnN4ghNskZaYWXUwBWD+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iopcwLAq4VpnDn4ZrEq7VKq2bpfHEtCWFaqy4CuooqGCriqgI9tz/ADhU/mNO6BX1CUB9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Q1hZUh+uJT8P7yr26ho7yejUcbWq3iE6Pkgs1VtTELGJfDBVGE5HWmGZwUtzn3EX/PZ8w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OKmKE6fZibLB1K7BKZIyrGWpBAChcbXCA2vb6ivk0PCSiaj3E0DCy/EsCQOM0dko8bqB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4lwrP8CDtzUcqL/7LSbav6mcuYxY/EWtS/MXEuXm9wRcvPUuMGL61ELAGiG4KhTfoAae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xWdSoaRMxqKxoZekfxAJtP4KWtjF5m8TA8wa94bqdRAEpW+orKOVcxSY1UKMJ1O1wpoD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alYuqwy9ucdRnN4ipOGasgaQaG4V+J0ujxEuEwPeLiOrSP3YF0p/SUVBZfxcMLaSHNxmN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ng4xjiJMXl4mCEzzmK4otcwU/eUs3HiIVZUqy6gXxATOyES/uFB/MGbHCYZglSq9J48R2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AAGHOZV1Eg6cQhTXUxzZmdX+0TFjIC+oDcAUpN1CgDYYI+ghSxKGNQrcu/eF3Ki8KwUsO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/RUaiVcR0MsVuDEUqd57uIbZ7hykzWZpNVGfghx6OmoHpkzUVxx4hrUGG4Rw1H8hiyzC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uWiaBzHnObjrxFY8xZcwATglvLHML83NYYrMDD2tzbNR0wLcSruQMzAlMyjVjxcwoPNm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iLeOuZ7S+ESkdzCX+YbY6m0cmLoysbjVuZgsYqbuolNzU9odXM1zFxg3MM869Gz3mfum4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WWCRR6xFikTklXfn0jWou+YE3RjPCUAi5qHDeoIUZYhnU2HUVn7CXWQlLNTBpS7rVy9s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AiFcKiXONwW5i4EzflNXFhi+Iiq4hChqK6TSbCbbOGmYruJe6Y8sNUkvVSwmdmYdS2Yj4Y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aFW6qAKuq/M4hwzEoF2CuUmyANp3E4XBHZJijuUEQWFprwm6228xywxTKAcOYhQ38y1n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rMuYbEUdsq0v8wAQp21Vscivm5z8ylZjEalEX85acVFPzKwsSyrv6l4QDKYAL5lHOyZq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6gtjLlQvEuuxSfDKpbnMXRZhleniIJdkuvNwciED5qNBW0MuNyyeKIhS6IMvJACugb8hjl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JFA2oXvcewxujirNauIUoHUdBwyWMVFuukuTGtQA2qxKOLI/DGLQsqo085kw+/mZb7hw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/7I9uSJR7i8SCec3Kpi8XVIRoSUC3l6/eMJm3lKWmrqZlXcvBpD94MtnEvqZYFGsAcGAa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tw3fDADVxfZAAuo1bUnUo3SbYNRMQ0/Hsic7/qVgKBv3IoYwtOaiQIi6b3LUhFCLx8TL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fqyYu5ruALVUjsZcQGPzOUKeFN0hBxPOjKQK2lxDluNocsudz+0l5cv9IeqaSmNZPZh2B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xjzccr4l8R3Lgywi9SyY9N+lnp7egQohPbMa8hFnB1CHlKncAhoptxLmDNS5k0cJ/eBe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4nM6TmjFiskqYi8oqro5IblwCyV1mXDwMssXEpeIyHiOjzHbI8oxvEuqlpuL9wTMe2bu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mZFRfbHa8v7wGxmoApMl6iTZ7TLDcMqU/MYG8vHGINl48R1WSoPLmdu5i3PaWCmKu4dZ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LK/EoEprqZjCeGGc9TRcLG+IqA6v5h+ZxiVc3SosX5hB2zioUpNVTZYiIDhzMMlgcGJs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05jFCYju4oLiLuWeZd9kdviOPHouLmYUVq9Q4UNM1qNoXUTPoa+EVDczuYUQODcKTUwc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CdRxN5nE0uMNMMCO/QIP3PLOB0hH1BcopVxMu+4goZrzMjEOH6i2UOZiOpSsQLIaJVZlY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o1xCHM4jtJpLZmP5gsZexMw03B380lhxEaO4FXL0qpSGTE0i0TQjW+SOPhHWJeABQoW3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4gwY9IFVKZzDctsWsXK7mz35mJUWD5iLE79C5yjKA7YhqlrbFs1xHamHmJT7xGBbwTil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HIwziKC7hRfDWXBGweAsvmNFIcwitvn0tGXIWWiN1rMdxpBlYPXMazMlBmbSucNnv6M2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cbvjqbcHoCNMJU7hY5bgsW34hgdnCKhB1EdkVl/tyqxNAYqNBh2qYONag3FjOoUGNQwZ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0hynVTIqXsF3MCmCkeJZYC/DFZiOhL/pBtHMSi34n2S8uouMx4Zl/fIOIGhhci5ZmbkfM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Ggi6VtjoSUp4gtupazRK9pYCgQ4mC6ju4w6REpM3KLMQVdfiK0pxxMkLbhYq288TRagt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3vWagAZBFduHpANuYuDxLAs+I4Fo1iBapRjA6sxtvGOZdfyzSK5GEFdrHWvByUrKUmpA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A2xrkmpu0W1sHcVD2gVcitwsXdoDF5HtfZ7VTLYIS+1umYEcr4iKy+osBmritcTYKhFS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7HZ/B0yyNopLiJYt7qWhsDkSY77QmmAfEqEXd3HjJUCwiyEy8Cj3lvYzn2h5wgzXGQVb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3vECrqUgDOMQWFwgDGI+IepjD+8f3pymGO6q9VHQrMqSr5C2vLaQyoQaWE1WfeHZSIF+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d/0mhYm9UOorqZsmPZ7Io2LOE5HqWsW6v1c+nEqL4gy8Tj0XUYLTTUDMvMvuJZY2XPR2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uO+aAQOCOeysPMbmKNq8f2n9xqQwfS/ZD5wP2iDs3eJsXNHRiFniYOdI9C7mi3qLm4O7H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ErFhEpzHXuYxsL4QOzHRkYuw3FIt+MFl4V4jmCz4jHc/IhvBydFxcB+ZiPcGCOIMs4HC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IcHgjo7ifUctTKvTKriy1Ribv8zRhuEp0IWb57hDztyTE97hFEIPtDU1vf8AOab+Itm5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gPaO2uI8fk/aLFvM0ViaohhmXzHiWXfEDpU+RTC/SMpB4jv3iNLfqXU4lAjqBgFBxcrY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QFO8xLIax/ZGl8TNr1WJe74llzTE5h4hhNjDRNxQZjC7nPoXiGSmEoHWZTJBDCNw5uO4m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szAm5r6nufTMx5QxxcZksqncWolU97gwfMuy+p2PqckFLCO6f7MtiYVOYsXqfiic19NT0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MQU5gy8Wx1cuFv2leZVp9G6NMWYvMNFQ0vqZH4gQwgcx34SYZgCtFyjdrqsSsi1PMWyB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NPY0jNLRiJAq5d1UeFfacthaIsvWk7gWbLa66j4IsVpMNobcCUA1tlBsPE24jAjagcWN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vmeCLBNnvBzNA4u0mVqseleMQPR0gWExVVmV1s7h3mYFuMQpNvOIKCa1+Y2gD2x+8BvO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KfSNy8xsN5hrEKCq4lt33jEEONQwblgPMRZQB3Ds4ggA5TAjTF3FqMcyFCtZqW3rK0O5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sMPiiK+7Fq4vH3mZubql8eILWlysAwVRMatwymZr7zAhG9s3iPt7zlYVjZ7ocI8BGbEu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GMntLGXh+yKi+ZZufOXOCWYFlcXBJcY7ihU9PMsqqt14lluc1Hl9e8B2kX6IEtbpcpfDK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Z+LiPBICrWHLPIOJWRKmXfUDUKKO6a4G/wCJjh3zx5l2Vna4gRbzHSXaIjhMkMYRqmrp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Y3viury4fmPicpKkYltSC5r5IzADEUD0qPjuE7dqbVcsRkLQF1mj2lQb+Bm5dxya6I1hM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XNMQYQFeSURTkmsQFWzYdQdVeDcugL8wLQYv3jwNDPm0Qa0/cGgPqXHCtEFidkFzsR3Q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ocy0ObSWVw+MEHABwAde8DLGhZIv7wZd6lx3BzLiS+7l/UueEvMqG5oXBOWXUG2EntsrR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0Z5LgUK4nK6ggksDXJDS/urWXEdj5fshXFrULyMwC0xbLTuUsl3M8VvCARY+A1EorsiRR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1RjEV3B3zmOWWePMaoGD0eIRgkxksalYbhpSPUY/JgxNFLgmTcx5mhe5hUxLhEe9TJTMT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el2kqmHX5gQ44ZWXvKexY8SsE28DFw/cMqQ0sejIVozDZP278wYYbg5dxQUM5vqIRWPnc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1GBG8fdhxWcWyzUuHJNm2WVr8xVGm4M3cOiZxmp2ioSyKGJOJV3KRZb/EL41NouAuZ1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DR8w0HmFQ7juKOtZhzDUTE9vQQNy0aSlbh6mGaqc1hpzllSxlpMaI7hnMrMvL8SrXzEE8S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KHExeImKe42MwlzmLYS/uXyxyT8ETVQ816IyVF9sifcTm53HU4xx5MTbOuITaiOj8xTH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2eYsGghzZELhZ9BpziCFreOohUEsvOyaeYMj5nBNj8TB9C7nJ8TGsVhZA4XQdQCl1sff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l63UeRZzojcKNqs+pTOgvgJdEwjl4hSJ3zO8baBu5dsWHghfwRUDSeYscneZeZuW46l06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ZVxAprc1XLoEoZBekf3TSKJyvXxCaRR4nGfQy+IPiaNcual1BupYHtCQS72xuBMrMWfz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B6EFrGIplIysRoghcNWcCNFQssSmBSr3GGpyFcyy6UGbhSCNjmVPMuHRYGTuB1nsiyGh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nuLKMeu4oZyH4m2Fgy17RceZ+LGWMcwsXiuoB5LtzEpxKuGLmy5gMg2t4Kmg3hjRm6uD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G0tIbdxWx2QVgoHUct8RDBccDK7DxZB3Usd6/siuDCL4lDnUxV38Ss4O5QiValm63K+J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KLXiJbFQe0VnsRi6osOqmwAChrH8zFkmBeZgurvpG9sPJFCthe5lNbxC0DBGAH2QFoafuE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ckZGlxuXGVWzsmBihiri4DSmU1hrmPmsdXL2bcR+SZpAxF48pc2se2XVN6h5bGFtmFcUW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Xk7evKIGqluijYdKhmkASrTodd+WJHQDejcva4eJgwzGOAGXxGTaM63iUlsUgYZaxqxi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loor0XGa5ZB0Lv5hmYY3SlJEuzaaPZlyEIM81qceaoALqirEJSMMRl6IkrNhYvKwcIJeO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f+DDJhE8QEipFQdei7lsZxL9Lh6XBahXogP9wMpNLFEcgWTABiCfPqKlxn+YvCUPYX9x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QHEczWZ2bIG5kSOJFl2G/EL+fMQWoEozDMBCimHcVA7qKiG5dj/MXNdktQMvMWTiWBxX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/EcS13F79x1c1vMJpfDXc2QWQ6lMwFB94hJbEd+ZWRgpzxKHmZH5hpK+YFJfpdQV7o4c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5WrfioPTO1wW9x5vmGCHP5wdAkITni7w3qIsduJ5Uf+XUsmSDFuIkwL8xyRcR4mGUuZSZ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LUbIlTqarFjic5jiJ2QNhMDFIyV/EShYllwXThNxcXq5lXc1vMeBNdUy8RJo3HeIQL95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4QLjTBzMOozkgczQl/cqii8RgR3DjEXFEzzNnVQrbiHc9ol6gsl4/xKvUd+03uDHtDdw5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cQKpULJoebnN8R1Zg11p/E0mkylWJse04itJc6hjeouVTcx3eyNGoqOvxNHiBVe8Sq4m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pKFSjPiFbAzuAWspsuGzzF3HYxqvV5+o1Fhkr6lYiLijcx2Ub4Wzb2I6IZ+JzEbqhZtD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arFFSS7mmWIKOyiZBjE/d6V2BCoBwG9yssL7Q4iuOpsq3PUASgsasTZ7zmitXqZDSo4f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55lRNMdQ8wal0W/MaENblrU1bvuBmla/ymKg6AmqUmoN75qFlWtxI3a+pg54iy5WVMvciG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Wrx1Dz3CKJlJelHMMAfzRuyjwrUw+YZI8xqyBa9/MRSl51OAKrib/wAzCkiqri5k8xyh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YZQ868RrKTUu2K3MpB8zbcV6+5dB6IsxcniZFQXtmYahUoqkO5VI2NxLw6hFONxMgov1E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ufhEXPZPLED7woiEXWoKvYbvionF3iNwscomq4P2S6VCojQCZf1FQ4Qdi5VbGP+IpgLcu8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/ZKMQMcTSjdlkIqbl3gXhiFrvKvekrcAJHCViXWObYDiKJMoyuKlYbLiM2xQgrA1cMQU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IzVG4ZlqLaAoggKy2zQ/kryl/wAyI/8AZ8Rer221/o8RXhL0vvYeROR5JkeU2j32X4lm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ywCV3UEVqP3h3uG/5SgGao9sQV4CpZ7sCHudQc+P8wU3iWeEsYinYxqDpMINN7wZlQFwE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7g0VaFJV1KivDVu4HaqCx+Jf2cjz/VFKo4LIGyv94lQ/MfzF8SyWdzE4lHMsi9OiBvKAx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uLgCHPN33AwSoVyMwg/ASlpkI493UQBu3B7svcuy3lvKNTOvPK447dxls3NDFS25cRqq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QsSgMRXcMbrUdE4VifYIuHxOe3qKtsS7MOINDWaiY8xLCURZnNu5buPmLcy4YNnirb94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3zUzuWprcLgfKU8qDMyjTrmHcu+CGChLw93AK+JVhFhzG6ybgsTl0huVApVxdMrBlTIy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whYPE/K/uQGzcvUVSmb1uBiuCYokFewv3gVYcEGI7g59GBu5yzFgyVqYwPUPeLwSzbR4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xtGO7ZRK06uIi4nRLgNX4mkNo1MMXzE0VUsMbzLzdcfUrlCPMdyrgLgfU3b6H5hxOZRc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om6MyYgJexuBojHD7RzuG/ln5ncoqBRFh4nEvd/ERyE4kwTU7dw23r3jpnNTp5hO44DOp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54nUAk6ofxLzhrExxceZpzFzH3qaveGmdRMIFrc4Kh56sxL71Ke2G2ue45QioSBTGpchC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4MsGNE1ZwgwE/eO18QKigrRGwKLvdwg2TC5S0qlFtdxpwu3USmwBwpuIRuPiGveGRmo/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4S5ufkxT/ANgFLgp0a8ShkNy45qdcTF0RS8vsR3NA8zKkKCMWFXhzMMNSwBfMAUPzBwOY4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SigKmQCKpY5Vgg4viM4KzqA0RbntPeMptUFsxioQ1dL+Zem7nR1KGWo7TIbwxNp8iZuR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QQWcGYaudZa+IARk3iog1cHM0e2acxAq9ygt4xLuvMXnFoINo1cxW98XFFVCCXibxZguu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yWwzT5m2eorwlSjxuUs2hz7wNAHP1OR1D1GHVmxTPJBwNCtxe5gLxFY3VkxW6CKxKN/U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G44zLawTb7xpjccwbyR4GrdBUGiY5IpXJhnCTKto6nbfyS7SuhnJcapQxaVfUxjDM+38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rjEpcFYQYXzAC18IcyvsSchhm+RuvaJmeQcnWwh31gglPDUUliBV5qCfQM45tuWR6SwUO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iviAWoQDILoh6NbjhGFNwFNwDX5E1w+0qg0eoaCRrL3ip49vEH4wDh5h4fDBSvCYgFm3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ivaYuN89oWi5r4mQpxrD9z5lCrjRjLE8yj6liGpvpWI4qNmD3AAo4upyi+pTShV1cuJp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zCQt+0GFr4rZES4OmYH56TL6jBtvABDkSaCpEGSdLFEC+C+hcKzdm3PE3DuUFG+p+6NF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8NEvw3WrmIAwihdTvdD94jMVUGAKNrKADQXRKhTtggFxAFUylfsviOSvZd3j81QUDJVf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BQ7IuA8VLhbIBMreaeJSebhRasx3fvFSlLXsgv2ojSei0B1KpxqGVGOiLxMg8H7jRQmvEd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quDYzj3c2iynM5gF8ErMcnTPhqIbhRXuDEQy7zEonaoYgFRbVvxFihzBTrc18XMgsXHK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uaJVk5V6Lf6uJdmPS1KxTnzC6ojKY+uZxn+T3lCHcDM73HgeyLUvqDN4ZSmYuFlX+ZhUN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RxjAhayz/AJNnqNjPGpU1OMxNvH1Abs7ndU3BdkFZ4jVOMTh7w5TbHcAAT2YqMB1HLcwL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uEr0WTxLy3QTBqWqokwZ8bEVl9emQhqF2xS0xcrMOVqGoaiQiZxqOyyLmtznJOXiaNQY9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55irHmrgGe4brr0GPuGLwRHHmYTDQEdkG7mWU0alUXOb3KLaguMl4YaTHc1wMw8wZqZYo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n0UrLABQVC6LpMGaROyNr3iotRbFFcq8QBSkdJLqGpWQ9TJ4mUGubYP8AUX6aXQtYgAL0E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yq8TAmnMQBJ+/Eo1aFLJxHhQbXwwY6BQee5uIu6gfOo8Gc1EFopp2svoWDDeo5zqWJGBQ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B1Gs1RE4mdi6JxOTiWo3FgNQPOIZobq5efDxFkS2O6VKi4cy6K9RGjST3CIcY6mKKMwo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2O/xTKmCieaGT3mwYrlaR/a448D5xNs7jk7IZbjwVmc7mkagYeJgm4OA7lSjMKqHClpLE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5hiEG8XKspwGbib2S7NQLWc3HuYHzElbO3ERndHHtNQBVcTLcXD+8DUHn0Dlu3xGCa5lc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+0WCtDOIvu/agZn+VKvRK9k/BKatg+Zcu4MopDGQ9ohEVruEFjIT6g7YIjW5laFaw2wI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SFFBb8JlcVNpPIxtuhAVYX3GOcvmayZIX/YkQFsgeeFjsC0sD+wkMLgqrPq7hi7EK/sj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XhX9EY13QjRrXbFmld2h93bDdsrKuVY9NQQg02XG4VLJa6wg1nJyMa6RDzmHkDkQHlsl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gbDcmn7hAMUojb6gBPXN38v8EaLFq8E8twgxg8ErMCtMQiFZjp2zphViJJv2qOxupKj8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LV8buhx+IqzV0f0SzY7JuNFfYpaU3wjklC67iAFG6Ne5nb2MMU5C8kX6Dwe8OjmCpAA2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PYfhEBIfM0XyycXwS0mvow92Hmie9SehKMxfdD2koJ80/uWFvfj+0AGU8f7hX/A/uJYT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U/cQWLI/Lcw/zYYlC3MU9yg1Kxm7hy9VHja1uXilNRvxMqncON6jsZc+ocfYj5nOpug0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b0VNTcCpiRus2htFXvE3c3Gs227loNoPMxrqo6t1uGANOoc5nv5gxiaS5rEsMQNLEAYA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aQdQ2lAA4s6hvTaVWzOILgHc2grBv+KIpXMyg1MAmBcVJUu/8WWC4KjEWM9RyE0jpTmP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+MannucjqVlOmOMpmjW4eYGY6nV3OCNIjKqtAjjGT4gWai3icJNpmo7qCE15hqXWeevUN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6VKIN7h73MfKLmGotHiUwJdRBbhG0anRmoWkqoVdF+ILdE4ZlG4fmCi+p8Kjv3i7jm5Wm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Fi8EFMVL2yqRtZ79wV5gQ6sXxOJuOu5dGvRseWoKbm9Rr5gWnqJ/UxT41PzY1YfLKIFo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ErbmoS2HiVGIg5RwY4gx66mKR5riUgK1gmXIFBjwhQKo4icp3E0R4lmMfEZcppnmZHkN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GBcVmNxNI5a0p/Raxp7nMrfMG7mjGIMS1i2i6rUTdaK3NM6mqYXf4ZWtDWS+JgMDUdAZ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Vu4KWeZvHftM8RRFsbe46IZzjMN56hBny7i2IsC6NssBm6GZnFxwRDIlSoEYqcal0zLu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35nPMxbW5pTuogEUsREVrmPXqGmGS+IKKSHueobK/Mu4hDxK74hAviLhPaOmWJN47ixw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4iDzLqlZmEfkgGHThYN28zOOwMSFZRb7SscQH1Z+EvTDJcdYmVbMynRWZvZ6JZWiOMaU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+0+qj8VEpaSY7jUX5gptJhLWB1H2lZamqvcS9ge8OjNMx7bjBVFVZBANCUdpAUkvbyyo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ORImyHxcExV8wc6HvMBh9yvMROb8xM8y1yH4hXr9QPD6lAxKQBywTeY08YgF1ChXMpAN2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5i3LfU2ZPh9As7H5IdPxlfFntM2HUW/0Q/8APKOFRU2BEHf7w1GxkexcRg91UdAfmJbR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/AM5Gz+SHJ9sex+Zj/BcUAl0ZlRinulaY6wlEk6yhjEfFoZjXq1Htka2RvuT/AEuIcL8R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LvaZn6l+7KtNYuEwe0QLaP8AXMWBOMYbimD8h+6G/wCN8zwMjmPpgA4nmsUDadP+wjsB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YgCwWQeD4g0eIymVwdzTe5iBtMW7heCjKstOCAp3Kzc2y91MTW8RCxLtj61Fti5QQVNN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OMEWCuo19SsT8VLNFbaiUV7KbIU8LwEot1UZcWjEpzKvoqblaCDLEwOMXubPiN4m88Q0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Mwh8lzhEv+IYB1B00QW1HM1bumZpcO5lDcDT/VHSDKNm4k4mBiDXtP3YtTOmc9QRtWQ6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GOrv4ghzpitfEAFe5krkItLi3DmbbqMyj1OR4itgVlqU8zNThZW2aR5YAyn24mDcq2Hf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pbFGZvEYKZVHoahhy+lhA1KntHt4IcfaYk0iVK0+Zk+ZtFXvFxjpqGbHOZYG8y0D0FXq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M6gdehvMTF64n4S1tzAc4goO9zm+YLLIr8aw0eKzK+7DzHdytJtcQV8TJqGnzDPxAD3R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CA+Zfg+5nhyTT3iK35hy3rqHBTNTEBP3IQplw6ms/wB/aYGKgOK/CBIXh7zBazML8wai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T3ivyPJZkEKriVebjp1LAF0nHEzOh7ro6jRukHcstzUWrQtckxUIWA29QtuyumyaxS9sF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I21XmK/eapWl5YruoMftPblfR1DnAgr3Qu8wwkM3DFJuDhvcb7CXZoZZRVM2UZ5hQZUy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GXRiDvHE34g1VTJ048pVbeJlZxDJBUoJkc0DEW3M+kStEenfEGdPUKKCjFwAK03Wo7ir4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YPtAIHQDqa+Isw5CK4LirispVY957ppMtQKIH0ddsEdU8TabiLU83GuG2WXu5msEFrV+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iyLikdPS3MPbUUbWLyw4od+YrIW9rOEkaeX3CQKsBY/MC4bLwz+Zp9Oal1Ixbh+8s0lY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08hT1mJ10mWWudS0vLKm/bUajd/KN90JylqsIWr8QWyJdd7vOCXe7vvEHNdIy3mLtK/dT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hUJnQ5DdsalxpcY/EK6FtYH8THNLq4VP7yXG33FXbu6lkwObqFONO4hhbwmGIS3xZLFF6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1mVUo45dT3AzSiSunabjUXPCwsOBaopUtGzm0tWr3/6QuCusU7+4s6eKuBN7OGNQEnHEY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xZ7rK+4uutmSHRus5llWDyZfFBwhWIIhZ1iCGB4EwLdM5H9SoBl5T+iV1srnEB9S0Yyl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mcye2Na+T/RGdxwrX7QwYKapzEtEaCCZaiugysw8DiLaQQN8oiBTrje7mIVRPA+WPQWW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FWioYuZgrceYHKEteoBNjphkAZcQ68VFYiC2eZShleyD0HvDK0NH+YC10OOIgRsHBKEV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kadTMsE5IsegpUjpHF/uzLmcHcspLDRiNjnEEyYSmwv3gqDGguLbmOEVAMMXfrEVvEcs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CLeuIuIvFQcXJGFyYgtlHYvPTuO0jEFXOPvzHJnXXoeZfS43NmcpcOMkTEHcIyiV5gzji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6Gs+gwgZj77/rgWGmbbnjLzDMRE/1csyfmLBLyyL5ZRixUlMowFgCO5UI4HcyfmOCXIiq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9zlzFg95xAVuPU0y9NvxGLhmhEbpiURzqZ28SsCX4mZoItu5W2Pcqd8ZnOHEDEdtTjUqa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48eg6itqB4gvDxB9BAfaDxEvEvTmwmOeWAt5lWz2ZICAvMMjOIdeiyZRivaLLNm6mAtR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jHEyu4TU4nzN4miXdRKBolXV46hbSL3Hle4wwfMNeIMzaz+KflFzr8zT1KsIM15hpgRt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BlzVhAxDBPx4NNkQ2dhUMK46jpSK7Qbjo95UF5mGgOcS42ypXXtFaOoqIN2YsTNEzP2mf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ByxmJqKdcymcezbwzoz4Xo1dzGtOkzH2irUzrOpjH2mFWMx9FRlKLmONThxObmZ4geIu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CrzBQyLUGcRKov5hFoYUEF/zgC28xChN6mReK6i4RgHAaaZdaAxW21OfmfzuY36ljsRE5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G09RYyxwzepkDA1ZHBhuKgeZQlhBd3MDDzKXnqFXFQBLCOlcYoMX8xVeePQbAwahyBm8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9osc5tOT+0/Euj4i/BluJiJqnHL3HWIG3947AfiZHbxKqoqeJYg5NcyssNscMFoU1mE9Jc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G0SO6puaOCYAVdVuFu4VWy9zgpM0FGrDm5cfqs3nkmGixRDWTcSQsoK9TjrQ3R/ECS1K2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Zy+9yoEM6gQyXi4DBAoaiAoEa67gw1CKu88fUdKaPxECHJCRMNlxCgrcodbZt3gi8MEN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NRTH4g4GPtxKrncvhWYvjZAtjBFLusvJPLAWdQi+4wNKNkXvN+QcSuScVBnWmZQKGcp+8G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HUOQYZcGLswK2zYp3Aq0JurNxSyodYirYC1GIXL3xKlA1AHTbzGRSl8xjZQReubY90/M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e1vcCMDp8wtCm93+INWrlMPJOluXWgOXdxZhlxdQuWbwEBt6hJVygIc3WpUVMucRrGETX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wANBy8kz76nl5jchVDt92J0b25L8xRFWKgAIgOivJF8qtim8wRmWk21lxOIb9ocD3/eaA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LOwlVRxHdRVI6I8JEiUWc+ICCM5BBVcotxVniKw96ibur3ic4m/mMMHyP5lRUZS5huoy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RBkaRctZsTqpteyJcBUO3JYysfBDFsyPm48rzBGs4lU1zWZWV4mDOL1Ka4xCCWlmibohj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DOoiPcE4g2WwQllx39n7sdzMGKjG4Yijt9BRxLXa1LvNx8xlsTmVS29K4hoTcfHo/KC1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dcy8/EDGKY4MGHmaZfeooRFYNE544iUS14LlYlQ1mBVukMlzmyYA/b0HwSgtRBIeEMQU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8vgjgjp94StQMsV4iMKz3KFxW+BDhfMGD03HJXmdkXZBdVDQiUW86iu0n4SurlZuJl+0Y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LkjnI8zFLFRWJdjLI8TiLXmOVmZMvHUFlEwL8ys1AovMujAXY+skeumFYJZNApqrh/qmU4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I4Mkwh8o3cVhc2zDEXGFY3BxbM0hrMtBsNy5PieYqg23Ni5VOeYVbLd05mMoQpWY11Cl9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dr+JpmcY1MPhHpWCw204Yu8agUwZeg0CBZfExy15hYgK6SgrnGYFDHmDKoIJ2EF2+5qo1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Xxcd+0VJ0Pp3RU5MoUK8x2r4mVxM4i13WIjxle0GGZfgzOyb70y2Vw6/mCED0HMLtUrg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LgnKVjgmayjziXkzMnBw4mxxLCi9uIk2/8lnFQVXk1FY3RMZS++Zk7zww4c0szaykp4/a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oGwXU6FfeUNoo41jcL7FcsZau5YUhi079kzsUoqAxD4VGEN1DaNbzAKEoPzK4BrDAF8VD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uEB7i+QiCEobyBk+bluArJZClXmoTNMgWDftL/jix5TiGX9uDjC7RWdQCC5YxAb97LiT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WWG9GobuKtUeY2BTaDKZn5iyUNzhfdTBGJVa76lRjWagOJQ55bgMPMUsvcYy1sYFnmYW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Gc6qFB3WY1UFq4ksy9xjVY5gUuKS+Imi+Ybb4KfzBbb/ABUN0+ZQUO0c1YksKaYPaEpg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KutUc1M6w9oUYMBLlAMGVqHZCpyhqUEtzGKBgbYPBBMC/io7mK3TxAGRYg+YdXcGP8TP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iviGG98whpj9pQFiSFyTRmFADFpir1Ad8wvVsT7iAmG9neowHIbKFPBOf0qsOoljbSgZ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in1sHl4goq4aJZdoQGxI00MjKS9C44lgZZjZYC7brJBVW28xfHzCw6lxZe0ydKm/8zZeI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3MBQBPfMfCaxM8x/EzKbKYyNIFFvtNkgLqG4mIKpxdcQ2yipb4nsga4omhjOZgBzESOI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82nVz/F4irMyjhmQHoq5S85zohtf5mJTUdBlqJeTzDePRxBzXEu0RUFu5gR2WQYgcHl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xaGMbvRHTEvlhnPxUeJmUxAHuJccc6JpmeZkVe5rSZsOWDHYeLmlej3LdTb0g8xzkm4G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w9s9CZpjpqJeIMnEbuBCBUBN5YB1gmC6ga9o6xGly5JUSmjmJ4gFplBuYCHvFo9C8cwc5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fcOFrU/KnNnEclziYLE7gQwY3C5XvMGWXXdRcXPlORODAOvq6MbpDtYFhsPE4Q95kTRF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XqPrcKIcy72RbPMK5nGJSLBQUYqC8hOHOR9o7RXpnBmJ9wGQLp5mbrctO6zBgmswabi2F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feHL7h9kds9+uIPB8ppXMGowSjLrxM0rOZitx2XN3zFbfmCjMqa5mQqAWpWAzKGAE5l2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O5dUd8ymNS6s4bg3prEsuxbaonJOYGCiaRAbeauJhtkWXHl+UeypskG5QVxM8RjjMMRxV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9RCoGzfMFHcWzUyX+8tkspOJk4PdR6it8yhmlfMC7Aolq4h1MMm5us65gSUw5mosscobZ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MyC1hY5bpPxR2DbE5MrAOYnFpCYARbcyJdGKmnjUGbFLe4yLVtHvLhZL7IhVJQaHHzBM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ipQI0igGiIcVY9Hv3HUUEFPEzFhGotRxcZQaf9S1WBWBav2mWhitPEA8FDQOCYavPEVA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LhovJmperbWX2lFVSxocWiXlLaAhj3hbnZMq5hpOyqY4ROJQqGHiVkcjKuSYq3iJdp9+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7irtDovcrmFKjDGTNWvMQvZv8RwmGyVQoLqUAts0kq0xN+fuv2JwiUM0MF7jTS0cmnEz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A5xcWkr8xMLKCJd2eiy7GYlEHtld9ZljjEssUqAHHiC5mYxkYFg2WYib0VmpknmaFbmBD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BvPMWENPmFpmXCdQZPBFoRVBmDaFFmIEHEyxzaYt39oHBLuIddq7jUss8Mp4Q5EoOh6mu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xUwDc9CsaL5zCvEq0ovt5ns+hSqvamXzBWXExp5f3l58xK7f2lYbywjgvVxc536MQgO2K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6bnnzOGcwXmfaNloPMFlEyirPMeMa6jQq8McqwKzA5ruOGWE0o/mJlj0g4zFIHGZWYDA4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Kc3XU4dSsYIK4g37vpuqX3f+DKYXlVdwb73CDjuYKnEV0HLKgWJ+ZUHj+0KLJa5jbXRB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1NTJ5llHUyC3UtQcS1P4lts9x84l5ebdT3jfE4eouLjVTl7I6z9xwupS013Kx4iom54R3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IOmSDCfEbA+46viMqPnc8zh7xz+MxNNehBTcf2ovqRS6Y4W5dEcaIukQpZxKpRBWO69N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UXdZi5pG7KuDLBywcFxFMLlQaqG8amyTkmnekinPUumEM43O5oSbe3pqbXc2dhNpijmo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zRxBwL+IfhgqVh4NQtHib3cW86mKO/QIcS+Dghu4hS8gjM8c7yTFwB8RVvuONRZ5IfMK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qKOE0VF9R041Lkmh6j5XQRZxFNIdMMnxLOc7imTvUUPGImfO40Ck7wahd249LIcxAUCx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qfEXA2QSiA1cPUsvHpp8QNFQKFbG4GfLRBOyaDAlvMGzsiJndzFu4lk6jYkRmDyvdeIm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e2gQhep0XN0dNuiKrrmDMUEHa0VMrOILe2F3HvGYcPzMX8XNKxDFYvMeYLymdLiU8IVE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0xNrbljstFOo3eMnHMtw/MFjiapBE2rjqOtwY+zHLEzDtWO5Ytpk5lL1gaQ0rtiiJwTOB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LkKqsyzYLarBmYmSmuZg3stmCCYgJVLgoNNtyg81EdlX9wKdgMLC3jMVkvNGWYEd2jbu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gpu8xobdBxLfd7iWkodRqhgGYgDkDx5mQ02o5l61Kg/dEakUI7xjUwE4llU8yzlCc0IL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SpXprUO/EJbxEfDLuSkxEDhzBPIYK1gTTG+G4BjUxZkzKKp1COS4Vtt3io6lymTByncR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+8qvNP4JYwoGX1DHhqWkvwZ4YeQXtGoRW6dwKPCO8M64OYIwC2WeH6iXQL8SrYX1DnuqF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OBfUOflSIlD9oaZqvHUI7ygTKpZXanzAcMQb2RcwoIUXRs4l4WGiNrAkRNXsH7QRgDmpW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cyWyiIrDtlqOXtWIa2Ootqe+YbmnRVlyq20mSBqPckRpLigl9RVoqXReRHJOJ2Aomw7/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dVjxF3XFdzFBpjgvy/vB+8d+IscxDfxVejOYA9gTYAA4DiYuMGmpq+IuDm5VZ/eNriIL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HLKAhS6IZzxcdostWzAggLqYAc0Oaj7TqpZ3B+fxDNVMRnv6uJniBrMxXqGTToJkTlW4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F+6K7Fy8QSMlEO3GIA1MGmdke3t+5FaxOCOs7iXeYMWXUvnuDlzzGrHJfM4bnMVBEAVVt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DqcxYNfUW/EVhj5i0tQ0EWGJRmBqPAJlU1v0m2rqOj1SERlb6YXoml8xw1WeYMZiWWfM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MaMLSwN4mbyRviGrjC95RL7CYIyrStyo5nMI5ndgXviBmOcRMrmFx37QZa9HVmZMLcQ3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J9xYruVdualZK/8AJy+8OvQu1m8dTuXa+IlL1HxGaL1KVRZ8Ez4cRGPMbJcup46gbtTx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U1R2VMsm7hUHFS4eosfMHuZ38S8+Za7sqtQRxWYqS+Ib9ri4C9Tm5jaCdJPDNH1HTdwq3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rQUeeYms7MThOFmq4sl6lur4d0I1kqKX+U4e8VRZXxFSy7dso2FTziBZg/Eeaiz88S18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Av2jCla3FeFRCJTNFygJGyo5MXGwc3zEAF2wCZwxYK1LGCiVK2HMVk1jcyLmWaPlJgec7J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fhE2ouuHvOY64jy+0V/9izAa7MkFeE94slRbbibitOoChSzmaOQ4phr9otim7ErBkbbY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x3MGCWE0Loili5MdJ4DBsioa3LaXCmcFvPPp1nlKePeO5Vo9xOc44isS9xBrmVJrmHhD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5IEUL4EUCXRmoSauKl8MStp4h2MdyhJXBAi4QKYFjdRg5oCrusQxcyl2y6D4PvmUUGTm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ANRXzMlWamqtdYlgNsVW1W4j3yY8oSKl4LRMeO1ua8ZSNUVqowsVpIQN1ceI4vEGGGKbc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1MQgdG0uAAUTmoCmuPOfCIqk+EHxZfAYlKYpwN8kU/rRbdPwgO1VW19pU29ytwIwZrkUf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6IGad7xGsPozEOnFTiYWxGCimZeAtYF1EBYz7EKG6AMxyihhv2j44jgRhK6LVpqFj0VY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Mrc1pzMR2jdzNGJ7PQt3PCLd/wAYuAW8JnMVWAXx1MFmQN1W4OkMIwlsOWaXN8zAPiEN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78SnxS076qACrL7BQQjG8wOlliQwUBEBiCU59o13iDUp/EVKrEFz9odWLI1RlFNnOGNw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qy8kQrH5MJcUVssLcrXFMXHy/vGiIGkdkgdcxXG7Z9o6qMIahA8ozSoudw4YsznEv6UR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RMwLFL78SxffcC1mK4cVvzHEC1lauH46lM0gqmSGCLX3DCBrMFBjICK+6fkR4irJxNLg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vz8paDBweZgC2+0Vj7TWm4Jb8Szobzcz9x+5GxMVmfubTAhpu7m5xh5hVF1RLqVjRggzk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F74xqXZRVc1CZN4j9EMkte/TxFa9o6xKFgwZy46jQBRyiZh+hNVHTNtzmusS7Ed+htuG6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MGtzB9TATNJqVe99xLuIioNSzV0wU98PTvDMqfmEwyEy0gUMZc5mpSGfeXmbmiwM+JtKU1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ZhTMSc1KFiV4je3rUTldRWjkdzapFguqgWfDlj8QKzOIx1mO/EFDGmVT0m+EtLjzzPkiy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eYYAlkq4dE4S1Xg3uJwDBBYNsy+H8Q75nP8AEWaYZV5vqcj+JTfHoy4Eq4PSttwEjPcY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XZWqsqoriozxNjUFQS5ao3olBgqPNQ7mIQgRq4g2GvMG33nOpsbYaJI6QikBcHEzbEOs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KGkshoI8vWIOTqYuSbxwwNaHbGiX9TZEgj9k4UrRzKVXmLnUHMJmv8TZ0qFuQlBqLIagp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0w4s4iGlaGCvNRlKX3YVGz6hIYnkNSl1Bo6mtfllzDbVnEdPHtL29VHaxZit3xBA2vEc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oYTS/PNRfLXVzAWG1U5YJormBBdw7EwuosFksS6e40o4gJMR7x3BsmbfNy6fGajiSkbUW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MOVdw8TdtwQoI7ZuWbx4mDjqDgo8Qz/JDUoAqprE3Iq1j3ChBbtligycR6KVxo2lbRqR2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HcVHPLcrF0e2XdbHma0CaR1GHW5ocoy9WjtOIZpc3mNJyFegIOY2wGK3E28CLZmN25cp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3RuY0UBDlzC5VJLp2TFZd1m8wsKxvdU9xaJutQbzplZq8yhIN9cQStle3MugqOsllz/kZ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qXkiwPUjvji2EifxQzI5hpWneJQMPaDuXUN+NutkQYPDoirvWI7YpOo5e7VFPSVEEcyu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6llKiViYC6hy1EY5i1dEdBOAqFi/tDRtzU0Hb9o/pH1KJ7YAWY+uf5SkinJZqUySqvMJ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CGqjg2Fe8rtjqOoXEI2NVMK8QdgBoiqeDFSWittrB9JDSoaCuIsiMpe4a+X94LW4OA0B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sAfe46ixHXvDUc3A5DuCDCWBR1HQYyhn2nIYWHiOjNmak18x1GOqH36C3MrMrom/lDdQ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78wKauHHvBo1qK7EoMQbLKuPD6P5zD/LTFQAI3dZiwt3mOx7cTSojxMwZu/6sjm/Mrb1K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pp7udwb1Mm+PSzM5vmLAx1jmU3zzMhgxdZsixXcYt4iYZWMS853ORCMYm+o8yr1DYlBH0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37ehxGrcVEs69G1kbqbIPpZlFpphygauaHiGSamD4g2PBA4qJkqa3ChmHHpkwaa3HmHov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RgxbMNNbiX35hrDqyYJ5lKWDxqOKeZV+5C0wnGSDE2JuvE5LbgvDc/JS10SgxTKaQIbx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5py1iXiiDZZjx1HfeL8kbYuppVeJxZBwMdO7MsRFoOSNAMO3J7R34RZQ94BC5xAqDNW0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4qfM5TiBFpxGWPNag++hM0tyTk8wbqIBgBbh5lUJ78p84rcTTE2AFIVW6Gztl1FKyWmB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dzS2bDKe01QvVsetcxcPUCtRY5xONzVxQsYZ7I2/0glF8xFm7i08QxyKEteq8s5Ea+Ti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HC4cQpfEw73a3KKssBusQtmG+sxAUN5ZT7Sr4l5i0dx2BzMT3mGWAhUVLXPiNjhO4bYq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gQFGU/iYOC+5359FpgUgUNv1KI9yi/MKrnN/EV45gc1XlDHOe5m0eRMCdRK0zG43W4Fh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aQFczXtmp94Kta9KmtxovVxNhicm68sabtyXDXD4hOKlKO8SxehUqvESy3NymynxUAEA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nsYqAjciDxQo1pxAo7QbKuoLSxnMMQqbgWW7r3LVHVS0oMWMs3gYhIUVj2lhcrmJoRLT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z4ghu8fvEC835lilQaKFvUMM37Myqo5uWDFdVKO0vg65maO2UO7kLextjjDCAHdufxGu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AsBnRB5DpVH5i9SawD8cvmZoBv7bOTyQcCCpwDa9TAor/W4/fHZH8wcxFyOH6lGFJoBq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4GY5j6OpeIuNwWDa4Ip2A2yssLUsglvOGZ0NXKLodTJ1Kx4QsbtAD4gGy3/cgIowm3Dc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YgUEehI/iKkSPKsEhelzEnDOI9sMxatP1MFl8zWHE3Fol5V02RDeSuoajAxGjedRB5O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zPpF0/MatzcANOIhvW394cNJbL5bSPB+IKFOosFReYFi4OIZpRgicRKCH7YuDSftCOQq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7MvWpVL51NEiE3/yDiRlKJTYHPWV6UJyJPbUMz8EzVLzR1C24lYfUQVd74gDRAqrgbdXxi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ecYVTTLsCVTRUu6Ue7e4Yz9X+4Nyfx/uBb+pGidHIzpnwYmU4vCAc1+JxqNNgTclsZlBf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/wAVEn3I6a+43zzHCqJee5sKpzM67liLrRYmZusRy+IlV1BFysNMdS1E5aj07j+IuPHo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MPO/RnXKvEbydOiA7qZyr1NsTFRLSnUrLzK8elEzOYmW5jcS6lKxDMDENg8QnwStPS0m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HHoqtQWe0B3xDWIyiaqNECfsywK8w1+0BRniOFTJzHEUVzKav4nE5nlUaaOosjzGLayXh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+NR6I/mMNzO48+0CO90y9WYufH4l78wqO7o9DVxTanU5CHC2WXEtoTh7zo8xQhN6iREp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58RZ9R49RIPcIBFp7TJGt1hDhcd5l1FK7i4kAr09yKrmj2JcvbG5tuKrizMsng+YFWpzp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rSXLn4nEFWpaZuMFjNHiDC9mpTt3HOIlDLrXd1AQqrAMCu4s3dootYyo6uWLwEoZZL2Q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rb3lZ7jmg1AlE3Fd9F7jCg6Pi4Mt3cxfiax3CBeajbaOIqjBRKQpcs8QGb/aM/CVxMx3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1Fq2iptaZqAgMF+4bIYIgbf8AYBvq4FQrUrAWYr0zIvEJW9yqwvMpUr/PMLP4f9y0q5UoI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YD5TKruoiViHJxG3jXvKPJ8sQ5JcQYKl6bMymS8zyFVC6um8lQFDi9QKVBbK9ohzUamZr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V7zHT7koO2YP4qgcggsakeVTMiL3NV1HFwwVUe48hpzUMy9QqAYaZeaNhHBFqsUMVVyx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RkW7+JaKP3X9S2/4DxHocjQNQq4sadwY0UWALNpHYqUZlAUviiRggKNGpV0HvH/oEBiv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X5h16Ks5Cj5aPuAQdGivHkpioxFLDRm7yR+kF949gejT7wX2jhUXPiGhzsmjvMIYbXgP9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H5meia1IqCouYfSUueHxGCNaafb2lj+0Mjk7nBcUQVYgIkfN+0CClqtarMKrRDQf3LOn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/dFtD5hXb/A8w5n/AHeYsFaBV+IzyJKagmbVxbqKTGdQBQoLw7Z8DhhXTo1G4wVVKT0B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y/MA8D8RbsyVKOXEWWkqK20EtPL9pDVqqX5R2GbL7Qjjjkh3JG6jQJDohOjmtX7QPtkG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XbGIO1jRi2TgLWWJ6vJuX60RgrUdkNsy5IXFa3n3nnj28xgo5lH/ABfcy5H8/wC4vqr7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eG/zzBKa/A/uf0xi80e0E0JgZYYyR8o8tw1cZ/ioAbm5YB5bmstXT+JVxFkuAu/lhAUd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d9/0lKXqVWOoMLgagWvbmHTTnuLBZdlHzACgAnPZOu1s+HMM+IJiOXBD/soxB4qoLbxQ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u0fCIpurcsTfP3PBPCj0p/wCZM38Uq/rnV9cr/qnf9EP+UTqH1PA+pqgCjHmFyuOruf2CG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C+YOXmY+hOb95TdHxARswbB1PudyrmECCBHBEzKczjEdX5jKHKRjqBUP6R4KVYMWxbwN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ES/icMzTOo5t5jq5nubYJ7w0Q1L7jbyYm32/ENeUc0mBmXkIb1xFa+/7w5mBDZiC7JQKI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9TYxAitQY8TNQit4mDj3nd8yt0Wo6y+0R03CVWYLQ15mUMYhi5uC2mUG/iWadxXwp5iX7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edRuO/E5ldTNHmJemcTGzqYWJklswWHcdQrWNQ94+oOIZQgWpdGdQB4Crgy7AOYv89pWr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7p/MeQzARxBmFRihsaoY0xLqGYb1GJQ0FcZrFwoBSDBvFQ4TrAqQuumNV78Q1VQ5+Zz8x+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gwx10XLyKXb/ADNt8Md4imrzGpu+S4E2tOodU4lcILJjmI7bSX2Y+5ZCb/0ma6Xkw+iG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wDpwxqq4IZErexqZyxVVX8ehSjjPiOgiWqWwUjluY6CjIl3mPlmDrEorG5ZMVrZWaziM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s4u9VD94qPxz9xCoaAIU6IY5Wqq6ZnOYYWZFVc4Zrg4e4UVCaDK9y3cKCZPxDRiclRLbs2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OSC28v3Q1qCU6giYF9DMHHagMq3DQgV/lxba/FD+Zyb7g/mOAP7v9o1dnyYjir2Rss+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/mU/ul/Up4/u3+IoP7zLUwgyXEEKW1cA3rWG47fCtS2DmFzrQ6gAhVVMQ8Rzx+Wd+xFc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9Ee0TEBiBwXBmOAGDbcMQBWoQRbnwMfcsBurHOYaApIFZpX6pKwHEx96EAJUJKzRqBp1H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ZW1HMKN3dYWUg/5n7xsyx/jmL/c/ebfyoU48M2hqcQVcA2xLdUo4ND85fmJTEpdCXbe5v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HNnAtDwXKL4O/wD1BiHtjFOxPi/mXURAKfhl2HMyPZbMNw/h73L9GUo3j4lnH3ncn1LO0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Vw8wBZLndeTqcE/Js8PmZNZ8st4Ro0+oFr6Y3Z+uCufqn/hSqgoaxMzVUujzLGY5igs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5iRxfGK3ydyc9Sl6GFGj0V8gqCgCUqK0sQGCVIqFaf1GOvRZ/wAy9ViS+SL1DfDKo7qq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5gwWAnHQvDVZhADqEKT7rH3KtXHzrDzESB0Jhc2LzkDDNANJLOcvNQKopvEzRhgIr8rP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E1nuueyWj/zNorBhmLDDUCxLSVjlgYmO0CiHR8H7H7xVShYOjgjtmhjM65P1GbgAHBwS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55xn5TBAiyXx2S5nDETQ2d3vEWQq45gsyMGMw5Jt6lLNqdzHmN/Vr+oG/l58x7D7leyJX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fP1PY/Uq3CfDLtfYiF2QbtQyelAcJPwxFgQdFxATY/sEurmaivKOcx2Ulr/D0oO8yl5S3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FECi3VzH2MwTDmRXuGoYUVLWQlgVZNYOWG7hkMobjdMHMP0ShUdMRWEKxBWEGJ/Ee/Rg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5x8y6rq+5rRzM/KMOpnO5Q9x+/oyJgSmYMYRqo5NxNzT2QMWY9OtzBYhGWOpgjGVNpSq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1CisaciyNFYg1YdmN5uBlBREzOiDLF3ccN9y5WXzOKYtFspTGGyLM6leYg1NHcMzB9/S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6iBcccw4+GZfJNrJQI38MeE6ojiAVa55mXCZS+4PX5alktsec1EcrV+IZZllotXuIRc7v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7YZgMZh4Togaq5nhOCO3UdLe4WqRaisGGGXbVzN0rNRVcAWsHycIJjcE0pfiDm1uBHcw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mU4fUAHsi1BHcdDilnKYf4hzvFFsa3C3lrQuq8xs0yS3NCfMTtA+SKrnMUbbQt+YGq1G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oCtMAEfKy8zwPK0Rk1V4Oj4KJcSgBWrwQKVti/b8QMlYf2gDYwzJcqzmWO+eoN6fqVpo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GYr44jtxCh8y7T+INXVfEszbPzf758+g8DWppXMVrnOECVqDZBiYMFlsFqHvl0jkfZl5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upj5RYVlqmVfySvg+0CvNys0b9/B5ljoat+L3mdYhoWKyzMwiJHzeAjnwf4YZZMYe5ZCF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jTO61t2d73AIigLTHFzIvP4Bhon5kfHlEI6ZCqvuZi5eYij9SrwYHlhbJUGZQhErQAQqV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fcGqmDiCINsY1cyyHpWZgJ90/aWYFclRuujcaK85yrm5qLrgOWGW52BbMg/k6hd0RdvFQ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HH1BtTZsmZCWPRP5gdj3Vpi4kC2jMHoHJBIlDSBt5gMpphWm7S8GX4hCXOKmSvP9ZcJi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BKItJUYWbb2V9xE7EZZ01Us2UAAUxdHcKrQiDXZbcMPq1hliaoZizbwwBYpsOZqQuApX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6hbRkeIO42gaPAWWUHxYXICdQU+UDzzR17wpRo0fOrAe+ZjicihoQluzN1GJbGMyf4jV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/wCQt/MScMChMBHHWJs0hlWmUG8XbE6K0wtxC04yOEuHvOx2H5zX6ipuZvieckwTXme+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LwS9AcOg0fO2DLKzMEmPx/7Y6TtVNo4uWskyNeZaUr1HzHzBYYJkRaB24EBREBRpJkZ4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LHgYJetsLHGjwss0xtIvuERYfxgGh+Mr/qf1P/Ow8j7YFx9eBcfwlL/AhhA3UNSroeCbw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s/j0dp/zcHqMfmJCbNTrpOYGKlAhA1xmBwUcQLCZvEMS4RtAt/idD2gwK6/EJziABmCXC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NsF3NCzgZSh49CdzfGplxcvMzhX3KOEyjEudHc+/mJuF3/ENxG30Mxm8aipfBiExIaIG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j6E69wbQ7epzCLlmMDECiav6OQUVfohFA9BLDNRwY+J7+hFireonyRKW9RsY4uZHmEGK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gpGI3iGHMVsmRjc/dT8plviBpMgeIsBCKDifuPQcPvNCIrDbz5iBQFQYFF8/vCacn9Si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djj7JuZmy8xTiVRjMVrY8E4PtL34lTYhpBqCKs3eSolLXEcXzDtzCYgtjIJVKdTaGGLC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249TLMpr4ivWZIO5kLJZQ7Yrg9v+4gx7YxNSHsIjkHsYv/FC/wApiqf1KxucxgHYConz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f4H3HcT/AB3MuW/13FO+AUI/cVzG7z3RDsxBkJkpcxlv0rSk37szfvy8Z7SHi4sUTfZh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oDTkFXEaJZkL+YHSFH/jP9X/ABFdsf64lQAZwH9cSf8AB9QVz9f9Ic/1f0lov4afxAAh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ok0JcAigfaXeWCqe374anEz4LE/tEjwKBM3pyxHj7IoMV+MVsveTrofL+oc5ff8AUL8n8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jJ1aD8XymCJ3kYhEbhTpfmZEWV7n/SFfIze98RQK+jABLRyS58vMW5pE0DoHXujLgsDOX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sRiv1jZ5fJ4hsimywRowkHcpnKB9T2q/7zT4hzGZ8kNDUcQzWiB7hKZN4D8IPEtQgCjV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Af2zXMeVwDZpgPK1Gcux0LR4CYIAtNcbgBW+pphhZapZWvkgC7o9MwqOe9X/EWInCVvg9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wYtR/E+zqCwl4fzHz94/mGAf70oGMw/4qmDQx0eumLI8Hr7JioVrQYKIkbobfCL2w+Ja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O64mQ3RDjxKVbEWjmHKLyJo4Jlgl+1s+CYo/+wa4jY7ub45lKQLyIT/zZnr8UAt+iYYV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olDuuIOQq7zdESMEvbEEG3yMNZBm81EYRUmHctEA2GxgN7hWyET1IXk2xWpf4h9Va+QW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Me1dkDVXgLBgdC6KUlGyLQZO6nPiillx6Qo8AS9VCOGwPev4gLpaiw2Gi6a/mPwcqw4Y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cFifiE6wThu2Zctz/jEPhabwoz6ZRFXRWo9Iqy7r+UoFdQauBXOMbgWi8yqcJvmPcYAc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tqlG1eWXmZVntb/rUAsEAODglfBgUItzNQPTNVXj6D8M9uIBffs7mkCveAK21O15/xDg7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X/JUbmTYXNvNQrQXcvGa4P8AzOF8kvCc9BjpH5z/ANzOoflOn7Ev/tYUCNDlsgWvvRjt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Kz0dn/Vw5/wAyrlX+5L5gWXOma7htbivLZBg37R0eI0siRq7LvMVwwyPhh3R1qnM9optm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ZACGLeKmiC7YmH2g1WuIFLnSfgsfEHBNj6RpqZGZVLcLViGrg4nEGXxDwyhlWsQ8Stbl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3Nxxf7vWo3SG+JuXJzKNTmEGDiMPqDAx6rcTbHTcwgYJazLX5l9TjPMwT1LgGKz2Y6cQw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W1cMOBAeBzMad59JdkSAdxiz8oM6lhS+TMB7zCRPcMQt3DNnMFEZsVm2JNalLAabPxOB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y8wqrgOPNTo4qaL+YLcU2ZeS5oJ17iiDFwoM37y1u5zjqOzxMCXNsLoBZEbrF+ZYZvkM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O6nKDi4a1pzLBgefMOdJiafMpuJnqXLax2xaxMvTaUuODZXzMWVHdH+6mZxr0r05lv0D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d3K+E8IaN14isrBcaFzWbuF5+IQ6h6XRiWxZcPS8zjcNQnMTZADzQP2TD3Yg2YuK5jYh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+Ag/f1av3mGn0ND2TgiWVEbWVnkuD0e96XHDzEMq6zF+JYgL5ijA14gBV/wASiq/2jVi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/wASnQnwJesfJIKptRtSRAvgcSvbslgrhlG3mXYcC1AE5ysEoWjepf8AjEcNUS+2bJuz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ZQIlyNOSId3PTKuVFpjAfcBAUonauOxixfEHu3GcHA/iWv3/AHw/cm5EOQ1FZE6FmPnuD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3Px/7Mv49z3X/kfzDUzSjxFRiKxX8kTJXwE4CAqImB5hJZwLj3L8sFDAHbAVqZIBuPc5f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SvCguFX4RZZUi/5BAQc8rtnIlrCFlviVtPcmtVMAH+oCC343C/mpGZoq1fbpjDaQNicR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5jdtRu4PB8gPMcFuhKv2eZuXYVIX4y15FhCq6RXgzcAhmyCc8xUo7laDMYGyQhbzHxnrHB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rgvzzPeV5itIPdklB/Glc6x0YwWYMF/CGSkiqq+AmA6pYbuuYnkcZjzUrQd/EtVTeQPzB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1Lj6KGppRdDL7xYxXHEU4/hJ8nkQT2gps3bPyZ0A4iKt0NY/2EVNK1eg97lEIVN1+8Vpv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KX2q47lxWdyvPpx6fIR+UWPxEQawnBkGAVBEVlvEwZqV8AcePfv1L4rdOn99+hgBU0By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PiAkAxzMgTNxytlGqqcCY/E2ypF7/ANkXgGns7hLRHqFeDoj1/i4iIMS+7zU94qFeJ0T90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RIErER9KlSo2YCvEX59Fbi/MjwdgflLzuaJdt5j7q88zJ9HXMeY4sGnHzG2xrzLxiJEll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vEwi/UEh9J+0cZlFgy7Yr8LKl+5isyuAlr8DHb7zP5ILNTbETM2o9EqLOpgVQOposMhQ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YWWY5ImUIbhWYoJxM/d+jmoRcwXUySy8wx6AtxFgqqY7wzYzZio5dRtym2qh5hgbl3vU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U8MuAuqY8wAs+YmPoQAb+YvBbqKRR5iJFaVpuBa+8eRLvcpSoBRcBjDctnE0/uG+gv7y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lE6gVtAcGZ2hWPpvxVRfqFXDzLKiI5qJMl+8NJ5Zpc5YpfK+YqS8wVfcdXADBQSt2jVr5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ZEVEWYUwfiA7Q5jJV3wYHzAIil4blK4hRxncQED2RaMSrWp1Tmfgdyqm07uXcXroY8Ip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MGOvKChf9B6OBYIHAmd3iDa+piv70E/tQpyMZEcMKP2oKbrXcBOfxS3f0EofhVB7Y8VDH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2UgUhXT2KJeFxAo5Y1DjEG3ppeAKo8RMYfNkZU/zINsLbHUKtpsvD36Mp4MWzBiDX5ceQ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/AJif9v3iv9v3gv8Ar+8eWn/feJb/AA/3MOPx/wBwsxf4/wBxHEEUFVl/cCijU0Ypj1cGj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qEBQogAAhddsqXKxL0nU6auNfAtLth6LiiEVkuDDKVW8/smiPJU1HfMVLmDaPKrMBm1C4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1BodKkq6pajIMU7l2Kb0Y1fJd7Gk8kLnLVmhwkBIRkahMtF14mJGJ9kzNQ/sQf7fPpse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87hbpkibmxWIM3nDzH8P+zEQKCieAqUtR+C2EYfEtoDQ/g8wwsOY66RVAQVqNMG2Xso5rT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xt5Vga+I32390r6jkNX/wxWKwLo4BWJSKKvcaRhe5Sx5ZgtBcjEKf2g/DNIpl3wZ3LTsY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wF9QxrlKO6YlKCWghgHwZ8e/oh3BAb/sXKgF2q/Nwj8Mi2eSqsXNb1Kpy8QYL94GHUw8N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CXimaNH936ntAeQigZjbh9Suj6lLwH1KXB9QaIKHUTpvjTCo3qCP7ywGB9xlb2juMwws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iVM0t9kdKBiEW9NGbS+epTu+47USx+pYGmlXdUw6XJT4K/uMdYl4ShzyyoADWV9IIi1M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Wf8A3DHYYtZ54gDgl3KUrSm+o5LIjh5fH7xIyyh2+Xz+0WVKrFbOX/MQszhiBKBOu34J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KLf5JcaG6j9wilV1LOy7uFhr6Ncp7MFyIiYT0MIiiaqCrwaJ68nmENWQVrJwS3YPToUn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P/PhzyCbP/fMP8z+YNv/AA94vYP98zlL6QN8vtiLACleWv5i9/Rl0FikKor+Z8MPy9ER/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FXr7QYS8UxKUi3Mz7yhWJiGtdwhGzisy7QTylcoLXiAmcE0KfQbmhLBZMh1HdF15iXDF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34nAQnxtRU4aL3GssRuVS8k/CbvubfPiLuLK+oXeNEqIFlxFwBOSLWJtcdE0h0y44lynn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gPYwHoG6CJBa3VQUPeGmzqGLuKr5SWA4ZnNxWFzczdl5qAVrcDDW5Vt4uCLFoCFOY+hN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vwgq+5skdvTFxKKdIsHMxFXkYaT5fv6O4YWcyorHMYuypQ6F1eSLJF1FaJS8yzPF5hL45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jizKoIfld2V9MsJwQZeI18y0QaDogVQenwcy8KhXM4gXjPEYgBhnmUTWFYjiasbqLVO0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glw0vPMV5HMbLite0XEzl6c5i1OzpzBlFZOLn+R49OP1Bf8TLL181AS1q5mytXAuZZTNY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c6DiUTTXUo3HUtHBoxxLlwMGSOQlhDVwyF4nsSX7wnCCBphXMLA/X94FFel9zguViYfk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Q21BrzwVnngy0FyUnMuoilVArWZghkgIxAGPnxM5jJNri7IZWYXxFtjVZz4l45g6iIFe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eFrRcaYSatMD1cfFG3nAhhlUwcFQIDwi0Y5igQLMzAZOo7vslJgPmKqoeYos5GvT/M6m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7CbZxG52WJpcSjm2H4ZkQ+3K4Dx5gUWZU0r3MuLXs/iKez/eILIr/wA6jNrVWU/xB9QUW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W5xO6ZP4hsIBZ4mt4/tEOd/LOJyRuS+OYgFvfxFtv8RK+nM/x+Xpi3X7TLnsqsdrsfxGO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UvPjzMfiWHTg+IZupK8mPmiCj0yqioaGWsw4/gYJ69gyty+nFvu8/qYAFVt6sihC8UOS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BggApd6IR9jBvMd0PDge43KqaWY4kBNSKEdRpHXhzUVuHobSL0WsHaKCeJ3u/tUI0UUNd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FDL5t/hiIkdhSRUZlNyrRKEVFtRBeE27riUp1URu8QiiZH7hVxHs8jz1LKqI2rlXv0YGW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Lf7UCWkeSFAijp5RkKk1dX4lhHkzMa2XBHcyNbuLtuwv8TNjfsQicDFuomAHWy0oiDAUE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5DfiJBrbzMCrTMktqNqctA9tBCzYFvtfoqI5GREKhOf8RJxCUU/DUJdEpw3r0Olusf5n4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lvcWnOZcEBTwOn9cS8eI7eiJeU/4JAqMKA4IhzBEE/2e8vy/tCqom4dtoAOh7DcUjjfU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/Kj1vcafi9kBMQLYPtsDjovPibl3GTMonJULrOZQ4Y2IC0AZi/gwWvpSlx+2C2fwlS/sJs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MyFw+jktNSgrysFyNIRzQP5ejriH7KZ9lv7xf68M01OfEOC8RMiD7TnEUBCG4qPnqFow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tMu6j6I+ixImm2Z5K9B6NhZMYiZJqLcVXaq4gGfece8dOY6vcWJcrMdlbhfO4ZXiG5UD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RUF+8csEZxRCxSDaUiYgEpcS3qaIQLYoO9RgMRbK7g8DREpjd9eIL5zubnROajYRiUKk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PUy4ablx3EWzrqPMMJiZtzNKZd2y8Bx8TmLW42rio2G4niOvdgw+Z8oKHtGsstlY7ppe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0hYPbK80m2KVcvDiDm48osDnNkVDgYjqaTJkCZZ5xOJtPZnti4/5PEEWIV31MxeJ15jA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hn0njXotjzGALGBYCA0u25gKV2uK6I2Dm4cyXQjcBTPEMRvTcvKiJS8S1RW1l7jvssn+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h+JRXxK+9RCq6grbmWdxmSHcChC9QLSeVQHtagAb3ucyZS6r0IM40MRJhklji3cuvWcn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I47XghaqlWm1drHDUuhjAtpoTRzFscq/iEfCfsTifE/MD8xLs0J9ZgwAsKzE3cu8ZROB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DepnpgCLoWu5YAgtbUK/xK1B4dIoIGPZGWhsLHMp5DJTzo6hD/PUqUUuIKLq17S5RVlvi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3zqBT57n+R2zif5nUeKhAw+8ENFr3mW2eTiA0AWte0NwmPYkBXvl2ZpfSTZqa1M0uo8wiL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HiYvl/eLuXDyR9ofvQYxHCXMDeF0VpzMJz4iLHeNxZHjMP8Al0w8bhv/AHYY22Dvslzs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hld6rQGkTmU7+1D55gFSytrO4ipz/L6OWjYO4wkb8TwiBaDWw3zhCjN5/klwN5/mcDiO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FEMVngg+FO8wHgYzDmXjDDiqOZQVcYP3Sul0E/IiiA8LgEOUYLXg70sEBV7NxZgWXxAZ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iezHp0XHY/MbpR/1mUvLSJcvi9/qIMecxACEsxGtkbKMCz8vBFJIs8wal2R0M21LLS3EUw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kO7ewdRQ+s7YEULcTicqarMF+xHVFezLLhRGvvStRKOb2tEWgKGMuYrUfYtwraHImYOkt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KYRcBw3ChykMAOPzPIyfv6MpAA6EEXNJ/rmf6j+Y7T92/wAzDUY/pJ+FCUtLS9eIU8C1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/wCpi5nfCdniZFqvoP7lGhCg9/3mHepoKEPIcsV9zrwdQMRbSKD+YKGKl7O2DkpxAV5V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NrhIkVrAaPZ57JirwL8j9iVJ13OTxULXxiZJXULlkyaykNZLyH0nhnjTwo26/U8L6nh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9SiwMfsJy2wfKIaL/tZxLh5Pwg5uX95g/D+GbIjBzUucxODkjYhSOGqrKdktVusx1N8x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japDfiXxW4m3oluL7oGJxiZXLFGEtbvcF6mpdl6hp8xyuiLLN3EWSi2CzENrheTq4f3g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njuFcQI4wfcHFUg4WNUzZD3OHxEckbsomL5r0TUvsqLIwzVa8z2lVOIKzDzDpLZ6IMXp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1FkVOD6i021mZBU3944a6jp/qCC4DRX5gUxktMNIQ2rqALDRLTWOTBQLuICq8zV4geY5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uyPmbHTBTcXMPMdXziZMwwPMq36hIKaW1TGocEjlY5mCqjq8wpOTqMrAu6gQoqNgMw21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Ts9Flx7mNUwoxoHVxwOAi4NTBepyb8Tm7svGNQe4PTFJTZXEUaQYqLv8RaFVAssClZ6i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TFZlUl4MT4BPtFGyLlvUqG6bKlm0q+GJR+5+f/Y9Ey9ocX+qhqvaAWvMyFfucMWDE0uu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q/MNyvMxD/MoKLO+o2jWIK8mK0xw0q7juKg6pK0w2htcB5ZsZvBxD2gsEXrzGKXCtXxi0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tfcXwDR8nruxVlF1mFzIlc5nB+2NOfpR/wCRlhar8JbN9ALX2nvNzIOqlFTmC7DbHcOx5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jf5iYhi4Sx5f3lKUYqGg/wBxDMQkUFqzCywFGSLYf8veKKf9PeKKxXhRVYMzbnPMzPz3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mILxxKOPdTl9v7R6BbI0OmUaSjB9MGagUnQWXQnwx5QfcVODxTAR2Ej8S5hRusvuIeYS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xv8APoWpqH2IR4Aj8xhIUPkZmLQWXn+6CJyP9XKvpLdN05L/ADHYYjCKLg74lNZEK2Fn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YxaqrVsoP3gxuy7MMRtflM3Lb3Y+WRQXBBwOzfDCHCdiUjcrYqXB/qgtv8+CRI2o/O7q9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iuoANgQFlMFsHMJ6TlLo5j3AEaq3aPMLsusVdeEphI00wcKCfhKeiiqxZf4n/S4aQeyil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7v9yzlXyiKr9zK7yqZGJbG0hV4TBPHBHRHV028Ltj7Xyft7Qw7xLxuEQrMHDOAo/vBI5T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0mMX8H9SrucAf1FP4kP4hdgOHupRnJMhuWGEaqcRAg0h8DUI7S5qylGnJTHba8sxoCDY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/ZN1ygpcIajUJHaS0dj3Mq/nDLl9y+n0uWSmrg35i9hJbYuZpZTUxJZVYYImkoMGtXU2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5YC/8feU1AtYpilrDo4P5lXU0XMD5YO/+kIJpGXOCLnCw7W8dw7QMxT2eD+I95WHEzBA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sVB3bvqHa5LCKnWxnR1C19yrVfPUsJpJ9QCdxr/MA5JTuUhkw+jpuv20sQcEqjorDQGj9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+EOa+YQXaQ+mO4CNLNJ2QIaXe+4cAZ8wpvsNzUNTQIAjbcFGT5YbptqoPygZ9Bai4iyao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sMlTVOeInU5ZSnVxsY24al1S9eirZp+UyMmoC6qOD7+jnEp5/M1iPM63P3ek7mz4mi61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MQhXMtT5hdPeMvvpCfHmXQUazLQLH00nJnKLiVauBEhmDjmU0UqLSpFhAUtwGpVyLTqI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ljFTe3SDMP1Rbc1cWu4FpGzHQ8QLrBBZfMxxGUl9sWgDNmc+YZR8w0FZueQhx+IK8zBz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wszOIHoN4aiSumBSFFJNTfshs/lHi6UBke5nmjEoO2FsRepSMOOSoXWwdr4MwrahVvMGi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gEsKg+Jt4iXfETaGo7uLNOuYI5YSnEzv9Rbx5i8NzLvLMViYe0Nqm++yXBxjMcK8QV8j8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6h13UBuotIeIMDxEKMEIXWXLxLqaNAx71ATBYT8FRaoq5SiuGIlFo6jp3iZUd8wFg6ia2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Zxr0Ip3M/8ARnz9kA8/fpfEEDXMQuojoh0IdaeJ9QyAStDzEZ2tOpopmOy4GDUtY8pG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PSAAnYqVWJxAyw38/wCYA4lT/d4PTkw3My63BzD2nHoNM/MftFQ/7iEgMBxKBLuPmOT8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3xB/q7mKso+4gABOeDmEl65lCRG/3mGjUs8f70RQe493+lndRf79s9zeiXhiZIZsqZmz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dQ35f5IB5gBZj/JLJjLzs/iH7ktU4B8Nxt6oEcOY5Rf1C1LkRshprKGyRYBCwoGhiZVX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c3Qf1F3xQwVjlBQ37HEBVRdKw6oFzF4bavM6lW2IaX4jIFDAoMcsSjlke5XZrCPMrQadsc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R6uEu4qZLOW1qBZt4FjFKHYcRr7QC1x+IEtxeJQx9UJF5E4jndhCETZ78RWK6lEFojQh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q4fnb6cwiyY4IJqHs/Uc8Ms9oSYUKaY0HzFsY4Q1CLFo8wCBXZqWmq8kX4Z5FMuTaFEAzL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BbmCWWziWgyEEW44Cnu0yyKC7Kgdm5slT82DsvN2PqYgFzFp0f3Dm4LMvkQNRUMJC2c5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NBnNcSyhu4C2IQD9xAEwWv5ig42snfB/LO1tXcJkkr7riKjQOpSjIGwXSeSK3r2MrDNR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INbDBXdwcA+e5VaTdTiYMauo9PiDR8TG/EoTs/vPogF2y5y5QtbYZfwcu7O9mGYPR3V1h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qZv/AHZLDXJc0gjCvR++x1Lh035ISQ5a68RqNhC+cJ/MTiLBfGpkqbeZSE5948J3mO1m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Fkw6ZeyqmVsl45nEM+G4eY79CLNZ4siA6qy5dO+o7jxuCiwmLjv5mxO0dodM2UiuGG3K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35mjG44x5mnvAxAIGCizcVmTMwG4LsSn4llIc8wxa5ooJpOp2JSoqJwkTM2xHUbWMVV8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Dic0GYuVzhOR1KlMV31HYVVenEWZY7nDhz5gw+JR/huG7d8xsbgUPmomSpiBmiUXPUDm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vEab6jRXdz7DPImKvlhibR6/c3viXhEgqNe0PfE1CrzHMyFxImFhgfiBpxiMaaBVX7wl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x85/iIhGmoqs7mYrMLdSl+EW/eIeksHC1gJTWVUq9JRvg65lCu5eGal8mYqZTqBrOfMx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jcWve5beCVYLAZxzCPnlP3m325mb8z6M/D079perr+ODXohgKPdiVC7M4riG0KyksMzx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GpxeCc4hv5cugtfWPQQlqJS2xmFNTPL/ABcqOJcuoPmDAS9+ly58zHcxMQdZmvf/ALzas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F+YeYBQ4e4Bw0tSh5559mViBF+B+YAXAFTi6p+x6HALTkdyqoS04gQsNw1DZ7zzfaPvIF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i+0fiCxs6lFlMPEDlWZVJW5u+WFtwKi8zPwfzQMR0fNP7RIIwbHdR2/AYUS8oIsAW3+Y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CtNUbbmA9F+WOmWpzj+USgvDr2RQOYwXakrqr8VHWZn4MxQ/20xcTYvTS4AZj0wrOL/o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+8bFpWIEZFcCc0mAFUOpezMi5Ubr9jGhaRhbGESAyhFZklzLbL9ppXCyoqoveMpoe9Pu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LgSrKXVHMABXU9Skgdkx6qxUxC0B6eZi0ffiGyivDEY4gKXmFbwMPMthw0ox5ZzI7o/m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Nb0/qBbCBVxLi2vibhn3gLbl0Mlg+ISIcwmDqVnsUPfccpQqEvhywXxLlVJX4tFHBijc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A6+mNrPnqHTmVrWWKDv4i0GhEuAzHADjMFy3GlZRj1uX0W3MBbfwkynxkxoB1OrJK/Ni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ydysMY6DsfvDcyUJezCPTlOioHs4fqGZRN0ALRNVEyG45ry/xAh1gf4sCuh8vxFHMtLG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3MlzwLcMBtfiBQcR5VNxeDze/iLUF27fPpfSSjo8sOKwtW1ysNRzmsQmAqW8OYVgAsKUl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ANiS/oAB1Tg/zBxOZf2x0x5JpZguQiWveLUwa5YaXv8AcY20WYvlwUg5ZR0fGB0Q7MfK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xKhqKvF+6SgcR2jm8fvoN1UdP0j+ZwMJK+CbvX7kuJUMntLJmYa5mi/EIByG5s+IMMql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wR4ZkNwzdcxWP4jAcEHmOYs06iXqXyzLuwI1eYZLhDpTxKNZojXGtRwk5nbKvESXVY7m2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jmpW5ipaxDuUxfEQseorO9krvUS5awWRwe/aOrgDRDj8/wAQuqY6hExM26CGUSi4kWmc0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dX5g3vuZEdVEAOI3uOGu5oPylq6uOGMVKruCrtGce0vEFJG8SzdSms5qK283OZqwpuf+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2VKtdRO2K8OZ7JetwtDOYY+UwneRzhmpRMwWzAqGW4RgfMo10LUdgsepUoXtUqGwzS2R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5dTGr1EWFB+YaLcpn3uJZ/EonzMl8ykVvYIwA01t0uWVUTzqK0WU8kuXBphUfmUYcsNdx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vWNRM1ABvMc73HQUYpf3M5aRlnc/gajAqiVmaH0H9xzTlUacflAI6SCqognVdrHmw94Z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vXg29Qsl7utS/oOrxKa0P2ejlxBa38SovpxTm5rHbiYFagWNQKTnBZ/E23+ntLhFb3D3o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ADPIhefzizGnFhlCcQIZbS+It163fOI1rp98WC6eL71By0rvHtx0mephhBFWk07lQlHS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DeZQylrNFp29Q1gcyqd/wl4mROZdqbH+83Q1Z/lTSEKsQoI2hgYWsbrBfvF5SvmKu8Ym5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I/EOD4hptTZFWEylohYYFz8QqrpgUn+8wahbrpncVvo3Fgjs+ZlyaJcgpQBzAiLLGhcf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pd3U+XIo2q1n2RcARxyZmRvFo5RNVFTufjTHwH9majRX/DGIWQRqsZZtB3DeLR53GssK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X7xljBb9yEvLH90UwEQtBdH5jEjmp+EVfG/kioe/3kFyxC3yvBh0rujsOoaR5mXpqogWl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wX+5dgAWZGnXfmVfrQ68ixD9MiluY6ajRGGiT2lad3NmZQb6C34j3eFodHE90Wf1Khpu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abweI7tvEwSgznzFXZOLiZZB7R/pY35lAo1Do6fsx1cuUk/BSsB4vGW/1IkMfODA4poJJ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/AAEsZEpNqsz5phJTYD07jQEqai3niWSxfECNcvWoFWBdRyJwF5YAc/eDZxvqVCwvGWoH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PthuORgyP8ksbMQcJWH+IaGcehGS1eUy+xKMB4vK+ZdGbmkQXlpi6aqolL7y9kq1C1lj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ebqhXVHMGjVCn+nvMXBiUp0ZQ7jiD1MQ/Z/ML52YmkuHyzycj4YgYDsZ5RgAPUwam1cR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ALG24YH+vccJxHjIPCiH/REvf2yj/wBhaE0Iq/2ZIl+0h+cIAfH9oEwHvHbvP7RN/r9t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mEwajdjpdXN6nPubKiTdUm6i1icD8yrCZzUX0YM6i4QXRfMFYRIswUq6Yra78xip0RLU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cwmJ9xIZ8DAtl2xqXWDmNc89wK0TRi0eOYNwKtig5Z/VzvM1luDZxNF5IlhdxwvUK8wc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JrcMNx1Ha9CKGpuC3EBc7hVStcwZaYtj4ma8QKfBNBl1DeG/4jk1MrrJNypx/E4jYPnE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ve5dlXzC/JCKnq7m78wGZmBTiOIv2i01i57xW35hsX/2FUSqGahVdvMrVRZW5gFTavRpC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pLCGCWC+y1CQZEvUCge4rDxMlpdtE2/mJGAvEvXu48JxcwAiygH4mIxAVxC6GDEX/E23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ZecOOpZeI6Lhb4BEziOQre4LtLncFVTu5xD7FkfgiEMBb8RrO837pjGgVD3U+zX8QUPbA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4lK+ahQN1tlIaFUfE1N3DFHFTjMsChJYA2Ls8xg3tbvqCua87iQYmTcNUOZgBs7KJQQxS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qE175irHnXudviKiE2y1eYaNbDvyPMwlQjyjBH4lFPf7UwegUfA/JCM2k/EpOttN8r8x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ftvPtEV/p2OrO5hRyXMC5EwCTGxa6lYvEuvbGrS43UopaVPxR+GLDyTKnufmI5dUwTsGH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XT3DgQ0DAD+v+p/pP6ln9sDRd7nyuVFWXnK5eCUoxGkXmE2Kv9oFaV8RgT3LtFUzcV9J/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s7cyoDxzBpfXMWr7h+whUXnmupRIRdUx/LNwDAQIpS3M9GCJA7xd83LZ/wDKz+5WJ5Ir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vSQ8zFLyTHyD9mLmVQ0oFq8IJYyr6GsHcNUtjWHhqE3RS3w3mKchcoRdDpuH/gFKxcsz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oFqsEOXwfuT49npYBJftHJjmWQf7iXi+pUju4tPEyQARzDDzLh2+AlAMJbhMqbLXY7pl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FvmO2cQKUW2kBGinUNQPdpHCvzGH0tpjL/Z+0phgdUrTFAxy7/cIlEtW3FWhf3MFXgmTm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9zWn7mHtv2fR3BKjB2YDuKF5nkl23Eoh7SiZh4bHDO5Xx7G4HtU6yJTZWK1RbzGUCN9sH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gDoSlBiNotY/sw9zCK/IMWH38vj3jVWT2aqiBbcYHEv+CGAcVntFcj2rISsx8QuX/wBZ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lk4nmFiLHPiJ3UsthNseUFXy+CObdTOvPv+0KajDAHIopfcoi6dJ/EdaJFTnf7zNMpc0/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nlUbvvEcS4jbpl+w8kAfWZwjEJHdQaDuiFB4u4+zmITguJnxN3/FwaJco7J5M3wz3FSx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6fvM0OLhvxK95LXgAtYSBpPYr/U5n70QJTb+E0Pl/CLDeYLFVziqixUU2YA+6gmSszV1i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RlrTQ/Ax+k/KFU8ETeEuBjcbPaMGCXNd5lCalZnU9peQzZiZZn700i00elRKXzxHzEtp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jcu5WcegWEq48HvEzjUMMXDwzJvAxLaZgeJXMHiATXMJhM+jkgxE5ViPuG8xOIKGuYpZ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YRiooobCFUQtJtrxcPuWw0A3KatW3iFQMUpMB7mKTyViFDqGmdwXQ2RaEyRpzBzUNQWX+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TD9y53am83K1fM5VNKzL5laNQVhBuVAtamVkD0GyW9oZkd65maabJpxOGyc9xWdDGVfi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wBuOrLy5ir25ikW8FxLxgD3ucFuWa5gKGBixuZNokIC2LOKuDg5m2qjkOWWal5iYDNw0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IlTMpyK+4qQ3usw3P55KPywvOBXoOVAR9sD91WDD3iU8endVvZohpbTbeeICsLiCj42z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tjYQ6WgvtLtW4hV7lZIcD8SqUCHDiCNLNCE9BblWDctjsdnzDVrasqtqwJWK3CZONub5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h/ilxmPsD8kywjvAS6MfHQ0Q7+gGbkNPmWBpdw8nZLak90KrAXxFvE2cTCQ5RnuLQ4nQ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3jBcCU/wITncfaDiXCGB7WKEPG8IxQuh+0uBgqF0tXeJV0bA3DfuP2iIHTrxBQZ23Mn3B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HRFHm8SlN8DX2i2Tyr9suil4uID0SAHwfmFNDSv4iKIU3MQILrzHtd1POM5Yc5VBkGP7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Mzd7QWn+qZmbqH/c5mms4SiUdlYa4ghoKA2eU3PhEHaAeYm2vufCVELIUAbzA4JkLwBH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dgYSKYcBpPwyoLkm3Aq5Yajy1HG2c6CIKt8CiKyJwAzDAHgbnzRVqNk6xiZSOKlKdDqJ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0PxK96pz4U4nU1fP7RaO7ftKJWJYJp3Bhhf5JdR2RIazUwl+IOsOobsTJMuOXKJt7S52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Fm18x220xHZUWmvLFC0hnEsSsHR7XHtEhCSFfgIva/slZdb5g0aZVGntDrrLMD+pbA37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EDULLUMHJM3j8JBLFB3N0HjzBB0AGRN3ftDBHxA+lRWMRBv3suVwYi+42TuD6UOyIBU+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gxcuskxYMzyi3r4IuVmJtHxEGr0IBgedMKAqN5m0csfVD0SB6kHNG+H2ZQApi0QYFVC7e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6J+coijJqCOBAH1oZww1TVHsSBPlmjjLppqXdiW1a7H8TCaDS/sRVvFAx/qNWJbue9Zf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Ho4aizy5/ENZaDV44lXHNXPyTBQYa1EbQ0oa5Y6GDDfo3j0bq3aLL5EvOfQ2LVYCBa+Z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QXzDk/M/1+hK5ghmbamXfZDOpZu47nUv3l+o9k66m+OisxYyqvjEQDqVmMWAEqoED5wz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XAA7iLTiVRGAxGEc5qHHtH2jqaH2hjTHE5qyVmubheLqYvmb54Cpjw+IOUFjMwO6iz0F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UNMzrUOHZ3HJY3Hm79M0Wz+JTWLjljqvE4PxMYW9sRJ6gVaD8QHkPtD9koswL8VUDYbaQ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D3mQRoU5xKAFqkzHkm4LR0zgqDGuM2TVG7GDPuhhn7Tf7TaKguxxHSGKUMskMU23s3F+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CuGYUR3SFVgAOJU51LccOWWMBUrabZfP4jrMFG7g1Lxmypo5NsPERq9396mgx6HtiH5a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v35VlxEtuCguqi2jZmGDBHIkwxOFw+C4VRoc3dfEaQm1RClLTzFauytQSYBWh1EbvQ83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1+sfs9fuhACibRCovzxBBhv58TxDpBKAwETZ5qpUu2DGk/E/uTtvM6M0flrZfyRBowlxv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jg9nnxCLJKwolGPM4DGru/4lyeTMOfx/Znt6T2Ez8ysjWJjGMsMFameWnmFP/ada/KVK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5z/0oHH3ZgciaFkd6KhkgEYV4lhsscYhbCrMS/tMtelXfcFW6/d9AGUxWJqcNuvebRN7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PIa1uefBDQ8TFtiIMn51/5HYMUqD5hccYIar3uYCMtnv3hQKgFJND5lavcFjE23bn5YKg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LwCH/RwzQlFN2fmLLEKUBUMlPA/1C2IFYaILJYlI8kble0KIlYAW/MtAwtKkYXLg3AdfQ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6LaIBrZ6q2/8AHUe4mJtUBhvH7QmFX1/5ZWFgw81GV2VUJ0LzbiJ7dyXFNxni41QHp1Dp+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HMKgauWKmvEWIbsqfu5pN2XjuWIapZBGUXs6uFcLjEBKFtSeJUxvI5O4uI3ike+/5mIo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NaNkTGsx925h/jqJBhmR/wAVAI09wCjm7uKTxPa8ZgYKd6InnIAZf+S2QpsrAXQIgPTY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RTAz2RRMmYdU/mVWDDVLoqK1uZXoQ7ZeZt/aL1zCQwqMrTpDmmoreg2ghi6Vf2iBEhhG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YT/gxPwhTCS/RW2CAee3xBYTklLq9w7DnriWNNVQmYDJd3HYFy968fJiEk0cDx4ixHLL7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+xAGR7KG3z3RqmXKFAe+IkCAFbMpnTv3hEcTQbVniY9Hge0NsZVAcEqyagNVC6MwEK8xJ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IQIfKJpSMdB8Sy8RMR1ca/FRV74gGFsdlGB9MGFoJ/aGCpnRzMympo6gq9IynOGnVWEd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JAieGGScOJhEbPEBTL3f4gpPiLYejvTiN3hsiXhjGp1mYWYBb57lUG0GvSy4U1TLFwt9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JYGOYMZWY++Ta4rvnxNue5/mJsVDyFE2a9AGsEqOXGI79upWUcsrVwJwjYqULHA7lWng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TC/E9iGvQFSsMa0Sqwwc16Mq7gxcV+wxPGYxKR4dwDT3Eyr7mXtOwzKWe8yJ5hu/dc4s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2bgppyz94MXiU3iCnMBGo8o9pWmK7E3HmLOElym5kb3MIdQMZl0LuXZBj8JQpNTSwlNM4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F5rS2pZyV4yQaCcX3MAqGjlii9AUO2JaQKyazDYUTNfM4Liwc24qKi9R261mOvSPEdVw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sVBmLdI1HWNTPLPUDUA5y2scMVgQsKNdQu2DyqdpBszAq3UrSuyVWcZLZeC/anZ8n03MS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qHYWsFyzu88VqG8Zi8czDjXdRUnqOlZDLi2dTMxVmcgR35hk2zQGJQqWEuHDmAMl0YIuz3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ArEIpoALTQ7Zfy5VOXuuCLFcFfJjqLD7psl9NvNx9MefA0X3caVkm076QPsgYmwG3cqP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v4Zj3GhBgkAk5yI1bslqoArfAsUFDeYilOJhxNpXe2R2RKFvs+h5YPJO1XUw26wdD6jwq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Yz/3E/8AWQj38oCAuvm/6mey33v5jx+2/wC4hwfsJ0A9hKAENIpGOytqCyqoXOIas7g0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ZzA2EofblR8XNlwaSIZFPZqXH86Dy+VygqRpCMC10R7GTwDQQUy0xLMkFYQqiuRqAEaf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3cdW+gINSWjyZi8nGHqUDKwgBrMPv/wsWPaYj5fzARApaIpJLqUlGpZYcxVXQkIvH+sX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pRZWfwZwfkwBs+c+stGGuJk+dVFwZ7zx4mybhKjuEhVfvGG16YmVM15jq276gCpT7Tdv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FtFSoU5jOFxM2G4qqu7uWdkTOwVUpngPaaPnUQQIKK2PUuYvMusQnjYK6IRkAZ9mJ0Pb3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MQfCdxpLhovUzXx/aaI8MFtLFe3uE1y2IN2UofMqIaGWsxSbPZB3BNyqIKkZa8sWvRKj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iAJnuHRTaZ7QQRu3MJUD2MwgzKhzcZVJgXKfxMYepjmI33jlfEatxyNPqWy9CELuxzKF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M4nPzQLr26ginTKv7MrbACbYQ/Cxy8sz9mCg7zLFl+Ilq31Bw5I+Ehg+pexkAbYe7suhj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+9glZQakxqV0Ya8Jg0gXIKrqbYx8QrlU3ABXymkBcQe+ez+8yoii1/Y+JeKCjf+B4mVFo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ZGO4LnUxL6lcHuCNDLL6MGqGIVXEKTkcyjfLqUoHBK2rbfIlRSrPRwheL1Bf5Cf4hA3h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QfGkzr3ftDo9kVIeH8kv8kCJCAGBRvEslHEWid5nDKsQ3BwaYjES2Yr3ie0VCHEam247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EmTWrhkWwcjEClj0vEpGkY1MyIrmtkDNsq763BxxmUfCVxEz4gxr0XnUWpS6ZyqKv3Di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IvE53uUsiao2Q3BvFQWYPMyhhjv0CMjEFrcTM2xV4nb9oab8z4E1BYEGL3G3CzuFWEVh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ufHEw+8R+SbU4GAQviZMFQ8b7mH1jXETESJecQgy+W6lRhEraL95hcutRWuA1NiN2LLt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U0sw3AADCguXQBLsxqL1LicXBTiHfxCEPfMwN2seH4nAx9o4O/aNbruXIguL2sN+YWh1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Oal6M0xeEKcpHes1+IZCGWGLT5ipZg4oWZCrtlImsXF85jRvTEjKHD3Bhv2m8OoWmCWj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yy/L0pglGMB6DmJUN2d/+kBSjWkmJZk/aFA+OpkKTJDgArqYEU2taKltRbt3E5bA6mGwj8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ZcyPKBfLRUAoc0iO5dAN7bcqaOD2CIX+LNrv+kq+UhH8xKI3UOlR8JOnPtE4UOIAMEwE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96lwusviEiYTvmXAUO8+P6mkICf+EGJlqSq/D7EXPtyeIsL3UNTc+IQJZJn1fypV5Q18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DPEt7xE94g43L8y87gt7lu/Q8mA7JXshIMpjOcwWXgQOBw5PESWMqhWYYymbrEJwFMDz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tcRNKvaXPsgOPyYk4/fB9P7KDKLPdKAB74SnahiwPB/MIAqcQOaVpAKKtHyD/ADKjAWkY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M606hgDqCCKsBJsKagjZSVP8AP6YYGbFFzWkmGp2O4ipTWbXLG8RxJSCnaEYjkVdqloHGx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o5NMaOWv2SCa+/OUPnNJ8jg0oek8kiuCUAwOJghVQj5k/cDAK4ejnqE1ke/QClYR3g0w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zG1H5RlWDMcsvywpXz5kb40mUpulDiIDexp9xzHhwZupbsMGM84zAYiuVeYHI93AhaxaZ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JgPBKLbjMqmmFFmIO/xQvGfWo7gyXaMLY/ENg8V9SGYpMT1vv/ZF2faeZqxNEF0L3LQW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OGUB/EvobDiVAdTqNkGKjuz4MR4anbuMYMk7msjN2ojq4bMIdvVJiGkpIHq403zBjhn9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9Dpiq63+SW2V2TMOmIrqYG63XENoeZyxio5FqBjeY9Zj65/jBpa1H42OjU8oxvepgGion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7m6owWMBCjooPiHinF59CADrcAOo4jwQXXTFA1bNCmqLlfvZTFBuW28GKhV8/HMrV7lLZ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1FAlZH6JZ5PiJeGoyxvdEFods+gP3mx7hljgllCbb8S6XHjxOpYFuVF35mCXmZFN8wVC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CqA3UxwT8j8x9Dj0JaVcEDEEvAV7zAVFn7aW+UEaqfCRLuP4i3iVVZhi3nialwaruJiy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DuZFA1W42KJZlc9QKq4PsgRKydwvzdQ46hpvgllT8yty0LI6YYUckwgtjG2dTs0wFGsz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KYTG4dkLPDmHLG4HjqbHZ+ZbxIntBVndRr1LsRPqO1OZudxwTP0j3/cN+JmsKF/mC83E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6B3Kz1FTXco3AUNUwuuZsiJt28VUBYOWy8QBRefMqCd4FVxMQjRXgiHGr5mIwEPeXHT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q/MYrjRfVcLl9z3Z3NO4ZOfiEUJqhUwAWlhF4YLxGhb3glLBYtwyc4iYH5qFOlUwA0TV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0w4lC1H0xA5Z1L1gNHo8dp+0TCtI6fI8k3BAdh9jKnBw8BKygouZZ9QFfTFFxBOnacyh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mGS8SqEibHGpXw1HANLElxcgUsQG9uI7iYisazCLmKYXBcHBfaVq3T2uE6Ys52Il9+8xV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Rb2GBTFVGqUf4iEt3FG83OzE459z3kY2/qNMz2b8HiEBYhVThNQiXMADvic0iEH/ALGDP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W9uWCvNCormb55jMPMFfzM/ZKCNfzpiKtBDvfUJYKCFKVslrHBVIf4lIXfMCNrHeYC2r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Re0sjMeUpj+TNvx5ieogmv4RguWzBTK8AXHKptFjAs3ONy5/tqAyQabhLZuCSeH4hKuF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TEnN4IpMAfYiFqK4EOIZAFJiGjMUobuMmHdaXqUsi0UEhcBWV/oiNEfBEB1KtzcrA10Y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mo1/lXpm8QJTpVRE2cOD3Kj+TBBlWcyrhFdhWglDfiU1HRLkre4qu1G8SiLYwVzH1W69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UOPpKLqh1qPcpXtA6RaBeYkZ6yB55fEJSCWgWi5d6h5edRrFBMAV+zGFiniBaLpmYJUO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5BFVQiDYgdxBR5qCKQ4RiEbsC7qCscsB1zNmMQsuDqU1iFTe4hQcxgmruAuzVcQApeZo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VxUxqolq5YDvAypoIKN5D+9E1CBeK88PiJ3nKxP3LqPc5xXumCC7A7HDAC6p/eV0TMwb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7WoC6zHkXMEZzA8G5RscnVRI9qe3BDkjV5jtF9OIS+5TDqDADS+Dt/xqFpxvLyHDCyO4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XsIKj24lJh+ZUa2YiZmXsMZBCjVxmlq8cRDklp8wFrOSvE7IIEDG5Vyhom4GCZUTYNy23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EamYJUEVaxAccl7gGrj16lUuvaHESUOchR5lYcanFXLPaG0GrQ37WUb3NipdVhQe0H2S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ucXBtHxRG6r94Laubm5gY1zK0YUscwcwNwfMQrgreZkO58UQC73M1h/tKorncNNy49zi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Yj+EBkRyUmhuP4lYZniHvcyC4hUTGDMpLgbmVKLGIq1qGmJFCJ1iIy5iKHuhkvmG0lXC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NTie8SyUjgT0sebjuVTmczzgHUoFcBiZi9w1MHdXHjqp4INJ5hQC25Tb7w5RopesVGVd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iIF3MD1UFx3rXBDiuGbniXAbg2eYmcbhBbXguLNMCNETz8TDDmG9VdQHLnMplOY0HmVX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VYTA1cxfeJ6K3tmQlaNjSsBFUQZRQ/EtVinkqE1aK1xg4HPxLFM4p5qrgoaVoHB1Bk4mt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bltKVZ3LAC3yzNHi4nMGjUblj4DBhiY0IaIOTRT5hmWHLAXJaBl8MS2ukDxHJDDb4glOg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NRtSMbhtQSCpatalt+p2zeYsbxB9r6Zqh5RRRhbPMcDYJtxCjGTkg0sQDmaRVxksqn94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YarKDYjwyxoPZjml7/8AEvDW4UP1Kkb0rPzcEuMoqvaaqXmoAPAMBgAOoipl1dkSKG1l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e2Y/OEnOpvuc3XMzPEUhve5W+WAk/Mty1StY6D6ajYIdGoJOGGa7mPzTBXMBju4orzEU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pRVvEatxALLqU6lFHzDAFXpCOHNS7ku5YCquNvwlomXGYIGsfMsTRUpA6l8Vh0XEF6gvI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RMoc5Dmplql+IEVX4UgWAvchdaXxBKxfMaLLZGQnYzQUIRJKq3UqomdQvj4hp6gkEjvE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zlylrVHtF9qhpDP3Eu1lnyMstXiYbIhrEpVVgmG27eINc37wMzuvkx6PbCAHLgOYbBSX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VQaiXSDpjcoPm41qnyh1OeU6zErDof2iAsErduzxB4fCTC73PgYlErnuMjWfMSwdEdTU1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oBCDdAzbg3HTvXMQfM4l3eccNRhggQljIHl34JZkdPV8G5QejAVqVExX0rNPp0nTDKVv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7hVaslodQeh/Mr4g7b8QGpww2MN3NpoJd6TJihwHULBxM1aTPZmDD0ItQO4QxM+zLmP+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aYraQcg8xUViV012lA+KiUtzLHfNTb/zaAcOnO5XcHBXMdqMxAMteJ+YjYywtn1o7r7j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0CmauZgvmpSgZh1Ll/iOA2izQ+OCFlpWKloEqyTdJcwhuPZwiEusMQyqsxMhzA0vuJgmq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ZxQNstLmYE2ZiLdO0WnXoNuOLmMmqzFABaRmYTmKCtkz8RbJaBbHOYcRLQYr5i6jhg3E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xxHfhObupllMfErQ5fxNyFplXAo4uGvBL44gZYc+JSw9xUiuE1cRM3tlY9CCye0D9oLD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1CqMaizOLjqkce8fTjDqKnMfE25iCr5iY8yo6zuLw6qWrJjM4riYglV/M4i3MtSrb6ja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e8qIq8TjiqJr3joc+8agLBEa9oKIvwYgurphdGJgk12QILBSup7DMEG6huyCxWqilrYh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jBlcx0lu6dQF5YuFFomkvL7zbnUUbRfctGG6w4uLQLKqj+UqsRGGfepdEeiKl+8rVeD3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iYvmDde00qfELwnEG7vjqXfxFfZ6OBTOIBM4miXiDaXMKjjN5iialNMZ6UQpOdeKlSrb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yy14J5R6VmWQ8nMAswLOmO5UK9iCkIUAjl7ioDLR1A1auAK/UFIijf7xwqDlKFDXMIrN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AV5EquIJSNwPcdIiIN2RlK2QdVK2ryxGtYCZMJTV1i6gvzMNvgxCKPxHUAuz2mGrwp7w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65uOAEvmXIGiNwUw35hjnUVG+oI0NlwLomMdo9WXKk8OppzqZLldko0dyjMDkMMxGcv5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WJUqmBS+G4h0OZ8fcWU4IbznEoi2rEqLFx3XCsOLlac27lXEuBRCACN+ZQEUOpZg7lTe5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QqxrEt2yUXcCDd7xgKvVMrUv90QFxdbuFLJLDD5mCBqqwrGATilC2W9twVubIvEC1HLQ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LAgWQTNutOUwctbLu8yxN2U8IFMrfcBct8IHZwaSHQNPz5g4vJOJQLZ5LgKq2xtWbHSB0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3K3+XDTOplxqUucfEpcMRkIp1Hc4afgMzOQ29xiplsb8PxFbEccwZVU2TTOg4fucEqb1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Ed2TlI8VW+uJbkDslR2jbiki4dRol5u4dkPK3TlO+2Ntq2uVeYRE9vRhmkywYRjZlM9S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AjLFwNpdB7PM6O4h0cygeGYNJ2D3j2U1M/RjceiNQLew9+2DvTwOpsBXRHHoHpuLRAtj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A3Oho9zPxFdeompYe8sWkSpse6hOMcwlHEos5gp8X+6GU3qL8IHlvXIISgD7rhBTfiZpK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XMECUPEpCiHkgJa76hy8GoUa5JVXLhgXq46iWg2JUuvKr8RXVczapeXNTENviWNP4iax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CMtOwuoFts7ua8X+4FxKp9pW4CJBzlHEcJWXM0GZRVzKrm7v4lm+b8RxcVVh95nfcqWm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r2grLFWlNTWUtLg3ZFMLZzEzmYViOC2Yw8hH38y5vnmNW0MoO4q8RV7pmwbeIEqrL958n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+4Fafco39h6epM/WlAOTWEr/AKMxnT4Qq/hzvr9kbXK9JlzRH/vSnOzVnxC3W+qZVw+m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Vbe6JNnzTPNK7r9okbC/EA8D4mUy/JK3m79o2Cj9RPAs0N3sQ5vq9K9ZNeg1FKv7omGD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1LHHxPFGF1dHMFstctTIvEGuvyhWpjuVUee4xARWruIYf3wtb6WXXBnugMv3JSuMa2qbk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xmYX8c9g7DNsx8Za7X2I8CQMZI0U/Ciw9prdEdI61BS7wHUAqJv7ggGJkvOZoUPaO97g0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zKNRCW6zAKIJeoSNONxcOPQR3LojnExlT1GxFZKszFPibHUCe+Y043zDLZksUce8BbbV5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HQdxYK5i1dznnHczLCvKZno38VFljjcyPEcZfcHXRiYB1RfuIOfh7SyAKIjTuCgJkFZg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eeojmrxKeQoW6grQoa+8otOJhZ5uawKvbuFqouoWw0VnUAKtvcGWmmoaH/aSpTpt+IVY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ACGBB3Ays0Ey21Bkg3f3LxJLPRLRKBcsRk0C/iJnzUFpghPbUOtG7KYqXzgiCo1gNJLwv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/S4dMGqrTN3UvloieEKqCFj9TzzI+gWB1NApS4TMFCzQzI94OpmrNMpQmeYgCjoExC5W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RWg3NlqouL4maOGBl5J32bTDqELK16W3A6ThRqWuOC0+I0q8S+6Vgmw0sHN/cGqFzhhg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5hrkhlRh/eXZtdB4EzrqYKeYQ+IQ9oA4wyjxFt4O2CgDUVBgEQbVugqO8VUdWwBlTv2mF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aWmgNy8BUtXASiJBGymi/d1HtSAvMW/Y0e070de8qtSCus3K1SPYo1BgoiOBXUrdN/JDF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QDUz8TUs1HDDdfxctsuWnHRg4EKlPziLYBkuEq2GRrn1OlnAJcEO2nEgAgWHiGj7sSvk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/APKGBV8SNP7QJd92AglCtFiQIorWkadRX3A7W3v0uEs1hmTiCMYqEFGqgNNsNXFcjAeY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pg+G/aVSv4mzlmQEucbY29vgi5w88eDolr0a8Sqy5YypXpXo7hgm4QLhuctGnfI+ou0Bf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82Yvr6lQOj7wMMD7MSx0GWQuUBY3l/MNkSlUPJKbaC6DVKfEDZaFrxfiNwcrZ/sPMaqy4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AhHLgQAPDz8xbwrPwHyRaV8iS+0buXry+IzsawxgIIBd0tPqCi559GkvtvVK3+vMUsh8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/uJp1eSBTMvyRk0sYlQJtIJEATYAqJWUPIBBu9exMWM97lWnwIgIEX3Ql18xO6QOIzbX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+I2WNqN/iZbcS2h4Yl2D4CBHRtUqoY9yKgJeblYsv5hgsyCnk7IscwbBjmQwEgDtfYjXa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xGalhX25iXBeR/3A2n/vmNhCNeH7l1v9PmXKr9YgifBin7ESg0/EsuB9iZaD80l0WvxW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uRH3jcUD1PNe/E0uw949V+4dCOWWC8wBrU+UL0bv3llG2C+MyWWIcgdx/7jGsl/5E21fi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Eu20H/EQuHHFRgPhGr+CUF2eyWT9tPN76QW/jRA5+iJ0IC3AYi9BdywozL01wzmcTMDq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xceFRPR1IEzGrE0tmB4mpU3Usq9zArB9szSohZcAUNxLMtUzW9QEmg81BuBiXntNFxC20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FhXgTIrqu6hrMpf7sY0jhDrxMQ9ou3UdrG3XmO24g0a5jb93KzKhyGGkcExMt5iLQQv4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ZxBRHiDOdy8BJpxMyrWue5qkVZhSLv4ZYzRkpggMgO7IlRUhDwiswxu32iD5deIsmAYN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pQa+YLB1DTSzdcmXBmdgZuYOtzHHM3Y0pFxfvLjiYa7mBBqj1Eqd09G47gl28XUQhLZY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hhku9uCIAN/3FIwc9RDAOLxEiJ9Tj0O1Zpgi96UU+L9vtBVqa2Y+0Lulhx5l7Kaj2ah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34R3NYaCs027Zbe2KEODEtLfS0cw9YJn0FRMAVtM7lN0b11CKUbKpY0WZusxFOWGCdwQ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hdzGNkW2DSqbVBQ0S4Ks8MERUwxCGT9QWsPZlii1BAJ7Qa18x7sWswRzdncdAdXfEExp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qo4y6lS0SoYT7l7RaNmYhkpxHbD5nEJ8xb39oRUGltWzRYXgMDQrLwrIwRTWQ2TBk23Z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wY+4ZTLGaobjRz5rU/dgEcbbH0bzKb4wKv4ghiQLy9TGykyTfVkPWoqPtYaOYvcVTvar6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ved+j9uoVotbIAO45prSij5bl0JXw+GIxFuL6r28IuItLx/7KwrVHzCqFfaCggsDlu4u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s9peXAq4B5xFEFaFL8QadvkwvTB3n5BFKi+hkRv4jCAqICsRmUpa7NRowUAWNQIqT5nz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mMbTqzd8Y2G5yFvJ/wCoZq8eAr8o+Xb95yMY1xkhEhVb8kAOLgmnvBWAgJl+ZReqio3C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G5nTdZlZs0H2gAqlWPTGMLAqpPl8MwMKLV99y20ulauOAc4yfUXKCp9PhJTHvCXa6lOHo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u/zB43NUZrcElfkwfg92IaWtXdHtEWlK3BqvDGyv4MeVpWin9iwtX36JLYN7jkzOQmTe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g0QwYyTSM7cf3EpWiymkenzKY2aWFNDavPg8wQnfHR/cMr4e5VVWpSypUo9WDmMqoag0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3t/iNn1MPMkKxRLPJDqSNHXV/aNnWU7LZgruo/aNhKPx4QismfMANsKzbYfFzF8IPB/1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IiWBEtcDMCOz3GXObTB9+zH1HTVGaXL4LYC9ehc+X7hqClTYHQHdcxVt4YjCHXJN9Psv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yRMKBOxLJYivaOII6hQoUniHbuA6ORUxtVfnf+z5p/lgFK6TghsoImElDj6sTEWKVbAQoa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dBiOOqtrjUueA/TMEUFb+MdEDWzmD6ug4s17JxC3ZQDltJ/PxKK54MLSkPqFAq1MAB97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AVGPhIVGxYnfcKGLb4jdEr3Ag6I7nGSIF7zKurgDAfUKTxHeIKB5trqPtE1XEtxQQvDk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eIaxGhVaPLNzS2C1N2TEVu4XPUwLzU4Y+IKF73OIFjKtllkVmCI4rcyxzMcdz4skfAqV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whaVvMS8IuHcCGgO4mbiWfzBmvzGyomI8RwRg3hgYCCDobir3iAB1DMcNLiHKuuI7Rhh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leGZmnlDhTqcQ0DneYlheYBpAMVMD5/tGYmaTRdy71ExnPETxA+2PR1G71Cg7ZaYcL9xc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c0DMSnCK0shuHQcdzbAUENvKjFoWYsaKvmVYKaLg7nJmL36L4gW+SMou6niFcTYQcwcj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ytbfB1DCe8Q3cSaL+IZy2xUm8OdR3HZW4ozZulVXhkdSqoS5piB4iw4mxjCItu4t/vMiQ5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bL0UDwkd4wvU4IuLSHeAJaPligqU8PJXEQhc57o3RXeQfKA27qha8HMLQ8kopvuU9YVo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YeIWLd5FnmHwrKHpxKUwti3iFqL02puiU1rgtV9TbOU1XFS5fQdspy4vEp1mXmWh0DVx0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gmKmguL/AAiqUDYC/wAQTbDK2uB22Bx7HUMgJkqwlEhzzLDibtlURBsPuv6ionsLQRWX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8x6VK13HAHdwuBf8IEYR/AynwYIv+sUhLAcGj33BMG7fEC6XftAO+qFoq+48icVjM/cv+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gOhcm7itS2Z7Rhx1HXwr1KXI4EteggoK1Sw93EuEHmyRzBlaD7VFgk5JXu8CGIQNCk7gG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yhFu7The2IrbGjbGCj7pooFo3hVNrfLBQQkFYbJzwl3AGKAALtgaFSzPEII+TAmYDbhc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Ka4GsMA8rcyr9e804zcE8gDDRgCubq84WxSxAf3jBbXxj+pUNfvS2vHRMHjgMF9Erlhp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shx+oQchK8o62i+8zJQrw/7gKWWN/wC4tWdIbqcqDjYFW88SqVc2NMAULsP9R6RZUGq79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juC5BRcBSqPZfEJRAvQmQ5TgXTRfvBUcBd6IddWLdeDqFy6ip7KERLY35Gf3grBool3HD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YoPMwB3OwI0EMs2bIhxUI1uXX2llAnuVRyTNWna5f3irNOqmDBOb7Hk7gUqZ+fT7/wAk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/wCHMMAJh2DjPZLIVF18fcqqk1kpislvP0zP5H4hWC6D+ZnH6INEUA9VLW2Mj3lopWZ5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5uXdnoRJVQWEWOy4nlmPAgjKxiJzYYl1/SC7vzuDvwzQcLyXT5glQrOAjdFSncdvLEVc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JC0168wZxBzA5La4OT4aY1gS7fpIJQtT3uybhPLgbYyoHDDN2s+IfqH8RZv8RK01/SB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rX7uIKYi6sm+eogIBrJqAoGDMuGbZHtI9YS9kQylgPpUBtBAMS/qyfIKS1zZH8RB/wAj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JcpxsxVCgNEVP5mj7nsYv2P7l3mH5TMQO3DcceaVorm4fYRD5oPwThG4oUTAnFFF+UKp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+VHq1FYwRH5qFkCZ8iHi7uPwpuAvUBTOLS4dSgObiVefHmFCgoiLo2TXMWaIM1phYDWu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yn/sCiEorfEqC3c03BSxzDWBt5gqkrWaOo7VQafeC3rE2zxNCZ0MR1olAxEyIEfM0zgm3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sYD8SlzyMwOiZLuODEX7jl9o7gMq7uDSyz1ORmyo5P2nwIU1zLXLDlmzExL1F2xHIb1N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L7xhqTzDWNR9I8ILwwoeIcDUbFeLgATVvcvGtxWBU8SXt6lZ+YLab7lIBohhUVuJp+Ia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4tkfL7jVLThm3vmVcBkRiXEtUtrqWDOID0cy2lwyn2Qv3iCrDAhttmIXV+gBr2IBNYV1F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bl/bBjuAtcKsICnFl1ATBXqKOqi9HEGksXFGJoXv9pTgvMFgwlKviDkq6eTcpy8ICBFV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JEKrhVVEqgVQbiau1MApRGwtlPc4lCECChRqx5Toil7cqL+NSlBGcSvqGGLy7PmL012z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wTDAFQNSFyCtqdt8wuiFWuMCUTgccMc0qMLaMJYQMd8wWItjDcTMAl6YgGudTU+XPxLi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59HP9IyihhIKWo6whWukyV1K8MMMqTfkd/LiIBWCYIzLZKueYQwKRTixhIsSPtEEBQWOG3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eO/aXIXJrUVOa2p5/JB63Yy+RZ3Lp+NTIF3tBhFQmNFte+B4wKNyhJasSqThUMvswAjD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/wDMGgE+1Mlgxw4h7QdYDRWrd+0VDs5DA1rUXB48xNaGheLlE9YgdCJUWB/gUi8nEsr49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cx7d/wBE3nz+0y1VNvxGIlnDD+9x5FilwvUSABQFRLVeHSPnsiS+yTJ5HUp0B91xcNpW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8JQDn+xANqv8AemPOCKDT+Jwf9KIfj/lgsFuOBnUJqA5PmP2RDlqAppaa3SoS0+kaSAX5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hCeyx+4OzOWxk2phqAHxyGFOddIX/s3GQoc+sB+8z0zh7i1NbKq+a2pn+lNqwblvMQux5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+4F5AFnTFTLTEC0P3LEASwyvLNYUaPEymsRus8EHPJKI4ANvUulgQTbf8TGDQBxBFcNrC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7QHTG0x7GkQomW5lZV0xZlgMyC18Qc8bplXn5RHG3xFccQQnYz7ReG0eq5gNVlQ2wwNn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IeEAplkwENgbG1YfEdhXAyqwy8hcR3Mnxz/qLreJULrDEcz3imvtsrf9QV2rcPE0VA/J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94sT23kfPKeI7fMJle4/eF298fmpaLWq33juJn0qVKlQxBiuPEp8RyFcKYbJsG42H4js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Phfw+B4JZfHHoqUQImRjaF1FC3ioJ3K+pXpv9Qw4j3ISGxMwiluzg4H3ctQcf3lFTFRDB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tLFfDqUcaoIr1cP4iTR12xwKP6hZyC3FNMqVUmX3jt4b+oPgpTC0E5faW5sT+ZRSCtO3s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huC3R9y5p3FCGo3J1yfguEENqOai4pb+6W/vKK0GRO4CWVWmJutVHMuUzLvsT/RFyoDu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1b7lICtPM2DnLBTOUg6TuIF1YY+7AlQ9HBX4plbnUuBPM4CF+6/iUiyv7nBBog1TsB/EC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0ftMCF5zCAFcxiOWGVLcxxl+pwdQ75hthatmY+Ki0mzxuGiZe8WzemoPe4+8fuWX359Au6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GGirRuW8GWOKqDdDVTFOMQqIHjMMDKcHtHO68xc4qWuLdQ7OIjgylCH7x9q9D/iEBKUi5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bCc5gKL9CwuCdSoYupVbnEWZKhiOyYL2lYfvM0+JWfErETUeK4lwrHmPTiOAm5ebdVHA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4maOCOBbaseb4jKStXaPVSvuXBZmEkD4mtMVQG3BgmLdkQq2/cOTmTeIGPqjkgD4SnXRp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7PrJZsr9QsWVncZsrniIScKQlww2ncFMi/MQ0/MAoMPeNYcoBSjuYqwPaAIYIAziUvWJbL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l3iO2F9yjbOIZZVuYry1G0qDhRKpfaGfMHIn4iaS4OWF1jqEWujsjkiWX9zNw4x8VKPn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UYIYTQeY1APAqOcLI3fA/eNWZtur6i7gq1AOEdFwYfeafb+5Bsj+qCr2Cx7itv8AMZsP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YGBdL0MssxypeHA+o11qW+REgoDdI2RfqMLobmSUYjtZ/ioz2mPi2GIJYJYORItOpeLx8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w0Hr+6UFirrE/ebsiH2xC+Z4v7mIdBlVlJLxVVph1G0YNHijiKIA6EZ+oaG2VhdpudjI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4gJUAB53K06/F2SweVK6Zf2jZmVULxorxuZ90KpbAgzShoVdkpdSUDpz/Mvg1gdJiOz/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6heMG3GEzEO1enqEHyfxjr5v5mosR1ioHNXn1EdynusU5NPyobley+z/EUBYeU/xGRUtL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aepoZRHH7iUPESzKmgeLF61dAIdja2r3DRgAAarvaNQCbDgzBDuAMtDPyA3AKBRQOYF1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4/nht6rj8TEE4E56/iy3rWOp5jKjQV7plhTD+GUC2q8gMyBwp7RmPCN8VmosFgLZBtGX5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ZDdbGgvLBGwlQFA5A2CTzMr+0yXxG2EA/CbIeKGX3hdKoU9P9R6zRzXjOCQU5eWAA8y3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9xvHmvqBLpLvV5urgssHVG+Df8QX96wBZf2T+I1gzQ1fozBxDY0vmU4bvYJHBVHVQaMS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0wwZlbBqv9QKvqtdGoatxAgs3Bs/4+8t1OBWZtCt4lK/aCorMVBg/MTE0CFO+iz4eImw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cgA18yocwcwy+TQKisXCRarfyP2IOJkQyTXo+m5Ux6Dmcy7ESyU2gzaQfMFyP+y6FBsu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+wgcB/cxYxYUalYKNSmQo996VZUoOIVMH8BADLnLibQzun49/eI1hrSkiiDhs9GG42Ho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4tu3GSvsmX+XLK0Fgq7bbHs4SBoLdv5mJ9/4Q5yA2rfTw/ccQbL4vsemGIyhoBq+mPDo5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9RK8eauouVxkN/4r7l+YyeRJaYnHi4f4YORcJb4JyQ+JrTKe9w+CgqWDtXlY7FJwK2e5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MnAySs6DgmG9MlVq8neZWuGymZsXxRiCImuIjSHTncpYO6ggcl9JTIJC80Y9EENDxRE0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pTJhwxLw7nnIfj+yfLR/OCwFeoto4yY+ZQbj+ZBjAluiVLioAfE8iQbXQGiUxCKKB0dht9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K7qmPRjEc4juB6aLXNlEBk3UeAOYcczEe41wHMOJhKhgC5ePS67o1GhIZuZXfBFBq8RUV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J77gXbuGIc+K/ibL5ml8xENhiOhDMTFSq3NfEbbRRRtHBGGcwNuYcR1NQ4MRvFfMCXNXc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8Qq5u2OiVYc5YYjfMsQ5O5ZaKAuiXsiyhau5V1KlF+g6nKwOMmV3NouI1Y8xQqwzYGYVU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3hKUZhtyYgcDdQM1AITAYi3zhmC4lbKZqbmPPtKWziq1DzXiV7SxVlcpWKgeYbd4iWJR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Y+MDLk9sFhl6DxL17kHEACC2wEWZ7m5FR2uIbYOotvtMYvUyJg5gUnviBcGJs9oELgzSG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eNkc6uB3DnGamiCzJGzOiafqF9EIRDMr1VyhBhODgIdWC2437VEHDIRjD7sM0TxcsXfi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4PD+4Qr4BIhCZhR8wVnH1DMz4t9EAErbhjJ6AbFz9uJQA6OUohm2a55v7lVFEpHsmE6sf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Ysni/EGnT+JHJFoI10+zElbwuw2xlA8l8jbDGFf/AEGNXTQr7S7+H95fRwN73AxFrlLZ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0nCCkmfjk58kEuGTEX6gi9H/AHcBXkyLQw1Dk74ywHcFQLmGvwSN2BuDkQvuZIUdx3y2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iFrMK3nct7X7s9pmHgKfSa1CENQmkIdbYFW9ZmKvn+ZsrIHxAr90kbrlkU+bSuSzUsMFf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gz7wIoRqpge8uQIO78TG1tL/ALYCkQ7x5qVT3OENFL7IVCVWnjLAsatlo2/ylwt0/JGN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GgYuswrKD4lA/wCEeN8/zysdL/tL2NIMVzCrRW/Lx7kuC2U87DA/6+YD2i56XX5i0EIP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SDlM5pX5iQ2NtcKIAJGJreIp7Lc+8oXD5JnBmzniEq0oKVZp+oOC7pDeSCVAvOG11id0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1ugJl5gqt0MEHcwUNQKneSIlVFvOoAUMH3N3ByYrgfmKZi0hmN0heS18RywlM2dniA7c8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8ZgBEM1Ga8ZlKN0StVFJJeB27Ou2VYEQhMI2SiPGUFABQHiYCEghUw/CPSVtMaQclNx5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SV4xSOFmY2EGTK+Tga09/sEcx9LHf6KgSpU59KiYu4iD1BJlbr2g6hvPpmG4Oy88YwhA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S5j9xCwhNJxZn5DMMyK5GotznJmrnofIKD4zGS6+m9r97mJU5msyhv0FCDXhGttkOEQw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T8PiISRgaFw3UcL5rMOvhLs4So4KRV8kNEm9FD5lm3BdiMZu5V5fLthCRwBQHRDVfBUG0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uRTYeIp5M9HzHgg2GX5amZwVMq8q8sGguFz7RGjXKpv2mP4JQP8A3zF3Lg7sl9se2inz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7l7j4HGkBfukHKI9OPQV7R/3KKzzRdt6mmyJVeWClsbg9yzbtsrcIOA+Y3ANwJYCpkua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PtGQvA2H0YgVzUBSnVagmMAA6CHiL6pXGr4hbIqwRhbFMJBzqaJpvmWXuOqgJV1tYFXc4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4it9pziCENuB3AApzUrWJxU9ouvLL/EJsQUiC+bl0HMH4n7+hQ3OVMDHncTGblVN7hx+C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M2OpvfJDjPj0GAvygYnMczmbyhhWXTEt92UZNr1A2/64XxKWXupbPfUIsi91FQwmruZrz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RcQhpVIhGjcTuNbeYLE3NwlFkYUWvEzWYjA4IdE4g4tmmNwOR4jqvMJS9ZIMDY+Jaijf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o5JXQfU2GGXMOMxLYbE2X3Game0FJkIkq4ILI8oPyhyePSu/yYsNQM2/E2FVNxXibsZV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0hl5nGGy+ZRUqDkJepQcr4R0nmW65bbJwR/TBmKHu1NmNTN4qD8iOobHzQGKynYRiCf1j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9mmJ7EU3V2Qf9c0LlkGESyKeAXBy3uXCsGPskHEhDyVcc12WsMEplngBgKGEPYhFNeXAI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3uCVtVWYqfua3FsgqdsvQs150H1AbIMdiYiKrz/CTc6/aSmwYOvPxMV6r4ONJWPVrT1P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HwyftBpewHhNyte2lovk+ZQ4qYjlVPtbKBMgV7IMX2fsmI6i4jWgSnQN+ZSC06wBZbtc+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0H1HfmccWtsZOLqeDkjhEnbElxK6jbw+IAVDFiDgGgbV26l5ady/7zGOKanpeJTquA37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NgwPUKlcDXmH8v8wgU3kHiWDXuErNfEvk0xyPZCYxpMker8Kz9QpxB2Q5ga2Y/QQ6QI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+Yqokuz5S8KKPzB3DNwsa4OYyHj/ACicf/tLAhYO8xZKVW5qFVOgFbiYorZsmWALf87l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xHufzzEl2v2jqNVwLaxYPYI6L0zJmqbE4YRflf43ALrUOgJxh78M2ZGiYfIxTQK1RuNC7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0/LBxojXUFLqbjC2400GtoN2g7pX+ggKnP8KIo3yg5+WAkvK2DxMCVWnC/wA6jA7DUGrL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JZFb3UW9sNLeIBfMp3Vw3DmZ4rCTKmo4BQwvwlgcjANfMpVp8nQxFKZyIhVcaLjdsdYR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o9OSpT0myZbRNEpIYD41ArUNxY0rBS+KjTnAdnD+JZAeJYONSpisquZvsr61+3pxKXU8I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wIHiX6UVKntE1XMNRMeIfv6eZ8TXzG1MgGodYXSuZVKjc2zi8d1LFQBhFb5nJEGTqQmy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LasbtICYHmVNmhRVLUdR9GN0wa9FQ8bjIorewlzM9+OHJDNxWuW+YCsFvM1by4YtJGjP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YeWACyz8ymDTKnXFQWDUGuVsEQCx8xsj7JzOxiUDXEB7uyWuJlx7QFHZuHLnwFF7TSyil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OFXzGnERCl6DAo1kgwAiZCGruGYW4VePmYKV2Fwgzi42xYtcwu2/iCla2OOc1mAWJQM7cQ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K0wY3ESurOx6izMm9w4mS2ai81NgDzTfzFeYR/eWyrGoMo1bnLCk0guADe4NnOepfvPZ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6xGXj4gyvmbQqWcTCX3MjpmR1HHxmaVA+pV3UdUxcw7jloB0RL1VbmWA1ENWXCP/AGDH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mcpDmpoZ4MQjwgVcC2o5GOMnxMrGFX4mOeZSrINkr7ZVgOI1pKomwu4hZzBTmJ3GJGjj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EaFfEI2eCCm3TKYlQMe8rxNltBkgtU87mUukOVmJvzLUN3Hmp+4lP8zIxqLBN/8AZqVj2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cHBuFPhGshomCMG3vMEO7Ja69SvshsmImLmX9zNhlhhi72SzPMwyxRvAtTjO/ELqO4EW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AFDlNF67hrzELGIvJfMTrXEKA7auCgFN8wqooaMQDMmlnDHw1NlSdzGIZnw1zKEFvcIE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OA4yzJSA8lAtjEW33ax9r/earpcwHw3QU+XmUCZagTytVHVl5XK5WIopmm7cv4CWRAmPu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j6uqyUdRR/Glhpui3hv2wyg6irhGvai1/EyS9D+CYvsfuQloN1XHA5O8vK8MW060UicTb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u5dqJtO39EulNg6SFSDVAPuLE5yJ8Gb17L5+Y0pbA0u2b3YSwpxGKdMjlV3GPaKBT0seH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rz/mZrHFBRLrS2wr+4eGPaXwsfJiN5Jw5J+pzAM47+5jm6gGL7e5Ur5aackwlEloHqW3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S0RYX4VjSRRYUt5coBf7ht8QItcVHIxrsOydaEiUlevBI6ULyqi6oZBh9+WOmEIOfBMT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NinN+WU0mLSqK7PeDREkoeXmDaMNjLpTJG3qIlr1JMle/MtrQ0LPu/4gnYyZGvcSwp7J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KsecRbavmKmr1cZXtmERNwJMknLSytkENguqmGs4F1UDfQippvEBKrlXLAs5e8KDbKZW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eGK6qaXzxK4IXbUwUcylq3Ah4Kv2lZtkb4iUqxbZx4qXuV7iYQjwQT3tJ0BbG1mB6Gor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1LYa1lIlKyrmtegYqSvECFtxKucQ8WwubCIcwT+cQft4uzxEtQsPTuEmLG4YM+EQXgZH8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V2xoZg6lSsTTDMNtSkGAcwRx5gzqeyFHvFhbU/AVK5di/IhRxKljUzztPWMfmM7aG8rc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8S5dn6CePS6PMrHlYRjhucQyeZV+hKDenxGiol4ijZZp+YAjq4ImFcOgjc5Bey4iPVfU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0pUOlDtw5Y/EuOo5i7iVI4SoTFK7hObLq9hb9pX3Qiro7e5gXxGF5NwyjuyMAcO4iNya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aTRWJaWO14l/GzqYBwVljAaZMDCjcWm1EWwKxdys2P5QbjCW+XqIWzuDSZRSMQUpkXcK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a3LGFVyzE8Qj3brM58LuI+ZmjohaSsamy1XpwGIt0cpQXKTKXu4teZYV0nV1ATO+JuEG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TGgM1eupQ7XHXpSvRF/U5iXbiPhPeJ0czVxWcr4iqIUFZ5nuiWg1GU8R1hHa8xo6MDmUz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7lbuBS3co1fMFrq4WEzRxUNpKRy46i6VCoTqEwBNQ4K7hKamC7mjEi0swR2YSc31N2jm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FEN8SgOoYXtGX/MqwJQEIOWYKw8whTxG8q1IcLmYNEH4gxI0YysV2/HoYKlYxMaAe7mj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YF/JHWSHSIm+JnmMKQ95tLOBBiBoaYsRlwODqHsi9nWZonU0e8efbEvuiyHMsullKTqM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9ysppOA1C98MPeLMJMM1phg8ejuEN/QTBR492ZUzlnfhlKsuKa6mBKr51DCq4axAE1ZM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iWPhhIskV/DkjAG6cU17kf7mPBecrEXmV1JWcAKmIBT2B2MC2NWih7CMOA75xyvJGcfz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hoR0De5yLnuVRQSBdcQkyhAgONS3Q8uxKlA+G4oG1ye+5drBVMqc3FoYzafwQgmlD6h08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bzRF7jZOD2XMmykF1zVZgTN3/AGW45eZ0CZgzSr/eBAE4CG1FDeoUPtFneWOyA8iofMeF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Ug+WpTwY8T7iChCwDncQKtrqbgN6wuAGFSYcdzglsFVAOyi4ANqJOeZUqltZkcSl5yEy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2HGIQcL7hUGhxcJEw0y2CPKNjZBsp6I4uNW2Dki+DW5e+pg3bIdRM0CUPESm3uuog0p4Z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3LQDmnMolN9QgqQheoy9QKC1dnxD3K2htBFacykFE5uHgm+SCxU0IknK1IEQ0ABqzzkqI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MaVFfLL24JnJmWqdVDx59p53FoG+SVq5DgiRX+JZFHxAqBKrF1ZDqXZJYMDFssTN7irs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HP4lRXBqWKZQ38xMgvZqNcvM9oN3DOHvHJ1PPzLLrMyLI85iBo5lZ28QE5zdS8rIJeDT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Tq8ntgqgvj1OWIL0S5czMWPZZCyXD2IQXr+YSldfvAUnF3y5gqqL8UU6y1dJcVF7lMFG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eYy1sVG8+i61PmGcE49f3hCu5k3HicJ/ESlZv2mYTivQY8TEa9/RcQTNx9OJp6XmaPQm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z95orM3+WCzu8DAAqeXMFAWmyxx7vTWJ4aNtV/mfA7YYhQEcw3eJTbc4ricYQviuYhek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pqsIMnhhNjQF3hLLdxaEhKQ1bxTLKXIm4yKHETYZllrmA5LfyjgE0j8w1R1Bs0sph7gp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iD0htxG2Dv8A7BdTENPETUcgQNQLf2lhzBxDUDDBKSi1BsdobR0FyzMHMcCsQ0txYhz3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5RW5Yq2Yej7mPWoDl4gpamTlho9dwyXBdLwQZqWVXUDMqbxmdVC1PaCgemJdN7mhZXl8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AiEXAWPWoW3TLdQbMRGZ0uYheNRCDXtMPhMTEvdxxLXmCgl7itjiBGohi5gBxBuphBwu4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+MRC/EBXUFAuSZKFu7xKv2959EU06iCEGU4jvEHFYiIX6ZjDA5+YQXiW+Zu9wrTbOpsIm5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XtY7XUsteLjpDiyL3Ln4sLaDEu4Wx7TqUqF+Illpmpdv2gKwyslpU/cgHUNbmde/oR49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oFkSageI2uojdO4CB17wA2Ta7AcxNvgl3x8R2LpUumaIF1XxK2DKMGQe8Mq2nUfVg2RP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2TKNjuGPCFjs7hGNBUo3ylNAX7RDhxiJl4mUQtRdBnxGhRZYNkCQuIXF4cSjBrx7wRDN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ZfZAQJTEI3xiMnsGABgGjxDVnJU0Jp5mSQX6ZwkGygwcyogBXcFm9ym9cyooyXKgMSw7z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Z9ncGgdrmNcNFkKhgGHZAACe5RKLB2sypt7w4CyWuOQBDqstYESKuK1xKhaU09OYTq0q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a9ogotFuGK+YefzANGpa7epdg1Fvsb/eKDiPxF0VaCNYCqtaHUpEcGm8OAiuJLJyq0gh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DVw0gA5SU+gcV5i3riAgaJW/lVibitBLLe03CVDv3SwNUEpcVGJMLH5AIDVWwcQjAtYDb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0VkL5QXJt7rsZ7UF+8NKrbEPmjxltggiS3O8j9FE4EDeolVwUne6ZhyPMTjKrZPbUGYd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Y3NvMQuTAGKGKwbde0TKEafapjWrlURJVyvkQdVeG4WfqyAwL7TuO4JSKg/8MEKBuWt6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435glnYSobLmbfCCkTEtd5cmXoEveyVwQjAyz7DUN4bHMury5unH4YG1CHkT3dA/mLiP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e4SsenmEYJsj1Fe0tdo+I+UDJDzPubYsc+jHcvMfr0XcUEFs9oaiRGVs1O7Av7IOysXU8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MuEZNcURmQiFlcQvmUgYM4ii1QO+IZBMwpW3MDMofvLbOlTLx0VFovRCzWB2mSrtUIgzA1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5ibYQDnCDZtIFCnQZURMsoDxKtWb5l1NMlhnz1G7V4zczXzEzcXdcwbSa/actzavEC5H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LEVZfSD0Msyqr1UxM6hTYwtEDn0LdQDtGsruZv7QQNXUDTqCGvE5a+YTeH2rgv2R1cLC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iJDAHBH/ADFVVbxiVlcHT3Ku0wzdvUuhepn8piDgiUsqXcxv4gWLrJCriPtNfeHzMI3N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zuDH8zwhZrsjcqhWMVBQecznzAu3UoDuVcqiGBi5huW5/Z4hs8yv2mS5mYNy7v8AaNoj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YIQTG5QblqILHkgCKLIy8buVeJzG1rCZjucT+Y1cG4tx7gzrUIAp4qXm1Fcxi8Zmah4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Ir3Bt4jnPMwNPEtR5N1xmCpHlAgCDcWIbmK+vQta3AUKzCgWZrI4q5orErQelVqVRbC2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Y4lheaT8qJJC65zUSi4hqrjmJyhxHV1MujjMJkyVDhHDUoEBuDUqDtmJ8MzYM5nI9P2j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LPOZhldQMOolEEKNu4bXxMmsViKVi7PEQ0+ZZ9kK34NwZvXEtxTg0S3MzLtR1cOPeDJ1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jJLFKwG4wXd3xGyMpipVWntGwlU1meDDNYcg6l6C3KxfENKZMWTBEpVtA27VxEZzXMw+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SVenNatD4Wdhs2w3IZas45iqDZviBADYY+CDh3CzUJPIyuo1WKuCBKR7Kr5zDLMnysOv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SAw033FmrIbPQ68yy6c3zKlgraQrtXZXIqMrY8Dw+YKpFXtcw/bNXCGAjXRGsQcXP2lDo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zmLu2uYCEayP9y17rtMZmHW4au59CVWAOkXRJEGGmsSyKkpDH7YFsWy7y7VxxcK9ZikcO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gMKymt1AzqVGo+H04QjW4kylE1kzHLg9pm00ro5lOMD6QSvSalUmRvUSDTYVUD/pLGLIt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EQixFY84l4WDjJQldDn3h83nBekTmykoQRAG9hx2U5ipYV/LTMV5z5mIdr4uZTagqXDRl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/wASil5W4DKyx7l/tUY7jBqLbFD0IeIE4mj9BMJHEWD6V6pUX29GM49HEc+HppOZzFrM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hqF2iINMSG6rc3b1q4f5eZfI4m46g2RKBxncwINnFHFR2vfM0PmKkcyyHV6jBgBZT8IO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oPCYpKXGQ1cdJ5uGSGxjOYmCFurdamyR2xhmSxhgPmQUaHmGHWpQzWZgIc3BRFF2rgxI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5M2iUzSBee4iUMsyWMHM09Cv1BSqgVQy1ibR2REmmvmJmVRAFh37egZmm6hFhuESH4GHL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6KiHPM4cGljr0bHTBbjUyTHiVTeCaCQWHiD5ErtECpgzhlHOpi9LPmBVxc0xLPE5gZjl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MsIOQ9NEKqot3UHsRBGhLgRys1C4CDM2E49w2bmBte4iCGRRKYTVcSl+8zVJzDORHJfE0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M4PEvmDZXE3dQZvn0HM7uZHhlVVxYQm/5iwlolFtr2nCeInAkod3c1NY5i0ldy/xTdXc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KsgAtEUxNV3HpMxuPJw5iHLZDZcoJN3lix0lwQpdeuZivMVo5YmyjEyfJEvMAJjmeOnT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XmCJhcyWT98uDmEV+GC3yE1cuo11HY5yMtnEsWUsUGMpXLu4bSO68RW48QGEyV6hKhEu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F74hqDiPbdS73KfDHVDlm2Y7C4tD0TSJyTfOnfvF9X4hqgwTKr7n48tc51AAo6hhmGQ4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q3ElxdXG01BRvBDSXOy94JdIGrrJNd7lBRGjrMciLuXyOZlG24sNtwjAicsQwCAaO42c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TaGhQXuGKhTrURTRhmK4giDnjEYSKKK7hHQAKbmH2tsqktGhCulRMuA8SplLWa4jikV3U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GGQ4iH1M0fhCiCnzmL5q1pG/i2wesPiDAKDiqlGo0fUxq1mlbSM2eVJTG8rYmGx0zLayL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3JhqLV0BzmFtemXeBYvu/A/MyHZBWIPJN8MQvAg+IYCaAkXFQLcbm4mNRzHNVEZ6m/aZq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aJWdFMnfMqSgAfE2PPo8+gtw8TVVZqPjUUKrd8tziVFDRChhs3KRaotgtduI2yVE9A+c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BjwZB9huICtZ9cQTJfKco83BLY18+ZP2mgM3UuV2EfAej6McM7T29SFQw/o9pefRx63L1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jH0fSqkmkJtlUyiUjsYJb+GHPuUxRcWG81qLhNDsH8wct5lA1luUKtx3bGoye2KgKxvAx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oqJbYOgIPWCZJUfCAlnhmu9EFJcCIqlbFLcWwUuqSOLTIJk6FKjzHaxy/M1vcyPODUsW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+xDC5rqNUqsgPBConEKt3EjZFkvZP4zJPaFXmDibP6ljbmmc4LjiXkxEdB1KzKgsHBPwT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fxMp3ZtDVzmUPlEr5nMyHvN/dKF1c4IM+8FtpXEyaTJn0XmViVGbJka1mYL2hpM2uZzG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DmueYhhWiQd33BhnB7S4Ttj2hEjWYimwh+EhpdT3JX7TYcTALmqopQ/M3JlAoxGGg+4L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ixFg+Im5WCVKuCuFzDwgJTgi05sgyOZkY3C2UbwvMFr2Zgs1NLzOrXvDDwnO44BqXFYL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kcrPzUuNC3ZjEOJ06gaR2X2RJUcTN3zX3MVfcdoNTbLKFykE4UYmDk3LtszzCi4itupkD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HZ7Iu26io4hy4nHaZTlC9y7cTfxDVMpcRce5fPouZgYcxsfCfcxbMzBn2QXaEqQzqkyV4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KtQVbwQ1blhhPiDutzITN+odglSwe82mYVunMK3TxDW4URB5zM07eZcDp3MFANj7wCrh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8QyZlUHiHD4mDBzLC/Rt4JmIQLHggxAEFP2QWHMqgxpe6bSXsLguL9570lKxOJKj0jUb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qJ3l1etRp9WITVujN9RIFQvzUd6yjh1LYRvFMJBYNOo+SYRbkC0GDEchRIZGr1iZS4uSG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+xjLVAAce8QqYzQeYUV0ELNEyuRr2hQ037TKKbzDYxMIBatvmV0BQFdMKoujmZj0ZuJs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ArFSsltl9H4lnMezaUMkRTeJuOh7x/yZD3JqDWouTEuV1ElqNVGjjUwb+o4JUcjHDHOUg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yybq4Zh8pVzcCU3cVPeXr2lTg4m+TEtRV/sla4ZPiCZtL3xDJ3oneb8EpOW33jBdJlWkX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eg3+0YlW98KqXH0fRoQIQh49SX6M8SpqdziVNS57Tn0fR1UY2TDNTcNyqg+gahvELEdQ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LfhN9tNx184frja2ahLlyi4WH24uFAV7XGesEqscS6mpWHvM1x7QXQ2zLIDDNjwZ8zZ/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3phB1HZN5wR7sWysArzA4qJa3LIXQai5b+YtfGchxEu9lC07x6QBVAjDb3KfLL61BYm7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rco1iocqKmJ5gsDmamKiwuUxQtzDPJBqCyOkgXwqaC8RyxJxCt8wMVE6gjBBCd9zSy4b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4afaKyjUrHtEVHUrjDZvuAoz7xdNzguGr7g4QNvATgExM6YkMe0qsbgdxNxCveUAtK5i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5SQL6iGyD6I4U8MMANGI20IHHoRgOErEI3rDJAoquV3cQMZd5nAZ1CsdMA1mGGn3lFdz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tg5MJBxiOCLVm6hAG1qV2lkHdzg0w1qcr5hxd3NCaVFma2KjPgxtl4PMyiza5lExAAkC0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kDq4+o5z3Ae6OJSYc4n36lGI0xheO5XHENJzzmCDS9IoeZsuJR5iz3ODcr4jGGpymcAp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AsdsubRHR1dRBtllc2I2hUbT3liyCgdS/O8RXXqJYVxMsXECYDzMGYaL4hKDiW0cCVEM9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YJVT/bhapxLm4kMNYJl7TWYQClrUdAT6pFuaQXcVHepnMSEqE4bgWzZhkCFEzrqIFMG1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ZpzT3KCg8QnPGQ5ml4mmw9p44BvdQ27L0IgoRh8wALMBTKR5KarA8QZviXkYCrgZOQH4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T/yw0grO57GhJRSQaYms4uKjmna9nEJYEQUBV1bGp7yoo2Mv7K9pmQU1iE7Gl0rvqNox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XBAykPJvMFexiur73BbjBaBnjn6mWlGr2MH7TZKHmpWpz1uMTOozWLD7bJYs4JcTIrr0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xU2aJiQ1GaNUQB+9ByIfvmFKmIpwT5hndQa1MYfiZQIoWG4FlZhaGfzzcxVeyr2twK1M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ofDcBCgx6Ls92K+jH00naEIahshiG5WPS5UqPmBcx6s9pj03NzmPoyvicJkwLlNwJXRK7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+IhyKC12lSNOoFd9weObcDDceJF0Y9FEIS7C+WVxMJoByzYiVV5iabK31G6pvzMhcYlB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j74ZzE7gU3xGCoQqAPmDUO5ocOIGE2hlCrGIO72bh5KTcyKnSWocQBQbxcu4Bz9QuGYC6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c4EDT3gUjymTU/aVNqltKLLpZt4mmphqLbmCyVda6gBXmG/aB41HUGjE/eO7lKWTUu/i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AB9oG5t3NoTkSuYkJmBvuGXE5gIzKGo5KqOLjzFh5xH9jExXBEsa1KqqnFRxU/CmFOcT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UmKTm4Fw2e8VeGbmKFM9SqrMcQjeogZ1Gm4lDWZm3iOwo8yhabOoF3PeVT5lb88TBpBUL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1MbOoFk0KiWqb7gAq8rZyYHG9ynDjc3iibN7lkQtDHMDQvDFXjG5mIGXTeJbqJrw+gYG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xm9mPKaW5m/eIPQelQ4G5hUWue4jIlsZgQ2zQWBiZGEMqR59BzDR5VBr3nOWc3Nd8TP2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LdrPEMFNJRSj7nIoMcRfRm6YMbn5U5vcLVkKt0zHe5SXVw3dhnS6R0HTNRzLi5KNsIVN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G41oe0GCwd9wWHJ6mSxGFvmGvZzBIhrcRcN1h94M3GDWTqoh4W7lblcyTQEOYMTd84ji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2miXzHS4FcbWAAM5jC46iEKqE8NemqIblUpA2sWS5VKZUzc05hVDZ6Bv4jqmZSS7HiBF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ohAs/mAJqNSscLLlmJdxXSyBRmDR/tMZTwPiftQxYqu5cswLbeJQNDd9wWnEoSWnRC2X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twJlllHcoYq+vBADN+YV4zgBIpRd2yxFVKRu/eGV6eZdLf0iJVK9orAcI/ruHkngMptp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HiLiLszELLmowNcRgiZMSnClb+Ij7DQ+LojxTWIcTSG8QRGAu7lTb23EwhZKByIg9j9x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epWGtyqjy3Bkdz95g4l1HTTZBLDzBdC2e0KEY96piCkH57YENqiqDeErHlKJZChnlt+/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dwmIPr8wnXq+InozcfVnEWDOfU5DzAuVkKihC+H3Ldv1A+8Z28CEvsRj9ItAFN+cRoQK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EAxb7IELdyyXNZjELzB57hQUKNRUkRDygOV5ZwFq1UEFPE2y6YpB2QWrbW5l3sJihzBQ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1KYci4LpGmCffEOKdcR3ROJTRgOJliDDUu1qBZPBMwxqXFqq2xBbwDKAZgmr3gfciXDP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kDFbn7wnXcMxDECDjBzPDW5VGM36Nk4hdErXUTlhF2sC8EwUC3GyGqYDcOrlKBbmClXV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7ZpZDDiBYNjNhBi/MCkHcpdxX79TD+4aMvbexfzDSLgOpzAKYmcaicOUmv2gFHUC45fuJ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7weDELZjUNp3Kzf7wVnh4gZuUResw5bzCV26ly0YTFuGWYqAKeZUBWoafUoBRMgYbwQl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ziaGtwabv3iW56zDllwOIuzmJz9xwWmK/wAYmLO59nMNe04CYhAV7VN+08c7m2KuxeYa9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CFFJHYvcQ0eZWbJxmAS9Ra75izTFpFzUIFvCzZOupykNzmZTd7R0+DFNJcVCGrjzZF7i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qeUpbh19IftmUuY6laKxueDiaRfMRjiWBVXbVEcpfzKpxLAp5g1CWpVTR7RqrTzcIA0hz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Ng4YosZYaImSUuzFEGABMcRimB3m954blAa4mDhUxoqrgBk6dEsgU4N3CqwN+8yyMVcN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qGi31Gjb6izbcAjkpEeAyRZCE5HzFDwlUyjM4EwNZ7llFgL6e0xFlLo6lwDXco7yzaEy9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eZpdyruy4hOC7RNz/ghUrNwzsdkMisRLCrrTBQTcqi9Qd031HLnEsKcP8Sz2KYFUZqXs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qZw40c+YbAiA1MxMKp7Sxc58QZlIeZW2TBF02XxcFG7ZqVxaWwgAN1jETDeN4X8wULLM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LU+4DUReBHi8YnJY0lYgYmMTxk/xL27eYOEWvMaN/iKpfEVW1BQ8IaQBjj8rMJ4amOIk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2vvOIEy+ZeYzC8dSptEOPT39NTe4LOpdWs+qUV8RXPGbQrHI/YqXe0THn0GIVkjI+Yds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Q1EslU+gzHCcRmkW4Q1mMPTj0r9LHc4ic+nHo6zE0hzghRwE97Asx9yqPeZhv+tO2tRHJ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JWcl8sxqW7XawZuK2XXvYaFSDLFBuMU9yvKWsWSb/vAu/uWtDiNJCDaK378zIhzcpZie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7gW73dysxurdwCXQzf34lornEvFm0XGGxY5x9wcThZqMYchKvKU94OaPmbxtmLbufjii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ueiU0yobYhUF2Y3U3PxHUGTMibZjSVChwIKzzFw5gVbWYN731CuJQPljBbXEdThUEq/h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DbUA5jNl5nlAJhzASoR5/vBwV7TA6lLqOCcQYPE1PZKuFFdym5YVNMQnSqlYPaaIoXrUs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hS2eycjqZOItdQmdd1mULKzUvE5fMOBcTAJ9CFVLh5IoKTkitahtIlKNDmINL0QanG43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eZbxGDQuVsGYmqvZODM5O5bWAgHMFpILUNun7EteW2O/dHZ8QGMwIIRzXmDOdQMXiJ5V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0Y7RXRA58xozpzLzjUyfaE1ZkfFy2ay9SpodA3KQcVLucQ1OY4jfGWBjWYlhfEFIZzGaO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DKHVwqV4zLFBLiAufFQdV3HyWIAajY2vczFWVhNdwwWfacDGEiU8syxd+8uFHMJ1Fljp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iWQErDWPEyA/7FRjQ3EsZR8yS1Ofcw8zqoC8Cuoa4qJ9Q5/EG/E1BUVjWxjzqLv3mR4nN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q8XNZxMmWquyu+oMSVW6kC8viDkXMAvFricHi5pb1MDxMAGL6lPBXCykbuoOS8zE5xuA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jXUBBcdSuevEZsA73LvPCe0VY5lDazLgWF4hhoGvmC3V4ir3mJd6nT8TYv46hpxoxEva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lKu7hqwb89QdlQeYsbo8QAuNljNXBUgAoLjN6O4jdr9wziHLxiN3yTPvB9rbtl/iCoWZ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U0wDfEwZzuFAyAzs4ZrurriZFxnDTEx5hxFbvEt3AYLzBZdxgvmoWcxlZhua4mJ2lXcXm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th2QUPR3DT/YmBe5+HhTBDJ2lwXnp8QoXieEzF9WsOYuIZl0QzUI0ErMqV3Klelejr9FT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QOWJQg+wwMSHu/tHAPtZ/LBRA9r8QqeMH8CY7ThH2jbM++E8tTA67ipj2OIZHnKCc6yx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BobHidHMSagy8mL6lFbTHtCWaDiWb0c7mdhmVeoLKr2iZ3iVuGts3OZcSllnI3zLLrmr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mDHzEBU/MChzzLcy9q4HoO+otLr0tstM9MMojaVfKH7TRILwmONkCxMeZzMYzCNRp/UGD3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0VDPPpVr1NpUdxww/aUu3cWsbji5mqhbDLxAtt7iaZmyqlUHmHIXG4lxNNwOLuD3LRSDq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ZnftcLg94Q2alN53OSCoMOM3DYROpWFEFhKc1mZ41UbSlAmCYJsGYZcEVMuiJZXzAowek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KviOAOZxUCsR1EcMxVlVqBNZg6gwuqwRLEtWoBuDjxKwVjxK06hu2YC9kRvc1XvMorI9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6jm8ajpvZqVjtqO15ifdEWcs0L6iba8RYi4mQDF5mYtjcQZcxQ5IrMTmefSh2gLamKTmG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Ac5g3DqX2dxIanHonoxqp1NuouQ7ipUa+fRo9iEtoq5tRqo4ayxy44hrUod6g2HtKWuJ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PdY94Xi28QxLUiynca1wUzEcrNzEyyYPxDyS1r7jm9TH+IvMe5bOp5Z4mkQilOI8V0xF7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+J31AG2YI7Yd4o6jw5YOR4eYZ9ofiUId2OsyyxHHMPK8y7biwMNMw/W44xuUJo3LEIYuD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ruOzzECaNypSLhJZSvY3DITO4i6uOxuLb4lquJQaHJ4zFw6YVOkFFmI7UoNRKLzDlnEL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8RIKUgnmDXEDB21ExjuCqbjENVeqYgbttfMxdQWwQcKqAUrQ4zuJOIh0omRpj+Y7UmmJ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7cJ7S9o8jBl4lrOppmOoOckdx4XcvAjW4VUqfijFB9HcH1orcpCsx3coWV17+xHcreUC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zQbI9OKP8yye4skdRhJJvwFzBEG5s0wpaDpPxGqW6QlksiHCMr36hOdQjxNIoYYnzCHmE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v0vps/QfrRUeIgD41CmSCss/Mhqoq8VOVb2dhX8R4RspMQlNcuJbdVmP7M2ew/ifQS33T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tNpYmLKyM2I5QgFTkUcnzNPfiLhUvNkbTSjxBzFuNOIXLLdCE3hlnTiGU8pVwrnqbipe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tDL/ABN28MSsyolvcGSCsoUFTAqvDHwQOyAF3BvFyrXEN3GrxG9RMz2l0SwJ1P4m6g+BN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LlQu03zMDO5VQWCTYK3zKorfp2XN8xCC3EQgauUqUWuOA5iWYm2tQq2CrDiPH3g08R5S9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/aVl6qLHzGx+84gAlzCz7RNq5mpHRQWWna4ZgH7zArLtyJ+JhR2w1vcqEw+ZxE3gnHpW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hG6vcqplbuKmQKUs4PmbZTkzDgnCMIlMVUpMS9p3EoF3qGyuViFuZltMfa8TKrNRUlku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dejgl8TMbwRtcHv1KkxlczH2Se0HJGmWpmBYmubi2BCVm/tlUxcFzbDYeLlXiWLQZhh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E0mibRMSq9DXo+jslUXdQg3TMB8sWiPDCc5gseSMoI7yXUQsaZnfE1SQhgiqHc2N48TO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S1FAncqeYkSCgwAU11D4gV7TJkGhV/xEIq67xFMRcGjLbbfEwAtirJKvmLQSsT7Ifc2x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buDAwgy1nEwPiZgdxor1AbdTA5g4xmIhQt1nqJT7RUv3nwmsOVmOpdtQ2WD31ADu6Mdy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mF2rvUSiJXAQCwBmgJsY937To4Y2z1EUCA3VQuyv9UsAoqXe5v8AaYYYA3vLEYO113At8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VRKf3IAb0hZU0GUid3uZdc4n7kGUGDVYWiVBc1zoldk+IQNzCPvEPYXa6d/iFGCaSI1F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7lrnKXd8PDGV0B/MC84mu8RbjdVzL8+ZZ7y7vENV8weZojX2jvM1CPo3F9FmLSwmay1v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Ccxy/Moskdz2/cWWAFr3j3QLL82qVceA/EPZ6gB8kmNIXaGwINBGFMh+cDM3gm2DE3HM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VV6D6bj+g9Kn7RI6Lmj+ZQeEoKOOpeG5kSga2kMVDcuq2rPZV+GK8ItJgthgzFh8pteEzS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co4SFUXxywxBSYsLKl60y+sTBxsOnj8zXCK1uCghaWzHJBRFFdzA4xUrLzmOCX9Q7ti8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XByHL6G4cwUvmDVIO2LxOpV14hEpuJRL3/EWx4lZH0HcTIOoxiJeYFsxWY1qIHhDk4uV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e0CXkhKW7nEN0w3Ej+Js+IfnNFQRKuJT6qvcS1WFI8o7nMEmj7zBYGosVZKpp+ZucfEp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5dw2ZmveDubVHmIDe5uWvB5hsLiOT1KzZBjMrNw5ti5RnxDjKme+pkqlQ1HdVHzDmYTSah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mwZgw8+ZxXqZziscJi40rcNjnmKLEsZ1Nr8TIjwvUzyu4aDM4lwLrqVOzMzfiOGXfzGZ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gmmUJxwx8xicWyr8o4HUAGiNP4i1PPUrcxgtN4nSbwmm4NDLmXFziEG2PUY3xNpe4Thl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5iJT3EG8wjhMC1G4VXuza7gqveDFo1fU51mCtXGcSxvrqfJIPN5mFwu8zPu8sfJwRqWyE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1Fle4kxl3HhFeIiuNGZQu0yTVrMcwiZBp5nEy25g2kaqCVB21HQ1dZi+it6JaEKOeZku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Id3EqsLveKNbXP1KZuHJBzMcO00HESq1HRUWW8MFQtawBwGpQF/aaTmGHzcpaNUbYV5p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8TXiHKW+G39obYwbIM1tWbBuVTW/lcqEK4AtWBWq2HXiU5ITI6iAT6htHYm4VC7pbiFs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AFRzzKgVRCgyKW9JYwDSO4AFBZzA8YDflNRZMS1HDZA3KR4Cv5mYlDgzL6cQFBiHcSyy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dSpNYPmNNRLBcMva3i4metYifxFauWy1X3C7rmdVKpiYJS4R1NMdRjFUa3iZA6gQvUuB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77ZceZQq24mx1NpRKQbyx3SAoPn7mwmF+C/xcrDxMEmOXYOSG0ObmE7EK+J5zaDVobYUG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o4D049eJxOPSsSjmJ6cxlIRL7th+WCg9yms6JbVMVm4IpIK2sQbLDJ4FP7RIO2au2FUc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DaPKIjWEbBnMW3G5pSOVEOjFmXniGgTSgrMLsgDjO5aUpTPctE2jpjyTdXNe8QDfxGrH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H/2eEqyOoqeSF3zCjKsxqG2/5Z+aUTGIjdxWQYe8AXZLhmwUk43DZXEuDMXqIUdy1pxD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1BFCcUceMqd4l7QziUVHIwUpKEgZjeaMQMhNnxNSu4nUDn4hY51MOUdxL9BjynLXPMFt6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BebnzlhATaJUdTggy+X94Y9Gm2DkSO2FDDo5Ya8KA8blbuWC3HUQquCC8R1ly1UqtHtHQ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FBjglQ79DiMScwOGDDK1MLGM+YzASjqB4KgpVcblUx0yuKOairZzBVqD4yZZY+00SsQ/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4gGDtNPMrPo4MD36jpPKRwme4jDxA5m0bqaf3HYMNIc7nNH4JlibHBB+EV1ibQ4mbt1KD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BhshVPEbSbIenC4bidDE59H0FzBRnMilflhmXRUKc8zmDL3g+EGoOPeO7OoblWZg6jTl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ylahfPp2hcVg6gq0vfEDJVWHpRZK0XUueaRDBNvccqeZhHxBtCLjMGjXEXnuAKjQ3slq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+0NGcXE1D9JQXpm2IhcGa3C+GoablWrm/MvvMFi+5tfhl4PaUuNum41NFv7goX6Rd8y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uNg1Zr2le8MGUsMfMDIbiaeX9oGniHXxg/K5YDuEhqUvY5ZcbC8pqJRTuC6GlmFyBSx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VoOttsAw2Wqx0DplCtYliUbKqAI0d1QygAqyJcKym6KzEOSNp8iBA8scVxDglDWAK2Fs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YkD2UfMUo5eY1Gx3cCsAQLeal6tpjwPxH0CNEZNqwVQLgzKQOiAj57j2lQVx6JKzCbM4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WbgW9xXe3K6MzyM95d6AObZiWyv7+yy4vdY+oIFtQeCv3YSbMcRRPExjBmKHdStr4nhpn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4blZnlOIRj+jiP5nH6L1OJhlZglhxsa/B/BMvPUtWsSkF2s9yKo1C2wy6NUPeiTQb4gw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8l5U8EUXOc8xacbl7/iDzFFDtQMUanYTM5WHLgvHEoZzzFovoG6RqAxtvOJYrUbUVFUK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qOl8QcfuKVipa7gzmHmH703xOMDM0J3ACN5tPMKaRIYxOVQcQRLlQu7niCL6YIlBijom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kiYgckvDFb3iPDK+JzF4j2QU+4RNKizZOktsxxP2myVcNhBzVQ0xfdMoaU5IUIMXLX4q4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/vHkPESBzcA66iVpEylY8QL3xE/qZBE3eo9MI1fGSc3CqrLuFrE95mWFvUzFErqPjXoX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WYwq3aQVj3meJWz8RcHi4U+UNkXOpcpQbSqjVTrEDiDVBrmDhXzNqmCLEL8Qu/fPqsQs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AT7EDJUyXohBd5h14R2ZcUB52zKIBCy4bddxXiWEF/EcajUDmaU1gpHay63LVHEbSWAq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QcmGGCFh4mv5iKm9twOrZjqbS5YReHESzeoXkoH8TgfMVcC8TGjcOp5gRnfUo6EOa3LP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c2+04MsGaxA9DcGVdQB06cRYqsFanEKrPUyfhjrOeZTA3uG9zB7xLS84nNmLIFabm3gu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I2YYMpGqRKxVy0mEuDfMog5ruJUVPM0y+9TESXBEHkwxVe0S2+IvHHLDOl1FS64iVVu44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6lVBWZyiqyTBKYTE4/Mtt1MXpf8AEBr6iw3BzdEHZpGXmGIROYwS7iUQ4JvaYDNIA9HM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DGY9KlVPEY+dRt4MSxfGJsECFa1CwRMUdPcuqtBPnuBW5kfL+0sl6ayZY+39DVp2/ggi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hG989e8Uw/tDeI+YE0vvBOR5EpU5UuTprMtvCXPzHMnqEtehDUHrcCpWKiVyieczE4ev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3NriWVMfi4Y6o6gqOwD23C2Am2ICJhE+IHwe8SJcjR4i1dk9Be79pgWatgDl9gcv3INZa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pmV5ieig9NIS/QS8XiZqczRiPow36VK9eI+m9MvCZO3WB/eWp1VR0sGUbHMoAuYZ0Azu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8EieLl7UF+dRwDMbuqi6UmvaE5YphCpgpGDM4lDUsfNS0RteGACt0ntUQ0Qx07jguFGiX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iraLtOZRyXHfw9FdwLYygWs2eoBobYHEHENEGETOYgptUQKIRU0OHMNO4rzHmuOvee0R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yyyuzLExHGEN51uEFMql1CHcx8zEoA5h1EvEQSViVsgGYq1A7lZiQPuJ6ZyaomLBsYYI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GbYcKJYPM0VQtKIC7XUE2JZK+0rfiDqUXKxmY8L+8TPvDhiK6aXCEO5xHw9pQE1KxjWp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+3pofmGF6n7wl8VqGq4mzjEX1PQanMqczmYPvNwbe5hjqW0TIRNnNs4JQvFVBU3zGzL000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mkwN1dcR23AjhKhsKxGr8N1DIOYaY6QLkgyV4gWphbA1EwZwkFxAUpLv2nBEa1iUrjPc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yqbP1O+2DHxHeTmUrXM2Z1OqUY6IZ9CxglBBW2bmiDmBqe8BPCbQqMyq/eCLtpRKSyOn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hht9pZJtKLDcrg6mgcwu4jcxqpuWCyiAHN3CoMi1GzQM4zFbbIL8QLSi5UvBmnUSqvup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gfEXI9amTnmNUBK/MAxHBcwjMJM6qXqNLbvBBtHUChgFFkyBC84xGYP/ADzNqBhgm3UE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ccRUxlZ3AgOvDKwya1EXKqPE3fvUtBmg47iUrxW5V/sdyqeTwzBz11GveJoPL+0JQh78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Ks2w7pupUBtiSkMXmYGJuC0xTCtpWlmz7iVdECDbtBVShKcTtUopS/UCtsZBqn2h5FOw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YqgTDKBTzFIPB3cv3mQhu6esyukwirHMsPoxSBl68Fkc4Mxs1ca2S9U87lYmzUJLsF9s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I8sYauG4M4nqJjucOfiZGsx9OJfo3z6O5kiGGUTxcV+IwURgB7mJdXE12wDjMcLlDCyk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lUwfeFf8I12VUiro3LybHHtdH4IByh7RFfsy4XW5fYNMATxM0S5+ZObDdwhiHiHqz9/R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CZipy9hnmQC0tJqZ1WWFMLbGhEpuI47mbav8A4Q29FiFkMdtTgIjzBXmuYF6/mYRhPeL3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zGIUS/xMRWPMCkuJSBmDs5m7eo/mZEr6l1Eczj0HUOXEEMZDuUgWDBL7RM/tLKxxNAc3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o5mtSto6s8hAiFw8ziIO4tFQ4mLKnBHbA2ep1P5zLMSVPFQzcvM6tQjoiVLzj02epYTGK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EwnvFzqUK5mioqPvCImCzuob1iOlyhSsFvqiZsVR3KDXLFiN+i/Asw32xKWVbTqO02XT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+IKFXFRdCKs3OIytwgjslUQeIJVTU8S68I5GOXXMIlxJi5eYM2TMjCbQ1Cw4am0RDgrnE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8y7XEq7DKPH3OTqchziODMwcQ3mAR5dwcZgWnm44DxLajYfaJZDZbGan4hFSRfeIUXVTB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MUGbuGMtzAx3EuuJs3mOdzHEf8SqW6jm8eY1dE4gtL5lqdTKXxKDqfNTTx6OGYAFnMLW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w+GJt5gJrUcr+0ZcFjl0w5iYz6PCdwBtN4l4lmnxNvxEEd1NNxXcozEJUx86QPTOZWoe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4gQjYLiku7SagmI5MxRVd9RV3rUz9MXA+5ezzMCoN6+ZX7yjgm66lVY3PifMofGbi3WRm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CTSnUEp13NW7Nx3K3XMyw1bDpV95I7b8Y9PD9wVZF63FdKqPhjG5z5mBbuvTJyw7QXVl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l2OoW0aYTD3vuJ8IghVsrwO+Yhpq3ESJTzjGZnqiwVDg3ipnd3iUFMoooI5GAlK4y1XE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QULWNSl6irMeX3g7Q4XBKIbNU95X9LFWsM97iwyFYjBTmPILmoAXfYwjLeLIEqA7jbL/C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pRwBUOPxBmGvTmWyZRKvUWn2i5zFmHNx16MZcEbj3HZGXj2QXf8Ax0wLwsRzvxF8Ve1Q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8ss3AAWNK3b/AKimCPPsNRqbtBfn0dwdDMBcZenUat9ydwKv5fQIDCEJqHox/Sfovx66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jtFvcx/EpbmRBqtS42HiXwqKs/eJC0X3Bl8FjwS15aK1AbaNUe02X3/EudUU/MyswT7iY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CIDQHghdeq3BvzNIOaYENVoFnc1Z8zZDO3mGC/wgH2KgRIwW4XzBZXotfmAEFViZS0on8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9avE4oXMq6KuU49pq7lWZiUpxMa8xtXT5if3KtSVCM0MLdlQ4YioIkZwQ3HbuJpMjMGfvH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DnAi7mWBCGPQ6llXDBAsYAJbmpWMQW9TCC3TDCXHNzHKH7xyjA5rhSbFzzEVtXU5I6/u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FQUS2DxL1RFgLiWkwMfbEdkcohStIKbJTeJR7+jmHGIqJkitjRqZo7gWtq5l1Xlqfujo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a4nF8zeWq/iLn/stdj2mNWBQ5gWjsmv2VEWoVcv6h6Jo9Q3dTQcTQnU2qXph1Nhyx1uC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Ys3FVjxCW7gslgxDx3GceZyrU0FnMFtzF1uBlfcoZ6lDQumJQFUce03KtqDNphbJziPl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/tFmkIJjUymcbZA6DiLm4p9objAwwRyB5h3FwcRPjaifvNtShMw66JutHoIXaswXtNMT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p5IzmJYkBUZPErLSZOGKUEvnMGja9ahdYCbLhSpduIYyRz8RWXiEwvywy9phLm4dzt5l4+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LoizY8S9Z+4GTmD4Bn0zA8blUS14MsX15hlADRKFptl61tlWQMJHLfEAwHmCrepWROYqV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VM/0jv24yy5uVMiTGoC0LAXUpXuVKdIQ6oF2VcQoBD8xKrtuvxF2wi0eZY3hURFwcECsR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i4irFNZ5lyqa/UbEFDnPEvGRJ8DMvo2Ld+IYYFZ3WQ/hMDCrysICn3lgbhZPxLzcyqhR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Gc2oq2/bA5TGS4rT3Dkx3NQnMwS4v/sbOdMYa/RcWyM5jHHT2zQdzCB4ZVRL2+MDFC6Z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D3hGBuIvsRUXmIAgW4+XGLoB1yBKA41Kh8MHBglDOu5cW2QQjp/tN+jJ9QzLly5eJ1Pe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RxucQ2Q3U4xAef6S/qNnqF7WT8M1vE1QlVSSnmFbGsyw37TKGVnvh/EogYWF67hbeoih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94luI2PaFa8ToW6HcfKgHUodwKh4uYAU8TIyjpCTNf4qBLQUcZmFza3EpwRFBVs1dsvg9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RODuI5hcQ1XogjwobMrzEomOMSoM4J4bxicOPQKtHuaveVDxNHzHAp6N6amQQLJXogGo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tEuKU8QYRzufz6FqOPfGcWCwKgE2m7fMwCBiBJVtQyVEtMam00ahx9kVDFzMBqZlwWJD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tTkhgWVvbMAtvRY5KgRK5iWEaLxScTuXKrc9oCquM1DVzUF+QxvnUtsLzLxCrDmBYqg7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vA3KgpjvHoVUJr7huk3AyeCZKCypWiPEt9zeb1XvmU8xp+JyaxAuYaPY3EZV8TeSJo+Je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1dXwUSxoraIDcIvbK1n7mVYlEGI4DamK23qAXxuUjQZYayMIsLlXM2PQnM6TRRRVQKiK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hUW9J1Li4swwR1bMW5fHoYP1RM35nAjHXo8IWLjbHUyqNIIugHp+8vkjlmSeY9MuDv8A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xUWN7gUAcyhHkVF8QQlFFcESKjCUsS/EWbb2uDDvmIulgmBU8hAF0UucwLKn7IlVtuGkp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1K3UfDnzKz8wav3lxqYDmIWI+IfcvIZiU61CwpVl1P34DQZQTdjQNTme0NtNYPiGIw7jWc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cejVysA35i21BpLHM38SmrlhFO5yujMzUJbwRixrx7xqs7XzmC8NApEOIycrYAf2hVU4F7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dGNi3dNPEZaRKcQZDmFlhVptiRqgbeb5iKCCDzNsF7TE8RY6sh4mVfS/CV5ZdQAxmXF3A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5hrpzCyFPYD/Ahhju5kL+CO87VHtMmWI7nMPRU3LwWzk4i2y4wWYLLjmLxFisi0XzDkcZ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R+iGBmWYOZcF+0t8IPLzKYC8bt7WsCiA6XCMt90hYrzHqEzGiO4s/ab3iWxNoIYhmp16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ue8fEz+izMdQZfUIYH2lyHB7dwhGKjIWfMOsw69qmCBtwy3tS1W3+Z/mVwl0yrWwvdyg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zVzght5mS7CW4vMHMbYG2C83xHvxOHmALtfPAyuOnJApWTx1ByTO/ackbVKofM0PEPpBS8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5LE/aaQ8e8yZduAizUMQCCXVvaMriaVx6GoeeIYluEUU6JdynEwZTI8zUvRU0SsegRxND1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tLeRmhcTziDCapAqPo51Am5cFW9Q2Kjom2XeXMyECo4qj0MmM2ziIahmcnoLZ0gXOH3m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1MF8xSAKwNEgjbeZovUTdQZBNOo4svGYAKZGFEqrWVZB7mC0w3XMdLFx8sFu83GWUGD9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HvDKhglUUQ05wweIN1No5wRGK4iWQ59o7LlnPiWa3s1H03UwNup4jm1Qe9mX0hvfMysb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pi0PMb2/EoQN3NvES7xAAGJZgUdRrCgwNTIWaHc595WFGJfNK8R5ANwuziDMsdczFu5Y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5RUkyWoAlz9yVniDPcRRp1KujFkVIIK94L3BVIErPmYTZyI7N9MdDuobMyxviVcSIzfvH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4nP6K6hyAViOlVxhkiUS1HGG5lbZFuWMNBU3BijU3JELfUAMXzBy/LCthqEwrccBhWWN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bOV3OKZD7QwZvE4WpajEDBp3iP0l47hsvmYgVMe0SnGcS+Jm9pif1MYzAYPnHr4sgYe0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COdZlDV4jk1ALR87gVzLH55mGw6xFy5hmOobHibf2mjcUBlq1M7UKfEyg1cTJzmNcUpu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FVGnMrSGDDdGVYaHN3Gtq7ddxIuXNPS4ENLaapcd5/EfOI21BQ9iBOAK/MuZmcD+Eeve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leJeVaIC78w0idyge3/HMJTQTQaPwsqG6ZmE3viXig1HfqbnM3Zi5hH0PU4jFhjmSkoS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eAHvuOEvMazMsiuEhgIzjAcDpM4xdZ1T+YbsQ1RjEK5MzDuMTHEBo6jtnf9oM31HcGJ8el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A79HUfHo6nEuE/ecRmoZp9DJ4l3KfpqAP3+3n4E3nJK5qqb1HYl/crcTEeo1eR/qWZewj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Ib98vfq/3RLQSOHWoteSBFhabC4YTO3EO2PMFSKw5mwhi5tIXzqZjbtlzL8eYVUPRVr7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nKcwcsRqjcd2jNfKOfaa+JqdwzKzeYtt8QmtSmCqXtCWMXsjyJWajs6hXCcmEYQl+IAT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6hYF7mjBjENCArzAeCBosBma6gCsCFcQI4yisSmIg38k0qohNIAK9G98yrInFR5NTA8s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CDy3KtX1Nag5X7zMJqIBful1XP8ACYsgDDEFI45gLsDGNRLTkhAiWMpRgdQnE2jtlWsm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yQ+MsGRNkDOYmXDOCJR5mKRFtdx1Svb0ySMKpjuG41mN/iZJIFXDcps9QUnEQ0K7YFjW4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TtjwrqDj2lhvfohXsTEKg2XFiEPLKBN5mYpl1vnBjAj7xaIyNy4txR5lyLcxVfmLT+0G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dMWYuZq9yt1z6LR1C34i4c8QMobOZ27IL5HJjQTaYN7moOI7iyx1Dcdjmp+YlVsh2/Eo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PmYqKqBccEWYmnXpoTPsm2AHP2gx44lO5xuWtxL5ui9yrVJTMWvkj2alXmzXEwRxFSJVs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oWmMzA5J19uIAcHcNE13No7g5OYpVjU5M4GDHAQKLIrYsJ7xBvPcRaczhKx/Ma2xFQrVC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M5mABmKUeouFu3iAXeITMvpuKjtgFqXdeLqWWqZOJQUE0XRGDR17xOFiot4IS1RL/iA21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DbvMoEHIxctdaSvaMXbdZ7lYvMeVckyHRLxLRVQWhBOeJkGXq090v1YZlyDUJcAJzw7R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9gbHiALhfExYM4KkRgKnSq8wyFqrjCez8kzGW32wx5wtqxKgvTLArTGXkesooHwEecKNv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mgxcvPviU8R9DcNy4XMIsub36B6MUdrMG5jHslJXulQY/kxG53Eu7lXDEpTMttNxX7TO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X9JYL7i07hmG42XifvIr77TVYMw/SZcRnj9N+MejvE5v03K9CaK2+jTLAO0GLf4P8P49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GIhGcdmWXDwnwpMBuy4AbGvMBBt4ha24EoI2fvSrH7RBqZSoiXDgcsIhRaaiZl4TUUwY8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EKN+8wKKowzJvJBdvITVSpgf5lEcncqm5VvnOOJRjFzwYj8RF1eYBDKlgwd8Sitx0e8q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Tk0zLzNmYq88IVKGDzOSKQiWRCMLeMRLPeOPegYjnxL1Lc5x6BslQMjAsxDTUtXbMt4Z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Db7QLX0A5PE0l716c5guDucRlWzAowejdENjcyPcB0l6bbNRK0R5ZdFS5GFhgKqzUQas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8SlH9okAW6de8HtBdvofE5Y9RZm7INY3K2v3nBfDADifhDwgR8Oo0DOfS8SsQ5gglziJk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IuW5lzG5qaNcTSxF3zC6ITA+Ilb7jU4JsLioF2dgMwFyqv3nE4qWFKLqlk94KKqdR54U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gW2D3hVGbofMtA1bDJUvpqApHBAUriL3Zc3MXUqv7gGX1MGi75mGRqXLzDAHUS1VxKF5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wUk1wsi7bmUYqJUG6ZUDuDjH1LlsiOyV1FwuAVFiMtmBGVWYMAut3GkcIGB3PxLq02Sr2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UolpozmG/hApiacwFdRUzqWdqvvF0wRyxbW9+g5ZeVdT21Av3YnPZFr2mFqOa8TPEqGF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R9Q5Vq5WBcaXm1mqiiJztMGu5rgGYix1TNoVhcqCrVwESYDqpgxeScb1qcHTORDyMQ7A1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6jkS6H8MpAXfmZl9Sg6Z/aUs3iGo41vmCpTaoTqnl/MWwoHMFmyvLBvP2mCuRi0hdsIF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VBc5YFimoS8xW5lQHOYi7LAYQ+F2YmagVxEBe/TIqjXUoabLNwVb/moaDcx4y3Ms7lnO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oBVmmbQuGAGKQOstfQ+5QIwecwXFykxGG/QPnXoaI6z6DLjGLiYNy/R4LlEMY/mZB1mz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nqX9CUEjcF3XTADt/mwQgCqGofPN+/8AmL53EUNHE6sG+poS6vV2Hpky1K9aCX6cTPom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jDz6G5n3FRfmn7RhuVe14wH2l0C2JtLlczEHFR7mVJz195ur1qONMDXcMnyS6KazdwoI7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DBaekbBLAgWCcr0w2urYpyph1FrxBkQ6/M47YLKq4KB4jgtnM4gqCjgl1DDg1AljZqYo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aeG4lHunB3OfMErFcQKwbmKQYYAVsrQ+YmLdxKqbCVM2dj5j9FXKilnUDaJ+0yvqClVA3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GHMqF/PpUNwYiNfvHiB9BMxh2ggQO2C4ZTVptmZeyx1KB7sEbr4l3MFW6l8vNMSKAVuU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OYLWr7lHp6MNWwN1KyN3EozzEvB7xAs0PdRa5yMFuI6qCuI8FzFV8+hbcwSlF86gW5IC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R1mYDbAvcrEQj1D1uXbi45KDcdpzk7nmYtFKY8HcA2/cY4syIqqz9TU9pV4VnMBjzFcV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VY0NkQW1UFxMF9THN8sWb4YTbrxXEsQOo3muvTi2NW43LbDbibohmO8aipRdmbzzqWw2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8aFlo0pe4H4SsvHU0dpncoD4R5xuaXzFhXc5+YMnyl7vuNlU+8WJpUKjLoeIsSqJGxBic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Uu38zIfeGiGyOblpRo5jaa3BoOptdZqIhnE0xb5TZA5THvMVeAlilamG67nLmBtY3U5u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2CK9JgZxN0lkqndVM0Jd9xq+ahrMVGmp4RNy7jrHoUFjgtiLjFDicLY3WMzkYWJe1bYq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eCcw2Rs0UEu3s0y13dEAuvhD0YJiHa4gRuoamfxqJZZM6Cc5gqjXxHaPuOkb98YFS8QT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XCZlJ3MQzAAkFL8ZlobwDXzCTcOa3AFI4xqKauh4iXM/MozIw34iuYZxUzTn/hHWNEJF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2kG0GXUdypeiDZRvEV56z2tY/aHQHOm4CXncsqpRXMrE1v0HzM7kywj5i3NBFixccti39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Gr0QedF+6dopCiNahzhuKGYiBGPVdNTJe/8AGW8Fv3h+6/OEd4XK6hoN+nB7SpXti7kF6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EHpzfzGe8A55j6dXKfV9vTn9G5UqDSTePSydWfZK/mGVCsPBX94zJ4lQPEyqaqVQ61N29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yZTDe9Swgs5zqBWnF2saPbaAatOowuJthYupuGO4C3qUCruCy8wWrCNzlgiJlfiYCOAz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MC6mAx7GBZiYtON+jVZ1MFPUGGUUVuDhGG8RR8mbWEpSUfiVT+ZgwX7NRsloy92ARS4O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qGRUdzbMKuoKpxMzDBo6JjX1CWkVOotksLFotag7lVDKgcDcKEdTLMwt6SO4sq4kd+YFm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GA1ExUSXDeRz7QMVEM2x1LexAxmJ4mZaQY48yrIFAbqYHuwKsRXUFNOSKEcqzFBq87Jd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CPIMxMGK9SgKy7lAXcGqjmC17ltVU0cV6LlnCeJmNcSxR1O45ib7i9RF5xFwkTLHB/MV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SNXRM1uCm3M6NwUrOJzaMbgcTPPpzDlmt9/iAtBCnkQlHmpcalZqDxFauAaMXAC7zDldZ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/eAM7WW3cOSeWFlwB2+YtSWAeIJpKp4gXrcKG7KZnV7mBLiFB5uKDnUNfMFrqaeJl7iH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MSsxJiXFhKCEq8Qc1DUwY02zj8yhfaABNQiqlWMqmVioUQ8xUt9wycZYh8Xo9LOytys34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3mWNRV2Uwbz5gtLcxqZDhmp6iEsIPLHJOMx94iy20ZqHRqOTcwqBkmxcaMF6MEdcz/xB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QiD7hfEpo/aPnMBH1BUqUGoOc68wtmKBvzLW6lbJ7SrrxV8wpsFNHiIsot95cldwKaVW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ZglirYxpPMbNBDs+oYtW1FaRdOIsBvP1PB+GdhQZku4TI1xbzEDnf2nGMbl2soqtTIOe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9oDVVsvRMCWI+CZznX8Z/icl3VQKeEBLmAnlWInk5mDzBsGQuZlbGZXjA4ufMNAHE23i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O4LL7gqLTFEJcXE0XMHNegtO48e2JuscQ7XFcxWDZi/vMArJmXdgxEGUtwcxKmNAjekA8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VH5RVQ4Mw4PEphFgeI6calbdS0kBE6vCe+WBUC5ioNxYQ1Oo79L5jma1+i/VVK69Oqm1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g4QnuXftLyOGZAu41GIAlnEwWa5jsvuYsLSz5lnBljz1EUauWbzrzL2cF/jUrbKTMKg1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EeCAW7uCwOr4l8O2XJcoQUGPeLaWbgA8RORzUu6irIaTM/AQ1mb2wwJ5x6AuohClsQOz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ECnc020s49Cbu4C6hB5nduH6Zhal9o0ESGR1KqDL2hAoCJnErqVWZWY+IfmCgm5NImII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NSjJQFsAEsSyPENkrM2ZRoMF8TCibXOY3RBTEjWvES4AfQOTXMsXmx+IFG5RtIClSq930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LpILtIC8LiQFUuG6gIpjEMQczzB4JVuoWwdIddx4OCB3Kqh8wy0Oe5k2EcwUeIMYjgeH7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7IZ4zBl6nhNgzAa5YfZH8S9y9mJYCNmCyGXh4jpRG2BFUvuUVS2NXGo3XEqD2zVjiBiM+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9oLz7eh4KIwjZADpiK7CvECA7g36hrsiq2ZBwqj2nGCjVQL3BuszRwysTLj5hydQusQU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AwwrFfCGSF3qF6NzIWkVeVXBylmPKVziIU7lZmFamEZubPhmCxLSmFezGoeZcXpBQVB7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3O5ocVKteLubF4ltXxcWDmZU0fMyv3uZX9kTdNnhjqbGNBBb1iC2ErzG3XU0uOjzmcazB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qgyzADg4m8OIDKUC1YZRNI7mR8kNSzbLEuYJnDzLzL93xKzBjFzMzn0eXoZe1kKtFdNxo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15jjyhp5mHEGn9zqYv7ovBSTKx5l2K1ErxM33MY274IBhuIYgfMQK/MomsBC/MwBqWAQ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0Sxi1IvMzgBV/iYxFbSkSbaJp/4m0rahLi5ih7xtuIr2GCVZhd1EtZakCiwhtq5gutcV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Cyhr8iQDgqoY40lOCUb2wSwZ4qdINsBkXic4ZWZmjMoUbETYFPk7Q0mJWokZmDUOTDSv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XUUzCVCHUwnwZ4ggdvn4hkGn48T52iUBGIxYc7iCen8SxzzAa+o5W18dNPv9orZ3c6C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E4lQSiVMSwKZRkyuIziC52hfyJsem468+h5mb/Q/Hpz6P6HXiahknNS+pzqdR9ICfcqz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EonuwxuAzx6WiDaHGaivgZmmq/yf4gU94WmhMEUNdwUw7IRYDnX0TLBqXGK9CbCF2s5Y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aLEENOYUiGxyy8ppl3aCjMyr3DQHBUdfmC8PUrfxAbXiVTGqV1MBXLLDEwMzIgbSm0415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m4MkFXcDb8MvYdQiBnEdwfslLrrc1SWTdqSpVSr9pVMMrlZmtzARjxAWWpH8RyzL2mpc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cPR3FBPPorOYkzE0eIWMER52w2EHisECFhzBhlgWlrqXIZugDnUG2yCiokR6iuoMc2lE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mHAYVFlX2VOcBuO+p502GHDBM4lBafmJZk33PbPZNxA9kvl9GZBL4QrQ89YFYj2wRmv2x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Q+ETtYrYt9hYJdg4RixpnziY254UXctdOF5tfZEX+F/cE26/D+48y3yEMfKSIaseTEQQ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6jzKg5UHo4dNoox8rK5SHw/7iinxoC3vAnnwzJwdzIVqZnkZmniIA6jmsanFO5efEDgi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U4G8w83Qmr1Aoy+gDcdKvNMtrDA1mi8w5fQWAzIYAhcLUI9MoLo4m42aYhe9wZzN1BbD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YosdVFzl05gLsdxV+yG7ZxLWefSdr7jy8DNV5qVbTOk5BlZgTIYkBpNG8QKblbQa1EN+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WZjvUFtsTPv6JzA8o24Zh7kWiKgik31EprqB9wYanJHeZfANESz8TVEiDWIKujcvhwzZ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AAcFFSk9zKmoOOmASsXEEK3KwcRMPcHBxHcbrEumBbDQ9bm3glbGiu54ajK48SpACGos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C/fqNFbhusa5gANmo6J3EJO0lxuJC3niAubCIjB7QU38TI5uqh5gtyyXhi1LKWHh7mEy8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BgTktmq23GEIaiKwnGveJBS2LLmGyGssejwRNhaZe8eDPh8wCWl8MyB6zf8Ag7Ju0AfZJ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bCcn2iqLwMSp5i2C1i5YNmYZtkV2W2ftKXtLvMZolZitCw/jLv2NR3qM0ngnGJucTBie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fyWTtlXUlQvYXKbI6itvmZr4h7d3GTPpbV0Sib3dePY1AyvsflqcaGlrR0mFAPaPOYRM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s3239QxLqBemPFSsw9HcqBHc9/Vj6uow3GWUv0wnBuoQ1mnuP8CKaqf4L8h+4DSZ1ERM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4cn1B7x/elGo04ZHTLCfFSjkqniAf9NEwmmWo65jmmbqY0W057gIOLvriBZkTM5kGON4j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0JhAM84cSsXG1CQ1VbgDqOzUtbEQAWPMRVWpmUQxfPvEvBqVhwxS4OJRyl+B+pRXoW4Fa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5w+5C2Wj5m1XmUcn3ALyB7ws3T7kw6+5i8oPZF3R+EDVj8YQECm9YJZfkQeUKDReYhv6ES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T+s2ZX1RufiuIwf2T/EGW/4vE2H1/qjWx6P6JsP+jxKOs3X9Ep0kKxaPDjxJ7OIamvC3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5l4CjyB/caMv6fzLMHdkpZtwrOjnGC4CeRE6/wBfEU/c/wDER4j3/wBSxVHz/qGsjz/V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SFlesRlh9yNlCmi/9zeYs7/3HWt/zuUAHy/7jGgdoMfmDRicGxr/AGCBK85wTIG+oKLL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H8QaIN5qj+oBZegh/EDsYxZDN6iPJciiWz3xAq/EP5z/ALIBBZ5WGUTgWzNbW4cVV/km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aBX5DAcF7kRKLg1ArpgxEbwPBHibnlIVIl66mEgVOIHEJpKhtOHca5u5TwPJDcPDRBzB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UcOIac05gUWeYNuiGSe0cNLL1zBtXiFtsCIoxyywax4nkTa8y4NQKMxE3iUPcGF10qYq+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vPcgFNL47hrPGo69qY1e7tmnBDgPiICt0zC4OFsAHRU1M7gz78TM9Dldy2o7K6i4duoZ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eoac5iNalN81OMdxui9EM2XcTfJHJN+CFXXES8S4Ohi5s4uGGOaiViEC3Ehpb3BRxMpW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UOiMIKMFxCfUAyGXDAzz6DgHZBBgVnEqBcpHaJnUC8RBkPEqywOIGoE48xMHd/cCiVco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Bz5idzW6xG6bqDNcx5+pmpU0Ue4ERVLUzn/YliCIncMZGJVyokTDDKiU4/eCf8lMC9xlD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qocmWFp2SBLRtvEAK6FloA95vqPcOBdVMV8/xGAbZitMsFVcBglCr5blgK0XHCKfNoQWJ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gTKzAUoKm7PeEkOWhzGBrhqLDkvvmEMCWLZIixAGr4JYFK4cQWao1C1AuMC7YFrZXZiE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5xLQ7T97DARu7SMLk89kulN1CSXXEv6KublYqGrzzLFcLxEF1uUFWDKO4jeAZ5Jg5v04n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4sEcTDAlx9dbmR1VfxEbneC+WGFsmJWeMwtOqlDZQzvMHeoYVcRNOixaPI76ljSOS+peP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sQiHxFUAEzspvhPhl+CLTSxegMfdwjlgeghzG+ozqPkleh6L6mePR15lZhmLmHEJpFUpY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4nqJWqLPpPzNgxhQ7uZj3NiahnyEF5RCYFNkc1AMWQOYnUB1p/KbaV6JI2dY7Y94W2J8f7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WA1eEP5mwU4koLGHsTQPwJgBPJRGeb5/4iF/5vafyyf1B6m8WD8S3/FfEEBvBVIJQD5gE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gVznj8w4WvdFfmUVBx/6ldDagalC+DA2qnsmel+Ukdmj2mPqJUiHko/aXar3D+oviv2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xMR4q8yl0++WNr3k9kP+tw5an+uZWaj3/dDl9ci/uNQ7Eh/MAqspZf8AZEGz5/3EbHuf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25PbBOKfaOdGrGoF1eIJTR7AjC8R2Sp6+CGQoRFBYAxXzUqtw/a9mKSJ1UIWT2zO4uqlg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wHNl8ahH2Ww41O85I0yxQcdajGMWQ8GtXLC6oRLrqjiAhR7JuIjhTElh3mGeK+cTJL7Ct4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3gvcKBax1L4wIaaliC85gbvPDKu2tRIgbxwRHgIc4LLIVdsQSmGgkFSo6qXVrsEbBEbV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wEEi0a3w4cMrDUVpjuC44VWQcMwVo85iFvAco1dDk4qcVH3mOTKS8cGwjb1JWICEwIg2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7glFl+JdDd+IJbjXvB1k3V5WBt2GC1ceGYAVzBlMVuE3QvcorVmMwDTzEAJaajHmEcQe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7oCUN9xYUxHecZDxHwrq7iTx5l8LxLhKV3LTLrxPHmmBjE5M7amSJnrzr2gCB4lbdjNP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usmIORmTvRHYMNj9zhZZBya+I6bn9Uq8MCipdmNQVzeIFDqGfeCFcQPmAuzZiaTNfMrJ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YA4ZRUCJZW6xBQ/KGmdr8QvsiZgyrdS7CuCxKVPMrERdxLwR9EHaXZP7mX4NC5XMqjuY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wHOb4ibNaQtz33EvmErXMQ/EK2BTQiZ+ZWYNLj2inFUZ4BvUVyVjVYqY3EwynfPibM8R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RKukcSoaAnL5gLXuBcVhWXKTemCyuIXzKvpUDDuol4cjv2hwDDiDPTiajlh4mJ8nphRR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ZA9qjEGlQMmdgPoU1eogrveoRyvHMq1YmJ7QZOmCe1GomSW2DGJenCylRTa5QbfERJiN1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ynUEhWbK5B0SigHFXcV1O8QFld3Z3HKGTTxCgJlrwS0RFKeGVVUzrzG6zuWV8kFEWSAk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EHO8MuhAge7v+JvhgPkEruY6gqEJo7YXVr+pd5LUw7MZYWIxqVnIh78QumKS4YJhbBaJ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DTMf5gtlRa4xLKbltVPxYbfghAGoqHi4CioAreTcsRdTcXMEQfeEF0Nl2PZ1FrIZz/1O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ULgk3iptpWIlBlDqiN0QDLErFnVXcB2fr95VvYq1l4gTJ1FwQh41MxbnmZNMv9FeYno+D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1rMMdwgKQFjQq7VcwYXgrslYd1TLC3V3Az5g3epmTgtmCtlcexMm0nxCl8hC2APBqIWx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wRjMtjEBUGe0gxSlNxltBy9xwmXY4jC4HDgjZay6R0KFVi2Ihtfe4pkmwIpGOqXErggr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tpXikNOFhCsFW4uXiiCaYaj4YZnOwBcHQXSiWFj8YXCo7dwWEhxFBAE4SpZ0WWxEs+4i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gymBBti8YILMl+8Y5EJfYK7iuiHeYk/kNQI4U+W40A299RYBGRQe811gwxWBRvSYChXk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txLZibuDWF3AHIeSYrV9mZMbeSWyErudLXNspTZiF9KF3bBBsLxnM4gO6zCDE4KzEDKY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hkEWrYmEQc6mEaHERcgMyt9xKlQFrDQwvJqWSm7lsji1qLspC8cxr0PVNwRVDrEXNrfF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ML4qckX6G+HEOLYJqx2RVwUTHM+qgg19Jl0HeYIohK3pntxcEI56W4wwMywbcoxrk8RJW1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zWYrOZbS7ES4tXXKUYD4bKwjth2WV9pmWDeSJheSaqXIzOAefMHmNdEsrR+82Bd06nMqO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FrTbAcjiCGLS3smabKcQ0VH3rcdFaT8wqiKPEaI/UyE0KlwO2qg5F5pIpQKYWsTBNeAX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LqIWB05IOIKOO4zUwb6qJ8gfMKJYfMWqqr5iYy/eKu0VNEtRMG61OfioWr5RmhzC5Zpg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JY9o8fAgKJurZLLgvhJzgmHtNl8w2J1zAF4HliLMh5mqfvQXmIp8TKLm0WCbtcxM2l2C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guGgxpMTniYlVcODUI1muSc+hrXaDL3hkK6lTUuEymQu9ESe9GPsw58QqL8AVcIqg1zD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RZxEt4gp6gXqtQq6YMFczHiGC6XUcaW3OJhWOIfv6RcCzbD3943TW+IhqLZJNty9FLccA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xNr1xFrzMq/MIaZt2XHzAhQjuBPabWYWO6qD6agVU3ywsTqwnFsqyqq9vUoACvBMnAxw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ICqEDTeWUq3mGOpcVDCRuDCG5E1zCoI13GuCi1KdoBB5yv7RrSctbhCqL3K6CNHyjKNZ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ohjMoG5H0X7RMgGVXBAhP2MQgQyGyWgYCylHIMAF+ELFiqhHrVxyPKlzBKbgWwAHN+yA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VG9Of/JZLDOUfzDK1buiCL0QHmWlFBf+MfDbomf5B5Ik5fwOB2MzLXBM8xgV0XfELedy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dxIgXeHvxD8zyJrcdZixmh8R3jzEepWtwvuXcbMMIr+Iaq0Baygha35Xn6mfUq+CpnXQ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XKScsYWcl0SpIl0Ne8BBiiYHmznHUuZcRbfmIh7mQe8yyPjE0bj2ByTcPcy+D6Br8VMg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lel+gTOepzMyoRMFej7ejD18w81HcHEtrER7ZL2aYyDEbrmWxoG/cZZ4GVDF5lqtwsRQ6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NCnHbDZZXTTB0zG4GqLZ3DxhUTa+1y9B7mIIg2HE1oeUMEwc2Qltg3DjNHhzAuiCddQL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45TKPvqmAkZqwlNwqpK0jYwS4ByEUiB5JwqRCGhlaHB4YXb08ssgD3icXeY0lm+uI9E8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ArLi3RGqY+L4iOIXwOH5lik2n+EEXS/RmJFP5jRgK7iAOCdCiqir8QWRPjMQU4VYUNRv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DcVswIIL7MBs3vMSkB7ywPLUuA5TFsrxAFBMLZPKWzCEol5QofVy5IC/mpyQHZTEHI8GP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xNmV07zDlz7R6prNMuVaHLiJmgkpdwkBww4hVtstO5ZVq8Jggt8W4gxBebnIM8RNMGx4j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KyIykWBwMwDZ6NTYsSr0LOFMOCPRae0CJ7RLINR9kImAdNXBnf4xAzRHNXUCJI5aMEqM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lUrK7I7CaDcZTARtrd7sieJ4Iyv0EErkFWkqCr3TBS1LjVimpgHJavXUtj3DY8sAGLDA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HUzFlavUqpyjOalW6nS4C5W6Ymg99kEKgovtlF+SswLoPMaxBxXEwKzwRogDqVwo/mIG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/UaXbuXtAOTETzV1bBQ1eCsysJ7sy0w5l0R1Q2y9xblezMpMRxacRc7lzNPcb8p9TGoRM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LdamAy6m8Wbl0pBuZJXMoWxZ1WkGjV0XU3PuGx9ob6VV7oh1q9keaGsFrEQaMQHSSjqY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CpjolWl+0OcR2OmZknSTYhZcFc8QUWWNEDebMq1zxAsthrjUFupVSpcnyi2vvAo9GDa+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8wSyLEckKL5gJCJMFG7Y1Ya/KBgRo3ubzA01Ate8WgIJXGLifsJWaVgyGpkX4jQVy5ltJ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DTRmBVEYFWPAniz7S4Xq9RT3UWi0PmOWQPcjBn3gg2kfcS7c7sQUZ7ZhiCs/QjYX60Yy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xK7vZxXV3wn8S8SjGVKNXkEDHsHFlv8T92XcNXL/ZCjJDtH8zSG9yiZiqAAUs8n+oH+Z/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Qiz5/6olUL8qKuDPKKAWAc7P8xZ/Aw/eKtZ/H/cNi64IiFZkRxKF6WCi9VBY50uh/EwC/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3LpkKbNwDw22fq4XFfF1TXXcQNm9qciXKlvcZh01t5Sqi0VocD7xUstKUmbgHSwz32xg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QNYIBi1IKMrohBXP7RIlsBxg4jOy76l/ioRWGMXV5zAVYzrLBlMXKhUuQiehOYHM6X/M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CCz2r/Et24+8HapXvSAxRXRrw+IorETT5HkllF8x11vuFx4qFttlSwHomMVblgWJVSm5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Ro4h2Q79wAb4Zhoxq4DhhLx0xamlEo3EC6tJddQhaAYgivVQnygC5xzAW2qiB8NQXzuj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xQyxzNYBUJWVEv1CYA9cwW6sEZk3DAlW0YD2jZufAGX8TA79FUQ0B8QzAURJRWYk0lzb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4mv0GWGp1OJpjkhiCxUDRPpKcbTasSing0+UgoVxCrmVikPEAKRCKXiXUdRYeahIp+JT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kyrV9XURqx8MFaEPSQNpKdytTl4Qq4p1iLe7R1BDlLxKihiDI+Q0xYqdPUrgWsQ6jrUp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qYrZjkqbcXaGt89MwuFEfUPe5hgNcrcWWQAIW64ilOQohtXhPaFZKAv3HAb1VO4qo6A39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lFENDaDde0OJZTXUpMK1xCu08tRF2J2EcXI9oqQSLu4EzvuJR2XtgRiMCYCyC/AlwlDx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05liXUGbC9oQb2bqXAJ8y8AbqUjCG3ksMhm5Y/uEYGvgRFIKLpGil6SFi3vDH3SuqleQz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AhXBiIMCveZ4S4L1C3hnYEZ74LY0iltrKK4eGYFK41ByFMLHpgmQXDtzMutBjueC+aikj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F64gA4BxBLlFRMohbKu74gJih5xuAWEHNAywKKS6uFcpN8RQtcHGMxL0rceSVBZXLJFA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3CjP8kO5nzGQsC2+IMhQvnMs4R6Iop7thB6TRbqXWwN11CUMg7+WYWduIi75upTWZjMU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gWvEXXE4hR4lIrc6B5htRReyGK3UAqbtxPbCKrKEgQQcUEAp2jMUWF8ERdh4hKoW3f8A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+oSvdtyjyGjW4FOAgM2NxSRghDKAhoCzA6gxc95uCuWnFwGqXxqUVLfM/8qUs8xWDxHUI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AsC1YbrqCypgOM8RPWjxCfE1BQsxULbEvAZ1E+parQYmzqIGiaC+8e+NvBHGmHqUu6qV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A81HHLbxCmrq4B3G5q6YhsM1iZJ+YEOqPsOYeEzh4lAzIfEVhQXwKriA8XuCcMXEF9S4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DaUuEgrYRxyF9pOEPcTCZ8hmVcL5/siGn/juIcM9scBi/bw3Kv3AwN+NkS6WL7WJs3LY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x7YI0VW+SLs2+4OY7SkYfBg/qLN0Hb/UcjM+X9RVio8n8RRQntUv0z/HMLQR4/wC5no/P+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2eNklTJeynPP4/pGFufpD+JeZP0loKfOK9GdwaYTya5vAkPEOW7FvN5uJAL9oy0+iVp+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lmj4jxlu+5yjuiJKAWRttHxHlFZ5mAvcoFbETo4pRT4lLQ7LxGrQ/MWplPEKQZDxuJ6KO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SsuazBeT6xDT6hymg91Y5gUPXOSUxZzQg6Nr7iAJwqhB+jMqqxWFzLZcOMkNoNWBOe7nV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8zoGZQs8BiXq+za0ZbEBSNvh5hE08YMcRdiByyYK466xnUMDrBlmYMOWBUsAuiPyg/fy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1KQTtXELoKaBCG1jCnKX9ROgoCrywj90DLGApbSR5sFU5ziWJXL+INCuuILaX/PYqbVD3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bK6ezxHz5Ame0dSislTF9rm9YCUw1DtW0omjKdQ2W42iMolD6/zAUbiv2o8/eIaDdsxk+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eGCMWYspU4H8kPDnZOWUBrZf/ACboalLK0zA83+Ibl3mPVMmJXUZi+CKom3HUoG1NZgAW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wrRMJ9ncyFaZfmUUw0F5gOzK9TBVkr53MBtsh7kDDDLG5eZXPoVGa9K11KJx4lSmaTDU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EuEqm4RKJuWK9tQfgH9EQ5HD+GmVwr1ZEMtQUZiVZmsy5Bz+8qgwt5ipS3xHiA2Vkiak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GJQhb8wbEfYhVF9wiWE5Eii4uc0yllq4qDKrHFxX+1ie3tVEpKVPmB3dw1Ep4TmXSFDqU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X5IKWtxyAXVpUytBOEauAocHEEd104Y2ql4thvvXPUQZDuWPddg4mLBSlmZXJWiX0laX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HRKORdx+gfj5RF1/8aioQtBg9WBtMQm3HhYYpPjmYh2bmJk1TioXgfJL1J7CHcls61Fb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WudRoo4NQuc0EmTlGKIHLIktxPlUoZ+THLUjgCWsmUi7aMcSzR9QmkVULEK+ZWxhOYhl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PGHYRsgAGvKbllq7TNyj0EX5QH+IAQNLfMvqUFUzYaw1ipYVHyZiIEmWymCuVeWU5od8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/vFVICqeJgoFZzECmbYg0adFzEgWTG4IKeDUUFFPAhGwucZ4yzUPw1Udo7WJm2A20JzA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8sC07uEhK9kTwWfqNUDwhESw1RCKsB1LcocG2Y4aZjiDb95hlPMGR+F2nk5MEZaFRrFR4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KgIFHiL0fKIViC3iGJBxcuzYKcZmlg8xBKAXEsl6TxNMXyrUuFDXmcKS8TR8QAF34htC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qu/MF5Q7qCgVTWJSODeSNKxRhHbEaLvZWoAUiwRtvKhCkXqAU6jfdRjA1G3QRC7/AClD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lTQWOkLc/XlrT7mBuR+Eo3V7JhwnkSvqAIHEoZL4y20fjBGD2C5SwM9ZQykUvHDRfYZi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2vBdxt/a/qlV+UYYtezlCgvDgdBPMuoGfafzHGs7/ADcRcP7lF4qRFR7KiVOh5/4lvwEt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uLaPypbx85/cpYHsv7ie1/jmeLaBNaKhZsvYRVfjKH8RTCceM08ELXfwuNRfNmqC1e8av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eXatVhcpdfUGo6uWAq/FYYFWrKbmQmGhMXDS9hlCFe6ElFhXpJa4KmRbYmUukUKF9x8u1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aBD2gdujd4uGFQNXuKtar5BEW00eYhYVwky4X5Y5DQ4ZjQBXwys0HJE6DXjOveCArTFRd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tIWhq1yT+4Eo2N+8AO2ppF9xKwF7YK5F95zD5mMvW2oVKX2YEUgdtyijXeZli2OSZSj3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rPUZe/qNIKrFxuYsKBeHhhXNn2Y0x3zDBma3GoEPdgUU2zn2Qgi8qTEBLfRjYbUGLhB4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MBKsLxLNNLyS1AH3iZVU6YoAHof3j1yGtMwY1wA3GdNpaJAIvLUui0w4MEHLtBsnBHV1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kANz7l8Fi4uGsVoU3FK14iFOzL/hc/BdsViI0LUKop0IMAIUvR0USyHYdTMAxYKdBiort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DlwT8wBxtPJ4jazsOCY2JupVlWnzZjs45HsRyaU9oJSymdIXMjidSQDYFjqzcFCKumwoz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46CqXg3uADdO2IwbrEULObZS4GNQtONe0Mio5DiJAojjgw1iKl7hC8oaYMdwKT3DeIwAe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1EpLI2MKxbeA5YzSoHw6n7aIVC6CYaS0RuBQwJUK6W6jr7OXxMR6cJxUdGMaa17xNUAz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Jl5/LKQyjTMfERWV+IgPEum2OUMHllgmEpV2giAVA5i43CvaXTFeILKeZVcysblel+8E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yn1059GXDJGbj03CNCQXwC5WhhNROoNP4mQmBY6XDUdLGCmIlkK4yxxfDUFAeZVmMdVB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hwImcsywFd2kik8Nd/wARSH2qvqUl8+dpldLzZUvUB4MUtu9ssrzn9oHTTEzl6SgtQ8dQo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aqYLCHudwula0r/2G6krPcy6i+mKjJS5fEMghVDW4aHszUGAhpym+4DkloRS67l4UN6iC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anlMESG7Yj0D3bVMdAWe9zYNe4pGrvKo/USxKa/sIZOurDQAHxv4GUYnLZiIyK01mWBo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QSmZxV1GiOXiF8YW8YkrBq8Ja4VYpeTbML0XnUKnf1DRLFJpYYe7YRbVFNpqKazirzJS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uNU37dRHgDZthDB0CEBezCCAruYwaiFytaqMkQaYpzKDdU7EI4xQywl7vDhfEaK1ijMG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F63O1EKqJECXV4R6h2qYlOoOAc3LMtjiUtDZ/EdZrsR0yNiXX3HOzwGwlYbwc1fEuLFs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2hTL+GO2K9p71N1qurhGAEDDsKUcRYyhvkm5caYliDzsRdWqKggyhRcMFIFTsAG3xLGaC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e5cU1zEqol6RgYYHluZtDwcyz3vokLxl5vwe8FrqqVcx9kVZXmC1A7XxCbBhdpOTpFkWL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l0JSinu9zIPI1DtvwygdPuS8oN0wWB3qBHA5uUC7BwRJs1EpvMFhG/HMZ7XBDs3UAMMb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eoVV+W7jdBsvp/4Yjbu/x3Bimz/XM7l/13FV3PLTPZTq/wDcuRem8qFdJauLm1d2Y18L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faWYA9iIAH2p8GYUIRThwmIpoL4GorR9UpcE9VMYPWpfgMFXAE0M1JfEoGJfXRiENE+5f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C7jZSuDUwTieCUgnkml+U7RgbgRIF6inzAFMQKKWQ02EwHklEEOHmYY0huFVSypVxTct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BqFqt+pruISqr3hYafErAqznMFKfkJqHmSOFhc3EILfM5hxKkx94sWlZ3HqUOaj7CNIi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uo4ghfESaMuZSoRXmOki+0pIb+JTL+CORAIEJR7Syu8otxxsGkFtbJqFxbt4zMID0sFO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FNRXN1EsVfBBRLzxcpaghi2dhcQbtdR2Wbq4MF32j6crtiEpSXxK9iKFU+S7g7zn+I4Y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RdOx4gslfbFe8ByM3w8GUou+oWCr3AKIW1mUcGu5QoBR3iDX8PmBgqFBgqIm+bUCoX3L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xCJLN1wQSptulgpG1ZKlsIAwcrOUmjDNS3ALxT1cC0AlDFrMQWUdViKBpDKygYCCvEol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fXKAc55lM2zIxzAO0QKu/MtG1kymLgD5bVnEZSwwDx4jOEXIYHfvHQHvK3EA+yLz7WXW6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cJhXIUm8QwMBWHbuYk5w9yAZu2yXY2GLcsBZdS6Z2k83MO0R4IyQhDscwpKgDZZbVgT33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s2p2fzHAzqODk5gWZwyibpvmCWGVgt4Tk46jwOicThOQM48y5cLzBRXY4hJLpKtY39PG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p2XgNeY7/E2e1QAAgC2wReql8HLxKRfS6Je7WUzFdRF+kaADEIQPVFRVoH8SuqpL5ldi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YrRDbbpwXADXVxAFwP77Mjw1X6gE3YgVYF/dIZC4tHcTkh6kvMs5nePXBxLON+jM1LfS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1CmWostTe88S2wwQ8NfzFSYapeI5/hmCiSy/cxm4Vi4aV5mBbRxBVHSxDhDmOUGuqecpz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9wjo/EeMjshVKWZfA/ghx9+7NywGJWWIhihoIexKGBIIbzACqzqcJK/eUBwOqhlWB5Nx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xbBzDEW7w1FNPYN7hg0trJDSgL2bSqy75zE5KqWctC4nLfRjC2nQC2oVV0yiIFMuc1AUW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7bisqvKD5qOaYiyC7VUw3NdcZkCHJlZe1klBz5SvNRGnaPuE7SxRjI0TK09k2R+DDQFf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90lYErpbxU2HwX9kdiKcrqBVRvvcALI8IGWUOpgbniLSkp9oi6s4lhcr41B3k2ASNEir0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pnkLXcMV9oaaD2gDK3uyccntMSErWISDAZjSsG233nYCBpPqXh9zcfMRGeUXBaevDMQA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LylkJ8riJbSG3bDqADVGYAfvOLIPJVC8xJjg54ZVYFm7Jg1nzGwo+zEYMZpC76jWncuhK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qgMHmBK7CEqIKVARcc8MR02IAkMLrw28oiCAYyDAMXs8SjpmOJedHaxrAFVmOZbCOhLB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AUG6V3C7KwW8RC1ehhCAF37xWGntBZYxE9JOCXbtlLZ8sA4CeJqg+8IqttY9sFXMRKyJm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dM2UPCpdwreTU1rqCRGW0W/ECq0dwrMHIZ1Lc1eL5iKwgsjJ2y/jGUlSrfNVGaw8Q8Ov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APEuWAvcpQstpbBLL5qBlp0QwCm7mTS0SOOYwqFQQ+FEz+JbTqviagF8zLX4QFle8sb4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IVgBdsEyfmDZC+WWNmCHYyyjWnzK2rrQYwXci5mxB9wIHwNwBfaaRMC7O1xMUfcZ2H1A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cvmbCLMMidzpNSni35l2G2FOThiqh4miwfaDd0l2aqCm6jiUX3gkZqoPF7OYveEXmLJe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0wvzFIoaLjznPcCEPlUsIg6dSxaOBXcDdmSoKo85mJXRMCtSgpr6iDB5CZg07GXIXZvM2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jELByDEY9QrgxDwSG3+2EaTzTgQAOwuDJ8Su6rRwe7NjsJdxHfuVqHEB2rMVFMPeWdJY4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OFVBcl+0sOR94NUBzLoK76jimv5MHS8uMwA0q3m2cjGlR61Et5A+VhsgngRI2faLxwRs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lB2jsW285ip0+ZquXE2/DUyELiCBBZjuAS1Z1WYveKRqVFe3cUxsMtQhk7rMrsDFM8ah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U7qd0AHtcpLeht7gQIBZZQQDLDE7MRq9/EGl2qs3BI0NE1q7faLSjmFoxpu6lHPcRCIW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5hB0eziESuMeDdSkuBe4QBTatcStutKIhngUV1pjUbJjEZkRlNRoQgbPFe9L/MQMvxxLk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0uryMQWsQt2Zm2wuBQUMdTnH4fxBpbcy1GnCQ7PzR32F1Ueh5j1YivIw37sRVcUSwyXLi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OEfAVNw3vLMF7Kjn5dcEJzsKYxWEUCQDkvBgDo5iKIK8vvAAOZmKs0XCyBrncTHPfySu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tlRUjeaIKYVW9kEsRVjGH2AOG6l61BA+WVEUa+I0A4IPLgTq8v7RGsFxLll5R8xhAvcq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o9OPS4BAOJzLwVL7Z16XL+5m8w9UheZVWC4nQpfBTNS4DkaTxG59sDOZviC3HIkBb4EX2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DHJg+DctwENWO4IBF1mI3YeLUcbj4Sm8OsiqiL3x9SzbDizMM9HllDZrrcQWv90Bwu+y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GKAD5M4gqErQVLN9uEyQcCXpCmmCEapc0Iy+IXIk0mwNXPtGzm/EFhh5mgXeZlYN2Jhm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1V1DgTVqwbWiicG6mY0KBMkAsCh2xH4jVnNNaltQ5JwwYoZM5SplY8+YlZOeEwWP3uYD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Kxo6OEIxlFG0GrmCCapdyohMcJGZM0MD7iWR94iQGiqsjgq4zpMbW+4uftR0gTEilwyx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O008zoC2swGuqg04IgsmI3geYkLWFqqIrHVS16ZIq8uvDEsVu6Z/KTKUFxzyj6+5ZXlT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9RSwYdO4ODVNrlgqpQW9wptgxaMBBLg92ZWmusFQmDEq4LNXmELf5oaqM+YkVAzHk7qB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j3EYUzIMwtwWjMYtyWIaygHEuHQ4lBgBA4tkXVo94k3dJyj3UvB0KaqLwbpL1F0EP4nky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zEXKgtYjwS34gK0e3MOhAKLn5l4NKhqtvtC3P4l17FQuKLhw3iCrWZzhbLS1ZzUbpYeyI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W/sl2VLw9S5W+wZhRO+0crHsKhQr15IgiT2kHghRzeIRXAUuL1F8MvbBUW6whUtGLnUs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MYpF+IiBo4qL08gRBQRRQqmBLYLBC+bhG0tQBga7aipg8IWCB4YHtvyxcoMRWbSvECEH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BD71iAAKRuBy0eiLm9QtxaWbi6T5Je4PEMxD5Yo/hNGwfiC0VRkSAmDqHtn3qGxU8ylg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vBTY9RCg9yHO3pjjd9RHVXm4pqesJrk8riWcPMfZPECtF4gihhhg+IYyEBIo+Iiy3qsw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kCnpuUlDWGqjwzKOKxvOZikKwJsjkLvUWTUOG9PEIA11aqDYUjkiYVc2CZBcHmXSNQvE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+zMc3sQFPCsgQYAZO+pUlA5HqVhkONQ2DsakLVtUC41VIbaqpQta3wxXcrlzcXgfKoIgC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Jk/diHNGoYAB7TXBNX3BGUe2ZhZB9XKCtI4MjZfEvTeeyBDDddwAe4RimZgmbbUOpar3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C2+JRF1M54li2AjVHMvU2cYjNFK7qYKLUaLpOHF+amUccjAA5L8TJEBw4jXna6XcKAaW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5lC41x5dzKiNbTlZY4qj3QbisW6hAOFMgGe5nwp5Kk0gQNnllcLHVQdL+5dc0MKoIpbW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XgvH9xFJKDEY8W4ahsXdqD2RzRGnNZ4uI2VeWn5jxYcrz5meD6/kiR2Cs4SXnsMSz8fx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mdMTgoFNqsRApY9yYBbvzGamO4zoNqNoXGDvvdzEyaxiAGZso+pdxbwyjbsOYYC9xk40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iLoZml2GLl1EjcRMw4cHc58rDH4MB1GL1Q17TBTrgA1HxAwn9SnNhGKsV5HgY9rvk1DFi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0XFpd2PubgPK+Y9rIalutbFP8wEaujdQwYNX/ABLJrQ/tMjwhBs1U5gUsoWGfwRZDQ8rA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44hqXiKd0Sy57eghLO5ZNvEHqCVuXmXqdy5cuW1qbmZ7+jxUNTcQmiBeHEIw4D8x27V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5jb2mihFu0dK5mEVG9R0x+ai58QtX7QGg6z3cCDK5sgcwKWWYhgtvATEF5Tkcd4qIVQnA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QbhS7p5Lm0D9GNVVHS4g1XYwtXo8jFRDTplk3Ub2xqVCgEr4hQ0ss8z27sh9SmkW9Rql/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u42xEK6lGTqU1TVcIDpumqldKReM9x2qsaV39QClAC9SrczZ2ERK1dWKlC3zAGXCa4Qq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F3dNOZQg0wlVLj4QpAComrWcEPhHBZGF1BSbTaoHE/Nhr4iPA9Sqg1DLdqYhQojOISa3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3X3g1OvBHVeHQwlCnt0hC8YgGhZpNwVrzBYhw7yIwoAWYfaZORM/EsPcW9s5rEBLW71F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JT0x/SwEoCAE5KmCW9PVRwa3xxD/AI8Bsu8xBal4ZiATZUNKC3SFLXDMqWu1mGJlWyML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jbXtEsKnLhhMh4tYxJSk70RVIgGe4wNUtlw+IKoPkMyvdgZqYQ2ZF1B8RN4XEjVbqgg3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zopLpZ2WNpXBfErI0gJXGZiHZsVYhmQTFwwF/NMBoHoRuATksR2TzG0rzY1/hKBBvyuXJ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ZQ5xMqVDichFMD4qYE2hErDohNY13PFMDmKWHvDUAMNRWCWD2FRFLIX/AL64oN4g6Ua5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UE5Lsibs+8s1fmoFVUVEW5BaZ/i4oRqXmyFYrXvCc2BtIZTU3bNhfyJpB7onDWXTC2Vj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ETBu4qVCXcsglU9zIZPmFC3E8u2IYGO4UGEpbIjMR6glKIBWjUx4T2gKn9kpu8/MUW1+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KSnUU3nzC1UrS8MEN4SwADwyy4B8NQqMpzjJKKqHpIu4nKCaSvMtWWPaDcB9iK5EEwAcP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xq46Cu4KEpLza5g1BdZxLOw5asIGcbdkV0T3pill6wuIBJtyxb8HEdwvuYd3mEBbHIyo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I2h5iLD3WblW2Y7itIgXfMPoy7jdhfxAizHdcy8EvWGVeWHDjMApROQjmpdQAB7HdQAt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WUhGUJQy7VVMtQAe8bYCWgjeCUHOErMfM83NQdBHWFwYFnsS4B0xiPzA0ufQ0wQb91gr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K94ph3BN8VDQwV4lJaoHFxTRt4LjinR21cY2N1D9hdi0thbmLGQxZ9sS2sCzjiF0VWNw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6PVOVjxn18Qi4wxGCgN8Ym2+3CVcL4Ermv2Y+zm5Af6g8V8K/eG2A2W2+Il3JZxKrIo6v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FC+bpTKdYDpes0TPBakb95a5NxhazolplTI1QGA3QWpiPR3tBOgNDRXGYhrzSFm816Gi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cFw2A0pdQUEobtmBC1BUpaKgG3Nqz/Es7WrtIDAGbITl0JftAANeFViLhOb25iByB/Mq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EJrxX8sUMK+5cAMZb4mzwB7z/Us7lc2SwtccNxvVZjkgZrm0IMXLrwSzdYxqTFFbiXGz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nSQGWq4mU6TMUnVcwkTfmOdmoDhJZwQUUFOysRmT+NQ4d9XxiCAzyblP3NGpchvZe8Cgx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oYJYx1BDkVUsOj/KJVaRvNSwFXycw8U5loiqlcoRtRV29p2I1mK8VGv4XAtyVsUC+MQO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msr+8vv0Wj3jMuZwZRlVqBzGUyqjmMdTxPclZ1KZU46mJzhxNMv59EazDBFf1bvklqDeN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3BTGAd4izPaVdKcg1BqXIFqDYtxaOoFQU3qGwTcAMMN3u/8AKggBS6afTGyqctxmsLVU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SIq0JUEYXuIdW8ZZeLr2Mx5fEdjZwxbKpjiojSDgcksFmLDG8bgqmIqGfCY+4xv6xdzB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2SLlc24QJeQTCWnswOGZ1KDbsmYrnRscwSCEnRK9ZeE29opRXnMF3o3Q3FCAjGG5RBvi8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LxgyjJ9Sl+wGmAxSKXSVMVRZVMMdo6bZYlAKGbpEEf4ogGCRdFShQMyUMsWvcrBHUybw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BfZEbHwOYOH5E1HTJKrZxVVTjuOvS6zuPQC6OUoALuOyHz/uZVqOaQpG3Grh9Qc6jR2x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nAy8OIEilPMoLdFHszJAJTyj3T8JYlF81UbQuC4l9IaCVPDfcFcQ5uCDzHcLYuzW4XzR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ckREO0udYOYw2E1UanjWrmEKMOVLiXMuCiObonI8xBhh7BCI7eTzE0BhSw5IXhhBZptzV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weczg3d9Qhd5DWoCBcDxwEuhRhNAzHQu05g4LTVK5i0mlRlYEsiVot9coXhey6f3Gdju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uFqdN3GLQHlczUATFSwojBFB6IwA5SiPa/E3xnuAWrx7QVA2lQ7G3QOIoaemMG0k1bkjo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msEo1lUSMviWKDtcHEw6IAtqNxcXcpVWL4gPLEpLdtfNxkmb8EbENi2VpVZy4iOcW9ah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rACnUoKKgQs+4qK48TE7iYXqDquUpaDiAc18pUUDbEdipVK/eKBp1pjtJf7wEQdOYrEC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NKcjEG0RTn7hBDCxdhLZ+YZhiiNVqPUUfISo3CrCV3cxEseWDF7dXAFQQt5A57jWVd1m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3i5pw+BKDC6IChi1mF0D5l21v06jNSeKdwNzxZDA1+MRRbX2S5o3o4g6LlfcX2+1cKbc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jR1VktAbdahYUJXZLHQ8mJcy3fcQk8Lx4gaRN1lDMA8gcrBaFUaxC7JffMFmiOc3EGqjk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uCBUWSoOjMrQDVQKWoMrq+agQLDGH8zRRDpKi3mUtWLQmxIi8AvnMsq/cdS81r7RbQZt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iFCeTIjBSN3bQ6l4DcwSHuJjglZYuuLhmkMVUrk0i6qIRN+bilBXbmEV2+niEVT6ZejS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NVAqjDC5lzZoazfmCvnlT/yN2Rd4gAq8KmcVA2HMRFUOdZj1AeUGuRVlQU3i2kmOXvZZ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oSuJmtu8y7iF13Fbiq8lthpoD0ByzKGrNdsUoC7slGBwMRfOM2I94OoBVBMmhccRAKGq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PNaIxG23QmorNkKVzC2FNB3CEzb3EZvC399SgXR+Yl/cdGopS4E4qbrkuaCR9EtlSzk3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6tlZr6jnnYmT8xyoYAX7m5tk9pQLHSauDV9RDZkoDbUTNHOGCWGrnRNyrgLB0f8AEKBw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lYiYjaqmXMXtEu5ZI2vLuNk7NwrJuGHQyy73Nf4lLdjECszGJRXtHcJahheCKxGiAls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xyxDhXmJvB0nMKmZgVGu4Cj8zNRWLDUci8oF8IZxzFcX0ViDPYdbxHpKsRVTghKReVnc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C6YxFbXj+BEsmi5fpic2NT39M+lz9oVEJrRLDtLOahdEV8ZisqcZ9KZbx1B7lytNx9sp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0wOQSApz1M3Ocw0V2ZIqEuqUo3uDTMOBK7YgdBMXIMoZESvqK1K+9DCNa/4QKltYMR8MI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evglMLQV5q5ngBsMfNA2ikAaA8o6nFcVGcLrs0hkpY2mZXEUdbgAfcID8W15hNbbuYNE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aPUmc1ALY94pYlRP2DB9K44UXeyBQuj0kUA0rvEICgN3sYE/mS6FFNSxunvKhyatmNLopC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cNxGBXPZ+IXARIXFfKwodBz59pao4f7Jazi4MVAHbDGHUEGcDcRsUNNRtKDlgUIPriYO4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2lizDTUH0Kd5GFSh6qIyhGKop2upkapfEKVVNWYhYI7nKzzGthVJKDm5GUw6hHGx6HEv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Zl4B2Z/M47t1LZaW6aMx8L7DmZiTZLWiPMQE5mqHDCom1Uw6We8UZ7BguUZ3ZH0ogVQH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Q+CEEFAxJBQee5eGZrURXwOajRWeuonQ+Gp2bhxuVYIEd1iW49BqN84iQBc6mM38hB7s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81BC6jDiPHKWNRhj2ULih6saYnFaAxfADr/mE6J0aeIyVWm+aiEStmWgIaKxdiS1jlpj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QRpwF4uXY1sdy3gmoptkm8HoSsKq8ZNxjgMX3MtB5bZVsTOe4VZ3qUVTU4YxW0qa8fcV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1CLpZ7jhRx3iXDb7EodK+YhHC1HFDj21LQFVvuN0or1K2QpqJoLjxNkC2XctoY8Qa2GJY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VELcZCEFrHUplKha7uXDNPmCyFkCmB5rLFzUL1mKob5PmXU2dR4WRtgIs92VxbXtM4qxB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UM/RBLAe4V1NdpcUBpejUCL4FgkqXtFQDbxUvLWOQhLJPaCCU9kxTR1cWrtHzBPINQhK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DiA35WYYxOMVAxvdMEZNG6mFaPSTfJfCME3371Ms+8lksub+JwwjpT5R2A8aFTLXsUMI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oHuhWx4jhbDouXlAvVQxtGsmyZyWcTyvUt0TxAAoXiZInebixsLfPcsLUHqPUAeYMh0c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PN2VsojBaMfEs6w3mIvEHqNUhRUIRWB1zUdtDMWhFffEyUr81DQKHMZoA3U8YS0SSjse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KQUI4jMKmLQLF0QGVlDHFjuHxabw6l2e1ZxLzobsTESwV8Hh+YQAiy0kSkBleEGeXl+C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90tkGi5QrCm2W6TrDECw3tJpN84iUKUzkgXXAXuOiAI1zUe4gMLFRSqKjC+5hM928y1A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NbC8iMIyMpoepVeVysl/pdA03NCFFeG5bYuDaG6uWZWoTMIcQ0tnEpCy/EcoMLoMjFym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6uIcRri9FwkWlG7anjkkKuLSXI2MBn1wFRfsSoyJqxCWr+SmLECOg/lKDhQ0gqRpiDWn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njxGkC3iiKzIgYm9JcAn2KCtVIpVA6xBKUiPBT+Zki4Itx2RW0ah6GMMEs4mK4F27grU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Zlsd3BfPvBsGUrmWYsJw9RdlOHqKfzMa3tvNcQ9uVmhKjZhjoMveOFlRfuPEOHZkYXSP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3nZASybRqE2CX2hihAI8qS4Vo/tKh0TRH9hH1DMWcqwHIFzEEgnRwfVeiDH2lTxHlMnMvu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/TTFiLoZfctwS3iW6Kh8Tk9K+fTm+ZxExHBFPBiIHs4ftA8BDB0QBdPvD3BNmMXCF6nNx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CpBW3NZY+4QoDhDACmj+eYTdWVIYJZQCVLafriWWPSJGFH2H80Aln3DRWq/JEwvKVblvT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p6LRlqgbzR9ktymHlswohQr9xUvPOhqYCwedQ0uOmCSxail0OGphjLcuoDKAZqYhR7hig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jmdEhG19LOK/LDfwECwA6YPe46LbAh4hxr8oyoQ+EKtQYvs94a/khUpNLqFgN56iowloU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lQAJWnYVBZVesMBDRWuEfYLVZuXCIRWw2AbUTkv9pYlb6iur3iZdS6qxGsOjOGaT3GCH4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24+ZdNtgljGFq4FoMo5DukqNWVaNJaKJW9ogjlHaOpyVeUUlgbFkCtOzkjBKwviUY0Ocy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0eLmdmuzG/mHzWaQEJGaviK+gdQILB3nUG9gaPEQLuPLB7IF0XQgkyXfiUgLdEWVC+wlw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Gm7sS4mukEkB4iIMht4ihIOwl6PwQKpbzALq9sNSUkpFY6AqzKhDdq0gcWu4e7VtkEBb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dXCa5MLxK/WKBqX6lxnxM92TwR6pApTdThAlZMxSfleY6LKG5g3nwwVAo5t6llmLQxXKl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imxYeSJdFncxUHmBbRvzN9vaNl0vwxC48mMx1fDmUVVu4nCergDf6ig2vi5YYVRVEU90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N8uJTyfUVoXhHYXuMLTTVyyb+EdeK7ieMwJl8pZYAepqBCpVLaqDp9Rzq8SjtiFuRcr1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+RERTu8pVLErgJXMxW5sYebgbLCihuAuknSJXvLOPmV6xNVkLJS4y0Uwa5XBm7zTDBb+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b7bvxLWWXpUtlUfYuCq18GFhNr0sMCV7KiJgotG8DKERk5zhlAF3d2TQFC8wQ+DEUAL0l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u2LZgrJeaiAsF8wpAyHCX3Gsqdmo9sDqoJoL1ccy14gWG83TGmzpus1K4uHAi1dNhrMp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NHA2MsOllIfvHDYsl/VLZWKPMKsEW9xeBnZM7UFYsq5ygPmWAqfUtu224YFqHs3AcWpi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0eUnMIoN1K/lAlw6wTLO5LiNKZSi6kCSKnCVC1RTxUbhXFcErV/ilHKwhaMsNBDd1AzR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Xah3DoLTMYC/JDWlhnLLPON3cL7by1DkQ9hINirbDiAaw7feNrQ6AqargeaHtBfsUtBP3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V4ZzR5SwYFVXllFdGrIztldPMUVpgSsRQvyt4xKaQXWU/MAxRxGzKXWZkggwt3omJDgO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St3bGlTUNRQoGDb0jQQ3CrKOmbg+6qIBW2HU3CHkpCWkNFFzFfUAUModrYLqXgDTWkIVN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RdJZ7LltNRdh1LM2pd68ykUZ4rlbov5gVi0qZzBcC3hYPYl1eom9y5eozpQajmYQG1ZY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sry3UF87UopQqYLRjD4jgcH3oidqDEwflgZlQSqidwiZstNmojGuE+yAqnMGZyELQqCw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LhAVRVud9RcZJ3MilOK5lqqXuPpq5gDmfmCleJSLyJUIGAZJKhNnEqLgcXyx2dmbRCw5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i1U2fcCa7TEC2LjFNkRi3AE1szBIfDAR/EBWrr13v0qfvO5VvmU25lcUy3DiAcwa4mI0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myV8TI0w136Be57riu5UKNtSvM8qqERdVi+WV6KI8PM3g7gtV1XvEXXdxoVRY5YoNkER2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eBjnqJlcU6lcZZuSAQAroxkABb38RFVgqOAPybmsLfiKGmPFMLZY7pIRZU1Ub5BxzBYX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4ZbTGH0SElc44aJy99l/EH0pfa/dEBCO+oeCYbVygKN9ksCAhbA1hjorHFwCrNYagzdL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0qGU4iuO4BrzG6iCxIIU8WzJ7xyxOQNVHtDMLWo50HFkWPwcRloEpXpAl8x2UXUJB8hH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gDiP6x9qi4VUS7/mQ22D3lIQ8UWmGjQ1uIrR0xWZegaZ3iPy4LqyKsDrdSw/TCgR5GzqC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0FlkEUd1VEEoRq7uc5BlwlAo5HMogiw1BWd20l+cRyhidN2wxU6VNVRwwsJaflgHBHKX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I2ockKmX+UIVYMQO0FCruyGORXEpncpyy8I/CXR9jUVbg8JcGtA51c3BiYoD4mQ9mo2B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FvbGIpcpGqjqiaE30QihxhxuZoEEWEj37FPscxB8cteQmQX2u1h0A9oBindkaRCgViCK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+2Gt8JWYKbKvKxyHQcyyAvJuXJhGYVAeMsK9HiPP2ItmnPmd22UkLPllVVns3A4d0EdC/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I71Z4UHiXdHdLAmnYWQdeTVRGw+AvCy1DAwFYIRLN9BiXSZGLYNav3l+0RsQ8StEK6hij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leiEVz9zYCyoppKXmWZVvmERKb+XeY3m0eGA1a8XLNULN3qWATrPXctvdWJTqu2AWAcB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L11G3cOsVrUwAJQP3gXyFYqFSWV3FcA+8qQCGSNKhToqVtQJSxhAvTEUAhl4iuYGsQEL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mDqN5ePqGIuQKfuVLkeVkfGNc2Zh4gL94o/IMRKBYdRQZi9mCDcjwskENIU3z8zQ3PC5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dVMM9wJQJA7pqIvA7igWHvBPGrpg38+o12t5uXNqrqoBtIueUWq18x1CxMc3GXTx4jV0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EJH5hrFPeO8IrkxGQjXksgtwlFgUTin2uCGz4hrsPtH0uVgqGtUv0GVarNxyxUmBzFAF3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ZY/aAQoCi5R1cpuiGBNxQUJaw6hcbUZFqoXfMsqYFdBQks1sMVrMPQ7bu4hRG5hX1BV7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MdOc6lLB9jcOPYBTB3r4ovxAbId5K8Q8ANKS6jWCJyB8ESla9DEKq/GY4mmD2yoVnPSO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4JA6Bq4dzJ1PzN+rauMbuUTorJ/cUwFyq8zEjPFGIpA29zFnEtMOIND4xFskv0wwTiFv2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qPYWEXI6gQUzM4h2HHUIXjS30dRwKoaYEhjvsVXEXEYjmHETrt4ttzPEJh0/uVTamQOY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lckxMNLFZCaCfwoFfvL+Y3K6MEMdAZ8XGrijKPaOZ1OGErSUkjmh3MijjUD0LlGYIFtwB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TODCb9oPvRBL29XGM12dwHht1Do3mp0bT/Go4YhulvAkrRjX5Y+w3mYsJQDsTUcMetxR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bEy/QMUJSpr1L8K4uLitt7hRKpcQxcCPcAAExSm4QhyjJM1apJhtoDzSAfR+YNbwcVGi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LqD2Sz2mH9C5bMxE8Smpmd7uZNSyrcRSU7iL7lq4Yj9xOYspaurhiLgu3shVmNZJfTRG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5aBxFkR4cTBFEvUGmmlz7Q0QCwcgDyQK0hwxCNpioQitBVag1YMuYKhBGoKr/AHlsfIRK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dNw6maABma4utfxPCimmWqvOEuAqGC2oPKDFW6f8AsMyMAxXvFQS2O7PwwIBq0In5MQQAX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AR6jY1ZuDlnuGkK+ai1FnjUBBr8YqXBQBl2ytmMN1FMvQUcJLVLhrGIFRM4x7MZUXWy4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TiL0OuhnPT3IJrJ0ELdbyhTkexCQRzAZq6sLljZO1RB3FlDLK3ES3k+4UWyL5jvB8Rlt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OfMQl0ezKFHIWXDWQuoLwX2SYG6PBEl8B3GYS2A2TAOjVhZApay3FXBTQTmkriOZMSsB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QAAuqwyxcHkUGFxdDJVX2lmDvrMIIVxThiQ3lH9IxakectIxi7oFNy1kdhjVpr8RdYEh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QY/RCqWnmCbSoLHkjwZPMUVrEQLKD8TADhcBrdMeYvlkB+8w7t5g6yenGDtBjSzXmp53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ru2M5tcQ4d8coo1g7JuEHtLErRkqNqUmK6lYbyjxLiOBJuUO5XzgwzDzDUAi0zBSuxOK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4reEWNIxQ3coOvxKOIZld5ea7iYGA1xAV7ZljFFq7hEn15jEmJaHXiATincoKgDgJk0gi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YnbOuYc0TRFSN4r8wdUUeZelAeI3EQ5uJEJyBUtV1eEjg3NZzLJYXoWmMKGu3Eu0hro3O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NWwzXY0WzMNHyES4lNk0aVBERPeMCADqZQY2wG2otmyotCwcka3X5lKhLY3C4ajnkphF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c0XBbOLpiwAU6qNZcIDQg1xiUGM+0W1D3aiOVrTKO6WazcrVqOFR2ycZIQDC+YFQ3Nqp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pWF6j2tPmiXXDrnElDWuDkQW1dmMbhGnDEh/buVFj+qoIgg1DxbHeFisOfG4WGx5qKUH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zRElWc1FKuNDmZgFOTUYI7sjZHg2tzQKfMTYji8oF3SXBuK8RUwpPMpSYatmA+Jh7FCk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zBHvdkrAUAu9o/CVlMMMYra5fabWKuhKovypVsxQOL5ZkGVg5agANLuqVElVuDtYRx+b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PiNgXNjCoSspeSVLBwhT9x90OhBiNt6oxmNDaaE3AGi3pYGYOKGYLKX5lnYnMDsBBSsE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3FIbKualTL0VvBridYEsT4OSMgsu7WLHM6lQyfeLIojOcfuUalaZncLtH2gtMVsYoo45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JCDDwS8UHVTgx6iEqQ5QguZRgN/luohU3vPEzTFYgrVO4KAFyU0RJfEjuFgCBtC+8oML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Tuz1AOWKSqjDqDWASm9zDA2imxxLBzeSWvKr/K/qPaYovEqViJi5ylRiIzHqNvdkbvmN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kF2beIgBQb7gQF5ahA0xCpamdvClxHYbSDb+oxbYnDBFUuAjTLvKazupcWRetkxbSBYq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YrzKs3GSsOUhPCDplK+2IA0Z94h2dbjXtrT21MT6l6TJ+IRgNxW2biGUIamJpRuBAJ+G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7R8MxVZu5aUnct7lqtnlCBcMt0TytK3pj1MrZhnsl61LS3NT3R3GpUEDPot7lXvfERS/c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2A6mIBhgWseYANcaIAbkIg8wRjBFA3iGYtwcm4uch7oEJQ5u5w6eZnepxeo4bDgVBygnL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O21hdxdjAiWKgdRbZywBzOVmsKdQVkKNVUFLYDRgZt3GY6C40KX4ggWxrDEStOQiCOQr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g7YNkPiGt8YwFGPlb/eGdHcNY81tTnz2iZQnlEETLDBCjOOYigfFLMI2aLKjildkw6HS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94dp4ESaXuupXDTdTHvU7IGAv5iZkvZiV7SeoFsWe6irasl7LHcwAE7SNcP0weERNw74u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iPcY94jVPaA8tniI0spj5SpZcaxFYAPLUoVODtxC9Iao3Gi8GMkzbj4ZULcrcownZu44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6xAFKm6mS6Xu4FXCGBluEzi40CnN9dmYOYZUaBlQ13bJt9oMC/GnxKoqmNGVhIkXBZvA4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ICgVKnMuxXWZgUZY1Dhi3TUeJtu3EujAxRhnPaPKpcDpYS14/csqgMzZtgVeuYDYITAyj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xZxKCCv7TIF/d2Qs2BmxiqGOaq5ki+QThQOmGth1UNOjNTPFlsBzN5WBmIWhhjCrLHyO5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zyQ3F3MtUAwXlqDhYFoQLpaYpQCC/EL1qVslBg99xqKiyvmKbVOgg4GDthjpf7hN4Fax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a7PGCYZe2NTvMwAYYGZYq1vcud5VLJQHQQK2NKIWyb06JtJq1bRNAAvl4lF5pcTAZjxE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sKDPxFRQnfiCZ33idAPMaBR8xUE9yOxABVH8MtCNnvGLtycQuNktyJAicXBh79B6VUps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Sm9QB2gxnd6hmoISwtwuGiLKmdS8NSxFHYdwxpWtgytJ231cvFXRggJsfWKqomQ/3LEG7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4w0fExtHnCV9QrJb4RFMh2rH4gFL4MvxHKEXaw/UrjmeCkZ3BviGrQvu6hT6TmW1lHekVN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5hAwKemWCAymHYluDnszAzHT9j2iAAwsxBBGRPM2edR3OLviMUuO5X7DwzBHIXuHl4lZ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ulDwijUoVMMrPmC8lTLRWw5OQm5AaWDW2IcZqWLSxSV0Z948OKAYxEqh3ZmNGim1scQD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8YxApaq0amFh2PEACuF44jBdAIMliuzEEMW+DZNyXhTTLkAWsbgFO5MIYtR4SVpmFp6ZUv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iLBXUBUpkC8OkD1TdxYacYzSB38cXkDLF8+yVrY3jUC0sgHR74ncr2mO09ncAM3mARQu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m2uLNZipCI1YzRmvMQvMsoVaCHAB8y+pO0AvfeY/vYypyYOJxNSifINwaiiwvuJDVQXB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TDd1BxSbE2WhxFp3j9whuRfMO2WrgmmDmG9FeMOVfSRA6O4tdQrN8RxHRMiEBauWDmZY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+CvgjPRPaXohaleSAEvqLUI1ZTHJntvogc6jvJLWQOI9A+v7EZH1HiGnmcQXZAAyvljf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pMRSxkgte4xbLdaR+0QSByXDCn4oBQKVu4t/FD4zLA+YgEK0kK4BtfEG4tSn3GO6YsPqLe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0fGBHvd1D9MfoHtdTIjhN2VCtMxi0XeiX8xRxc9z7ip5JXGoT5EHxKzLXKGxgaSCl+IN2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iAzUW24DXuTfMg19SuqlrNDbce9S5OokPYgLTTLEWav6jp0W5fhw1KNJRG7LW8QDS5dWw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gUEE2XDLS+OJTDEBLNJVbgZFLLETDx1AABn8y1BQQL/lYIigBT5gHcAE8wC9vaqVbAhf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uQX8xNC2g2l7nLiqlV0R4YrtAN5iO/pAtUnzBFW/UxH6JFXKagIOg3VzWocXdQOWXm3BE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jFsq44M1DEWzMzFT57lYFc3UCLEfCojyjCzEerKFLR0GJkKHhEMt7DcrlD5j91vDEK9r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BwR4HP1M2d11FrYjZ1AUKvJGuhr0VFVodvEFS8bCcQ95MW32/gjRQLwQuzwnLX5uWlVQ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tNC1nqYip3bCS6loaByOIlMrkiIfIeIZNphzojzMEYCmvsgbMlbZmSthqNQA5ucIQKqoDc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KlULTiyUU2gRhDVnj2Ki5YlYGosFh0dQh+PJYe8zLD3JQu8I2qRhVDrOYNQTXDD8MeFVx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5B5RBQ0G81N6DQu5f0KOlqMwiuu4ZO57QGhQN4jcAj1WohAebErMD5l2rBeUY4R1xaANM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1CbwDUqnuxGitpw4YUCg1CgkL3uYxudEGKZGXnotvmI6TgVXNvMVgC9WQCapv5i1QD+I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2IaG05JKW815hQbGyUABfMzgs3gmeB1fMvXws7QaZvyso5qgGsuruZgHYQFxTdwlQUQC7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Fsu4hHBiYCVh4i0aU0zgbQehC2FM3L6Vym5gwjHyjxG0arNQHhY31cJgDLDWuZhU2acy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zcRhIeYhTocTA+ZTbWZa04JksHHcy4wIPkimd8TEAYDgggl0b/EI3g4YrasN1FxUpuFF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Z8xtWpfKq44lhiz9Qsj3CEWiGnQO3L4H+7KlLStyGVtzsVwYusDgX7YAoFoqiFKo5S5S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mVgoN0hnvoAMIwJ5/glSQDV2gjYPeKjSiHa45Qrjrtb7S7JnyQsIUhatAYpzGiyqq6lw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GSlZ1ESgTBLnA2tHmLBPnCwN80GGDxcYGgB3nUKIwQWRbm1hZUwhScXUMUHTjdsrm9LJC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bfEdKsfMAVbRClwcjMTeL9pYuxxTEDVhXN7hgUYdkA0a/EFG1ZVjSyDAOINtqY4YPqQr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4JVdiHacxlyaPEwIr0rmMFlFL8YlCxPiWJ/gWRQoiiiHxAHU2V+8OH7RiszxDsD4g1oU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dOhPIxXv5jQFXvKqDs17Qtsq8O5siovC1R9xMWGtXHhA4iRrMvctRwzJkld3EVkHRzCZ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qXbHniWkVEgJHuUNL3KHUD3R7DeC/iI3AwYl1yNsoBgUfuAWYZIQqtD18zMXFvYH7jA1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tyk1KrFzc9hB6VkASBb9vUqqaLw6I1nKWTBMniMF1ApGIxtO7gQZGT+Jm8OT1K0K1oZWC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ptKCJhiwJoqIVL4SN1j4TIxwQPARlLdAS31tcG/tSnTH2UO0zFya82ohrAE1+Jfw1SDe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wIgbmj64hzjF5T64H0Q2vvK6lbOdqjKBPTcYXI9hLlX6pDT8FYQTH6WNV7q5koW8lTrM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Ce1l3xPiUckolHiIurJ+BguPgm4HNRnbICKT5JkkbFUt7elCUSQhVw8j3LP0r/JmDPeo+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Z8FLHPmPYMnDCcqqPCVBU6dKoOoauA95kEeHDB7wmV8zfu/EBnVCwENLoT4PmWWCjncs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Yy6pdMKS8IsZiDQmm2GiTnRA1BiCkbrPMomNcbiEI97jChoMJUKHzCvifaWFO901CsAX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wvq6xzMQBxYVD+9DueTe0+qLhYrxzxM3Y9lRZsfcQFquzEoEXrmEpWw5LgxYEKO/nVyno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pKVuOiWCznMECweagU6Hh3F2oGyBM4X5qFEvvQxUcwqmOfRqmZRgU1shdo11S3FuAlwK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xsWMwTRDmMABPDMoh6pg9dJ5IUlp+JtUN8MDgjXcBelv3AQonfMG1sp5Yilzq5nFKPhHZv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IMkAxcnErnIBqCCnGh3BAh1lKV09S2xsgSAtihSRJawoTUdQnioaaQVV8hxL9B7McxA1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iotK25iQUroVUA2NQ6hS0LpvcWCF6Ze3W80hpPKE4hYihQkDs3HP5TPNtpal0fIVC1Lt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BWo1p5gYz2mkciAMJxhP7owdWek1rLtLwCtYlSs6coqTZ2SkesMxlHZLiVLwzCgTuGWjL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VwcuojEccTSBXeW5RIs/MBzm/KEG/J7hQtMQOCA8xTsXiNdkumLC4cVOl6mEDkK7gWA6h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fM+oS55PtCjCdR2gXniNctEnBZlzg+8AwXcoruWgDNQ/cUsz1K40u6qCZCnCxABx5olS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87gu2cZhA1RW4eGNLVmmITa+YCdlyZQE0wks4Dxe49keIDDnxAMmviZqDUHKqlOqHUuM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BEpxxGwYsFLUqAmu5gUWbNRCnNuZqo38S0NKLqEJkignDDlpXmVVynUseHuJhFC9JBuHB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ZzeRgGKS0piCsI2hFPOYZGaVZc8xkjoaXNoQTgagsm5mx4lQO7kjRbZ4gthOELuWi/aeo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iVyiXKGXxn7xyEDtyTIqNuYU4jkiKXBKFR6eIG1d5jgoAWrmERzY1FL2ypjBXcEcXbi4S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ruZcrdi53omwnah1WWJ2qdseCxzWJept4qIMmoK3XUtKriVWiLVCrltFIyuzb2jRg7W2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XTFscqObOZxwuCIsaVT5l1eFJwSuZFERpbGCJQdEe022zka8x6a+5M1yROMwMZgvLcRw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wStkEVqBrZiOAKTbLFT8TNVLfMYStZ3Cp3mCQqnpIMEWmjiKG27/ABDKVPA8zJbTwljD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4mAAWF7yQTT9y8B2mQZN7hLQ5jVZgyTKJhkRXldyxur/AHFmKIwRk5/6RpRu517gi7c+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8qv8AMUNUfMS0GOTEG4c+YaY3PGQUzxB1tWDw281yxwQVq8EYKwR64lIjThlTYdJC91Y1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lmsVb7RABGoXdywZSXnn7QxwnxBGqe7BaCukuJLu61MlRhyqG6hNgjIhQ7XXvKY+sFnNA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DLpO4suW237yrOxb+5osBkPBAcucXPmYZ7/lQgubH4giadA279AaJj6mktdRG+fQJXcwY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0gAjdH948F10GKPmgns+6n/s5Yw76cC8jAH4QCZsHmk14XbMLKD3nAKA8Ejsv7qPkw/M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ymQnEe0talhaDqGIUFGg8eY6ILulyDPM2pZV7xKuLDMERt2DYwmLAShQkKuuI/OJUDYd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DgMVqFVtcfULnqdwndxPCIzWFn1CxaEuVpRXsy7tbvlghQeLlhnNzufGYgd6Evts5uBk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VTqo5BruEsUCAqw+JeZ14l3EV+WDYUyytCeSDOh1iWMifmULUmKSWaB8qiIz8tk3EJow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/aMAOXSyOYbm/wCKD2sb2jw8oMTNm6ISC3L2qu1Mygg87mmU9XB8ROSNu3wcxSotz/4l0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kIhg10wxWa6ZSyfZDZ47KWQx0KYALpfIwCqTnVkLkg44Yw4HzNMI5pgtCgDmPfUzaC7b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WKpKDsGkuIDTWFQLJLrg+ILKXwRdtObuYXG0pEI5FoZqNuqJ7wIy5eoJBfrApkQyw1H6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VYopwkDkZvO4SNTTyQMtasVsi2s33OHqjIIzLJeUB2vAsmA7axRDjAtPxAbNNXDYrbZKk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eq8RFWqK4RVZgKhT2iXwDqKrKUZzRKIAL0MYqgqcQ2lmTMt6LcN6mIO6liMgFeZbarau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vfUC680788XANGHIscsJrau+pTUhO5hqlS4KaWXSmYFRpGzbauUZRzbPxK1R6I9DoPzG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pQiW2sZaLDz3AaGvMdaU+Z5k6DXmFC0N5ilzPlxEKCN+YBVqoE0u+eY+T8OJvR/EfKB9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teMQcRfbNYA8qO4b2ZTNXyWISZU83ECx7pl3wt3EpCxliOxq3iMig4cbh0G3IRdu96jZ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EbPuGYcSRelLFLsRTRZYfeFWT5gYpY0GWViJh21KA3dOoSq16xM2KRg8QYWbzLQAU/MC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xKiuIBpeDuAN4OajBeLeZyEDvuZKFGc7gWbCAHEA5B3EcoxdSlhvBMwsdkTeDX3CyBuC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FMTts7U/cTGrLqxYd3XCuYaCv8UQ0YiB34FE63cLGDVQaGyDq/y4uEBPGAQ4XfTEeYDH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eIBm2y52izqW232jXfyQSgF7qG9XLPzGMz1UpSBvO4qpS6Lr2lepTwJDUpEQxXc00kVY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UOL5gBQysUh1RG5NTKQsDqKbzd9QG7PKYZddL1uI1ankIwUKcQIhQ8StbF9ROy+mWe3D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9GUNWSwULg7wIbRRslUJyy3NwItLjzKAl2i4RVvEaGdPmZ3L7y4Wk/hBpn3QlF5qUGybT3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KFRWaviOwJK2D3oVUYkxyit2RSnDludOmoCYIxAtfZmd5lQLwvcUcwJkgDRCYiPwOD3jm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8EHWVdy5HZdR23Qj5oP2uCMCeDEKEe0SSkV0ynDYlzYnaSrbJ3CE4FpdRygqy+patDYy4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UtibQRQNswhU9w2LXNdHvL52LOjtYzavJgGAJi3vADI/cq7e8A6QvgD4gI2wxyXBuyUb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b8QlEYHr6Ru1XwEyYh3RtdWH7RCq1ovnqUdiXxcoVbo/cdwsCezK03g8vuLgErGAZjwM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/JDQ7PXgsMkRmFpE2xEMBG9ToSuTTCCNfyJYcy/mGl7i8UjK3PIlGYYQ5xkeQTJins2QO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Mr2yNSwF1jMVkMF9xpEVZUoIVbeEzCqTU6pfMFRsdzAGkVPGKjHGi7OYPH4xBKtEPzOT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6mIrULATWZTfUoLQvmpoY+YSiDu9QUh5vcpuc8OGDWVxmUSlrZelok3UfECBZoTzL7W7q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bjArcUrUDbNe8zU5SycVCjBEtdQS5YBVVC20b2/hAZp7YjZzUs7mChL7RTqGb4vlxEOe+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JAqV2lt+SHSCrCOX1EgfsXJFsiMjlMIQMVChFpnKkMArMDEqJXikbMN2IwKycXNWhzUC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I9DeSWgCdpj6i90OkqA/SuHFG43DdY7msp2mTouFTNdHluDqljK6ddwAxciKGVEjsZI5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ctsHvEruXkXxjW130hS3dcyynX3lCM1glhCu6yTObnikiLsS4LDTNVIse8jiUBqINoOXh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oaasiO6GGZwaaK7li0LXnJXEDkAunELB4FwXXahVXL6Ot6HiVhCuQpJV6h4tMVVxS5Uk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9zErCgZj2ka1RL57zGpYM4mSCLHUJcYRNUBwbhNJ94yC9PuW1jeavBKtKLd5bgAuh3Ch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VKFfEYNi9zcArzzLdpUSD5WIvY0ZKMQmYXZe4FKgcCrCl6LuEKw5QL9rGos6gUVdsQwu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hHUuhiHtM/RnvcMbVK9EvhX3cs8OrmYBCWOlfeAe6eILtD4lLEMltfmHsYC3DBPKAhFQh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3iEywooBj4j1J0wwhFZWkMBiCFS6DVwSmS8EJIocItGxXCSkeeSJG6XUECpykVoU9xitfz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biumISJ4isD3KDbVjCuPZXLQSDvcXtta6lgUr2mZTO6nfbAFIVWcksWQbKgN59ohJ3zM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mqclwiRVOAkNKpVeIbFZim4uthFYmIqm5aigtKKVvMJRcnEAaN8XlLQJMWN1XTeZbkCG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gFoNCWFAdPEUDbXbiABtHlxM6s8GSyrSwpSIUivwS4Aw4SoIw0zm6xuNVRVmtw5Rr7Rs7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WFMBmEAJNIE6MMAo0XGTIvxK0oPI5lmNjiLKIqXl681MEUM1EuS6ucrV5j+UeSLNE9GY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zxU/KYYFQx7S8ZXpqXehxFeTK9gb1LBwB4ltamuSU5BXdQw9H8EQr9oKWO5YVIuOoHeax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8gM0ZlIFNcu4Y9juKrpxG1C6IKzPkjbDfco0wl9f4RtoqMs3TOWUY8ilTNwTuAMMQGjPE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ggBKu9QClOeZlBxOUhBOUvilHJDFfhy4BdSkcFcRid3EyUlMtHN8RTGxarzliQ5O4olv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QtVHIzrVjwgstmtLvbwFz7+nUIyngsguEnh5T/KUn7IDFtfSiE/mIvH2RjyWEZ+I7UBT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weYCKHhcrdw5DGgAllJbm+H5dzcuKCBMoZ3m3iZH9RV3AGCs8pStgUz8Assj6lLD6UjZ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sx9ZOAxL5yO1ftAH25WUXicVKFKipzKr1Ae/n5f2mLlD3mEYkozN6u6js5SA2tShK8nML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7QgolErLOsX/MD6gqGozxKzNkAWUE5imHDFv0pf5mIiLqNy/EA/hEvn0hOMSvQHcZu0GA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0xSi8hYxFSvalQ0LtUbG4EAuLQnJA0GcvC5jQkJYMcXdxtBaZhRO8hy5gVGbwxuEX2gI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4KeYfyhENigRX9Qqat1wmA3c0kAsiOaWRUMAbGlQNU6g2CH7xuaOd1U4Q+WGokOsRNt35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oUL9pUNLaCXb7lVFR9oIbLxALFw3HTH2SzTInaGA0xxKszVjhY948CtnSAeY/jjLbrcO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Wzj2gsUpDXVD5RaHvsH3GGKu0Co+JmCHqw+4vH4CqK5cShSlgTklWEFj0z/cxrANcMew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dZRRko3lKq2dmo+rb47jmQ+cQTQXhjDVzhTapXhE2znlTIyC+A6VCkW+8QsRvnEoB2bw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ATGhjodi7lJhouMgbIFbqzGJhlTA6LZ4SbAhcHURj7YhFjQJbSNyOYtKAF3Fmo/RLmAPQ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A5NypgusPmMfdqG8ZjhyKIsCgh1Amve3IMKrkt5fhhq+OEceJhEx1HVqIPJDyXqUN3Kx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h0pcxWPTb34nJs77PaBknO2fhL5cOA4ICsVd0yiLSs1c3pftBjIuVkKPIJpZVwF4FEIxl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6IYUajmCtfjFXADFq1bKAo5EENY7UjCxZDvwsaY5l6948WJxXEvi+4jYz2QyCbOeYKNlv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OJYDLmN0HiGq+ZqA0iynEGWN8xoyXoiWVjuFJg8V/qJbp1LV2xNXeIUqioh39ShxlAxq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vibAfRDTKzHlAK6MzUOuc3BAnnXiUXs1BbUz4lBjiOQZVFFz1QtfiNB6V23BC3wXEt6y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CzlepkEholLionKLvTg3AW0BhMQUr3L5l5WDrdweT7ku0WN5jjUOMzNrL3ah4qPDK0APz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4cVqVEcOXiWtv7yrV/vBvdglVqBS8VqCQU4h2r3uA0SngzL2UP6iQAniLdr2SmMrLLHqC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YgVA1dEDP5VKQFy7lENV29y0UJtDuElEcYEzwFOMbGPgZYy7jAANDDwcO0xUNbCVtIXg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AMsuSI4rR/dx2gZbsde0UuTK/mCdRQbYBuqfaFqjbEbSwLg0bDR7xddr3cvwFG4UCw+8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8iNgYDmlFap9jAoy661E1ZeqhaRjQktMWrmKKKTqo7oYFgce8s2diXMHjmB8EaLqOvuGDC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qrPlMWV4KY3afCQLTkH2EtFWYFYipVUPklJReTuLYVuziCRLzzBQzKWBDyQcddxiKsdMe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PUFg/wBIaM1vMrWUrxLYm21viNPLFsmIVWaYPTT2jjogoykTnZFcSa9kYHTbUPICBDQ8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JlNQv2JheK5Z3Lyl8zDK9DcexHg/JLgS1zRCVRNXBZvZg0o+cFRuqxUtTc6GYDiz2hTR+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/chXnLDa1A4m2U8+Wbi7ACzfulNpvZ7PhFejVVmn98EHF+1qC8HAOIPPZLjGvzLoVJep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UrpDqJRuoDqILNq9NcNEffE7nEHEwRgwK2NVNl9YYFOptAfmFHBrFt4jU4HN+T2gEBBhw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wDtcJYHUy+VXxF/vRAJEVowQ0QwzSG5WIK8zVxQji4bLJyy8sihDgSllazJjUG7aYsLs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Ss+lEyQthMSoiZUSwdRGYgodktIfYJ0RUAEHmiwFSipPHbL1d4s7gMSC6TbCKO4sea8w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EYPMS+q2hJlTN5de8pENeVG3JvFHBCEuupXhmKgl7J9T77hTULzznvBzh8MsTuSMeGrR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RubO4wAav5mILMXUdWmPDMLA1yVLG1ZyTCl3XM2YLPBEOBc4Ag9VfmCmAWaYswCBd3c6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OSKwJzY7hO1qWJs0zkpYq2zMMqDI3BUx6siIvuxBw9lEoBi/nJ5zGYNj4gsq601Lcnm8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5e8IWRyAndQxAS4thobWcRrjyn+JklswUp7x80UxpfwwXgebH9pWkfbUHt9TwJeacxAI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+HcUBX4aYJ0e1ARe+VcRYuPFMuGjnFQXJcLNxLndFSm6YqtRrXZiSU5uDZZXAp6vcxoW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Qi2JWmPoRU4I+VrjmVKqqkITLPdwFQKawhqGzynOMDnmVoGH+shbQHfMsYDMTtMRiA1j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i1zKqUW+kM6r+It9BDcGoDC+5groBQfLKYYrSloECwwcwEJYKMVAmKl2+YjoymoyiQIW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3LzYWLItrHiMbTnTqUuQ83iBqA6KmKKc9w16HWeYZfdVGbjKQmBsJiAjhuM4l0pCaxNFt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XkE3AlZLl8NYsIhdDRE6srpFiFcxbCw1cwmsxKrF1K/VeMRQKWbrcyqFGVsg0SSqcNy6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/ABKf+pUofEN+IeGYmD+0qSueqlzizmaIqsMQGcnM7rIzZjqAatIDF1myN4aiXAbmBi+2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UM5R3xELk8XML4wuZ+YwClUwLE8KIy1BwRQw09wSM4PPEybxzBjqRdGw5sIayzvHMSEK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B5wLriBP8ELaOdTohMuCEM7Aljlx0xgoocmYml2QVjHDZHWpyIy+UmoYQpVb7Ry2PxDKa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3OjErM+7FXM9wBS+5WBcOplbZuE8Le5crEPFVvBAlap1iLcK0RbjekcDCBfaCg4cuoN8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mnZdQDYgTGxD+UHcTioWh0sWIOpZtOf+I0Aq8BMNgG6lAFi3BLlBTS+811R4IVYrHjT0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uJstZVLJR0kpFLPLKQNVdTb+lnGnqC2jsEFU+YzKCVfDADY+YVUCPeUxi3Zc5ATdRlEO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qwkWWofa2FFO2dxymL61Lhz/AGgqscZqFC0SXI9kiS3EQEU6gAOXd1uVQfs4m3HtLlq1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buNTD0FWlxpjD5JTZlrbQQiWHJdMbIFt+IwBq5ZKvEJ4Kl2txFULxuFRtrHEJyp8TmTo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Zb1AClUjGDeoVZwOah9yXF1KGLK44hVbo44mVZglaXG0iFhITaogFBBQkDKESHPFypg2u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RW2gQ9Le35z8AjpY/pJ+gDtG5lTinV7JnrHc0cr7EqqGAe0Gge/D2+CIRkPp0f7uC4Y/L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HBHwLPIbhKi+JWJzCF3M2aixhr0d+qWpQN1P8dM1lGb4y5RCGI08RaqLj2vuOyA6GGnUR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2Kq9ib7d2u/iXvuXFNoE1jpigcTSfRMrgW3xUah4ljHEuZ2Rwjn9L6XGPiBUeiXp1DKB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lrWLh0Pf/NwxUOKa81HMQmipUqAgKutwmnYUiZmrZVo3xSrJZaHkJTL7FBSGKmQoXwQt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io+zTFYqNLUs0heBdysKCu0Jm23LJPEAVhaWRHu5TEHd5crS2ij7BQgpcTm8kogIVi82S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iVz1N+BFGmqTUokbVueIhs8zoPzOnPcFKF3MeD5IUFxZEUxV6jQpfMAhourj7IukYA8q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I3bM/tBgtp7zmC+QiYKx3HeHO4Cjl7FTYbYVmosOZqtRCQE40/cEVirrT2YoGnmmPcvS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yVW+0A/nQDwk5FWB3Kfuy2otz0xmWgzpIsgY6puGgHubh07yRhScZf8AqGMMDkVFqnPm4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H1tobwxW8hgAoOUT0bfWIBKfcZoDiAfgJUcIxNA5LMcRdSzkHhDAVfMRpxAEFX1DGg4t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NkYRsF3DZAvSWgNdsplwho/JpHDSOB/eUZWe0CSxc3ElHIOzmLYCm+plDOrjBvwVDyGQ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kapqxG5b1prBqebJVqHntuSvaOVA2VqaN20iVJGyiLmPEC8rM2Oa0ywFBum4HxGV3EADM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lhNa4CDW+8ywVORzLQXkMQrlIrDuY1QMhG0DGdwzLPF9Qcid3WSICLnv7SgrQmaVIvQV7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ystXE1oHFO4SUDg7T7UATxMSMi3NEcKN3HGhb6g0dnMsd1zFvP5iFmoeeYKswqBcmYGB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FtahxdzuLOVHMK4FOYwL0sVH2tJywEsFzjiIIz0RAptuW1oyZhdCLl5ghyrhNwSh8CMI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UyF1APlcMD3reGBrAbTUAFUN0tZmIjwieMMRNpenvklA54hRe8sN75gVIHZAaUnUW2pa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mdA0EEogv8Q1yIAtmCXY+0GkY6uOGOtEd2/EzBzFs2kpebxm5TRQbtgnBNGoDi2FHOpe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uAhXsSiFu64jq8MQxzR7gwKFWmbmLYAniUdUKBA/eUKsa8RlhYZ1FK/AxLHyQpS3tKGy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EPJEJnvtAluR0ymtA8iIoD5GOFf53LFn8I6y52XGwOdmIFgKxRFu0r5xKVK4ihCidy02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6N9MfRt4bNQGrDoFx+EE8GIXYP6jtgvWSOxI8aiYmvmVE4bjjX8RIyPqVYd+YqqwlCLQ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8IFS1XLLhDfmCGdReYo0yIw6HEsHxS6jdOK9oYPtMIrUMLqGbQaDbLFibQceJcbKqEL4Z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Beu+5QagYvmKYKvEVRRTUREI+4467wwUkQXNzMqvuRXZc6czOkBaMDaHA1EaC/MZWs5Yt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nyHLEqpHDiW4X+Yi4irflBp4Ji1+thIdouhpfdSC0gtgAWruE0Hg58wKwIimIf1GaWflEC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quVZiQyzCUTTDG4a9RpKmI+pAJUexF/1FI1hbtl7R8QpdHziLLWN0sc4qsHD8TODsDg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b6gAZCp9HpzNJnUOIozRANJFimKxmz5n2oBJ4f4jtfEdSyOrpg2QnzP/ACVFi+hB1NNQM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cNn7/wAzeutfEHrkpV/6mDYBaZupR0K6qBM1GsFwjhrMH4K8IaRQsD9MFNh3EKy/DmKU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3kjYV8jEwBu4MMJ6NiMzof2hAoEKxaY77xhjQ4wYgJovggBs08qyKS5RSmLWAM7SVrDp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0EYvcUNxXGJSlZNSsFTzUOqSx6mwDQ1cttx1UOn5hjVUvMFaIHmXOmEIcniVoIyoF7lX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xygBs8yuhYOSLycxDsYuqwkqPcYltQ34m5Q+TEpBwqIJgBu7hQra2aJa2Xu6hWJsR0e0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ERorFqDaWYVd0GL0dVrJD60ab3+IeAmbZPwTzbBXOPpDjCrH3yqMBis2k/MtfIrx9xdXg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5IUL4SRqsQrXMNCmPdyosnTEWLvnmdfb4NQClbRM741VruZ/b0ysqKy1Z9woAeY+q0c2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Fo4ExlNwFkqE8S1NMWm7DXtANwN1BMw7g0ADjjEUbfAXCixbLwB7xrosRvEIsjrGveKq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hjsdWYhuzGCPMRSsjohosLI1ATjtNKpNViJi3Zs/MvpHDJ8kPienKBSkaonCmwqVpOV2Q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B8QqoRe24LhUFSjPDBgB+yIVIDwKIaAlOJU1vMEK07WZZW+CFRoZgwfLLGxf4jE4Wo7o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rJvhZnAAvmMp0CjM9ses0TyDsWm1uN6Qy5uM4o6BqWyLd63KW3Z1qFWfxmaIEG4+CBWA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2oEKQ6mMbOFO4Vh7PEWELPaDIKXOWALWzDmJC3nMBLopCjyZqciNyXYSoVAatmOh7QwBw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IRwBkj8wmE8FMq1sOqlJVw4EBuh1RKFSDuCYfzqCDDcEpYPkh1pGWgr8TJ1TMOxlsukA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c0S9MIJs6qbn7GJtU8VqE5nxqEV1p27YYlzWmWkcBStblBs3FbGDm5YuYJi2upoF/EtM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onwwR3K41NnKbYLEtUw5b9o1K5XqBFKa4hYUDNEQwuYBR4idJS8NkFM35QCoQroAgRgC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NvaCbXRKgou7q5SUn6g2wL8JaYH3HcIdEpTiy0AUkKirfmX9/cFMFYvg95ti7iLl4yl3Y6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5SUNz2X7I1LpeDUW06dN4YrZ8KYYAZN1DuRpcUfKQv2eJYLt3mbo65RjUHmL/AA5W4Iq6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hQvd7LRb+GFKG7hvF+5FlmXiZbVjwL5JZ2e83wdKy6zXmL0PZKMLI1EzAexjRTQ4qBB5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GHfsgafUaWMpjNsEmwCcvcKN3cRHBiYNsytrgIbQjLmKhVcSgFgyiXlUBRPEAIKNx4AWA1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dVwVu2OGvm6goYHKGmNS7uiu5lastpjQxvsGYYbgAFrF9QMuKj4tM+in7So61Lx+jucy4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/MaYls3Xl8wwiJXDs/MSrsjfI6IHmVmcNRxzU6Rc0QGanaG4GT03Hic+v8UNH+rmW4T+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KmGHF5nSQL5ghi+I2FpQ6Lc/tALF4XjcxAv8AtRHMumZnibT94K9LF+YrjqLlWdTAHafG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e0XUPxLlv6NRYOYqmdwW/EyGEpBTJ7kQwNI7vuGopVViVW5O6jkMrp1qY4wCun+YM4bmC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w8wW615qFnVn5iLwqhajjpGW4BiPIr7hyZchpiFAdQ2GfENCr3lOxIED0AerCMAM+Ik2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iYsiAqqx8w684KB7UwEsRuyllL4QLIfgB5Qhnpg0gOMdDBKQL8IxjvePFtGbIWCwQyqp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wB8x5QGMNQqAaBgViOIBo7TeUI8N1iIGF96iDDmIBYNxBtHlB3TClQKyQ1jYajBJdhcR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BFSkp7S9mlNMJoDfiKqshEuxTdy8Ar4JjUdPvLBQphrHAfUzdg2ipnwPdm8Q9mfuOLPY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HlzCTlLOIsy2dRToOHGDqHLcySz3qWvyu4zOoriDW4wYEg+gBahWw9g2MBkhvkkSpY3W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1DHrDCpR+phqINEvghKV46lvJPpiAIo15iuKwa7luo0wHETLB+0RahUiYgRqKeBWozKBW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CIBSK7aaiag9mceCJLUvJDVbFvTiK9hMpl7MKK+6CGzb2ITBGrBiEtf6rKTxbMoTSjVgR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WJiAG2tsCV7tCR9wBL2huKEDrPFmJunXkT+9iGMdcXH1C+xYzaHtT/MX/jZrUnQZRuw6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JjVZMbd7Vz/vGZEu/M6fsgW6ecwmz8mZnoxJ14nDqoiZBDVvCLVVdxM6PuZubYWwJYCp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t3xxGAR4JFbXyYKUeZ6jBqDi+Y62YcGomoLRvkXjUBNUMTAoxG1nzNieWPWDmGMAubgv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hGtTGogEbY7sZ04Y3dTrmIBF2jEoRs1bHsbk2wvoz2uchZ7MQByIPGLsmHUIdSC5WAtC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biZlY7IxrDyzBp+IzNKAj77ErcB1mGsucwy6iuQPEDBk19Ex4sg+PpMjao8Ry3B3BEJV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rHUblCrnaY0QFlnvEA/fcMDV1mNubOJYilRrhOoiFZAPIf3SjEFA4oFofzSYgh02bQOb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bJjxDA48ymuvK7jpF9SjoNTZh5YCp74Y4uBSI3kYe8pwxA3gjZjMvtWEFomZxi10S2lV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y+Ic4FglzITs2sfUrSoNJb7hctOBsqUzB9lMqwAMbmfDyZYiOQqK6fF5jK0NBw+Jh0vQ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pUWQ62X4PEAozc3KGgPvDNrplexnqG8F+YXdI/cw1LzUA/wijjDErLiAWir7iq3+YYwj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2iGjWZTRoi252/CUCGjB6OARAyUzJc1E7mjm4mrqWDBIw/vFN2SyGK7hJjMRYXUeugZ94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YfNQGwOgCDxwwnBwQGSldRVvO/wR7NUBdw7yjuWdoOfdMVekcr7/APyuKoe1AAnt6M0m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53cwm2Yc+mmbTiE4ljfiVMN3dhi78DZgbJFIscNbXKZ1nzcCc0vQa+rgI7GCz+Z+TowY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oN33ApinujlYqpgpPNqfAZsJ1OEq9k4Isx9H0qVGeZzMkSvhCeLM3Hl+8QYEzURDL0xg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w2VBCkiOxwyhCng6jbOzhyXAaWzXDcCxCZqGTAma7g2An3kjphTiyK6WVoZQpe4SojF4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FkOhH7Fy6lg8ZcRXtSsEYcOM51KJgcsMCrbpIGQOrJWhWdrVwA5nClQBVdlr/ABM5aOUp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KLbC/aOJRmr90BzKOEhlsHa1ACvlJiancQ2gnmJsodXHVW3ZmKsr4yRGbnpgi38QSXPF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PZd1L6r5RlpfIYXmXj3SNQA+eixoAeFIHTdP8ocLByxeFfySq6JvCamh5puLN77LEgWP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j9fSpQMtuigapTuoX6fdy4+nd/Uta2t3qbQO0JToexqHSlWwY7hK0FFR01D/ADLQP2XA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yMBtBelAg3L6Gn7xe6E7ElUXbOCV8TOXmWxDg9Tj/kjN2LutXtHqeg5K6gVg+8sD6LHgP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swfn/ctFPgjTqPEPNIAgeAT+IHSjgBMX+sH7qXXHnOKp7AiumIM0+6NNv2pkLF7cb5X7h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RZYQS3uotWLyS8AvUviXjRxBFUPZikeFj6FETAP2iDkhuWX5lKxSAmFG4gSX+cZUxUNR+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BuXCN1G3eJyBUtmhrqLLWpU6x4jQAzOA45j4vUGafeAWJcauYLt9S3xBlg+MprRIt0wr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wkKmFsJXpMWYIrvAxRphkfiRNNKvUNa1ujqDNkOCX1QcBxLVa/JEUP2Ny5Avd8R3Mora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FJagW8wBK7DMGWDbdQtSyrXEqTJoIuyAQE1di2Dq92biFFwvaUw5+GAyke9suDccEK2H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40s8+8BFitZQSwOgiICJncM2ssMoDlh5iMOJ0uYI4jCRApfSDMQKPbK2jjiKRn8kw0p0E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uVbxiugvCXKasrCaxqs/sgMaDpVkWGwuCod0X7iC1tzSwlU1bhKQOscwHYOcBHaF3r6jC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1yOCLMxgsa9R0MxBFE2BNtKqR8HmZFLov5lwVwRclOo08xTQtRhApWZWEn4gWAfqNlAD2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8agUWfiUt0EUemaXLAkIAjl2qOyAr7ixop4lxwuUNfeCeR7zbFwUtHuniNMXzEoWNYZV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7pSFo1KZCGhZc2I0phCspxXkYrNOVt+IttDhbYPlFXZ04/EShG0KljlMwH9KjyDEMQCc7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TuIBQfMW4fML0SSuyeJUsNdxDQ3vEQQC2oqgxRDUVk0BH4cnunIFR9iA7Ety8RKHnv8A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iSiyTC18oIDRFAC67JQAqhsTkKPeIW5XmUbMnEwgz1Lfgd+DuZYH+FgWXRxGCr0EovVEe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QoYl8mU6+Ude1X5jz6P8A8CXCVi5zMBm04R4j4i8k39CZ9BTCMPMVBwpmAU3S7pFah5hl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AN4KZuSzPfH8xIlgvmU1oT7p/mMyYsVM5cfMYx3n0fRXE4L9oaBe47TsuYXFj7R2R4zu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YkCczBe0wt8PmGiBsaVFe0TNEqBj4lvJXHvN5MQwWimWITyZjWi8CXM3jcomUhKI+Mdi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ViHSxeng5/eBxkVoQ0+YKPsleXrlSBSineY2WkQnJZ7TLH50TEUrKqUzimWNWu3mpVCb6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MPvJbwU0XSGN4msSBp1eUwHs5olDpcxQX+XLOGHsVFG/dBtfgS6VvNEbsUPITDkp9yIL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/LSkMF5hYuGwc0QYojmlJbCz4i3JOEbJjXn7JqUpwxnSfE6yfYljWnlCUv1a4T+yxTQp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LFRYzBfUsdQ8l4XVT7hg0N9pAVgqYpJcMy04vLLbCuo4CivEDXSu53V9oOI91lqqk5jZ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UoEOLij+5E3fAsL7+xjrL3u4hWiA1Z3HWL71AXle00Te8XukOsRPEZdKniCAH3iNNfxEi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ziIcV9okCvmJL+iF+S+7OAEpnLgZi2/WA7TDtfOgzCe0MupC+qT6g6EdajSlfdl2uDm5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vPoID1IZRfZmgvtHBQr3l/LHuQzj6MWZh9oGKNRR5HklRhPaGpWuMSw5FxAoF+ZfZcnm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O0oq3f6jowkUYIDuGS2hieSY4Itwz2vqNatUz0MftHUt1wjqyi10J8cwwe8bnZUGAgwwZ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04Y41y6l4aueZeN5eU3NIFMXBO0AFWNxctFQmy55WpYXe/wAQTNWvPUzbU9SpBD4ioqKw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lYhKIFlaDFzCi2Tc3Z4gEzeOpma3BRm4qtpK2GsGalGVkNnEESqOXmUGRyfmYYKtXFuJ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4ItRXfRC/DniMmXReEF5C1yIxWarDELhY5iFYq2Cg+IzMP8AGGKtGDMWQoYFKQQiTeny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0XmbICEhah08VHAkjYsvEa4WVX5jgXnbQwZ6cYus3gfzMABOoHoy6FR1KrrAXLheiuM+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8EtDQ4GiGBiUL2S4OZo1MPN9SugMkVdjEbYS2+IAxnwj7pguhINwhKoQUXVQb9SUQTNkb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C8VLFQKcSthzzB4NVrMbNVSWM3/EWGEpWMLhqGFeFTLQ+agBt0LACADRdBGC12sVEXwwV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dhYaVPVNwzsg6FmWbu7K/Er7bFjMN0S6I2U08CqDVZ1fEaGPYygbIqRpEQXAjaqojd1H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NjFvMTgt3Mw4pE1pAFSro9+ZnCoU4lRT6i1BQEZ0ENSwhkcPaUbgljbVQQwEEDTyxbsC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jZDa8EsZYqF28SixXGKNmXzsjYAVkcxVHsyishG2yj39ksNRtZcTY/nURTWFj7Yv/wA+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vRFE0mMJsTv9Bz6cwhu/Z/aB6qfKVjzcp3VssO0vJzLfSroY7XaUF8xAjrc7W+IkDZkq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ePSeQg6nHiLGmOJ/KbhSNp2DZIZTCpqMgAInPpVN1iI5xHD16h6MYeirymtPvArqT/EV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GfaFaw+8Mo0INkcPmooJQ8MFsl5uBYXdrFAsvvDZQe7K5AcZYYbRXmBvD7QVBT7wISj4I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XXk9o3GslpGPMV1c4zgnIk9kw2XdQHIOwlWwb6gm1tcQKQW9rjQDvuxVQlSgyvcFLL/t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uP5JVdW8jOCR7weTHNRVz0JIFVg7ESnk95CyifKVIU85nJX4mWu/MQbV5Kjh+SHLoPEVRW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S5OGUoqnQS1dHtKNi9qSizDpygoJ5bQVyiOX9szDflQ6nDol7Y15gzaPxAqSvPMRhk8w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6Iorb3nFe2FsyVevIShBxxiDWo9pmNXwsMK39oMUFAuT4uWBReQqosKZlMj+5cQ2aCknB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E6a94tc1Xcz1RcWZ/JCuWj5imax5l33QVWC/MbKcphBaglA0mbgFI+CNQ64aiEUmMZi8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VCTTfM4aPmbOJVCL2xWI3aRq264uAqWYtlleB1F2rey48ZwaKrMkbF7q4By9RdKovicE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1fDqKMifmNmWBZVfFEzKb+aiNAQU/hnmh2H0hCyvhiShDCMKo7M/iHDZ0kMx9CXcj2It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zKX4gdNz/FS/WIFawRBKcjdx5FpWN3DkAu4YqpzKJrG+xuDsKODqXEMuROZkUfaAgAHm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M4eiCdJzlj2P5JcWCTUuzRFilOqjjWxqUGzeKlAw4Y95TIBf4gLm3nqZC/dcIVXt44gu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itFxqFvhhAXN6j01VPfENACzmAtLrupf+bjIq7wkqCq9N0sWwVuLZWI226iJcDCSl0O4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3ioCETpgQ+i0zAFi77l2+wsi6F5agkbnkjEAbdqRbz+9AEN6e4PQrcOoK6ocUzfRK87g1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1yl4h1B88SvDcNCfcHuD2WSqzzNEApu+2K2X2mhde8KRbzDDcQDsuIsbI3xmK0jbBruH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SJVQb8TTcQmaMwUZjA3Be6XopUEbQniAXRNwbn7EeRwIUDFygxfBaUwwyA8jAVRe0QJQr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cu1ZmLBylfiWliOb4StS3vFsQPAWQB2cSL+/25EuM5d0m2XIQmnBLmEna1o4hQMpxOWX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xqJ2fdmJoHyTAwFPIwvBDfvAhkYF4eZtEOCVNM0e9R7S6sH+LYKGAGvEZQRcih4uB4Ne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FY8paLT4jVWXBYCjib4qKJYxFFiEcAcSgWgdRGri5lxmZESmKcy0FY6jkLKQ9sxEsFXl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pvbKMwNaveZeUUipbSEQpmVRpXsOd+p+klejCYYRczT0NfQ8CcftHLHqDD036OPQxs53L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MsrHAHwBFMls+ZS9FHtj7A1xHbBY6hECNSL3WgqZcQZz4NGHo3Q36nbnxEjBiGKip+JnI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bqrlq0vAeWf3gxjT6RGL/TKhKjuV6HEqCZ3AOKr1BLQdUnan2hnVie0LgtDuowWq8Fxv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MWrP5jppTxF6s2NnuuCgt6OSW7GPOIvGjklCyvTc0FjrKUnj5JlQcI/dFxOdth9RgDajh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3ZT8Q9i9WRCURE1inioXFH4gKFu+xMIiNmUdFvhQHQPmcGPn0240T7wdxXf6XKNh8yxE+F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ZlXUqtV8wmF9qP1p7wdA+JY1Ye8/8CA2Qeww63fEBMnPBBNg35gKwDsQvKhlgse8xYlD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viZL7GEo8DnEXmru2DV+dEufuiU2/EGCm/aVuFPtLAiutSxeJCexUAdl8yxyPmZIKeVx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LrQQZZ0QXOnzKSw+YaspWaIHv21L7zPmjvPmZUuc8QFb3E6VgvOPMCXR9iKQ/kjXg4uL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ibA94zACjJcuYPtDaBeYYAB4jAAeFtHUCt1SWstumH/YnU27jsc+8EuBmCEbeWpYSY4z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yYlLKO1xt5FiMrDpm4BphUb+IBRB4qWck+IOwq9o8K95nyL945qb5m7ZLsClF2wVmFSu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bMdSk6hWaKmgH3EdbjRpCBd1R3Ka3KdI4pB1FjU4leCbF3xN1UdxnKpj9NriAAYavMoCv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iviLqnSrYipAOLY1x9wVCo63GX80QXzGo9onxKgPdKVf2cZBwgt1ZMuMO3UquymLl1by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LNbidWESig+4WrZ8lxMTcq4UlAUBrNXqYIr5iG4KxI/KDkiQWGg2uGR8zVv28ykCjku/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Pqr7cQgUKl0dRRgrnGtfJFSVc23ADbcWsDibhngXKI8Y5hzprLpgW87GbCj7wrTPdDh7A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zEDhoNXEMVGQGoBbWVKR2zW/eVbZCg4hkCC2KCm2VcA95Y2mYCUcSivvL2Sm9kaBAxQlZ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XxEsP3Q8n1Bsv0ZWRbe6V/ChAYJqG9Y9S0KEt24Ig0LmDtFNQFKPxAdERLKeYDTDG7zEl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tCWVBkl04mw6I5Oppl1mZ4AXmWXQ/cUUDPEOSsOmoIqbcwVvBINEoofIQU7Y2ZzEkfL4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w8MUoC+YpLpHmKViZVG15RFhJ2TBWXuXlbs98o/yXDlx8GJfr6EaK+uELP1o2g/IxHbN1C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pnOYGkL4oYSV5aM8swY9xTubw5eUJ1dYZZf5Qj1mHAEQYHuZQfw0oyiijETw15agh08r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qGk+swABAwCaltdWzPJiCyY3wlq/tkKSvzB35aXlQf5i7/Rzn/4GvXaEPpfwjwZ/CeeI2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9AyTDd4z2YCIafghXnOKomB7zFfwSrvTxCrSGvsy/wBcQiovT9TGaPlizjqaHUYkdRm7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vhAzMI2K8DGaVI+AuKxKzUqR4mQTWIotQMenMqcelRjFk/mXK4D3WXZuinG5TciuUYm2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Kl8izwEKmeOXFxoob1LZLXtc7NeMRZLPiHsGdwC0h5YFQHWLhVrVBig+MTFu+MwOAT4tD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5ahTuQFVt6SWdLVmowRtZC+I7puPGfAzMFYW4f3hbhtMZtXhQrRd85vmst5QUMxZcCZK8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1n3JtABub7t7QF04lLweEY5rPCWHY9wzLzIrbaiiyjvmfxFLNWYq2pKFpYzqxM6A95pZPE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1EgElrYHlAzX5MYtMOVlmFM7ipbAM3gB6iB/cjaFXPnE8Ae8Vy/nMLm0cqrssgOILle6Q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ANZt5CLFbs8QDTD+YVqNSjsF8sNvFGfZ1BeCvKS5ZQeVxlWPgZfEChPdVr5iRZa7CLCK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2kBoqF8TEqPEyUPdgyh8IjVkNRZuK7hbf2uLbh2wvbBxZGLyinfWmyN3PtiUs/CxJYO1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PmJWLezHm490UYNPMCLCNTCBeJHcfiAb3Eb9h1UW3u/aU8RXKr+qXdq/aN2BIubWLxuDI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ylihVxKhTzFJVqQwT8Mo22xUsnmIHuablEq5zKlfEroTywxYigXcwkUnujI2xBGJpZVYt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NtQB5YmAVLSXebgG1PJLNWo6qFeMoIebHbMapxi0inL2jAFURXb8VKIB8oXDHbEWbFjQ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LXtiKZBZG6a5ghowpxq8xa1lzHYq2DBSW3WjljcvTBakuueomBbvmIIJa9QG2iaVz1Fk0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7qMrCAEpXEehiUP8waGBx8Igp1JWq0JaKWyWKCfC4DbRUGAfwypH5ogqHPvGjSezAiMO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rN1hhDkoXM2VY6SFAcGiNKHXUZBTXEWwqDzA6pdQZV/ZiBMsc5jiLW7SjHuUXqt8O4Vm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ztvaJqouru4ViMW4jLVE7hEofFMxe7iJJpfmW6p7TAg0pxL1UdUiC0XvFFpYOtKJc+Ut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wyj0QsDfCyIj9sQCA4rqVmbq5p5eqbgC1A7WFA3TmFQdEBCNUtRFaD4Yizf5ZqMfiWce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jFixp94/he/9kbcP8YTYx2YRSjqk+ZeV/USWt/niJvNeSCUB7P8AuV1q+B39wWHuDGy1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IqTDofxM0vBeaMp4Ik2GsixK0+UiGvm/sgv8lK9+6hAMA9gm1V7ox9CvVLgevgBKNVHU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WrwR7hB5iOafmNVIPzG5v7EL6Q+VAg+CQZQ9eSXhb7YzIjZbaYg3q1LXFfLFF8BIj3ss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EvaX7o+WJtnIPdU/tH9Lr0P0cwm/porOfawtABnCNehs3TRXoGc/oFw3CGyXsDfEvSKo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Zl/UHlV+Y2Qe1YRNtZULMBJXLc4/ecJpHhcwHfpcY7mXofkg/hFrGEV1f9peX91xzfn+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MUHtMk7EceYvR9Wc+iryi/LKCB5PiGi7tTMEFQ9ocX7JeUgdRibXr4INnywDkzmiOuwm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4moPsUmWzUosIUVde8cos94UVi5rMGpkWYHpjITGsmI4IXFUHtD3wTCHRSHo6/BLgqd1F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9JFcTFWh9Szjcucc4th3lhXuQ5Wcx8EzFt24cQi/juNiAQzOUJlDxKpZXUQFXAzI35hQ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wOCrvYwOy/lmIr9ytaqphKLUCtLpSVDqoOIKlCbgX5iUtrqNmm+GIscPjELwqeJRUS3T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g92Itm+GGtSZjTfggBlvRCc/Mg2TH3hwq+Yxh+CZrEys4OrYo2PgiOm56IECOr3KtYBi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iLbAe8oYj6gmRYKpl7XEJc4EuFfMx8SieZKyw24zghmZ+5L1HMnIPww2EezFM285Ydsu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AFvlZTgitRWyhXUPN8RapnhIKpRebQS2OkabXgEDZm9vUb7SdEtVAe0XAr0ENOJtwU7i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cl+5zn95YQpx5mrKCpn4pC3Y+8BCynmLNUvticn5RGbXylcqF8Pc9q9sQ5c+rmHb7lrh+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/cmnSCMCOchXvFxo7IloRbCr6mmAl8ARLSWCe0zB3tgcYhjpDykDQu1biDAoxUQwxGss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eXxBEKseKhnGejbLFDPRMjHR8zzQgeIa7HxKWrRL1WhiJFB+cR3u4pB+EwtpUiW6L4zG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klxumUmxqAXynszDlzcRVuiGFUfMXzEBWLgtcRWsPkxLDZ4lXGoQELXqFHNWyhU7Ntea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5cjLCMU8HEs4c8JALasq5jRFcVXmCCsDwNynCeaZkKk7m77liZXU8MH2koCL6aQrGllB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2oIBa81qURtfeOLp3cudze4SitvJC4ahaySEWh9I7EwltbzF8KCjklkABzDSiusGYjK4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vKjhbz7wboxol4uZwLj2Je7hpwlXKJX6wOxhxH7b+Iy7H5mNWxUN1c0xcWHpZZgXEECC/E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GoHBGj91y62EOWJ0aDqJCi8os2jiCGVL1oy9Nfdgbbd3KwZeglpQUanVzsFMqQsBl3LJu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FKqVeYqyHvE5zWpbun5JtWPxKWw8YlkT0ttlsFF9R7xXzxHIUArbMxAjX1iXNj5Z3C07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VmkfLmkD5gLlp4ZeonbuKqF7wqVg96hg7cwU0GUXQ+8Cho8szy3sx0UV8xho9mdX+5y4P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2pIKWC8Rs2J0adQG0JxMsV4mE1+IGpa9R7ZLl1yfzG8//AAfTibenZBcq+Nv6X8jCGX96M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dkoXGBiyc+rr0+YRiMPwKL/EqIFDR8Yl/FjqAah1nHsG8DA1MFGCFm08O4YhwDCVHC0j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dS45mU4Y7QUfaC8IFni4hajDyvESAkUBgOomHu3gahbIp5PMd+DEWYrjzDUT0PRhNU4h0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8EQouL1RNGf4jV0c3M4PcGpXI+Em16TWXT5mPdnhYptT7QSrta4g3R9R/ceYKUG6wIxA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XMUg9qloTvcCVkt9HSfMywvlYRrwCcWSu1fFYJmRnZmZpS4KqGWy0JK+ccZR5JkwfqEK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qUGU+8aVntxN0ox61D4gnXqkiVcPgIk4teRmisuqY4vOd1ngFwHPC8sUoI94IF69wfQP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ftGIbPcg38sFOQEVIV54irJ4ASoODylwJL6BLgL5SagTvEBRGOKg0KHFYg15HtiYAT2I5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WOv0Q4/rUrvMdNpVNltYIJHtQMXXvoCP2SWC61c1v5c3/wCOAsi8SyqhuosWBj2gm2+W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B6iP7RbDqieAMaqHI10xmwFnMQSjq+JVUfYYJ/MwgibwJ8Q9BY7gnMcIvzG3YTqM/vFCg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wYX3Aq8hIleUbqEr2i2atxAladQZQ11UWXSTmoPNV7RNsBoggU8SMzFuhjRbfYiXC9pYu7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l+r+xG+boG0fZC7V54gT+iZDN8RPKC7FryRmm82RdqB7iimH3lVoXzKZrO6l1lfAi+YT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9ogcP3KusrhTmyJWSyW3iCkKPiLpTYpch8SmoimAgEte5RaBvEDWyPaGYUfSaFA6YicEp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eGZMA/MwQ8EoMACJGVcrADBBMy7cSuiFBiAKuxzqJFvGPKOZcHhEBeoVwflhDbquJAtt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yDpdEstsXcobqAKQI1aA7iK0a7lJUB3S/ER5DZCSqSAmLLepZCjzWZYGab7lDFXGIr+w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AfAiskDiDCCZzxHC3mdzOJhzm5YvGWcSxX2rL1iebS3g+SILtT3WYOyYsKilKAcGfuaaf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ru3E1qbSEFDEo2P9f1LFSr2D9pYMJ5ay+b7ExUDX8hZl3knhfiHH6hKoLLxqJgR1wSyb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GEQ03CkMF0MEN4vMUXAiW6mbqpSYt9ko5xeIggFsK4iA8vmJqifERt+EGWgDEF22xM2H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L43cK1UwUZPsYZf5wdib1C+GnEVqwOO5xXRLYq941bi9BB2wXmAkvQu5SvkFUZXBK5rF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bdSzTBs+6GoC0exL60HTDNzkmBHBQredsAaS9Ma5H5lXKjeMI0YqBVd74gMrzuUpUPxl0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MoeypQtB8Snse8qY9+4mQH2YxAHGJbykqHSiHI5Y3HVGCYpQEz5lvmDgXfMjF+wFRuyD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NBgyvcFMosA8DcHlHC7kWdS67TRxMMIOy1PRKQzHEoKgZW6ilo5qYHzDGS6FRKtwGG7f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zDXrtMrnEPE/mbxUQmApXpt/L+IVBtVT/HM2hgIwWkFkwSpxOI6nUGDVe8E6PUXgL+9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8zEAotRu4hQm+sk4KvvE+lEygClZ45mB8U/Y9OibT6I9ej4juXNpoo6lRQF1cTw0PeioQ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ajhqkg+GK69KXkioKj23EVGcyvUOZcPURdjK3xKGgUU8SoUnzBRceJQvI7lkYr8RBhd/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KBUHvueXiJXX2OZd53TuVqgdRRfzkyfYTCVBQ8jH3GMB3G7ZmYveWAsE6HE2tSU318S9E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+0y5ALa3KB0FN/hiwRrwI3fsBmoX+VmUKSftLXl68kGCm8Q22gCYCOsOT4Kihoj5hm0u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EFnbxGEXTzD58m0El1OaqX5rRVsMuA8plge/ZcnnhhhjM9mM0ROlEru/jhB8Hw0l+vgW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V8IxobsxKwocscNnRmcm37Tmc9lwcx98Ba9iAgKypXmPao0EurTEK6ifKUNgNaFTAJ8YS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Z3DY083F0B4WCUEeYwr3UD3V4Eqiz6wja7EBaUPeUZQMYXxO1+CLNkiZgDNYHmXIGuS4a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Djc57K4+KNo1ZggmjRlXP2BGcUyZq9hKYrHgSkk7tk1pbgitIpqrm9bra4t4oLkr2hzu+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qVtjUjScrnEF+xc4RDmcTvlhZz71BYlfONDS+YK8j5TNqw8CXwcV5rPaA1ZTxH78rgDKx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mojmx7w0InlKcOnqWuh+YsZSpnWIPIgT+aIcyCrIYS3bXRLjRMy1eRNGz5inGj2lL2eZ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4HBSADt7k9v4jGXa3DCfCxMQPtpLP2xiWfEYNKR5uUWlIF4SXMxa7VO1qWd8BkHOYMQA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8gnsx6n0YRnX2S94eAiWleyWxz3IuBZ0LLGfTmy7Lej6k3Lz3xJrP5ucBfIwdY/yhmDeq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azvipgyT4SoTDGqQQFvgL+4ZRDQIQ9lfIjgZHRDPU7WFSgg4yTaXlbHCxHbB5CJ2FIeq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Ab1iUob2QG6L8E01Z3Mh2MNzJN7mXGmTtLmTS/iAW3TkZSlvhcDSIMrjcToLc7YqKoHt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NX4alJwIGUx7QV6+YpQL0Qw/MiDhPtANo+0KFG1YbgKgLyQNgDxFW6YbSMPwmW7cXTEa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oBruW6Zr9SqhgCj7gAIWwwU2vUWN32LmWlR8xRLAbcS27oXAErbfdqA8PdG+/tWyi2o0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c2vFygiAXCSEIj43AYWPggjSQs1GaolNGIhHypUfMaICX30xG2HRBchbhagvI6bxG4oj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YBpWVdxst4OoFBPMt0U6jzk8eoLqN2e5CiAFBWoNEZdRdVp81LkntAP2LHwk6xL9/EJc1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8YmQV9qZyRPfDmI8ie7F9fiJUgHtLDDNap+Yt8htUotQeyLDifMcFx4gBeCveF9dNuEAg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pB83LoKWRA5i9PJMc2UiHIKPZK2c9nIkczVN9mMrMfTn0eI7g9C4mF6i2y6URw1Sf8MJ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WnmDMeC4WsFAi79eI6jDcy1HuEvFbS38H5hRStUGYgVf3kvGg8KR4AHIGZc3FMBc4/bF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+pit9B5irGUzzS0YFk2mp8wxWObwx4QseO3/yW837EIulDuomUw6H8ZhFiK/0AlTDmIMO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9e5Kbh+Jkyh7QE38hBOQPmLBRdMQsvtBo2+klbS3wkC0FFtogACAyHLO672uFYIeXEyK9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Ro7uIWR8zzHzLeB8wemfeVdh43LOFmYVAADEE0GmBK9t2mYLRnkzLxbdVlgqfMnfZHKM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NO1lzTfJZbWnwWlzb7KDNr0KIOGPdKTBA7b/AHEX03xiu3q2AHgQEJ9ZA1gfmCrNPTU4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9mA8vysemPdZSyfwzAzfNQDF52Lmap94sflCA6/CUuR2EsQcqYxChv5FEfyOdHzJirfl0S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mBGJjiYaFTuOF9p0VfphbGB3VzaPoghfxAQt0YM0T6jQwPiYIyeJUhk9oqOiuLiHCIeh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VNipRKle8gxij3isJU5mWO/vAS7O1C+h3EY0nCTOw9oZISJmm0BYj5o+dRVa0ho5PtFXn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JBcFy+AOIi2lorhuXe4Gm+OYtjMNsKLojycxgtq4g6cS54RW1fMrN395fRSIbZ4qJgGB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KRm+ImSpZYFXB1KZtIWAxqLFULF9Q92ItlfuXbB94akvzK4KfZiClD3FAFsIhcejTcVr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zcpeJVuQVC+WCuQHiAErLzGzWdBLuJzRgwn1H/KhSvcMFCsCXr3iHKV7wag+0GyA9Run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29vaffCWvmZpX1REcqDtuVa3yBG5U8ET/sQRpFe0c26MWfaGQj1DCiqDyS+szFiz5h6p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QPKYkdvmUmop5nzBYyV3AR/gSi4S1wGA15hFVvMscKe84lI2vtChGnGSW63HcwUUsTmv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+YgUfJkmxaE0YJa5o73Bt0B15i0IKQYu6+RKGj4lcpKzoo9oIqy+Yn53B0e6FTP4ZlGU4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+/cQN6EvbzZOMQJjeQMMs90Qs8OLM5jyrxVxGkfEb1jqql5wHmCZo95VWsdwkomYX2j3g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RiZi4tDjEpfvRoVa41BrKHZH9B0YEtpS/M7J9oFz+UsZqk5FHglpYrwwo0v3jTDHcCrJ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EKBKcJX7RYyA1moUig+blcoPDUErflwsGk+RiBtM8xBC/BMkR8KmOlxctmp7yOKpjUsR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qcEoFN5zCKj7OY8GY0K8RAtTwEDv9whRWXVqUJ8xKmx3szSAY36TyRMJTxiOihd8xLUf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mz6Qjgo8wbk+YYxPc4i945DPiKVKquIN1gh3BoHjFpXTkCCLBXio2h2uVgqLA4zHgQ9p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laop41MAT7wGwENawv07/Qy5zCHENx04bmxVH2vL9QZY4PaUNQZfhP6lSoNcRY8zLOXV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yByxzlhA4f0L8yxY8/E1ujMVaLeCUrqLTsKiGAPxPdqIXoWPpm80+g8dam/ocRnLqPU3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+5CGBC8MEapA+YPv7JTlhNHknuIE9C1FTPwhgx6OpYc3MbUVczNy1HIAuumdwEGb/MNFD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mJAyT5zhiTSllExn3hFDV7BCjlPgnax8TJpfEK71G4KRD0Bvucan3haIDnbEDI+FhuxP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CkaiM1k3F7pXzKweyjlj5gpzZ7QtYDurS8Ki6rDUD6l6AN4C48jfUD1+GN1AxLhOE3F45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r/KhWSNbfvmweGLvYVWse5+50l7NxNy3tM8AfETm8NQfL6OB0H5lmLx4SZd2+LnJT8ToX1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yIWXXtEf2yK0vlgLPyidC9ptLHuJlA+4OheJ2R8y9azLj81LBYPdwAiOeiCz+qEpbu8D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3I6gt7Il5lSW+blKmj3nCI+JGvD2EybLpzA4B92UPyLhCkHIJEOb5ljLL7YlYxAHwLqW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zKepp0mp29xa0QpDKVR7IQADADQ+GYtp7Mp/0muFojFFcz2hNfctCtWqsWSndJzbPatT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wRAlke4B3o4qiDb06bL0s8B8wG4Ad1nuncewL6hgwKmRk71MYcN1LEK+4BKOIBzmKc6Oe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Gw5XE5wscXLgifMASn3guBHemoXyp9oXYOJtiMw5OINhqLam78RLFr8y/wDWGGamZj8R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u/eCbmIyu/aF1FfMKpl5IHNjqpT54gAp4ILsQg/JHmRTrMKdPxLYGnIRik/unvFzjZ1P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/ZShWOxhDQCWYLYPCu2ncOazGulXurj4ba2moy3Dmqg5gDojzT2rU3GO1Eijig5SjFwKV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7tiejPmBPy3FV2mMSw541QsHpgAsnxFnH4RGqvvEggPeoUC8HBOup8wHJeyiAQW7ZZYut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dxgql7h0OtGCOhMrqN5FANjxH8t7OLHzDSWBl4u47LHuaRMOS7Y8wztMKpCmxb+ZrBIYt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JnwIjmWA7VceYuaqDLFWOooFh5hmkuR5iAEtcs5FoichjdX4i8lXpiJvjqANfxcUw191A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D7g/+IRr6iXYpM8r+Ig5KHMy7YeIgZWntXeohUA8y1AdVMfB9oHAe8aoPsIqt7syytYv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3gPxUFzcjxfhLWGulgUtZv2e5AhRe6LVIOKnCf4zF0Z8xdBd7QBQXxCRix2PiJBZXCwhg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rAOzMtqFwJiVQd89QbR8yWox4pBsM6wiFI8YR3ROOcC/YsEgEHRAnI+LzQA1kqNohENIx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csEwNx7w5lh1crkr2m4OynqoCEIXY7lFlXcGNJ8Tl5d1CcFy4itneTR/2UVgO0B4PmUk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4r+Izf6GM59CBMioRvghGh+79ROlqjkynt1/1Mi4Ew93pM5/Q8dTRhM0dGZYiW0e5cAGCs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sv2RLZ+cVyRVxDzBQORzZLcBM611FcaK3NU0ZifUuGDmflLPDKRWwRQA4l0gtlIEPALMW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j7XdhxmcdZPmbxVCvHUa/cIuMzLiKubhx6GogxdiviYMnXcCS/nEs2jwyhf7TfD5MQZp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E0L+Z1fS4N7/AHjRtcRYcLmLGhp5iOn4R8r5hwfdOnR0Vqu5ZM794ssKgfMu7rD2uAuFL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EGlvlDdPxAWq4YrzLBd35IK7fqHKyMcn2igCV3KW1ilpHUW4Xm46rqfMqA8Ll4bHZFZC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SppvvAQAIQw3+CM6+qIb+xBXC+RlOTBjD7jTRh4Yta3ZAFB9m5aZb7qKwj4hcnvAmGvr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2nMHzLmavvC+2QU0xMpJgwn3An7BgOn58wOv0hsT5uqhCZVOOGLyzYUvtNovtM5TORgK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jLVTvMG3SeoAyHJpuWC1eYGIqeVUAMPgkWYaHBCGwHY4l0wS+YKXRuEQM9oWClNog0+6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+NlWX3lLZfWZYHgYJWizZtT8QarI4qKOK9jC/Knhj7ucjBW7DZNgMaZiNVKzmooFoY5l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KaxSpq8pePbREtVzh/QSjt7zon/tRqwvdxdu2dkZMCRY0vvL29osyoXOY2tP2TPSL4i+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puPVHipalP4Qi+PE8KURyimWY5bysvLFdzhd8XLmPHMwFXvGiAHtKI2fiAMF/caAWhEAq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uLqEe0VI4RefMdsLcJg93mPKQFBVEFqHKG72l1jgDFNmWJRsB2Q52E3US/CcQpoLAM1f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D3exmPIL4hlWDpzM9gPeVaPxFo2pwcw2FTmrh1aBZSUVNOi4XD3EPGfRhSU2ZzALXAYq+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wG+ruX/ZQbXsTHlNquj2lyyr2joj7xzmH0L+oXhaeYKlI4qUoJrqNURe7ZQFit0sRbYd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VfCTG4uoRLR1zjaFniGUQ81L+Vo5X+otqOrRqUbqeyArH6RoZLVEGbBucs+0xAlYxDEE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C0FF9ywv8wjVv3m4oljtAc/qJRSFqmWgVsu7iInwMo0rVXA1cplz9gQgalMpf7zfNxkIL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15gdg+VlDmebid3LCDEbrFGR0QbbB6gmhX8RjG8Ah5KnTGpsowTARD7QtqPlgtkVFhZdE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3hFjazdKLqG1b3ncD7QQN+T+IZseAlQTWUcEAR1RypqIvllaqB5YsCDelRjAnvFqC/uxa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+Zp3QDn3S30xuVs8MoYfmIOwszeg4m0y6GKwDDtl2IdFqwxeNJRVW5vcqsZFi3kELsely/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K+oUpRu2OqH3RIHHAVqOjM8onuCCQFleL1FOUfKExqYC/L0cTiM49TKQ1AuGZgTiPw17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AEBrr2z/ABMvuhXz6QuHmJj194lkwUJk0bRiNW/YqEs4IbdkGzDfSkEB8fMRukfM5s52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f0A88XPocTw9DvENlxNl0t/Ee25P5ihFdU3MYmHKYl7hEtlw94xh7HnUWSasGhKGpeSw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QAjoUQ0fuJmSh0z90JGw/BDjXvGH9gwroxL9FFjleaiQYru4CmviXJODiKNW/MMOni5nw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Kuealt53NVSZS4dsQ5X3qYqu4a6BbPrUS7b8R1tbUNg194hsUEBZAUt2HMyqWF1ODwBi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MIX2iJyRJw+YdX5I1qV8Qbsoq6C+SF+RxAJKCzEEaeD4rLrFeymktPATE4+CDaGdGPJA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SMpAIz1+XlUa3u4owXxNUp7QX7MIPu+AgjkexEH00XM/AIJzb3jEIbywdAjqr5YKfFQ6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xUWxbWmUxL+1EYAE8ECtqrxHOW+Jf3zC0bA0PMf3YqLrT8SzRX4YhxZ8EuVBaozDSz2N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JmiV12e2HlT8mY8D5RwReAJRXBXImbFXAxQHDMSWXi8w5DG16jBg0a7ZXX6Fw61+1Mcp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GEZJzMIOzEIHeS4FeRl9G3DWY67XEkUg7i0V8RG4YFjhHkmQor2YAHDyTOtPEqrzPEq+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Ed3GXBpnkfZqOu3wx0CfmWdT3mMSdhljh5EEMWfMWNIfcVuj4ZToguFxK5hrktKNNrELS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/tDFB8yrVrziXta8zIRRsVMFAEabK+0cVR7goURzmcMfdn8wCxXX7IQBt96IRw1cGcsb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HKLEX5hTH2s4+5UQNuFxPftCQIr7JquVgu2u4lOD4gl2I+GOAryZierGGXVniDEGvEz/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EAZqpwZREZfEEBfjLMkD2RlIr7TTtkUsJWAc2iS3qieSp04+0IGAphnbbFB7KyQ1enBu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aJ8DClFuDLrHWYOlHtiHdNyQUqW+Bg+hPKxSU2OVgi0+QiK+dCHHwRKQBrsxh0eyagdlh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Y6CEmXnV+IH8kLlRHTmZd+zrG22IX5e+UWTaNxkiEM1xHrE+6UloPDh1AM2bLf4twzAH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7gAKLqLlQxe1Wp8qHoRglFLiW4UxUB24GXcHkWWg34ir3VwSji2YZauXRwgRO3vDY27C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KZXKGSnzOht5qbQXUX8B1M9WLhXe4AyH2jkH5QUpbuOex+5TUPzG/wDZFtGTECJlxz8C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1YaUnPIl6gHaMFpvQO4sKmx5EPMvdqKlFzP+rFxMnnMY5X3iFpJ1mbt+MEx5QgZUkMOap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hl0fBBt6nbcwnB7MoVI8ylkn7RDAHGARyBe5NlL4iAAT4hdud01cSq1GacRJSvKicKvi0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A9l/cuPp1O4+m0JUIquBMWmg7lPVFXmX+SwAwO9y4jSWHpjI+O1V4iNu5pNmM37StTmPc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1bEgS03VdIWQTy/ZAYb2XXL7YziH4vrrEzh7feJk77gsgqHDeSWRttbU1QxMhPxRdJxOv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OR+YA9JU95RxY8RQMngiczEMnzLw1mXxMwtTKOI7qLqVT49eJm6hkiCQZw5iS6r7y1VUw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EgXgRdg6QJnC9kQ4SkBMJAVqq7xBbop8TIAwTCHzGCm7w3K2K8QlLt/MVW1uAVaa5kmk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IY+1HiPUqYxIUj4Vtmrv1iWbuZ0kLWwqyPGgeL5j8crV3HUL7qJ1GAUDiKE+8S4Up9oN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Da+IZEr4uJbJYahDPUBZqBOICUc1F18EqXaYGM+iJdqIMpOoWaq4pvTpCVxP3AdW+5iS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nljaIS7KrYrsHzLOKh/4oDNfKF6GDeQ95ysvBG/N+JRVgwOpCbyhiwaxBIURxqEig1iVg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ZxLDzKYZ7YsyAD8QqJbxKkTZBoWs5XOAZE+ZFwD4x3aN8Q2SreISDV3AKXLVSpeth4gG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59pHrVkBSm3CYY/8AJcykeI3OFesZbGa4RLZpTLKGS9yMaUwGR7Khi37JQp7GYZJuSgsY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uJ5AlUEYAdOUUYXwRJVBdZCFGw1rJczZAfdFtn2jXZn5gdFa7hWEkDVj5I4LLfmYOD5lK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+YmnHzLBzEscD83LWgteyKiC+4bkA8suNl9S13aWO42vtxcsVb3uMDo6nepbg2tZacnxD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Zf1KG58RRdh5xC35KHLB7Ec9qcCZCdm4NSVjjPPmVWi11p7ShyHlgeSHiEBzNYS46gK7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GtjU62RRa/A4gaTc8pfL8jDAtdTURHHETm6+oU/BBV4c4gDTMqmjsibf8RtieBgFRMcM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m65JS4lc4QKUeTOPj7p2hD61VHyvmC7uwojrbzWkEZf2jd/THQ6dwpsPiFUg8wtvtVBKt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FQTsmBR8rlrSvtmYagcPmOywHEDw/COwLgHS6IljV0Q4rGaQJcRBVkMlLRdQCEB4qCB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SCs08w6wm7zCLoAc7gKgQZA+85RPmAKKvNR3qHKBh0HMrgkoLXUAUC/eNNQpyFht0xHR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fEseV5SW8n0wH+CgbsfCi11ZCwCfE5Q+YE5MD3QI6Y95vfyHGivmzLf7yYsoJ0QGRHgR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lP8AU0rH+OIxdj2mJHg7l+bX1K4D7yrjUqJRU1cO5GuArcBBCeAb+YNn+EMFnhqUUAPzH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Pibb7EeXwj38EGbktYfEAGi+ahAbrHMpaDyyi0v3jRJUFmbIHCqD6BKLp6CwJZHkjtXCV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PRLd3fcJxHzIC82FYltCh4ILMKFXC/M10YXTMIN3mBFB9mLAfKzicK42j6Gno+hVTghr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f5WBFJapfcjnKDoahRa3ylwx9fN1T+0cpmuYomZefaaHc+o6mlwYfQ4RaI+kTcS3e9wkZ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OWlqQn3vdwWBpXBLkRoTBA1WpWG+4bLxme03IfQf+/oDuNo7hFHEVdfEXgNcygy8yDFA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d44ZVa2EPEVnujpjzDi5mQ8x5jDaZfhlGrT4iotIxdRdtt7kSsKZkED1CCg9MbgLW4AL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5HmV3TbqJWF0y0OXzD1UfKbi7k+RFpgTAlgru2LauKbIoVGbmrOalcOfUFCPqEqlq5VE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TUliXUTfL3hpEQaKchcUs4Z0klSa3xMAtz4n/IRXyRAfcE0oGox2RW+IrzKGruOCXmVc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qUorCKfshtXN1qNQOeo9YRTuNqfYgWn+Jnoi+Kqo3BegUYxxUXE0D6i6fsiIUVa1CsmRi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73Bx5TFwgaUkXcKfMqNq/mKWVPBOtPKPN6DA1QDuWl1iLAceJTMviY8MvAXMaZfPEIRQ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7L1EGq4jPtdnmYOVRCRQh1GgG+oAEZepnxXxM8LEgImy/mOLLN4gxWzKlVDDqqd3CZAz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4IeI2xcmkbblUKgQpMTF4H/ljADu4fM7XwDDZCPbFUWDSZGK6sMpUIXHS0C4JKV4mkcuo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jEiUaZlytC8Mw0Nu7gbdcdB+DF/8EF3+EfC3mog5JEKLz1AHbKxghJqD6kwGvtBVQleY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xbQdMa/bEDRcsEq/mV0wwsMVyy2BUadTDFJeuhATKfiB5uM6lqhjyxZ94Tj17CO4v2got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ZkZF+I2oJ8EuiDQGJeGV3MoLe06VPaHCbLylA/ZCgluyXsC8rA7vtMDll9LnmL01LyqfJ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wvDDAL0NzAGu4FVP3THZ5cnCLszE+FUSmy16YW2D7ohWI/MrENnCxlSiO9wwcNbU3EjMPI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fVEUQqHKhjOeGOKFJoEnLUwKPmRagR7l3WDPEgKiDNMQYEeBgNVB7ion9kyBubasgF2p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mPm5djD5y84HuyXflp/2KOl4Q/mAqyOLT+Y3FJ5Y5EH3MT+FD/koHoA3+0rCjE9yU5xH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5a/mbc+0S13z3PTvdY36PFrLBX5oRY8Sqk4M3ofaew5vML9kryfmk2DeCE/wmKq3PaQk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AbXoMzAoUOjc7k+I2lDxzEdKygp31ECVAMj3ZccniKTlG39omXN8yxg/KFJdh94Vknkx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kpchIU7XPAJzB7MWWw6nhc9/MaGbXqBKoPE3ZHiw1U95jWN9ENJfcjRW7uXs2EU4Qbgf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8K9gJby/ZKS/kMfkPiA1R5aiuxfvK9Ve8ILCZwwHxF1ABo3UBiy2hxGgxyVUoKb3eIgN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RAw0co7fML/cmwPxFlkX0RhDHtjbQe0RBUHxp2ft+p36Goah1FV4ssv1QB5Fz+Ffc3hQ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ehb8n8wmUUCPiO4r+JuO0TUeJpgsHu+hjVsgIXbXNS/CzoIO7LCseYH0fJnMQlyQOUDsi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9wmWEOfaD8IvyqGpU1m8aj81Zh0QOX3WCMx5ZeaV7zLJ9k0AOocfshQZlaC4ARVwlrX2x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K9XNO4mq8LM+gPNxY+wVcA3D7kZ5B3HJWER0+87wTQwHgQHa+GMd/wB4rZPgl8kInS+Jf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KsIwVhckTRI3RH5uy2GUe7aWXBb3YNxRIF1awwEVvBligBvuYaAuRsoH1FvLGPkUOYGG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jEsq8+8QzV95UWSM3CIRlQIwPdBTgl5ye8NVRecQAsoGrg0A3epkJusRnYVlPEuWXzN3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tdhXthNSDuXbWziOwnzEu9g7iYpLITEUZMRgCZMMUUYfMvZTzKDPN4ZYBcliGywTUULg8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HuLNn0y5YfvZDiDzApV74EIVKszdywhkupdlAvuMo1KbjZH+ZayIIjw0ahKsbbYSqoX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VAGM4jZtY6jj0bUEQKOJnhwFMRoCDbB1h5cxqiH3i81HTFFVQXbBoNnMcqwhXxHLBW8T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WMe8CZ3XEqmHxAhxEdR1ACLi8MMUtbcBBa/5YGgV5N7iWVM2T4S8kEyQkwvLRjBUYazF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cCbGcyoDOow7TdeYc8EgJwAMEQCUjWSDYD8xhRucNEDlfqIvf2qoqotko6EGmFfMWUlr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Pkm/J8EIP0+ZTvPvOAShx+JhyYl9kAWV8lxv4C2UBnglximeI+4d8EC7aCZs173MlBbN9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AD3OUCb9eA3KUJujC/1LcM6CWKE31iXmz7mDZGocJwNqCogDftG2nxLNF+ZYtvUvyfgML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OSoJsJ2MSsliwQ5/EIM2vFRoOFxmNXce6nBj2GIfzYmsT3zKVLOMkqKAPLmBlA2tcQ27f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7VurYBRJ1mOofm2BcfMY24+iWaH2gNAfaCt2F9RV5T2glmCmqfeKDb4uWOx5ZdlF9wAB9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viAgBWiJC6aLofzlmPBvLeRry/7gLN97Y7J9yCa+MQP9WbH0GAOM/bPGPM1cB8EHUBX+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JQAru5031M+pY4A+ImZVlTnEFolFrBLoCrPvK/wCyiFVY0EOc5j0sd5+Y5lH5nsIrK1XN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6lYBhKmwTAI+4LgLsuVWPuhraIy2zxcTbPmBSkHZMI/dKFhw7iHcd4uPDf2ZilYKUl8wx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RipnCg6NyjVaXTxEs0C2FGDwilGVzKBwe1wCW/RUs3Xxc4Sj3lMW+4iJ/KG1fN4zcw5q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8WdkWQ9uoavmXMoRNhKgsuLbmhToXcBKireGKb/LDWgexEX5RO8ngi2AkcvoIW2Pea0X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Sy4nkJeuhA3DhKG6e6AGyUzHK0QZKsPyJAMZnmMHPoswhqG6hGVXoaKmekcq+qlLWOIh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wLieKkv8XEJiGW5gR6NxOYlM69Q+Zyy0ExvZS6486xHZKKdHlrUbVKd4ilYOpXaS42YB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HN81CHMN5fiY5cR2Oosz/CadygRYtcGXzFk3XuoLZ+BAskPOIGo5hY/EG5m9avZqNyL3u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hhHZUxPjENEKhLAi3uWiVDg9MA4WCYDzARX2in5cJi1faFOHOgRZw3B5Pa4df8xHK3tlJ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iqaIEAQJ0V28sHbW9wgxWbyGO57EhSzl7QUdKwu79CnLm9NSzlKssPMKgyHEqMBaXRrX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a+Nw18eZcaGzbASFb0w8FkF1ErAbefMFUrPiIcCoNvTURTQKqYCIJdwcoEomY24m4Zpr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rJiX8cHb5gUHAFsHtLJyLAc28VKKqYwIR74gGUpTDErO6/tAWDdde8cqVEEF9xBzsPEs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NqeQxGYMilSNRSCh0+IzdjzKi2HNsB1fuagQw1olkQM4WFiEgiKttlEAxg9sSIaviZccK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UyziNDzG4CncHXfW4JowQdF4mQ9odFXxe0bMKpZSu+SoLwo8kGC/mi3G8XHrAZZhJalq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JSAmUC/98MIYdsUJVyaY3nurDDCAdkJHAeJnTAOnUVuK7zuogyU4BfeGgT5iqXVZlfAD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zBRYOqxFRthEtufmWMB8sOKZyHzFUwEVg4u5N+MRFgTNXE1KHVDBEXzUvdD9agHf3Rpyvi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yEA+mQwYC+YLZ13qcChT0l0xbzXcBapPIzF2/MKPuM5NEruL009oAyp4Y0qWvmAW1TrO5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3d2uIxHoXliTDsodz7R4A+CBd3wQWa+pB4EeAQYQrgPqaFfeaSjCBoseICmT8Sw0/MT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iZuXzKA3XzAbxPeZs0PLLy5uAe/tA5NfUMQXPRBzJiN5XFrNBF9wTovxLDMJaEoNlRdG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9yfOl7K+4UZ+zGFjruYmviAtlsrbVI9rANr7y/kM9QLR8EX1FnM4DMHyBAZ/ESSpjcbM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jRpjsC0DXiV4SvaEELUal2PlkSXgghkXfEJsvYil3PklrT1aqZlZkq+YHGpME8E3qPuN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4H2uY8PiJ9vVTvIuZX1As/ukwVIIlh+I9GeiNL4PARuVXpthATfEBtEjB7+YwpIxbOSQ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wRNHkIrvkzSEoy+IQi8LaiORTpqCUqFuLY5AWItKsUA0RLkPzLNlw0WPyyxRXaRKyYsq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ZBrzKiinmWKfBjFEe4QqqLhypDpP3lSm4zUVRRjOoiYUOxL94ENpZrC3zDvsuDZpNcsxr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DCFS6q42srox7og7RQ9oDCr+JVZx9Q7KJ7S+1pUeFs3AM7hFHCTsLJSUCms+jFl9HcOJ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BQLm/AlzRGgBiuJkFN8VGuuPBL3RC1o19RVe7CK9NwePXR7xM7hh5eoNTZHtSTxdEvSnD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GCveUCw6hQ8IaCgXi1S3UBIl6UeZgYelRiWKxjEuJZ4jub3xCaewPiJwp9R/yoBWD7xVk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C82GZQOpkObNTHxIipgnQuPE5jN1CjqEOjkhslXKLIKqyLKQyj0K9oJtVLure5MGEPaG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vMEaL8wS7BD3l+OXMWtmo1ivyjfwOal1wqgUzVOoK4F5uF+yAN3AOvuR2gDgnJmJRGZL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IQQoDH0EdWILkjsi+GI19s2gkaCDwkEO0zuEV5UCxyFyTUv4kSCtUoNK9peoFxxAAi8iO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xLqGG9X2V1H6SZwuMzfzgqzDmFK+BAPmLmSD5zR08VL0WLzARLEKYtta3DXeD+0otyn9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5O7ljavMI5PxEBmk4hEHXVQWwKi54iIxOB3XECULjhl9AnzKdj3YnnDmmV8irzN+tpLr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HAntC04tKWHMO1DLuWGWfeInEdQNctdAxGrKHerAHMFF4IJ7Y4+Ivl9QnCc3O8Ilb8oZ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XuYeVVWovtJ97hK9bEqCU7QEGn/LEQUL8+Yntl6gBrCXCNMLDUxUKkE2RLMyObxDLtI/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VGvLLMCv7Ru/7KDz+84E+ksGbINYSYJsl3E5KSgvCyt4KY2XZjVWUPJEWgg91MO0S52f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dD+I8g/iKOI40QnVxYtfUTW84YFt7Nkuz+JibchybvDFw4a3ElXPxLXD7QMuu8D7iFU3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ICy18xwFQOGkVWGYObuW/0QJsfEo011UuqZzJ+Y+xUa3SP5MtoaPicrl7RoWFdy5qFvEsc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GvuYl8QssL7iRye83IV9wINh1KlS15NRF7uZ8mISGsShh/EFqN9r+Jjw+Y1jD2mIQ+xF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/UxKOIq4h0P4RD+RnscHYhkPrhOxDtYnsw7GSOZcavaW8x7QBuYjtlW/rj9E+0E0PiCfv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FiWN0qVKGfYm1Z8Jc9jgPEb59XUF1AvdpXoW9iJbgIWAFw9SilkKjBkK14ZphjmKBaJ7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ovuxM6HiYvuVFllgXk2wVzW+GGbufJBCq10EGvEmyK4lMPx+iA5YHFru5ua+zL+aS8UX5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5Zu9Q2JQ3NVw3EM2h5nJD2lXNc8y9hzVxAyhEIFa5uYOMk2W+QIjAAIh0KwAGCMi1jth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3ULOACcBuc+IRdlsCqZ5SmM87vcBFjG4CigPMo2l+Y6AxItqKNHO4AwCDrG/Mqee2HQJ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/MSlJS66j3XzCWoijVo4r58SwuqpQGD3iZLR7SizV0/zBf259jk/f0eYKGcmMIS1x1LG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g/MKriFwYF/hMxWUHxAwaV5i1BK8RXCqf5iuocS3uLhuG0x3F8Juyh36QwOZD5GPxCGDy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qWcLcPQWlbkBTDBI4t8wZAVdjApTczUIQ1fSx4hqxMXps9Ap/fGwL0/uYuCNXa+qhZJTu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glC7PiWsM5CQDR9txmeEKjloHGo9h4l0945hgOogcGBvJzHgg+z5jZmoHKB1iI2VMs38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7MS+CPMqA1Tj3hHK3q5XZvzFdrzBwWviNLXHWIWwg+9w61faFWhVZpCkFeZeILOGYVY+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riLl5uXvEs2eCID6knENm08FMdb56TFVodR+UlWaz17xzra6lc7+I8yfuHB9rAnR5Lgn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sa1MMcTUfEGW2JNQq7hzp8xVjQT5Im2D3JccPcm+QVfw2gU2GrYEvQbpBTPaot4mmYLr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pmfsw4xe8eJg6hYZUDQvBM71VpQrbW2BTl7MOf7JXhflna09oQyx1G6IOJINpZX7QSV7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uTR5jPIFWLlDUHEiW33SrDVh5LjmFp2TdlRTfIV5Si0Fzk1BcxGGBTbED9lSir/DErsm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mdH1Y5U0pt9B4+P7MJwI348y25D6S+qZPyg7fG/aXHyRJaG6IsX8EKhEuMVRUBGROQ0S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vCUBHyMWyC9iFmlC9hKLXwCKaCDUEfJAMuBmQ+8zMPzERqQF2+I9h8THcwew+UOEfqZ8g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qBpTMdpI2xY07e9zZg3BQNEbu7EcKdxWAwygwVTQk8P0IXWDxGgAXFIUsQ2X5lOnHmDK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UC7t7kPufEuQQ+IvczLnuAaPkj6+BI3AHzLVYvvHBT8s4q+7AN1eIgLasVqinLFbJCpR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/ZByWtckbi+UaDgnEB0MHIpOEXHACAAKYndxTWB4ltmHLAYszAVGitdSshwPxEOg+o7D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1UMMi+J0NQwsfmDWyjzBrGBQEDu/gZgQve2J21QEeQSP9oCLTJ+CDxh7iXDGcEotFoKR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J7Sy1k+JbgROa8yho0yhyntRapAZeUkry+WJHKW3wWGYRBWDMMCz5n/NYXA0e8KGHywPb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JZa+4pwwLK4WaEEYRRzPdSxoStyH2iDpEtmLade06PonME+IhKR8zD/RO4edQ5bXtLhf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HiFcuvaGV3+IiNAXOOS8sShWKFMvd6iZYPDBUVHkudN+0z7bVsZRpcsSkAgxRE5jtWTgd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8SjhR1Krgl/s8yxcMu6AmAMV7y4Z37zPX7wdW4gUITIVpl2wDmOziV3DXd11EYQHUzFa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79pdc0uJgzhwblhQickUS1kLrhZpzMPd/bhiM0z6OZl6amForWBYrq60X8VAyvHBqU4Hz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EkxE1DQKQ6shf5mTU5mKizDBElCO0zgZmbIVd80X/M4B7xaWuI0YZah3vnxLrRKttB6a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XBWHo3mmIbxmyDcYeZdJZUcrMul5O43VTxNkrxHIiF8EswExCdCFvZzCe1BaLuezmHHof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w7jLAhABbBNVZLcLDvCmxOJT4nkY2MYQZzNi4gMDC7eZloGZsmJyiN5Qm3b8pTUrHncT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yEgL9pYXexUw7AGYAk6ahAxa3KEoH4gq8ph779oiMr+zAa/ZhqWGAtJ3UHaitQMQrTaZS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eBs8y6YBtDHF0Eu4Ch4gBQV6IxsBgvQIYHQQMXUVWbGzWGoxGDq4NKmEa3dks+AFqdP2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PSYa1EYAW0TMMF4JfeOMUxg5R95aBxDOh5qKeviYVJXDcWMB5RtgeZDaH81KBpSUOvtlG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MOm+DcoNXFwAJaPiXlt8xILP1KyNKZIdAmDUZ80cNtwe1tDdNRHi2mYM5Ct+Za3YPmDgp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EPeXVWJpCx3Wh1NnD3P8uV7FUmZjMHX9mVjtzB9WsSm1LONZgBV0ftGEWqS/8Ax9RQvU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9RkWOIgtHJGCUdStHRkENr3HmPvtQDo/Mcv2giDI94T9jtSgXPa0BzvkgpydMNaHgkuIR7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hgJBgD6iavM6OZRBEX9xDWPzG4gahCc2RDgfUpBrtwiFpFRkxqEub7ZSArDdSk+4blOhL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hsmX4Wa8hzAOFigz8JZ0fcSqqY4IIosv0ebi7P7xkYMEpaj1aGp9iObs+ZXUGt1AGLtz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IaVQ9oDr5I0UZRcwn3FNJDpZJnafsIZk3FZL5phefYgIoq6grAMo8/iPJ+MVLt+IFt3xK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TqDyTecQi2tFzbBl6gxtszeYhswdqiJbX8wIbP5gO/sgzT7nW/b0ahsI5bcdRs4j3qCF0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vxBaL5qLcHvQbYK8rDM0feGbFGvVBEG3Uyp+OFn8EBhqveJOceJgz+UIMUsW28xJRQ7I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y5yl7hhhmOP5lsA71hiYB8zwV7QBldxsaoqC2iYAhGyldwOGpcUu15l05RCweytwYBvN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Fod2StnDqoDS1BgIvuAo1TUuzKoBwrqoQsFEXWGoJ2jUW6V5j4c7g2WxMEqHBooVMDCqx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AZCnUQVSBBS8RGF3A6X3FZgxB8PZldaTLdmHUMhZUdAAWOHhlThPkgEPylQmXLuXBCsk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1C4qdZnCHuykO18TrBvECuhzwjUBnuM0tEfRUvcYaJp6coSpgCECrSnvAlWn8TbXcA9pW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l2xKWAsfjJAziGJpMpom8zhBvqMGpQOFvfgmin9RYr/USxd+YdDRPaVwAZ2D4iFOjG4bq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RTQw15gtHoUiR49LtzVV7suyuXmIawiG94/1kQ6uuiAC0tiDZjiOBhFPdDOe5hcNHvLi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JiK9C51viWAtuUGaRNLY1EGoVixTSQR+zLXn6sLqG+YhtMiBHAWTBAi3GXLFUqLtGRXzQ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Ha+ZMYJ9oNsVrUtpXDSBxBTESGJqpekK3BHKZC/lBEbbTL3H7QwAf9S1WFggDVeYYsU6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O6k2qYxV4ov8pZHFjMXs29pYJ+cYsROLYKKA1wXDxcBLlA5hiB6WSDuChLFZWcOIWFXe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P6hQr6o5Q2XXoreftM2nDLEvKIlQMsEuu71xFH7CN+X9y9b/AHEXKr3jTX7wZB9IiNTU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4Bd0p3AUj6rSmuqJPBhLb1BM5r9oox+ETLBWYfG8FcyxUJeIMgY6YkwFzcG4eAz2xW21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fmX6E94kNTdT53cMdr8xRix4Zzl9mU5O9MXCHEwNVAtYv/llcxc+PMYDAe7EMGxz5n0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ByEKi4PWqjnbzCBtZdk3NXfMyIdj5hWcJCnYAX8wsChyMOo/EbZICrCRctgSqAHZBD8iZ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8fZgF0Sw4t8yoqp2Qe2YC+IQXHuRZdPiLsfIjQrf2Z+WsQQC1xTV4rMpcAvvP/UmQ++0i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YrxBuMkNjmCaEU5AYAZfYmLdcQAC/mXOGpbMNrBwN3ANri+Uuss3piAvD0Iri2uGBoBf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9CDw1KtpKXCOQX3EvcjcLC2KqAY14X2l0yBfE4cU1g/MdMuerhkAcczUq9xDNYc5e85D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V+ZTw/cOWpmMEsXOU/EOplMv4RGsT0ScgP1Gng9oIqcOYt7dxW6vXTMXLUXBFUZKYmim+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mWEI18r5Za8NO4npxQxcGNjP+4QRdB8Qe7UmwVUFyynkq4UZbqJZYnfoibox7RWsK/EU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Ko95RlLRE/1M5cECN/iUN+7MtplmHWRMllw8amG1k6iK1PiVCpRMmbfErYVHLDoVMTl4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OsFdQB4/EAOj6ijIW9FYg9ke0qwsdtQWxFt95oU5qeQGph2nxcoHu1cK5HXE5H3BUtxQ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lWjjBmgqPhafEaK7eglhs+6PQlTgltDURMl4WOBOJyF9zYVXiAaWPMYuxGq7GVduXFMq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ao8ytwWNhTfxO2e5qLMYy31nNZWNAhNXSmMCQyxWYTS3b6uJ4zdMY9m/79XBNPXqGY4yj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52ecy0ApYKJb9RSVb8Sq0HzGgFyuWAS4k0af3hgjuLRUH4jkZxFc2i63DdTLvf+9H7Sj4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KoF/UQBdztiUdpMlCq8HUttsEdJt7x2FTLcquXLiX3OJe9bG/wCIzNNzsG65gCrzB1RK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xGJhVwGwNstrhEzK1Bg4i1U0gMmwlkHUUzXcorSOGkDl9wxy4imfiCaVe8U6R7RLY9ps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6ujZhJ0ax0HEYSfuIOFOw/c48J8vci8t3UEkMiXKbSN6qZCNC4mTkm48cRTgfMsYp7QI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0ofvOUhBiSj+SBuEg3+SARwtmYSNB5fvLBincK5tja3N8x1yocAbdcwPnMuA4FgNRyhN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GN5O4HKbIkGGaqslK1y3g1K19UWZ+2Av80XLKe4iShsxasizvctKwaPMV7tqUvDUs9nx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sPqCBOZrKnqJxYUByQVlvMQLNRp5grjIlzlkOTH7EGsK1iBbAhnwg8KAdVHe/BiFPL1F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9ogKBfLKJwgMsBEETqNRpJjwjeFTzFOBfzAX98q381woB9M2T7JTmGU/Ihk6mo48hGhTr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dyvh17RyIMma8wnteD9pfMt7hY+IWVv8AEaAovlI7lPtNswql1jqMAhQb8RAc1+8coaHR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2iwq2VAHlqYqVvaAwfeIFQNp55g+mliRlDBNtQXDVIVL9DGXBc96lddBxc2XHmJZG/edF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Adg9pn+VURXf7TB0/cntgXd4/LKU8gHUpNlmQtfZl2IJXynbSKazwkeGj3hqX7yrj7QZK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jiKsWQxxA8b4h+XftOIjHhfEo1TiWluXmFWJdyuZmyvxDQGDOIK80wKykK4pL+8AjWLD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Sx8ytYRmis6jsD6ldnjUfMCnMSVM5ghWk+cOQ0hbUOIEaOIA2+pZrniFKe8LufgRTxjc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LwsGYh6WAgNFO0gxVTMCrLAGFI7dQW6PywH8FzK/IiIpXiZ9/C47iDxCazSpp9yIcI9o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Yvh7GBNdeGC5b94ZYp6ZS0weIhy8VhKNVF5gLkQJSmCyukylFuAxRFXbcq3OC1g+oX2C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IJx8RWrSkLddQDj9RBSuYHysWUu3BGwKhZdShVUEGsuIgdS6wtdxTMhI3RYSaKx4YNqq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LkqYLAKQO6gwWnGLDvxEqC/JB6ssQXT41Fv2U8h8wvFTxFxUvaFG0wyLuuoFUDWUFJQq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ZeYTR9w1u6PEvhQmzdo6VLCYqpRi4WTXsCKck9omwJdyTOQumo9tEwLBAKrvmDWbHcAs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3Qv0FpFxGczD04itYtYAN+Mv8QS0PlllgnMVvkmMQClpKOIgLnhGiBx5l1g/KM/xKQXs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78zSczO2YKGiVBRC+FLf3gGjKC4gp4YsqwzD5nmYRReubgDZBGxIQ3ZRfEq40ItTRXUw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EDXgjOG6iwBeZcuCGGAe0o+fiL1+FEpoZYQJLhkxa4YI3x1PdAmvRhDMYSjUKMcZ4iwo1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o8EHFQVKQeSZrZBuWy0yIt3T7jzBLmn3HhH3BrpfVwSsTPcsCLSEgAnUACDbqDckQBEF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eYStIhUWxVa4AXTxCtj6yitXiCtt6hirtHYgym0OfMLauV5lKQni5e5a7m5EgIbEoHkO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J5g7ibwJ7SzSfMEl2+Y7zV1BcJTe4lo5GpjCjGTUsfwREyVGxkxEDr8SiZjyY7LRzYbi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xiLf8CEpdh+81LqPD4VDwxAawK5HiNhYSZqlc3JGDoJz4iuoXMv4ilqB1FLsUwmJhTKI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Um1lvzKKUc/xLEc1FsDSqAra9yNarZacjtgom2mTKRkgpR+IdItrEI5jLPeWNUw7A+0G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vtJ7S9q3xUOre80jpqAtPAuIYr/5YsXfzXmLMGjWRyc+YI3VR+IqgMEAtxhi2WGW5jjd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W4tGuNe0F5q1MUgrUwID3U23h7JWWfc66HlEeMwri8GbjxM8DMsQ6jxB4lPSLs9cJEXKe4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UL7T5hfKoNqiYd/BLLVm4YcEpuMC3nuUDLc8BHnjpkNYH3LWp8xXjM94lPUL4n/iRsrG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e59zCG+8Xsk14kDLBhoNwu2ynGz2iRdj2hrYA2rfB6WTWYsu0agOrGBc3K3HvcKzDXc21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Av2imGLtiwBIKcZQNcUoYpxLC7gMtmWlhb21AZNUeq+I5KsQ26TI1xMOESauZbICVlCAd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2TxA2DjcQqFXh4lqyJlqALCeUoQLjgSYiaLnxniJG1xW1XxF+PqA7Zf2l0pTLkCvMenP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3cwcquI7HPcL038TTAmSBUY4wBSfSVOXMKq8iGVzPBAUaFcMxFBP8GDF4+4cKRDl/ETN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u18zQGXmEd/cQejAKsGI1d/YijUJtocyllMt0cT3J0uCPL2g0AL6gFSHQqqjoR3uHyJW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cjwR7WWhIJbiccRswI9Y95Q5EIZAPEUkFoHT5jLdtwQwErYPZljV94h+fghP7paFn2lS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6It0kXW0iWGe0vdiBcpQ6I4F4/MeZUgejMUfYIhmkIsiMtXXgIEwHzSDqpbFsQ2osBLL0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jEjjfppc0nHpSoEVRt95RQX7FH4Jej8k0H5Za5LLKA0RJu0XN0NQCQupTNPiLn+5kGGX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xNcR03BNtMeEXKKMCh7QKBgYViVuBxKcd+JXBEeI6ZjWABB1dSszzBiVJMnEtSLKUZVM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wi/vBwKs5itETtj9DeiZkovAAOYnaLKtS0CwOouga+CU47g5hDYSpzmPPiMGIKuOQ6mV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V4sS/anhHYZlx7IRy+4qMie8WWzcoiQO0ify1DhUUooIOmcSotmNR5DCZIRAgVdQGFtt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wRyzTCgLXTFXIR42T3GlWHkgoqVmmB26XCNBcdeYdi8hlrkgH/cRD+FLslvUSlKXxUvP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g+8+amyPhFmPwmHoVeSXoNacQkHCtMqscheZinz4gDqQMWPIlxqVT4lpgpBDHQzAGIls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YlYUrG8EEiJcLZIlvREnjMfM9426r7lDWTzPH2lji2dA43Bc7IgVpMHiKMj8QC011Uvo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6R2QMDgJefPbESW+YeR3+5DuNf0mC/wCKhhhuxLsjFdS4yXiZGgndw2oJ7wNsw5hS+7s/a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9kF4RTP1i5u+I3X1I8AQQgx0pBq+IhrilfQqWi/6sFVAXx5maL2RvKTwZYwo3iAxG8TO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VQRij3i3hT3hGl1qJmALXiacxX7xN9AsWzOoNPCYbdull20TfZ9Q1JHnj92jEms+8Ktq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pwCI35sxs5RPVzHFGLze9bgH/UHd/aLxRnUI0aZlORWeF+pYOSUvBMnVQmjPZC6/iHlf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mFnaShpUFsZ0K5YftlTt0xIGKTv1BJZPiXebfaYlgy/Fj7y10+08hlu/tnCCf2pAsV+Y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OII5X4huST5XzAdMFSl8xXGgxZ3KIF/cmmp7Eu0JHhJbElo7BBWpex+UetGD4UX2fBO2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HuUV6rM7f5h1tcbMh7uIL61JVhyuYuVfCHtONbcWwFaxwsObZfUMLYxuyh2mJUmR5JQeE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yo3EQcLMYiBUuTUOa+Y+9vtBr/BA7F5gKWRsrX4Zcmh1TEqiIhtL0sLDC+W5YzQ95piz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8kA4Z4grf3RxPoZS3PmLmpXllej8QFlfGZaVA9ogKF2REy5TWtvMUDQ8VOax+Iq2hADB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te0X2vqNLwNdQJHNi4VisU1BmvtF1m3EEynEBFF5i7bPDHs3YBgPmOsOlRyxV3eJhtEY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YYiHCzHAMvEeok5T+oLqyXKSuo7R+pdpVV3M2rgQuhgixZaVX4mfCFYScFYg5/CBGy32j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X+5aFTurmY+4nAVBBfl3EcswQTQRHxEETmdBIfYV/EqaCaem69AXHmuJUhauq7lCgKLy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AB+ZwbYUchPJFAmTbu92crP5g1izH06/MxD3NMQZsuK2BdE0l+0qc4f8JRjNwf8AZZGL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JpMIA0o4hYiZ1CnBOIBwoinGYENnkmFnM1M2juVEDEqocS/EGCgB10qmSF5UqMkh6i0m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MoHAuNBa6lnG8SuBjgmPyQa+YaceYUAxxp9JVTZmaiYma7PmWtnLJ7wBzKmrDLG7S8zl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Z9orgfUZvUpcxOWCvEpwCANURMKCOCapnLJKGEKUwuxsqomw08m43CAc1GQbbay9XcHM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5jJMoe0lQSwihOcIeloNeIY5Uz1Bjij3jEDftKvAYaxBKcTbS4zTl3LNDK1rL3iQBbDM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qPsAgYijabiLp8kZUf4mZml602FefugHQN+ZdqJBVFVsIiqR5G3hZwJvuxwzPIwcGSyoN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pofzH7W3MCwL34ggOL4lqI4tjGqYB5H5j8gXyeYoKNNYhYiauPaGeSBM7K+pfKC5iNQB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aOf8gkoZX3iZZARtxmV02ePtFJXzEaES3LdG4q4vYfEXKUkKoQPtKCQoQnA7EAlYSpmQF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FPYc5ZpNE4M9peFebF8qTfSmk0uvgZXkOT7MIKkdh5TJDJq2BPBWjEG2EjniFRG5eACsE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BI273lXY0TMAKrzA5oA/UpE4vuF1WtzFt9JgbwHZxLuNOHErKAJg0fEpKofeAGH0jlhr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5mXaPzLv/Y14uPAgLf0zyB8RKwRLRlHEtyldQxAOHMs7lSBFxPBNFMcwuWuOplwhrKGB1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h5uCGOhIdaeOA5FDtgGj4y3wbZ0Ea9ntMS/cgra/eJqrV9xDKv5gyFL8wUIuJEmH84Hyv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cffBbv7k5SfEq0F8QuypmNiWcgh/GRMDOTFdCpcCHtAZRHtJwxTxGKodxTd/iL6Y6SsFmu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YsXWIYyvuCf+w5hZZQhcr3QB7ObxGiiF8dQEhAwiJCNj9wlpS10QwUXEmCiA2sY5u+2C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15ix2i3apLHXtMtpXmWSx6imye6CZyfeUOB8xT0rmFWfhNqFYtplDJfmY6WX5RFKtVAd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0JUKjYoMtxmGc7ZRmiv3hav5QR+yUatL4uUNPZqLUmQvcs01dpmXn9JjlpjAJycalCiX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0VEdPnuPC06QU5P3CzZZ5gtEGY1nLxHCY8EG5WvePsOrlzTXvApyxKqBh0aBASNXDKCv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XSnqICwr5mLpeLgqw30ah2AHzKna+ZbiU26IQH9FWmQX5imLylyqBErR2MzKMMrBthfiA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xE7WC041iI0omuoHCzjMaqfiKgGsi4VxOZcLam/lCLXp5gzCXRFawS7AU9XcY7NpcRiz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aBx7R0NKIZYztnMQasOXYJo00wZet+ioYwamoZ94aZcgfpIC7kD+I2SHS5gWUUgAPEol2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3B8xTchhX3TI6SXTLiUg4YrL6Q3CLCUom3qcLnUAC2HEAsJ3GtzVpjUccw5lfaAGLJXg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6GUZbcbWZqPEJkySrI3KsYMRX1FGJcZS44zLEy9sVVxdMSguCZO8RDzUq6IGyqzBpATK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xBxVCBTbDKPBC6iXIRaFImY2KffM2ftgf984iv3gDd8zVIqYZYRRe2EzTOxg3AA03zCy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ZO0aua6r2ZiwKIblOncaQJ1LMAoXUo7MAJA8CyzlAEWXBhb3C4xmhRZuIf7hnHvmCMW+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3KWxZiZR8RFTADdQ07ZZWgDF1BTmNquBv5Uaiq+4l0AqyN10EAdrAnzHja+86SzcVabcx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bx5ld0vxHgFPUxIGkIRcjCMtTHFBHq/JLEsDhlNFEUoWKvaJUdvEdYX4gRTltavqWOK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PuMQzu4c7u4xFh5hwCoMeKqLisCjTxDqgebgsEcEPnbLMEZFl3EJQ945mc0DCU8Mdw+8D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CoVL/dMphiPR5jlh8QZ+QpHVMgYDleWEFwgl4rZazI0MZi62l6uVmx7gSMCMoEaVKogMV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lfkZntTyNSuMOVm4KAeBqVNjURdkiHFniU0phq5U+Z5L9wJ/ZOg+RjbST3gmD7QOye7L7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LPaDuCPIQQzZ7Rtr6SZ9V8T/ADc04lVNkBgNwVL3K9QmlME7GpX3gw4nRVLlCLWZEFdfU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sauvaUYIqat8xKLTFm2Z01eqma0LIENUexDnsgcj2SHSgJ/hlL+zlikfU5gZgyDNa5No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6y9oown3nYDPEZTj7o6giRjQ9rFMawtumGwvLLU2VurgqWYllR+WK7UywVHiAXTBi5Ro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o9z9yVAr3IForesSjh14xG91OiaLHipbluaYr+6YGYkFv65R/XKiQ0rBNL+o5r/CDaZB8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Fu+8Swp1cTtRVzJ4x9pyIH/2gp7e8DyGF7K+JQ2Yg1qF9wBr6IKWq9onsgDs8wN4qXaq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wzolnsfcWNr4ix/KWt2gNUAl5jdpw76h11/eXpNa2YpaJBVKrmaZrxLqjQF15lJtvxFg1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8w5UOYawVlnlfcHaHzETBXiconzNk3FnC8rl6wnwxCqPcUr3aj3CVl24Q3Nm+YNLF2MV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WVE7Yu/ITAG+UOy+pVqg8ymUicwUnvNStB4QWga4YCrU7mA4zm4EUErVweq3iUiUJs13M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d+jn11EFpZwJavioRKB4lZA7TM9fEdEnPC3gJYwBxcYWBYvsPZKnbw68kzV79L4l1Yjv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F/zK55rtWIOpT3DK1hIpUyZlqraYIx7xKYPBLkRXczGdqIYQc2VXcKqOIRfEZVpO2dEJ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xKinHLbc039JdiCUqf6oExeU6Qe0KsIiWeYmWBnWIaS5IZNXBLMTeOyLbcQQFDQQCpAt1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6QSA1lp7wNjB/edo+5TuCuagCA8fliJcCBXyeZoSBwR+LTZ8QqNUWyXc/wAz/wBGf+zP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9uAdu2nxEuty+I8UfuIyIWm5dXFmLt6uYB3Z8zPcJ9XzLVraqgiDRi7iNt4d+A9ooLkO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SWuz5n/pT/0psh+Z/wCnGv8AnhE1eLLHavmpUU0eI5NDVM46AywPT8jFtWb1mJ1rrO5c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EUAvuI2cD8xSKF9JWibYTZruCQpMn2mkEXccDlU6IeZTlI9Es6TPK50GNUOiBv8ADJNm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9QJdp4SALGYwMDuGEivvCA9gzObNfmZa1DKolySqLiYshYtgy43EaZvMcmn8wq7HI+0ay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HiNEFIamwcaiCGBSne7mfIUwk95oJaGc/oy4DtpnzC0VimpIlm8QQKo0jBMdAWyKs81TDm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uvMYnDWIMAZKMIFit7icNDAxBuleg+0xOT4CMBbqotVzpgQoPWJRkxu4FNhTYIJRemIA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QWbIDYHzPB+ZXSBNNAxs06Qu0kC6omO+yITCKlvELMojrMtORqBxPuAcsSk1As/sgNpb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Jaj4lh3pA27RTlhTlZQali8oe0bhdLI5aQ0gBmWAYYGqh2CWrB7oUeXtAdHvAAsalLoY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/Eo4t8yno4qAYDMNL8y1t+Y5cwSl4g7m4d0r5uDLCBcp8Tkr6gmT9Qbdr8w2wmgENkGl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sXKaoo4EluvnJc/ORSz9EWckKf2hfLm6Io5c0HzQVq/rMgYD5QSxlgoLD7juo+4FdoLyI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fcsqj9wZBm243aJKVUB4iVS3dytimV5LDmLsfGQTdUWtrzF837VEOfyRWxPYgO8vJC+2V4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RZ/EwGf5g2gPeJyRxLtL6lyhs7hRVl8kCykwVL1ql9xcrQJ3BQBVq/wB47rte5ao43GIa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+JQrYjcwwG1MsbyYgCqd9+mKWyQSNXDD6JyhH2h6te8CGaZdhxzRBGAH7TAKsx1GuUWYS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ttErXOkcghgslq0V7lyFq7uIGWTHr7gvRKGQEGbXxcWU2k3pjiEZAUPEQsVOk1GxMbUsU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2cCxqW7W48+0cTaGWAARaG5clXulduB7oIF2wanDqJirz1Kd5v3i3P5TBkpcuHUzZSQhr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JwT9o6uOvaQgcw0OikcU/ZKnWZRy4YYqtXccaEo4kDtJTYFag+RmVDhLCox/FS9wONxW+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lUcdzLt8rw5iBFmjEsMAgF8sAKQg83DdlypvBuApaRphLAYlOLTFKuGoS7yEaHxF/TAH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EADCZftwy6wvfERDnJ5IMbaBhbfEoXBDlKi2fywTie8bqTKmBBEqUtJzLlREEFO4YyKl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VjKPBf3gEWvErGHwxfIwYYHUGafKZrd3E5U+8rgYbJfkhU1CPMdFE7mEK3FcJ4uBxFzNx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UMfmWDSvTCkpHzGrZ8w4i92PHJU4b7kxtkxlYQs2LwxW7MSkaIZjqXXNwPK+YqVL4hSh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VAQRisQFFDdOpyBYm7gLX9ktaU4Yx2BtTiWWxvEdta87iOy48PwQysNpc6vYiwVa3D1j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PNS2WXvMDJZfcJ2LmYa2fErZccXM429mMM7wy3MYrLBajcGFKO5TC9xlFTK+SoDHslij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agdseIpdRHZAVmPU9JiLrAckUVWmkalWfcM1FHuVggeZvBdswKXcFli28s4S5FG5QbyJy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f2JYDg3tgga1P48RWKrjKqXmHDX3nSsq39o0DRAr+HC79nGx9nU06Ew0a8kelDlzAIIlm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hMZ2Q6hgGmOzC4CZQiW6FeY7QXBpHGoZvJfTARMDMFX7Ss8QDAVHsoHZcpFqqYtdIqt0p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zSKggrHyjixF4nMPmc4fMx1iyvZ+YhsGGhnKmYobIKuh4lR/eijYV7wBxL8sVcEKMszfM9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8w1UmTqWH0Q0KvtKdNeZhq6hnmYqoRKUEme6orQeyDyPo3G/BOiNeEwWqLxGrDlAI9yx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x+0yzipdsGC1G2p4GU6gDdN8Sl5uLzmU1g/EK93uTxGDqOYcxJabfcs1hfFzIOTjEEXa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FmN6q7mLVlPeDVJ5MqFh4YNLAHvMJIMkeCMljT4RVZLyEW+PxMssA4EEf8NMWcfaW4gF3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s8RQwKfwlHgEVkK9pS7cS2hs94kYSdXOw9rh4LwwCwiZjAsg4hULqouNj1FB35ZtJa2y1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EedY9qLuZFSwEW4pudVwpw48xNaIlK4lX941DB+IZbNw0hiNFymYhtMRWqPMLRkN+ZQ3g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H3AWFyKSqAnljQo+eZZoSKsvsuCe477z7yg1+UKFfZBtD8RZg+kNAV7S9iPj0AWsoIP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T35QUPY/aPUc3c5w2zhfEsYLYS1iXb2tf4jZl1KjL7n9wRupfbOT9krLyIPoJ7QF0ENn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81mOfQ2Q84idQYuupSL2dvjH8QrT9RdG8LMl1cxvKLwjbJDioOe+YJo32wgc0P5iXVgF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1xi7JxBQDQhyszqgzap1yCcasfWf5luOW6hcO2V7SrgKjQUIMqn3li8wbbKrSzY2iG6I6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V4dmJ8y4qOgOyIitRuKLo47gQRI1coQyMIZcUGVEFyPJ1EfSpEuw9osgIyhu9o3Qe0Ts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KdXhJz2fErcltQ40qOH3DWD4Snl+4/QPmYQs8RyqXbUYgbptKML0od1KqtbCzJKUwPaWG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Fst94LIuqRj+HLavnGYDndCMygt3ZAC08pUza7sgzhD3jLOfhiuUH3lbgSX8HzGQjrmM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C/cglsepglYRbNeYcMPmC5+UTo/CAsUPxOSIhv8AYwyOyJXMrRrIwfaCRt2Vqqgtafgs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FU9XUpzRY4Tx1ITHyTyCHvctfyFxBSjyMVgS9DMjKDuO74oG0s+TcpM3hJQpq8qDstC2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iVaW+IBSw94pZa4ckWLAoYWBDF1vxKVWLkI7yGw8ymWLLlLp34iHPxEKpeJbwIjEuDM6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mi0Sm1hGmN12qAK1UBlUrq4hRqo6KMsDVGc6S85GoFxJC7AYavFRQurJS6CKzJmaBShoQ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ALUd9F8omUVfMtqlt1uBLBbqZd08WzHR8y+I+F2QRexsYthMRlkbjREqhnFx539onv6Z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bUVUkvqfJKf+IrLW1MFKvaI1+ZjLKnCMx+MsWR5ioiUL7iOr3ndH5gTkxLy5e8VW4ltx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xK1dFRZzHICPHf3Ft3LNSmA2dxvdOI30YgOf2hbQR+sMLczbUbCGWBl/ZB6tqA1u5WRe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53D3RdOZyKYt7inxDKyN8XA1LGCsxiOOYHrM8CXhYmDMrWLjW0YgACs1mr5qZ6cRAMoI4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qyGwDfvB4Ae0oM/BFLcoJi1o1n8AuISH4MYXe3LMnf0xwyPSAvM8Sl5+YiALQwWQDPCyY9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OIZ5L7rgtkkLjVPkgFUvMOafQF8LJ2HtBzlQXdy3p9y6Wyag620U1+UMtbGhYJbl0ETF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i1ZD7TBh12Q4B9Qa7qdwQBru4tZlJaH3EDIS6opxAFDfc6IKbpH2nmPiA0oZmjLeXco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6IVbgvjp9QTx9GtYntLlIr2lsq+AlLsemUrwJWJ5ii6Ue5lmT3htvBUOLH2YHAPNS6U3q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VhZ2Yv8AgEa0JmaQAycH7RbV9CubsdKOWGswwX5jjUZCc21+wQagTykrwZhb9zCjvqS3/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4CHcC4gYDMaDWeX5mh4JWZWZVw3NMuYNxhVVlp0f9Q89HZFm6nhlPWj1C4y0qLIl6vEKJ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S7BIxScOYgD9QoDogPRYjrmDfDKzFEEF5gAgYOLlQAWrPeAGO7g8YkNd2wYFLnvTmHIV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xCCrObIyiJX0y0uXOMRbuOMN1EsdSlKyN4fmG0GJQd4MA6dcxfVWbilQv0Iq7DxA7T5i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7kLOz2m2Le0wF5AsQNmaThfmc5/cuwFAzDYFbcM1FjizLX5ioqzZ8RFq/slLt7QVoM9YiB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41KbSh8wIbCm8g+YCWwGtEe0MYXy1L8BSE1N5Iuw1PeFphdsW107jlLT7Sp+wgloD4lgv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1e8JulOiPHuVxtmnVxJaHvOYL5Ygsw9wYWJ4uNsShyZldhfkmg7n33QFWQBjnaoGc68EB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p8EUwKM/lFOj3jFunSwuw+xmAz9pWEX7ZQp/KFFCEd8mcg09y1gPxMr2TMFcsN8wRMD8R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/MDn4RHGirIUMMKcr7j3+RcqunmAHF+7BQLTvqPIyTVhggA5ZiBc5G5TtfMVsXF3eTuN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jIoVLLS2jUKa3HTS+LirAlQZty5jgAsti7bieN/MeoO7jCxl5g7B6RQU/U2N3mIuQNXUw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2j5vzEcB5xBv4BA9WO4yxUNSyt7mUIBEdCHiLS7fEC1jYUw0m4PkFzDMAks1pMgmPEFb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01VqKbtdVFtqd9j2ivKeD05UP3IUNntLBRUU3UQ01DekO1h7Q8mHuDuHIkbs6i+zEeAI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1B9PqJguTOAEV/liGJfgmiJ8RUd0vkfELGR9oI2B5IqaPiIWaWPkstLoEvxjFGUCW4+kx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jDDVHmFdBM84IhcCItaCN2pnVXOtmHhUCt3O64N1+Z4KlBhiHKxz0YhI4iblTrZjfCU41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IYlB5uUcwP/EDs0R7JZrJLc4hdqmAiFvEpwkswCsIFCogYPlEFAvMoMXYPeLVKG4lkWY73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MtBxOTY7YEYUPaIvNfMHpPmH/tgmhHvE3b7mPN8wXJPLArplZkxDtO0X7Shs+IcVYKN2O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g6KSHmIGk26EcACwrEF5gVyPqXbp8Ssq68EUOQPMVC4PeBKsC+bmIs85ibIzGri2VQpo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BLVfgRXVCe8Rk1AF17j2TqogLSCwrrcSF2/MWre4LUj4hIgPMt5JGxm71ApeZSVprEOY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+S31U5/FVOj7QaIlh17TQmiaP3mFigJbql+YvQ8pbsKfFktUGEZt6HioLYaipVzCggr67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y8IDE/8ATnSfmJsVS6St+ZZwhwv3QlFUHB6OoBZVelREUyFWHyDMQWooWWiCtKva4pSWw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pWkIwJR7RU0xH9kBXbUECxPESwpolENlz7wHCGe0K8RZB1My2sb2ZO5aWqjNMAvB07mz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Ac5HwwFy/UUbWAq6VmN3XMQ0xDA7mSEbFmty5TzEo4hAx7zWWNF1NyG06tMIKoML1AtZ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NmTiLdAfMGuvpjzB7sVnz34lpS3xBYViD3dNdzLh9zumty/qU62NiBaU7AntDhL2mkKcw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Qp8Ro0PiJqn1MeV6UGJQdvaIxavECfyROSqhqFeSoGsn5gFV+CVJqlEqcUeSWed1Audx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0h7n1KXJDiihzlDlDmYyvvPEilSMtEnWWWbu8S/Y4EcpiuGAi9iJSTrakpBT5ubJ1KWR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KCqk4lQDm41tsa5iEGksAXOJj1Gly/SKoBecbIIUreGphyB3K1ZZ6ZYgNOJzC3iHuhFV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eBIxe8r7lPl7wAwfuQF55cRtEvyStnQDFAyHy1AjQ2NIlLfpCARmUrAPmoJqgfaVqtrW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9wv8ANLaXXEof1hBWUEbQeZV/FLpXN4mQYPceYpMjhtaRoDAiEXhFtWvBDomoth7zbt9R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MSsD2iK5xFtv5l9GBHicOmOYKIWGljbDqVm7kTLyPJCrFJKe1vUT1J47vaK6p8R7F8TQ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aeVOBh4ihNeCUaEOIA4Gc5zxC1RB4gx4hEs3TuWcUKZFB4NiPALlTILyxbKW4BdfRLtJ7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Hggj3LXeULS6vDCpz+IWshnipaUgEbDYLxHCRHURKwwBNxnhFGGCrkFxrY+YrdfdEqwV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Q4MpyXE3MJ04d3LBglY0ErzqdgiHiI8QyyzAuyUcxe6pspLCSOR+kR3M8S62GXnMAc3K8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mpADDciveba78S4bh4U1EWxbjUyC78RfgT8RDS0Yvyqf1FkOKSRr8xgAPmWrsfuKs0+I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BXeIYIJz7UP+jBbdfmW8nmpSq5IpdkDWnzAppHvCtiXxVwB2A5SWsXHdRoJgGsR0VBWb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J4jdCjcUzSAqW6ujiMqOA4LOo2czbDxECFbx1ANQXmXrEW0DDsmRmZaRHAV7wLeoBwv1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QFDOYF7oPeD5vvKKok6IINN7i9famTAXtKtI9oqu95ngJwaHbLTADzCc10RgLDzFzR9T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C3EAFKHxFRaXDrUQmjVjntV3UKgA8sBXkdSkVU/lBQEr0bMdMyzNiGo8EHTAido5ilos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xFGEqY8GYiUCsTBusYqAUpQ/d/xH4cRCGnkjnDqCpvzAjWIqIFrKA+MMpq5TIGIWyGB+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1CtDHUpgnk3GxGGOIlAeYcRAwJDx6UxLfqMaXdA/MPMKS9SsOCKYuMIM+VVDNQ9xMSa7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BZiwQm4lHxxNFJc04YOAXSZWdyr1fqN64VviXASYnvrzADlS5ibA8Rdta4gBWj2YAadw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u2WsaCvuMnXBBKLRN5hAhSyzxLBiHRCEMmBGg1kPzA5iwajRgULKb7jBQ1oVcoMfAwel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8gQ1XlCrVaUTATOYUVBRvMtpvBGoy4ghhiWuqCKgz5Y3/AHSlVr7IJezHoBirgAqIWmkP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3FS8kRRI044nUMsKgXmXQGosykHNWVFGBcTeLSrVpjz+BbBHih4qlwWba+IN6E7JG8LT3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s37QNLA+IYaUxiJOxJpCfaVFeFbjhy+TMeQh7QVoMvEBKK9mLZpKNKELYxcPZg1tX5ht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DKGXiujnlfhg7Ur0wIoDGjZiswaoOwamll1TERT7NXBnDcUtDuQItN3uN/1A00gdhHCb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33ZgveGXtSNua7JLFDexFFtiD3h7yht9ygUFe0ygjPcwNLTwzJQ/JiURzKTGEFN0sbY0h4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+MQBRz7yna8+Jdo+GBYVcavDctZMOYSaG44ZihrviOWAeg3KtqWQSxc+UYWJkwPbcDSk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w8w73+EanLxKNfZmn8ILpWZNxbr8z4CAbi1VIoBYyYzE6gSmRQwkVMB8RG9/DKOl8y/Tm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WH7mJrgwHFvIx889MAUvmbn5Eo5MrtSQYBWLlofLFP5SYsfGsexe5KkVPxLmr8KYo3nyS9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wKIbA8Qpoiuwm2LwE5AgTCPeHEksEVSVfaKLejomEyPiAVMHmWifFhf/ACQAI2JqIU9S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BgONTlIvaCLp8ETm8HidTfvErABLdZ+Ig4uyClth5iXEq5qWYs/Mb8L9xJpJ7S/l+Yja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7xFaLIUM/WPATxEtLT3fCJOU+YLdviL4PCO2JxHAUPMAFLNwqzv43GXLVdR4az3XLtYN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0HzSVWL9TOg/CLxl5ivNTLA33MuJhXBAGI8BNpbHCC5W0FgVQoXqadyzaxVxgcTIh2jug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cqfgCIlJV5cwMid0tRqePNxNlPzKeV8wDw2eE7kKTxcOB/M1D9Jj0WULTXmLOAi3xce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C6pLjNqOR5lC2kgDRnUtOov/ALHxwvvAjE9NlQ1XXo5NYv7yiKt8tS1e04KnmNJE474Y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nsgqsBfwoLQ6gW+jMOI1UGMeJf1Ij4xf8S60G5kY34Il6fqA5UzVIz7QFd/ctaVeJlAP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ZHxNP6KhZlS0s3KkLo/AyplCLsoltxUBZdES43OcDHi5rxOrXtO4omMMDqXV6Dc8ne5V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4gjhgG24F3DUNjoJhgGfJcRq063CghjyQcsp1L1oRo2hwyxU2GnsgjrKZ8TuYFR+Yp2FR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3VygyMQQ0LcOKYnRidNIZgpt2zkb8ylAXEr8RgXaPiXCrHmC4fUSC+pZdZOpa9xL3uOx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hs7qVyH3lDnH3iKqnzLGce7lAu1Jb91aztBrUCXd9o2vVELUXxFFi99RCLQ9pcWO/JG0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JYQoss+ZyUvxCNIGIhpz7xVrLEvN0Ss4/wCQQ5rXcdqW9xJoGpUYSuq+Yoma+oMYWmJY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Qa6mBkNsbOSFPP3GtoxDSlWrEQUT5hVxScGezMTC+ZntU95mgF1mC1GlctcmFtsPsTWL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PiN9H6qeykL1oxksXzEoI8hMUg7CYPX5MMVTB5jksZ8ywQTrCBWB8xe0wZhM+xE6XbxD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8GsFxW9z3Jd7iDqCnC5iNsB2sgN7icMzW+ovtHPGYAuMHLLVIBGkhW4bhpwx3qYiXpDEQ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tKrTAavSdRJ+xLLs4OHmNTFPTAbr6lUyYq9zRpivQOcTHgi1e0OBlXCYK2FlClT2jrNe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NzIfHoQeCyUtr+LiJhe7AdpPmNCl87i5I8XmCxq/mDuqfMdxX5jrrMiL7hwVdRbwX8xD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r4j4koMBL1Fl5IWtR9Snk1MuRBOipS+LmZjcS4xD07JdsZIJYIi23EsgHc2Q+ocyVCLo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vvKYAxuILuovTb4hTSPmKuQlMuRwGgMwEK8DiVQB0wAAtxwRCckDl5UcqgJhkdzDhRSC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BavphtFviEdQQ1SFEt8wK7VMG+HMp0rpJRBfwlgqyzVPnqZ57EwfcYgDVkVUKiTYLCao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pdDwxOx4lVaXvHuFzUWGLBdoOWwHMyaK6Ai2tzg6i6lrjYZOiFlboPMTxLEZ/uJ1cNVM1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XxDaVfLDUHwQGnOAggp2xe2PqKLgTxNLC4LMsfCljS/thhrJXWKSvYF2kQwAOipki3wI7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GLQQ5YX2jOS9zIyqUW1b7Z2S56mMhV4INyKvaXGU/EvOT4iuLHsRGqRfGe2TNkWvcCQB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WfogIGhuOhYOScRIx3NoR1HLD4q5vtaWrklXiC0aEIqLKmi+pUjb7lfAHTErRaVQaa2dq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GKcc6juOo+8QAqEL6tBVBzg4P2GY4WG4zkxCBhcpRvRH61srmpUcYe4lC95kRzAlxbhn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vMfwoVwgnuxHc6mSC7gRxgIRVMfmULsRVBl5mdB7w0spvhiuXhvxlAByVFL0sNAYRZSi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Wx041lSKzSLipoAU2+JmSnvFvFKqVN7GZ5B6ZYCtrMzAOVftMFqzglnIgBSr3mR4PaH5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OAd8y28feWKFKZrNSgC2RDikpxxAjSwK4Mrez3gacniuYVVieOvmZY6QJuEbvFfmUC7v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zBAC+5EVgaj6hVfUoAy5eY+79pbwvuKI18ShzSFKGxIQ2u++J3iksqXbRjZW6iWgvvBL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lfMY2JWrilyHWpVrrwwCyOt3Dbcm4KqD7kMFXlUpot6CK3xEtsB3crWKMG9nvBbr9xWF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UQukdE3bD2ZvDN3BLQXY3Fy7CoWZD8QDYr2mwJ9QXdfUUN1AdJ7iLbRviNTXu5W0KgbQ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bwZmnuR5pKmROGVFjiTDKeR8zcq3G0V41LEKYBp/MWgH5jBGTCORhop4dJlla4WWOuGG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ezN615Y6Fl5sg7Z4XqKN6rgidKokxC10I+5M1VUxtBENkHurJfNpC4Rpw5lgqrhKgn2h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FDxUHkFyjBk6qWTXJguHrhfI3AphXuJxEfaNapt5gXWZbN+0oMrmJSVneguyUor5ECxd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Op4GDiFe0RZVxOT4zFsl+n3N4X7SxxApuyW8LCjbBV3FcktGbg+RDZB7suZVfBFbWHbF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8agCZFdcxAO6FRBiUHl5IpUk8QoWsccX3mjKjlB7J+UCUbt7MLdCMFwgREZD6mNA9mJY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LllgIKVHuO8bp1cItqZqIlfjhVsvuCwW3iGjtOoWEGyaRb3QSoi4NnJ7kpW5hxNNio8z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UAfDFOEolon3iMUEApu3lgjIYvMdhb9iEHMoHTA0iPj7RRw37TugqZXHICFHVxVZJbqU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tqmUafIqBUDnBLmH8kK3G3UCaj9os2sNM2VXMS4nbqWkWuCcceanY+yYbOwrAeKjGx8s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G4EtHzHbAl9SxkyGOjiL001MDz8MfvD5lajZVQ0wCDxN4fBKN3f4g9CQtw2FW7PeCMUu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3l8z95yn3iNN7RV/JM0BzmADL8oKYIe0Rn6SHY+ppk94mPMSefqbwED0vzAGjA5uOvCO1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qNSgHtOOx4iOyy8SoeiDcOhZyKwuUJsYV1BAuziIZtiNnNxJy+5VQyp8H/UrAMKj23Kx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CBfUke6CEYyNQ3kPeAvSBu3EsoKkjyr2ZWHs2OlbbhCcqPwiUt3Lqe04xuB6c594OJjiO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8jM2NzIlw7nRvdl9dcbrROYhaBwirMLiLIt3Fq5Imh0wwzJe1UN+hu4Ln8Sr2GUX0ggO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eGFKMsNDBHLUv4Y1W4huAi4q1fiHdXZUOtyQLFoG5/Ke+avcrARRFOVgPXabiBq5jpB+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mkxxPvKud5WoFKmdntPkGZtcRFSm3uANI46j0UguodKxOJkil1qAMotVEaEsBcGtRAqT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IMVd+8RXExVeXzEspy+8FqF+5kZU8S7xt1F6bfEVXQdERQWt5iFrOfMwhbfc2pbcTZxz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4y68QT4epdSS2aIiAvqYOV9QbwnxUArh7RborrHcWKXUtpjLnRhxVXu4qoDF3iPFUiXez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oKEENCD1I9sfzG87nva8Rs5LqZsGiGHYlo4c8wQZq5IPANrklqBc0MJQBVbMQo+8dYp7E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7Bt3GnPyuVZav2gM2lxiKXTEK091MWbIo2m+EntLaBEbzCV0K8S5a9d1ENvqoK0CYNWw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2kKEEZzBuHMXK5fmWAVcy6WHcbUbPaINamXbVbmBZvuCBd+87Mpso53OwNxBoBB6EobT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cvFLQKsw8TsIdyl0izJT3HeplNw+SIQyA5ZZyXuN2A+JcGWDMRiwCOJ0QBiw8QQZY4NC1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eIGhWsxNeUogoG4rn3DidDF5tPN+pRZ1A3UCqzL2xoh0X3g9yiYby+JoP4SjofiXucEv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Zth5QUZHxApr4iMsw4Bqa4CbC0dQITXZAKUvMyYpWJcfslW2i8wzepRygyiWcROyLNQc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BalxhqYNpiWT9zgCc5llltxDRVUEJYvzKjgRvcm24VGkpVTxzFzzN6i3Kpkuhj7iLa1W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+qiTJx1N4m+oA0XgntoSSghrynMDo37QrdEJQ5tHAtPiXeUPaYkuDwGYIUxUvKE9yI4i+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mBSAThKWU0yvxDQ/jDjb4h2PxBXP1wbke8rX++W6J8yjYIpYp8yn1HMINHMQsgXZhabF+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Dib0RlLIqAt9Sk1Z0k5Q+YtqM2KxJhKtHvK0Z133Ldx946X7IyjtqIHtYeURoiE3l+4e7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TIUWMKXG1FiK0u3xFaiXlSByV7l3tG05jrcKFHmG1y9aojlvzBvzFuGhHYJonc50VyYm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MoG8kuv8AMKJtBJ1Km9+Ig2QXxNcMsDYGJVbCOskbOvMrBr5FV/EbsrqL67oE4IcyoyVoB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/Er2uVXNzeuLKinUv45lqcbjCXXwIzXwypziGyVjPpxqYLdRZeIaTKu+8GP4h3cSgNra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MSqOg4gtLe8tdLgC6sbiseZYU3LIFUbbisxK6gXDXp9q/aB1sRwggymhSoJWW9ymXzNF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AUvEQTBHWROiYJ4mdORv7nLnxBCJK+2zaBvEGGWcS4zEXgNEb8sd+W5fKF8LKuvBXEmt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MRVEUXVlHfUMjVYRyModiAaU4+ZeqaSU2VLtJUoWLItoVVOoQjZO4EpyW9eJbNLfUCpW2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DDZLGy2U0RcbgnD5iY4I1pV3umXufaL5yvaB/wDEL3YxObqIl2l6qAuD7JLzIscRGUqF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YrO5wCksDC7SRwjc2+6W4Ls8QZyHxG8LcM5mr3iLE8CK6XmDcY82eIys7hqVU/MMTKTG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brnMw2B1e5aGkJN4+0sW0X8Sh1HMpxDWqiNSvEzBKfMFL2chUcyV5+ZhLF3qIUQxCwkK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OnBBKsnVMRM/NC/KPuRpz9EepXxFmWh7zgbyMV9L7RQUfzLFDjzETnpAWXO8xhWFPB5gd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TBTHmOYD7mFUTOQXMmI1LeyUAfhupfwL6gtYYxUb7HfVRBbEHBVTM0UqMosl0sHiJACS0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bMVOp0DL+/mAt4RTaQOUgcws5ziqpK1dQF0J5g26HtBpuongl10EW1hihy/EuF6EJ3xzM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3BAXd8VGJfMCw/iIYT3mVPfI+gK4BiFHEb6oy+b9Srdk4RYjm0sbQZHBlhXYSjwS8tzRF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4hXTrzG3NssIINEAjHVgihkw6rfvLi20R9gmWs9iDRoaaZbk2bYgFiHjmHNx7x3YS3NQ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RcOUQOXzKeE+IK8iLTBmDNXW5hVl8ReupgA9iVFB8wK3a9MRM0hcA3cui/iWrbBTQvtEe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tNl+JYAz4KJh0fNQcltrBMEMZyDlpvyzRotrcqELvtgQw+47Ae2oIRAmbOXMSsB+ZoAP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d7QpbKb4Y8i7WOVj5YIawTBwI3DWSC4S+EaUR1BXiz3ICWn4iQLuaJnrFSzszKCm71Cc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X5lnRgunKUDuxywJcukqDq7zDJeRhtWodRGeIMQ3Gosnycssfty1znEC/KM558oSiJd0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zjzcQ2kSKC/aM+rMBZCpTY2Sh7yh1FDhHjRCyYluyUOkGMpLssDvFOwuC6EsAGIF4CpT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p3bMkhUKrJicuJs3cBcQyME5lAX2LUqqA+83ExTA8on3K0DXLF0odRPVQRUlDn94GG4Q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5YPoMygqNrA9C5zCHuCxJrqXrzLJxbEdMzEMajbZnuUYCZmveCyWv4kf4hCsEjLWRWmce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4+OJU66x6Bn8kb8VgMXBbWLVERBuY4b5TNNnNuIuATdeI6+BX1BtI+YgOmoFLamQSk5i0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GdjEafuPhAyalXdTpse4Z5bhd35gbSypRqpV21h+ZZfvNv3EWceYmXjqGhuE6SL8S53n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2hewvncLi0ckVJhtK5ut+4ksu4ziccnLzKZUQDg2l4o/mbDB0w2kM2lsXA6uFrppYLrV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s81DzKiXh1MUw7NytdHhZiE+ziDS/dgSBAuJyX4mQ8uovOCRaktnJHOArqBBBddQDIZY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Y2EJAafmXWiQp5hwF7lr1bxiXHMvmOXKpZr7krAJfcUqDECFYOmGSgTmWBUCrxKfYhUb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FWLzcQSivaWI1vY1Dxd5e3wxI9vKS9tm+XyQNErMA4R9oKuxqYItmU4GvtLIBXiL1f3K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cHInE2GmWwS7vGJcqoETYDzgVFPtK3Z5ndiGCrblVUYgA5mXC3O5R74jAbxiWWF/MBdv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q4wChc6uZaBrvEvYvYwzBOrjT9iIircdm48TnHUGv98V1T2IeSHwylNWOYEpT3iFWVZU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qOr9oHN4gVseJSkIXmoWe0R5hnm4tsDlEaqhinP7wApF8zHlqB3zE+YiltUWOTFeMShvM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5YJj3EVePaDZdyhSMo24ho38wMAgxPCcx+oXUj5qF+CO2FYuXxOQDojEbf5ZvYyosP2y9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SZjzFnF+KV4V+0e79TND1iAFEPi2Z0+XllvnOmA4v5x4K9o81TpwmbJKtYTEeBczdPNQ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oqFk9oV2ma1ALR+EZ0MRDu8Qm008RsyPdIMxf4hA+zHYFvolQC+ZmGw71KGHtIVWa8wc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6RIiY2U35nJYuXDh9oJVTmIAefCVNtr6JcBjBcAtQVldEq9TMEWKriqvEu+2xAOWMsge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ZifcOw01FUrPSS13S4jkiWtszLH2lKynuSmD7CUc0rOtxS0e5PDC5X5wC6HusCowZ8g6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TjMFArRsmNmxcFRrC2Yupimjo5guntF55H7SnhJa7X/IBP7CZcSLpYrmRRq1emL19k0j8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G1wRNzjmDbHxiIK2Ue3LNAsZFUrUVOiKLR+EFKwG85bzKs6IpyrCDm9EvjU4wSlVD7Ez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cf8Asq3GmwD3C8H1C6xogGguOVX3FHv2gzGQYHcylYfMSugqWNlxMx8w6UqwDUMEYKhL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pFMK/MqiRbo9o1LbSPCYmXAgjnCJQbOoR7feaWU+ZYytQIzlLuPpxKFwT9X6EC5pNEVuI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VArr9gJQAhc1UqNZcz5yDWmNiZWAEoxFF3HWlLb7pqxNT6lZvUsCo7jgCbb49FnojDQp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5oHMQ0KGvMrHUrbmWX35g9EAGaBtmW7yREUvsZiKOpYZjY9oXIRkLFTOwQSXqAn1LLa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Opa6tIdm4dMeJSHsgsOdxNDsyQj0yEN5hlzebMQMVMRGJVGcK233mTwzHme37QiXdRAp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NYzuBguoXkVZQUH6lEE6KcMRCvEPMWwQcSKXWtW4cf4Y/hQMXsd8kIlBfVy1OHYynVvn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wynDFKLNa7l9gEuiWbY6VZUp6uB5FaiTRScY26R2wOKF4huLWGWsi/wASoC/GIKyoTNVnx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fDBC4zlsqBk7i1LK6JUbX1NDH7RRke7IpirgI7h9yWMe5KpjPtM3X2xnQp5uNlQldYc0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OCBgSCF7I9GRdjK0AowjF8B5JbphhATVwToIoq0fMtDUbqn5mvOM0bYHIq06isnfOIlyl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V8Swqj7QIAqlAtpq4YaPzOS1zcGu2JUZjLsiBlGEIGZRwKlUoQIcYmURihRZzKna2CdW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ArXe5Tg/aAG93BHmpYdmeJQ1n3i+6gKO53EjyBpl4p7QtSz2laJ7/lLo5F8QoLrJOI2z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alKL5lQtlLH4lY5goqqqWyKTsI5FRpUziPwmO5SruWaX/wAltLjQY1LDSj1BXEQJl1BQB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bHHk6hGMYlwSIwgVxCur5M8UTt+4YQDA2RMPqQP4CA1WL70SlwLYnaHiNBitFDTwTevgA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/ZLtftOmaOVEqLdrmZtcwFmXjZBbcERxajION+Ys1Uc8SxNB7wZltjU5XxBrzFvKfmU7N9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PmJRS4aMp4ggwzwQBYHvcXkYI5VBUFJArIGZZMMNF86PeHt67ZiWHtAOc+ZZ1Tk7hiCH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KT3g10TGkNHXsksOcddBfMrqPtG9fmYA5DRc3CnhpAoC/MA1SuW4SK53PMCtxQ4TKrD2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o8wxrfqJMAsQ2C/xN5SoGW0E95zMgz90QSjpqFpaPFwUWQuruNFCYNKB9mWNu3t3ADk9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VF/uMygNP2sbBxwQDgaruOQQJzl94MwVrAIG5A8xVTdQZbQc3EXJy+4vYoMtYIdBUocQ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B0IZfxwsUutQPQMVsFEaCoD3lSArLeZgOP3BxIrO55plui/mLZS1jc7+PeWAriLJQhQ+P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tif80CAq4VZB8wWEjOGA6xhEKtcy5F6lFgzBYEGZ1HEjm+Ild5nGB5hiq4YCqMh7wOBg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c/cFneM1CBZxAcmmczRVSGHm+Ym7rXHcV6l7RCqiYmDviyIoY8yypeZZQgXCmCE71gzE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tctMwlNwAsDN3iCcCCOSGlmOu4U6AGiZhVTZ+GB/zQYlNjqK66lFKZzUrzAlVNnPo5UF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DDxUwWjM3nylLasHioB7lPMAQ21MQcy6Oah++U59QKK+5wJFCowCoDJHJMjqIUpd1A6M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gDlcMnKA8IqinE+JS8TDdTuIzEOI4i96iWSK+IBNgS+8wykNimOhzdfiWp/EQC2/Mq5gC/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wwE33AuIjYMQGLjyO5rt9p+FBBml7pxbSkWV95RkjzmJZLIXZa94XVr1OSjOrAxW0rqc4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EjNwGjUWu3xP2SRDIPiKFVqIamy9BFg2/OovJNswK8DGhYKmcYol4bbl+ysXCtFRDucX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t5SiG/NwVoN7YVhusXhNVtiDlt95hWnszB/eAVd3vApRsZgqhZtyuWRwMQ9LlbqKL+Cg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5jK/cGpSFj0TZVMc1EBomLGILb/CuoGzDviWAArzEzQK5jOUGRE5JA1YYY7gY5lkG/aK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HedSgpX+YibIr0x7RJg3LBGKCnFcwIIzkOHVSlQVc5j8xZtYQBS4WcAfzGtgOHmGJz7E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YPlgisINWTIUoLkx8MoE0HcCdvdxuXet2EQ2k6EHcsaoLcQQAhZmbDC7TxzEjccsOmdV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HGoa1E2LzwQGWPmB0PvFeGFhF4zLDNkbZEq7YO1RCFFfEwCxUx5o9wIuMRDbPtKG++JQ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407gB+Y9nMDQySmBzj0Eoz7y5oYIS79pcwDEti4AyLO+SwV9mW7bQMaWoqq19pTnHxKH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JyLUV0/iPxV+O4IMBwEUdrl88nUoifNRgLD5QUJl31Gi3HjxKA1t/EK2WHa0cRzCZqWLF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kiAosroSIKLaFMPeKpQ4yRkFDzDf7IKaz7QAeSri+KdToTcURbyPqWVZmEwtUElDL5md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I0sivMz0VDAh0MBVdkd5uCdDKZS9QZkHwRzqa4WNzmdLUytb2hWyRIUwDXmMODLOVI9Q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Ftum/NJeIUO3K/DM4fNcNljqdoB1C/eAw+Ll7QDviKLWblYIFjYHRswRcIAxQlpbPZnW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aS66O0DYoV1qBZC65i1he8UFC3JxKilc4uXUdvaZasvmA3/JSOF196oAC6FUQgXPljeV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EvbPvM1lS6/zmOMXglDb/AEh2v9xRKrNHEVULAuRK1RFWxM3hKWAHi47IiBOB9QaZEadD2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hYdjChdwSChOC2We74jNy7lDVq41ukjAMl2seL4xFKl143LJCs99QJQpWHbAwnGWotLG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a3GtRALX3MHq4Zyqxsh8EMI+UBtriOReohF5j7WV/MDPrVo3LMsCoEq4Z+I/LEppwPA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BqERRcY2sLJN3QmTapwW5cE0kJ2h37uGy9QfrF9w3fcqZIsFE3DiLZ1eElN0FzF5hFf4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BbzEDrmUIFJki+fBgULnUau2Q1Ta5pVkAq4VzCapzMrc2wtnIUykqyXKmbhQGDzGYYaN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YHdyxBWbggvs5WJN1eYAJWYxczLmWXyjVnQHcuHAQDgGZk5/sQW1iLFB1BVY3GGPzl6Vb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mWvEwZ7xXiEEdkO4xo3DBVgsqQp4xG2ufiB8ldkNs3qmHtGvJMP5VSxgI0WHXMCNDMMq8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/XYGxmxJmLB7wLFnm4xaMeoqXZZsss8emZyZ+GoCMoLyxf8ASGaxgWstA6H3gzwdRb9u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LsCnSRLJKXY8sHGwQpkTGzXTOaEE4peCXYHvGAPwZplSL64jnMdbjGGqtxaiV7MC3guY7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5Y71yOV1D2hqcJIAR/eBVD9wyikZwHugS0PaDgONt5gS3WB0r4YMznFwat0xuJAA0sYF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Clw1LiB4tmEb9tSzSw0q3vUw7bib5gWKJ7R9Zu8RS27fEGBBiAjSm5xVsWsMe8GrsJdp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xC4bHliZ8dEZQGjLEUwMBvBNwbLce8xqy41GBeZXKC22CVzGg9nuBWarxK05R7l32xHG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wVN1K4XMsBonIIdhCYRJyEQ628wzmUaFfcQCnMsHGpg6sjYCcITxB3LHe48huJVX1BjO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ib5+4sMlwXUUMYGCnIZS6e0xMymcxFUCbEsUvEGihWbYnUsFLC3ki8biBiPdJvqXCtwN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3LJgds4h9ogwg+YcBDyXZsP4gDhKbwsoMtQDmA9MxfcyBHfEAQWniJM/aA8B8QWCZeoBZ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TnL5i3WVzBH3CW4GjrxO5JlABo+8bGMe3pFux71KXjEsiTSCV3VAavjqD0EI0WjXMQMf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BxtuCWjcDAAq9pcqs8FwCJRVl8VrzKui8xqMGuyX4E9ycoL7iZm1nEM79pZlodswC13L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SK2ERBU5QLebVERmAhofcv/gnIIMzDOHvCNGbhyoDFbcp4uNVl5qANGPiDbU+iOUgdxii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cNhfaP2gudcSq4PBL0BtK3F3gL8RPPjLBsqtahmVUsENO5dxYoBeyeYXoIFwn3gWjAjA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LmZtEujRcWxmqjQmepem64JQcEveMQHOYQUQOHMVcBHZsIcdkYIqTwB1cqrLveOeslgV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oDdRQCvNdS82Q25Yu7BsFvuX69XqNChIjBg2TDSFlnMpNkDakcQVING5hVTQcK1+8riVD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YZ1Cb4AfBbLEqzLNQIQMYlU+0FkCmiANnGoi8CoJYxADqG9QK/hiZJdN6YGwjCXKsWX6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4ZmKi/BKlN73HOvcZdrB+IboTHcuaCHm4DekbwVvcwdtTGEXUug+kDQsGpXUV1B5AzZt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5f8AkFNsEA2+Yq25bnse0yGgy3bmYlKe0vpJk7mV1cqlgGWVs4cEvVxqWCZhPmBnMK+S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01KGpuIEdAY9e6U3qfvmWgZYZJwLVDJh+orWMQI8RBrmCj5ddnURQosmQaPDDUKDVQOxMO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i+F+YfkHiqmZQYdPskfcLupXdnuBcxKN3DPoPMq7+UFM0czioSA8iQMuswzI9oBckIMz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iFQfMYZd8xShStpRElGTErYqNIRKABhTpiy2PggF0GXwwrqD4Y8y3YLeorNn3AFGwmpSQ4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7BElgG14hLCHvDfX3haidW33Em1OVVzFNOotKodXKVZTuT5m6lh2DFXVSnSwRrX1ENlf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eLcHmBKFVLWUqBFKHWYWykrxGz/c5Yg1AhTbvmDXGLhuETQ2x3FltmPEdhQjCt6hKKWv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TXvLY1BWy4iHHzco0aQrQinmLoJS7uA+iOG8wparBHCsX5lJWTE1yHmHROBhTggecQlU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4kY5fsiudBOf3Ad0hbdQRkHxBWBp2R0ADiCrGOri4tWczSEYQxE7oDomKy45T1EzK64i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SwGoql/iAixzACnMS94EduOJZg72ZtEe0ctv3FKIBdwPiDtVTCC2XBqo9kugXmJeLFm9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Lt1OxKD8xw0Fy17RW5d9SpfxgGiaZCILIEySkvZUKauB7TtZULblhloi2AgXBdXCw+JE5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FIzeQDLK9NQ6CvERNQHC/eI3aHxBgVqKsZg5F1KrKlRr+6ntPDHmIB2i3OMwVWw7SNg+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oZqryw8VArLmOqH5nckMQA4jKqMS+yg1aupd3h4IVwewxAtcPeN3KZnlBKoJHeGmW6v/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Tu0MBV5loLdBANmRBqIDtm5KY4/DuWEoVzfMGwVXmAlevpLvh9TJwBFohbFtSndQF1a4J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DncoaWzwTQAbrmK3YZ3Ms5HmKiq9JHZBzI08CLhhRpr6I7W4U2VO60P6hFAUFRUKiNtl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OoQ5b/iJuLgHQDqJRUspu5ehWVmPL9RqS6dSql2zMqE+kAmyFVIRxVLuJIXmfs4YSy/a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EZURnaL7zLDu55j7w4rqcxcxht2Yi7jcoDwKbimRXqEXH7hpJAqBVm+pfi1nbHtLHK+o0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I0Fd4ikqmT0aPwRzC98pVwy4CdRBbhiSGNrxKl3YXSb+DXxKUtfUovFRvwxpFiVEsGJV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ZJYX8wrd37uZiyrwln7SrPM/FDoPvHMhEPDLeZeNh4jYLghWA/LEDKUoewVKi41A8yla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TDb3KUuUGCkNlRTOwgpiVLMjXoynnGoRWtj0VMWbYDwcH1AB3DuXUw28Qt4lLBZhrLqY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jLLEOwOqgVRriWCcRiRr94ApqD5IClVCXBMMsEFGoW3tHd2W5uqkUq9XHXMZroOYkvey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Vcvh2QlyZSr6gqW8y9dXq6eSXbF7jVD/ALmaduyYU+YhMr8Qm1/KK+6wYELzMjIdVEAh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09+FJt6++JyU+p7vSMMFS3AwhQC4+bgNMKN1GAvccwr26eYxmzKzIRQRBKLlEAoQINa37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/mWNjL94j2Ke8MWBPeJ0GoTv8kCuy+Z/2cRgXzRGEqrAcaWjKGWrxEUrySghuJWXczM/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GBLjEQuvuLTWOKZv1jcldyhaqj+VTgPwiKwty1iHUZQFX3ENQZ8INkDwxF2s90VcbpEL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l9w46xApfaB1Sq34g62zFW6ZWK2OIiVVeLiUsqx6wcTWnwYFARNSlsMdS75Y4iWLQnED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5ZhQwfiWhs92WzMCZu5TFD1A7FTqLP5o2q1V1N0VzmDMDKEq8Qfx7y+8EFUqmogwRzcc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cFtdRbagRQUOxZPEyVFBplmTS+oF6M8wuh9pxI+cGolUAd8y5RJL5LbxN7lotagjgixiD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Ytqr6jbpnV8wFVn95sgHazkuxxLigal0UsFe6/iOXKeSUkq0zGNOBjBo0RCwvMwTti7k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MLCJbUfEQXbyS4xsMp3viPWfDELBxSg58Q4ckTa7oiAWq8EKGCFthUolHv6Lh6PEp5F8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5dQKBlQNV6lndMDy3OpWWDL9wpKPxAjqpcugYXB+rAAq0BeUAFqjN8nkxu0td+IbCz3O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2SowGKNvpTA3Q4l1UxBFQDuKzSGIjHa+IkLLfTLlqVD2Go1cjNNdaqDWMRpRqM4GCywj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3kGHQYP5iCVC81GplPmECrc1cRsMNQqpSpYoy9GbpRChWVA3mjj08LlkyVzU0AC3HMTW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6NXUvi0flmZVMrtjmySUjnMJaT5l04fK5ZSbp0Qtkq+WUvVExcplI8DmVMcxZylXCgNk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PmAtDHuPxBij+Evm62L1Q8xXVftBcQxh+E32L3UDlD5YKzZPMs6uJoAV4gqxQRNIxyS1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dmpe3xGcUABiMXc6ECrghWkFxmxHg7gJgPeLzijRlvMg5RBw/iaYTADVSW81R+8ELdJy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IMoOJZLtBthndI2G2/LxABcjLhQx4jyMFioOBojm9sSfdctZh2xtqLA6iqwzcCLbwNS5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p7MGczyCDswhu1yqH31C8tFG/MKOSBQVauBaU8TiFu48MaIytcEQFmINBDPEfIRsiGhZ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KU7q/wAwOcOoAu5aWGZSrpFFYQRpcScUyjohzgmbDLuJz/M4HEQdzMGYw+WAsv2Meqhl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NeJsO8QtuSxoxq4h3APNRNhque5bqTCodqcy5L0BCrynUUDMG8oERLH8MJcoMNRNYr7x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6xqHWvyRsveIJpq5wGpVIiV7xTdJQkptiKeVS+6d5hcuxVFS4URWkqLZdUBotri4q8Kv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KmipY0g/zASk19R6Yj3iRmphL/jBzcOInYJPao4uKOorUq9oywr3giBVzL6CWgI5ssGZ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tirpKmQbVCbO/LxGLRORMQv8iDKEEh1aXUD8oiTG3ZB6JfbEsKtuoNWPghKrvzEDLHiO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jUTILGqIhzR7QG4LgACrmtwRUNQ4sCXYBxuAFhUXRVHO4gBFa3LI+VygVriZY5IiGyv2i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zE/ERQFr2NxWg1yTJn6IC4AfaUQUHcqqGOCLYqhDVIwbwFcDMq0aRUwwvSbCGtcFMB7g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4bi1LYbaIqVS2MTH4XljMYXFXffEwPWvMQ5wp+YxSsrpjfs+p5pDrR8xP49oYwodQZzGy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0wu0guKMWeY9vL0TGK+8VRBRx8XLKOXvFYuveHFZ1KIe4iVUVAXmjLCwXHkYpxmCUasi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Zhsv7lOrfae/C5puD3m3LBlVvtBLQ16IFoanUU6QczXluXLakoaSpxl7sAWfxEBS9ahU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jFKPJEVkwxrUWiqzwxsvzqXND8S2plF2T2uJYTXExKz5amZCm1MxXkLtgrZOopgoQ1Dn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rsnAF9TiC84l15I2UVfEy9wLweYkx+EA2HxCClqorDjcs23AK1XiWG11zDfKTiQ8w1tl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Dg7i2F/ZmefzlmcTzMQv6QZzBFscRo2nGZhYlxQtlXAMeUMGh0ED4DB7jKkRCXCxn8QK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A/tQEUB0S1QMRd+DCaoLwbYAIK88x6Ajm4pcntLmBe5WX5ERYSPvKl2dRwoG7anEg4LzA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O2BuE5crGq6Di9st2ZeZt3nLyw8MvicypQLoyvecy7LFK57eXuJeMSy6X2n9jgfDUwK+I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5+ZWrH1Chlbg4w/cwNyrLp5htSj2iqBZq2guWBgoeI7YOFRBSD4mBD3JcoirgiQ107mcK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7xqz9otXulDMNYoqIGAyhVVmYjI3MKXEEXDcat3Hjb1CjNhABe+YWlgKA6mRqle6ZOFd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WFFCXP+wrWE94VP5RCwkJQNuACNmqjGqiB4p/iDiFIMl61L8RSywLRFTQfMOXwQiRjxDlw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40QsEyoy3pBBliUNmJkrXMdL0Nz2Ii7gAqPh+6Db1wHK0v7EGLNovhihaxH3Q8mIbRcG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e0FqhVUBxDpWZ7gpwKiBgEQ2GIrATFcYpsQlAVi+bmBWIkOpdh+osaEtCUXTvIS5ruqL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o2OxzwwwMYpGWGRnqIxpKOagLu2ItQq1VYVyXEiOZkiqwHVLdcRqC70xDBB6YUgq7uZI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/iIgEi1cBb0tCKeq2oFSmvmDeMR2rmOYsQqHJKMFogNk8RJoOJRhKp7fmqmZbcLkLYP5ma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8ytyUgDY1EOOHcedD5IJvnpljhZCxszLXkau5lpOlIowcQ7JYcj4h728wTk9oNpdQFFWO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7ZvEeYeaNMpeSdqJn7L3M8jOksZdqiRsNaVqBbbNalFovqVKaq0l0xeQlHlpXK3FUuvO4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bY4iXLMQdaF+INpSoyZtKYmephYqtLCzbOkgn7+44zoXqKVg6ScgD7SzKA8biqbh5ic1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FVBrmFCzKS0PzBzJXc25nuS8qkGyqqJVXXvAVS5VKPJjcyUiKIJ8QwDDGmrdxybfqLuB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8y/f4TNezxCgBLmksqGQH7xE0x4gARXmNgXsIBzU95SixAcWfEvbfwhSgHxKym0sbWQOb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kKNM9qcAPVzmGIHhDFC+8BYIQ6B8cxFBm4qU8N94tz9pgmmJ4K8Q80rlAW3K0JioR8xp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T4nbbvJHkMdEXVnm5Rsi2yHgJQUsSMbhjEuEgfEyP3INP5I2oFqlh3KlWUeIgKCoF0C9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z8MEGEL7YTvxiBwJi6YtbAm4CVqLqG4Av8y4orFaVTyTAFnBKLLuDYKxEN0VEGPEsy5G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m2UwFGPpBGtO4I1fmCABqBcrv3lfC++YsNb21MDWe0wgG4JcHFwFMK8RPNPEQNFQzWYY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W0yGAczYaiICW/EtzVFxuzDpcYBF9I0owOIGLXHvFyAx3GAiIZZXsRqzHuwAK/nFRHmP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rbHLvzDS1BfLMmTBj+SJcpTnR6nAuCCrrlhtVs8RKKaCPidBcdGJutvzBKlrzAGlxWy2H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iahHuLxFOoIFwZStYQNKHVMVlLWoOrL0gVqgcXF2hVcTZDEpt2YqGGSr7Iplv4lRxfRB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MPeZNwgkCHdkr8klnujThzzKG5L1pKu5vlpW5eAsb5mA9tVLtq+7EVoDECmXgIOhQ6TN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WNB4JioVmkFbV3xKmi7jUHuuovEHiUWlvmJMbmlp4Is9My2sBhaZf+QBFxW6ERFbFuNf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KeCKuWzuNJcVxKAMO63AIrxEBrQLMAruzxUolrNSpfvB7TM4oujPe4pkQKgLdPEa6U+Y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9ZlpCBHtpqUC8jmCKh1BL+CDIQ0ItNzJwbd/J/MWCdXuW8i/aZQCMpauytt3LA6YDGZXVX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/aVOBhjuQTqdFUccUA5RVfB+8wwi3Ll0gvJ48zrSWoSiBeRjtXizBCDisZfyQ7iDdNmWL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0VCKBJEtylc1HymMzkui1lGL3YEC3sEsqVsFylcFIK0O3GIAD25IysfDSmYax8wyUvR3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K1iBLtoZl7sOIMIJxVr2h33xBBCsQ5iaWnd7jF5WaNQRI3TUvZz3IfVVTOjwy8ypdy+C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mcukiXNYq3iA0tISabEgnC/DE8WsrcIQDkn2gwsAeIoKGkG7Nyw1rxEl/gg+K57lIC8D7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pSkvccMXEqFpOOBq4a1Q3zFGCYlI3rGYRpL95eogFBnviNMF7xAWfU59BkGYoC7xLmrC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5nKIqtxURMWuDKjK+CXaNQ5la8xW0QFWBFA/EQByu8zdE+YNBHwYtkDzSc+LxTcq8maIh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xKrLwalxzWTAK6GOIIeC95C6hXBeE1KKuXS3LYLq4h1uYzI8I3EAbvCas7uAmzvNIJ3j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IWiNAj13dwpyreblK2hViC/uo1KSvbLTjXUs0WYsbPDGWxXEu5vxaP1VeYH3l4mUT6ih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I3Wl7wghvCSy/gS8UYBsR8VGBWc9ytVfMV7CQrgTxLm7oxSM9pRWocN3tHAr3iP0/kEp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jgWSfETSCGx7S4g4bd3HR2lOh+UTZV6jThMgIkNxKDaOjpi+gXFRWhhAZHZHUV86iSUK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IQtHwQQDXtCYUSdQLc+IvJXvOL7oQxe5mkGBP4kpCB8SwMUYkrlfmC59m53K/MB1ueSK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KUta+IAUp6hpvOMYyQvRxEVf7xyUXFQYSINwlhywctLmsDG46NxpWN3AdC+0oMR3KqXn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l8XSZ6we5T2ivLrhngXpnKHSoF0k9yaHCA5aZk4e4qCXF8GHmZWksVMyj6lTzEjB4zBFb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pDMcLdxUEzA/LMATyEY4ZXMr1KdkXasuiGWS3FNQgLDXOYc7ChcuBcuFX3YAIjZpPBDY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WTwRpYAI2mw8QjS+zcMmLSgZLnA7l1uI0TUHWdzJIPzKZnvW5eJbVt8SmCgOPaBof8Ry2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xFku6eWPAy3DcAG2OLm/MStX2JRKrXEDbo9oloaDi5wjKw2HbALYLIGBX7o6DT5hzAfM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Wa+k6/6hg5uVuEHNZ8E5kvM06XRmFcyAhY4tlWC0qglAi9iLyfdZ0/OEym9Mrn6WEuFW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5hmV9ZZwUGbogGrtcceGDTSagoWCtzI6uvaWAHCV5i3WZk2MZtmRTbxK4i9xCi6Vm5kI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gpTdcrLBAbcX1MdKuhEwCsvGKQixFgOGVIfLK0LMgmiCZSiNWeY5qgNy2yv3SxBhtPLK2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iuEorZZjSHkLK+8fEAmooBavUB810qfqbO25WPyxBOaagxTMMtsixnWJB2nyjXmUXQFg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LZGh1Ngw7gzniXm8pRwwzvAuGbD4iVBQCADa+udT8ssotVblXl9FK8xZiKNBa/iLdzPV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6lV5upRLuo2g3OP3OoIV0qKGEUjRPEUwXHsK+IHjJwXQ5ZR6EjltR+I8PqWzev7ip6DV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AUPFzXuW6zDnixhH3lqQyy5P7i0zYVDFRIFzdCxKuq+8NMNjjMsavaVmDEeQ9rgt2/MT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l6hMuV/FB8bNJxOMq22HYttfLiVvyzIWnW7KlFrFisfmFfZxC8lwQF089yraPmWqpOjrw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5Gj3l70Jue7PaWJQXhi/8cgma31LcxeUecQ5z+ZwDaK7Ikm4rGKbUMUFGI7XcSLGZQr3q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QisVjxEU3jE1a6hewqAyhi6QqLq4rla95pQbZSU+FnKyxYTAtCciUddsLbBOV+0zoffJB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MgFaN3F/xBoRW6z1EixfDEsY3jUJdCF0Yg5GnFs0ECl6IigfKNCJVIpSDPmUyzkmKrdr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9pO68wA1R9sdinIBEEF8wJqK8RYbctMHtU7GI/QgW0rzGORPME2A+czVh4xcqn9ZdLHcy9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f/KAFXvqb5WJnCR2h6iQhExAOql1SLdnkl4uO2AwEKMvtEZLVKYKJjHaVBp5uaQFbnBA7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cbhSvMU0L+Iw5JhK2lDYyTJVBPMJVF9pHXhfvNR8DGjFoXFL5tAVt3iVr+cVENIPLK6Nf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39DFOoMamo21+IvbHvFb+1FN/axuoDhlTJ+Jbg/E3lnxDgpTuVDWfBAAtuzU1Te1hiGlM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b4xLZtvmX8xhM2QUxEJTBqU6iEzR8wtQ2RImnFkNM5WpkPJBGbiFAH1Ml3iXVpHY/Mu4C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GWWq0oi13IDlauCCKUP6hhtiXK2uYQrtc6AjlOkACK6IYxQbcOiy8ssbL7w0gOyXXuhFzc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AlrdxjmoIwoSkA04iFmoAwcQessxHcANjb0ywOtlSm6y1cE4SILsuDWbuF9AvTKamTzUa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ypIs8S8u65w3AXNTq47S75dS7OVwQLAqMLlli/imGGyOF5ZcmwvEt1o3L0g1yxxAQSix9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AQ0YXkS+JaACd8sdijGfiJthBzG2MjCjefmI4Oi5QFExJVLamiHEl9pSULykRY7wrFto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YH5YD4/xAPwE/qxAHhuWAU2y+JYoU/aEGF4gpANJogStCBYQYagyW+4LQPEJLae6nIr9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0olVVrwTbQCGNfKCOT5l24PaHLbiBcsGo0dXOMVcTJZfEYDhm6qNdw2GQYDagHwoxOS7q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7sVPLcBAKWs9Q9V5PUI2O0Src1UPKeIutIHccUUWIaDeqtjNzNfTLE/UwZZWAramVwRt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KAFMkStDw5hnhd3zGuIFaqOStIVsFxKoCvcKsmtQkb4W6JcS8xCkQOEDQK6/EoggqCsf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CYH8ECJUWnllLiZJaVEGyMMLlYswK/mGbFBiiBOXMTAzroNS2AzrYq4Hw6jgRqLpP0sa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6z2sPaO3IoPe0V4AZxc7rfmcMAq9QrPcLnmHwCC/cPrFrwBWEdNzLsOamY6JgwrmPJ1Hp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M8My1a7uAYl/ZbDU1KGy5bWNLcYihYtLaKvchW4pfsQOCeyGOEYA+JQ6raWXsV6ligg6g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UdqZVtRRaQWBZFdCG4ZGnT1UrhHKuMwqDgIMVo3bGUxarhtgRhQbZZWJcrNuACChuyKG6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mN+8vRoplCtD1KTS/KNGIGAJ73DvkJdLkNZSupbyYayemXVVfiGlG7iWI9cxUAvd7MdI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CaG2bqdFwDc3E8XDTCyCbBKjRkuC6QmUrUbuJ3FcDDL2SyLQFS1yXKCo+oMcGI6aTv0A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iuj4IJqVFPEvYK8Qg9KncYly8K5Ydh3mMURFURXQfO4KmkoXs7j8IvZIeYWDQdQry+Yh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warG7NCJlYimUVKJUNVAhoYYEYceEgVNe1TAywHBaPcydsoUqeDGMM8LKob66ZYg8o4wp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jEQ9tfBMCtOQs4vxQc1qgKuB7ihyStoo43KWw92U22e8acfVAAW66msr3BBAI9wcvlUjA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b3hJsL7mJGE9zBPwMnIHggv4oCZEc5azmP3UFtHy2V/uGZthUHxVBbgD7Q00y7IXxcs4D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yv8Y/iAzd/c8p9y3kqeAzwcRriovmUbL4mXEp1F/E7VfErhzo0znmFSyjeCYqBxtiWrt+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2J5JauRONMwzL2n0e0dSCnDP3hmPFRtklPURvCN/ZRHOLCKtyuU1VnqFMG2XliWCNNLww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OvMFwyZg2QbaIF2/ELHUDQQocvESYyNy9ifeBVsiLb7y1do2Ne8pm0r3i2MrLiscwcpW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4EfEyppPmKAFKiFaOZpv2zAkLcXFa3Ftw9N9sOMG6azDJoxiUQxKeQfiA5CfaEiFQBxR2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X7b3cS7lSZwsI9CHqIFXO9wjQoESZtLlYsD0xxCXcqLGSprWCYrkYYcNMa+06gILL4mX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rrRrmVRR7MZAdbMQzA0MGMlxNFs2RrLCxQo7gNkhAGxBBDC5hOeUvssMxoziCAmES5GA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ojlh0q3L9UuKZIBMr4mZIKywtmR5OiIeAbYggEcTFhqVg4MvtMjxcoGXOCFr3IytoQy7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xqDkIs7lzF5cvMVtZGZe3mdlwAZOVyni8Sw0rjeFzrUAUlwGz8oSFbxe9xrKUSl61jMs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xfmKaJttQqCjWZc5URhPJiJmGeKlmcM1MYL9kIYgomhlK8rGJaTiKkbR65gS40csSVwW4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0IOQ6maNKwKBV+JTd/EqPL5YNqKQW4O4nIaIpOkxe/rEQNjn/szIMCMJLVPhL1HFhDhj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r3lX3hqmGBQc3qU2BgOQ0fzFKMb3HUB7y/IqHWOYOy4lcV4DmI2gO8yugDxNEMxa7bY5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eM3Ku1E9m2/iFhIohhrYdsaUmyNW8yrFWnC2KTcr+yp9RYWWUVq9SkHrQ6qVjIdEYMi5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4Elgvqd8Kt2pQ7pEWU+IFMqMw0TTA3FR1APwEobKur7mdQ+8CClncMolckMEIbKeZwbCs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v2lebrVPtCMNWPmO3AwK5Elm8xkK+4inwVHsOOY4UDmsAKFy4WkI0F3T5hyn3GXZRoS69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0bZBzmvxEc73UAhoFB7xdqyrphyfkZTRTgBcP1FplhyTlG8zSLGAahrCQGxMxpG9WLDU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p3LiXjUCMLDBgZVzLZ1HBFXY9wHCm5ko/MAs0IwC9QFGNxRl/UxDj4iNqscZFeYgoLFN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gX6lymB6ES6tcyxrcqueJljDFDu4cBXbDZeHhlpKhZdUtiGCBZjxEAtD2Qb8i00g1yjF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vgfEwlSdkQSxxsluySw0Youz2EvMl8kacL5l9jPeBxTnXiPZPgnCceURHO/dL7JhEpad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7IDDJu2A3b6QXBZKFWzVPmrOlvliTBe7RPOXiS/BSgqp9sULw6CRF9GkqcmF9r84Wyv84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EC22a6Q2/AM0spPB0kTofOJsjXUFWUw30P7JapurcHsIeqnDZPaOYaWj7RywYSyoPJE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5merTyATkfygQt/EpeLfEHkXxOgD5JdZD7TulR+FKBxFF2P1G3J9JQC3GdQ/7kvxDZhv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lDncVG9cGfG81KWKZuL+0pFG+I8/1RNfi4RPNE8QdNfiXMNPiDumviNeanMsBTFYj7xsfy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YtcPzK+mm5QtK/eUOoDwi1zcNWHouU1LcQFWVpGLmg8ZnhiJsPuG1FvcA7LYKtaNBEM1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vuHwSvzA3HZywBXlKLiSwnG51FHNMC0a7jlaNxUfdAFV9Mr5bxnMXLMc3KZFLBdpGNl5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PIYjZWycEMcRnncCy3cfGZ3fiWNOdwV7xAEK8QdsZbDYX2jqyDKiyvaXRPmNDp4iqwXM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ELiCsjzEcFJDcjSVe495MQaoy4zKuh1cK25cWwt3b8RCkEPYmdTL4uSKlzrOiE35TzBm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jefc5QuiC7y3DOCvcwRUFBBdmAXZUQ4GHA24gapHNRtfEqe8I4ckydUGIxHzj6I2hyuNh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Y3Ce2LYu4VnLqHq+CKIa7/eDSsswM3xFUCkzLFUv1KmReoeYPEaG8KG0kFRz8zaoZYxS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ywTQiq6mUWVXLNytbgKCPBUEvFljw291AUlQpct9xmpeVry5iJQGQICsSTl1xcPKiup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6YI+HsKGFEa6IYtXXiE7uguLv5ZipdM2mmDUxRmmFNFfFwo0HGYiFi6zDKGAZGiJaFiXA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IRsFSvHL7sU8CI0l8wlPBoHn8xudzFCw/hKqUd+LUpfaLliNuw2JGA2KK1fxFTAsh4uW5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uN/cx5Q/EVW0w2IXUoHZEfgs6ljcTHMNVUcWowtAHuuIxxzPnK+YlJcNAbYm1dnWdtcg4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C6PASisSoL2lUNVSIeVFC/wf+ZTC1xq6BdkrFt1CuYtjGLgE0IFtRiyW+I72XtKlUxoi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U668upXsUFV28x2ihxX7zYDQ4lrJdVkl1L5zwRlTV2sEEG3ob+yC2XUkU27hgmz1BKKY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DuqK2I/g5RqaKhEwZXqW0kM3SqxFsedNEdirNqbVjW2pZ0PmIUMQKp1LkcS4Q3qWd33K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txUmjskZgZ3SDNBTC2rMAablDgxKYajUwllsXRMOLzBFVAOSyW83PMyo2p7jKG3Ct44R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mT6qGUGZRHvLJlvuwQqkFMkTlZXsRqzu45qH3mhPxC3ZTtTAKPCijTf3SkpK8orH1ajy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r3obsJCnBrKrwp5nRPuHEDwM1yyBdwqC0X0YWBK8Il7jGKIWBn2lmi95Fe81mOaw82mxZ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QOBPELq+pAX8o06ewjqPxSnR+tR88fEwqwF4iu0vbcsPMoKTPURF3fiNcl/cqcXfvK+R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FuR9Qur8EbXbfEDejKoYHO5Y8SgNEWnRftCmwfE2ugJRfxCoKW9wF5ZR8+GUMhT4iOGY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eJtxo3b1AJTuVvJiJKcxD/iUCKPZD27jnCIK+GYwZU4SObIzUW9mAMbvEzqp7w68Sc/t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VnCQzrCDWAfBHpRGiA56ZS1Lcx2D7lhkhQcTrPcMxb5QJwEcC5V1Anj7QCw89QSxKe05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rC7qDRWinEomt3AoDmbBEzdmWGNk80MCpyFsbFo+IiwDMo2VLQuEIvi93G8kYMy54uWn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Zb3cM4IpBiLZbfMGZB8xrlbClVqNWhGCcwI3BdEbkDxUZS5jqKVEJqIvBUs3WCJKnMqm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0VXuOawFh3d28wK8wfMUM1c3UNyg8w3YfME2LxAiuvncTdiJU+9AeoTlmKKS2xlMEi3k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zCiDcMsSldsBkAdkwYV1iOwP2g7LMMqxGKMk0sIwH5ZZgZZXERgbzcGwb8QRgU1UuwZ9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Y7iSwLgLIyy92FRXtETKg7tJ5F+8C0K8wnBngmye9DO8dwEbCuCCOT2Jt1neYvgz2Sw4F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WXXMBLcZe2Me5L7FiG1x1LOdCV3ZcbenxEBTcaiqmAAtlmAETdvhEtAcRMylfDCjZXUz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zAwfEI2F2YgRiEAovRNNQRwtNQmWrBmqR/IiBseKgA1aeWEDorLLoc+qS6UWauD5w/MU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WLy9S3a615jCgr2gEq1UU4JuYG1buIVCrddwhAt0RBTzVSoxPPiYFOBLcVRAKkiljsm8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AAq3OiBMrrMc4pWKJaCUdxO9EbmkHmKpiAez/sHZYUZFnfieLDSWEWEXYdTKjpa5RnBQ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WNx1B3Pj4tSi/wD4swVqoIvFQMVDQslhrcc8cy7H2hXxEahs6RlqQrL937yhBwsPGYMM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eY6xa23KlomcGrN/vBgAKws7TzRR8xQlD2K7gjBShsOoJBha4Jp94uCzXNurgUTLKa8R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pW6uveHBf3cCEX7Bx7xJCjdsPy3LLVrBhPZCB57lxa/y1A57SrRofcYNLQfZGv6UDyTo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Vgt7qDsAPeJkyfUZoLuCBiC7RXmLd1fEVrXieKY+2Y9clnvCm7EuOKjRcfI3oHSQlR2Wv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M9obO/iIrFEqVT90cpTXKOmCONpTZ4isTryhD8NA61bxCawH1ECDWyNeYZ/lBzAe8P7K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oNDdRWtvtOaqyJB5Uz1dxp9RE1E5yYNxIwCB3F7BfMywfKLrAncR97mDqPeqYavoghsX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ahtXZncfi2WXTggjFccspaD8xDNzgZI+llLpZQNpTMLNRhTSmULVBDooVYu7uUvLftHI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qFcXGkxAiBye0qcYtfmDQrjmV7DEFI/EommmFXL3i+EzrzzB1M3MOC4LiLjfmD3Llcp+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HzKbMQTqVbmTYy7KQzxNRFmeyCgPNxscLB7VcEoXxHH+ocUUcQu7qAbzaRDlmPcveLj8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2MGmIxGjvuJMDMw3BFrUKOGOOxuoCsV9Qa/hAhx9QClIE39UVCz8Rb5+IhXM9ogwP3Kl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S1FaeYrm+0EKVPcZ0feV8rqAtUvuy0KkB1T2jR4MNnBAVo3cCmj6gU0hdskfx9QEqxlC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sl9UVvMycwpVGYKS9zQMzyhFRO/qBZsgYywoEwRCMszfA2YI57Y/aPSvFxhrSD2tG3Fp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1DC+/dEsfKPiDXhGYjJwQvP92Aww1AVor7yknTvUQ2E5AQeS3CuCG4X4g0OB1NioFtOA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VmWlY+5ZYBemZRFH2iSxIoSFybiUBDuKcBByW+2U0jzTmJMvuSiCgc3LWpwWX1oOo7Wh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SCcxMUjzLIgYGio9kWqIeWU2we0tZuUFA2WVUrQvBCvwPcHO4gbpQ8DbNRGiCxiimWEo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Lgb6ErknmeCxrNRgXyylssTcL9wPRPMyKD4jBWl+NwiWL8QIuGpo77mS29orZF/KYuFO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VMdotL15YCESg4mdx4zA8A/Mrgl1UCEthHN6h3E1wMccLAu32SkFYymIZZCq4IAoj4ls6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RW68kRWvFGpazdnuBw2uYq2JgwOKgoou7ZSwfmOmiopkfMHvOLgYGldSoLcVbGpLa6lH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4DlRvRNAq5W5f0meZYiLBtp9IGwvmXqv2qXOwRby0EZdoWUgqgXFGHBgJkXtj4iHOcSpa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3b7ggW3wczBnK7LQDy3cPWzxLtqYm3wL8xeU9EcLDlOYW9LhpUL6n17wuhIjkzEu+xq5S6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p5oPBDQTIlyvKSq88TzEzNCI7SCaXEdFxJDBUOaZpavHtGyxZn4ty6SpebiIOadRNpHME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nxwW191LpE5gm2HIGsNHuKE+unUt0Yu5X3xLG19tXmNjVD3hy/ZhG257waWsiTO4OVU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24v4hePwAO5dMOFe3mD2QQwBzMHeyrlsip95gToyZ7WPzL2U8FobJCnRbr9QPOcOoQI1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l3Wb6qFhUeqgq/2QyC7iIWxV40wgmLD7ZfpyqUjoW7DCToLencdFrQ9kputZrmXiuLr4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2f4gW6IBllF8OoO2FIqmh8xHl+qLhvOJnxrr5lor92GJkcwEKcgy+EMpeYi6gH0zk4Qx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yndzMSgPNRDQ8DcYB1dInuS/wRLPaNdJieDBEWMdwBhV1cXMo0FPErmVEQ3b5lBadMz4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aPaKpWe2YtR3uNLF9oOo9yX6D8S8s581B9D83KHS84h+LeYrMCuVCxTjLV+bmOC9m5Zo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4C+WKmDfhghLNuczK3E4uBsD2iN3TNuoIIIG8nmA1tiqSfJPb7xBQcnU8+IZbzKvKIF4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i3nmDKrUexTLkuUoSVx44hbRqC74mu4Bh1KVd4i5iy65i+YMyTxXPGmBe4taItqqmMmM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FeZQ5PmItQpQRlPqZXrEUcE+CeRcA8u5ZlIAe8c835iDQ4mlqzsMSisMw2+JXBw8xBq9Q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8/UuOb6i0w6jctauNBdwpCwcxB5zqJEzd9QZuzOYrYxzKAZsuCZIjQws1T/UYoWG45aal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r1URYsSDuMZ5g9YlP75nGR4PpMnZAMVrgrcFAm3bIXxhqiACohO1kqVBkyuWQwl3mDZT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KpAokoFqYALfUBCBS6JMkoqVhxBhWvmDDMFKiEkw9QCcTG9SBAJCwiwd0yBsgHD0QYrk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GXz/AIxEtYYCOEe5A9zMNq/9niLJQINd8SJgILqS1ljcGHywEYWHwECZuIaNNeYKIq+G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+oDH6pEqCQWMtA3wPQdQQCtoz/wme/8AB7TSH7f0RqK/weIH/A+pmOf/ABxBBog7lgvg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BcDRIPdv/HEOF/0eIgVsYAcQFpmYUKwQNsAu+iAqkFQRD4YGuQRVLrgNVQDYvHJhe3IQ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WEV4VSDEtPMlOcySz5kfte8Chp6r/UeMKnkf1EqMHhP6gdF/jqUSEuCR9zkaB7ZH5RFI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thuAo1UBUAQSy4CFGUChdtMCEts3AIj3egiLcBmeSBTAJ4QDhbZgyRcc/wBE9mv8YlL3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/8Jmz/o8QURt7/wBIAwvaCyAftAoGuS/K6pM53SVBU4QVokCuvSiRt2ZgF/k/EvwKdQY/G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fUtH+T4gA/2fEVx/8cRy8EDMBxZLZgDGuQUnwiFC6iYLXqEtY0FClnNTEYqrT+ohW5Qs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LASkyWGhzEJwqNlCYh+YX12QFKwkKeuSwyjMhjYSnOB8uT88gVZiNttgR6KBERwTf9EV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Fc4bfxFkxGADEHROyFfiUrEpTE/aJ2pqruCYK4HP4lyrAjFjviNRkWxFmUgzZiEuUgs3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1OfcwGZuAFZCsbkYzyhjb3wxq5RYUEW+w47rQ6ccOpPfUazvKWaze5mmMPDzBzb8wKC3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7A5nJApnPgslGICMRBswAK3RhGm8wbGdmtlShiZYSQayk3ocZGSOlHjq2YjorxxltxbVF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k26WSxYUUaNQ6y9sBCLivsgNF3v8A0RLHo/wSogv/ABiIihrP+CDl3/x1Dzhaw/qCMXgP6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xfjP9ELhu/xiJJ/yeImKA5/xULBAUBwfiHWvrf1G/wDhf1G5OH/GIJl/g8RZn/Z4hybP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MD/AAfEBQruAdf9nxK3+L6ggn+TxGr/AGfUbj/J8Shss/1xEaiKz54BPg/xiZTt/wAY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l6K66gY8suUoxhr/WIKh/0eI4uT/Gonj/AAe0W6/aC+iuC1Nq/wCMRxuKAZzqgDeX3/oi9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8cf0TLYSsxx/4qA2gMTmganPArXTI/U4FstjAeiDxfcAW3ANUgAeyBeckB7w9BgNn+z69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kgGqQzQGN9AYGIHDAF9QDMClXAZIBqgG5GHdyOSIwIjZEKnlkaIgxQCiwADjDIE1ju4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Ap1ki2WskqGpRYNch3cnyOB+RkbJxYiMTpuRRblCBUpoyjjJQBJSiSgwlnpJn1MgRUpR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hge5SR+ykIEMEZWYCJEH1AYZggLTmg/LIAxEKM5YCok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773ab2-56a2-4194-b997-fc9d81786144/4940b3a8-cc0a-4c04-a492-35c874d2501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y6slubqSgy9breb9Rjdt+Sw1tms1jXZjbWehdy2rpznu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+Z4t8ohec8LxRC9aajSMVZ0BzajrziVV6GeYoPWzxoPYV+RZfUJ5sJ6IecC99OHDr18w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g0RS18wXaMjRcKyFq4WSsFkrBatYW41Eslalqqo5RS1VlRQgz0wei+m5EqOs2BJDys00S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hHiQY1sMVlMABoAQqR4shohCBBgFHFYm2AECRrA8ASoCUQYCBiQsvzaLlCsLN3N6OM87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QwkClkoqNtGVbLEU2ECVbdRfmdi6uzjzQNJUjQUWASWQqlsKhaCoWgrlkKpaogtUrlpi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sYplkK5dWBo8JGgCFhzTeQhZHbLcrPj0lhqklsodWGW80BANFrHqrlmvxvrfJdNqJO2p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3OH3c3saLK+XRmUBot5wetmceVA00Nzxenk0Fpqi2oMhVsybxmrA+WXEz19IuUAMrhxra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JMvpLeToxrqW8Zk7tnn5qeis80lnq28lSe0XxQr16+UJ6evzoTv1caV1aucTXTSVYKC45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hAgHbO5aaYXCojyqVZK4PEg8QJYEBZEg1cgWrM1dKmVwpGNULYgHWQhClgQjCAMEBIAi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WmnWUiGxikoxYEoUMEDFIQIFkdSVIUatLRAoKkaQBgEMK5NFYIZkNjAQZLFAyghSurVr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otQAqk6PO25ynO6vIUla9W6pEHquxajxTYYJUIAYDFl+e/M9JdTb5uaKqlgAiAgUQVYp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BVZR6bqS2EEEgaLqFtYBIIB6baVtYSJIo9F1BbbW0hUqV31MqaabUkIlBlQmrNooxRAj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eS9V5XrtZJ10RISQLJIT1flPaYu2lk57Z6iU0V7y5BAAQrzTUaAIoigbCbU0Myq6TOWVW1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qrymHL0ZtO4kgGkAwELHrJc9DmqiyksFcL2pJbKgXSqFhrhbKpVprIwUDxCjGuLfKmFC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XNZDFCPEIYANFgwAGikYKC+i6oV6hLolVisAFllYLohCUA5SDhYOAAwEVXqRyjoiXVqC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odZIEIVIYIGKSFWJYjLCCSuyotWBAVYeKM6KmqatqFtldjFARBZANFAA0IVBYqrTlJDm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Joz2ya+J2/PSRs+7es4tqR8W3DTwSxgJREASpizRnuxPS3VW+blSllasrqQSCKy08EIC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EFlNlZaIAgqSp0W4CRICSm1C0EEEkStlq5gJIjVltV9C3NBBBIKLs9aHkiKyhoupHYqm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iSdNyCEIgHRhfc+H9tjViSrGrqHwl3QoYaIo+d8RdtQF61xTQcg2yphraAPZnrRujluL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bDNpz3bAQDQEgMGKkZkhspspCEhaayPEJYABopGiwdqjTRQPEI0Qpa9LqiRULVtVkSDF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iwYCBEASAMFJdW9dKpRJdS0ulc9s00MWW0A0ohBBByFHiKlkSDiQkkIsVDTbFptqUNein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ECDRSFlYLIwYIGmyssEUsW+nGwqwFkayQAMADFBCoLFSDASjFA0QFhyxLnpEXpSDooDZ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Oc8nWZ01TTbQl+HbiphJqQiEggSrRZbTdienYP5uSVWVKwYEBBWGWmkWCIFUFbHUwCsA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hC2ASIQRQrDgQJVorZLKYSRFJGQOOVkMAxUBZY8iytK2FUOOjRMXne9we2xIOm5JCSQB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NEVnNQU7JbQhCFQUU6y+uAaJUolWwgAVkCpatOwurriWGugdc+9bZVEy3VWbBWUYqSQQ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lQFipY9TK5SDiAaIacpBikGiwJSI8WFtlFpWhQJRqcoRijAAgSsHAgwECASEAJWF9bpS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reSi3OV01BpYRWXStS01uPFA6qEtaiK8SI4VhYBbZmsUj0mBXdVvCsjWSQBZCM1ZGalxo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1GSmBRzSpctUHlYp5WEslYV4gseIB5XB4oGKQ0EW5tZcS2WU3XKiQ6GexOeeatLdNGp6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SyEEkECytDX0XZnqjF83IVXUq6lQrIKrVlikAhioGWxoVBIRVkVhIkIJUVdQZIhUlVgY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5BARkYW1HDFEO9cEtrcKRQy2gLlQsgTm8Trcnv0WSb1JISSUCJGjvcPt402e1M6N6tKD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ICBaLYRmhXGgEsuENsioXVUks1FJtMueXQxFZ0zYrVjFGQxYFkZWAhpQhKlK0702DgRX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BAgBGgIQIPfnvKa3rIyGrIIMVgQINFg0WDgAMWDRYMFhoQrSJK0eyhy2VwcIVdqRLetM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DTMkNgyKbZgFdAc+G4YSmxcorSM8S80E2HEDZMYs2TJDWMkNUyw1V1KXLWKsCQMWDLAGA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BghJAESEkgDICSEkg1tEl2HJrll1VkilDZqbPoxOI5XehTZVZfi24qaCIZISSKWR0a6j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pRbStigKYoIhgQIpAAYhDAthKwRpFIgJAAGEEYCkgkLwksQMKwzQokZRksULkSq0gQ6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2ISWUpx+X0ub6OiwHWgYAiQkkN3Z5PX57rZbs2GFRGrEsDgjqGuyoS8WCq9cJGNNbDKI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krJM8KSrdMOjKRlYWSBIIYIXlWKaytG2i4JUjxYrRYNEiOUg6gDxIPEBbpxaSutqQtQ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4EDIwkeChyVC9SqMKEANYxqalyqm5+cp0FwQ3Ljlaq6YOElOFg0ARgIpghICkgNSSEMI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AESEkhJASSEkBJICEJAYCGADQWMARgCGABIsMBCCSQkgDBCQAbRkaXe2K6LZFR9WHZmc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9mrFsx08BCJCSQL12E05tOM+rjL5+KVW1yqCRUsrtAMBIRI6KAYCECmMVwkWECloIYSK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opaBDQUWIsjSHV1AL6wBiISQBiIpaRVtrtZLUTz3P24vR0Qyb0JISSRJIdXo4Oly3Hhl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BIio5dEZkVFYiXugWBBS8DeCkkirme4aNDkGt+mbFio7UsMEg7UsWSuGl6bCitqqa2i0e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RYMQoxQLY2dDYcEOjZyYnTTnit8wQ3jFDWMsNC0ksVJTgQMEGEiSCUYsGAlSQBkhJAGS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skhJCCGALQWPBYwASKEkJJCSQEIJJCQEkkICCSQkECBEMEDIFkkIJCSBCIAiQkECIAxY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wKx0EdGtkkOnJfFedTbRRZXqacevGlhBWSAMEDZVaDXk2Yz6xXHm41JbWLGVRXYCokqk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SQVoAQiIGUBhFhADCBlYIaJJCSB4kcCh4AkkDyEJIpZihzBGIK2cArsQMaWeWx68no7LJ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YY7PTyb+XSsusqrbbFLWxao6ireSqWqVray0WaAmcamMk1sYrtlpzm6llnGr9AxwH9CT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odM6xlBsOFTfOcU3zCTZMqmsZQahmB1MlKlqoaMBJJAiQJEGggZIGCBgJCpJISQGoYAy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JJAQihDASEBgowEkkIREMkIRAwAaADRYNFg0Q00SDRSGKSSAMEDAAlIPFgSoGggQIGCJ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aAQwECpBJANFgYAGCEBgISKHJVGUYxpVEIBasaDU9heowtd1S5kvrstxbsNlhEUiQkkJ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+cesDDzcaVurFVoqB1VIGFDArjqqRgRTBQQQGERgqllSNWFeCIWdoS2X5YztYxNvdOeOt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1aE506ixzj0mOY/oNVeUT0fNOaNyRnGuRiN7Vnm0r8/y6M/s7CGaokhAQEMp9S7D9Xn05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Bo5x6Crhs0WGWaFMy7M6vGpLWqqs1V89DuJw6D008vUevPjDJ7RfJJXr55u89BOJD5FEm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ty6zJDUuaGgCxaAVsMhIDCGQkMATARhUIgSsGgUslcLZVC6UQvFJLTTEtlUWyVxLAkp4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ADQQaJFcpEeIRwsGKGmCkYLBohGikMEDAAgBGggSjDRYrRYMIRYWENpKZepVNJjHNTGS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ovcZ5pEtLajLlOkmVrmKBeChy8KWUSyshEATAAQGeuxNS6FoztZFAsWWtxVc2SlqtsW3N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hztZtklQEIZIssquhejz+ljHrA6+Xgtdxkpr35c2i19EYS65PW7Ril69dVrcpmlkqqbjh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0ptijL03VrzuillrfqKcZoqOdH06911n5/bvt8/T6ha8vf6J5fLv6a2vMT1BPNP6Vq4M9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yeFTu0cfNyJ15JyJ03OWvXFvyum2r3euSTVgMiAgIIPtz5F8nXbTmSN5xQ1jGDXfzNmp3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HPD78fT3vh0XrjlVZDJbs5/Wt56urTac+u3dJOtkkJJD4IILSVI8QFkrhbKoXSmFzURL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cqwLB4sCRAwQJWBIA0WU0AGiweLBihDFg0UhggYIGCEklErEMEgiSjAwDHhZe9ZpqMuS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TpE5h6YOfOiDC2tjHNkOeuquyqx7Ci4tLCZEBUtiRSAC0ABSKWQQWytyKQDJry2C+nQK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IKwEEZWArKIyskBAYCAEGdHTU0MrZoBgQQDLqz1WRNZ3WUvz3A1JVz9uPeHIlkDKEiEu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OePQjvHx+XgP3RHE1b+z06+HG3HzlK3Ep1J2LQ3Smt8mb+BzxUlmlMOfLn631g83nnP0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69Xv5WlL9/Bmr3DzdjVW7J6ZdJ6Hktb7XW8P63Mtu8r3M3dJPVuSRZJIkkJJKkkTzNFie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MsSVW/Ma7a/d74DNUQgkIHto05v1+uunwdNFdQNMzwvGeLfu5XV3O1g38z0YzIV552bc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cnKFLerx+yvJKNdPuw9HWtUk6akkkkkPz+JNUwQJViSRDBAySpABihHikMEGKkisB4hD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DSxkm6oym0lQ1Fch6VscmdcHLfpE5x3QxnWCg3QQtAEQeJBc2nPQuqvkQmLaVgwAHikM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hCrEkhSliay1tdsqExZDIiso0kIrKOrACsoYRQZWICImTVl1Dfn0EV1hpICSCsrEgZQy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so0BACDOjrqXspzZDCCQlF+eykKN533UXctpni2DFsyblkhIrKGSJLarZZ6fzPqeXP3E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7XG7Po9XKXlYMz0I80telTzZxNxqzebG3PQm70+YU1cias/bWu/IM42Z+fatnoOTb5pza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PTeSzr1X5XSzLcd1mYnQo0cM1d7zfUxrv58GT1dO5d5fsHWkns7SSRJJUVlk8sHHh+as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zda+d12J7vdAZqiEEhhOpy+5jX05Hr8OwoUcMtqwrE6nM6vWdDn9Dl9sUrBzzvtRN6wo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0+N1WuY6M0/S5nW3bJJ01JJEkh+fYw0BNhSb2M802GKdCuMk6ZOWOtlrG2hzKdsMz72l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uwAdqoWNUSwIRwkGotrKY0ssFihZWgSRSJCSRIRAgQaCEgNGCEzac5NGe9IGVXkhAYQg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MBCCQglSOtjW1WgBErSQCsAwQIIDJAK6DCQBBICAZ9GfUGjPoCrLDAwEkFYFYQRHRwKy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qAypmV0s0GGWSQEkBl1ZdTNFPXn0a3r49FkguPZk1LZIRWUMkJbXbE9X5T1vLn7chvD5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9Hq8TluXHPONOaFgXV1vh2cpR6Pge+69PA1drPmcun0/nJKNtMkS267jKsOvJu5HU+jV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o0rdyo1+ur7PTpx/Ne88ryzjZrvNzo9Bnv7bs24Op6eskHXRnM285dJOmpVbRmedVp4v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F4/a8/vfia7E93ugMoQgkMJ6TznquWvdpcvk3TLFlAIqKVhutyO11zr5fT5PXNUNeM9an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fK80uaNmPVbhZS03Y5HY3qSTpZJCSQ+LMozZdnsHCAYqKsqKmhQBs2ikpsV7HDqtsUhK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AyRJJAyQNbgpMlXo6wHRiSQkEJJCSQkkJJKkkDJCZtOcN1NwRAMZCQwBkJJCEQgMCJAw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yyuwWQStJCKyhkgQQSEEVlDCAGEAcC59Wexbq7aissNDAQhVMICCI6vChhVbBkVbKxiY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0EmUAwAYAya8mplBnXlvRhx6qZCvJqzalkMgK6U0IiW12E9f5H2PHl7SQeLyiI4uzmc+9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K8omfo19riaDtq76H8/+gde3B34MGcbPLu/PGVNWGNWnnDCIlnShHOqaxB9ePunLPq/PD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31XlfQcze6efRq8nHv+cv29d9bRg4HXfrcvmrOeB6TkJyz6R/L931dteXVk664BM8Xzgl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pvKdN+Srtq9/skktkkIYBvY+O9zy16wNPHtULrWGWgrqk7vC9B1j8zo8neRW9WJ3+X1eP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Ya7JddtDW5nqZq/q8vqdNSSbskhJIfE5BKLabgSQkhArKWiQiOpUYbLUsrVyCQEBkiQq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0ECCohVixWUDKxIIGCEkgYCQGEklSQgMhKrkEsDAVlLSCCGAMhAQGSAhBDIQGEMgldtV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aEEDKQyEDAKuAK4IGgjRgBwJn1Z7BbVcBbKxiYLGioSRSTFThxA0KyWES2tGjQSOpkR1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BwJj3YtTIJO3LcVfj1EMjPm0UazZDJYlldNDIliOT2fjfa8eXr+b0uP4PMmjG3PVuOW6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UNZmg1aKel1e88N7n09/PmrlcueSzLXjDtm6cHn+k4aYLNOe7F1WiMIZ+lBDg6eS6Dbl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sc6/Nq9T5XZKeboqsSdbNVL17eOdvZybvf6Zg34Ol4wg8PzzIwSKpbfF+x8R26cCuyv3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kkD9B+ffSeOu+rN5N0ErahMArKk9D5/0XaVc/fzdZCF8zscjr8falmXngrppTVXpz61mI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3JJqySEkh8UBkqWo4I0BDAJYg8MAGJQxeyJYikhiAhCDAMCSSEIhJIESBEhXJCyQCujgMh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CNAQmlMIISKHArRitLay6SAjAkMAGgIYANAQwEJBCSuq+qxra7Za1dRwxFDQEMIrggcA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GAubXlsW+m8lV9I5JELSK2jCFoVtGFDgraMLXclAkwq2KYlddTVGEqwlFjha8PQwazjB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EYRkqsS5sJiiq6oeGEdWJ7XxXq/Py9tkyt4PMuHs4NXC1za1gsC6ukLXzJEv1WsoqzOr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Hv5votTwlXS5Xm5x5TlufDXXYpz26zzZXbreZ0fpUvnTjv7eX1d9L892reuXg9FxcZ5V7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ied2d1+27OR2J16eYr9VOPMNJ6Os5u7mc8YQ08PhSNlL5mWXT4X1/h+/bm1uvv8AQIZQ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+WfTPPvs0Vjy7Xbz99hEa1IwRu/xe16M0c/dhmUaPHU43Y5NKLm55gdLNmbbg30Agy1bM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CSQ+LBhKrSBhgDCKGASGBDBHFhWliVGViQxCrABkCDAEEEkJDCSEphI0MEdLAQkEJFhg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wwkaADADQlddtZaYQRgQNBQ4BGgsaAjQQtAEkrp0VWG2u6KktRXjQAcCxwKHUYOEWNBY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tmaq76tFSjTmi0lhI4hCxEjQRo4gsUqaOIlqAMYVXFYUsWzWLBFRJIHBXz+nzNzECO/L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OfFeywmC1XVDxgQkB9L5z1Pn49qyi3x8Vod8steibuRmq1WpaW3UmmHctG72Ple917cD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rdbwzxxfX6bQvY5tpr24dGRNtYro2rZb6HjYj3p0M3r76n9noFNnOxl+Xibycen2OSOu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3JJ23JJEkhOD3uHx5Zc6V/P8ALvxnLo9cuar8L73596emYEe7sQZQhhIZCfVPlv1jz7ME8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mNYpkL+xyet6JTi05s5DpaasG/CgsRucuVQu/m9Hl9dMqzOehopt7aMkqSSpJD4wDJRC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A6uCEAdXRa7a7QyWAhiQMAQwkMBCRYYK0ICYVx4AmFVtV4saAjESNBSTSkkAcADQEaCx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dg4AxFDgUOCBwCMCB4ISQEwSnRShurvKa76S4WAUPBI4FWwBFgEjgWMRISSOKTNrzFei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OHFDwQkwq2JQcWRWLFKmFlJVegrBhYYYEsWzaHBSwcgcCcvq8vecII78uk0nl7lXU5zp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S0MCLZXFvqfL+q4ce5ntr8nGALFO3G+bdnvoxcym703Kt6KUKD9PlaMRMuzJqzRmrN1W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lzsnq3troho6OLKdVedo5uzqy9a63YORZKcEo4ctBrpS18mjq611+7v30rx8mr6acLtd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I73nuPPKmivzcq1fTq0rurTJ88+g/PPV1rkns6yGAMJIYrfV/mf1Pz7zS9uGsGsa9Sht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PJr7ymvVExW6JSpbFrlkEjwlVssqlsgBpbJJUkhJIfGTDKq2IWq6gMIsMFdLAAwV1JK7FS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BgCGEhgCSISRSYAkilmKo4M99V4I0FYkSNBTDQJJFsUUOCRoLGIhJK6r6hrEtFJiFLVV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RoLGgCSJToqoX1aIpp05zRGAsaADqBbEHDwQPBQ8EjgMcUubXlK76tNkybcZa62SrGgh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rjgpcOLXdWVtCCMDArpZ0FtQz2LYQOCvk9nj7zghHfl1YT5e6hlTl6M2ynjQrquqLVcE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9h5uO5Ovg8/LGt1RXAFsvy2c5fg6OC2uu9elzHdntJZubNXrqtzWC3Si1VzNOrPZHK3W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twhxKurx8TRto3eWDLQEsAu6VKXstXfi1SX+i47dOi7eoPR0x8i7kceeyo9PGcXN2cqz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ctGvjHravGep8v6ulRh7bBkWSEMLR6D618y+myySRJIsklSSEkiSSLJISSEkhJISSRJI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8bhMorsrL1sQBkBCBLarhYYIYUCuCq6m+hDIgaCxgQmUGhELQUxgEwFi2lS21me+u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Rw1CEhWxABoSEghIsJSuq+sF1V6rGiQWKKGBI0FLQgcASwEJIlOikF9V5Xm2ZTTHFLGg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kaCRoK0gkYhFqiZtmVKtNGmji6GAtsWyVYwBCRUtQFiWChoUuLBKr6hGYADg56WpZ0Ut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E43b4u84Ay+jl1rK7/H3oV1ORtw79SwklNdqDhwDPpzRq9V5b2vHz9PFqv5cufXow5qVs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bRg1F63O3dZoynHciqk+XrtxGStdkukzSx7c5ty7NqxDTs586WasQDXQOfTwiSixL81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wgdvkdGH2cvPq9WvDQbLsHoLaOxhp9O2890+fx55KpbpWrboqzO2nJ813+D6ulch6dBIY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7T6H4X3UskhJISSEkhJIskhJISSEkhJISSEkhJISSEkhJIfHZDKqWKXKQSGAhBXbVeJDB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fUhkSRhYYGGAaNVZaCmMAkgtrtES1DNYrFkJFcWFMaCkmhGg9dtYI0FaEBJRYyi131C3U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FVwSNAQwZbFFWxQkylqvrivRVfSZduM0kkWNALYgEtrLRYoocCx4VsSEWqJm15kp059V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bYSOFWMREuREtS1UjqU2LaJRqoRSWVA4TnJYldSu6tMt1dwRYpXxO7wt5whh6OfTvrs8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ub09R4SUJYo62KHHtxRs9/4D6HjzW0bcHHlkp6mXnvI0WVHCGiZ3y6hCejnkx9Tn8tpd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hWaolwWRXRrq2qR7tWgaaFW+qJupQcYLLVtvvqv4zEXTZTU2m2qrRzS+hatysav8AS+W32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uWSaMt3SrZTC4q9ed4vV5fq61SHewQaDBiwho+i+w8v6jOpJCSQkkJJCSQkkJJK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+OtJKoYDMGFhgIQV31WAhgIxRIwM99VtEwwDGFDAMJpWjADQRwwCYC2u0Fdy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thSTKRowDCPXcggcBhiAkihoCrRUU6c+oUkkjEqDgEYixoMtigruqp5GFrvqhL6r7Bi34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Fd9QK7qy4OBQ4AHhW0YMcCZdmVM+rPrq3mdbll1qWwhaLW5KIlqld1dyorgptS0WjTQi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rtSzrV30mTRRpCLFK+D6DgdM8+MO+OuSPH2Su6o43V5PZ1CTDMGg62IHDuwxt+geA9xx8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rprlmMmzlvIrC6BRstaPlznSkmKuXXl1bsxOrWWstpeDM001UyzRVo2FCigrirGGzmCO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5U1lBqs7WWFIltmaW6zMJL3xLtpNIWwK+gUvQiuOSx5PnbsXr7UkHegQwGDFjKY+r97l9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CSQkkJJCSQkkPj7K0qyEj12iQwKsBHVgwwDBkAdShgSwwgYM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VsQVwwDCC2u0KWIZ0tqNBMBYr1WGgrBgRiMCStXCQwgJgA4qV3VmfXk2QI0I62mcPBSS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7kCSQU6KRdFOiwc/p86NTrYqxiSnRSCq+k0raogsUAsAq2KlquFTLtyJm15dll/L6/JL7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QkiLYolqXKld1ZXYtqLm1ZyWJatEjpyksWzsU6aTFqz6RhYCnz/o/O9M4A0747dV1fj7J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H3dQmFcphHV1Jg6HPzOh7PyHsOHnspuTjhFKihllIeqEjRddLUXN9kWsimY09OnJtddkE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5Ztz7VSyhWVrZNiV6ecSInMzKNAtiaVG3qbvN62PfLzslmdFYpqxjKjLpkqWyBuosEdL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qyeztUYd6BBIy2QWW2X7PrR5ZJCSQkkJJCSQkkJJCSQkkJJCSQkkJJKkkJJCSQ+QMHlSS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DoAyIY0A6uFLa6pWyuLoSBg4gaAYNQJA621imEJhBYlgyW1lFGrKa4wI6vSrYgrBwGFJ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YBMIGlSu1DHuxboEYi3U6aykkrYOLCS6m+old1YWhJTopE00abmc7qc2XRbXcojQNGnO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ILFUBwBLq0sFqKuTblTHsy7LNXI7XIls0U6BY8K2MEWwFd1V6qjwotW1Eo15hbA65bUtT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GrOYdWbYOHhT5z03mumcEY98ddGHj7JTdVHA9B5/0O5DGlyMrU62Ik5/Rw5nS9f5P13Dh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WpbVVCTVQsGbLkWLM+oGXo593XGPDoTNzvYJ0zjRWKCct/OC9MSjvcqaj1DGvQ7OJpzK8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12QlqdBNPT8xTb0aMt8i59OelYHVsVliWjqSc4NdlRZ0VLcvpq+m+Zo6z618c5nT5fp0pk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2wu3D15fsUklkkJJCSSpJIkkJJCSQkkskmDF3zMsa5w9mHQmN9tM5HRi6SdZJJLJIfImD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YqBlMliAV1SyGAdLCyq+iqqdFEaIYR1squGAZXJCRktqIHASYR0sLK76SrFvwm6Q0GBH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g0UakyRiIwYkJBGlRLqjDvxbYMMoaKdJlBIjBgEwuqvpIltYWjAqvqSvTRpDzupzDRdT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qCnRSbBYCsOFDgArurTQl1a15tuRMO3HuTbxe7xFs00ahY8islhK7Fqu6m5ZGYz3V2ou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q9CcRLFs7+fXml527FvLA8KfM+p871xzDonfnrDL4+6VXVRwvR+Z9JpJImSyu0dHQbFt6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zz5WeqknlrPSw84npovm39DDzZ9HF86fQw41nVlcYdqLx52IcmdaLzR05XM5vo+HjHl4d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Mmaa3idXDj9KrKVivoVv5uigw7cwrq6OBYdbh664rhvqtdS5kZDgbm1RT3Msb705adu3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NWX3ZEk0kkGsrsF9B5/08v1GSZsgJJISSVIJBklSSEkAYJFfC7PmfFba8tfnajTZmany9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ekk7ySSWSQ+SEMoV1E1ZtMVq4p67EArBHhgLEsLqdFNU5deSNcJoOriQwWxHJDCyu2oI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ltdqWUYt2OXWQ1SSF9GnOCGBhiTVm1mMwiMGIYQwmjVooMO3JrLVhBqz6kxkxa3VwQkup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jUX0levNrQ87qc0s059SqWMjZd2MFV1VbQ5iqWOUraoKNNBrS+oTLuyHM34d+pv4ne4kr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FTM5StqGfRVoI7QyXV3iZ9ecQWIVXJacGGanosu7Jm8fqYd9XCyRRye0emeFX6urefKK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4PouD39ASUxW1XDJYgery7cvrs890cOhOYczpTmROnMLXWyc0TPTnJknWnNNvRmPEdkchJ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U50XoLXla08HU3Pn52aPR4njdbSKcPc4wNewHLlvbXzfTzakqypXQeQB1ZzTZauWTfo6B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jfhy+xxLOR43S47y9WP5+9eTZy2/mOXVl/R8SCNCCBrK7FHr/Ie5xfeyTCSQkkJJCAiG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NkldHO3+a9F5eM1WZOTsjDZydHueS07nrbvI+o9i+Sd5JJLJIfJTIrJYguii+EDAKtKS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vUvZjybMsuqBiMrVA6iWV3AhhYliADKPDCOrGgR7nHk2Zpq2yu2pCU05Ojz4iuKJhBsy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gGMExkbPqzW5NNF8WQ6rMuvLsjEYba2DgjQvpvrFSxSMGDVdUVa8utH53T5w2zJtgNI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3sLSiOALaombZjNis8Jk25a5XQw77Onwu/wpZtybSCxBLFcrW1DPaLYtlgMWiq+kz6c5K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hEnU9Lj3Y83l9HndSrpEhKNHnumeynDbpg1aKvN2ro0UWcH0fm/UaIYTDdTcPXbWhy6s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31Pm59TDVVy539HJ0db1yrP273c2auPNhVy09Fz+Y9PlpfPPbz46UaMJs7FGaua9bx6tj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3fNeht5PP9d5Wupm7uGOTVl3FunjCNuU1IsB0ZCxau5jJZdvywa+U8X5ztjPtTdlWvoeb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HbNZVo8/XPw/Q+Z7TwWXVm/RcSpFEEBupvlT6D8++mZvqpJgCDEklSQEIkGQEBHKwgmH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sPrV9uPG19vH5pytjUcpZsxuWeh81Nu0/Ht26HT8zf0ehgnqfK5DqtXbWC6q6FWxCMDS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FmnNts5uXbkltdLKBhHrtrFtqtIZB1YlYYDwwjBi+yu65xZduSU359KgyWa8e3HEDCiY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qR1cBhRjGHy7MtZrFaW8PLBsybYwEm2thYITC5WMlS2LQaMSu6op2ZNcW87pc+hvw74V1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7UNt1F5WYRQykx7ch0a2hXm2ZDldDDus63B7vElm/DuCGAtiWFaWVld2a2NSgmbRRopc+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IDjENqeow7Meby+pzOnVyF4zeX9f4zvzSZ378+tW6+D010X5zz3pvM+o3kyRcN1Nw6OoO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9X5r0vl4VqRzx09PFV07+Tn9jWr9GfDvpZze1wOfOjbZ0pMRs6G98Ti+v8nMVWUiZ6L8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UvVK1+n43c6dRztd2teM61Xm+fLrXYtccpH2ZmasEWdPn0umpk9Di52lrNbo2SZM/uKO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xwj1K4p6OCvnde7z2/x9eoa7vN3Tyfq/F+meUy6c36DkVYUQQNdTbKv1f5P9jxepJMpA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SAhYIONhU4GAFnnruRZnFmfnWzWZuhuhzpZqGYxv0Y9HGXdTlJXfnEneeZhnr0yWIB1e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qDQjK5DIXbce6zn49uSUX0X1IYWV21i2I4YYFltKlYDwMBgTTdTdc5cu3JLVqybFkhTVj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hNuPUZCQK6uAmI8MLKbkrESJdasLJuxbIwmG1HWwQmFj13SUBhQYNDU3V1Tqovi/B0cF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alN1cUpYpo0ZtIhgCjoHLqzG+SCZtNByd2LbZ1OJ2eRLN2HcEMBLq3FresosreNUreqb6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qysgJOM6vqekw7cUvO6HP6A8aRPGex8X6Oeayi/vz7NTT5/pry68ZwvTec9HvJkK4L6bh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XNzn03qfNet8nGrDemMmrdz035s7r0Y++9brMt3XrZVOTmbOVkHDjXm25maFsq2io2qOv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6au3cTZi6Ia+h/Oeo4+jc+0xglb5lfQHQPPQ7LK+pqq53Pn0ej63F0n09eq06B015DYO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Xv11uo5HPxO7q8/r+f06R4unjro+B9r8+9l4me6n7fNlZaYSDtBKPt3xb7fivJMpJCSSJ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knKoZOFELWUcD089s8Nd6vBzvLx+zy9J5BfUa48G7X82fTpXjDq58889FORNPMwj62nS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wW12lJkBZXYSQl+7Dusw5deZaNOXWSQlldtYDAWQwF1V5RDCMrEjQ06KNLOTJszLj3YO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KGUYw1L6LhFuqEdWSGELLYExqwJbTLtDBJqzaDNHW1HViQxJpz6TPDBHSwNdlYlqOa8O/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BklGt1ilWA+vJrFkga3UmbTmOgGQFN1JydmPZZ0uT1uVKN2DeMJAMpFQEz2K0XQNVN1Vp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tSw4brZZ6DHryLz+jzt5ZWBIvkfY+N9HPLdRf6Md2q2r53oHP3ZDieh896Hcchl59+fQ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859p7jxntfPeDV1V5cudg05JzY1lOg2XK30PQU6uvZOJ3fP4zzVi8OVKXVaSh69oynVb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7ui+68Vfjs443eg812bauMvPrbr5xUbWz4z6fk6uBq13GICGj0PZxbuvbREnfbzG8Z+R0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0eWMS2iRb827lpF3ZeOqvEfR/m3s1hRl+lplYBgJallMu/7T8h+v87JBkZAGSAkkQiBU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eelq7eseSfSzJJEBhj837BcvHXdHiee2rmv8slrU8ZRNU7XzkI+pXVoIGUuS2sltVqVS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92HdZiza8y49uPaAgltVtYUdSwyEvpuKSCK6uSGGjZj3M4s+ileb0ub0iSEsi3GdWAxh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MisCEyEuquCSDFRqyL0IQkuptFW2oRg1oJiDVm1GYwlViWBquqiESzdi244ydPmdNZIai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1EklRHSJn0ZjoKQCq2o5G3Hss6PL6nMlTdh3BkgGVqRHWKS6xZGFV21XC0W1Fb13CQg4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rxxi34N9tikJPEe38P6OeXTl198dhVb5vpXDv59nH9D530W45BXn6c2gdTEr5+/Bme17PF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Xz84WrrBeXX3eEi9Dj3HpeRh0TV+ApjMWVRdSw0q7HJ9Bu8ij2Q1vxXopwE7PR5KYLyZn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78+rp6XN6sc6pLckliD9PmXZlOvVRynX9F5/u+ru+NeLtlsuo4cjdj7Bx93es6b8xzvV+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xtlVdyH5/wC08X7N5wZ7OhgICCW1usvofq3zT6Xy0JJhJJZJIskmUklRSvIyledgSeXV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+hmSSJJDDXXzedTmXV+e1RdKUN2stYZVI5hk9gslpUlimip1JbVYiQgW2q0EML9mLZZV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tIZC2twKGUthAbqbikwiurgMho24dyZc2vKnO6GHcpMgb6NRkDAJhqQw1ZdeVAHUJMJb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/nnTBgHUltOjOK0lQyE05tJQYSmyu0NdtcAMLN2TXljD0+Z1FkgCJKqVhE05tJIRRrsQF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q2s4+vJrs6XM6fNK9uLbK0koMrCKyRS6WxZJKSyqwWjRkDYjigk4ttV1naya8ph6GDoE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PRyy68mzvjqMjfN9U53R59nF9H5z0e4xVl5+jPpQyQpw7sGJ7v1XhfT+XnuwLy8Zu05m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2LU7L3VZodAC9qbMLBURtNHa1cvY56XXMtsyWYHFciOZq3ZzVJeqWr3M+WrJ2oOZryOk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7qY09PFv764OnX1TyujsgyWbFl6DUJ06tz9fL4Y5d/UbysWfsZZeN4j3HhvpsxDevSsp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9r9B8D7Xz60zKF1zIDZMcy1Tzj+W+hnPp7TqTnhveMObN66ch+br3cDT3z2Jy09GevOUa6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3l49XSu4m34a+2bOdkr8yyZYvCDL7pLarSoNBgGI6lCttQl1VpJIW6sumy3ndTmmDZm0K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LTIS6q0pJgrq5DIWbsOxFx9DAmDVn0LbDAas2kymEDK4DIas2nNYUsQYgktrtLEsSqeZ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QDA05tOairKNIQaKNBQYYpsSyiliAVgbcunPJh6fM6SkEgIYzwgmnNoJJKIKAovojaCCI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Q52/DFW3FttaSAIIqukZ9FGkMEK3V6GPZkkexXWsyHFup0WdfJryVk34N0WVmC+H9z4X0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Y6kk+d6RzuhzTj+i876Hcchjn6c2kJBKMWzHiem7OHp+XhnpZJBCy1068sKV0FNejKE6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00UV1qec6+mmDDKt2RrKpYSyiArUjVJl8Gy+/DnW5WkXbq1Rypr6+WLqZa29kryRtYy6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6GXKusmGbpHOG5TINgjzXjvbeJ9+szKfRoEEBBLVZJfdep5fqfPvnWbCvNp2+e522caz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58enhOj0PMbO2r7ubZ1vcFfN7OzdxO3qM7t0yhsmghm5FaHM3cvN59UIOfwDoYbPNnVK5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upuKTCJZXaCQpbVdUK6sGSDa8e6rsG/EmC1Yt5kJbVcVK0HIYllbgWxAOjkMhZrx7EfB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mFBpz6TKQRXVySE05tWZIrpTGEFtdpbXbWVc3pc83sjkBhpz6M4UdBoYS+m8oYEqdHGV1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zm9LndBXklBgSiGSS6i9ZAQo6ApuQ0SQCspydWbVZtw9DnxVuw7rSJBXptgK5MerPpAZ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poUxUSys4+ijRqdXLrymTdi3xAyVPCe68L6eVG7D2umb4R8/0Dm9HAcfu8Dv7ljKTn6s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5+c9F2uN1vL51ofTlhGy1ccsBlr0VUgCrYKmixVMklR1b3y6SpXrgrEq9HQSxFt34V60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ra3U5+rq87M7OfXMXFtxJZR0OT6paeR0vPR6ejkribbeZbidjV5y/WvTjh1733aOC2M+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7ODZxvJdbke/ecg9tBkYDK4yssv2Lr5qs108rm82vW+Tu1HJ2c4LXWJszPky3I1EdC7n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ul6TlX7nYnE2dM75RftJIkki5+F6FcXi870/lvOluPuS86c2avPDD05ltdpVCKFiWCmRL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A3YtlX49uNMSXUS6zIS6q6qQZDMj1GELar6QMrBMgduLcj49mVMdd1DWwwoNOfQZjCI6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pFdKYwgtrsLkcGfDuxmqyq4EML8+nOFHQeSEvpuKpIVujjBlpCHkuVlOb0Of0FeSEdHM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BToQCq2o0wQgIOTpz6bNuPdhijdh3WwEFdlV2QANUac+ioBJEsrsJm05S5gRK7aV5V9G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NvwbyKyA8N7jw/q5U7ce7pnpQz5/oXldXknK73C7245BOfrx7CMjGSqxOefQdPndPzcE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lu5CV20C6mojEQ3iKhZsk5vUwaazaOfXa0ZqWa8cNoy9Q59N+e6s9Vwujym3W3l9azdH0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qiTiZe1lzPOX6cMzaNWzE4h6lhxdErVyQF89saKFEWaKljVp5201c2m7d8dg24ff1qIO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075ftPB9AMXxs9GeV8HV62L4w+o02+MfrYIswlw35tEIqgstrho086/LQ+bXzavR+VZn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y38fF9AicvUGbEOGsdmy6zgzRDmxX7g6ORbK6W6jQJDEuovpIDB4YTVm0mrHtyWZMm3D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SqSEsrsIZKvovpAZBjITbj1pbm1Zky5duBroGRJoouKCQKwYhDl9F1aKrLTGEDqxayuZc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gQwvz6KA12INDCX03FUkK2DDAmqXR4tkKczfg3LYQaDK0UEFBfRfKBBTKQgrsrNEViCC3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2Y1z7cW1CJLa7a3gSQpvo0UhkkrsrsJm05i90ItF9Bzd3P31ty6spm3YtpEdBfD+48P6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6ck+f6F4/Y4xz+5xO1s5Upg24toGRjGpnPPoeryev5eNBuuwz1dHLD8hrNWBupHHaqqrQ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jL2ubVSoF1bEFxu5e3FHTTM0U0X1W6ehyNWVXSp6eJqfhV163jc+uPSdzzPS69LOVoyW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S6KtrlC7l0Er2FVN+S17c26Al4NJ6PQ30+ScfscX27Vgd0SSC6OJ3eH6eX6nJJZIhSOL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nk+R2ePz0Xo6cuQ25gHYNMltKljJtMllYjfRTtxNXc89OU7Vnl9lewx+W9D3bNtnP7zb5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mNJZVd1yrCFtV9FLfTaQGJbVYooKl0IJoovNdFyXODB0ME10ZAG2uwQMpLKrQwGrqb6C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ZdSaMuvLZRzenzJemZCXUuFLKxWVyEEtgZKgyjGQjK1WW1uUZdeYXXj2BEJdRfSRHUaSB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rDEEqdLRmVk5mzJrW2SAuqtMpkQast8qBlpgQKjolzQEEhzNFFxvx7Mi5tuLakkgASLBa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BLK7AUX0lskBRdTXL1ZtFdLNpzRRrx7CIy2L4n23iPTzq34d/TPShnz/AEJyOvyTmdvi9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YtgGVjCVbnn2vTzdP5/JTDzUcnuVbcmrsTbi9K3lxiqCbWNXCxUg1G8VhF9erK7dEmM2a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no1S9Dp8ftxTNOFBz1YdyuIAQttuN6OnF0bdHG6lNmbW+bE1DHozG6XPq1daaFtz9HBoi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k1devzfm6sfrpkmqVIGsqshfZ+N9PL9SnBrzr0S+crjuYcObnZzbxy1q4+8blC7d9YKt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GHcJxtvQsQM9mmCvqNHAPoFTir2qzla9FMW83WluLn9eo5c6Mjl6se3rlQYXU3VUHVgx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XCEltbm0GXPOw9DFNbDXYF0IyW1gsrsIYS6m6moGAxkJoovTZmvpso5fT50vRiuBgS2m6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tpvShWAWViF0q1gxVm15ijbh3kkhdTdSRWUaEBtqsAGUrYEZlJUwJaysnO0571vkgHR0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hEoQgCOiXQFRJE5tyObsurMZduLaCEAZSCxIUXVWkhAjo5Kbqh5ICi+mubfn0V0s2jPF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+J9t4r1c692Hd0z0pdT8/wBC8nrccw9fj9jccSGLZi2isCYWSznn3l/J0+Li+rBVG3fw6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Wr56FtbVqWVatWgy6agqPKjbqSpxVQG9MTy2iuFtmZE1jOpsOWGxcpLznhrmS4ulBjSq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WCp4YoCw0MaGyOaOdbh08xn0Z/Z2II1SCA2VWwvb4fqMa6lW6vj0pa4mKvpZ7cjdGtMl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rlvqkc/RZaZ3dVZw6UUdCLldrEV7VM1rEpp3UVVXotM5uUplsjzPR5vT7YqMhdTdTZGV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21QDB2SwDCG4g3OPFvwzT359AZIW1XVCXV2BkhdVYtJCByyktrc2owZx4d+JdNlF5DIX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Ib6NCUAwV0cjA1ayuV59OcydDn9CWSSy2uxAI6DyQLowVsrEMISCKAxYwiYL6rF0SQD1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9MqAihCRR0OeWFGBIE59tdhtzac5l24toJISAgIJTbXYEECOjkqtrGBUlbocvRn02dDP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V60XxPtvE+rmm/B0dza0Pg7rxO3wjH2OP2NnECY9uHaQpfHLtpuxn1OirR5eNSWDNQNC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bwUu8WsWhEYxc72wrFqlctYrjMVRyVFgVi0FNldxbEYlgMRLwVOpGiMEBSwgwtiELUwt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r8LpeLn0Z/X2ZWWiCAujC+x8Z7jlrrCh+XTRW+Q00PgOganLAtRpOW8qYQetlAYFYmIQw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SV2ADVuoHQFhRhYkPL9Lm9HthQRFqNLK3ULeCLJZTeUSEFtN4IYbWrssy492SWnVj2Bkh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JBmsUpBlPIYjKa3SRMmPbkDoy6yQwuovoIGUYgh0Z9CUGQR1chBLWV6Si+o5/S5fUlMk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gMViyu2oWSDMpKmVi1gUxOjLpkBGR0qIImrJsmqZBZCIgkgXrsUoQmB0c3Z9Gcy7Me4i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yuwjLCuxGIjgCFQq6nK1ZdVm6i+hadWXVErsrsXxPtfEermOjzOpubba9Xg75OF3OAZu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zLsx7BSrRz76L8Y9bdRb5OQWLKwWDAKOKxVgpYcqBlV1rszWFsRgSAMW0YBRlgIABllQ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yVR0c19cJToSiQgwFgLAwCIBWIZFgHPoo+c9J5fprnZ9Gf1dSCKIICYBfoXzz6Ty29lL8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YCyth25ms0MKwmgFy1VlrU2lpSFqUQvux2Vrlamap4bRXWa5iui1TjNcaHldFNvbFoIh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SxBL6brKDILfTcSQmm/NpszZdmWXB0Od0SGQupuqCCC0SEvovKQYFlYMkN0DXObJsyrT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voCrKOQxL6NCUSQV0cMhLHR6Wuys5XW5PVlMkQ2VXFSOo0hAQatqtrFV0LJIVPXYWkFM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lRgRNmPZnVSsupCrCwFJZVaoBBhZb7NFF9EZdmPeVEwEkIykptqtIRBGViI6EUqMrKcvT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jOtOrNpiVuhX4j23h/ZxHU5PV3OgYPn+hfPeg4BR1OZ0tR1K1Rrya1Ugxz9GfRz5+tsrb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QDgUEFtFlYUdlWAgbIDUQwkhAthM9liiQoOlWgWm4VVrzbIauwQlWlasVjCQkUMDJej1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py7OwEElP5n03l+uslNlfo6kMKkkGrsSD9J+dfROWzbRZz3mpss0ovqeLLaLQ4teY1RI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t8K9jFTM5h1Zt1ILaULCwXDv59uiFINZBbLYeajVdcbVsriXU31QGBoWErsRrFFiC3Ua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yrJsyRzujzuiskJbXYgAQWSEl9F5QYQMrhkJrZLLnPn1ULz+hzemSFxqbqiI6jEEOjPo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gj212UldiHK6fO6EryRJdTcVAgjIwQ6VfVZWBLKywiFNtVo7KyZUsrl1gihbUyVwgr2Z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BgRGBRbar1RgTnlWs2021Rl2YdwJAWW5oBlJVdTeLIBWViI6CsCSuys5unNps3UX0LTpz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914T28Z1uR19N5B+f6U5PW4KZ+nzOluWVWVFerLplDKxg0Z9HPn62QeXmEZCwCscrCIU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CU16aLbLK7JJF0Qks2rnay9rDm0bDkI4uErtop9uLdBBEESDytC4IRxAZ7A1OyoXShxS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U9T5XtvKpnfpJJUgIyOpr9x471PHpc1TY1k2hyixqy9K7B894Kr1sM1TuJZYpXozvF1m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BtoU6KBWRgYOxmpGutMlQ6kZ5JXCza8XTHUrdCXU3mcwjvVcICLLab6BdWa8BBLNeLai49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oW2SDlbCtWUsMgbqbikiAsrsCRDVdRouc9VtS8nq8rqywg2WKYIrKPISX0XlMMK7FcjKUe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Tn7MmuatKsguqtKpCIyORllXV2VBrsQeQlLqZLHSys1N1K7AQBlsRa2BXqzXS2U210CC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EVzEZE2VW1GTbh2kkBJIEoxTbVYESCOjhqdCNASp6zn6c2mzbTfQtWjPoiI6JR4P3fg/d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2vJ871J5/0HnUr6PO6OllVlZXpzaRWJOdpzauXP1ZRfNzYo4EkBWDTlXhWlQrqVVbFG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xNk/qPKam+1yMyS7+hxN1uHI1N5oLK7LNeTVBNbQ0gLalgL6ErVKWi5c7GnJdVV0ptBZ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Tk8h6nyvfeYg9ukKmgQRlZI7Ho+H6Hl0jiY0zc/QmnDpVdEzA1LVcikRc2mOUC5BLclh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Kms59X4+mgjaXrBV0lMGhtZwrOyTkTsw8tz+hg6Y6SwguqtKoRYbqbs1ARpfRfQgdSWEQ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c59gWXVIal1N5SjqXCEl1NpXGUW2q0kkL9OTXZVRoznJ6vN6ErySwulhUrKOQSW1uAOgj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7KNGigw681kt5hSW03FcEEdHIIC+uysJFdWEQrhElr121novzrtkBCGEV1EuqshkcUpL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IZpImyuysxbcW1ZJASEUgpVbVaokCKysRWUikqKrak5+nPos3UXUy1aM+giOhm8H7vwf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+tsk+d6k836XzyU9Hn79LKrahNObQSIxj2Y9fLn6lXXz80BMUsGEJlSVOOgSW4VKPblcu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Q7+ffLuTDtlG7FTdYBZXrArapNGnPqhVdoSWIF6HGZHECClvqcZ1ATTaSqwFq1wtC5yv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iD22CGBBBgyR6Xr8/bx6XxOdlsXijnn1C+c0HcHC1W7b+Ca7NXG1c3Ws52TV7c4KZnf0+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o7tZ18U3VcxpOkvIoxOxViGXRz4t1XbPLyT1GzxWy31E5k1rPz+nz/TnTZRfAdDTJbVZ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qLwlUkq2SE2Y9ZZm00WYadOSXcQSX0aChWgzLeVOjD121C21WkkI+zFssGXXlOdrz3S3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MCVcjKSyu2oSxGGgKNbTcNTbWmOQNayIhtqtKpII6sCEFqOga3SrICIGBZYjlGXZjjeI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IsNbEZLKQvSLdUYKiVSSU1JYpztufQSCLAYBlKU3U2qYIiOjBrsoLFZSV6aDnadFRqo0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Qy+D934X3+dO/wAHvG2EfP8AUvC7vBSjfg36WVWUi6M+oNYKY9uLdyx6dYPNzVWrLVUh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K9VlWFJEISrqYC6Ug1HPXGlErLbUrLlqNHNdTbsvS7MDVPErtUrLCmD0hdHFMgyWVBZL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Rocri9bk+nrmZT10GUgIIyMke5y28Xhuu0XY5rbm6cvM2UasFD5dKMltVmtK9ObVdh6s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qVrla7+Vqyssy7Zc6qS9LbQtjYbN1OGX3Z7sTRMMy7vP6fP+ntdWLbAIlXU30WC+i2WB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XwgmnPeaKNFFmTB0OdL0pIS+i8pIaFdLKhBLqb6AOlhCCHbh3WTNqzGBikuwg2S2q0pk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W1AhA0kGupuQ12KmOq6lrbJEltVogkEdHAQR1ZSI6VcoJWwaLbLUM2LpYDVIKK+Wyy9u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6OWm5U3lrMt4odYDOgsSywWW6Jc6bcxkaPSh1shBBCZKLK7bVhgrGyKq9mYCslW2ZTFd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K+qyyI6GPw3ufDe/zp6Dgd82hl+f6k8/3/PIu3Ft0soupDdTbAIlZd/P6PLn6M2V+bnWr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GzKMlyqpcFauohuhS19Y9GhBIGBGBEspK7YKlLodFg2ZBFUqylb2INm1SqbIRVe0pp0g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ZUKWJ57n7cHq60EHpqQEBBAIY39fP1eW+IO957njdfzuxFSXJGfOOTZp04qV664tvOtp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o5tvRlmHL06l5aw2X0qc0Fbym6vPXWsz9Rer4bVnq8hOWbI8j0eHoYffvF0Ob05VklX0a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geLalNdiVqDKS2pzbVdVZj5vT5svSAJLqrSuMsLbXZRkhfRfQEMpZJCbcWux6L6THTfn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lJBK7K7SEEtqtqCrIOQQ2mIVYJkzasjXQkCG2qwSQC2V2ABBYrKRHSmdSJYDF7U2RUi+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ADGzn6cVa9fdz8h2O35Lo416Ozmsd+rkXpsvw5rekyakVek1nIv3XHN0JrKBqdOXX1ock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Yck9dDlzqQ5R6cObOkxy51VOdV01ONR3fIZuzRj16zVZVZYUdDD4j23ivoedO/wAD0EbJB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0Hm0bdi2aPRfnhrqrRWVjFv5/U58/Quh8vOSVVciAtEQdBWuitYWhGJS1NbJRbFipSaqW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0XVDqy0tVtZ0oTlTLIIWUpdhTwgVq2iiy1ypwhYGFZ7mIK3qElqr5vDsw+vq1YOqJISyp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o8lN2q1Fvz8i3q5+bkufRchTXSzUdG2vVieLa+oLcmfTzJNF3M1JcqJAGV7Q6FN3S418v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uTYOnz40W4N0gmmZei5/T53t3zury+nKAZV+e+pADFsDqC+i9KA0LYrgZZXQR1sx8/pc/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sliW1QLabiSSr6L6Qo6lkkDpzaEupuqsy4t/NmusslktqtKpCJZXaAgltVtQUdCyAkuq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+c105IhdGACAXUMMBCxLaiI6DkECstNbVYYvV+b9JL4zw/e8evsOBpy3OY4bGtPX4HRl6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abD0c+dULUVe/NRZ3t3mNKe36Xiurc9Hp8P0GoDYqc1/Kdyt9/E6ueuos95VkqHOErRWK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cWqwMnlfXeUTVeFuUuo0EreusPkPW+O93nq9H570MukSeD0r5X1Hl5L9Wa/a3PfRFllV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wO5y5+jrrnmwRWlOtbFyCs1LS4wgBVbWOK1NBpFXUqDajVxYGrDWWDVapWksqpWY6IMzA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RNAKLGFSzPZEQmnBQrhtFqvUUAW+Yxacvr6ySWwEEdCC6jvy8zb6unz3kn0HjpFz328J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5r39I1/Sq1vyaWVM6Ka4E1xHVE1LYiVs2cjo4uzJb7rOvKD1/zvV6NWHdzyEzvZKRVpfv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v0TBvx+nfM349WbYJKtQkrBUvDKC+i9KZCq359AJIm8Q6mbn9LBmjRk1hgNX03Uwt1Nx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ZS2SBvouTTVbXZn5PW5EvYBBLK3pXCCW12EIJbVbUFHQskhNOd0uUhKeX1eS11ZIjQQZW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XUWuxB2WBB5R2eT4aZ19G9N4Tr2eM8l6fzFtenTzrEsrFm+pzNbdvC2ZvY05MeN7uX1+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1Sbe35voL3e55n0Fz1jRbrFyyitEx6hpnUubHoLJltGW1ChzBHYFhgKPM+l81c9HNozo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XO8b7Lxvv8y+k856LOr4R4PSfLej4cV303blufoc+LLqmqMDGDt8Xu8efWZBww2a9w6c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UW0yOYrKkCxqdbq4rtfOXLYpTZYCtmQdGYpli1QbFOgrLmQgEEA4sVYrwrrvUpcCo7NC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ihhFdV1Gr5fNoz+vrJJbBIQqwPR+b9Zm+lzcHzfLXseRxN3HDZqqNNWjP05Olv5PqunTm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6dnyJDMoj6bMg3uvObsXRVibDlctSbek5WHaq7aaMGA0WUC1oYWzMyTbD2ebVn9HTmPK8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5QpBpVlBdTclJBFup0qkkTY9dupRi3Y5cm7n9CAZKvpuphbqrAkGngcqVkLpIS6p02I6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0SjkKtT121CW1WkkhbW6gV0HIIWDFhkZp5PW5TXUiOhBBYj2mR0YhEJZXYKjoOVKHzPo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OY1g7KDT0/iN3MT0/lfX+NpVZOuNdmPTKt1Ly9e/Bt57urmuXhPRTqddcGyKd3N0V3tGKr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/AKHWfRWc9953DMDScgNZppNhy6ormiopW6UguIkIM3mfTeaZ6GbTmsGjPoFR0rm+P9l43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/SY1eDPB6avOej8xZfpzX6W5r85dZW4GVoyd3h+h48+g9N/DCFLRJIldqWKBFCVvjJdV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NqzsO9dwokAAozAlYIBEc3CGQBitSupapYSPQWBXAHIEtwm1GUUo4q9riUcnq/P7347N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BCsBopflLsr1YX7eXok3RasU6cfX1rXux9re/CZutmzzx/RvmHX3roea3bE5LpVM7M1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WVwSn3VDF6OHZz825UFj257zW1VvKUTVI9lRfT6unPy7MOb0oRQvo0GaQmhQYWxGoLZWi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WaNOTXZVj2ZF5vS5nTiSQvovoplZIuIahdTcUo6lskCyk3Ay5yc7pc+XVZReBgKuqtqE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iMBiCFkYvgKU8zpc9dxquQrIW1ugrCBkhLUcRHQZkarflv1L5vnU5VvSl5Om/p415mvq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iKeuAwBpKVTW/ocjZz12bMYxvFg7XA6891vNtl0zRkl9OOZ08luNZ6rsfP8A22s67Tbq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ltDRllwFdSMsQAErN5r0vmmejm05rBfReBGWuX5H1vkvoeZPSeb9Hz3oEng70+W9V5W3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9GcudGA6PGXucTscefWYtwxUwAGrsIZBGKis8M9wcQWZx2ICligc0lyBgMpIjUjqBS3Ua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bMpcQCsOABqi6MoUtUD1kWsylYQfi9bjdN8rNpzenpBAFWUgYDmxOERWkImhTucnq8vja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bfn+L6Ly1X5O95+ZxV7qd51tzRDmU1aar7Fu1Llz1vo0UMdIUkdrld3z+NWyhty581smnR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w91Vanp6c7n9Hny9RSIl9F1ZyCj2U3SgQVdTfRYm/FpzVDCx92DfVeLdjOX0ufvlMksv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ShoouKZIMa7CGQ3SS5zYt+GWasey2CFLaragGKWQENlVpWjoWwEkkNEhsowdDDLdfnvR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IPJCWVWiqwFdHp+D3Uj5rd1fJ8+nquLyQVd3zlvSSiyrWS9bWWI6jiSW3Tl0430s9lWN2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LvO9s2rO09D5fu5bDzulI9dvIr66fF+y1ls+y0511wJm1QotJENlZFKUZCZvN+i86z0M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EYHI8p6vyf0fNX6LzvoePTSUfw9x5b0fn9Guptssoupq4owSpinscjs8OfXijjhJYpRo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0wqJtKlFgjNYVR4VEERxtMRAHrBGBBSXFU68m0vBmYVIL87WqlVlYltdwCWK46BosrIVe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7fnumsWbRn9PWSQitApYpd7Tx/0Dlr51PaeRzMt9bcs6M1/TXudXx3N6b71HHZPovzr0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5kybjVNbU7Gfs4vn8bDUgdasresiuT0fnerzuesy219s3Rq4u1ZtGaJZMveBH6bw83qc6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2p6VbKqa/PqyrUyrqL6LJbW0tqsqHoc7oUuXVmTm6aLZq6SWOUtiqqyqtcgDfReUEES2q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NOLdklz9DmbgkGraraQo9ZcJA30WlQYBatgyQ0EGyrFuxQ2jNpJJCyuxCI9Y5EJbW4sI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Obw6MfLp5/NdR2wWrGpdVck0kEubGrYYlpZrxbsb0I1GdV357rOaLqOnPRv5nVzrN1eP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3JHg0p536z86219ElY1C9NgUgJbRaBCoXqcZlcx+d9F51noZdeSw3U3ArdK5PlPV+U+h5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HZEp8Pp2eS9N5ay+x+/bws30DoTXzqz32M8Snrecz57tYd/Lj1amnHDLFVmS5HreuIKpR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1NhYiEkBFAuKxbWGMokWwrU11N/M6kMDJADCW1WKKrFA4BGruKyIJLoUDQhVLCZrEe1f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hqsT0dIQCCXFbKp0/Z+S9ty29dj41xuF7PyUx55xnmC4NW1kUm7JrzcrX5dvVczImrZj03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H5vbZJZcU3VMCMtAyw1UtZyuOjXn7QNNQti35tUeSe2vyat9M/O6fPlGrDugECrqNOawb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1F+enUpLqVgg34dVWZ9FKc5bKZrZJLDdRojOj11qgJL6LikyCW1WkkhquovsqybM0c/f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TdUSt0NQqMG2m2kgIjspCCXkGxMezJCa8ewBkLEesNdlY8kC9bkEhVZW5Z5b0HgVp0ae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/NQRrNrU356Uq6XLWU2jMDmnZl1Z3uxa8ubj3ZrLMtVmfeLepzOlNUXZbs2ei4HSOk9Gm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2eR9TqPZkWtcpI9lDDKjBbOTQ0hk896Dz7O/Lqy2G6m4FdlZyPN+j8/9Dz4fU+W9Vz01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s2zejdRpdHRKy2upSvLryJjhtx59FN1fHi6RQkXBzXqldiqRlItikDJBi1Y7IoLKmGIgQ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vqczrQskkiyBcAau+gSzPeoz6VK3DFlbVFlGisd0gkU0vlvVeR7bzKZ36AwEkJFYHc9h5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OF53E10qcYWro83cuKQsEFU7M1sIA9o669zV8s2S+hhL3MYWyVVaa6qZmGq05Y0ac+nO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9xhsztGSNLPbb+b099M+Do4ZcfR5fUhQZWjLqyWDbjuzWVhZbU6gUouxLK0OnNfWiq2pM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GyX0XxQrAtKPRsrYKWVi202hkhfoy67Ez6KDj9XldWWSXWCuysCOhYWUltVpWwIprsDAS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kZ92DeskCW12VhrtpLICRkcEAEKVmDzujnta/N9LiRXWydMhWFgvoaHr0Z2oyslrA51Z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pXZWSrLpo3izoYdE1n2Y9RV1uT0c3tLXLm9VzR6L1nk/U23V767M1tzmF9QMZ1gxtqgC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zuzasthuptDW6HG8t6ny30fNV6ryvq+W4yv4PTte2mdtt+a5tEau2KVQ57qWcd1N/Phf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O4sE0UVjIK0vlFhetDhUqaK0eUK9KC2rXVQKFiGCwANcatGnk9WFMEgIgxEGrKCMUWys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CpZWYLW61X5P0/me/TLCe21k1mUSBBB6zhYm8tquDYyzLZlzwU7ndTVsBlSFQen839Ouv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4a9Tz2sXK26Zza8m7Ep24tMJUtlDBdi3dt2nJmjXRqMFmjHZZKGQSyZer63H7HbpVg6OCO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kNGTXksLK0tyuiFq7imuytejRbUNbTZZsqtrTFzOrypelCKN9F8USGluovCRC2q6krvp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oufRnrj9Tm9CVmD2OkJWjoWSQNtNosBK7K3CRC5kew5N2OMXQ5vSWCRLEdCV2VjwEj12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g1vzShW5e7DZWrLqAEIJBZYokpsrK2slmdW21NnVuXRSLaKrGoeWPZUYS/PaXaufsl7l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+Wz2Hzn3y95KBpqfMpqOW8IjwkAp5GMfn/RedZ3ZtOWx7KbQo6HD8x6bzX0fPT6zyfrOO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9Ns77r8uhqLFHVSDPpzJh0UWY8/Z5aWcuAJSSXZSXKGhTK6XTQ45CRYa3FaNFbklVTPVu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oJFKUenyulDSLIGEHKOBCihWASjDsjiqwLaWQUWVgUrbk893OH6N5GA67jKQTUpQt2c7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68g7Nwy9y58yjNor9Rba3LUlstNOrDon1v5N7m6t4fb8ovV8x2+Sz0u/51Yw9Ddgksgqz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+1yvUa3wc3t/N4c6/r8+TUmfr6ed0P16xS2c70e1xev6NHFtyWcvfi1S2ySLqLVsrZYuqu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KAYulSIj1tZ0EZdTHy+ty83fEejoz2lRIFupuJJC+m6kS2txpIHfz+mlVGjPXL15r5bpJ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hUhsrsFMhVZXYGCFtlV1govpjmdTldRZJEdSAV2VjgwL1sLTqzHmPLdjzytox20mW2iw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wEQYGTVttLZ1eGkr5b6i2mytDW9VXAAssjxTrzajUWvZY0iWz13k+5L7lWqrRpxNWw47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whVMvA73B1ndl05Ua6m0KuI8/wCa9J5n6Xnr9X5T1XHcgHh9HRz1LOvW2ZNroleioqjKL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2jn5riJy4LAwxreV67FK7kmrHgV8tqTJdL8yxAoSkCjkWmwUAVpYGsClivo8/oQwUySB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Jl0DSEhZQISKWYuzAAzXrbyuP0+X6emYq/TUUqPK2Fktj6e4z8etOHdUcDh9gznzPXb+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cwd+LdT8XXTpvfn5621s2bShWyNr0L77z/X+eNapYuMUK+iRdtZ47s05Pbxm8v1MVvH13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Xeut87ku/J9Lnbuub82mizmuq5uswDWVXWZgUXoVWUhuovTOVYsaq6VSJZ0BJqZ+X1ebm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CMl1It9F5JIX0X0BDIWkQm/n7rDTdSc5wJdYMsl1VhSjqMVIzIwwZSt0cMBHuovSVaM5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KGSAqsQeQkgIoNZ4/wAh9Q+Yql+YUa2FkDAAcFUI1mSSAwZpmR83SVaarsz3pWpWlKuB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xWJuxiwmmm+NG3n2Zv0jRwevp0pW9FZCAggZQAgy8Hu8O52ZdWVHsRwqyHA836Pzn0vNV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HWAp4u9+ZuRNev38fqZ7a1gllFoM+ToYrObpzXc/NoQjnwjixYrCVmDXossmuiFzbXTrG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gZCW1WFLswld6UiPLKFvWkrtUO7JqyaQSGQ0ttOooE2Lzw0FuzWj1EAYwDBC8GsCFK81l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g4F+tUSSpIQasvSzfcVa83LoOXo6Bdbn0LXk1+aTlczdHKqnUZOe8lcyTR0htKYUWxreh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uWxofXlt4uoOZo5VijVq9Cu/ruzndAdXj+d7/wANnn9ElUzry+jPZ6Z0abqq52bXizrp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yELtpdIN+e2yoyUdOXVm1iTU2tXZZTzulglp1YtJaUcvovzi6M+gkkLqL6QqQWyQmvJq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2eXdBLGtqtKBCI9dhGUlqWVCWVuEgh0Z9CSq2o5XRwbVskiR67BEeseQjKSJVqU5njPf+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khYC2IRHrsCPXckg1DDNF0szb3QTWd1NjIVGj1ktqiWhWNN1UTZSjrbtTdhQl+HN7/s/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7NFmS2rxISQEEBk4fb4lmzJryMvbXrWtNNUvB4HsvOe3lxPR8bsYFWnk7Uec9F56vW9f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tz0rSypKs2iiuXryb+fmBYc+LKwm48OushGujtW1OwEOwtOdVtxY8qWU6ZgFjAV1FJFV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bTV+qi+RlIh0aFO3KC7KUV2dSMlgIoCjoAwgQrTU3VL5zJozerrUId0SGBJAdnj+gl9fR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ZZg2tXH221pVoW889wve5WfE125WHNmVLqq+xXDHsrF8zk9JdLxcffpl5G33huvnNXru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HNm9j5z1HTW98jb1psLk856ahLoIePkXpnr12Lqc7n9Lm5vVUiyX0X1kIMtr1Wwr1Gy2u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SGsvvquspx7ckc3Xi2q1tNppz30Cac9o8kLarEBIC2QB0Z7k0V2JWLJt50vSMlhtptKS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uqsqEsRgkEOnLqQ0X0HO1Z7lvgKSyqwWt0HgISpLVimfxXu/nhycu3JbSShGrlPU6Iqy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jK+bfA0tQFdOyFGrgoyRGdHNV+bRDtksmugRyMa3it01e38P6ez2chpnqlXzO5bM4LwS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LqqS+50nRQbWuRxvS8vvnk6+njzMte2nkxee9L5qzV6byvWmvWXYOjz7Clqp1VHu04Gy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wrCa9Ekl2Sr0rRkLqyO9ZRcO/FjhK7qs8lsCFxz3DJEGCyg4KVU2JWzQluYkkHVXFR7C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Ghy6i+sIa4yi5SiWoUyS3y+a/N6+tcjWrJCMrk9P5f1+ddmvZTy6U2trKWKlFWi4z6XY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Pidulni29cpm9nwPR3Rrtqsoz6KDPpz7JdFlyTWZGePO29uqzj9XcTDZorXc+ayL0xVp0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0z2Yj6mHm9Xmy7TW6S+iyqQ9Y2jNpzaxJqac+jMTXj3RSwFlxz3+z59+TZk8n0OTtw7ol+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lhgS+Aq8DFSsheCA3UWmtHS5z8nr8Wa7EkSW1W1TJCuytxrqWLY9JUYBiCHTm0I1N1Jh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V2CKwAUcYCFogM/zf3Pz0sxyy2ip0qsQIysAJYLEjABFkrODNPZTZFFbLrMIlEiQSrDX5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+h0+jg8/q5/PGjr57zse5v7N3oLNzsQSSoDIEgowQxcXs8ZnXdR0ptKr6Z3o62DsM4ef3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8a7Jlm817Lnp5az1OG5s7XmO/je2rt9DN8ovr6q+eaO9yc8VijHVgDbGLojs9zWWkkgg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8UptE5oxvEWAem2uBZTbYAkDWa66wrfMEMDfnAHz6xEspU2JrOVoJGR8ppsocZCwrrlWy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P1draoaF1JIyuV+78L9Dxro1VWY6JpqWDpS0BoYvRqCrHsx2cvNv1Wc27qOU9JmpKraU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jzurlqYGbtrqrR6ooN2YkNIND12iPTUdCZYeYUzpjoX4tmpn5nV5sp0Y9aRklWUacxNeH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57841+a6Grsp1hr+bf9f851M9ifL/AEHI1578dWZWTZS4UKVjQQVlldhSjKaACSytjcpF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1mqtA9b0qsoj12BKEvptpHQqWFGDfn0I9ViGJXql2FTYzV2CQErdGGghapBzvmP1n5NbR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EsqIRLJJCOHlKySk1tUpursBhsEMgyGWXXWY606W08+/dxa8vLXA06K+/l9Nt297Wadq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BhYZQhhg43b46a+ry+tnrlSyOlvV522c343b5RxJ0Bvpz31V5tLvuk3c3u82Y8j7ylri+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13l9SdzzHomzz+crZmx7etZTrnnjuHMK1KWKoZeVWQ1TJOZQ1zES3Kzej2JUthFslIovh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YiSSAJZStoioWI6SAsFgMW4FYtqHlVwue8FeHZzN64mTVm9XWAwEgLAoJ9M+afUee82yp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6nNuusKrHgvN6Calem19ZRyoEZIrrespouoWnscft5t3P2V5uWaL6z3WULcc95lNhQ6M9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liG6Ys6HL6upTg34DLu53RlCstmjLpyg2YtUoVq7NWa6kNlNhdU2L0/N2asVvu+TrqqnD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9vTJEuspvWmRZdRUhtpuXOrQc12IYIdASVn5HY5UbLs14SjU9VtItlVhCIXVW0hR0LCrE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yUaM0uwg2SyuwSSFbowSIWlYZPln1nxi+QW2uhApAYWLCtYZbDJBmBzYhBBJYQHFNmmaxP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7UcdctWrE3svybOfbpvfM45vXzeo6efqbOfT15dI8DTqdYclE7E4kXttwlO+eFE7k4ec6/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G6c62RHdG0Zpc9HDpzzNFjFtEtBS4Regud853+f6/nWnsTRfRVm00Grt+T9NPNw+V3+X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4Zy0JnaYYJJH01V1XdERqbALXZqSiPSjAXGdb4KXqDKyLVeldGGZiQgMJKlvpXRQCMLM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Gu/HFyC6qqrVMvK6/B6awZ9GP09duQQgcEBIfpvzn6Tz3kcnG0shNddtIltBLnpqG01X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dAVvXLWj1lNF1C19jk9TNvlVs1BbBqTQhqUliw1W1NqbCqS1xYecdD1xOtxuxZVg6HPMH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y68lS6p5WrsrsZEIDXDZmuo9Pz79DbPT87NTM4+bXi+d9/bAafVk2RnUxdDLINtVpnII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2Uczp86VtOPYGBqem+grtqsIQS2qxAKyGhFI1tNpcCEy49uBegQUjo4oZSt0tBJCyCFd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p9S8tz7+NXqCdOae1VefHm6vWaH1XZ1ibcc7wDoiXlr001nmTpyzmadrxXcWxsWrZNNXd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T0uT1MdPQsj4xX3eF2+vDpNlHbzstV1gDClMhYbKs6RSustU6RnsFsrdDDqm7Xoa7sUC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Bgea0NzodCrFzV9DPM55n6J5zv8mWl8UejVnWsu9Hx+jPPi512fl5qlcZ5OBclDBiksJY/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00Okqkoltdi2Ldl1BQGGpsSkSbjCrCuhA2YoMGAg1VqKgJHdYVtLAA5jTJIV1SjVapm4n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y6c/o6CRhd2EEJB2fe+E9jy6WWJM6trGkpGqsy2tcVEsVXI28uwNzEZVWt64Sq2opz351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aue1fZUpZm2c+S6a6qoOhyh70KRZQCbYeOIPXnV2eN06t5+/Gczo4NhZCC7PdWLIIurd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57Ku/h6OvE3p8NdO3Hvldz+jzPnfd3mRW2Y9ktCspsRhLNGewpkgttVpJIa7aLrKuf0c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aA1bRfQKYpZASxSBUdC2AkuqsS8MDNzulzF6JdUjo4kIK7EYMhGBhKrqxub0pnfz3B6fz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sdG+jWK7GeELSaC2KoquVKzYLFeCxo0UsXgAsV0awvG13VOnobUbGK+xxux047jJ6fLR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KMAhgSjRQZtGdjbUgjZdksavFFa48nL5Pu4+m1eO7nDe6nJb591+Z9B5qzq9DP1Z19D2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7Fyed6G/Oa+LX5uXs7eR2M0R1z5EDycUXVWUxgFSkHdhutqCmC9KstK3qwICxVYKMhFv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SAAhdQNUoV3rYsoFJsAASGJXbWosquSqPDH5z1Hle28tL19+kkhLK4F6yei9RwPUceub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TSTCu0gY56i6yuzeHIlgVlVa3rhKraSmi6hdlzPily01mWxqmfS8lD5thY9dxRbHKFsI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B7c69mW2zfl1565lySXWGAYLDODItRlKZBVKkRcKrO3k6Lpo9nzclTprlo5nR5/g+1vkme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NFjVXyhhBVsrEupuDAS+/PopMW7HGDoc3pFqKato0Zw12VlhUjmuwrVlLICGxLEvmvIU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EC6OQMpXZXYCSDiQNVlZYCUz8jtW56eGXp4PN7KKdFEK0ZVBIjSLACSMbKyzJFc1GDwxB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da6AUzF7PD7nTlvknp8qWI4skCyAIgGBQNF0Mm3BtTVi05S1kdVR6jy3J6/L+l5q+3xex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OycXuq3d0Rsnaqrq356cnq6Rnlxab65Tn22t59zlnNbEmdVmLReepJZedK6rLOdOjVHJq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y2Z85fq5OebANJVbYsMElQIBjWxGrvNaGuSWVMGu1RCQuvDapE35AOIJdKgsXKw1Y9JzK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lrI7bgsrJLAKYF9j38PT49cbUGXTdmeS21LjLfk1LAc9mm2q3eGhFgR0VEeuK67Kiim6p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eSokcezNamXQ+csty2mmixRLRCSuFfnfWcPrjntZTrPSpvqrn59WKXqqwFsRzOpEXIwK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6Lenn6duWz2/NejpJGTFrz+b36TXZz9B15NIhIlmnPtlqFyi0a8pXoz6CQkfVk1iZ9NB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1bRdSSt0LCIS2rUZkdCwqUaysnawGRRy+pzV3xHprKmCjKJZVYjCQMIAllZZbVaZ7qrT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nurpvqmgQ0ojQRXAsYUI0QkmwEqEgjkHNNtVlXFHixCqVd/z/AKTry1EH0eVLUsEkYRYQ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6GXbi2Jdl05h3Fq1IwPL8jscr6Pnt6PH6/l6peNnm9FNlumdJcWm79mXZnBz25I5qss1d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3S12AqaQtfPcy2vLNYuux2pg2OsaTXVZo8x3uBz4PbVZz5hqWDWZVqRSCQruS0uKnMIDU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pcQMsCyqW57qhmrsUVtIpzbs2mLk9Dnd+nPEXrowRW14YXVwR9I2UWceud9Bg1Sq3TZXQ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RYEssR94sElgR0lRGUqqsqKUd5e1TMuNa8UxL0Hy6BwbUpW0mTQtwC9VF0II0LOX2Bvn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Vx8kd/P5f1FdeIUd6WKYpWxq9+bz6dGaylXrFtz3b5dU12+z5baN2fl6OShSba/Np4+s6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Kd3O2S2rAWZNeYovqtHD1j68e4rqupOF1+V1BoDT1WIKjoWCQmvJaVq0CUcLKU2PW5Rz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8hBHR6xbK3IVKXKjAR0LCrCWIxxuF6rzHm9dFdi46gmSrIAAwhhFJYBJSJbXQKyy1kszQ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iT1nC7vo80knXiWrthVMpDIOoIBfQF0EYtePZZbnvoW9SkRSK8jz+hz/AKPns7fP7Hk9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Mvkbd6rov1UXZzVh2ZZMIaTTdPmde4qEFoDJNskFMyOGyqMab8mm4o6PP1IUvrOfxunzO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26w5i9ZTlHqGuXX3qjlWbVig2yM7WwpNoK1vUqTSDObhZl0FSmWhY1UL0oBbSmesVGmdd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VkHrYGg53j6dZwdvHr2M2BpU1ZaTp281a6N3HZNWji6zqsDvDgwVWQRHrK6raijVk6Uu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g6lPMzWembxyp66eTFe0p8leenPC2S9GZbwySMlq67jn+E9lxt2zZ6KR5/uuVW1NSURwk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cjtZLJdHNvsl4VHbw6zzbaJvHob6z7Pl1gpvnTI3L00bef0PP7mdGNWbRRFevHsV1kW7P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nQ53SEza8px9+TUWGSmgcqSyseEEtrtKiCK9dpCCa7K7Ez4d+JZfn0kBg9dqlTSEZSl9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LHQpZ4r2/mOXbjqycPWQJAgJASQwDNWw8jIyvYYI9dll1F8pYRXMiOjsna3LPZ4SQ1gd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JdRYGl0LadGcx682ktovoLwwilGSvJY9OX6Xn6vQy7/B7TpzWcvRoNFqtpy6szWAc4rp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5fUvNb7cmj1Ok6VhlaEsUVWEhJdz1DQus57qSeN8p6Xy+8aHpFl+nCDfVn0iLVKvSolt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XA8u+urOdBuaTppirOnObDpnnE6B5QOs3HU7C86s7D8SHax4SLZW1dniu5RfURduHqR9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Ozu+ZzrRSixqbGxqWis0WYOnZ2WRtZcyCI9Ytb1ldVtK0d7g7ouTzexfT8OzCdZeRZHN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oDzGfTXAvw3HVt526XnTZDXXTMXhaOV0tz0TUNm2mlizZznTYuVrL7sZlvSuUuLdlTyGH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97hXmnqt7PncWds75+cfvDn28r1Nuzj6+Q3WJho7CHF1bbTnTpQyU9SqMC9JTHN7HN6XW0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nj7dNupSdhMVt7mGvbWUjUTJbshzm1AxvcSk2kssVkox7si1aadIosgUsrFJUhkqWMkB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uBRyOzws683Venm9lJsio0hAxEW0QrBhrFtJaLAYOoxyX1VEV0V4ys29TD6PrxEJ9HmBL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ENlLEqIDfkrKtGfQaKXpNNLJFdRFeRx6sf1PN6bfxe/873KLZy9NNquaLxM5Y1LnMzou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m82vpv1JKY6VixWoGSIpWRuiqXna2Z7Hvyk+ecDbh6Ye+zPZHhJu50gtXZSFXFgU159m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kKiKwbc5LTSC+oQulOkpWAcJcI1ZI9RHUAMnVMGvnyXbOYkvafj2nYnLvjoty3Ou/Hc63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bbmvLQCSq7OCt6xKLaFQHhx1Z5AWevp8otetfx8PaUeUY9Jr8ip9Bu+dk+gVeOh6zoeFr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CyvnvmXUVanobcdkut8sl2nADpHnA6tvDc7bcOR35wVX0Tebkekfywr1b+RU9gfIk9bP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rJ5OHrT5J69XPLsenPlzHph5mua9U3jcGtfQOF5W36Hz/Y6fIet8nbrJgfluy7z+dr1L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FI9Db5mV6h/KV165vPvc9l/GPL7A+SbN9VPLmvVTywPTHzJPTTzZPQTgQ788+x3hwod2c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rBXV1dTSGxLJdfK0JZ5Seq8lnre3Momu0OAkvoR5+Hop51z0I4dqdWc2+tS2bZOfb0Wl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QKt2CdS46GvefT4+fNaazQ7BawGHR4VE2JWYFqLVoKrVMunNqq2t1Hz30xSlqW+Qw7sf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Z4PV6tV2+f14W0I1FTNJ1KORkmOrXx9OXebJslc4NNxts51Wp2c6BbGZ4qNyJXdVcKyP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w18mFdvTnoszMa2zA0HOS/Xg+qL8ubNE0JWhsprYeKCym6sKO5lGsGabHOeu2LiHRhzz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ObOlDm2bSYJ0Cc6boY30kzV7CctupZHLfpvHOPSvrkPtYx1dKow2aodbq+Stl9i3kKY9o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l9BODWdzyWe2ymy6AtqIbApofHE1IIWCsW2NUoyrJJFlW1W0ZtbJK1gkazI5quyLLuGR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nOhfy2l6bc1zpjmIdmcQHoTw1PbcrhVHfHDtOs/GQ7q8BDuvzKzr3cjgns/MHrza5rB5/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U/V+B4K6jVx69bveJ7/n66OVQms9a3iqd08KS90cJjuZMfKs7GvzWXUX2Hzz0p6icbVm7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5S5aWkBkJcKFNIohpmYromYiLUEsGOvN33cVo9Fs8/rrfxurss+UD0PkZ2unOx29tvPl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85nufXWeO2npm4/Tmr783OT013zvndOX0TJ4Z869n9A+G6rPvLfOu7M+nt8sp6xvItXrJ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CsOy3JsOjVlYZlkLk1PVKa0Mg1JGaaguOnoIcXkewTpPnuf6Wkvz30/VpzvTkTQ3zMndoP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+jp2pzj19CcGeiVngZPR+aPGeS+sGvll/wBRc+e7vcWHjbvXuvmd3bsy5mnUSnk910+Q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m36i9nzF/pVq/MB9NqPmv0XRI+e5fpsPmB+nKfNW+kA+cr9HqPn2z2pTy89ZDxtnrgeSH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Xzen6csvzKr6nD5Qn1uHyWr6+p8en2E2fGm+xqfHR9eSvk4+q0nzAfT4fMtH0Ck+e6faK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4VfapXjLPWKeXr9RWnnk9HWcGv0dNecnpKTz87iHIv3KY7NWuKOr7hs68V7MWxi5Ha2Hg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6H871mX8yanRnP0lz89DoznQ3VFc2KIbFDChpTEEeK0Oy2iRzCs7LLaXLEsrV6Lai2Fo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g5IDfz7zRTTYV4t9R57qU5MdW6jZJ19vRf5fXlu59mZr1HsvJe0jwVfWyaxkram2yzPY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4ybeXfk1nB7PJ1paCuyMMmpaFOsyy1Useq1arBUO40pRdQ5XLcB0N2GyXVntxpxvN+ab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5GS/cNnx367x10/mnvb2fz8vsPId4BDQghJIjMklulMHNTU5SJZKiXX45HS6Xnbz6zr+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86/K3Lpi5MXZSOGnoHPPT0kPPN3LDgHqIYG0kzNdURkRbjlrNz82hevORlPQDzYX0Q86s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pqF69njM2uf0Vfn5T6Kvzqs+l8fzfYl134r86unmK7PWTyLV6w+UKerPkVPYHyFS+0ni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9gPK6ZfQdvzHrU5uDfyi4LBjXYK1SFyq4IVN3oPP9azS+Zi5a+evTbBrssgyJd5bv82ap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a+Ws3tzYdIc6HTPKC9h+EDvjz6nfTgyO5d5sHpV4IPSHzRs9E3nCvpj5h49GPOmvQN51E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HnnO43Ch25xmjrLy4dU8gnXr5xOnXzwu+mh7HQFULAkeHxqe5Trz8S3o/PnU5j6zJCpC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vfII2tjK7JkY2tzVOtZxjHcHEK9t+ED0M86p6VvNg9K3mnT0jeaC+pHmCdznUafN9BtfL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pvMYuJJg7+b2P0H5l9HY4nL63jdY318223oLyidccxjscS3EmHrcLp7z6VuXfm6nyrGh8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yEGe+lll8hX08LpVcqlurD5aupxfN7dT6lnurw+NtB1hggSslb6/8d+jc77VeX2eVt+IfX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DDqWEJJCCEEIhASCWWJTZaQXKYsspddFuYnS6vmTHpR5snsLfF7pfRPxOhG1uftLbuVoC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rKQLcqiptpjltZXVryiJtC8w7kKO7y88vqOJ6Hj53wcPQwa5WE6JcRptN3b4Xql3NX46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dytJus5dMdmcpzsJybDrjPmOm/HqruTjKdqjBWdXX5m49KnBi98cYydk8Rjszh5j0R89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bPP9CNHLuwna5fSx1l6WfaYfMeg8Zp6G/wA5qjuHj3HRHMc3vyXOonPJtmKuuivOuNk5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Eapy1EsK10KZ1sYp43o0OPq3EwzcpgHQBzD0Sc9eix5er1dZ5hPVQ8u3p4eaf0KLxG68j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jvTC6Vw12ed5WnqPG4rLE6nOusNevOtIYJZGIpLCBxK0YiloqByUsLIrLAZXQlV1JZDA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fTRo8v0Mfb4fptY3+f7nG49reVuFD6h8i9p6/nej8F7P5RcOFNKCAyERgTN2uV0t4xrd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2VtZCpGty6B2JgGMmvOmXU38ta9SKEPqlOS7nfmnP9L53pK5ZKQMsp9T5Xp5v0zt8a3z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yfkfTPmnaLJNQEEEkCQwWQjtXEsKMOUYdqyWmtyx6Wi+zPatixAysDmNEdYdHo+ckvp7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jNSX87dRKbanIlNIxTIdHLVDTTRavrXsON+cPWpOdR1sEmOvtAx96vqWeY5PpvO6zbopF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k0WIwrJeNbn2GVGrLauhzxjU1HbgvLUpMa7ORpN9FOA1W5O4c0Ss9F2uPq5608DTn8nTf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9BnbzHbPtwjHG8Z63x2l1uTQluvNDTDUWGiWGJYLFJVdRrFV6jVnUF6CsvlKmqPWK2Wwa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BxluCDYNU9RXaFNAFZbEArI4Ve8yaKrTOXqDoq1Fa3YwtUwYsO55T3/zqa5UI1mLYDp42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ISOrSgNAsHFMaVYSUOriq4CtiEqupLZCSxHFJihleLrq7PN9DB67yPvEycbfg59M+7Jd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23r+f6n4x9l+V9PPxHVrQlioGDFYcmLTqwbxolyY2q2KIWgri2yqbGswX6CiPXlNefOl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sQ9Z3PB+6xrkeD+mfPNTMVmowglhEj6/OTu8+ug9GnS34h92+JdcZQRtJCSSEgg0BCVg5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KXStixqWjQ+cF9VVhZdWC40sWysqxSGlEkWQrKSoGQKOaIbK8MNJyQ0pStaOz570cvtu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Ex+Pwp9C3fJVr6vPlu1Pp13zTkR67yPBeu6/AJ6CzzcPTL5onqB5dj1J8tD1LeUB6p/JQ9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8g56seWh6tvJMek0eTsPW5/NrL6Hp+PdO/f5q0+hZLafD3r6+Ls2ea5vZ5/PXXy+L+je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cXyPp/J1qtx2Waznc0mgloWGgUIXRby/PZWLXYBqLSAuo8bSTJqyiV3KWiuwTNqYptrs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kthTFhXcjDhoCq9Sq+qHV5lDD6Mqmmi3onOW3OLFh7j5X9C+byiMNQAws25WWmvoYEdk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arVBhgCxSixHArgau6oWq6sZkcLqywmKjpbGpbafH9LJ9H+d/S+nDxK5dnPstdlWOtve8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g/PfoHj/R4PCvXZqgNBTIL2MPXuc3C9LxtZ1Ytry89bBnSjQusxso1LlQJatCjIFHRVDE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e+A6ub7DidoZvzmbcPXJgKwgy+z9F4j3fG9GzZjyf5R9V+YdsefEm0ggRCSSBggSCSSE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LHpJcKzLa1YLTWSw0Ml75mW40kupao0auddLrVlhVYCGE2p1Cc6vY5w2sUXv8HuS8ZdN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d1INGfQEyADArLAEaCxoLGJXLAILIVLdXVZclYtEVm6VQNEM80EzTUDM2mR9BHj+/wCDt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LmxNz8a6W7xj+/j7pvCizV5Dp5t5yTSNM81vGGboYptFY5skYzsJiOuGU6AlJtFV2GSyy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F5zE0nPDQ+QG2YIdB+XDrjlQ6r8YHbt8+T0qedh304cO0ONDtTjBPQ2ebh3W8/Je7OET0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ulozriL6a88gntTHiz7KHlMPt7q8DZ7bxFO6EskBLKnVjW0WqVK3RwAwtqtWKUsSg6OM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18+j1svm94+i+C9l08/z/p8/fjsanGNjo8vXqfRuR0j6/mfHrc+jUkhJJ0U0V78Wsb/J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nCSmmLFrmpZK0LRUB1rUdUAyqo4rBYoAQoDWwX2m3wnu8VfBfQ8deHDLuEQxs+p/H/r3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VfKfq3xXtjOJNpISAwkBJJAwQMgDBBosCVg4ELDXC41GS1UIxSVY1TRZK4twrYcLF2aeZ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vtTMVvSpiSxRepzNct2Du8NFJlKHhVVopEvq0AJgA0EDqCGABhDIQMCQgrVwAkiQwLFh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I0hWino9OPPy1n55m4A03FS2tFYkrhgzEyrHgkcCh4KWtKJaogeCiwADwUNCssaFd9Qj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HAsYAJgociRwKWiiPERbFK3FgtV9MssS2whgLDD1t/Vsxvk29GqMIfLAUkKMCeB9/wCG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FsrYcrJbAAMUA8ELYLJc6OtJZVahZWaYHqY6UJdTw9ZRlzro93kbunDz16nl6DIJa3qi+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38nxttmPv5FcRbPTcjdc1b+F37mrj9CquF0Oj5szoEssFalgqBaiAdUA4SDKApiQYCUYA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j6Np8N7LNr8L9L6ifGD7fzunJ+neI97jXS63J6/N5r5P6LzvowRBRkhJCAiBggYIESEIg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WDxYMUIxSDNWyOUKuIIL1WDWU2L0Hw78lLRe9htpS2sgwK0EDpHrvJ+48VKocWCOtLn1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lBIFV1sEIAGAY0UQxIrgodLhY4KgwLSSqxhEBgsYEhgIYej5Hc87Gdg2gDQQOorQlUhL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K4DISQgAaADAIYADABMJVdSR0tDDCK0AGFCRgSQgJgQwVgwIYBXUVwwldiEupvIGAsMPo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yWCQEIQAgHlfVcXTz6kajyADJCySSmQBWKWwQsvy6pqhLa7KbariMvZx1DLj8/sdSLDG6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rzefjV8PeQVBVZVG32nhe6vK4vq/J+75RZegdDEOrrGPP0eLZt0ZL4nlbctFAlkriDqo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AiAIkJJCSQkkJJAbsQj6H0/lXezfod3merHTs52eXo9Pl9TD4WnU5nowAZQMNCSR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AGSBggSIGCBggSsHiwsiGDZTYNbRarbcNkdZRZm72qr1nQc2mXmhgKllZ9A8H7fxW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qyg0VXCkkWOoqsCAyljALQwAQGuymk05tSKHUoBhfGkoBgA4FBJIYAiHr/I++8DKrBrB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YEvDQEMBGgq21jQkWEiwwAYEhgA0ASBarayX0aAGQgMBDBGVxSYLGgscCNCCNBQwJGBW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LDC7V3ck1tni/VRqkmaFkSAEnD7nLriYulVuZBtqMw1womqGYaUKU0rKkvhRpR5Ursrt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XRn4+pYWlqI9BrNXTfm9OHb5XZ5szwarF8/vUQi1W0xfqw6uffreQ9L5n3fJs01L149j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jLsErfiGG2iynQoIoBJIQSEkgRISSEkhJAGAkgJJISSEIhIYC1Fl+y6ORs43xfk/o3zn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JEkkJJIkkqSQkkJIAiQkkDJCSQkkJJAwQMECyNEsqanetotam01dLi9PN6lWjLYba7jC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9j5XqcvNYGUIykzacwbqrwEwAYCK6EhAIQWSQUEEpuoJqz6LACstMhq+GRDIBXURlcEI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2/j83MytqSQiurAS2opYMXyQkICCABgEwgMiiQoshJJCSEKspWrKTRRoIDAGQgMEYMCG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SEEkYVXUqgI91dgIYLDDsdLC2dbfLepc5fR8t1TpQTIEMCqxK85sz7uuEp1wx17KRzcx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lDaDLimy882nao599OKDz+wEtrKC3pJpuFXXg/bvz65V+c9N5bz+vDBby9OexHuVo0Vi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4/SPo8deLs+d9nzvS8Suiyru5LDn8XbhpmrBbUFGghJIAiEMAYIGQBEhJIQgkkAZISAkk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+v5X1XOt8k+2fEtSSDchBqSSJJCQFIDASGpBCSQkkJJIhEoyAMgCCAwEkEI6NEiktIA1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6eYthYyAyIySxHU7nJ0d/OvMwywq4Fy6so2nNoJIBgQKliAhAphGjAQiAz35y3RRoFV0K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ESCQR0ckkJ6rynto4VNe1eE6tYCIR0clVlRW6WFsMJJCAwAkGZYsMhICKQUjLCMrEVlK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EIIIVAwYgMWQggIIZEkhAQwqOhWCF0MGQQgEkPV8rr0Y2t3J6iWeT9SaxavKekLiBikS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7Kb7M9N1JrZGJdTaUrXn8v0+jQnR8v0arcO/v4uPNuKZBLXKGW1o6b19OOPo87drPpW5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eb83sqvgx2pjV3LBlM2jNox2XVkGud/G6mH6Pxqsluaz0XJvyHKEFRYAiQhEJJCSQMEC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CCAwQMkJJCEQ7v0H5Z9V53p/FPs3y6uGCNySSoZIgkDBEIkJJCSQkkJJKkkiSSo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QghEiEQtiwjVOaCkNfofLdyXeHVMSumaFdFf1nlfSRxs+3CPISvLqzU99NxAYAMpK7K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VyQTPpzl2jPoAjoUurFskIQSLCVujkkInt/Gexy4b7vP1ldTRBhGVxabaQPXaWiQhEJJ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AykR0YIkSOjgVlKYItt1VpJIkkixWUJkJDCSQiWINJCSQhBREsqFkK6ZCAEJJIerEmN4k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pK/Keu5+m2ee9BKYZlyDZT1w+jPfqZ6raTZHSI1dWO+Jq7vn/AGhaLd8l3Y0y37+Pdjs+b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uqevnp306uvLhatFONoK7sa18Dt8Mcxs9K82zElymuqLFmd2VWBNHH6vB+l8Wiyvp2dbx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gIDBCGQkBJJCSQkkJJCSQkkJJCSQkkJJAiQIMJAQ/Wvkf0/net471HOT5sIOgySpJI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RJJKkkJJCSQIkJJCSSJJCSQilRysCyNV0WRdoyuvrJv7+Hh09wsviF9wI8X7PQy+H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rp4uj3CnjLfY2Hip7WHjavcQ8MnvoeBnvoeBf3rHgp77ytcgXystO+Ga9wV12IVWLeLL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wOIWBZ6jg+gzR4/0/mbFjSpFYN1RFouoBdTePJCEQkkEsrdTJCFSSQAZGDBCWV2ARkKS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gCj1lkkJJAyQKMg8kJIBpIi020rHRzQJEkggwQ9SVONzPoFczoczfFgWHnetq8tqeqgG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l+XTrNFNqF0SxRXa+N8u0bfD9a2rQnXz56rquPoi258dek2a6y3dy7036cR1lsd+aSnd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X5KaEDuk5vS5VaEpkNU1cp24t3bz5eTsx+z5lHU5HXOFSyWxCqGSEkgYCSSEgJJISSEkh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ISSEkhJISSEIgfe+C9Zm+sdehifFpJ1AiEMhJISSEkhJISSAMAZIkgJJAGSVJJEkhJI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QLIxYBKtepo9V9i/O/3bjrfGHLSF4IHggeCQmkjSAGghMBDBC0AGgIQTzHpqtPnI9th7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l3U1gq6gjFttvrONoTDV065cE6JOc281zp0RB7uRc3zCdFNTAm5DEdYMQtqlSjRSC+Xl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+Gay1zNNUMp0qUS8mVtDrkmwJla6oSq2paydQJpBnl6lUcCpaARxClhQMhEYDSSIDBlI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HhgsIJJD1ESY20WFWHo8o6Uqcfnb5XG6/B2Wbuf1ObrJvzPqANCu/NoWWVmM2lG8P1dF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Ltbn0JnouvDrHau0miuyHy35Crs8Tu9OOXldTmReSt3ZxuxzKQDPnV9N9TJ6fL63p8PD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V0uCVqRQUghBJASSQhgDBAyQkkJASSAMkJIAyQkBJJCSQkkJJA9ri6ZfqfQxX83yXH3u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kkSSEgJBIQyAkIDAGCBkAYIhgJAYSSEBhICICB1KhcEhU1a1bRb9B+e7M374YfNtTJAM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AQkrjgWNBYSCSAVwJToh570Hm+np3Pl/1P5/1xx4H2uDRKyCWMpCpg0BBCCAhenzOtx8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FZTJVcsta6CV2rYQmVIWFDtFNguEJYrY2VSbCVuzQkcmTJupMib2XPr0MlUvlZU2IZJs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Ya+jVLjHQkc875WIb4mOnpZ156XrFFeq8z6tWg546NVmJN9cZJsldCCcekghKbpXI6OM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DTV6s28qQNZuotQS/NpWRYW0X5vJ9DXUwx0RVOOtjrZnplZgmmV3JZblSW+hBYO9wPRb4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aq76LbOd0udWJqVnXQiM519Tka/V84c5+/282HyXo/NkUiojKEiBgJJISSEkhJIQyEBA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AGSAkhDAGSEkhAZL9bs5m/m8z4v6N846SSSoQSSQghBJCSQkkIRCSQkkJJCSQkkJJEIk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IGCVJGUjlTVjo0v131/xT7X59AgYrRCBXUaKiWCtqtiyVhFGgIQSLHAISItoPPJt4+nr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h3Vty+QWI9dg11IVlVhirJZUAFk6cXcXq8mVa3TURWUSFVoIMNIAXU2BkIHreiICOrjE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lrAQ8FtYhDF9iXVEspLAIGs1miLCxYoxVwVFS4SEiyGglHLqxxRauorvtFBRIKwAWEsgh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CW14ehmKra4RHJZm0prOVDX0xtztWV6c2hYVkW0W18fSRB5PopdVeXuNE1mq3VpmcqGp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K+r1x42e5Jq2i6m27ldbn1zVvqdmqtGuMzdXg+v5W/0VWNjzXNevUikVEZRoINIAwE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IQEQkhBISQEBEJJCQgMkJJCSSX3foPGe0wX5L9p+MagBGkkgQQSSEkhJ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kkiwEEVkQyEhBDJBihqxkkuj7b8Q93i/TVeefSLYoQYKCtixhYWreVzXB0KlzZnW2p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WKvJ+t8np6mzF2t5+VjRm6S9YbK7argiRUuptASiQSA7vO15uLJv54aLU1EDASu+tc5W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RCGEEIo2VuGSAdGGAhYVI1ghjsqtNFtF4aLcxeEIUasvgIygDlIRGrL4jEEUeKRsWzET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mAyxGUDI4YIbEevl1YQgBAEsQzyxRSYHrcqizdxvQZtZ5lN1G8rdU6tBC6p6s167K/B9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0JarZ9dSZFuxWNSyAsptRfW+T9Zvl59qXm7q7Ka0Y76Uw5NuRtunxuD6vn6u9g9D08q8D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gEkFZWIJAkEkkJJCSQkkCJCSQkkJJCGAkkJCCSQIMJJCSQ6v0v5H9e5235V9Q8JZ5iEb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QEIJJAGQEIJJISSEkAYCQQEVlQyQJBDJKhBCQJdG7nPH6NXzPrfPrPL5m5E0p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LFZtQCsBTBTsklvOdovCuDzfqOQtHovJ+p3nwnL9L5bpLJJqJfTatihorLClkiCNojte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9F51YHXWawyAruqMzrZKDLKrYsJGYqcOVliI7AEMAYQSwiSEkgKbaby2yty7HdUOAwFI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AYIwSpICCMpDi0ZYv0Z9NXIVKCDDAAjIQSQ312V8urQAMkJW9pmS5CuGBreWcr1vk7Om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yaXAget0gxW8vvEUcPVfu5dldcc8BqiWMAAW02wfZ+K9nvj5OzPZN6s92Ysz349Yz1Pi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Df1ORNZ7PI7fnkyArRUgBgIVICCNJCSQkkJJCSQkkJJCSQhEJJCSQkkJJAwQMBBDAfV/l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/RYI+ZqZ0kkhJISSEkhJISAkBgJISEBggZASEBghJISSAkBFYJCCEiKwksJBIJCxkMvpvt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b7FePXw32BxKq9DPOLZ6NvMg9RPMbF7k4FcegnlqLPXjx9Ve1nhTHuB4tpfZP463N9jT53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+95358zwv0/xfTPFHqtteJt9Q9eVPrYeQb12Y8xNFAOxzdccwOup6DzvpfN50FdNZCupK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tpdKIYSWIISwAyhkIFMWRgESEIJFdCnRm0lrI4EsrA0UBhDCCOkDJCuytzbkUgggwkK8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op0ZCqSRAYK5UkMNqOnLoJIskhBIBWUgIJBDlEjry9N53VszriVum5eIAlXiuRcdYGXx/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bGzukKEGnJpVfc+F9vrj4xhM9ehmdKbJt5txTz+ph1nASvTGd9NW+F2DPZ041Ky2QEEB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hJISSEkhJISSEkhJISSEkhJISSEkhJISSEkg3sfG93N9+80ZfFzqy9JJISQgkhJISSEB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QBkhJISCBEhBASAoSIGSKZIGApBJTlTLo7fCuzfpqcrT4u16UyrZQS5s5NBzE01VKN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tpsluak51obM+bs6HI3xg9v4L23q4dzw/uPnm89nV4XXL6i3xemvb38XqFkTPZ5vI1dO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cDs87GsbQbygsUSnTnM+mi9bmjJnl9QFYCurClgKGgJYFWEBV1IYCypyYtWXUWuQiVsq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hSDxbSplISpILECSTLm1Zo1aMuujXbSLIIZLqgMICGG9WHLpXCqySEghFKkUoGLDHXbT1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m8FenzNS8FaL12FQKw6WV+X3iROXogi6y8Q3LPS4t9Nsr+z8f6y8vHXc/VnrpNct08vp8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jzpzrsSTo3E7XF6+VBB180BAIQSQAkhZFYkkJJCSQkkJJCQEkkJJCSQkkJJCSQkkJJCS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UWc74Dz/ALbxPTMgNSAkkhJISSEBBCISSEIhJISSEBBJISSEBAVKpCCQyBIimSEkCRgQ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9T+F+gxfqU8Uub7ZfFCPbzxIr248Ux7IePaPWr5SHrF8pD1c8sD1I8mx6oeaK+l0eLyn0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/wA/v11wp0bTlDq3lnrfGerNSME8rj7PHV67a4RWXU61TtjXLR23JX0MAubTnSnTRet5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rdXFMtKRYStrEVI0FDgiuCU6M5TfRfGixLLM6sqmCBZWBFYAaADAkMIVcUEissK81iRf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YzKIYMoSVFkh0QZx6VLZXQECkLBlgIhUkEKM2rL0xLK7dZ9D5c+jxrgKw1A6PVaMsWKT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0IAtjxGuS1ZLrKr87v9X5f0u+Hg9WbZjs92HWrY7ksqjpbnFjXFVWrM3n4/X43o8QBHTz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SBeu0EkJJCSAIkIZCSAMgDJCSQgMJJCSAMkJJCSQkkl+kdfyXrud5XzX678h3mGDQiQM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JBCSQkkJJAEEgIJJCAgkgIpCNJFhkIZCGAkhSESiRJXIYfqcn2Wb1zWnPTMqkrYWtJIB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pk59V19c86QZE1yqEK2X7Mu3WM5kZeGaLfTfKne422PULnz3M8r6Xz8t+TXjliWJqdOn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1EVlpaNWUXVRrixbc9iurLULKkV11lFjLK6lBKnSnVwCSAYQOXRmE0Z98M7CzNHslpW8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NIWvjMzEpZ4IXBULUMQhNOjNfVuHXnASY05GIBfQCGHQknHoKraqrBVQVFMsERSpIALj2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81Ag9Dw6vQ41wXDalasoWRpUzbM3H1VI0591YCx4oZu04tWOnR7nF6vThwMLU47DVg3T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rmlpcWXsc674XPtr9vykBGuckARIQEEBAHUFsVgQEkkJDAGQkkJICEEkgJDCSAMgD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0j5F9f50fJ/qfgtZ88JNAZCSQMkAYAiQkkIDAGQkEJJAwQIIIJAAqkIISIpkgYCSSEIl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nrefTnelz6uHWgeco7cfVp5MJ6qeY0W99/O2nb0cB49MvC2zXXz5AWaOWh2M+CiujnxB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tzUysjEmleu1RoymPVzP17jm8T1HJk5GXVlnRktor0PF6/Hxa3rfcWCG6mzAUaceg11WV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qgaKrSIylcjFa21VYGMRhAAXZubN0aKzaQ1m2mygW2mwD1kR6rCxIBwql1USLWUq0UDS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u0021WVBJDwSIhWmrdSQw3CTluKwimqyu6UQBEBFgAIA4tmTeI9bbyFsrBfntl7fH025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uyaFdiy4hoyef2OFlFStlmvDqxrvaFr1x8/XDj0C8NNPclsscXSvVbkm8q24+uPOJZV7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kgJIQGAkgHSIxkUyEgMJASSQEMIISSQEhARCSEkBJJCSQkkWfWPk/wBCxe35r0mFn5kJ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ICCSQIkJJCSQkkBJAA+hjzhBsMBDASSSpISSGWTo93G/N+k67cO8dTz6PfTdm8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P5rF6ynpjzr+nuTyR9TJfLn04POevx7tZaypt4Viollbqampi8kFC2VFTrYFgbFdZKWS8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gmYxSzlK6rrLMT1yhqzqWVraWc3bzFs0U6EuqtossRVlvpIHcqMgrLDRYFZDRSSQbcPPb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51NArVpbeoJVdQhvv481Oy3Fid1+AbPRzz72dyrnPZ1Ww6UaI1Q1WUKXpTLozajQ6tVb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EVbFFgh0IyctyCFdN9K1BlWLIBSpBFDnvo3lSJvFlVtMC2m61fSec9Nz15xHr1lLK3WI1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O2WAc+rAQfRUV9hze55pjk2U6eXqssFsptqtlayoTTJdXej+T9L5ft48Cker54VhYJIS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ABCOVKsQSSQgMBCCEEBEIQQSQkkJJCSQhgDIAwEnrfJdXN+klmy+PL0ef0gkhJISSEkh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AkhPU+X95m+Ky/UPPS+Qbt5rObOzpmvOz1W3OvGb/XPz6cLq6Bz6NI2dxl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mxqrdZrt5A7cuqnPa53nk2S9OYpWjJDcoTTc6ItBqbLK1zm1p3x51rO2vEsjqvz+qsbX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y9vo0Tk98apq+IZrJ4/31VnhdmXoSc5HFkStKvuy6zJh141030XpdS1YzVORLqRyjgBQ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6XJ340/G3czG7K2rVaLFlIkoOIjg2UstNmEbGMC7mMmq9TNVtdOXqs2Lgo30WZ9OKqOr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26zoZZvFNtF0pSwFbBwJbWJDDeCOW4DAV21mdHRoLFIpAIISq2vWa4d/TGSn0lseTv9LU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41wqrqtZrdLFVLKzdl01y8hdebl6a7FktqC2vo/gvovzTMhB5+nTblultVpnUoeXV+ipL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/B86nY4/fhARrMBBJIQEAhBJICEJHRxirqsKkkIIQESEkhCISSEhBJISSEIgQQGSEIEv2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5X6B8/wBySSpJCSQkkJJCCEEkJJCSQkkJJCSQgMG+gfP/AKDnXXoXVz1g4fqOXNc+ymzl3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at5WkBGBlJDJCCR62rTpxaZHh4/Xnqu5p6c7jnqTqJxbbOnVRzk7F3K6U1oTMk1plC1Yq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IKW35KrOpr4Vlna0ectPRWeYZPWW+V6DXbnntkvfTkG5p5+XGj111V6HHp4idT0fE9CeW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0ZtoKNOQDSFlfObG+kmSyXZXkqOhs4KR6HJhtzqju8fVCc/XVakemEa2AsN+pVTYCS4kr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hrQFFLQY6aqxDXWUqaISm20y9Pn9XWdBFnTGR67IcZtKpZTahRkBFh0IJy6QSJFZSmm6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7p5uz1rnkvU093eLnpjLyuKc1inC8377Ivz7F9C69nzDs/SQeCHvKTwHD+qcRfnuLbRjr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N1K9t869x4fFjLMdtFme6atem7Oq9A2XODf6fr9fLk8f7DxWQ8t6ktfOJ7jzfq8vKBnT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EkIDYlWjT6vG/HL9C+epWGXchkIJCSQkkJJCSQkkJJCSQkkJJCGAIMPb+m8F7/nc/wAo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aSSEkhJISSEEgRCCSEkhJISSEkhJCN9K+Zeyx29Jr8icdfVJ5dTTVXbx6O1bRYyNm2RW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EiIZBbZoy2ptqhvPBtWz1+TfVbkNfP00WQaKzO2hVzLsSM66mXnzcplTa5zE7nPlwto1V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znMHYsOLX7HyWOtVurHNbfWeZ7lwcOzj2acWxDqcqmlO3Xy9JzsmvJvnq249ljY9WMJE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qq0DOsc6DmAbrTnr0MxmVhKwcikhJJbQresL1yx5WxdW4pHtBXVoVKy6islhszSoVLlF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nQz6unNkerUDVtFWjHolZkewCKGSG6Qc+jIRIVJKK+z1Jrh9u9ppXRYs3ab+vOm6lbLUE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Uj58a9M+Otl9VV53GemzeP8AQ510cuw43zaulzUycLu85vX430nls9nldeO+y/Nsllno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bs6+Wm7cOnHxXnLqfP7IYc9GKmM3J783jx+P3c3z+er9CTefA3ezrTzGns1mBdNAnufGf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xcOT5OrT2ecQggkJJCSQkkJJCSQkkJJCSQkkJJCSQ0fWvjv1TF3fPfe+cTw0I2kkJCCSQ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AGQkkJJCGQX2vivqnn9/n234/L9dar3rJdYbzSEb+azIYd6zLZARipglSPAUZklam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OnHPaXV4s6+uzgt362eIvZtOIe0U4VnUi81e62uXFs6vPKKutouPOau2dcuKnV5twqEo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6jzmOvY63L2zVlecxOX18UtmDqc0zvVeWWgWc/LrydOOrbk2WLj25BmTVLq5WvBy620y2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ekIIC5AlcqlSnTXCLptswVdVTlnq1rz79ASgPTW58D2aloZLwrFdwurIzCCjArovrKE0V1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M+jNRZRFWim6UwLYQAWSqHTgt5bqbpdiXi9Hr3VxX7UOOenUczP2PKzXpej8y37x7yeMv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pJ5wR6Crjg6qeexTXovKdn0i/LrvpqR4Pp+jTGqdGfNLsyYzC6cfnd59Hn8d7feeH5/s8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fZY35T2OwXlUGuc15Xot/bnjXdxd5+e212eT3NJM6aAqpijCLYayErrerWErsr3nPVcNY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Nvtxvm+D8r9V+VezzxXTrkCRJJCSQkkJJCSQkkJJCSQkkJJCQEPufDd/N95l16Mz42bK+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gJJCAqNASSAIkCVISpF+t/JPsPPpksvTHSl2VminYJvDg7mKXnGDn0ZkaacoZWZWI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2FltNus0qVvZ+Ttx59l1IGOrPXDc3LeztTii56aYK5rrNyodxeX3N86dfPk6dzp+X278/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2cL1h35PI69HCcunwO/wZ27GnNnl6S3Zkfmaq5qoJVC3ME0WJLOdl05unHZtxbrK811AdO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8uugKxaRBXcDWI9DNbTFQYSyAhIrq1K4lqWrYFcFMIl0aufo1NpyvZcaENiCxMebpFeHX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pcgi6xr1Z7+mDl05Yaq0CMUW+uKhV6Qww9ZrLeft0en5nvdudixEYLA1vCjm9hV8Fn9/t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jWXN0aI89k9ImN4d7JnTpXXK9dWeW+mgZr1vxNZ7HnOTX0xRpz37g+g+K9tm+W9P19ku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dVUxTXRZ0n8F2umPQci5T529b+T32QNnUACssIqlbCoWxUdLhKrat5qdNDPd247ed1tme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D6OUQj0clkiSSEkhIQSQBEgZISSEkARIQgkkhLapL9efkdHDw3n/feB3ADKkkJJCSAMkA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ICSEIgxUmj6l5X6Xz6eanez468kdOuXANyWZF21M8FOny+fWFhnZatpbCJK4QjkELLIs0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Ebrgowtoq2rntjG9ZrFNdc3iGkTtmmoRiXoVzeD0HOs3yz2WNOlnU5GtO5ipZjqXZ9O+G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1fO97izW7Twu5LT06Mcmyheqvnqe7jKEtzyaGqus5lLDpx26c2mymqyFJbnY2ba7efUs5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CoYOe4S5pZVKGRbH6eHsaxWWr1mBUW6/IyWGllsqgTNLLysb8iqyLLZl0Y0149ImlVwZ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eJmvzjZ788uqt6rLa4hfVZSWSuH1PbKs22uuDAQMkCVIxUFgyZx087zZv2w8UY9fm8dr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7sqqri6nJVJpqmY2cXjZeuZfmv3mpLe1HnvU97fz6ValwZvpn893e/CyJEcAC02Jb5DB76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THy4dPm+b2EyY6ERVIijKBYK3WwKVuK0eveU25OjM7HobF0tnsjR84+ged7c/IKR6uIki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SEIJJISSAkhCIGQBgJCDL631XzX6Xin5N9c+b2csGbkkhJISSAMAYCQGCQgkECCQR4DX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EwIgDFA4SLdKSjfOvonLz08G0PH1MVaBLhLW7krLLNGAw23Dps6Oxe76PL57P6t9Z8ZX7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45fHjvVzfnV76uvDPaicidQJz21qzTcLFeyWtot1OO9fofL+g5+jJxfUed9HzL+R0OVrF1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Kpm0jQWc62pM4sEG+m6zjulnTjq0Z9NmaqxC/Drxc+i3q+Ni7JfZIjrVdm3Ga1aDRUa4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Vs7HH6uubBJYGrCqYA3ByVasoouUUIAJc0ufHehYKIuh89kZTRo3z2lxrNFFtJZRYVlc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sWGH1S353bjXvp4a+vZHzNp6BODVL3quIh2a/N55rvef6XamvB3e4bN8p1us8S3IsPXVz4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nWeLh9PX1zh5PobJfMdj1G2XndJ5y20Qq1uvd240OV3zIBIRAkSmggSoPEcP03mfN7JB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gR1RAVuQrLrKJausnVVZmXNW0XPS47WZvR5/nVNlfXIBFkkIJICSEkhCIESBEhJISSEk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V829Xm+p8930y+YSDrkyQkkJICSQkkDJCAwBJBCCSEb7b8b+8YthqaHixHiwIkUAxAZl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h7FgMtjVwtlbSgkSkqVltTHf7/n/Qd/IBBvmXRTUlMCawXGiGmZiapli6zjibaqCJz+zf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erzfp/O+l4fT0cX03L9fyPNU3YJnt5OZ2pvzmroEXh9nnqmjAJetZg2sXSPcci2jR14bN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8/n9LXz3w27OdeLqr6JiutqMVWjPLbWupck6V868FfU3Tt5S/tZMel+rxM06egp4dc69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npN+hnDz2+kPlQ16xfLMnp55hk9Ld5iy8vQrjxa49o8a1jRW+nXLkzvzXDlW9QdPNwV7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BlLGlgYOlUEEjytXqPR686xbVEkpuhkr35jg871C46YdlgxqhdCy1Bq5dmLLnTTjS5Vf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Cnb04YhpzJWel0Md+X0ujdNctezE5CdiuszXYYp9F8z1bz9Ankdus+hPEc7E5CnZnCrPQ1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nizXS4npPP8ALvSwnLuYIAMoqwUFIuQDLlYzXMdGkset4f2NfW68avLew+bdOfz+uxOo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SEkgQQSQBkhJISQgMAZIQiB1ZJL9UbmbeWvC8n23i+uQJLDJCSAkkJASQQaCDQEkECQT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3Futpsi56WLmpaLTW1GFkXldfzuOnFy68vH00rZUrGuLY9QNEoKXip5Y+fSvpuslno8Sk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GAsaCx4JHMVl2K2MprEsROd1eTOvK0Cry/a71WS7r4/OUa16+PC1uZr0XD09I85t73Gl5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crpM3PWbz5WvLs68LvTeb78vQxYH573WZ7lsauHA9N5j0Bac+DPfqY8nOx69S82nHv6e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nVzp06cGmx6Fi2o9CBHjUtREi2wWyy1jGt6XQqsWVtEZiqjflaraiXpsswQ6lvHh3bvO6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Tn7OrzOzXn7ebJf08XOq9Qu/L5Sejx64ciXTXP6rVXyMzsJ5Jpv09fm8h6rF5XqS97dWv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TmjVkURBzvMbz67zoTeKe552nfL6Dx7OtnfO62rTy6bun471HbnfFly0ACszjc3YF+Z4/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T1vZrx+/0UueMOyhxMfoK5fnie8fHTy/p3mVnjPW8fO/LCLz9LAMBSBUYUskuYJLiRZY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165aRmrud/yT6d8c6ZpizrmAggKhgcEMJAAiQhkJJCEQhkICAyQkkJJJfQ+v+ZfS+dt+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qSdMwgkBhBIQGAkhJAGCBMJGUnrfo/jPo3O89toMp0CKzZBHkolWRfK+h83y748+vNz7U1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ijOop2riN6njez3xslR6cWSAMEUvWUsiuLIAssGVlAUMrtSS6Bizl9TnN4MtmfzfZ6+3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T6D4Dp5bLuVVHc1eZ9pqU0WZIz02iBWWOqANcsG7Br6cNPY5Dm/aNfPeOw2TS5dOFvJtB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Of0NGHHVPRozitogsqWs7FdW6SYrdZiuO0znXQZqC1CIxIYSQkrFomjBKdCxg5va53SU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YLbtOO2Ft1ebQ7V6aGSXGnocM3PoNfmmvP1k8/HL0nh/dei9P5745p+tCX513/ULm5Ll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VRJSF4SdjgY50xjmw7xhTuejl8p6/bp57qN7Z1n09G/rz52513hgAjQQaCDQEldgWPVn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8zWvpcPFwZvpbqNfPaqKs0mvLHlse/Jn0VxZNlYtkUrrBFWzWc69G+54/U7IuNPZ4DWd9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X4j9b4dz8lDL3wJCCSBIgVgJIQQwkkJJCSQhBJJCSQkkJJCew8fszfoWbYeevlh6XN64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JASQEJATCQEkEPpnv/De45UwGwiQiwEk6UV68/EWvznS5vH046dGbPStSqhGWgt1cKy2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L2HTzKZKUNAQwWEgaQisRI4JFMpiwsCsM6PY2Pblm+Lm6HP8AN9jpTFta1+H9l5rr4vLD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AdL8erjQar+nLzt1d7Nld2XXPHtw7unDo8/ocqX1+7zXczqvVhtxsZUTj9Rq+p429s/P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Rl9l51O8mYSUKNIAZFhWSuFCOAJTBBorDmsloR1QkNQWCWpdA0zzULjOmlNZW/Pfz62P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C7H3jj0d/NpyZ06NXBJL0+tstff8ebctcu3JRnLKM8zpZZmNGTCu8Zsu7JvNIbsxyfQdW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C1mRLq+RqeuXi9nvxWESGCBkgYBTTNll6dfGol6fFwcJq6DRm0J2OnnXj/V90w5yjK6g+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jdS5+RuUC+rtxOXabOZOnVc97uee3NGym+V+P6Hy+NaXotlsU2Kj1akqeyw+RR6/Twhk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QEkkJJCSQhEJJCEQMgDIAwEgkl931PDe653leE+qfNtTLAdwiEgIJJAQwhEJJAkAEgPr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agguWEgYLpdCU+czvoLVmms+LRm5eijNpoXOllQshsalmJ0+p6bfHPrI6cADKUNBI4hQ4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O9JGrsYoNoKy0I6mLsuzM1g5fWw8vo8zfztvm+q3J7VOvP5rv5a/X8rRDlSjNo6KvwdN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puo1z5vQy9vfLLh1X41yvQ+Y7JOx18+PRivss5e7keduxPbmMsx1z3NEZhGGFiDCOVrZ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ACJJYywMEGgkrFDTlCtpqtopdVKA0z0BKi06luatOOyXe2V5rW2exLXpeyylzWaaJL7F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zUSVGNdW5sVesPU03hmpvtx3dvqZvN6HZus5t2s3OWa5ZjTdWY/H+14E15zR5e6X2F/lL6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ZjTv32eVr9dXHlz6Dg5uDD6PtTfB9AxxUW0y1u6jUV0Q2Hl5Fp2vnzuzn1L051FpvCrap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J1bOVetm3ndVbOD1NjHmqPX22eMo90Twi/QJHz2fQonxfB9X+UdsESakBBJIAy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BghJCQEEkIJIT6H887uL7Hhd0518wllfXEZYGSEIgRIEQBgIUMGKegj6t1sHR56WPLlZ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8cW53dVWms215Ksd7s0qzpqpZZnu6PW1z5Ppa+pvlXa76xIQAMASQgkJIsKJYJHUAIBC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ixRRGi/LrzW4+f08HP3ciw1+T7GxhJjm30872fK6dOCzXPoZ8LEpdI020XM6MevlXGzq8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5nktiv1n12vma+fqmjm6efv8AL4e1yJ6qbVaJHiK0tAGrCa1ixUSV5WItFctc1EaLIc1s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FZXZLKYhqdGAGMlWOZqsuVpo2Qx6q0TVZU+d2mPqGIxdK4nWQW9/zQrp5+s2VOOmADLB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t2OlPRy+U1n6Qnm/QduLyBIJCZtEMSdGLysneU8p0+noLZAjAAKOFyO3Olstrs49IUmdM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ocFdS0XZejZzaejd058u3otZinRrswYe951RQ7Z61DX0JrH0cd7LbefdZp0Yrk2Xc52O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Naohq+U/UORqfH5uw9cgGWQSEkhJISSEkhJISSEkhJIEEBEgZIQSEIkv0fR5b03O+Y819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RIGKQgEkMIQAOrCfS/H/AFDnrp9DHg59+8/BLp215Wi835XRy5vndVrJzqtOTSZL8jKhQ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v5WhPR9rx/duOgKb7kQRZJCBgCGChxAjAUGCrYosICVJZZZXmBqHtuRTVlNirl53V5WPX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WWruzOf4/wCg+a7eOl+dd28tdTkkdYs149jNnG7F9x53R2+KvV6XlOsvn8vqcd5eqwcy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HL3DyHrMjp52xnnSlkSac52zSpXOisCQqUgAGAFMUI0Qw0EGixWEKkghIKsyGV2rhc1MX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5carA12Ss2la02PRcrS225E0zWF51bej84IZYJq7E1g6UoxvW2XTKQ8TJ2N9nfiilLl1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AlYMAg2Geamu2vmRnXos/Bxr6erynss3tLbRillzS6Ofi5ctlLVtPh5nmu3HufQfmP0D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xLbnKZqQTzfQmdYixnRbRrzurVTZLdqyGzdgsvuBJZrlQLrTMNSJW72y5OR06c75/hfoG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tzgJsWSEkhJISSEkhJISEEMAYCAiEIIJISEFv0b5n7LGu/4f2XPjwkh6ZEIJDAGQEhChI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+glnDp0+L0e9nt89Hqvnnn+73W82Men1V3j5Z7dPFxPcHw6p7PN5OXPoc3HXXLpjljeOt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Ra8/bavE9C49fp8ldefor/OQ9SvnCnfbgMneHENz3ZwUTvjk2Xn0pxrjpLie41CiXOk5U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SR7KkLOXvSd+M2zPw+i3b4FNnf8Ane3g74bt2S3p5LRyKZepDEbdh3sjDs6dx57P6bm3C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23vcaNWLsNYetyjw+t0c/RpmuNyPSZnTzhicvQypJCrnWKpptvLC3Ru1y5LdizWOK3bs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N6E152ekY8zPTxfMD1El8qPVLOnlR6lM9PMT0dWenBbq1Y64ZppnRAVzsmRSQRzWTTdj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2aMeuy2PLjkl+p3/AD+Db0r87x33CUWw09bGMm6jh6z7evl9PryQwIZIQwEMhJTkXoziZ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qXp/NvZeomvjej69dL849B6tMs2qTNlFfKjbws7Z3ZW/F6Z6XE5nV6c+DWaunO/2PkOuv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NWGKPDdXmS+gnnt8spLTYvGjPR3F60XFk0Cq+43s8vKJdFRgpTzDRmm2gy2pYF5Xlvf16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bnzIRvIhgDICGAIICCSSEkhJIAwEkJBCQGE6POEv02zFp5a+b1ei871wDDQkhBIGSEZey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WUy6+vz7bh/L97ozv8jHQ5nj/TM9AbeLJoxZaYDMiKdZZS1xDajKEBpykac1DPS5s8mtj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xey/DazvP55k9Bb5os+mbzEvP1c8q0vrJ5SJ6xvItZ7A+SFx7C3xqXPsh44TXr08kZfS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TdY+K3F6fh95np6eXAlwmtaqS7Zk0sTL0e1rl5Vdu655WTZlhLFWrvUeQ9KaeT10x3w9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1U9Gk8d6aL5G30WJxwX67d8cd2uzXPK+t7jM+hrmlrmSk3kpa2FTWQQWErjyK5YFQWRak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quis6cjN3hnt5mj1VOPR5pe+MduCe1TnfNaLjs8BVejgr3y785s3j0/R3z1fm8raDc51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W12Z1xvK+m8Xz6da3y+7c9Rp81pufQTJt1Fr1k51PVxZue3hZs302Dnehl4Hoe+0rU2W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35sPHi3JZM6TRzrOmeTy9eXt5692bS1zaPScfUq24Nke81c/XnV/LnPl3dzi3HWy4yYeH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8z032YwdKzR3LOL37UuI9N0KWgvJ08yVEsTOlSwpVdWpps5y10zzrTj+M+ovvHyCe08l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kkJJCSQkkJJCAwEhBJCSAMkX1PpPA/QOV5/gvqHzLSowdMySQDIGEifU/F/SOekdX5aWy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xNvR5+izB88+rfO/P9nlpcPL9muWms4vllDXLNUy2WIWFy5SXFdkCrapz0iMzdyVslcYz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razzQrWcaYUS8M0m8KgsAjRbNVKDXLRKm35aFzp6PjdK56vH9578nsunk8ut+P1fFGfX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g0tfNci7ppdZtlmljTdia45nczWIc9+Yzc/bzVo18lLPfP4T0J0+N1uR5vqvpwPz9noW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sxPjbXPZY13Tw1M51yRnZELwWOARgohkAMAQgEMBJCSSJIVWGKosCoLAtS3RvJm6YnXH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N7tnL1edbsY+fowyyNfUlA9/5QgQIADUaRst4irDvrmvHz2XQs4nesazOukGdNUObOhlMT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ZqG6iVEZZb1zVRZy8qNKJWh5lK9ckiazjz34tcH73nuw63+X9n5G5tuw7Dr6+V089H1Z9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heSJaF5OP0SnJ6ZsGeqD1u6JICwJFQQc+hhIhKjFINVY1Za90TmL1Qcw76LPJ+c+lUbz8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ZJJqSSEkhJISSEkhJASSEkhJIT6P849ljXd8V7Lgx5IEdMkQEIg7L9EzenqsHHbogJc0F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zjdHa6/Jh0+N5P0Og5S3pGeRctULRXNSxqijBQrGuFpok1omcy6Gyma0nKZrQ+Vp00Co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U8pjABcIAAEEEWSl24OlvgtgTt87PUR5vsP77wXsPX+d4FD1d/nHpYugz6Kip3LYmdzDT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dRw9XZaXlWdSmzFRfhIuHHXoJ5ZD0dfE3m/TzOv5/o5Yw8f1palW86tGJuvHvX+dfXLs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1jtHiX649WZdG/KYwvOAwEIgQhRDBYYAGEBgDIshkokgJIQGKsaKsYKlV8dMFHUqz24s6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9HxCBAyEJUhkhAYlbxVsGPCvanEqPQDzOePS4eVhzr0unn7uerJTXm3PRXFudeS1p49p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+t8j7PxHTCQyoykxc/pczXny9vn7706HK6ufOvP8AYxW6zp6uPXnps106JHdTUdDBKMEF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IkuZcwvohCZjpJCRLIUS6sUoLLVDiFoB1Awz82zsVeb5us+n8zxsXTFrU69TPPRaJfKjq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IIQSQBgJJITv8DdL73JrmL82AHTMEASO/HoPW1rx6REaH0FRqqwWMWIyvFurFo04HjPb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6SJAQQMBHrsrmqDvs1y5M2CdMo262ePOihhGylqo2GK5ffWE9XNLkOvevGbr8gtsz3Z0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slhpKvtwLc9VDh1wsr6/JZ1dzL0e3zeEpTU1dLHpmdldkvGgRgWQjPkY2jA5vfnodDJm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6OQxuVXt93xXs+HtoAbyfYCWrjbRWlRdCbyy119M6t3Im8enr8/drl08h6dZ9Ee85s4m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1w7cpu35JIWFDChDIEkWSQkgiSRYJCSQkkJIVWNFRbQtMuh2iD08kkgYCGCBggQtBfmy5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Zv3E8Oc319GDu5cb0nX1yvVYMkCVzTY8lNm3BYNRuZRn1lLk0anqfE+y8fCyC1gAZGTRr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Vr5cVTdvOrZg156du4tM2BZawEkDLCxbEtZqmHkWHK2BECPlupzokNncDQBhJJBZYoiL4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09Ofp+JiG8wiWGQBglEEi7ccl932flevGvReW9d0Jfn130PmWeNT1fM1OMBNZMEDBBii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z2jdh6ZEYJd9Q8J6PGvU5fH78b9Nvpz5WVvcK6QYxgsHGvRrcPzj6x8m5/RMC49rQQII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2WVvrkjLFYpEtNQGhQsVYAwLfUCTXk6lxiyacJZdVZjvAbbmmdzJeXNnVus4k6/PmqFbT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+nzM/B7/m539Z3MnX35PnN9F93fvxa5nqN5Di3l9EnjfeGOrtJJyX3mudm7wXz87pOHT6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51czD1shzatWSh7fwnt+PqrabPL9XLIOXqkkzqQBp4glam4W5ntTUCyrpm+/mjeexp4Vu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O1bx7Gu1q86bz9Rb5m68PRt52a5ejHJ0a8+2c5U6kw2XGoZ2S+VtcmApJIQgkgWaeVI1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7fPMpqjXObnXtHzmeX0mLjWZak53BX0Hn9PrJri2drVlxeloaWq5hCiymDnr4a7uYbbdB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eTGhVvxdQ3+X9D56ER0tBEM1VtGuQbXhb6eunfLxF3cK53X02Nelu5fTkhEIY0JCakkU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KCr3NNbLjoxBlMBCIQPCL5zj+U687aTOuBJEkkqAkSNAAwkkJJInpb9ONzr8P2fLdOPo/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97DWfmuX2fnumObBNZkNq1HSketTPXnWXk9flayCJUYGJpzGPpPX8J7zlsQmUWCwUmD2h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r6l4LPr87COX05JCSEhDD59FGelwZNcjASSBWEhJAQiBgMQgg7vDNxflmNrW6tnoL6Nuu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DpuxlBx7Wz2O3D1rx2K668vL4XX5c9v0vVl09Pn/ADtw87aa7MqUgaFv9RwPQuWtXjCK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UQPFprurTLVrqrDn6NVcrToz471djhdzj6zz+jZnXHmjL5vqFYmezSSWCJNsajNWBS0Q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HnyWV6e/nzp3ONMhGrnr0HPM612815vrbPOy49EOC0nanLuTeMRTbt4p1j0uDlrcbFxSd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IE7tHKibJz431Wv7vr/Jedb1tp5B/WoeYT0PFOVz/Qd/GvGes61sudwsRHaJZUw0oqLe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pKsmLeZDLmMpVoGVepze0lXD7XIKEvUol7Lz823Nrlffkeb6m7n9QzeJ+i+KuRv4fbt6X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rqaDQEEJBLKyEEJDQ7VkdwDOUfHQkGUyQjBg/O7/J9uRAnXBkhJISSEkhJISSAhAPT+Y+l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tWp2/pviPccOvL+V/QPn3THb9v4j0mbzpz+FrOugvvKgpVqK0abcwGErCabCCwlcuJr+k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/K2516jR5jed+Y+nFb30qovhPLeo4s7fPAU4/YeKRopGYFHy6sc66hI5GCEIlpggYVIZ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aph9Bwmb2Bz1mvH6Dfmzp1ebvzLerrXryZ2F7PE7LOuuzHeHnduHqT19PTg19Pn8oQzv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aprZ2OS+uPcbzysekbzDHo55lz0s84x6GefJ3auTabq8qmiulSzFpz564O9571XP1pRs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1Wvt4fL9TECOPsKNG6zJncMlpgJKbZc8ibafV5exyE2dfk4mrOfb0nd/J78tfQM3y07Er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X7qVybOgtziOxTPY5uVayXnXLbDHN6pz5ttlwTow96mgfS/KUG5SmrUDnDbWt9cTj0fP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F1KGpOPLv4zRawq2ac9GntyxZ+jiWuGRCGWGMq93iduTDztuYqjhUeMc3F0OdrkuvldK66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PM+l5SeZ1YNup1fUeT9BNNV0HjMejps4VvodVeW0eqNnnL+2K5V+5kxJ0QY/Oew4ebwW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w3iPU/J+vOswduckhCANBAwQMBJBAwQkkG934v2vPXgARvP0D0/E7Hm7+U8N7Lx3fl3P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5TJ0eR0zvv6mHCcPp5dzPLW1KbLBCxjQl12pinSu3OVd0ZtzsnS53LWSQ4SAh63GC/VfY/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C1eNWc/o0r8iVq+H3HimUsrjFWR8mqlvQjLeYkksElpkhIQMpASIRgIZlazp8Hs8a4vZ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2dPAvMornfYmRmupd1eHvxp6Xx3qWL+T1/N3FPS5PpnUnXh6eLldDlX57dDh97z7OnZXo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hYtykIEYgWGAayFVF6lFWgGddAM1gM3n9F5zu8vZ06eD2rws53UWXzvaSqtOPl+i5eri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tqcfZI0aRjJpSSCMBVsbWMNHW5/q+PvbmdPh7HIPP1BoyEgskxrFJiLGgpZpAxZlWJZj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18M+x+ZgFBeOdll62TmZ86692bbz3HgQiupXx5OZLdWbaj37NZ4uHvTU83f3xc8Wrv8A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YZNOlQdHB0o5FDoNT7Xqbz812+6evm/J9n4SZzd/n6Zvrd7J7XU8unqmT4J1bOPJ0e5yb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8SSEkhFYlbmBWQEIJw+55nOucyP5+xII1Wjylz5LnQ+riAYCSEMBAQGAkgJICSQEkh6D1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K9fS6Y9xsR/N38B53ucP08PQ+j836XlvzvI73G3llNu5RNl3TPNfqtuc2/TNSuyX6lM2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enzKq5nX5XLXPjJypisGAiGA9T9b/Pfqcb+rXZ356+Wc/v8AA5faaKcdGZSOysj59GRv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KkhUSEZZCQwkMiSA18fucK53I8z19P5ytdeeCDPeaM/Z1ytnWo6fN813Odqduz5/0PDvH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dxet5zfmp10ermsPkfonkKy6cu2XZdTbeUauXJS6gKq4q2AsiQVWrCpUVCojATWb0fnO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brz49WLTLZz8Fa9LHuY5fYz8+b7lGPXz7ZqNm3j7uM2+jj7KFsXHoBhlUtKDR2cOTtUe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cVll8/wBGEGIwiEhkkIQkQZq2RjIyWWI7UtcvFiVry1+r+e6tnFrl9DV5u6NfR298Fkry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Ki5m1MfXt85vPp8/L7VqI2eWynmvN9ZF5Llr5t7409ajroRwzh9J5nuMckjanstNTdcL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9A8Flr0WbMdOl7fxfW3nvTga7PJea+i/KpOjs5PZm/e9Xy3qN4aCDCQkjChwKTAQgPivZ+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5dWeu2H+deh+dduYknXnJICSEkhIQAgkhAAQQiBgMex9B5npcevl/b5tpqtofnvwPB7/A9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6Dh04vmvTee6Z2a+fv8AZxMt1bmS/dpy459L0JPJ3+sVPP797Il1RPF4epldMfK6vNl5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jwggYCBgfUvV/LfqfLp47x3vvA8frQgY9NjKyM6ND5tMVYZYCDEklSSKZHFDBAysoMMA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iM3QDPeAgEgJ2ON7HfktwaOP08VXS5Xfm9Xne95u4HqvO+hXT5zv+d1xHpfOdq56/K26L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6gZGDElzZWQQqB4rEUgjJCBVK1MFgeXH2eN2ce3ree6uu+amrj9Q4Gb0vldTqZ8Pr5ce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2S8zpdGuaxdTzvdmrKc3R598VOnXz9PHnTme/POmrn3Uoc9Tk2v18uPRjq7eDptTo830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B0AQZQ9ZSyVm5cCXLxCy8Es8Vb9Gu+j8D5/1PbtLwuze8iqaBs+fmRfk0lazn4FnUR+3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w9vrMs7ee09qyaw2Z6ufIXxeOXOW3V1GtvVpKhQ0O75/1N5aOolvXlU1WhFXFmzaObs5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hL/Yaz4k+vwnA5fey5vkNfpOTqdP3HiPZdM2kSySEBhJJCCQQiCeJ9f4/l0sKtz6NfTa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jiJJqSSEBBJISSAMgZIAEEhgDIP7Dxa5v0Py3FMv1hyOHX57yNvP9PH2Xd4Pd4dPPcjf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16eezbyupueqOqpySMKUGSyGCQiPPczv+fnXHg35NKcmlPLvlQirRCCSEBgv2z4l9bxrZ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H0a2U8/e7IR3R5Htpe2QhmshpqQijJCGRdFAiRgVKsppdb7y1ef73n0uBXHqketJCiz2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jl7ubc3er5HRvmt8t6TzFuzvcfsJbyetzNcsna4fXuOj0OVvPHaLs1dfJsyTMKyywVOQx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WPU4KlcFevL0peJ1OX1cezp8zoi+fRz7XirldPn0mzH1THk6PBOxr5lC9bjpsXvL5/v89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u3aQujwKraMd8DK3l+yzqYeqw6xzdGvnen5nRbi9THW1kPD2ushBFCJJCwNkkNyGDIZI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CuetbLjiym7j52qq5qx+TYbniz0C83BnXyS5bhpLNWY6ivj6vK2ZpTwMqtqM1N2rur53H9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du13ucL4fZ2UVdeUyc23lroZLezZ5fx3uPEJ08pumu17TxXtemZJLD5X1POjxlPn+lx65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tOx8r2bn0ocbtaxCpGEIAQLCDl+Z7fE49WZGxu3Bv8JrPl1dfRxEIJJCAwgIJJCSQMBB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KR69kfU6beb5+3ziuT08fZdjldPz9fJ4dGXtzfscTr9sW9Ln6+2fqXP05XBFizRCxZEB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8bN4qbl6a4+Ldi8m0BCO6PaAREIIn2X499jxrV88955Th7PMRTj6ljVvI7ow8jKpKsxl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EovXZD12VkkEtj0yzu+a7XGvO1WXHpAIDI7OvQvS6eHm6a7dYyei4fUvAeZ9F5107XW4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mZ4XW4vZ1z19LmdK55OLp8terj3ZJECrYzVuMCSt1g0UDrAMVMlKOCrt8bvL5vdkwY9v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/mfQWyLktx1wbtvQsbGvFju87qUHC7jaK8H7zxftpdRUcurFYrSBHouz564krbz/VufNZ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QUz8/rzv4sHRzY+nn0XM/P0Vi0cfWrSQTCSApJIjyQ9DZXT7PhaKsmCrQ9us0lPLV3qPI1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5Z6J/NFfXbfFXR727wl8eooo9Bh43r0nz6WlquFuc3biNDL5AdfpfR9XM9Bpt35KOd1eV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k0dM1681+88TxPuvnWLo6WTdnfQ9n5D13TBKGx2rJ8Us7nl8a6GhaufTRVmr1PZ0cnVXu+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PSImsGAAEB5nm6svn7sVaW35r9L+Z9McgMnbkJISSEkhJICSEkhCCQGAhgDIBWUHR53aj3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j183JO/L3HSxdDz9fB5tOHvy0dPBr3Ohsx6vTn127zXe587FUwJXlzrdOfz5rtc/hTrOh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4+To4fJ0yQyRnrstgYQJIWfUfln1nnvd5/v4uXb5uRMfYdkbNsZGLHrsNOcLctAZRbXBo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ViSSJCF2crdjubVavPWCA15bqGej18PS6/N59mjhW9Nybzu896nhm7pZLby2pVcnmOvxu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2WW+e9L5s6ebRlkz2QorqCwowUYUBANBArJFMaWW9PHojlc/dix7sXqvM551+gHi9a+Oz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p59zucnpHneNyfXZNPI6elos346+Id3R4b1S9luLsxroDLrzZi14504rZW5fS3W82yXdb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9A49O+NrYpjrXTtv9HiTXw67z6zHVy9OY505+jYKp281srGsvKIel49p3842W1ayMHM4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c1QqO9RHUykdZHQ28YzXt+p4jfivZ6Pz/wA6pbWubesG50dmLb9TkwavbI1Wnjsd3n9X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DkeB9/8APc3s7ebsx06Hq/H+v6YJkuSQDzHzH7h8Ljq349+N0WbsOdZunmxS9b2/lrMd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xu/ShH9Pz1Ih4pUbzd46st3yX33zfryZHXrhSISQgkhJICSEkICCSSEkhJIRHQHd4Xdl9n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pZJ0x9D213ebt4bj9Xk+jjuvw6NTu9TldjtNWvlZvH17WfNZnWQ7GOdu6dG8+XLt68Xmq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6XxcHN6vJ8u88kwNldikGABhPqnyv6PjfoKtGfjv5km3Jn7AYNnblXRr6LpayIEqxCIG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oIrFTBMVdfO6XOZdGSdYCJYX7euGboaKevzxh6vKBdzug31eT1edrz321Ws36M9x5vpY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KvF7vGvOllkMHQkAGMIVZaJBIpBFIEWSTrLdUcvndPk49tVOjPn1Vd7hKz9E53mfY68f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UJz47NmJ5dSV3mLmegCeB6Xq82pwl0+a1PU93zno+elxdDmzpyKOlyc+tzRZnrZsxFOhk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cU16OZnfT0c/ZrlUG52e1tQbfPuX+cnTy+ky4elrFdmyhebJDq7KOVnj1/J5q94zXV3W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or3SsB21RmN9ZXHBBArdXkWZvo/U+H7WKJ0uV4bLhMtm/m9H6POzA2jVnOfo13D5z03b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/P8A3/zrN6rM2ddL1/kPXby0EsZDCz419h8JHh+1xOxm9j2HjfWNfPt3Mt8/0O7xCmO1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0vzfsb4+9y8fX6fnebcHlqOjnnvBfRfnffiUZd5BBBCAiQkkIDAGQkBJJAiQIMAjqL2+J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eclElln04Nj8/bweYT08X1Y9Nd7qcjd3z6cDm+Lt2cnn828+gTmXRoqtyFVG27rnBXdn9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e3xfNvIQ3OxlcIMBJCet8l1s6+q5tObjvyHn/Y+Nz9Swq2e1kBkbRTcsVqUkR5sshAVK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y2NQVaAHU5XV5LBBE62rXZYs7WPXn9Nyhz9+Tu4OtwUXTszLszasWuOm2ky7dOS84lGz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rnV892cZxSpZvouQgER4GAZKhikDIQSJWy6DekWXJw+/57HrbNqzZ9VUkm1hFnpe78703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Yt2OlNA852TU+mjNtmMmlatArEDcXtcVvzr1NPY7VmWw1yV7KSN1uPfcd6qvia5ehr4R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cGHbTkdu4dL26cOXbvz3BmeVkxi1yDO5je1yi9oJVp0HPfShUHJSuhk5efsZ15psGam7H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+84FXe4uO9L+a6+jyNfsyRdm6LLqOlqYexnyXPprvIek6Z3EmuP4D6J82zeskrzvt+s8t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NRthXw/QrHw/Ti05vofTeJ9GvmX+n8DzfR8TofDx9d2rPNZ0Zrb11dbyXoLzugbr84Ol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5n25MrL0wJIEEEkIJISSEkhJIESEkJAQRWAne4PpIy8fXkBrydRfe8bp+f478qYPRzmjP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3wVI6w6cvS46epr/H00Z2iwBbF5XW5XpwJJ6OacXvcHhvJGHHUMIYCCSEdDL9e08Ht8en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fc1lTY9djLcg0ZjKVUyxkZSUZYZCSRY6wMkUSSaaCG3FtxsRSJ0GijRcaNG3g78vfu5m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nR6rrtcmx6qbyayu6ar1KpVk6ODfLsvyuml6MzPDKwssp1GWSISRRgg6QAMAVKom7B0Y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81n0il1x7KkdZsAxQrBF2ZRc+v63zfTfP7bmVd2+dbaqJNkx2Rdl2QzaZA8bs8dvzLI0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UhgJIFHikkECVg/e4PpNeclzvzpn15LL48rzV0ZyLRythC2iUmjVjcurdkWnRWtJYJFS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fo4Ma3c3pYo6PsfFeq05HQtnmV35ru1rGqvpmzdi2GbhdLlY5p9C+c9vWffnBZ6NVfM/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s67/ALfwfq9zoinPZddzqMurnwZ48Tk73nl1auX6BfVZ+fbF3I6tWd+e5nuKOXr8nZ6L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9ElrA78MsrsOD8++i/O+/KIy9MCSBBgJCCSEkhJISSEkIIYSSChgJ63yXvM3w4I1F7nD7+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HY3gVh15h1hu7vA7nfDAzvmdXk9Lzbd1s8vR6bda48y22JzbE9vIGTpJx+zy+OuallfD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dSv0L0vifccN1fO/ofjs+rzxJx73tosRlZZpY6ywqykiFigK8EIRJWgZRLqFYq67+d1u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CKyurLs1jo7Dk6/P352uYxWlUNFuK42XYtbWlqrhef08FxTv5m657UTQeVe3Pedu7n9C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JIFWUBkRVZRa9nIPQW5dUo8x6rzGe+dTM+2pba89EDBQGVJCRVMAwNz1Ox5MOX0OvwXT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a1pMjj9fkNeZZXeyFWlFiMCSEEKiX0IC9akEEtp3XB7mHdvy2MDea1MLDM0OetovJwjK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XDStTAsqUJrMWRYWQSHzaFjLT2cmbzvReX9Bdek5vX4vNcy37m/idvianV7fkfRbz57h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evxduZ9KTh2+vpq8H6jxZv11tLp2YLbLraLwCi+W6KTN5f1XmBe5yNh1OjxuuQPChlpNp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1eQ5C6qyub8y9p4rtxisvTIIhDASQghBJISSEkhJIQiBghIQV/RPnf1HGvmQsr6ZX0vm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+48HBBm8wFTZ2eJ1umdkI9WIyyXoznN59bN3HGdbMtY64gJ6wTRtxeXz+hgy5lGrN59mS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f+j/ACT6vx6Jwu3ix28GVOfpHRnaLqraZqyVSVzHpGUqwDwIGUFgKyyW6sRS66bOtw+x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TTZUSxRXpkbV1+XwvTeW7ypZn1a5c3na8bN2jE8vT08nYvQzuNY5unO1z6LC1iYsmvNc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CWwy1GIGWAMUIUENnB9BwzsbMd0afNej4U786uxMe5qbRNVAybVXUMgACEkhIytciCAj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+iq4ZZjCOhgKxlMAwgkgDIRSSymLU9HxfT3hi35tm+CMSyiWVUYJXMADkXqItdtJSCxYy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WSQjK0M9LRYATVRqry873eR22/Rc7VRlj14b8zp8nocrrNuqrHZX5vuec48tWrm6szu7e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3b89qddbc7W7XlVNzUwudVL1gB5r03EObBSd3r8jcbQ5Ka5YXUO0Zc3I7OO9xkzkslh884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ZdQQgIIIQQSQkkIRCQgkhJJCQQkkLPrHz36Hx6fJqnTtzX1/kPbZ1m8p2+IkkmpAy1b0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AFc8I9l5HFrnSr0wv0ljLryVHVp5gOhRnSLMZx5ZqLaeGzJAyQBkIRB/r/yD6Bz33qNG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1Y6yavpZJYwkpYBXKWIIRKShpzWJWetpphAOUhctlRFjTQsF6Pnbo649i5T0+b5vZzts9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mZb6decGQfTluOjdh1W1JrFzupvzszFrpsrcyNGa+ghD0rQiRlQSQUNvM/PtrNpr0rfy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ZXz94ZC2AwaRHQgIlEkIQUhkIY1iExA6yRihL3zNc3rWxaFcELIrSDRazQcgOho5HoLyL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Po1zEV0vyX0UJTLctTI4sYotVtJTLIXWV2AS6oQkDAEIZoUssSMI12U2y8fuc3pNaKwmT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UcmqoycHtcnlxquzXc8+j3YbvV30eR9j43U7tyuuyjSwKrryrRW4WFI2La2OvDuPL4+v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ovwxc/PTN7U4g1nb6TxnuOnAwjXmlldp8hToc/1cFVlsBkIJCGQkkBJCSQkMJJAQwkgIQ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R6HnrzZVumB7nw3vca8blI3mEEkMqacug712a/wBGPR+fVYupSrTRObRl2K+FVm9rNzj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BhIZCSQkhAYB/R+bfN+w4tWLh18Lm3YH02JE1fntrlDo2dEOFBIBCFYpBgGlDSStA6gF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h4GnQ7smzXNNPI2seoyHF08PD9F530+fTj1vl34+UqG8nkYNi2lmzHfW/Npqsubo3ScVL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KXvYytorM00OmA6gYu1k1HlN/D7djasbGzHqonTh1W18/fWpWdWAjUEIFZYikBIKQyEk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JGBSQgkhDBCQEkEqQOmn0fOwXz5evz+or2YLLnbztWw81n9Flb3yyOfNMr6eS7M1ZZRb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PQ0K2IFjkXo4NEUmSIYS2yp81dLLK9le2jSa7lEppXTWtSZuX0MnPGSwjlz9FpxbvT30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9BZk1LNvP3gvUgtrtJVcxi5nZ0c/R47neu4O+Oq/n6dZ9PMmuM1em2a8/l9KvPt4/16tL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+ecDv8D08EhXUgMAZAQwkkJJCSQBkJJCSQkkJJBVdQEML7rw3ss68awOsgghhBLK2rq2c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iAywEEMhJCSSEBkSSEIJJIESEMAUdV+pWX0efr5Pk+p4d7Y5sjWU6BNUlxNgETTFEm2e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WaAsEqFpNIbNhXk7vISqG3PVmVdZq2Zt8z0Kt/K6eKrv8fus0czRk1x50JuCwI1lTl9l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fZz92bl5/a49xZAxVdW4xVhgLRCtZqpVh89mOzyXovMel1L62EbaIZrhVXU8/oVKyzsC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BgQgkMiQgoRCQgpCCEgpDIGSB0ZgMplKLLEbYeleFPnd9bW/ldLmy6s8M1LTfYyA3Ky2D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Z71Ka76xSYXiKMUcLoSC0lL6aYSX0FqsYa1dcsp00Z1dYx1jPXclZIlhVTdTGbF0MkAFp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2+Q9N5rU7bU71zdfHuGDUFposLWECarin599I+e3OndyekvX63B9DLVLcgWN60rpz40oZ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94Hr/ACPp41gzWVMhJISSEkhJISSEkhJISSEkhCIRHUUgj+w8b7POvGSDWSysQyEENAyE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IQyEkIJISSBgJJIEQgkgQSfR9nn/AEPDpi4Po/Pt1G420S+GeaYUJuBgHSqMA6EOYvUB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dNZcE3mbwDXGs6aRN53ZJsKRN3dDi3Xn6jh1trj29PFjm+KtrlzCkaQJDFllbl9lR1nrdD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1efZnKlK2EEtkLTTVW2tKi56NBXl2844OvPmr0lenNcDbj0TXCp0ZuX0ER0nZktpmmtpa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DBEJBIQUJBSEEJBSEEgMJDBSSAGUxFjKsSgdbUjSF16NcZrhFESD3VW9fnrEUtrw9ArG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JAzPBY0iyqWCRyr9nJ1suJnS2XopE3lENUZnglqpuqsoza6DKYI1dTj9q3X5T1nkdZ7u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7REvrlNjVljKQOKi7yPq+bZ5XRi6CdPvea7i7qTdLXYklfPoz40FYZ0t1Nx4Xy/f4Pp4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QkkJJCSQkhBISAghkBCCGQiOohBG9h5L1ub44EbhZTDSQkkJJCSQkkJJCQwkkIYCQgkh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JCMrHpfbfJ/rHLebz3oObjrhNotSWRULQSXNGdrbFytrSM5sFIYJb4l0tSa0MpuiVprB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zeTiZe7k1nmWbYzlfVaZX1rLQbIVy2FTPCXVWl1N9Fz2OhztcuzHctcuEMkxxBCI6ygZB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kek5mp3NHI7aVK2WTLk6GDn9CuuyvPokkbjK4qsBYwiQMAgkkiSQkMKQgoZIRpEMkJIQ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JUj3VXMsQU1qRcpXK1thhc7Dp8/PRvorPotkVxqiGGnJIjvIAdSJXeRi8teyv0AfM2YDo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Rb0yKb6ImdBFcCFNdlIkEhu7wO/bt8r6by+p0uglNN1+T1kLK0pra4zaQxU2HeWZNWc8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15zsNdVF2y4rqNGT0W152oYZ1XdTceF8z7jw/o4orDeRJCSQkkJIQSQkMJJCSQkkAZCSQ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8bsY15ASdMllaDJCSQkkJJCSQkIIZCSQhkAZCSQkkIQQQgkkIwhq+qfJfrvLeLjdbHjri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diledbooXTFbOlukFAz1nFxuaXaA0Jozq2u1FxmxkojgRbQEMwi6JWDP1KGMbaBZWxYo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YJbLhRalzv083orc8Cc0WDWa7K9BRL4ZzaqK1gKUvRa1cFNOmqzFoqEbeX1uZrOBa78+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3QrNsyOsVxCAwDqQGQgMSGEhBSEFCVYMkQwEkijwQZpLCysisIW2Vuy9lVqW0aM9iOTKZV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4jgqaKMocMtBXLKzMLVIbHFtl8qO0Xteev4dzX1+X35bsVt2bnN6bzXm3ZCqjXXGGroZ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Yr7/AJ/uW9Ly3pvNanUWq+j3eP1UF2eyWuw0GkIxaLGAGY8zwfbeDuep0eVrO+77Jparc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AZm06M9553wXtPF+jlWCN4EkJJAiEgMAZCSQkkJCCSQkkJJCAgRgTr9jh93GvGwjphir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hAQQQwkBgDIAyEBhJISSBEJBIQgln1/499d575ujLzca5qYj18vpul4r1/Pve85s3v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czXL2lniFr2s8VbHtafMdrPTacPPX0a8rp51WC60Ntdrnr1QvMO9o5Z6ucyDQTOtllZZ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ZWUG4lNljgS+xDprz3O6/nVG7F3OBrAtC1pfO9jKICAEUSAjRa0uRMOfVjzenjuXpnzo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8PpUq4z1DgK0EIBIJUkJgsICQUhkQwEhkQyEkkSAwBBLGqarLaWZeKCyzJrR7K3ZuzSp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D0nG6fOxFTbHLwoaKrEoDCRL4ZHurHt5+ta7K1NmSPZz+rW+aOnzuoUZtuTWVzbMA0gK8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jNXoSWjqc3oV0uB3/OWaOpzenqVdXk9QePfLUt2E235NAJapVe8Kvmv1Dwtzn28/RZ6Hr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6cuNrprsmpJM2rRn0HjfI+r8n6OKK6byIQSQgkJJISSEkhDASSEkhJICGEkgpkNXq/G+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hiGQkkJJAyQkkAZCEEkBJASSQkkJASEEgIJJCMpL/q/yT61z3ysuvHhy5wL+nLsb+T0Z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+Wstl469rRrnwMvqcacA9yJw/RPfnpzuP6TLccjunoy4MPpOW1hy9+hnN2qLptNdr46Z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VtVrwdW/P1MHVyTeXRo1rkm5s3lL1EXnu7qq66kQWVWLVyB059Kzj9pGreLXbU9Oxgldi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utYsXQ0IuL0HmumF43VpOB1sFPP1dJWXl7oCJuGRRIYEMIywhEDJEJBJIEJBDAUaSEkA4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WQys1y1gZHsrtuVUoEtASQxeq8ZXv5/vOZS6vF3GSaLSu29qzIakaKBqSExHcFoZ2Jpq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83p6ldOquyridjgL1WsVM2fZSY101xjq10rkciO15vscquoV07lHS5fXRNvK68pwX5zo2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7nahvP8AczR4i/PfvPU9F5jsS3tVqxvNf0OdmmSZ1Xoz3ni/J+p8t6OKJZXvMkARCSSE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gIYCQgkhJISSAhI/qvN+lzfGFW3CQYhBAZCSEkkJJAGQkhAZCSQkkAZCSQMBIDCAwkhD9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qF0WY180ZW7cTfnJ2+h5e7OvTTmb86tatpWrdTOl1MqiAitFqYJm69OSZ1tqLxrtyiuh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Vr0q+eMd3i1trHSq1tLft5ludaJmSXq0cK2utbzml0UULZup1Zs6p8x7PzvXjV1+Z1bF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nRgqVEcqCMStXgvUfN2587k9jmWcZctWNdrzfqKjhdLiX8/X0QZy90kE2YIGCBEg0BSQ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CGEDKyQSEkg1lT2AyBtrZLXV2XelrJFZGisSGFHS1be3zs1idTN5g23y5pfUuSy6oqo10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itKZTZqmbXQLKj6M+jltehzrN53zK1hw9S2XLRvic6rrVVzKeoscmrr0S8ZdmPNiX5V6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4HdTm9erRLnZ6y0rXF8wXFzNsrkP6C5Pj1/a4Gp0/SeX66+4rkzc/G63Kxshlxpbqrzx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HE1um8iFQgwkkJJCEQkhJJAQwgIJJCQgkkIYY7fTM578S6WdsSERCIGSAJAZIESAMhDIS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gZIAwEkJJCT6J879rjXZtrHLfiud6fznbikcWV2xZBdQDqdTzV016oec6edb1QTUou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4s34N2N2vQpc2ddTUtbXMdG0YSyM1ufRXRtya0jAhKg4dF1LWjq8rqJoCBH2Zt3PrX5T1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XazSwg9VlRbZTcojQrDxDXbWo0Yel0wtVPO9PLLpx57OVR3OF5e3Zeu05fN1bDl9TkLj0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gQZ0EICQQGQJECRIJBSEEkkIwiQEEMgxR6MhRrarWXIZBbU9is4R0VwQw9K1jdfny0Lm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1prlI61Z7NtKaZVRqEsqd7OfducyTfDBrV8azWNp3nPrSWb7+PDpZ+a2p2U598WM9lmTR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n/S1ni9atnTdXj9Evo1bZeFv64TJouFXPQxaiMXCtDi+F+mfMbNfb4PeX093F7uWPJvw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1OeB856ryvp4FGXUAkJJCSQhEIRCQwkkJJASQkkCJAyQhgl+kcT1fg+W/O2VWd+TAyWE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kkAwJCCAyAhBJISSBkhJISSEkhCCT13kfU416ql35b53hvf+A68ujmDWVgWJSHrJYCMIE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Wci7O+gpbO0ljCSyqXYqKOoayu5FLWpJdKXDozODfz7dTsTNpiRYcOtkb1dLm77m5Knk6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B5T03j+nP0rU36lVToMlqBtkCQRYQGtufpp00Drzy5tPR744eXt6Y8957o7/N14enn1Fw2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kOVr38ub6s4nQ5e3ZGmPSoYSwgrJINAxCDJCCSEEIIIYgklR1IxLIuhLGS6xkMHopAWAF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34blWuHCwZJlq7M0MR2HWM7OZrCuuneJqW3NWwVj2Cxa3h56OjLfqXXZ7rLDWCyDQiraVp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izJpsu4vWy2ea5/f8yX+k89162CiS6Wyg1nI5umOGpcwNYzw0/PPe+VTkdPidWu16Ty3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ukVhnQdSeQ8h7Hx3o4qrrvKgwEIIZAGQgMAYAyQgIJJAyAhBJJCSIv2D5h9Q+T8tYmU9e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EBkJJCQEhBIZCSAIIJJAwEBgDJCSQkkIYA+k836PN9LprnHpV4D6F4DryBRrlmRlQXIA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hrl2aq359oXkqsGFgUYsQV2ADKB1ZlzNoSwZ3vrodCSRVes4KkN6+jzt9zppcSdF69XL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/1494HKtjZrqtvqsILAJDAQwxY6tno5nOiWeg0Z782uzJDJ5L2/hs61cPpSMj5HLqAllu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uaXi7Zgb7p8/0Ofr3yPz9NbAzUJAZISGRJIQyWSQgMUYglygo9iWMh1KQpalVoeiLUQQw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ahXCyEQmTZm1Bfi12aKpmzq85G1nXYtmaJXLLRfbNU2MCiWV4rX1adZIsFUaRaUlzRZa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p0Z7tRbLabH43T8/vHK6nN6Wd2tU2dNIoSsHKKMFCO1VJr5m4HjNWLfc9rocvbNb1B49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8p6jy/o4lSN5UEEBBDICQgIIDISQEIhCCSAkEJJARTD6j8w6j5vBhGs2FWUyQMEDASSQ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ECCCQgMkJJCSQkkJISCEPe4PbzfVXV3cejfPPp/yrpze1F1m5WUtpNQQzoVsCVsCWbMv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hDLTdCBXBGhEBhCwUXUsaFF5y+lXRZ2DSyPXKa5cUzevdh6FwzSRt3czfz3x+B2+b149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gpY9JLIsGw38jeRpmHthbub2LN+jnPL2eV6nzUuXD0svXPn17fN83XFzesqc+EFO3n98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zsNRohS23ZneTXk5ee/oZxdmPRulduerAyaUWKCEAZbBASFg6FlsZeFrlYxENsQWpmud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nJl5/R669TkgtzyuMl47qsOJBI1tZ31Nc0Luzy4bdGnUp1KM0LWlRhOdv1ZL9Qio6aM9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Fk1sIJWr6g0VakvoPNMnB3npnBuwbs2wSZ0YgHapyACWQ5k1TNfVsSHlTv7JyulZUarKL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Mh8+4PY4/p4QMuoAQSSEkhJISSEkhJISSEgIJIQiEhUAKgkCEEDPW6kgkkICCAyBEgSI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SEgJJISSEIhCIQyDdbk7ZffzK/Hp0vlf0PwW8K9Q1i22hkuqdVWxQjlVQuGXVuxaMdNT1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6uIHUSWMUWWWLQHgoaA1ZbBcjGzZ0eXps3Z5Ucoq83q6fL7NwRfnlv35tvPeLj+h4++d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QrNhKrVY5eakd+fQ4PW870xp7XnvQS19Ll6QbfPP0z3EodcfN7OOzkWVU+br2uZOlm+b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gWIhsQro9z8/Evr/ADTXRya+immK22LZdiTO+tf54Tp6I+esz07q8YzXbbilrstxSdt+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u49SnlluPR08jRrDZtVuuea+zSzTGh7UovLoufSlme22IJK5Xi2ak0JtlratDSMT2bAyZ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m7DjT6Kd+pRLzYpW8rlqIrW2iKU1l7BbWznOTNy3rssqtozrLc9djwrNQOkimSoxujDy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M22nrVr5OvnViq5e5nq68O3l1Bi51bAp874vW5Hp4QEakUgkkJIQSQkkIRCSQkIJJCS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CCSQLK4YCsMhJCQiBgJJCQSBEIIYCGEkhDIAiEkJJIQgjupl91dS3Ho3lvTeasro6C6n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bKLlCostAKTTXulSro14619HJtzp2FpWWhQLZSEwsFdi1y5SksiWg1Vi1gUarc8t5zsG86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3ZNvOjsX15uetfl+95/ePROLNSuMCsXwzrrhhTbnryGrHv8ARyr4PW5XTmPT+S9DnXQR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y0asTnSrryxo5PYfN8rp79Hk75bsuLNzJ191nF5/quBWRgSEEjq4QbBAhGAgKroUXiCJ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+usQ6VZhs1uZrNNKXnIx005sLKK7QyuH0muicumlsmqASqmNYLcXSVNn1Ko53lL3tzUq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EWzDpzY1d1uR1UFbjUTRltsvkMprsS5V2beXi5xsAyhminOmQyUUbMiFSqtWrpGTSPit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W6SRvG93gGLfh1J6HTl1cusUjO7EdbPm3J6/I9HCArqEQEkhJISSEkhJISGAkhJIAyAk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QJIFlYJBUwMCSBkgZISSEIJJISAkkhJCQSEhgJCSSBkJHR49sIOXTf5X23iCwJsoTVTF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ZwE7+a4wdvL0ZaV1V53a9eiXPeuyaqrVQOlpFvBTLYKCShdUpaLqrKHMqvH0aZca20V1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03NmDfky6/H6+TGm8z6Xz3Tn6J0XS6ViLgrjWUkbBups8Xvy3d+fNyXVduVWuizO/T8j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bk9lL6Pdt5ka83f8APy6fafPfWcenN5H0HieTv49+jkTvcrka9Tk19zNqctdeUjqR3S4z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EAFQKEdq3HDNBR6QCSmi2iVlDTbmvMglhHWCy6J7uXTl0WAqGMQxhqFaOPvO3Hz6bO16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NNnPc0Z7h1EhylouHp4s6q63K6QKda6xTet1IVzJa66NSyxMBfgTFrJ2UaMaam9M6VXWl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HVL1tz34x2VxGV0u6eK2pUecSnSh5bXmvT0HQ4nb59YrDG2o0VJ835fY4/q4QEWAEBggQ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CGAkIIQSSABFAEEEiCQRJIFgQkRSQSEQJEIQQMISGAhgCCQEgkhDASEBBhJCQggdZHuKw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74BT0Mdx1cebomaleVc+hnL6C6GIA6OSmJLvVDK5BlVL6S2/PpK3RgrbCoXMJXfXVGHd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HJ6Jdx+5yEXZj1Td1tDpqotkdCpji8nD0sPTn22dNACpCFNDZLS2uymvIPms7csbX39M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h16ywabzLEmpY+fRWlMqnT2dP0Hk7iuzLw68jneosl8Fl9dx481V2sGpVbRXZpoSyyga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BWrLYA8EtrcayolRcCmQMMKjcSvVXYZrHhRrGkWbIepSV8ujPULNSUXWCt6dZo8r7K3c8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q66beW1j2rVYVVK2uTMdhsbLsx89V30mXdors3kgAyPYd4u0LXLkx6+TvK11WxtKrjWqp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BhjDUXVVJUR0GisDdn61l3O2ctM5RliuDhc7t+fue36Xynq+XUwTHQU3Z7PBcbvcL08B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kJJCAwkEDAQQwEkCJABlACAAywSSBJBiCEiKSCQgkkgZISSBghJCQQkkgRIQhgSQkkIR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2Y9fLfqvIey8zLx36WS2gNSei6XJ6px8nb5INC67nIWsK3W/OlW4Z2jXwqstzsq40GazR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RjrKTXqJj2c+tyi6ynVUxt5PU5SPry6Zt4UOgJZmWKFzcODfR159iVmnhcqW6sQuB874q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ad9Wrcp4m/mdOeKGnGumdYKKvR0LzMnvvO2cQ6sno5en9J4Pt+L0+jy9G/wA/Tj69PP0T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bDl5zL2sZyq+xRXMGyuzPqpiO2yxeWmhLM660rOuiGaarjnHaTM2iGS7UStbrEwdF9RgX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BdUzw6SWPjVdltsZaOhXZEW6yu+yqauOeo3JRthzBKxqorYsvlD49A1bXxyrEGNdnOa+v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V0M2NXirGtfG63IsspuZdJruyK10r0s19UXV6cItOzNYa6t5ibpGubNTltG7loEr0rXVf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D3Xi7nT7TwvuufQkHn1GXTls8Twe1xfTwkEsIkIJAwEkkJJCSQEhIJCSQkkICKSSIAykk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WGAaSEkgZISSEMgIQQyEkhCIQgkEJIwBCAmMRgx1Oxze1x33eV0RneFtwjh8f2GPU890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X2FLdJs64mrR0peY24zXOmmjWSvQfLmbDtXEbSVsEEyWZ7MkfPuDLYUeymymsodbsGwy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JZq3c7o4Nz9uWa59dlXXj3UVlIDFkVC5JcU4uhz6829b9efRFWHrzTPYnbGOjVn462bMO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4367ibsONU5NeLty6fR5vpePWiu5Ma7HE1SMOy64t5u753qe15/ZTN8hn7+bN4efoBOYn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zTQZce3LqZxoFlMutXPeNZQ2l4fSNctF11px8npuNZktXbZx9VmTU3wSXtEzl0FlVaWX4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rGLwMsrGrJszG+5DoQTVWPVbrK63zy583Rxcdarsm708k1NoBjOeFyNiWyQ5uNk0jFXHw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4XkDRSXc/ocZNj8bp2bNHJ6JZpy6VzYK9IwvQodmAl2Ys8z6rlp5b3nzz6HnUZW5dq8+jL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+ngCDYCCSCBkgDISQBkgDIAyAIhJIRWFKIEKkRJAQghIISIpIIZISSEMgDISEBghDIAy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VMBAw0BDbTpl9T1ebv5b06qcud9Yc1IvWrVqHXh3xjyas2odCsdC7mzKzpcnoqaLK8due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QyRJbRM3bQlpXWyFGbRl1kUvXpksauzOqFNcz2LZbmsjbRodQCla9uDXims3Rw74evPoy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+dizl9LlVwA1PXntwac3blAx7Yyaq8/Le7Sw57VGezdSMK9nl6NBo9V4bVy31fQ+L9Jj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b1NOCyK/nvp+b6uPLZx257PQ+K9Bw6bKN+fy9+ZV1qDnTStZbKzZbVZBE1OYm2NWI74Y2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GtLDOGjz572PU5c01XLRpWuEc+ippCPVfZLVVKKtto2o9WlJoI6poIZTZQDSKrhs7lLrFY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enxu70y1CJqPxdeKq92W/NzWvRGe6hqN66izpTzqX83g4d597f5j0+dJk0mOZn6wrheiX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tlLApvdcQ6+xPOp3WPOZvUVS/P8A6B4X2uVro/PrRk0ZLPEcroYPTxEk1JJIgkDBAyQk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EkhAQQEUBIgBkAEEIsFIITIpkgYCQiBkhJGA0hIIAiBBICxFhUIADASEQLpaLoy7M32W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JLstzmWqrbVWTYtyZUuesmguVzc8vN3rXZsqrGd2USm5aq201kSUX5L4pW9azZdeS5rz2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GNwjtJF0Uk334tjQz6c423JqzX24N0chLhvF0C6heuGla3GekGjjdXi2c3JfT1xrxWJ0w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lrtvW6m7Jx6aJ0MZzQ6duXer5tvPpvsz9Lnrp6tWHh1o4/c8x1x6jb4f0mbsXYOevNeb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nofP9ce9w9TB8/00IbFzUdaqvO8z1fK684+HTm0XjnnRu4PR1Og/E2y9F8d2bqty71V0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cw5erorgz1ETz99GrO7K76pVqurLKNeUt05dYhssMN1zJsyaKDMHYzvYaZrpC9VHsbj7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83TXVg7ZudsZqNGuKKr8sIFFaO1j46WcH0HFswZNOXc1ex8X6mXpNZXz1lvp0anVxLmML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6I5+aOnZxaTrZsCl2dgZfY8L0GazK/Ppkxa8FnisGzH6eIhGpJJEkATISSEkIA8EhBJI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ghIJASCJdTcVlXIZFMkIZAiEkkIRCQgMBDBBmrIRAGCBkAZAMJCGQOzHuzfW6sXS5dLc+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GlhTi6CGKX0amiX0idLPdmpRfVZZFLVGrNtTE15zqvTi1pVdQKap6Q4baLErvp1KaNNF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lSNdToNea2NDo8/TlbbRtjnUxN4dq3seUEtbPrFszsXcPqcXc54C9cWFbLmNRd353Pcu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+uXj7+TZbjfL35rvx9w5vp/Od/l078nI8/XTwtejpjy9/Wx9M9tkv47v852vMbzoPO19M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1F2mgz8/pcjUt876/wAz0xg15tvp41LszGW2HeGS27G8muyjGtkxUHW2+aurv6vG2x7O7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uzoRZWG/n7M2zNdVASzdYE0VzRszOXpj3o6251Y12Iz0A0KGLdNdVmrMLTMuvLHPzaMf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ZFF9F6rToyom+oGOujRqaOD1+QYMug7xT6XzPZl9SaRja6sPdsz+T38wah6pbBUSNbpM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QUbZoExdLny1tBz3zcGvNc+Goup9HKAjSSSJJCSQMkJJAwEgIBJCMpFhAIRSyRFhAJJA1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gZIGSBgJJISQkkhJAGAhEhJCCSEIJJISGEgJOjz+hm+o7XH6PLpoydDnzWh8dkbas9hY3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d4c26XU+Byy/NXZ0KqiJry3zVlOrJm1a82qxAtBfliBqsllCMmpXTdmuUurulz2VOF6G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NMBdlo0Yro42rPf0wVikhUgIGZbBuF6Pz2s89ZO3MlBqHbgv3np5MtEvus/G6Pn6tk6n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+NZeD6Tk9uU62aya9FyeryuWuF6zynoOkZWXnqdHD3M2jynpOdrPCu6+/UlliceqUU5kx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zgduYlO708M5sz43c2G+NaamOcWp1Ej12E0uE9Dfz157uZ8Fv0G3wPsPP16kWY1y9lJz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5qu4kqF7CWohfUbyqLpS0TOURusc47glFnRoOZTt87S1OvLTacl2psK2aY77aQ12dFMvA6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c/qcyzm3069Z5/S5enT112bZy3nF3LsqOrNFVeqLj0WWFFjaBbrrRjAX6MxL+bfRLIDz3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0W1ejiVZakkJISQwEIJCAkQEkJJCQQisAAigDEAKkkkDVn3rhIIZCSQkkJJISAkkgRCS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IhDANBCSEBkD1eX2830W3B1+XWV1as1XWyVLgpXeKapW4l9crTScbmkG6WqnSmpnu0H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4lNlSBbhVQdLM6W5tZGbRkFFqUS5itmJNGe402USatvS+KX10nI387fvCkEWMACxC6Vkf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S2rvySyVazZooaxK3r1Oxdu87x6d7mzWeiotXj0zbcnTs8Zr3W9M9rjXeexrr+s4nTxri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63UwdLF59Wmiulerc9JVZXLhy9DHqcNRj7c/R+T2brnitnv746WDtekxrxT3ZrN92LFm3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6qzBbZXqa3wtlWLG3nWV9Ty6bJknDr0bGXnqwQBtptWxVEFampLqPSGOa88KnP2qLTrR2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+r8TY5M/K6OBbslwzaHi4u+yqztkEXjc049ZzG4FT3Z5Rh3VWcbXi2azzC66nqOx5/tcuh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rEgSBSrUF+mm9NBjCk3Kt+Zw4tFEpZW574eHp5dZ8GkHo5QMpJIQgkjKESEhBGUkEhAwA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QkBdbquhzsuz28mvlvxBI7YjAkMgZCKS5XDAEQMkJJCQEkkCIQSEBkJIQGQDK5PRcD0n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fQ7MGmW5qBLpNCmylQR8+impurErdrNL1nNdJJRfUhbnkpnuUzZtOcFoWypAbKqr6LKcW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ZSGsjvS5pZHl2tXfm7s+qiPP7cmzrgBxaF0JJUbALL6yvid7z2pRTty9ucosq3iwBrFD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avRY8mda+pzOhz3f2uXxM3u7OcZaeDfh6Z73W8b0svReT9Birf2uG+NDn9Tz2s+g6mXZ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gs81zerg9XHD2eJv3j0/H9Rl83fy1Xqef154sns/L9cLRnu3gzK9aq6XlSrecuY+nfnW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NNHLaxodKmDO7Ur6NmLVoriujOadr3Muq/oGTLR0DdYa8qcOzky9bDj5y9S+nDrPZzVGG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i0Ap35eWpswa95v1Nw+mUpuliR8stlU6hXzO9xLPPastus5Uvz6nZ7XnO/z32eZ0s8Yq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NV9ld6aALRjSJbAtg2LTlgWVtz6c7kdbmaz4dXT0coCCAwkkIQwCCQGAhIAQCSEkgIQA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RdWe9z1qYPz34Vba/RyhhJJCGEj1kgkCASSQMBJASQEkkJIQGQkhIIQMrl3pfO+k5dOv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JqOBK7SEkhTfXaZhexjssaka2RWmutY4YqS5BqbcwElBfluosC2rYlN1NlGe1bKm0Vgj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ulQxt04bc662Pbx0w9njdLpk13Ss7XVgNlklS3snP896Dzu27ndHn7zkD2blDA75RbKtR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L0PQ+e9Fx67OX2OVy3rzc30KeK25a+/O3dxNdnrNlOLh10ZtlxmynHXd2c3Vz1oot5uL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+P511Xr4J1eXdZ2Op5bscO3RTXk5b9H5rv+a3ng9HL2OvPLn7WHnvz3f4vb647V/Mr8vb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z6PrPK+gl6VYu57rjQuy6+ZL1r+KJe/y8VJ17eLpO/kw3R28+PJZv38W2u8Kxi0c7dRNZ+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95v24dyHn31Spdk0F7Z9WbmOvDi2ZHu780kxltS6i23PdZr8/wBPmJw92Do6mPJ1uTVv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oobOuZR0cFjVFyzRRsLQyJY0Ci1rDM2gFFGvHmx6359OXzunytZ8XW6ejlAQSAkIID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EEBCJUkgAyEkBNdPq8XF22Xl0Qwx4/L0ed6OUkgYCSGEkAYCQiBggYIGAkkhJIQgkgJJ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XZ5nS5b7FqNnVmzDqlN1dkosrcEkFcoWTNoFV6TWqWQ1F1dufdnsIlbAzvXYlFuer62J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VVesS2szXObM99G0WnVQR0tLr6Nebs43Y45n05dfTN7LYRoQ312pWI5xvO93hbmzl78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id/FfW81AQ2srbR7bG/I3drix7WnkdXzdsWgcbTlBp6uGfpZLrPa4bMXl76NOzHi10drh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l1cHqYca5/X5nT1nwNevN6/POjzurLz7ZQe0rTX5PRTxuxzrG14OjY3l+t53pnZ3eF6CV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w/Uea78ujosyS9Hv/OvWnRknPejDoXGhVLprPcL0xzRamF+mxhsa+srZNG8d67Nt5b4c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zKOiuph6GDRrO3PszS5XjAtz3mrlZeZJ3ENubyZtPXFktNV07bU5mLv0V5Hf0MSZMVtd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ZzOnjS8TuchE05tdWWqUOhIX12kq2Z9y0VWVEyas+bW9b8+mLi9rkaniFdPRxgIIRCGQ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hACCAwEIAQailSK0j0naxbOPRlY5tTuTzHG9J5ztzBB1JJAggMkJJCSQkhBISAwkgDJC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AZluzfQX3V8unVLLKdNby6WQLc1F0SSDJZDNoRhVYlkOc0Tm3GtkZTVZWcnVZksGXfgN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m9I9NVaItRoOa2EvzsWOtdahSK3X134t3K6WOsOrJt3m16nWy2tkNtRLoLE8xyehg2XP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6KamX0eE6Meiwnbi1NXvfM9fzdp531Ty+As6GP0cbhk1y4E15OvPX6Dj7OW+iHHHr2+D3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pyy8T0nN3i5lxy2v1eOnlCR7PPV3/P8AQzbOf1eVb3u35j1vm64Ob1+XLzu1zeprPlEK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/ruXTTW1Hn68njdLH6uPqPL9XhwXqXtj208TOWvcXVTy+o9HndaOboYxlXZWL0OT0ZbdlV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9sdzdj0ZvMlvMl6VjU5rYN+OqL8HY3h0tryxK6W257/N3ORBNzo9fzPQ53s8Du3Zvk238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SJZWNVbRU1ZGT1vZ4vR57s5r3WY70uq1A6WIXNNFoF00ut1NlanJ0eXFTK3Lpl5HY5Vn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BISSQhBAQwpkBIQCQgkJJCSSgroDTn9Tm9YZzx6WgWwkuNczyXvvC9MVEHeQZCSQIIIZ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AgMkJJCEQMhAQSSQbs8b1PPemtl577ubZkNTQzViMC4iDRUNABinLrxV0qTXNauTtFmZ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dOr5w5b86DBop1LwqBlshRbCijfKwrprspssvjHXqC1PbgsEydKutorsxqvHu59lGnNo3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ptQkWBtpurxmd69SrNozajaaa7oK69OFdlZs6FmTtnQ5nR8/m+l6njehm9Dm9rNKnl/W+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PXm+7tcXj0xaeLv642V8vTz16bJypx6bOt5b0mbxRrzV0uf082Lw83d0dccfsril2eZ9t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T517443J7/Fmuruw9TnfBl6vXxu9V5/1Pn65xo87z33fI0z08YrL0xFMsEkj6Hl6KfP8A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flEukNCDRm225bY5NqbevOdjmdCWrJo5Gb1bKrM6qOPZZybpX159V0bGsMszWY/PdPmb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+v5m7nr02I6c3zNfsOfueeW/PvMUoMrKLILO93fNd3G9RlYt1Wy5watNa0WMEe1HEKXq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rK3Lrmw9DBZ4LNtx+jiBDUBhJIRkYgYEBgJCRWAJICSEkNIHujrdxV5dLpnTN1zlk6o47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GpwzJ15yEBgJAwJJAwQkkCCAiQMkJJCEEhkAZCGNK3qPOfQeW/P2asedep5vU5a9KNVLT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WS0DVuPn05liqVZK89zrxbRqbBWc04NXJN1XNWwJd0LKdcONFGIDbWMrsUrqBmF1dV1a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J1Y9S+gVjy0/I6vJ1Euqs3i+3NYtzo5bZVZT1NjTyRddSim1N5tyaksQCxrM6XbwvqfJ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rqPkvXUr7vlYg7fF06l/V856XOvVeC+g+Q5b4M0Z/TwL6+djXWOg8evJ9b4X2mLxNOdZ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FdZKbsPTPW8p3OR0xT9H+a/Q8XD4/wBl41fQb24mNcpHq9PHp+q5fT8nYeb9D43SlCPV5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H1TPry/N9y06+fW2mzONbRaXyxc1dfOsKdVNHTno7OHTnQ43ZxGmZ65UbTWJk34OvPqW5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15fHqzazFIGgKAwq3Q50l9I/mdmL6KjLoMWDvNZ5bP7S/U8Cn0AV4zv9cZrU7YZ9gWzX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+mg0vjWOhTjznQXmWS3sDz6VcXvefs8bnvo9HKKwskkJJCEEBkJBCEEEgJCCSQgkJ2OX3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peGosrE1U6CVup5cdLndeUBFRhAggkkJIQSQMEIZAQwkkDJAyAIMC0kuz23kfWcehqu0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ju5pq08u83Tmai3RgslvfAtdXMsSvXKyt0U010sowdGWZLdL4qLphz7XA4s0rkW+85en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lW7HaLi11FWW/HZTmvo3lNvJ7p2EZOe35fU5WstYlmozGJdpw2LpiW2Hn78Z5ixdGs8pZ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Pp5evCzJ38Y6XNvub+xxujHW4vc84sy6M3fjbZTuKvS+U9lz6b81vM4dONg63J9PH0fH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VfRc3djXn+8ujNy17rpeZptBRSbLMXnvW+R78k+ifO/omNczkdyvnt+N6PzFcym9/Tx9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Pj+95v0ciCO/IwgEijQQ+sU6Kvme7Pk6eKs+Xoc6uilVEd1atGbx9WWyzo87vcS56OjLF1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LVKoYad3O78+rr5fUxU5HV5dmZm2VzqdrJyqOxDgV+kRfPJ3UOO+145htrs0Xc+R07OKJ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v8l6nNvbndSVF1brOEvTNnNq7ZrgjraDknuqnCs2Cib86iQcus876Xylz5bLpz+jkDDY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MAQQGQEMADAEQiHsGrfqbj0ypvi5E6WI8/VfRvOx7Timy6TWbznrces+dDDrzQyBEIJI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yAhIIQQwgkcEYBYGXq+r856jl1TVVozdmLbRFNGxDmtbn1Dty3lspszpIztyvQzOYWXX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Y7Z5oYzp0M1wzx0rp0Z4TQHEquCsVJz9y03NuXTmXVzZVYuW/HqTO8sz+i43os3VRdTn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fYj6jWVWs2mq5WMiPk1015a5Bqc8kugS6to2Icd6BZT6PEbE065JbU0bK6BuWPSu8WqJ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1y6cPf5Dpmjm7sNzPZ8Lu8evGbJ1+es3RD43sx4eRG3L2fL9M+no14s0Iz2cTjbMvp41+r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s8/ac49KzxHS5/c78u0q2ebt5DnW1+3zAEbyZAGplO7Ns8+/ZU+Nt8/p9Jzxqlr1866Wu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bLyl6HOPSZNDRnvz5tzRdXoyrZ5Liy6efp1OPuq1zr6uG2ttOhJeS9evUzTTkNHPdBbc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xluDSTyerDps0WCxKcvskmvI+l5XWlya0tl2W5dNmmm+mywQFF1d6WQIY7CDRnZJZJOX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c+Nx6c/p5FxYKtwiiWrZVLgUs8K5YoJCCEEkgAdo/oqW561GpM3TdQpopEXn1mWGrU63l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fP8Atm1Pn87/AAOvMQywSQgMJJAGQkkJDAEuVvZFWGCyRCSJr0fouX0ePS+zH1paK+hl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Sw2WPnTKuqWgX45ogzeLd3OvyuyOLL1R89WYMlTtaymfUCqV11rqqpjQOfRVrZtNllGn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azaEtsZSS7scbuZ1oVlzqnm7s+s3JdbrNTJYhN7iOKiX0tXlawdTK9ds6iroYJ0Lo06JT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fg39fLl2ZWijfzLdZ15nos2LlPTL/AEPwXs+XTw/S5vR7c8Vgrl6ePZzOW+jWm3nvpdHi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f5K7sbbz7nqa+BZvnr52ejtx011rvHS9R5j03m7Yb7JjeCvs47KU0Ma6ORuPIGT2edIR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id63N0/D6yu9ZcFuVjp9LzWrOu/bksxq7F0apbr8F6WM2aywQDvVZLTyOtz9Swsus4+t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7M651qU6zozhVSu1RG2WmO3RhAKkS1Q55B6Trndv5nSZ9iyzPaikjOolpKbqYnQJTUsQE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GuFa6aYpdW5dRwe9xbPn7K/p5C2u2VoDKoshUHVEjixA0pGhFVgkD9SXJ2yOfQkIhKKW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XxK7q4aLcSnTfl1r3LOBbHoPD+horz1ubV0xmDilWyCRoKWCCFlDxoDSSwQVBCiwynto9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59KutzdBsTHaCiw2UXustldUl27udYauJrrE2VvStbec+zVXGdxZNLfQtmuUMWVPEprvy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57KNOMV0udVVJr5vRaqBuc4YaayLqNJd08HRzq4Zq5WzaMll+zNZcsrrZpujCVXVldqSv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R2tdN2DPRGSu60acmubx3AdfIioevCq1WskruspFtNmzu+d051Toot64GnLXm30oJbe1w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H2/P3u8v6DyjXc5d+Be1xepwe3ltpKejjYtlZ0/Q8Tu+XsOX08WdaLeH6Ufn+f8AQnC9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cMvp4LCLICCSCjBE9J1F1eH15zckvHjJZZj1c+Xreg8Z6TOu2M2nntZVoDy9dOsWaMm5S6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+NqTo8zRrNu/PdrL4ulizrBnbJqarc7m00k0igoufTkFWyEdGPGBjrjbrotPZ02rjvSsSW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6nPTfbm2aiaY5ntdZWKuZxcpZXahgZW5dJz+jTZ8qayejkli2zUFghYwFjARXFipalKD0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15TbsuN4VdLgKw3gCAKuol1cCIEkAIIRYJQAUZTDBR2MWplhGoQZAMhAxFaMoMkSSAkl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7SjTy6VFLJWMItqwhrYtkgYrqbK6ovDQtNdi2PlvFS2gOel0upbGdQ8ljqDhLXQyXUl3O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PlzXuLLGV5WruBUHrTknWd4wtcU0dTB0M6x5NefWbKHoOjdm0BWxbL9PO0l+S6BNN9ee5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Vtt08nr8OafNsy3pZswbR6ulymMoNno8lVlMssWSyAw6Nnd8px6DRibti6uWETt8bOoy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72nn68nzXb4zr0eJ6Hh2dPj9Hnd/JXGbryCsi9vtcH03l7YFFU1zvS8D0yfO/e+F+gbnJ4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3bnWGCASEElGSJ7qxavD67TlJgVqyYtuKU3ZSvqu35v0/LeHVS0uPZXVvFXV4/Sla8US38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5+/U0mW6zYHyZubgep8rqW2ZlNp5sOs3KtTsZucxvmRy56nXybjPrhq14PTV3M92fl3k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y8G/FY3W4fYSxTWWtnuVbqLSomGjO9Rksrbn0YMI8TwvpvzztzzWVW0ZWysFrLJVEcnrL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N2IOXWIyQubVk1MNVi751B5rAZYFSqMshS6kKsgjI1NBAV3QqjIWQQxZ/V+bKJJvJkZR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QkMsgfv51xfY7l49uKK8m8dG3kFO5d52V6a7yRj1x8qy+qnmSnpcfKU9K/nNcdtOdZNb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VzpS1lI8a2XHbsqM+mvRCVbKpvNZossyU7KCLaq5TpJntlzOfn9rmWWDdklVN72czRpo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uxd5s257Ee2q8z2WOPEcW0Xpw/Oep8puTbk1W6eD2+FWqi5cerPtxa+vl7fn+9xMqHRu/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sHp8r0uNVcHVlUgzeZtxdXNw1SUTUbNXpvFfRPP28rzmr1p7senXNskG8KwljrdVE9r4v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1516ZvOdzlvw/sfGL6Ofv+P0OFx6Vcjp4vRxzmN15VixRQ8VJZD2Usni9NbkGLF1OSW4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svn3uuW8luKzN6Yr2Wcl9eTTbUL8m4vbx285ehzrOyrarnNVZWX+W9b5/U5efpVWYG01S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04CdPVw7K5mTTTvhs9/imOtFqDPSyp9Sac9/NTRk011i63K2G2tlsW/NpCazFdtarfRK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XcqLqCeHx+x591wZ6GZ3wNPUkYNdjylgZoACwlZYySWJj047M1VlW+RSDWSRAiBFDKLZ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TvWRxIKl1QtlVh3LE1ce3ksf0Dlbz5WasnXkITYpaKpNkVjf3c68z3fTPy606gefVM+j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/PATcgghU1pYiwMBGVlpRYoXrhotxGOk3KK9zT5wnprfJWHrLPJvm+ty+euX0VnBvl7K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A1J0uTbmQ35TVGqjYXKlcuzTkaLsVtbWjTnDJppan5+rJrNVNk1h9NLw2um6rCkLGVxrK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i95s0VWOj8Trcnpy1Gu7l7cm/B1u/gy5Qtzbnsr3kETUcrIX2Pj/W8unk7KrOmCZZNU9K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dY5uMcv6N4b3XN4Kjq4+jLqa2znLrFmaaSlFemrWehsuw82D03kfWWcL2HjfTY35DXm68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83z6Pk0r0YxZX6vDFkLRcnl9mqLJr1q5VnHSlUBg24kry6ecq0El/0b5r9GxvRToy41cp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kaK8Bl0rj5Pc5qbelx+nqZX1U2ZcejLqJXetylPZzHIz91JeCvbi8JOxgjIr0lHe5Xu9Z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i+k0+io5hhiPZZGpM99anSW6qyXZ7gtRYIkpGKmUWI/Po1tdkt7ERn876vxc6bnVs9Arg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C2ogIa5owbMes0V2U75mAawUcCkKMsgEesaCUFsUVlIWBBVcpReCdzVl1cO9zo2ei06X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tXUUpulmaI0UMDDFZVdF2fWebzenzuvCtQdYEJEYwEMAplRXAVYCxoLCwjQgMEQwFqrYq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GhY60dGaRvHPh0RhFdK7iud6zgWS+kr4ls116sLWbleiKct8uM+jPfWgh4ssqalFZNzZ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9t4vebNFNjpb53u8jWRt52/PZN+LfeXDIno8wAmswghkiXd/znT59OUyv0y+nPf5vddWx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xesPtfEe3cPJZejz3eXVMtUKLctldiAuz6DznqeTvx+e9NOT18+b2fhPVnmuzcOXe7zvd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yK2Ho8ivH492ld3LuYYvoUV3nFlcGx6MqZ8/VauInoc5yfb8Hu430qXXnuzJpp1Lejx+2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rmb5Uy6c0UtRm3PRCndc5Ofty2ZhytWs69WNzUFdQEsBXbSmHB3ulLmz9DHm2U2quffn9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ZKkz5ebo09DWtsb5VfYHVQW0oNWVhmS1QTOfRiDLqlNkl/i/ZeXbZqnz1YASuyWADQWE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5smzJc5q4nTlZAtzAyiiKOASV2JSwMJCo4EHNVgQVAVsjs7Mevj6L2R8bYxlhBWNAPFM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RKba9Z5mDoYuvCtLU1kAoihgEQ0DIQkAVqh4oGMUaKRoZAYIWskLZTaSEldlZLTSQgwE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hASpLCpXVrx9HOq2TSnLAms67M90trKbCHsKrChcQxn8j63ym86UDN6+N2+POuPVWupud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X88QGyEEYQI0UrGBL9FOjyfTVnbl7KHtrGVwtPuvEe2eXy+O+h2IhArCwgBbZTvZ6PS5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9R5f1eaETtx9nt8N7zx+nh8HqcjVWlx24oHmdyA8fQuuq6VIIvo7NceeonGPQAVs1tlYuE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p87s8Xn07OfWiYO5xOtrNVGlGqOhh1yvk24MuO1dvSaPQeY9BZVXokz86W+nUutzPW3Xx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7c+MsPY9TG8YrimdVl+oX8rqebStWRZ5LZytZ0289a9rfj2Zr6ef3LMbUQEpsJTcZbN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WHPpYyKafPd7hVmtzacdyrGWGQaB6EIRZFIpW4z4tmDWaQB14yMErErLIppQwCCAK6ih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SAYE627ndHh3teuzHSxkZqMrkVlC4KFhFitCV2KldVlWs8/Ds5vXhcFOsFWcpjArESmE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QhIAZAmGBGBA0K7IwjBC1qmCrkEZwV3IUx0JZXYWFGCQVLIxo7HL7GdUENJxHpu3m+yr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8iuqMUYyec9J5zSWUzV6/G6vKx3ro0o3dt5uxOXTfT6/nIZNZhhIVcNdtZCWjTfj1+X6jR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FoRU1ev816GeTyeXRZemcOjVlZW1iDNV78HRZ2dbi9p5eHy9/C9Pmqkbvx0e08l6rzd/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FpopYvD0pYJLoTThlkSWe4rmWcZTZUR1awPKi5qrYDZ2l6dYPPr1Xya4ya6b94sx9Dmz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7aM3jx6OmdPW4fX1nXRqzZeNw+n5u8cmdCiXKLlEIiv6HgfSEXCyyyuxZbfRJx0xZLa1T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Omsmt1PR9rynoZU9Z5XvHOqvylluTWHRVfGhrK1VABq9FedFEmNX8jqYZri6UbPZ2Uy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IsVWS5yYNeHfOKR04hbEIsBA0qokBggwgFjAraEsWOVOsDIY6HT5PV5d73Szn0YgqzI6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yAkUqiVW06zzOfqx9fOWk1kxIPWxKwXpIpCphFaEJgICSRglHhQWEeALKwAYKHgrqpc9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KzVFxrYsZSNBF6HZ5PQzpCjRwblbeL78ektDVGg0sa3y7Ciyu0zea9L57UzXU36r5ice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dLfn46aKPR4qyZ05gyDEvKosSAV0t2LZj4+oSTv4SQVkgX0vTpzeT0eY6GHZrsRDy9Siw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9HXn6XVw6s8/Lcuxfb5Kerztuddavt+P49LOfdV2wHB5dxCsrJFjfzuhgoyqax6tKRzz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pCRdOZokUnS2YfRcu3E6PG3lm7Dps0cvs8Y0THtW+onLnVWV6lHTwtvHosj3YvDz7uV0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K8vR6C9G2/JmoqBW25e4h8rrxRYic85/MUbiCRFVpTep8f6qNu3D0opyXlad2TaGwomh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w/M6+OabNgPHuxVs9IQYaAjRYOAFIUIKXzaxTj05uvIK41zWECwGgpBCVILFAVYivWEO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SNXX4Xb59dFlT8u1rIysVhYUikEDNWRopQgLUospueJivz9/NZZTLHWWC2qhYhgl1MLl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iWlVtTkIkGWKKVsI6qWqtgHUBUsUywFhqYZCwEcC2V2hkZZCTp7OfozqxqzHKKNvDvW5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KyO9bFfnu3xdTFqyarcPT5/Rz6cparPXPtxbOvjzYtmPpyED9eDx6RrK3lcpY1Rsotx2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Id8jIFIs1ZvruD6Hxvl9KXFXpLqcd4FFjogvNelzN+vP176c2XnrCO2W2c/Zm+q8V6jyV5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DHULFsDIyasNqXIkm89I0twtrZFNrYbU6RxNWpqM0dCYLF7vpfK+h5dMAtxr0S2Ozvc7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S6oj5qZta2Ya7J0z2Lsgyy+e9p47eFsyaQ00ks+g8rVKFDzWWnVUdOvdwEVJJaPI9Dmaz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rT9ni7z0PY5OqKb20S5dq3FQvqHo0VFevCiJorvXdm22y+NLLw9Ugk05QwxUhgIRACto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FlPXi5S25rFiCq4qQkCtnHrzolurntW85tErRboiklLAgDKTscnbnfVeq3j6LGSyVosGk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AAgLZKbs9z5+qT0eYNIEoSwKS9EA0jiK0AL2M9jwRwAtW5EZoS6hyuFxGessrLixlC6M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hwCMFhBCQx0LUtzTTfiM0k1h3R1s1Zdha0crtz3ibFJm4/f5lnmWFe7rCZsd93NvzdeN3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OmzPbmMZ38zIyXO6xFxpa3WltotW3LvxZ6I8br5kMizscju899vyHsvL+X2UqHehktx2E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EVuhj0s+o831uFi5klfbDa8mq8vS+N9p4zn0aKbpgVVBIimLTOlsLGkWq65xUTEF1aVa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K9j1ni/b8+nONeqXXktWzZfl0pyptwrNvM60KSsvMeu3pm/Tg6UaPIeo4FzwRUd5fu8T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xa9FYtna57JmootWnBs8klKhNSPXalavWOISW12L6LXj6KWXV3SyO60W4yX5tAEatGdV+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JeZj6vK5d4GmOisGlhkJJCKUDW9VlGe6npzy1EdOJJiQhxQJSvFBn1KYqeiExW3NS2Ayu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AIykupi923Lo4ei56nzuyKRoAPFIRFGNZJINZXLfgueMyHv54ZAkQcQkZqx5YSg2Ujyq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oGlSh7FKF0koYkrKkuKuaElkudddFBUtRLUKobVQSMqpaoGVkNlcXqZ8nPmfT4uUbNb12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TYl1lJXcc+oQWWFXN6/JPN06c3SbeT0qazxG78D0Ob08a52zE2O5sA1msRevn1LQZYRK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OXorhnXzIJatXsvL+x8/oyeb0U8/SpDuirZTrlW1bdPOxrZptvP3Y31/N+k8trlNeRO3L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enx6+eUrrUDSkS2q5WMm+dxE5dTBC5Uk5lgsISKRlckhgMBWr2/gvbc+kbXTnT1acdnT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Fcfb4/SNFV9ObjToZt5x9rkbqTLq0s/NW2dDU7fc08zNoMslpajoWX8WxCBsa8vhiazB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dOwx9i/bBhvHCXSqASpDRVlVeoEzXIbEBsOKxW5HTx46UyTj3hBlMBDBCVsDKlyazRTb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aEisCK0FGt6R1kAVcrFqi6FeGAgUsJQjEUugyPF2budu59dLVW8urxSsYQjCBMAAZYFK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PI6P24GQywxhWDEjALI4jaDGMXyrHBhgjkEAYHKRYopBGpvQrua8DgSmpCILBRYWFZZo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wCrZXZy95q1ykbObrEadLLablssrsiwq423HpL2Rx+P2OUeby9DD0yyyWZHZe/Jejzuhm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i2GB7FilXeq2UXU6c718+2jHV1N2uddsPD23em836Pnnj8/s8e7raC6esm4zR13xkrs1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Tw9uINbi1bVOOu/t87ZiedCjVDobLKHbt588truWknPq0rmdXmTErJUZWgrlRWYClSH3P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xOepRdVZdfS6TNfnrF1MOldqMuLM9lepWurHrOvVl1lDrSa2W9KlbOtG23j2ZtOa4v8AE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2zUBIZhcC2XmrYuY1b8+8St65S6RLadNRSbtJzrqrK5ui5TLbZUDZktNfI6Hk5rrlH8/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ICSItN1OpmyasXTnpe3V04c+vr5jBXtpKqbqyhqrwgwS+i1bEgiwqCI4L1gFVwAWUhYMH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X3ZtHLtYVaahUhIYBAGEWyU2UXNfmvSeR7cX1YbunLXJM1mDBYsJJCFSXim5WjVRNFNoI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OFCMQiu0cS9GBRoQDLFdY5XYDIZbUMVtEkgwjC59OawVs1xnrtp1N9iX53LQym6i6HevQ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qcO3Enm8eqnpK6rqd5KA9OdfT53Tl5tVqayFZbGMBW6NRuqulL1PnVtYs5em1LU5+iMs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GcOVx+hy7toL6q056rhkdNZZ8/T3y5/e4fYORn15sdUuDlAalex1OH6POPICHoilenEmJ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sMP/EADQQAAEDAgQFAwMEAwEBAQEBAAEAAgMEERASITEFEyAyQRQiMyMwQgYVNEAkQ1A1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AAgBAQABBQJm7H5UJje6pLPeKcJsLQhG1ZWqwWdyzFByv1XV1dXV8dcdFdizsXNauauY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yPXLWVoRdAFzqYI1VMF6yAL18aPEV66RGumRq5yjPMjI8rM6+62V0ED1XV1dZldXV1dX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fE4XRRwv1X+z56AvP3L4X6bq+F1fobujgzuVQNeiythdZlmCc9F1+h/d4p/hP96yssp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WRctcsLltWRqysR5aGRexexXYrhF4Ca+5zLMsyzoyELmOJzGx+T7NFpTU7NHbo4SO0ib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Xc4N9uJNk83MTbNwK+R8r7KJuZ2LN8Yn5H5wuYEJAg9ZldXWYrMVcrXDRXas7VzGrmLOV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lcsiyNRdA1GppQvWU6NfGv3BevkRrpkauco1ExRkeVurDC6vhfG+F1dXV1dFZldZsb/Zv1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2fP3Bv5+0VfC3RZWVsThdXwv0DdT9vVdErOr9T+7xT/BqtVYqxWUrKVlKyFZCsiyLI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aYaYW6LodAROo6BvIdW74lDt8jbEJ27BpgcHJiPZ+f2aQfRGgOJNg83MQytuvCBspCoR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m5nYFSOQ+nH3Foytxb3dFNJcBAoOQcgStVqtUAVkWRHI1c+nC9XTr10KPEWo8RcjxCVG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KVc9F1fElXwurq6ur4XV1dXwur9N0eq+F/6gKBTx9jz9wb+fsEq5OI6rrMrrMrq/SNji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lf7D+7xTfx7ouWbpJ6j1fj0+EEcRgOhq8sxKOpcm6noK89BTsJexvd9mgb9E4HCVyibm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diE91huW6YuNlEFI65hbYYHD8ujzHUNt6qNesAXrivXyr1069XUL1lQvV1CM0pV1YY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+u6COF/6uyugVfov/Uutk4ff89A389d7q3QPtWVrdFkNjjF2v2wuicfPWN39340/wFO6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9Pjp8dOzfDdsCmbvKj6XJu/Q4obqb42/ZKptKd2LjZONzGMrTh52TjcxizcDg9yiGAw73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gShsX2R3P2Qgcb43V1dXV1dXwv9kFO6L/ANPwrq6vhfC6v/SKuhonN+956PPnAdFkSrqy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N8LYkpp6ISinaEuVsRt56xu7u/GD4E7qPUekp23S7bpdt0v7cBgUztKboMfBKZt0OTcJ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VHpGivMrtYhdxV1deZHKJtzdBE4PchqQbLPrdOcuxvcWjKL4vdYXuivHSejzhdX+1f7IR/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r43+2MSiNAcHj7vnp843xJVrq3Vf7GbG6vgN8Yu5VWk8e6OA289Y3d3fjD8KPUepyHR5f1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dL9xvj58eeh2yC84OPRU/C3t+x5V8HOsCblgs04uNluYxlZdXwcUSm6DAlMTjdRCyJV1d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bePvD7ZPW1H+uEUcQeoWwPRfpsrdRCBwcPueenyrYl2Fuq/2bIlDrODO5VvyRtOBOAX5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8SP3Ch0eXodLkN+hyb0Dc7tRxHc4pu/Q7du6GLk3Gs+Fvb9hvyX1JQUjlELq+BODyo974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3Lio23PQ9yY25R2Hb9rwcR/SB1PQP6fhHGyzIHC2N1dXV/tXwurrdPbZNODh9vz0eTuhs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WZXwur4XWZZkXK6usyucGdhxCnV7JxRwC/Lrbu7u/GP4k7qPU5DoG7kOk9RQ6BgOhm5T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RQ2wrfhHZ9iHWfAmyOpaLNxcbLcgW6HOW6Gyvhmsr3IIaM4WcK6kehqQQ0Z8G9nUNsQnb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I/phHc9B1W2DSj9y+B6jqiE0rZOGB+1dXV15O6L9FdXWZZws6zhcwLOsyzFXKuVqteq6u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RQwZ2z9ptgcGo93W3uPd+MfYU7qPU7cdA3KHQE7p8dPjoK2CHR4TQjgcPK8tVf8AD+H2K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xN2LmLOs5WZHdiuVmKuVcopowsrYtZZWVlbANugLYWwZ2nqb0N2fvgP6Q3PQP6YRR6wrq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fqzIo/ZOFirFZSsqKsFYLRXCzBXw0wurq6v8Adb0N3xh7Zdn92LdvPW3u/L8WdhXjpPU5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SdgOl2wwurry4oK6uhfB26uVqt1+BQHRX/H+P2KX58R0FAa9BQGJw3TRbG2DG3VlbojT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4j+kMTgP6bdij1nC/2Lq+F1dXV0SswWYLOs6zrOr3TdtFZqu1XYszVmas65i5hWdZlmKz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+mDZZkMPOMCk2dviNvOJ6G935fizs63dN15V0XYXwHR46h1NR6W9Lt7YFBHAI7nDiHae3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aOoBeeo4FMHQ7QIDTEnBm7uodDdn4joH3hgcR/TbsU5XV0FdXwvjmWYLMs6zhcxZ1nKzl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V1dXV1dX/wCYChtbA4Rd8u1ru2R2CG3nrb3fl+Le0o9Fv6oQNj0BW6AivC/FeOs9AX5P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2aHv8eR0FBDDLqcAMd0UB0bI6prbdDji3u+0xPxG/9M7nAdF8b4XV8CcL9GqbsWkoxuXK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9iuxZ2rOEXK6ur//AAIf7cy3Rwb3SbONpN1Jsht562d/5fi3Y4H/AIQwP2fA6ANbY+Rh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UOg9RQCGBRQHSUxuJRK3QAshv9piftgPsX+4USroHC+GqylZHLIVkWULK1exXYuYwIys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5rlzHLmOWdyzFZj/APFhXURRQwk2tdbOfsm9o+wzu/IbN2P9Lx0DrHSUMTsim4nYBFDo2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/wCZ+/2KHsA+2BiV4aEB0OTRfoKOqaMfPV5xZu7bC6urq+F+i6ur4aqxWVyyOWQrKrhH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c1q5y5xXNK5rlnKzlZir/wDzbDZ5QRX4MW5fgOwfYj7h3BDZHoP9kbdDkMSgih0DDwhg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+xQj6XSB0FAdHm2vRdBqA6DqgzC3QVfC6v0sTtjhY4WVsfartWZqzMXMaucucucVznLmP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+tafa7RDY4fgPsR9w7m7j+yeobdI6AiFbqsiEEV5wtiVV/wAp2/2KL+NgUArdFlbosg1Z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5ciQr00oXIlQpJl6KZChmX7fMUOGyr9ukX7dIv252BwsVlKsrLRe1FzFnas7VzFzlzVz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WY/96/8Aav8Abv8A1m6g4MTtvxOH4Do84x9w7md39AfZGARxGDtvu2VsLaWVlYqyLVYr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AMo79Z0HCeGsdw/9sgQ4bAv26BNoIF6CBeggXooF6OFClhC5EKfHCEYowsjArRhHJZpCy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bm+gK8K6ug64vhzFzVzSuaVzCsx6bIhD/wCzsrFZSspWQoi2ACtgFbBmxwavA2tfDwOj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7/un7ZHTdBl1lKDboxGzIMx5Oop7oQBemFjHZZQrNVmoZURGrBZdGJkgvcXqXe3ILZQrX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hluCZNar7Du3hTv8AlXALjZaWdsTZt/aHWQ2sLFupAu9lzlGW4YhKyzp416mIH1sQPr2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WzL1cyE8xV6lf5BLY6grlVK5dSr9FlbCyYhYEOARIKjFy4Wcf7l1cK6urq6urq/9e/8A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XLK5a5a5YXLCyBZAsgWUIAYnYdD+5DbBuBQ06Lq2ltCF4HR5xj7hvF8uJCyFWwEdxkWRc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F5sg26DTZrNXRgItubWThqvMmmA3aSmktFO9yqHvJjumo3LPJa5OaUBqLK2tlkVrKxTW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zFHDW+BCGwabn5vsO2gkayl57VzwjML88L1CM6569Qo5i99lKcqMhRkKh98skLC3lsT4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y4+XFDHaVoztthB3/Y8A2V8L9LN5DmJ+/dXWZZldZldXV/8AsWKsUGkrluXKcuUVy1yl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ctqyhZQiNfsDfAodAxOw6H7obKyHRfAK2mFkU3o84x7t3h+fGyGxTcPJwJRCyrKrYblj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lycETiTmTgWpoLn8uSJFkueRs0EMgkY2lpZC0UDkKBybR2Ro7r0K9CxehjXoo16SJeki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iNcpi5TFymLI0KUN5mA2WgV1m9g7vsFWsz7FN8ynRRaqT5ZOxwKcFpmJs+92xfHJq8bqn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+F1dXV1dXV1f/q2KyuWRy5bly3LlFFiyoNWVZE1oWRqyhWCIF8HbM2xG+Dtug7/Y84jrP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HloTsXJvR5xj3bvT/wAnKVlKyFZHLlvTaN7g9hY9WVlZU8Jnd6AL0LV6JlvSwMZyYwqZ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kSxCCnjYYpXQsQliM75IpoSY2tKp2KmAkqKiQyrhcLhLVyvFb6WonqnGeaV0M0lRDJI1V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5GRt/uyfIiigvKk0hb9hoF7NNQ/HyOml+VTd19VSd02kZTtA1buJKj7HH3+VTdd1dXV1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r/wByxWUoMJXKK5K5K5QXKC5bVkasrVZq0wHRfF+DcR1lN2xG+BQ2xO68dXn7R6XbobdT9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7W9HnGNNXCdeIne6urolDap/kZSspWUrluXDmFqkmYxNkDlK7K18oc8CN7qVrInTFnOG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ypHxaorl54wbKkqHQPD7HmPvFUyMf6jO9x5Uxa2I3FqqeOZ8E2R/Na6MPIdTTcz7ru7A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alj0H2KYXq5L5tVrhqjda40I96m7yFqFRDSo+Mj3eW6k6Hz2sOuAVP2f8/VWKylZHLlO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yVyQuS1cpiyMWVq0wdt0DC+B+wOt6CZ1nobtj5wO3Qd14/ou26HbobdUmMWyccJOxvR5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PnHyjJDzHVMAXq6deuhXr2L1uYPOscpidJI56itzJXMTyS1wAWoUBkkdNGyOU1eRTuMq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srg5yJw4fTtqHwR0zDLWNcYXy1Iqat8icwXe0gsmtC4BUYY0SvyMin5hfUNao5A8dZ2wA0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Edn2OFjNxN26t0lBUeEp9yKo/jnPtda7b3G5722u/RnlBQ/H/wAGxWVy5bly3LkvXIK5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IFkQa22i0V1dXV1f7Z26B9wdb0EzfAfYYj1O28YndDb7Q63bdDt0NuqXGHYmyJwf2t6PO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9A9HlOk5dS95c7MrlZig6yvoVqgsycboe5HeF74UHcxyaSUzJeeVjgm2R7RZzZHDnvPuj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DPOjlDhIb1EjCxipHfVr5QRHI4NL3OFCNOt22F9XGy3x4ppw/8PscEF+KHcpxsxvaj0Uf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aoopoQRTe6T47q6uo+z+rYoArllcorkFclckLktQjasjVYLTC6vjdXT8BvgP+U5Ddncj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wO3Q7dDb7Q6zsOh2/2JsYO12L9m9HnFmzFwT+f0DuU/zI9GYFO7Top6IcktyJurgz3SkE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0yJF3LU0mcpoVgQHctbqAxtcObc1L5hHGZJfSgU7qdsUJKbtZ1wHKmgs11MFEwMZ1y/G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Qfh9j9PC/E3rweuk+NO3KdtT6Q1He73HRXVrmO5fL2WXhDbqsVlK5blynLkuXJK5C5AQi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ctqc0XsmhWQ3/ou2Td0UP6hXj+o9Ddvcih9hvR5wPb0O38Db7Q63bDoduht1TYw6R4v2Z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f83A4DvU3yRxl6fHZWPQLFbuygt4i12eipuc6opmsdI0BzWp6ZcqQgq91O1oOBC5P+HS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DUUdXkjCoYxC1HaaF73yU0kSgPLc2o5klRVBio5nSdD6oKJ+duM/xY+MeOfwz2/Y/TY/z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29rp7bCL46jV4cWoXR0wgPvmOmHnqsFZfkr43V0O/F+6Z/Udsh3Iof1CvH9R6CHcih0Ho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bF2/gbfaHW7YdDt146psWfFjJ2s+w3sjXAv5fQ35JZ2xqTujOQB3u7g6N18LqP5FXi8l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9z3e1OfmUUmshBBerFHD28vcJzw8tY4taop3tVE4yudfLU86OSao5kAjfIqWn5LZLOnp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tJqJmtTXKlN48wxqfhx8WVlZcfP0HbfY/TI+pjrfpg+I7Owk2G1QSH3x1KgGs+wwbq7q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X4N3/pnYI9yKH9Ubf1HIbjuRQ+wN+o9o2OLt/Hjq84eBtj5wft0O7kNuqfFnxYy9rOgdA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QiVcYOfkL3l75WXLrBBwXMTJFIy5IthBrMq35nVDmwmRzhTWBlaC5EWXarK90HFqykpzca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0nL9gNzT1DYlzg2OrlhlYVTymFPqJHqnpC5T1DYw6S7hIc1+bKIsrzMcrAXmnLi1VXxY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O+z+mR9LB26PTH8b+04HCTvutbeMypt6hBX1i1k+/wDli/AdyP8ASOB3RQ/qjb+o5efz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w2xdv48fZ8N2x84P26Hdy8dU+LezGXtZtiOj8I1+n/lUjrm6LypTc+XPsLXLrIDM6RuU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v8hVnzR/VhlLebnUshc6FuYzwWRD3Fu7dHG92yJxugF4bhJVvewctrKSLmucQHk3TrWY5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3LIwtBwCaVa6gZnDNGqs+LobsiuPn67/ALP6bH+Cij1t7ZOw4W+opLI2IPc0K1zTjSo7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1nfE4fkj/AFDgf6h/ruw/JFD7A7usbYv3/EbYD7DNsfOD9uh/cvHVU74M7cZu1nbiOj/XE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3AZnH2guKJsL6l6cChdBziLoe5Ea0f8pVtzKGzMRGrtENTFIEJGFr3FkjIXZb6uzF3IOV2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8vliMaEZtqrINKiaQ98hs0lipmhSOzvLDmpqaQqoj5b2Jjmqnha3Gs7MCLYHHjv81+/2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2wIuba9U3aUVGPqp23tLWC732wg7ajuQVP3fYK8dLugoL8kUP6ZXg/1vH9R2H5IofYHd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u/EbdXnFu2PnB/S/u+xU74N7cZu2Ptxbtj/riX6e2zBOsE5uhRTjg1SPuInWa5xJsr5Ro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mlhz0z22WQPBjym4aqdyyNM4iJNRTsYmuynMUe44NcWmKESNdA2UCNtmQjmNpRza28ap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CPdIXwOYqSF/MVRAXLJ9FjH3bthWbKyuvCN8OMG/EXb9fjgpDOFGUIyOKc4hM1b0M1epe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c05TfKLrKsqiFmS9y2UG/2R29J6junIbf0xt/W8f1Dh5RQ36x3dR2b24yd3hvbgNsfOLd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vGA6KnfAduM3bH24t2xPxw78FdYXu+bVxs+MgNQyKTJlKF1pbZWuXp50uqa7JqeR0k0/z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ZijdcxMfaUTnNNJeNWbY7lMyIQxiOKuDTUVAhbBLzWYVLfUl9KWR3LoYGNjEMOUyx8xs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yrTqNVfUpzvZGU5xvcg8Rdm4g7u6ztQC3D8H7MvZ/RF8imurK2tOPrO0bqV4biztf321U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Sdht0Owds3+oNl5/pHDwivH9E4eU5DfrHd1HZu2Mnd4Z24Dbrbtj5wd0v7ugdFT3YDbGf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3xwrhWyar2RN0cSUTpdE2a9AoEKlu+TtZmzumkDY3NUjSCESit0yN2ZziHCyKstMscL5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y76aVj8HbRBrFV5CaiYNlaDLIH+5sr3VP2K8+9tsodmddStViAra1Otad+t/bALUuD929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vT/LJ2OHuAQw3wePd4UPZ9mPbpKbt0FFFN/qDb+t4wG39E9DkN+v8uopu2Mnd4Z24N26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dL+5eMB0VXdgNhu7uU6j7cDs3bF3ZCuEsuxA+zc5bFx1ym7gsq2W6eParKHRUkwjnfUsA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rxcEJtr5QWvBRJYHm5UdsjzcZC1Q1jHRVL88tG8c949TUxsDGk2TXBwrH5E55kflYFHWt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8jPsVljLnWewze3MVclMITo/c/8AkHqGBQ+PB24Q6Kb5VKdboHSlUnab59cPAR2durqH4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dujwUU3+oP6wxKG33T0HofsN+sd3UUztxl38M7fCbt1O2Ztj5wf0v78Dsh0VXfh4CKKm7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xf2QrhR+g21gbIbucSnKPsfCbEFidg7C+jnIG5ebp2jk1c9wAdmaN23To8wkzWZa7YgRI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fE6UF75GFopwG08DszpGMUv1U2UMjzXWhJRdZNc5Uuco1DpCszb9FRzGvmkzuyOcdQhq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RdbydQwaLvdj+QQ6KbvTmXPKXJ0hZkBF1y2rI1ZAsoWUYctq5bVy2oCwt7vsM7+pm3R+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f1Rid27YeMfP2jgcH7DfrHd1FM7cZd/xZ24N26nbR9uPnAodD+/A7Ju2NX34eBjN2x9mD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hXCtILo6q2BTSg8lVDjcNcVy1ZZcALoL3NAsUd7ohMWT2ljyw+2JwWyuXLVGUxsD3HCn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7phUgtlpZcrb3RK8OcQUCuHZjC2BjVVODiwcp7p8xaQRUSmOogqXPc+VliI72BRyuFi1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7NMshys6xhStzVRjcTy3rlPRgkzcl65T1ynLlOXJcoWFv9pvf56WdPjwU3+nZDA/c8dYx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R2xOHhO289Y7+opu2Mu47WduDdup3aztx84FDfF/fgdk3bGr+TEYFT7R9mDu1uy8qTthXD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rfC6OrQ3Rx9w3ffFlk910NjqjoghgXFMjblaVGG5YqWQNMkUYl9OYKaIOU2Qz3ssxcYn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D1ZWK3TCmQ50JntAlHKFO9yjgcpYWOVU8xvqMrhHncZnPTnLmfSHdmLkHtjhe/K505dHU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Bubin/D/AD6md3QNvCG/9MYFeOodHjrCGDt2bYjHz1HYYlFfindvno8YDu6im7Yy7jtj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H2Y/lgUOh/fg7ZN2xq/l6SqhR9mD+1uy8qXaLbhQaaXlCJrpA4BwAOF0VFdSZk9EAJ7X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OyENsCnsAT7rKVE7IXWzbqFwidPM6RU8TSHiON087TA2LmGanyOpAXuqKQsbuo2KXQOc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uQmssmhRD31DDnja6GckAdwq3vzXLXBpKpIi0VZkcShqQdQ6y5hLdbZlWn6LezqGwX6cF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O/UO/EoY+f6pQ2x8YDo8facmdAx89BxG2BRX4p3b9gd3Tb2nZm2Mu42j7cGbdT+2Ptx/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dsm7Y1ny9JVRvH2YSdjdl5Uu0W3DNIHyl6td3LKcE44tNk+dxD3ktBs8ROkLJC1Txuvmu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OKaU+2V4QaSrEEyGweWoSMTRzFI3lmWUOjzFcyR8UdkHWe+QuUVinMyluiDCVrY6KMqGG0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FVKJGw1T1LM6Z8PtqK5znKMeyti9pjJDrBbImwRiJba64h8A+Pq/EL9Mj6//AA3I9X59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7x3btj46ht9jynqPobj56DiMXbFfj4d29PjAd/Udo9jjKm9sfbgzt6pO2Ptx/LB/QVJ34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sfwR2qN2duEvY3DyplH28PZejLbPsGqSREoqyCtdxblY7dkLnqAlz3e180xcroaolEYA3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FseaQ3MXp2rlHcJwCPcBZAG7oxZrUW2axyNidAqUWVQ5zpHzOcHyl0eZBxaaNhKq5OWZ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5mbR2qDfbuI7xMub304kfp/6+rwF+mR/xHbdX5dAx8/1XJm2P49TcfPT+Seo98W74HpOIx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dq8Y+MPz6jtHscZk3ti7cI9up/bH24juwl6PMnyYP2TO3Gs+ZeV+KcqlM7cJewYfkpk3t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9zzdO3wvgHWUrs6ss1mMAYJTZX1Z7nv8Aa1o1NlZWTsoWa+F9cPxTVHosyJ13wD13LyHlF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EMc2Muku1RjMY522qosri2SRmfR7rod17otyp0hIGuHE9Gns6vAX6aH+P/wzsO3pduen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p+7NsRt1Mx89J3O70zfFu5wd0nEYu2cvxb2u2Q2x8Yfn1HaLY4zJvbD24R9vU/aPtxHfhL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tTO3Gs+deUdk5VPaztwm7G4fkpt29lE3/ABJGpzCmwXTxlN1ujgEVSkAVPukla2zRrIV3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r2WU2sraxi5c3K42Q0V0HrdM0F0NU61sitZFX0DyE0C73C7StUECoGt5k7s1TLLzXSgD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8RsNuKdz9uooL9Oi3D/+I3t6X9R7k5DbE9QxPUdynqPobt1M3+wdzu/Zndi3uO6O3QdsB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13am9uPjD8+o7Q7HGZN2h7cI+3Hzg/aLtxHfhLh4K8yfJg/tTO3Gs+deUcHKoTdsJu0Y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H/Fc6wfmUDrqYMDiNbG53QtgwkJzrkaq3ufgNGuQRbgHWIfdOsETrG04aAk3wtYNKkc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GUk5jZqcrLz+LAXukby3gXTyhZSTaNkcro6YbC+hGjDZFeOJfNJ1ncLgYtw3/iR9uJwd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T1BHA9R3cnqPoZj5xZ3HdHqcnJ+zO/Fvc/uR26D24DF3adhszsOyb24+MPzPUe2FHGdN2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3qftB2I4fnhIhgV5k+TCTtTO3Gs/kLyMXqpTdsJ+0YeVN3f66e7YnvLkXHKx9k52myDsq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IBKAyoPRN05AkohW0AuvPk6YPjypou0K1yWqyPuIawHKFexze9x1DrK4IcmakiyDTY2D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DZbrVHZbhbrwNq/+TJuvGPl2/jhYy0H/ABI9ul2w26HIpyZticDt0HdHqcnJ+0e+LN+p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J3a3uxG8ncjt4x/DAb4O2PaEzsOyZ24+MD3HqPbEjjPs3an2R3i2x84P2g+O2P5YSoYO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O3Gs/kIdzR7MHqp3G2E+ww8qbv8A9cXxXwKOBQCsiENEcvLIyqPVEMait0z2PcbuZZRe1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ItNtcvaAnFBQctE5zHYJzsyYLuLLHcIoNJRZlVIyPK57XySkOKON9G6oAnBjS4viMacL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Sd3SO47qkGWl/wCJH3YnA7N7eh2DkzqOw6Hbo9R2du/Zndizc79Glm9z+9HbpOztndg7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sf8AXh+WB2PaFH2HBnbiNsHb9X4w9E+zVT7J28O2Pk4P7YPjx/LCXcbJ26k+TCXsUfbj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b4T1U92NQhuhupfk/1w6REot0Rxur4Ddne+945MgdJnxmFzlRVyr2Q1VigNSzMIN5O5WuG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ZayF2oOKzJ7mlwUd3PqoXRti9paRO2a104DADABNy5LqyuUb287po1VRrVP7ulvcd26m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6m7dB7U7aPo8YDbF2BQ2xCPa5O7Wd2LO53cj0DeXvR26CvxPae0b9EvdgOgfHh+WHj8W7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NsH79X4wK2NR2sVNg7eHboOD+2D48fzwl3GJUnyYS9qj7MCqz+Sm979zg/ao78ahDdeTs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CE7A4eSEGq4Q0PnMiLq1sIowBIwAnXDxhmuNlAWqQhkpacPwpG55GBjy+EPhmpXQxOjIQ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uHxsJinjeZZmmaaTmENsHG6G/lxuPAQ1RbYWVlbT05yZNRSlcqyq2/8A9B2/SzuVMM1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THxgzpPZ4dtHvj4wbti7bAbYhfidjs3uxbu/uR6BvN3dRX4ns8dM2I2xb8eH54ePxbvF2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9PheIOio7WKmQTu6HboO6f2xfGigh8lsJe7Fyf8AIipu1R9mB2q/5KZ8h3OD1P8AJjUI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HtYPajgR0BpJI1W4G4UjCEyyNk7eysjdZEWqyOzTYvNy6TNG9tk0KM+6J9gJiFVTmVPzS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FxZPy2FxCFzhFHmWVFDfyBhGx0jnNiZFqVG0F08QjTIXBwgjvyM0sbMiIuptaw74eUFH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0+Y50jJmvdNLkBnu2mlzqScNdLJlb6hyicXN6hi35Dj+ODd+j8DsVHvj4wb0HtwG2IX4/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0embEdBX4/wCvql2wHRH2YHvxHa3eLZHeHtxZi9DbHxl9niDA4VHY1UuD++HoKO6k7I9j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J3Z5I1k+TyVP2KLswKq/5Nk3vTsHpwz1T25ZMJ9x3IboC9SInEBptkcuU9ch65EhBpZF6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5SvSSL0ci9HIvROTaQhGmJRo7r0K9EF6Fq9ExehjXo4l6OJejhVbDGyJOjIbHJ7MpJdo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7m5CN+ZGyJy3VKI2Ne0h9lAw5+XFm5kXLllaWHC2pbZEaNsA6zjsm3vc5qWUvcibK6J0J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uCjNxL+k92USPGZr8jjKC98gTXpp1zF7mi0jduoI7r8zj4wHd0N7PBTe7Fu2A6PwwHQEF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79U22A2x8Db/UEUNsZOzBvRFtg7uxbsN4cD3Q7Yx74PQ7cfxXin3ONT2MVLupO+DpdupO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4SfIn9g3Kk+Typ+xRfHgdqkf5GVBuoTsJE/+RjP3DuTUduBC/Fv7BXEXXi2UjmuiiBen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MKeJlqprWS6lE5nQU7Hrm+mEswtfV7vdJI+RzJS1vLtG1iGhy5XOiN3DKgFqEGZm09MX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oaklVUhLoeY1s8jhCzbEYBN7AuAC/Ef6U0fMbI0tcSrgpkD5EYnsT7xqiA5TWNb9hu53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I14Q78W4jfEdmA3xamr8UdxtjLh4HRJ8WA6PATfiCKb2uN8X/AA4Dohxd3Yt2G8GDu6Ho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7cKbuIxqfjYqTuG8nyQY2RCI1speyNOGlsB8qspPlO8i8+ZPk8lVHYN4vjwdtJHmk5Sf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cLT4zd47k1Hb9Pf8Aqf07hZgswWdq5jEZ41VFrnnRCEvUd45JH3TBdHvKc5ojedbkhqii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azAbqSQlj5CA05XQfUlc3lvnhZHHHlzQiEB/fHE1kYfYlzlBFmTGtT1XOy0Q+NDdDDwP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k/Nadrmu0JJDS2Q2zOCD86pZAWOlY1A3HUEd0V+ODcfOI2h3w/LFu+A7sW9uA3xambjB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B0O/j4Do8BM7Anbs7cT/ABsBvjB34P3xCG8G6f3wdEfee5SJvbhIczm9uFN8hxqfjZvR9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WVsCndyl7I9ihgPmwd87++TuR3f8AJ5KqexQ9isndsMeZgiaquENpUcJdpTepOM3yjuTU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a4ueZXBc9y5xXOchI8pvNREivJf6qu+/vvaQJvuJYV7lrjZZWMQa2QiJoTpIrvbmfH9V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5k2Q5KdzFJ3U9PcV5DTke8z0sdPFC3WrlYWtF2+N8Ay6CooRM+YiKqgi5hbRtaontfJU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5bqe6zktiavT+4iwIQaFxbTh3+pDfHx/rC/TDdf6D3BodM0F0rWsqJs774RvyovuS9Nk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UE7FvZg3rCh7z3p3di3c7r8sW4juxYm935KTuZ2YyD6GA6P/AMuA3xGwUWwT+6Psx/8A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/ACn4hM7goO9Sd8G+Mfee5PUfYcW9iCpvlvjUfGzej71N8tPujgU/dS/HGvOA+bD/APQe9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+RVV2FQfHg/tZKWg1Cnnz05xl2P8rGb5fKajtSuy1VFNmrOa3M7Qveb8wlRZsQ65bLIo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1Ra1RzSp0puY5cr3SAhzio35JaiMgxVHuBaVOG8yGciaqe0iO0k8tS2NVDHyRs7acNjF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5kkkndJJxCRwifnijA0dv4wZewF0BYQHK/nC7ah/Ja8tdfM8FU8JcZIsjuR7WtLCHpzr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H9vPxIYeF4PYv0y36H9CcEqRos2GUwsppHNdSmzqU25JB9PZU+UTTtjzRNGYytY1lSbs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c9rU0hwwdi3swG5wPQ1R/I8fVUm42wG7t0d8Wb4fli3dvd/uUvdF2YDVTfx8B0N/i4ec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0XYog1wTf4uH5IYQfIe5P6G96g+VS98HdizR7u9PUHxuxb2IKH5MithU/Gzei+Qbz/NT7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+KPb8sG/Nh/v/JFSbv8AkHcVV9hUHxHZpCdtM762ZZk/GRD+VpbCX5Rumo7Q/PSOyVbnZ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nNDrM9jSSruc4B4kLTfmuayQOIZUPYjM2RtyrR8uOUtTi1eQ086pNzSx539ppXsJkaxi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RACQGGctZNT1DYxSRp8L2MTnOc513Jxw8BbqKlke2JkTJJTE+WoDGI2Q2auUOVTMZmY3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+QfUTIgxyGi/ULv8ST48fCKegv04LcP/AKL4MzwNDZrX1Bcs5TwjIXEhoa1wKz2AmzJz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/WkY0MbgdsGdmA3dunbYt3bo6bSY7ybt7cXbo9DNzujvi3fy75nd0u8PbjvTYDoh1gw/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Sd0PbjF/Hw/LGD5X96k2xb8qg+dTfJD3IoId7/kT1B8Zxb2IbxfJ+OFT8TN6P5Aqj5qb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iZtgU35sD86CKf3P+Qd7lV9hUPxLJZZCqj+RdMPudjIbFn8rGX5hum7HaD5qf+Srq+rZH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dGuldI6MEDaqXKHLt7teW9plDab6lXT5A4pjyx00xkd6m7GSscTHEIr8l+bmkwNDKGLm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c2OnmLFVcllJw+Bsgqw5w0TVmRdrbA2s2T2UsrfTzU/Lga27bDKaV4YWluEcYczM5j5J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cAxk2Yh+da3LSg2y/UZ+nL2rwvCKk7lwNuXhv9OrlLnO0TXJ5RdqHlRSNC7nOGVwK0AA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/Nh4wi7MAn4O2G2Dd1U/I7ukUfZi/dO6G9zu5HoG6k+ST5JdoeiP4MBvjTbYecWobxfP5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iw/M4xfJJ8ik7cR8p3g+dT98Pfi3eT5E9QdmLexBRfKNsKj42b0nyjeo+am7kcXbqb4v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5jsvO73/ACN7zvV9pUXx3wdtU/ySou8o4Tbw/wAvGT5xum7HaD5aBnMrZBYo2TXuCJzH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AKKpOZ7OYzI67qZwaYzymOjaHPAjLxJFK3K+ycEIyQY7Nuo6d8qiEbZJXgrhoIjc7K18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MUVw8Dm10ufCnMAiJurXDBE6CRuVW0Aus1jUzGoL2Rsjp4GPaBYTsa6MGNo5kUzPTtepI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OSqe7TnuSdM1l+onXlmw8Y/lL3+OGDLQfePRUvfZzrlxuE8OsrIlDRakg/TpmB6cOS51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Eji7A7N2w8lVPZJ3SbRduLtkdhtgN37o7dM20vyS9sO+MHZh5xpe/Dzi3fyzSd/yS7wbn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H3zfIn9uP+07w/Od5++HvxG8vyJyg7cR2YRfKEcKj4270ny+aj5qXvRxdupPiC8twb8uB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d7fkO9V2lR9hQRVT/JUPyb4yqL+bjJ/IG6bs7an+Sgt605AImgsAzExOCHteXta2SXM8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4XFlI8RidzA2qmzi+Uq6JV0ThStMrRSxZZ4DFJRmTklwyyPfDFHUGSIF8jauLlScLia9l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HewrmRtYTcpjLpseR87Mhjic9lPSsCcz3KYZmPaA6OoYwGQcunPNwL2XIZzBZDucmrj5v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D5H957aYWp/6IUoBVRDqGElkTnF0Tnp9I9hED3F8JYrIbXRAamjMGgOTYbDAbYRbuxdtg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7ydsPQe1HZvbi/dHboCl+Gbul7Iu7Gm3w/LGl+U9yPQ3uR0mm+aVQ9xFjhS92Dt/GDe6f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H+13dH8x3n7ou/Eby/InbU/biO3CP5RscJ/ibvS/N5qPmp+5HF26k+Pz5GA+XD/a/fymp3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pTOzC6qv5Sg+QDGVM/nYv/kNwb2u2p+/hrc1Y2I2kzXZe7o3OEr7pr3NQaqalblZHlXM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tPG7K95ctlI8PObKNLFHBoTHlpZVSNVY5z4KOSxD80swe4Fpeue2NcVbrBUcqlFO5tPmT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8jCLGBjS7PTxxA8p7pH1czr5WMOJVVHmkawltNKwtzMDX1RKa88x8he8ylsbXyOdJKQYn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XvXhFBR/Ie5gu5gsz+iEQCnDMBAxqZERI1gBmdy3UvNzzWTxlcATGGQrIHt1Y1uZB2I2w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zbo3o5NnbQ74/gvDNsX4HYbYjZ38aVP7Iu/Gm+Q7rzjT/ADSfIndA7in91R88vbF3403y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yJ3aNsD3v72fI7un3j78RvL3p20Hbj+ODfkG2E3xt3p/lVR8tP3o4uwk+P8vODfkwPzP7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3lVOxTOy6uhvV/wApU/yHZX0lUf8AOGLv5LcG7O2p9+CC9W4eyaNwTGESVFxJJYmNuZ5br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S5nubD8cpsySf6ZOrnZsTa2AKaLlkRc2KHWsjPpWuLVAcqE92/iZBFLXy8ySn1kry8PaF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K+3knUC5N1Qw/TawtPROwymaPkJrk15aXOuQrphCY4p+iDjeoJdXO7kcDuN4u9UozVP9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1Qx8krYXvLZI1PljeL3kjzLLlBe4HBmI7zj+GDOjwzWld8Z2i7sR2YM2xf24N6B2//mk7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5nd6PRF8s3yp22Pk7y7VHyy9kfyY0/wAzu5O6Zu5HZvbg7uf3t7n906Z34jeXvTtqfbEb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vT/Mqj5YO9HFyHdJ8Y3CG6b8mDvlPcE3uKd3t+Q71OxTOwq11axq/wCUqb5XbYSqH+cM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u2mXA/5Kne0KWYMZzQ4ZUdCHuAkaOU33qnibHHcJ9ss72ZiLF+izaO6aDta36cL43KeM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SPXNijU785dvE/Ine4ydmW7RVN9Lo6SWQyHISCbKPenexrGPzK5uXAJ07Wu5oTqrKq2S6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yNcJA7QHXlPkXpgGOs0xPaVIc1Yd0UMAot1woZuI/fuigUPsFoKdDcPYWAuUc6f7xHIGt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/J2+A7MGb4jtg+M/EUzvxbtgzoPZgOhnbH8LvhQ7sYvll0lR6Gd9R8qO3Qd5Pjn3k7Gd+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0TYeGduDt5O8bv7p0zv6Je5P7YNsfGH+3GX427wfMqj5YO/Ep2D+wIbjAfJg75PI2buU7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Uztxq/5SpvkvduEyp/5uP/6Gopva/tpVwV2WYyZk13uqpLuEbLScsGY3QyiPmuyUcjnJ8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zucBoSczjYl2gubaoU16Yx5XPuQx5ikjlmqGRu5MjKrMeIx5JLoTyRppzJ2ztyfZFSOd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YBeSJrKdupAVEz34VHYx5DudKyQPdUTFkrXcpyp2SKpjscIHPWbXdB2VrDeTA7jdBR9o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h1ipYZZpm25pEb5HFbrLkXusxmYc3Li3c7op++DdsG9+LO2m3/BD5MWYt3x/14Doj2h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75/lR2xCqfkR2HQU74Ztn/G3vxj+SX5E/t6JdsGduD9393h/dPs3u6Jd07th6/wDbjJ2N3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B39DsH9gf9MdwRTfkV7p3yBDtRR7mfKd6hOTe3Gq/lKl70EVNvTfzcf97UdhtJ2064Lbn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mY6na5qkZnPIYGztAkKjdkEVhIYSZZWlr85ILiMNXBjrJ77qhlkyGLOmU7AK6lMjoJnw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MdLKXuuou6ci/jzG7Wdk8lOBrsre1Be+YthaAWhrqO+e6dUsDJKq7xPnJppc2sao5wRY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qiDLOXkGwnNoo8PPkYeG/EF+nB/nffFwjfAdctPEEyDmtIdGnaqxcRGbMDqZkj4yZWE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sWb4fnjHtTfIcD34x7ndDuxb8eA3xj2g7v8AWE/ux81HyI9NRujsNug/BJ8buwd2Le+b5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Bm2D1Jv+L95u0d3RLg7th6Bifkxk7G7w/Mqj5Ie/oOD+1DuG5Te9W1f3L8fBR7mfKd6h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yVTd53RU6pf5mP8AvbsdhtL20y4DbNJI3I53MVW7Iua8G8j23aIo5mxTyG8jd9i+bmE4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si1MntH6yZyp5Bkq5i+SpbDk0u9yKICi5aJXiwXDnRxtq3B8pZlUbwEbObohqhG7ltdZ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Fzs73NmmRDozHO9qNO54jmZGm7XUjcwqcoYAXJrQoqfOHMsam3pGfGhuhh4/1L9Mj6v2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WiJV0Ouoj5rYYxEyeKTP6cuNPEWx2VSBy2Uwljk4ec2L8HbfjgzuO6O+MSh+V3yp/dizu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h5xjUPyYSdze3GfA7DbGbswbtj4/0v8Ah8DfEbz/ACI9o2xd8eDcXp6/B+83b56JMDtF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+1u8XzKo+SHv6Dg7tTd29yb34S7o7FHY90fzKdOQ2wHdU/wAhUvecZlRfzMR8zdjsNpe2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jDwA95ccrXMjms10jjForoHQvuvJW61QLkTdFrlDGXp8cUMdP9Zs0crFI5skFRM6RaJ6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SiVe5bu/RMbc3smTcuJzeYfaVBFOnU2drKZ7HRNID4iRTE5AeY7k5SBZp7XN9skesGVj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dX8Ya1tKNIkOjx/rX6aNgZEJQucFzgucuYuYbOlPNEznPbKbOms97jYOcnkok22Wdy1u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ZJfPIU0yFB0hQMiYXFNLiC17lyyWhxyueQ11inyok3xfsim9uDe53cndEfcz5H/Opdx24N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MePnGPuj+Q/Ipe+Psxl7MBti/4cG7Y+G/Efh6p+5HYbYn4sG4v2ft/repezz0SbLxH3Yh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3eP5lUd8Pf1O7R3N3G6b34SLyU7fx+UfzFT7uQ2wHdUfyFSd+BU+1D/KGLflbse0bTdl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7M44vdmw8BOFugaDNg1xIl7JJZCYyIBUuqGsAfla7nRuFi1pe4sMRPR+LLvL25U3KTlC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sZVBFCA2aNqdUAhs4YPUHN6kp8zrZnqF5YjK9c165jiszlclAIC+Gq4vf0Z+JDDwjs/Zf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dNjTW6aNUh9rJHF0shCc+5a5Pd7A+xEmmYNa+cKJ2c8rV7WtLGtceUE2MZsgvlCa0DoI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L755TImy2ddpOh6D24M7cBvJ3J22Mfd5m+V3dKmdmA3fujvjH3HdecWdw7n/ADqbvi+PF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fAdA7Wdv+kIobYz7rw3bH/VgN8H7O7fwO0nZ0ybLxF3ecBjJ3Yu2G7PmVR3xd/U7tb3N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/k7ncrzF8xU27kNgcBvP86pO7Go2ofnGLPlbs7t8T9lMuDOa1SZboWu12Vz5Lu5rsiKY8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cEUENGbYMBJ5zmsmqZZAx5CsEU32ouJJVkMGtusrck4axnlzi5U9GHp9OGljAXRwe2QMY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bnaU+L2ujCcxqbE25j9/K1EfuZHqGBcsLIMuX25fZYW47pRv+JDDwipMP063Lw7GWO7X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WuIAbKABMCmMFgUCSpGawy8lPqD6epmzqmlTDzFlVuuryuXqC1ricncSwMcCszR0fhgz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vcplJ3yqPsxfg7bGPvd3dLO7zJ8x7p1B2Y/6MB0f/nwG+I2jTfiCdu3txl2wbtiPiwHdg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k7ENsZO1eIu474DF++J2G7PlU/dF39Tu2PcbeEO/8k/cBefLl5i+ZTbuQ2w8zfMqTu8o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s+Ruzu1T9lMuHoo2wsQhqnsc1xjcE9uXEIq4wsg26NgnPuGsuJE3VHQk6u2RKYUzlcoK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Dzz5yzONU1pVPFMxVUjg+meBJVznLLK57aOMuFTAckR90c+Y1bi1zXpjijUDNA7mFrEGC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oy5WgFoAeWNX6gla6OXZeF4R3k7vHCWZOHKWcRkVDSJpWuXKkc+5bJVVrpmHbDMQg8kZ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31cwme+LlimjBUGS32HMY1uXWWFxDvatLvicGuNM3ob24N7sX7I7N7cBuVL2S98vbD24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7n93S3uKl73d020G2LfhwG+LPhwHdi3aLuZ2BP7mdmL/AI8G9Dfjw/PB2x7R2/g/sTe3F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GLtHYnbyz5Ba8/dF34u2wtdM3xHdhLvh4cvyi+ZTbleEUN5fmKEPp5zvhIbPo/nGMfe3Z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w/sLytbtnyJz3zFsQU0bmPzuc1oudEVdbohDbNpe61KtqNFJ0A6EoLbCgpzKZ80MLo3uD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uljpw5/tPDcyqn8s08jWKqk5ijsXwsZE2sqGrNZMflReXJrzcOWZMmyplScwnIcXag6y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NmTPzHix+tNuvCOH5v7vFMMtPVSGNkhzEgl7GNjlgqo7TPD3OcXMzah1k3IcGcvlq5s1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wVoyvqA9kDxEWVIKErCel7A8cpgEzTypfpmGS8skn1Z5DLJizEd+LuzBnb0O+GVSdsHQ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TuR6PJUu0ndN2Qb4x/HgN8YuzD8sWqLvZhJ3x/Hi74sG9DOzD88Hbfi3YfG7tTe3F3bg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fHkfKp+6P5MXbHA7RYON3Id+EvcMXLzD8ym3OJXmT5CqTfGdUXyjGLubs7ZVPZT7UHxuWc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mNwmkzE3wO2HuQBQacxHup4i5rHta6qlEquThfQBBMhdI0tLCUxpe5r2Q0sT3VCqy2GN7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gMpuc1xe4vbVMCnc+V5uFFJkNhfZE3IucHSEgaYA6ka2AVrrxHaxyqbmBrZM0BDmivN6m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HeIXkbo2rD3P5XuNNIGujKs4hMDnBObpAIDC1pcspUbAi7XMUENECmNcI85TXEJsoVNL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VHMkTnBo9Q98lTmJL3B7qyd73XvjGjgO7H/XhH0Dt/1P7X9sG+P+teG7YyfYk+OTum+O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HE74tUfe3uUvfD8eP+nAdDO3A92DtvxZs34z2lM7cXduDPkxG+D+nyPlVR3RfJi7Y4Ha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9w2ODtvMPzKXuO+Pl/eVR741O1D34xbt2dsqnsp9qD4tThshqQyNylY7mPe54yY2WUNTy1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brEXujOisgFa5lhIGxtde+BkpzutdUwcxwa6aonqW07PdWz01NDGySEFzW2U0wjToWVD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SctzGW2jgBYIbSMyNTw1WWgUkhkxdcrVyuWnzojMQ0k3e97xVfy5e9HA7jePvVE3NWKy9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N7uRynNpvqelfZxgZK91zuhfBp0w8K90xXUNinwuUUr41SykuU0Yka5pplC/PHVPBeS3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dQ04jdVSETt2wZ3O3XnFvx4M7sWdjex/YVD34jswZti/twHQO13xSKT44fkxh7sPOMPdh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VTd8HZj/pwG+Me2B7sDsO1ib8Z2Kj7MXduDO/AbDF68Y+f9in3j+TF49pQR2g2XlDuwl7g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QtyVql7jv0P7iqToqtuH92MSGztlU9tP20PwuJLNEBdCJ4HMvLXm0vnOSrWT/YmOypz3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lRyZYSAVG0ucW+4E5nRMEYtlomB0LWmSSXR7HWTTr62RjLyTvblibRz3XOGYzgMbJmlpH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bBHEyDlsZPO55e8ve9hVtTu6yCy+2MDM9tyQGFzi5MZnT2Mam+4mDMoqc8yu/wDRf3I4h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uiU6R/UYpG52VH0Xu9zhtGAU6wTn5m7LwCmlpVtTg0lq5rnAXL4Oa1zagtZ6ouDpTK6K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drW5GgaNHFZw5x3j1Zg3d+6d0R7YN7sYu2NO7Ez5MWYs6HdmA6Gdv+p+zu2P5MYu92684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0d8W7jf8A3+Zu6Dtxb8WA7sY8Xd2B2G0e7OzwVH2YntwZ8mIxf0nf/YqjeP5MX9pwO0O2I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683zVSl7jv0O3Ko+ir2oN8YkNnbKp7YO2h+FcvR0ZYg3OqiHILm9y9MYXKKm9klwdcIGB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a0OGZoNk02Le+LllGpLWNNk2bI9ztXam1iQuVctAB5ZnDmFgzXGf2xuCpqgh/qwHPrSn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mQ0bnTRmLGEvMLryxloY/KuU8xM3Aug265csbbfRjaeXRNGRVRvXHdHcboJnaF+n234ji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HKZUuzyTi1fAYxhTlgibC+Rlm2p4+cZ6cwPdg3umy2RcSmAlcvKb5XGXSPNmMuVrZXXp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ampkFOgFB8eAT907bxhFv5Q78Ykzc7LaTGPfBu+P+rAb4x9v4O7Ts3uxj7n96PRH3yd6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3TKDoZ2YfljHvg7fDwNo+5naiouzAp4s3Ad7LWwGL0Og7/mp92fJiUcDtH0Duwk7sTv5j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duVSY+alcP6Iths7Cq7Ye3hjf8COMtTmggCwAOaquX8sNJDXlkhid6iGSNzdcM6NnLmF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EPaWEPZYXbvTMEjxHG15khZI6pu+apfKi4poLk8ZQHErMUHoOsjuCHKWKARX1ZqWvDHZ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8IEcikjawtUBe509uZE0Zo25RsHHNNgdxh4b2L9ND/KxcMw5XLD8zC+zHvLlFTOqWTMM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SeRlHPapjEbMxCjjfMnFaWyOtTQSTO/bX5ncPyoxSRLK9OhlJEEqFPMjSy39PKmiVikq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mZ7LOVnKDbF+yOze3CPud3L8sYt29x7k/vxZud0O7Fvx4W9+Mfa3Y9i84t7pO9HoZ3yd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5H9020HRHth+eMfccHb4tTO5myKi7MSbtwHfiMX7dDu78yp0z5Oo/HH0Duwf3Yvwh+VSd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KjegQw8RdoTsKrti7eFf+cicPLY+ZLUfMKUZTCb1MbQSD0jd7dOUzksbnJGsbC90sZjD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umcx0Z7yLCmaCYhRgNqqVjJKmF6a3MRe+YgZ3ptw57i43Ku4oqlqOSInTFRSiOWWeFzc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cSA1QSiMSyZyCuYCszVHUtYBWBS1obEw3ahv5GHgdi4DI5lSamVepmXq5l6qderqFJPM9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So2tjc6peVHM6MuyOP0leBZ4VnhXOjs2oa1NqQF6plzVsKFVGvVRoVMYTquNerYvVsRq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M8aMsZXMjUO+J7MI+zBvc/uR6I+4bn5FN3DbBvc7uX54s7cBvjFsxHtT+7xgN5e5Hob3S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byd83bB3YxY/ljH3HdOxKao+9mDlD2Y/jgO7CRuUhHB2w2xd3HuU6Z39X+uLbEd2Du7F6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8sDiVSbY1G9Ehgdou1OwqtmdvDntbQOeVdybJaPO7NFO3M+o+r6t1mzyBSy50WvKMbly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WUoRrlrlBMjgCe2O/LYsjFG+NqBYJbMvZqGUIlhQLQrsWZqzNXManSAjMxexewr2K8au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zNQkC5i5izrmLmLmFCUrOs1hzGqslPp2fEhvj4/BcKvzHB6GYqwtZEXRjseVmXp0KcJ0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ZclqMbE6NoIiagA06KwRY1GMFcqzrBAJrAi0YWCyhEEK/t5YKe7K1rhYqHvOP4YR9Evcn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x3m3j7MBu/dHfGLHzjHu3c4S9ze3GXdHbEKXdHbBjcxwftJvL8cPyYxd2H5Ys7nbp22I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e3H8cPyx8nByb24vFie5VCb39X4x7YjuwPdicIflUnd+WBXhFUmzQ3kLzUKh2wPbH2p2F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3cvcs5RcbZii5y5jldyzFXJXuwJIWpVigvcrq6DXOWUhvLK2QCsgCVYpwstUWqysiFl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6CyrKEBhZWVlZWVsLIDDKq/SmHwoYeF4Oy4KPpuF1kXKQj1yJ0V0G2bqtUGoRq2gjF8o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jbRZUBhujvZbAID3ZU5ouVkKZpJi3twjTsZMDs3twG6en90yi+PF+DuiPuO/TH3N3Pcp+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BtH374S4HYbdDu16k+OL5cYu87o74t7n9ydtiN29w3T94e3EbJgzF3f4w8nAobYv7jhOm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flge7FyCh+VSdx7sCjsiqTtGHmp2oe3B3bF2J2FTs346b4MLI4BuOW6LSrG2UooBWVsCw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QCthbEXwZ0MDbzNymxQBwBV8Qfs3w4mfoH4cfCKdhwYf4iFjhpdZw092Fk62UWDUXahHG+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DDcrwdsov0f7MY8Wdxxf2YM26H7P3m7YOzF+yO2Mfc7uXl7crsGdyPyKfvh+PF3ZgNsX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N+z/AI4/kxj73bp3QN3dyd2+MG9w7h3J/dDtiO3A93jH8qiRpYU3txf3HCbZvf1t3x84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T+/8sT2+FSdgw81W1D2YO7YuxHdsZcyo2b2U3wf0R0BH7J3ZtgEE7YK+uFsRtiXWWYHq4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4wf3FcM9tDmTcA8ZzcgtdmzIFHa5LUEWXOUp3QU0AYAIowKMOHRutcd0USpO/wAYR7nB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Gx7ZFJ2U/QexHYYt7pO/pbund53n3g7Mf9eA2xd2YN2xGx7Hdruxnfizvf3J2I3Cf3J3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5qTuh6Btg/pOLO1A2wf3HCbYd6HT4biDZflh5K8o4Q/Kn9/5Yu7PBVH2Jsb3tVWqH4xg7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vZTG0B6L/ZJwzDpCuu5W0Gjjv0+RtbG6PaCjt5ypui/Ma4XxIugy3VxXul2XjH8ndx2o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BlCKsrAm1ldqABGXAYW1OAw86K60uhhLLlImN7+3foKspE3swZu7decR8eEe+LO38ZNn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hvbg7KBL3I9HlO3dvUbU+2P+vAdB+LBvQNvwd2/iN8W9z+5O26H7p2w2w/Lz/sUvdD0N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2L+44TbDvO9+nw3fH8sL2cvK8BQ/Kn9/5Yu7EVR9ijnkijVX20Px4P7IuxeVUL8IPiK2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qti7Vfjy7nUYDHLhfpOF8GjAbg6OOre21kdhhm1vqgb4Xwur4XRcbjULifzTdy8I4N7/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1zWbnBWawzLOE1wJc6wfmUHbmWdZlnK5l0XIHAJpTgSm3u8pj8yaNTqvTtJ5DQ6+r3Bjg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ASQm7TKL48G7v3TkUcGbYN78Y+3w7tKh+TEdmEfbjJiNsfD9nd0/ZBviOzAdH+rAdA2H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3J23Q/A7DbA93n/Ype+HoGL0dnb4HGPbF/ecJu0d6t7ejwzfH8sD3IYhQ/Kn9/5Yv+NF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F8Ywf2R9iO6qN/wh+I9VlZFFthbDXEY3R1wzLOAS7UELMg4Jzggbk4eVZFW087N8Ylq2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FHtl0QwCrNaqXvxO6b3Ld3gYSJoustkGhZQg26IXltrYXTdVZAYDAIpyaLNBwb3LxLq8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ZS9sHx4yYHbGPEd+MWyPYmfLizbCPod2YDbFva7tfvN8cHfizbDyhgPjwG+Ldht+CPTJ3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2Hhu2D0d/zUvdDvi3F/ScY+3GTvy3jUvb+XWzo/LA9xXgIoKH5E7v/LGT4sKP48DtUjMq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XlT934RfH5PXfVxW/R45hXNKabjq0WVqyhfkiivOPi2oxvizv/LAI4NOl9V5GE+tXJ3o4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5HBqDrrNZOdqE9a4DQI7twBTtmI7BAIAKwQVrp+jgvCbhdEgy4WWiba0nbT7Yu7cPxwj7j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udijpLjHvgzfE/Fg3bFnae16k+OH5MY8fyxZ24fli1NX4hOQ2xk3R2G2Lu3Bu2D0V+al7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2TsTgFH24NBcZO89ql7b3ecXtyn28jBqGuP5YHuOJQUPyJ3eO7GX4vCoviGB2lsI6P4g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n7vwZowlHEoY+Vthqgt1y1lsg7S6utSg1y1u2F7k+me0GBwBFkQFZXssy/IYFDZbN6x0O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hsjrUndHob2qjGarf3ZgEVOCgfYe7Mi6wDrrME8XLbhficGlE6A6A+0OV0Xa5yn5zIJVz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WcpzTzQ4q5RutyBo7tp+52J7MG9uDe5/cnI4x9wxl78Y+47od+I+PBvRH2/i/Z3bF8mAI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izH8sWpu42Ck7mduL8Ds3ZDA9uDdsH7lfkpe6HuxbjJt4dicY9gNXaFhsZO89ql7fyxP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vj4Ch+RO7x3YzfB4O1H8OB2qeyk+IYSdkfavKl7/AMW9lumyzYAao7dBOhQFgB7WarJZ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zPLOSPe+RkeTB2ybq7ELxIfa1XxKyaZVZbrW9iiChqspRvj4ZrLiMR2Lhv8AL1kORPF01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ixALhkKyK6ujoM5cci2Rwujom6gMXLCEbU2MBOjUtmiyY1WADWBNGrm3aw5pSyyzIqH5H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ILzJ3J2xxZ3L8ip929uDO53cvzxb24DfGLbw7t8N78Wdzt0d8Y98Pyxam9wwl74+zF/av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4NxkRXlTbxd+IT7Zk/boKODEcZO89ql7PPS3uTd8fywO+JQUPyJ3eO7Aqb4MOHkCMDVO2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SfGztX5KT5PDdrobuwO/SdrdBarKyCjGpsrfVBeGyhz2Okdy4HCMNe97Z7cwlOOEfc0o7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uMS60gIODigQnGwc4ZWbFSdkXQMfwXC25p6fSMPV2oPas7SmuF5z9XRXAWcLRaXc4Wj9ri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nCzNTzmWcAc4ISBcxq5oCM2r3F8mcovIGdzhdyzFAusbxv8AUSFDOcGaTOxZ24M6JcHb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zu6dR/HgN5O5HuxixHdjFge0LZ2Le5/cj0R9x3X5YtQ3G6l74h9LE9mDdsAvxwbi9eEVM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28eMSgo0UMJO89viXs89bd8fywduEcCgofkTu8d2BU/8AH8Kj/j4Has7KT4RhL8ceyO7H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S6wzIp2+ATQD0XwJurrMQtUwvCL3oOu57G3cwosUcTHCMGMTts8DGNNCt7s1iin3tbSy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kugyyCsgrFW0sgFPpFH2IdHj8Vwke7Jo1oTmqQ6xtQZZPjBTY0Ygo2BOjAEQBBAvlTRZ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IuWxNRiahEAgwLIFb62QLLrbDXK7SOn7VotE3ZP0kxjxZvi7tR2Z2YeU5Sd0/bD8eMm6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YxbhHYJ/diN5O5O6I+53cjviENx3KfvgP+Pj/AK8G9H4YQkB2D0O3CbaPvxCO6chticY0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iXs89HjBu+PnA7qysjsFD8id3juxqP42FGP8AFwKrtqX4cJfjZsNzun/Nu7wrK2g1R1Q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RbBu6G4Kcbp2ihdlfK/LGXZnK6Ki7cCENlfHwvLzq06K4V9UVHvjcWqj/jt+Hp8HZcJI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5TmqGWNrhKxxc8IPWfRkr7y3KD+Uxr3SLMSTmVyrlZbkaIOcnOKGZOJsHuVveM1ySnVLGI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JVOKirAB6ti513XJRkIRUncO3CPc4N7zj/rwj7cRs7aTebsp+3F/an9uMfe7uX5Yx9w3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3TtsW9z+5O6Bh+fmfug7Fth/rwb0DswG+Dtx2+FLtH8mIR3RQ7cG7uN8Am4HCTu/DxL2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fOBQxd2hQ/Ij3t7sCqn+LhR/xcPNfrFS/Egp/iZsvKf8AOzdXWZE6Aq6Cc4JrldXVys6Ly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u5XKC8AJoCZfMNTVGx5jmulJkktpqnKPs8YkLzdXROlllWRD24O2HQUEdrKuP+N/px8Y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MCDQA+tany3WZtmEEl8jVnkKvkD5cpfVulTShOWoVMYZneVYlZUCWoVkoUdZG4Rt0LQB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OcefOWkSoiNpze1p9vMKZSF6OivYbqKWRqbVOs/eZR/Hgzufuh3HEfHhH0N7XbSKTsp+g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BvdJ3o9DO5HdT98fx4yYO2G2A3k7k7bp/PzP3QbI4DswHQO3Ad2DkNvxKl7Wd+PlyCcm7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4nAqTf8BtJ2dYX5Y/lg5DbB3YFD8id3t7sCqr+LhRfxsCqv4KX4U1VHxN2UMZlkTv5DO5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ggSRZWusoVkAj3lovlCyqTTF3diCvMp0b0FPUXYvOB6HIdJQwugiMDhxD4X/ABY+MHdy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aZnveWZVylJERELJo+mxqe4qoOSOn9z36zO0V7LNo72MZq06oAlFoaI5Hxpt6pzuXEBI4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1045lGyWRvLYE1whc5gcXsDXXum4S9820HxYDd+6KOLO2NuZ6Z34x9p2fs7aDvx/1o7M1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9ydti3uR3VR3wfHi7tR2G2Mm6dt0/k7edU/Q3swG+LdsPywKG1vYpexvf0OOt06yj1CGH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UEd5LXt7Rs/ty9PhXTd8fywdqRsiwhO7W0j8sQs9O7m741f8AEwo/42Dtqr4ab4hhP8bFp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vutVutkHK5KGiabFziTm0WqcdULoXKcLp12i5ViSgtAgNdE7UjZy0KKKco+3o8kY+Rv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xE+yXtXjH8nauO0cM/oqmlMChu1OhNhqqV/MZyyxf/ncQ0OuVU+5Qizc/NVrvJvPG3lta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DAZicCLIlGS4iHvkc1gMibI28ckNzNmRsmqdo9ADqLK6c7Wful7abtxkwK8YRIG2A0kxi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JcW/HhH24yYO7fHQdzvUb0/ZiezBu2L8HbDboKd3T7Qd2LdsPyxbj+bbYG5wHxvaWqT4x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iMRfO3lZQwm2VWthdOchomb2RW6yZjy8rRoHu9pJt1juxG+B7sGvIbDJle6xey4c4lOam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Uf8AHwcqz4YPiGE3xtw8o/PD8llZaq2ttFbF2hGwasoWXACw3VkASgEI+YMtmtAssuLk3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HkHUblF3uwCvqFL3C6bfoJtjxHum36R3YQ5pHNYTJI3lycx8aYecuQWKtTNGalSNAXcYa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jKWHQXmeSZnEspm3zuDcyJCcLuIyoIPyC93HfCN2U9xYwyPnLI6ZA3Act1Mn9tNvi/tR2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t0fkOMWB7UNJsY9sI9sX9iPbGL9JTt6jan6P9eDdsXdqOzdugp+8/ZB34sx/LFmP54E2L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vaRZ6JDW1Fc5x9Q8DkiRBj6d0czpVESECQiUHEoNWVD3EGyuty0JrdY4mPMrAFlIFpC/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diwXPL15D04WcjumPLD3vDfcW2aSMnnGs/iYUf8fB21Z8UHxjCbsZh58f74PnRxCO+F/Y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XbXwOyKcmo4FDbo8o42wYbk9P5YHGv1nm7+kb4cFbmrdDxKtlpWtkle4UdSRK6ifzaiN4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0kmc8A+13uMEntlsI3MDw6OK0XKDOVAUIoUYWlenXIc1O1e5aIWVjflp0TgA5RyXUVRHR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qy7UCLS9pVP8mJ+NHaLtwZ3P70/c4xbrwn/JjFvgzuxPxYN7cRsU/un7KfuxHx4N6D8e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xxfJizH8rYt3wPdg7byXDI+QuBenhzkGvXE5ijKOYXZhFnanTlRGz2WKLroQvK5dmEXDi4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IugAibJ8koUc5y8zMdbDmtTuY5ctcly5L1yXrkvXJeuQ9cl65L1yXrkvXJeuXKjFIUYp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DKUYHtDyi7Qbecaz+JhSfx8HKt+CH47HKpuxuHlf74zaVl7HEY3wZ7nlDAoJ5s8I4gqU6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G2B1N8NeglyCvgb3GoAehdaoYOQ38C6cCtUCqvWql72Fo6BvpmQGZ0TX08shJexuZCJ7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IlN7nagyWmT4ixUlOJWycokQBoiLM7y0STSMklpH5Xyx8uTZS94c4IzPWdjU/VXQKh0f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qd5LnZnOGdxN2vY64tdap/YmaS4j48ItsBvL3KTtOMffjN3DbCPvd3Id+P8AqwZti3tOz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t7cB3Y/68G7YPDWlHZ6l+OP5MWb4fli3fA92DuzxH2u2v7lVyFkVW7nP5LrXII+q3mlR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V0jXO4hdN4mAncUC9eHPbWmRNqQE2S5keg6y3Tz9UFFC1htdiuxXYvb9kBHofblg5pWo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4UvwYP2r+yLswn7G9H+6Af5GLhhZNXk2XleBcq2vmRhuzN0DYjCytrthboHeQhp0gaYO0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s1hRwG2F9cJdat/f0jtVK7JUSyOe8amOJ9rBTy8sPfJIgHLUPD3BOlJBe+cMZyxNPcxSM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/bmEOpmNMr5GkOXObbPEpZRkbC5wbC5OaWELd1sqjZJKqvl5mM5MRcE15yyXu1R6jQL8U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RbnGXB2w7cG9yPc5T7s7MGdz+5f7MW9mDOiPtOz1J8cPy4x4/niPjwb0Dbw/aT42fJi3u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74O3QTtvARN2651+oJXRto5Mro4wTUts2F9kTrGcsg2iks42eJG5V7CbWKzSsIlumySB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b01ykP+fZWTQV6yEMdNGyPnRZY3NciEArWxfJlN/bG8PRfZ0j8iY/O3GcHks3FkShvgVX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+Pg7t4h2x9own7W9A+en/kp50Bu3ABXaMMhsicDosyGquECtEdmEYXCCJGG52V1dEq6Z8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nArKgFcLMn6pui0Kunmy1sNF5w3qfPSCQ3xECX+YwU1pKl/x07PKbLdPZZ5TWXVNC96r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KGue5y0xJ00wa/KhK0Iysey2VPopG0zvTwKWqlqBENZX3cnOReMIV7cZe/xhFizR5xf2L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37zqH4sBvJ3I9+MeLd8Y+3w/Z3bF8mMe+H54t7cBvi1eHdruxvfi3uO6d3YtKO6di7Yb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1Ub1IeUyrsZjcAlrrlHsgkUo0Y+7WPzKaEIOLVbOGSOYnXUTiFHVFRvsWPdGA9slXg3u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YqP6LadEXA2OEsmROkYmSNc6OWMLmMcucxzRMwKN4e3Co/jQt1a2xd3s3wKrv4d9Cqf+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N2twGA+Wm/kleCLrwrKxTrZm36SxObZrW3XLXLRACY1PJe6yhkyOwCsrIe5ZRgz5Ory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IYHfbAo4M7+r8VwXSonpoJUKWNrdIo6hz5XszguDUZAxOOYsiTGASyQGV/p6bnDqJx3Vk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kkgljmGdst2vBTfpw74S7jBztMxXl/dOmax4Rdzt0PkxPxYQ9A2cpN5+2n7MZcHb4xb4D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hvecY+473GX88WY/ljpb8T2eBugrIbndO6Bud07AI7NFwGEJ/EKaKY96/Ubwa/NYgrmuT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OXRjjaZRTZlPF723YR7xlLEBZOGsTix0JQbeSNzwgVrnLVlWVZFlWU2DSsqyrIE5qcGh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jCp/jQ7p3ezdFFV/8NFQfx8PFWEztwm7WoWQwb8tPrMFoidLKLRZlnCc76mYK4vfV4u2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soLtA5WWbQJ+zTYOV0DZX0QTkXKLWTEC5KardLthhl1tZO3sm9ytg5O7I9uo7Lgrbp2j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4TkDXVDWp8wcrEqONUkLXriEXOg4dUc6mo3ZuJVQbHO+B8cCG7uhwsomlzmxsiEji4q5Y5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7wzV1SdcyzEosJQab5CuSSjG4E7y9821P8WDO6TvX5HFvx4Rd2Le1ykUvZT9D+1P2xj7z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j3Yt7ndyPdjHvh+eLcPw6Ru7uTsdlmunbp+2HjiE76emc94kbDmX7tw+lHC+KMrpv1Hr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Ky8k3LEdC3ZriC194zeN8RugNSciZLcO3d7hHoqeQhzZfewhwas3uk7AH5yJcjM2UiQN+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7O4SZbOzP29qv7gdAnWthU/xou5O72bo4V/8RHtg/j4P7a23pmdoWf6E2zdMAvLPkpPm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otuuWUGoDA72Visic4lqJa1rLnAtugLYWVtbdBUXyo9G3QcJG5mgKytZeSMALdDlPpA34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pKriBKlcXqLRZC9PiWWxahbNw72zg6U7xTcRiqHQVsx5kvE6dxpBgQhFoIggyyDWEScu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Im6Cg1VM36jjmcG3VwESo3LOSsxXNRUu83bTH2YDeXdORxj2wi+TGPtds/aTtp98XfGn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j3Ys7l4Und4wHdJ3I74s7sPzwCbh+KPS7dO26Hbp+2En04qjiDp4IhmdVk2IsuGh0NT+oY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FHzXO0eVZRmwPuYN9lCTklsWQm0VW27Y5bvvleSx7Xn2CTMQcsjN4nkKGdjgcLrMsyzK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urrW4vYXAONT/Gh7gndzN0UVxD+IUdodIMH7Vx9jNmmxvczIIYDeLvpPkHctijh+eIwd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PmiGATkF5QR3wi7+gq18LYXx1VsM4vfA4eXGx3VXpTf6sTpi7dAlONkSoCL318uaFHq+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b5300tQebPy3B8dvUWXEaQBFHUCSyMwCdLdZrJ0rnF56Aqf5B7GDRXV0UzZrrJwzIssi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MuB28YRb4M+Y4xbHZ3a7aD5Mf9SOwN24DeTvTuhndjP8AIzsxk7k7oZ3ndHvwGiG6/EJyG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a/txCdunduFYSaGSHJT0Z+o2bJLM+Nyf7pK6Z/OabqmkALdScA72tOZuxTXexozNGoGsQ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s3tZlD4So1myPzEvpai5OS9orDlBNEbk5sYP0k0Mt9Mr2FRuW6PXVfxYNwndzN8Cq7Sk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r03bCZDEbw91G1DvDi1ecQLuwKCDbh2/S4po0C8YbJmyurolXCp+7EYjG+oOt1fHW6ur+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Fr4aHMzjMYghf8PT5duNrp+pKZo58t01pCmfmWy4PYVHEXgV9bUxshzjMdAdVS8RfBFPV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QtTtCdTgAirY5gBG60lVp0tQQThdHaTsdtT/ACYu+NHZnx4R97u5fm/fCLA9pUfy4s+P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9sW92NR3w/HhfSTB/bizud3I92Ld0NlJu348XYO7eh2DtvCCqZGmSjOaWoaFCNI3556ts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JpR7acYs0J2BQKa6yO+YCWZnIlEgUlssTswc0o+1R/I5ntFw4OsaSpzgP0vZA+3ObByD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BxJxKOFV/Fh3Cd3M3RRXEv4iKi+HB/bXdzcZtxiN4N6M/U8obu2zK6ZI9qzkK5Rx1Lsf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F7IHGy84uVP1WwunYAJxtgMLAEJqcfcrlNcQGzStHEHl0cnx9I3dv4IwsrWwm7fyVJRZY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9TV1Q+gXXp/DRc072Rz1dXJVOBsnm6YLooaprUd0cAtlWfGOi6DldDB3YVFpNjvEvEfZ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P7cIu5eCtpcY9sIsBhJsn9uI3wKqO6D48X7J3aNsBu/uTtOgboYS98fZi7B3aNsXYO7Rs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WsqIrJ0Zy8O5VEppyWUMTXuqX+pqak+/A4b4N2vpG42m+Ksu57xZMeQm7+Le4TXkjcSo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6iqOfFmQ6bK6JV1orq6vjV/xIdwndzN8CuJfxEVH8OD9q/5BjN3DEKBUXzI7eHIK2iJug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n5XQxuE/VN2vhdEp+qGyKgGnRJG6M+bI7vRwdqigrJ41Ttmqyy4WXEdBLt0ju82yom6K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Fw2EZjIuKOz0sLM766N8dLJpBFsBYOV1munbtcQmtMhDES0KXL0lSMz0iur6DVE2TXoEY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mEO2Mvcn7bx4M78Cpfkxi38qPuxd2I7DbpdvUKn7MT2J3a3txfun7WxG6G/mbvh7MT2o7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HE4BJT1xbK3h8wMcr2qqGVSPVRJDHw6NxYelqco011nxqVxvI/MyUI9t1Ebp+ihcFCb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yU1QaapBEkbCpQXNdE8gRS3yPzOY7IY3KNpaOur/AIkO4Tu5m+BXE/4qKj7BthxEWkGM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JZHY7u9wAcmooIqzrlrmoXRCG1ig1HDYqyscqCNrLKisqsnaCDs6JZXSINuUekorbqO3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kCxV+Y/0EAGRwda2DRpTXzneijtTiIkcVmvJwZmabILVgymnH0XHE6LdBqYGxslnLsHY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I/vwZsdXN1LQjmxKl0fjFjF3HGTB3bF2YN7l5dvP3Dtwi73dyb8mP+peGduI2T96jam2x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fun9o26Bv5n74ezH8cGduPhHZu2Dd67h0gUkT2Fur5pCV53TtsBiF5buQoyn95tZ/wAD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pNUNHQO+jE+zjblxmyqo+RLwGssRcoNcVayDrolyaCVZA3wB0JN91qhsqz+JDu1Hdm+D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sZspFxDVDGbuHRBtQ9x6Ba2ikPu0RwGE2p0CuFcYaKXtuAswUswkiODjmGyurq+Emqg+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BuEMDu7RPOowGyIwtbCu+ef5Ogb3JQCpherPzVFFnfUNLHgLZUz8lVxan5FZJxJwh9bVp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dT8Wa81veX5YN+gN1hjL3VdI2PhnhHVrRdOPRw52lQLTvw2BUT7LmrnILy7efdmrMIu53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xHaLtw8ry/eoUfx4M75O9E2lxHx4R7Yt7U/efsp92G2P+vBnbi+2RO7Rtv0DuO8/dB24/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N2w81U3LVXrDezsGlHpC8uTDg3eQJ3ePdGQgmI7fnS3dKPkiP0W+0v8AcHA009DM2pga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JuzjlV7Gybs42N9bJvaqz+JDuEd2b4FcT/jI7MHswY4cqtQQXiTV7YpCuTKsjhhBtQbko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gPb3uK0w2QCsgNbYlWGGqIWy0ucdkThH2Y+PAOhXm3uV9UTdXRBzWVsdVIvCqdauTvw0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iI0qHbviZKpuFxOVRw6oiFlUzSTFuEO7u5VXZkDhRsifVScNpwP2p6dHFE5oVHByqfiN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NGbootX1XzPCCOpTGLRBhUfad5O6faH4sI++TvQ+R2+H+rCPboO8m8+0HxYDeXuUm+LO3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p/ig78R2YM6Hdqd2t7ejy7efeDtx/DBu2P44M2webIzc+tmkc1zuk9Y0LdyFmsnalvc8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zy23ChPMfItFLEC3gc3p6oAJ9gidTlTbWdovOibax0JPu0Te1Vn8WJNR3ZgUVxT+Mo2tf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hXd0MMkqh4ao6CnahGxqcnBOapIgUIS1UOyO+DdydGFHfGw5avhfoG7UFmPR5Tt09M7E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a25wugnOAQKvZPuTthIf8t/fiVI4OXhcHH+aLZibm6lmjhhl4tUZi5z3nUjCPSR3ybKr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Tq6cNbJV1adC+N9HldW8RnFNT+G7XsjvkJWRysVbCiP1qke9/bZBNaGtF5CcrVnKg7Cpt5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N3Ip2LOzCPEpuxUm83ZT9uMuEnRHi3uxj7SnqX44flxZtg3eIAyPsXo9i8M7cRt5dvOq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/HBuyuuJ1BaqH56qTKNycWlHqCduxNT23Wqj1Uh1Ufe83budmXzGHRE3J0Y6+WY5ZKOYT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bJyN76JtrO31zaJuyrP4kKajuzEriv8AG5T+Udm9iPc65DaZhfGE0K+F0bJyftZUzbYX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9yyezDydAgvK8NTVfXoG6JLjf2O2b29JcSt072oOuEUHlB6DkNU42QOh1cE7oOtQd+nw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TVV0FOqmpfVSp2gTe1f7HaS7mpOLb5mVFWHzyvkVBIyGtrql1XOm7Ihaq5wAUm9J7ZKn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tMhPsWVxR3pexylUnbS9E2Dke3CLAJvyYx9pUil7Kbok7VJ24xbndDvxj2T9ndkXyYx4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ZbyMRsn7z7Qb4jtwbviNsGousj21R51RTxhiqnZpDp0DfxiF5RUadqnm7kw6zdyj7j2X1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+qnKU/48TGvbwY/Ts0LK22ViysTmtK9gYWjltDQm2tkAGS+NZ/EhQRTMSuK/x/USiIpv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TEEXK+FwnFOV1T4bdBsUdg0ZTgVeysnAuVjg9hYdUNlbQIIEXutStsDsUV4xGA1wdqT3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CxJIcFlK2W6Jsgbopvfgd8fC4HHmacsQrOIkrKrrdFrOSMR3TfI3dzrlNbdQROfJyRTU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wrJiypwILmEHKU1eGqLR1b2iz28tZbpzytSjo26pUdpOx21P8hxk1jR2jsWYRdx3X+w4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bTd+J+JP7Btgzvf3L/ZgVFg7bwzvxj3w/PEdmER9mI2Tt5+yDvxG2A3xG2AXniMpEYADI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IKOIx/GMpx9uhc5tnjaXXCPuB9re92jW7wnLJFbM83cfc3m+7N6Xigyr2oOjvmYmZHFx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deO55aa6NDZVn8WFBFM3X4lcW+BFN7U3cIbtXgq/Q7CDDybqyAwFlOY3PccBgGkoq4sr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1DvZa2PhGmcKfx0jH8uixaCVdZisyD9E5t2N0MnYzb7HCZ2U1DV1DqiQKy0BJJTu5XQT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GguaQ/wD9bi5tQUsfNquIPz1zUTdRjRm7j7pt3dsIBbP2XAUPuNVqBoi4hurlZZ7J2FN8i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Y7wo7MPswj7n9yPe7GJHZ3aVD8uP+pO7WdmDe6TuX54xbo9q2fg5mUM7juvzdlvg3t8pnQ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cPyYtwFrDuxG1sG9z3hoqps8mZZ/pPPUFplwGLENEdpE11we1+EW52b3pouWfPForXH+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Nz6Q7jVD7VZ/EhQRTOji3wpyHYo+6WYylNxOFlZP2UPbupG2FyECUUBonFAnAXwaCFZW0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mXTWWVrR3WZW9rC5rcXPJiDnIjoGJ6QMHG6crKyIRwJwqP47PiRthIxghwOA20VyrWGw2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UdcYXtbUWzP4cP8A+jxt2vCI89S73TXINXTGFQnXtcVKbqY2bB2VLtWtL3RsDIXm7xYq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wegt1lUOky/EraXFnx4RduDe6XvT93dqCi3R7U3SbFvx4RdmAUncndEfcvxUndjGNX9yP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3ZSXUvxRfLi3H88W4t7q6o+puZLhN+N/d9sIYXR1TVdbl28ak0I3cvzg9zgLCaVXtENI6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3lwTLEAtWZquMMwVwrhXGNX/ABIUEUBldjxb4k5DsTd7oJvW/CHtZHF6XFlr4HCwQLbi2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bq6cvaiE10fIcLJguE/Vz7YtylzsMxI89GivhbQbLLo46DB3TV/xh8CvornLg7cp9I5l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49+AXhWKebLzTG9Nwf3VHGXXr6YZeEBcPYDP+om2BTb2V1Ic5ZpHYyPaGQNfJmRTRZNd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8WLRZoFgPlwKl7/GEW2EO+Mu6f2/68I+5eCnaS4x7YRduMmD9sWdwXhTd7e1Nsm7ydyd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JXl6k+NnyYt3w/PFqKCq5eVG+5RfonO0Jv8AcGAw0wcfcdzqmp5uGp2ESDnOOzm6DSyo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jcwNDY8v0rDl3ble0Qx35TFyWJ0DEBYKs/iQoIpnRxb405eMAhu3rfsdouw7oBlhazhr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yhxDLJthj5crYuGoOhuvcU26N1dXwKaPeek6dHhFDD8NDgDZOOoBIKvhXH/HPwdF9HbNcG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1dQZ0WkFDaWTWxciLYk6lvuN80m9rr9Ny/wCPwHWOrdzKySr/AMKyjqOQ6qq56x3D6B1X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0au+O9lwgUl+KTRIQgqmis+oYGyU+8RHImjLTwuNks0/0pT3Dby/ebdnx4Rbu7lH8jt8JO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3uwdvN8mMW+EfQ/tTu0YjcII71HyR/HjJun9DO7D/ZizB2zu1ndizfA9+LU7Zx04s/6R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iV4+yMAtkVsr6HffBqOpZu9bqPtY4NQCtg7fgTnJ/MCYX5Wl+GisEMHdFb/EhQwZ0cW+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i/vZhZHG6edDtD8flyGGmXA7gBPcHvQOma0VkwHB7S1HF26AuidVsvGBTPkVzlOmL72t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gz2udqSDkLdGglZU5qdKHRI6osXEPhk+JBOtgCvK3LD7BYumjZJI7h0LjXU8cDbWUUb5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h9RTpu475faat4mkcomj9q4bOKcxSSNp4xodDvh+PB48lB+oCwIEFO0Td5tVBEFomqnhl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eZugas12x6w8IBjr62g5870zs8yd0yh+LCPvl70PlfgUfiR7YfjO6G68u3n7mdmEfe7u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re3Dyx2R3k71HfD8WMmD9sWd3lH5MWInQ9vhvdi3c4HuxbuhtxY+8lAq5cZe77YwYnbl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UXyyfIRYt7Gx2aNAZcNzwp+WpL1G12XluWRyyuCZorq6Lr9FZ/EiQwZi/fi3aivGF9Gn3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mzu2L48G9xQxtrbUbWwOEN3L22BRwCd3G+DggjibXcG2i+TA7oKQXPhbLulviEXJ2oV1f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lYtRxGEQvMVJJkUb8ynqREx9PUOZTUD5DE2GnbNxIBV88rwzVNYS6UEpwc0LmOZC06D49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6emh5xpalsXCZZX1E1PE0KewITWZkQ0JuqJXDeU2iqZfUVEgfLPPTyQFag0VSz1Bfq7aL4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n+PBvdN3I9zt8B8S8U2x3xO796hRfHgzuk70Pkx/1LdR9iCKC8u3qe6n+PGTZP7cWdzu5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nEbndO7ui6doeNs11IuojrIbv+6E/cnVwTsDgU5BDV51fCNHvReXFtkE32rh7v8AJs1w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+JEhgzEri2xsinC2MgDY4z9SMpqthdFFSBP7YuzABD7NkQgC1NtfC60VvcMHXOJF8CNNlD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zXWyjBxs3Kcl7I+5AYFNWVHRaI6qtN3z7narAl4ZiMKQXqi4p7bl7hDFw9mdB4ctVayd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IG2Uak3Y7KZ2hiKCZoi4IqLJza+oje9r33L5HxNAYrlyypwAEDg0ex6dHZHdr3ta3RUj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qqaWWBZVw9/Mo3bQfGVKpO2nx8zYP2OLO1BQdzt8G7HeTefaD4zgN5e5f7MR8aBsou3Fu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tGLuxO7Rtg3d3cnb4t3V/YE7cbYDd26d0A6lqabKugE8Ujcj/CPQNz1jAbO284HAI72Q2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2DUCAdy32KGcyU8TpC1t7fZrP4kSGAN8SuK4nF7riCW88RTOkhSbSbA2ZfToK8dRCOJOj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nGDp8HdjDIjtPUukjJQ1UgKbeyAKykYO7WOWY2JQRVZ80/emyWp8Qt1wxuauyFG9+ItL4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YnENVTWvzubI95Fhyk73BzCFJ7qcpjVy17UFZZdS1EiMDM5BEWDfdGw5mN3a9zSdTEHPf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5FyqJA2jGsdALUipkVJ2P2p+/GT4xZO2HbhHvhH8j8WdrlIpuyn7cZd0e7FnbhH0M7Sn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60dm9uL907ob3LwFJu3bF26d0DeyIKecp4s3NOivARw8fYCZt+IV8Qigt8WbNa1G1syb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G5gkyUrWWfYrK5NBA66z+JEhg3ABFcSZmEkeVvQ9A5K+EphQxOEu0uzBdllbAoYWVut7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F0TckLWzW3xKtgAoDmC2QThbAqnfkkjLRKSrJq3Nkd0cRhdeFU61U3y9PhcI/mBycbqb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PiCbHHGHsbndqqqjNmP9/Ms54aXshjY/PJC4vjeiyMqxwgiGW6jp2xtmmzuo6eWd88D4S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nMiVw32wOcmuu0FZQrBzY+HWqRcBU3cndhUWkuO8KOzT7MIu93cEPlfjF2uT9peynwvhJ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uxj7Snqo+KmHuxHx4M7cX7p+2I3Qwl72dmLt0/boOEwuOINbmeEUOg4HrCbj4OJwBsro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lUa3UhDGRn3OdZ8RjQ5RQESyxpsYb11v8SLFgQbjW6Mc24fGjjIp/wCdSvUZ0ZgUcJNp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i56htjIiUSbtcLXCuLCxQ2unyIG5KO0Yc03CkdYQsLGYBNNnHVEY/m4Jt7BFfk7YduJRR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fMh0eFwZv1lsjqBsgiUxBEabKWkpZnVkPImebmY52knCl4bLUCPg+WSfhplndwl94OH8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w28oayFr2Nljfw2NTcNmY6xBbDNInQPbM36bXH2xk32w8aq+EWkq8LaU74M1jwi1YcGd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ItnbO7XbQdyGDviT+3GPuO6Z3YxbFPU3xU5tLi3twZti/CTt6W4S/JF8eLsH9vQcJe2q1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A9QwbgcN8D1MsEXhDO5AWTDdOmDEXXCb3cNlMiOe2Z6u4pt7dVb/EixiboimDWs1Jasl0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InZXQuUblqcDg8aTbN7QVb7IwGDtrIItTELLS9rl26BRwCKdtB2Yl12onAr802yDgB4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ytgcCUENah73EdPhcE2WuDSUFmT3BRk5i3Rp9pUqns4yxFqHa2F5EMADoBljwKKeLKmTr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SuIgkDibDBRseXE3bm0Y+yarq+l1fAfKENype84xYwI4y9yO79kBdRsKKPaVH8iGH+lO7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3ch8mMSOztpPjh+XFm2DU15a3B2yf2jpC8zd8XZi7B/b0HCX4pXXe6xLt+g/YCG4wKur9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nSlyBLlCz2RHH8eH3CAcWZJFlesr7ZXpgcDlessiGyrf4kWEYuRsV4Y32yR3T2WTI7QW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381U0lzCVdHGzctS0Brdmt9vVbrYM73aOanmyOuAKGxTkEMSio7BuIwYLusiraWwaEdcLK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ZOCLCu1sffoQtOg7A2XBR/jbBzimlBExuXjlsKDdSF4GW05UmFsIG3czY4FOT1SBaLRS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xvDaClDrArltWRqtctug7WYgOBcUNk7du35P3n3b2YQ9zu5Rd5xl2Tl4wpnNuO/wVtKUF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Dd5O9fnjFunbO7Y/kxZiO5WXLcnD2tb7T2jboG53n74ezE7J3aNsThUm0GaxkAcjcKyP2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CBsuYVuqalMjq5rWz1R5cQ0Q1bb6MceaDh12MaPtV38SLCFvtRRQb7XNUsd1U6Mb7TZZU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cpwULuVJTvumahEtvqnSBoqHize0dduu9id909eUCOW02RCebAbMxutL5h0yBuUb3PR+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QLb6FPcmo6LIeVnCkcOXHspG5H4W9iK8cGH+CpAm7DUNZkIGAdrdZxeQ/VlTwratYSuW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RVJsBoECi5Ekh50gb7ctke4sQaVkRaL5Flweo+090vdOoviwj7pe9M+R+L/iTu1urMIl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KPbCLtxl7k7fGPu8HtQ78Y9zuvzRKuU19mZkdhtiF5dvP3QduP4p2zduniZtR5kx2Rzl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U77cIvJSCyZ7n1Ls80IzqOP6k0eVlBBcUcPKhGn2q7+JFg0JyKa27mhOapApdZE5NbdSh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CSmQHJNJmkUdIE1jGotBTowVU0ML05hYSbK9+i32Tha2PL+li6yaEPbhqVZOQ26S6zgnE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iysgEzu0uNy3XbB2riFUaQN+JDpKK4d7eHcwOW7QbNZgNpHZU1WRF1y7J6c25jgsi1Mi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qmHt1VllXaXaBzWvABa33JzbpgsgtE9gcrFA4P2g+Nym3l7ac/Twb3TdyGj3Y/6Ue2HsO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t0w3Tt6jv8YQ74RdEmD+hnevCfo7Fnc7dfnj+GANxiNvLt51BiV+C8N7eniLc9C7AGyJ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R2+wGqygb9Rnxv0Y9utJ7X08bvWupy6rY0MWYWzBXv8AZrv4kSZ3I4Rd4CcFPfORrZEK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zNJYgVHSmuqo42RNLgEZmoTAoG6cLjiDHRgvTJLOGuIxvhfElXarhZgswV0XFXTXWKbL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gd0NMRhb2otuh7U4aYuuA3Qtwur4WPMKrPgHw9JcSCt1AxvoYm8tDU5bIZV5zJwzvbIu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VRx2Qag0YlFFFHCL2x8wWq3uDYqgBPJc9l0HAE2vfSM5lscwCblcHOAWic+xR2pu120u0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R2wb8eEGx3l1jbtZRbP3qe5nZhD3u7lH34v7U/txb3Lwpe8dvhN3f3I9+LezBm2LcH7z7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t6ZrCnfrgR0aK32DidvsNjsrJoTG6/63BFt0G/Uooi97mXcQrBWC2+zW/wAWPaL5CihvF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8hctcsrKQrKk0O6rfbFTRNghlkyDml82sszpSHMklCjfnDgHNqouRPZRbAK3twv0DUHU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7K1nl2r3ZjlTWo2udwAiFl0thfVp6BZFeD02VrlwIIbmOTKXiyvgcCq74T8XWDZMH0NE2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oQAWULKA1zxkjb1FFFORwiNmOT/qtEQVkAnN1BCu1aAktV2Xu0IkYXw8Uu52f2O2p+84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EWyCg3k0QluAgWrmIm6qFD8eEffJ3pvyYu+NO7RtgN0EVP3x/G12V19QpO5O7sWbYM6G7J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duDNsfHio1jkFkVfHyr2LhZ/3w0lNhJTY2hOXlRp8ZMc7LPazWloWyihj5MTnALM1XCu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/GiUHy3wCbvdNPsRCtoiFlTdE3eX3VN1NLeZntljaQvjaWSuVMXRm64pHmDI9GttgTpm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1MnLjF1lIWtzdDMU+7DE0vWyc66usyz3IKLkTZE3RK3PUcCG5UdVfKb5iDldI8SzTNDX+M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vPsk7HjKZmwhuIwZq9w08iym0EeiGqvgXWF7oHRDqKKKcjt5bs/RNGllrmRdrmV7Odvom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fIj8ZUWk2P8AqTu1vYcIj7juoT9SUpm2IVR2w9mDd5e9f7cf9SOzOzpO9T3w/FgFJund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epvji+TEduDejwnbcQoXF7gQUegp+rfCtj46bIMuhEhGE1isrWT0UColGbKQXTQuHuMcT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7tV2q4RsTlasrEAEMC1P7S5yj3h+W6umobkqM3iCK8YlNOoN53n6ZGZNK0ykohxTXSNk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ci5TMDIXYBa3Vxy8fKsqfLnlIdImC5VlbBwRcSgjZbv6At1lTtE04BOBvGQrhaXRd7Zb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uU+2OlhZDQi1qUZql6AumDWVuZBbhByN7NCzWOhQ6jgUUU3uPc9MJAzaAq2qdu4om6vp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6GaTLwtpTi3414i7Dgw+53ddMP1JEzYAlNY673K6m7INsApt1/sxHZhF24t2Tt6nup/ix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d0eW+DcH7S/HH8mLdsBviO1OQbmbxanY9Pge0ZSFlKDVkwCa3XIgxZFkXLXLXLKyLllZ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UY0RTk5NOkGzB9NDeD48zTFTPyuldnnx8pmQF9rryn7Jg1Zo8YBBE6wu9oes6zrMg5Fy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TtWkEEErVbJwzKN/MXiqPsajus124+cALqJwY7yTduACsU/eO6IsjtgV5RTe/oCJyouTi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BWugAgVZWBQ0QuiESQtzxD5Z9+inbTPhGFBF/kuFlbRm3kCy1Rvc7+I9jYq1kOo4FFFR9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cADZFyYcwa0hBtyWFCOyykFzMwcArLUK+bALaReSpe/xhHthDsdkFJ3Id7u1qiQdJeZD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k7V5xZjH0M7U7epVN24BP7U/txZ3Hdfni3B+0nxs+TFq0wHdf24DtTBmcEGBVMZBeEzfI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tQasqsiNPDm4FqaMB0NwKOqeFsqUpnxHYb03YEV+dsfJUXbJlvjIrgqNX1adEEN3bxuy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5iMqNQE6pUFXatBVWwh3uKvqD72utLSRe97lM/M4rKspQGr7XBIVvZlVlTxwuQRwsWuO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rq6uFoicJ4mMjJTPl8o4kXRuVlwbhexvgSLNPvuCtFdXsmkJ4s4qt1qJvkwAviMOENzV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yDgtFI6yYQUb2bdEWTtx1HApyKh7rBAIyHnPQctLRuL3uswA3Q1wvoNVYqTM1BtxhIm9v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wj3O6Z3HAp+68u7W7xXDszgpM7ijq2H5MAnfEnbO3wgtfCPuxj7U/ep7aZMaXuwPYndo2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i3B2zuxvdi3fD8sRtgzCuju2VmtrFHZzbIDWysrY2wsrYWwtgAhjZPanBUqi7DsFR9uDh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HBNLbe1ZwE110Chu5wvUS5Kgzi/P9xlTpQueQnSOUb3PfcvUbAqGou24cJqdyAyJl80V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LbE7QYWVl526Ni3TCpjY1pNzZBOyFiuSvx8WuvbidkQqRpdL0BDdxxcboe4yOQ0wyoMW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WTVzVlU38mT5OhxaQm6rg8bjUmIlCFBiy6MAIDEW3WRC4V0dj3IdJwKcioBoXuu2VZAVZ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mksi0ZsrLY7BPF2tfYYSbQ6xu3l75toNYsGdz+5DvOBTtk5X9o31v7rkPKO47WaTY/6U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35MY+1PVR8dP3Y/gjs3twbu/uR78W7kp3ae0buti3fD88RtgBgdRVQZDI1M7U4YD7JxG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G0sdH8Z2VH24O+THycDh5AuZllumGwzoN0ajhquJuPqySmEmY4PYGp6ptTE1MCKhq02Rc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6myfmLoSgvAAQRGrQnsLT7gTe6OF8wGBKPtFyhdarMVcr2rysxGFyVF3YFBBXKurq5Vy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BZkHhF1lnCkOZAkLNdXWcFOIvfNUP7+nwFwGwOdq0VwidIPaM4QcFmbfMgdXO+oe5D7B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0AOV9d14FlPLrluwlOIGF9PKyhTQyQ4P7abscpu6XtpfjwbvL3I95RRR7EdhsE3tLxYlu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xI9rdW4N3f3L/ZjFsU9T/FB8iYwuC/DBnbgCpO9HfFu6Oy8nFu/kr8raYDEd2D2hyl4f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uDAIdIjusiLdW9uFHtgfkOLgQHuMjh0y7NOkPZ4Kj2djxL+Ue6PWc4N3mN1Rx2UbU1qy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k+w3W6ygh0V1BFlFsAGlcliZC0ptO0p1Ib+ke5GjcvRyhOicI+U9PFhorabOazmNRQBJ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BaFA2VPq62JFsHLcLP8AQuQSLqyCLPaGKoe6QtAVsTqnaAlRayZXOw1tj4G/BG/Qa0LN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e6jspe78fF0Oo4FFFFNblZ4cgyy0WTBoCdDctFhfXAnXW+oWYrinxp21KjtMpO2l3xlw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dG7R9hFxmNlGptJMYtsIu3Aby96/PGNFP2l+KH5cW9mDNsX7p3RHrJNDlf4CK3xbu7dH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O71Xfykeq32h0sOI28Dek2wd34uN8fJxnaOQFF2+PEaOB34h/KKj+Y45VDHZMagE0LIm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BgRhcq6a992ySXu/PncpXSPGZ+TnZW89j488SbFTyCaKPKgvB7fCKKCIV9FHo5tj0Hou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FFBa5t14RV1IU8+2BXOF/YmgFZHWNxhwQf4KO7dF52UWrfDz7h22sxN6jgU5HB2B3ldZu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oW7kobIFFFcQF6bCm7ipOx6pvkxf2p/b+Kchi1M2Z2NjCc1rSo1U93jCHfyFCrYy7o74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5MWYt6H4P2xacrp5bu/Ebv3jcQFZRtJc/dHfFuP5ppFnbriH8pFH+o3ods3ej7MH9+Fl5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0Pb4Ozdsa/8AlOCY0KTQhNaraRtQFk1N3aEdnn2eExDVBbIq2NymZkczSHuytqSTnBVR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ayUIOAVaQIBZALxiFpkwvqotsLaYeCgcPzDiHXuSmnQalxyvBWZXRRTwp9IaawRRJOJNz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X7OH3BVtGNubNCNr5gGM1BP1ANCdE3rKKKKHdPpJfCpOrNsQvLRd2VNGG4WVVFjBliTg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hNpcXfGndre1OQ3ODd2JpaFdjnF0INSGgM7qkJmrMIe93cou7GXZPwGDO5HZN0dizfAd2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OA3k7mdmDSQ5+6PQ3fD80O1+HEv5KP8AVHQ/Yb0otDhL3nC+nlZCF5OMjDygou3wUxSW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jiZHkuc0IDTKmNwsmbhOKlPsG3lm7EMCjiE2yy3R1cI2BNY4B7rGLmOLnWbDGHNqyGRN6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tugpjS8FWurWRanM0cbq6OiDTZzUwauAvZEL8HBVmlO1p5LhY9XiiH+Dlsmtui2xdZya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hjdWt1LdLaD7BRRVOLz1LrVGdc1TnO5pNgvO+FgUAWK4WYIFXxNrVVLoxPcI3GrXqS4M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/rR2j7UV5O6Gjmd0ZZkPLCltnm1p291TtD8eEXdL3pnyDF/Yn9qGDO5eEd8Wdx3X545/o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7y/JF2Yu3TugWxPcMHobcTGp/oHqHRIoxcgZcApd+nObI4zA+jaou3wVH2k48Q/lKLWQ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TF4uFK5uXwE1cs5QgLo9TRr4aLp2icMxbYqQAhjsrK7RnmPLmWVEIHS1sAEWqxTWpiJC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Ykq6J0Bblvq1mc2KF1qtUNU/Q3TlXn6TX8uEkYiyJavJeLkh4gIbBnbcOCmlDWUzvb3E6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l99+g9BRRRVF/IliJkJGYNCDBewRP1AEUCsuqfo1ozNyLKsutk5gtBUMayuMbZ6tzZAZ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UG+uGZNdpdXUO0kbmtKO7t0e6PvgLRJVZeZ7rVN+QN5+2n+PBm83eh8t1dXR+Mp/a3bAd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e53cvzx/1rw3bEYeZvki7MX4O2xbucHd2D03avbmpkfvWRxGI3wCeqJl5fOEm/VunMLT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7UVH2Y138oNF4bZ47ZhuOgJiKJTyCvGELCWzRmzA4LU9disxQUNwo3tXtKLFxRMiaQIGL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CvSsuaVi9IxekYvQx2NE1elC9IF6NekXpCvSlemcvSuXpnr0z16Z69M9enkXp5FyJV6e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ppVyJ16edGnmRpp0aOoT6Cdx4gxsMW+EUOdmAwbqhE8iOnsjYP0R1AJCzOWZyzG+cp2r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KoB9Uvf6irH1GXUr5GLPK4O5kZNVKvUyFc5y5pXOKE6ZOU2dy5l1zFnUeaoXIZldTRZX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Hg0LkODUqDMosUIzYtAVmK7FxLl8+nNi2ZOayRS07gn7o7x6SwgZH5AOa1bhTfHSn24B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R2j7Dh5XhT97e3Bu7+5HuxHx4M7cW7I7z98PZi7B/bgBdGNzEd07cC+DtgbpwzNIsT94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CO9G3LFgE7Qk3wGikNzgxSuL3BMGZTaRBR9vhR9jsazWpG7NSEEFdXwampycU+2XAJzwI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grKytidUG2FpFFmt72JwQe0r9RSkyhzlmeg+VZ5EKmYN9VU3M865kxWeRNMpXMlXOmXO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QqprerqFJWzOcaqdCrqABXVIPr6pevqV+4VK/cKpfuFUv3CqXr6lfuFQEOI1SPEaoL9yq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qlDidSjxOpU075ogvHDZssYwhc1r1SNzVc9OGt5wCa/NNmWYW3KFlotEVQ/L1nByKo2Z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w5a6wZFbJM5uSQBU+VpFRTqNscykZCHGOJNiauSExrQixpTpcppo7RWs3iMnLpOAxXcim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gtWVbKuhklqWUUzSaeVcqdqHOTnByfC0qVrmIH3Q9rgHLkNVsoT+yk3xk7VJ0N7cI+3EY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3I74jswbti3ZHefuh2xdsAXF/bjqnbp2Lu1m3ivbkqD94KyeMuLUd0MG7MbmcNBgN5bIA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gojYz9oTO3CLtfvhWfyGd0G6GF1bBqbg5SHAIK7XDKMrmi5utblDpC3dpG0ZrMbkbEcz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srKykp3shVggNcqsrKysspsLhSyOkd53Vk24WqN0A5xe0sJLb5XYa4G4HR+Kto12U5W2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OrfTThRUj1Lw2EqSMxvIthdXV0VdUHdicD0ORUDyyJqbqre2dB5aGkuVi5ZVC2Bqgsq+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lijlQpZEyF4QicpKORzsuRPK4wf8AB4D/AAelmoduEwjm3COVHKtE9wBrJYimy3Wd4aeW5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Mhl5aPbS/Ji74lL2DbCPGPbERvI5UgRVT3wdmMm6d0M2wb0M2Tt51B0HsBITu0dDt07E7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771kERmDmFpAugndqGNFHh5QUmqb8eHlX0jdlMj7pqB91U9ph8R9oRTB7Sbo4Vf8AIB1p9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tYM2c6ycUcBuEPeOflUZDk7K5P0TyhtiU25UbA1POUsu50oyoFq487NxLC5GAtYGxfMX8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1NE2MonWRwe/wdF5GNyQ1usm9m5LhyCj9yMbg/bAY29iaQE4g4X0CjyCWpdFHU+uq16+s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+rq16urXrKterqV6qqXq6lernVBM6VBDEYlFHB1T6Vg41Gv3hl/3iNO4rC4/uFIQOIUi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kc+jUNdBERxenueNUlv3agKPEOHOXraEFvGaS371RK6LguK6jgp/w1p0BxCzFAlDu1Vl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vPCoEyggYvSMKdwiAr9rYv2xq/bQv25ftq/bSo+FOY/0Dl6B69C9ejfl9C9OoZC0Uclv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yAmkkXpJEKOUL0kqFI/NFHFGvdmCq4OY2WjncYqSdrfTSr00q9PKnwSrkSp0ExXIlXp5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eUL00q5EqEMq5Ui5b1kemNdazk4OvM1xULXKxVirFa5Udhtg1oLSrp2ybG5y9O8r00jUP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jqrOWR6yuWUqxQwGFkFlunx5EQnfGhsomF7mjK1eU1pKcm9tsPOFk7twcPamdpOiYbB2N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sVbCybu1OTdnlE639zvatQm6iE+6/uzAIPu4XudVbAYWumtEYkeRHYpocE8XLfa+vdmr7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AjYEXw0GBtbdFTem5INlm0Witpf27BXvgMbYDRTTOlfviWmxXjovrXVLatyPx4AoFZrK6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OsjmC4XL7mlAq6ug/Kr4lHDicuUNfdGQou0uUXFZnK5wCza5yhI5CQ2D7rNdaORDQvVh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82SIVC9QvUL1C569QueF6gIVAXqAueFzgucFzVzVzVzAuaFzAuaFzVzAs65i5i5i5i5q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QkXMXMWcLmBcwLmKqncZY6OBB0lM4lPKa7TOmvRkC5izXV0CLAgLOmuzI6LmLOs6zrOu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CzBHo0WisFYKwWVqyNWRqfkaiQuYVzHITPCbM16r6MSj02U8uNCONZWj7HLYVyGL065D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YWsXfGjsFTRctmHlNNlJu3bDzgE7bA4R9vhAfTcvCqPnVIbSQuzJqc3AK6Lkw+2TeV+Vs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mhBVgUAACdMPACyXQbZNsicqBDlILiGPIwgNjl98wYmxFrvTIUy9MvSlelcvSvUvDauJ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eknXpZk6kkXpZ02nnajBMmQztdyJlHTSOLopSuVIFkkWR6DJFZwNnLVWKC2CuFcK4V04q4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kBmdqzsXMiQlgXNp1zaZc2mQfSLPSovpSs1Mo5oGugr2OTalpQnaucFzQjKFzgucFnusy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vLXLKETkInrkPuKeRellK9LKvSzL0ky9JOvTTLkzIsltklQa8EtJOakTvRqUwrh3LzWpE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9NTL0UC9DGvQBehK9FIvQzr0dUvSVa9NWrkcQXK4guXxBZeIK1ev84LPWIPqlnmXNkXO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q5zUJQVnCzLVe5e9fUUhljaHm769y9c9y9to3ZWF7DRUkwNNA4ySO9RndO9p50ivOVeo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J1zZwjUzhcMmM7OJ1DqWk9eShWPXqnr1T16py9U5erK9WV6terXrF6xesXrF6xetC9YF6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vWNXrGoVTXIm5KyoLllGJ6DywzwtnZKeS41bQjVPKM0xWeQq717ld6zyITSBepchVoVY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6T16dFjmGrbaQ9o1Tt+H05mlNOSjTnJ6eRciRcp6yORBQwK830Vjd7SB48a4M7fCZ2kI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GXluheHC10WqyJRKdIQhO/NPJI0skrnKISB119XOnTsjH7jTJtRE5rHtQst0dEQm6LRO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5spCqXlsLUFqrIXAAdcrLo2NwfUDmRFuUvZlLHZWar3Be62aUD3qR1k57gmSyNcZJbsm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MU59S0+qnXqZ0J5kamQL1cqbVvuat69VIvUyL1L16gr1K5yMthzmLnRrmxLnRrmxLPTv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jKMVMEIqe8lKyNCOAowQhCOIrkwr0sa9NCnU8cbg0BOkiaPUwr1ES58S50S5sa58afOA1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egkXoJV6GRChlJ9HIwmkevSSL0kq9G9ekkXpJl6eYLlyLLMrSrLMrTK5RJRUPffAOWcr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c4rm6CYpkmnPQnN/VEL1bgvVlCpXqn39Y5q9cV6w2Fa4H11OWyV9nCvuvWuQrSUKhq9YA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aEsRXMgQ9MRloipTIJKZ4kiroWkQ07pRDw6Zonfymukm5LP8eOmblE8ed44ZGE2nc1ZJ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qUW1aHq1VVE8MPAL8rjdvRXyilrJJYPUPXqCuehUtv6mNeqiXqoF6inXPp1zqdcyBB0K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Rrlxrkxrkxr08akaxjkCi5AoPKZOQszJA6HKuKUgqYREiyy3NuqyyoMC5LChTrkPTfUt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zNkbC5AZVmaqAxMh5izrNrnCzhXC0WiytXLauU1ZAsidHmXpwuQE6AL0wzcli5IXKC5Y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LJGn0VPIpuF5QGSZ8r1DI+F1LVtetCnpxTymG81SQ1RxFrRE5cty5D1ynhZHIBPjikPH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2aVqFXUBRcWqWpvHJkOOuQ40CYuLxL9zpnqOqgkTZWBOmuuIS3oxTTr0dShRVRXoKpDhtY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axftdWv2usVOX8ip4fUuqP2ysX7XWL9qrF+1Vq/aaxftNYv2qsX7TVqn4LI9fsJR4GV+y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7K5TcInt+2VZLuGVQLqCsQ4fVZvQ1TSaOqXpKlcidcmULLIrHC6z3VwrhOeHEltzbC6kY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krmOqqszsIxczKG4HU4ZbosWQrKrYHsasxCo4J6uQ8KqQYeFVBkhibCwWlmq+Hzknh9cx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p2ObPKFz5V6mROnkzc97SKlwXq5V6uVXYiRc7N0f+Z9pui66JFkLLxG64ze8OsfLE465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SHYH3Iiw0t7XEBDZoa5SZUyxaBmICcmNN+ITuEnCJGVScdZqtpfI66pZqZiY5uXi0t6m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JrJMolzBspzF4QlXPcB6hyM90KkgmoKrZQI6ORvL4i/PTxSO5HD38teocmV0iirnuRrF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pBXMjKLoleAq1OstMuXSlCGlvyKZenp16aBemhQp2BeXlPesxUtSIUKuG0UkcqCZIWoW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urWJ1aEayRerlXq5F6169a9GrkKM8pTaiYJldMEziITK6Ao11O0S8XUtbUS43V1BNJC+H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L1QXPnC9W9etQrgvXNQrWL1jEKpq9SF6gLnLnLnBOlCEoXMCzrOrrMEXrMFdquFcLMiU5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tK0Tg1HKFfNV5UGFCMoNKylGNGJSnK9zWvQgjXIjXJjXLYuWxZGrI1ZWqwVmqzV7VcLM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AE03D3ZVmVwswWYLOsyJxvjYq7ldxWuPuWq1Vis6zIuss6zrMs2FmrLGVyYijTRIU9MU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t1Gv2qjK/bKQI8KpXD9opUeD0y/ZaYr9jhTuBsC/ZWuH7EncGeV+ySo8GnX7PUr9mql+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tdYEeGVaPDapft1WjQVa9FVL0s+Wj4bNPJBE2BrW3fI5sZYbrL9Vr7K7i43aqyFlTFUR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2MRzue4Z8wWZHtGyKfqvC8hXTNiQgdQcwui7QggX9uoFnNViojq54QOt7kXvJa1lq06k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YIuC7g4FVTGuPJkpKiecPXKkmUjnFRRwxMq5PR1NWWy1mVrVSQscYoIwmM5crBmdurq7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xRuK4h8dLZra6W6ja+V0bAxl2cwNuw2a4DMfYBZWatxqmh1nF183tjcQm5mx5ntfJI5c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cm3sEdXVfE4ITNxeoeJJ5JHHVNLmGi43LEqeaOoiabJrw4ce4QYPuGy0wv0BDCgrH0kk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Vi/y05lUuVMnxyOBgnRZKF9RZ3LmuXOK5655XqHL1Ll6py9W5escvWFesK9WV6tGqK9U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ueFzgua1c5cy6zasOWd/FaeN44rTJvEqUj92pb/ulKv3ajX7lTEvfmdmWdc0Lmhc1q5z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L1IXqQvUBepC9SvUr1S9UvVL1Sju5lXLy16xerXqyvVuXqyvVOXqXr1Ll6h69S9epcqO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RcrrMrq6zKZ/0m1gXrGr1YXqmr1TV6lq9Q1eoavUNXPaueFzguaFzWrmhc0LmBc0LmBGR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5oCz3WZNfoSrDAFXV1mRIKusyzLMsyzrNhoi1qs1WCsMPN1lYVyokaeFelp16WBejpl6O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szVcXNrMOaBtkVbGyyq2rdAFlQAQF1lBT/cSbIHUaIhEHKzVebav2Y6yMpBzC98yy6ZU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gc0NaqQ+3UPFMOQ6fnNdYsyAMoH+1iqRl4oWty6DA3KzhG6uXkPsK53tif8A40jcyooW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cC3KoWWAb9J0QbGxzcrAQhnCYcykc1qbkKdyr93Dg3MG5EWtEYGlJFrJVRiqcbNcbR9X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DaGQEcf4Z6KX7F1fo0Vws6zlZ3K70GvK5JKFPZU1dV07Y6wPhZVHK6pejUuAZWEj1pBZW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VLVJU5VTOZUvMlPe9OU9lOTyqa3Ko0+CjXo6Vy9HSL0dOT+3w3NDEEaFqNCAx1Lp6dcg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UqGCV0TIHhzjaSvA9ZhdXR3oLOqReRwp5V6WUtMVcjHXLl1y5VeuTxBcjiC9PxBen4gn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03EF6evXIr0Ia5COrTPUMTJHPMbC1ldJyV6wL1gXrQvXBHiEdvWxL1UCFXChWQAeugXr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C61VippJgY3OLI2l7THYXUnZyqdcunXJp1yIFyIV6aJemjXpWL0a9GV6RekXpCvSvXpnr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5UqyTIslVpQs0izPXMkXNkXOeue5eocvUuXqSvUleqXql6lCoXqgvVL1S9SvUhepC9SF6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cucFz1zghMEZlzgucueFzVzAucFzcbq5VFZ7RcHVElZis5XMcuY5c1y5z1z3r1Dl6l69S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CqK9WvVoVgRrcy9W1erYhVRr1Ea50a5sZXNjXMjXMZcSNCzhZwiWFVBHK2bB3xC9Y76X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02HDXZ4otuKi1VKjcoNN9F+A7b3RKr9WxPsoi0psbSslnN3OpAug5+X3ZSbxyNsGHlg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gFixzxTG8kD8yaWlNDo07KI5uLOB4b7uLy7O+EdR0VNLzaaJ+cSjXKysp6+mdSVX3gEG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QzmIivYAa6Mr1kaZKwgG50aXAprBaJvsMeZnD7xzwBDZpu4XWgdKnPbfLroi4oudlDiU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OjuHROCDXIucG0LuZTtbdTN91aL1ubLIw3NtAbk6rhzbVNH8gCqJhDAyUrnac+wbOucbt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XqEKq555C9SvUhepXqdTVAJtUEXXcHtuKlqM4CFQCecF6hq57UJmlGZi5rE6VoPMYorZ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FK8kJ1yje0fZW/xY4oSG01MUKOmXoaZegp16CBeggXoIl6NoXo16JeiK9G5eklXpZ16W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XJrVyq1ZK5Za1D1YWarRdWLNWLPVLmVK5tQudUKSOpe6F08Lee5eoavUtXqGL1Ea57Fz4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CkqXX9VIjWPXrHr1z164r169ahWL1a9UmyZlqrOWVyyPWWRejpkeH05UvC32c0tdC/ly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t021x8Jw0G1sB0DXG2GqsrLVMveTQLh1zUVrv/48LrKpiLD7lwRypz9Pj5yUtRVWLK4h0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wr1qFcLetYvWxqonZIIfli39TFdtXEjUxFc6MrnRoSMTZmBGZhUdnj2BxyE3jKzsQkss4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3JOx6b3cWqZJHGN64WTHxOTZuqPtd1fp+TNRMdke73Mjfy3/qWjFTR/bsgFbqCur9Oyjq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uXqmFN4g30meMpkhZI72uN8oa0rPePK10VnNNmMpWsansbeIMAAs5vtEuqcNfaE73NjR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6nfHI10WQyGo14g9hzsjcFb6bA7mbDhv8uCPIpJGwxy1BqJje+YtXgNcWEhy2TEU1zLC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919AiLqLKwu1J3LQE9xch7UCSXMzKKPK7y51lcuWri3agNwpJXxPhnYY6mVpipTo3DfD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54ImJXqbJspB5yM+UGoTZXLm6CdGoCFRdOqLP5xK55Tag35pXPNmzkr1WgqXX9QUao35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LnuC55RqSF6pwXqzb1JyesK9YvWL1RK9QVzyufdGYBGVqE0aMsSzQFZqZH0y/wAVWpFk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i9PSlGClXp6Zenp16eBBpWRT1cMCqpvUzlM+tTI7Ju/Sejwim7dXnHwjsNkzul288IZm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Ux8s8INqqnblZxSIT0XFYYYY8qI6fKh+ePR8jbSKyGN0XXAcQsxXMKaSV7kC8LM9ZpFUV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qHhOdclNOWV2oadeIMyVvV+nZLVTtDSuzwyixo3BzeKU3pK77Fvt3xGAVkVZXV8Q54Ta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0TLhPtdpdd3vaAb7tGcuc7O9obybgk7+1pL7AXerZU13te5RstEdE6nHOYnItRRVOzLJF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ypjinajdFwALhlfqorAPzFXYA7VrRZjg5pcXuTdFf3G7HZs5cNB7lUQiJ8c3sDvbG4Jz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MA5pwbqeHdospm5gWPjm4z8kOiYVWVsVJjxc/wCG04NIV0ZHvQRByhwangEbHW7kdERe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mVpKDS1ZlnQ1RwGztGBXu2M6yGIo3y6uAQBccljZarULNdNuEfc6y8nNcXXuQBV7p175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+63TO5y0Xr6iVVjqgLLrhTuyTStyvOy84+EUOpv2/GA2UXyy4cJFouJ/G/ZikGaGmflko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M3uOryqf+W51jJqfsndmLtkSAi66JxftSSc2kXHGWqerhsnKrplTlPeJWwuySfq6n0/r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o5PfmurrTLoGbSZiTm0Ju1psx1k5ulxlc5ZynSNsH2ZTnPURRkvfGU+B9mU0mV1PIF6K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JFFSOtHTFcYpywN0A1c5a4OBKt7xmDTISC7UFjVoRBIHSk6PeQJY2Rsfa+6GwuQ6S6Fl+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c5zOcV6J7IC8OQcuH6RvlyjmuTnEu4076sUt0xcZpDPVtbkYuNOtT5hZrbppC9qupW5Eb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5rBmL89lrmdmJy2dG0vEo1vZXKds66A9wuiRdrQVYoXDr3LpAmyWIkYhIxXJRNk1yj1L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rbhF+vMRdc+b6tITgWEIlG6GigAcnG6FyczwWtdfULllcW+Y4uCvzoMPOPhHZu2Axb1+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vduVwsf43Ej9bxsm6qVvLnpCvFW3JVjA9BRNlBfmAk9A67JgNlZEhOeiVdX6OCy3hK4pH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zIKY2kYctUVxBnquEDb+qEFdFyLkML9IKCuVdyzPC5kiEj7c16zuQkcua5NqpGh07nDm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rhJz1fD6hlTHlNyy4bTOAFIxPYHj00a9LGmxWDbrj1azLzAFzguc1c5qFQzLz2rni7Zg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5o2v5jVzWrmtV2LMLHKcGBt9LkBHKtMlkztfox0YaXXKNQ40jgmAZqH43d2rnx0rM3Er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I6mow42fYTdFbDNq65TbhXKabIpvc/fNZZXvTWBqLbODW3za2dYb4XVk0NCJzEpu4KzEK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csrrSWTbNYDmQjRFk2wDigbh+isMrQMtrmTvN1cqA5FP6fJpYbh4aHZi2xAvZGSxdqXN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U7uXJK3I9eRiMDs3bAYjfA9DugYtwhRT1whv0q9/MrUQoSqwLh7s0YXGmZOJjdHoKtmUx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uI6AhEVZoWmDpLJzyVfovhfCgm5NY9bqpiMNR0lcJk5nDgcr6z21j1TH21LOXU/1L4XV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D0NKDteoIjpLbjIspXA22mvIyeLjdYwHj1VZ/Ga9yPE+Ir9y4ghxXiITOO17Uf1FV2qeL1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sz1mesz1ncs7lzCuYUJiFzCVnK5q5y5y565656569SbeoXqF6heoXqUKnQ1JI9QUKi69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FuzUru6k/k3ytr9IDoyWTiLkw6Su4g6tozMafjxsc65i5oXNaua1c5i5zVzWrmNWdqzN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c4JzwVcLRaK4QcA0altgfCtrZWVrLMtUWENAIV9DqMumTQXWYrNfG10BbBzCG5XqQFDQd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oNeV9Z0JgkDi14e695VM7PUYlWzRs+vAdzuNsBizEbnD8sfGDl4wGIwi+MqTfhwy0ubN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s9nCpP8AHav1Gy1U3fpKpI7BzBO6kj5dbVgRuwGOVcwBFxOF0XK+F+kq6unKim9RSris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/AKZ3ro83DH6qA2dxluXin9gK6vhdXwurq6CPc19uobL012+lUlM1iEAy2x4N8jtJOjynb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ULKFlCyhZGrK1WCyhZAsgWULIFywuWFywuWFy1ylyguUhHZcOkA4duqd4ZUy7V7w57u2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1fqF2aSz1Z6969696u9Xesz1neuY5cxy5jlzSuaVzSucueucucuehUkI1OY+rXq16heo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vUOXqHLnlc8rnleocue5c9wXqHFc9wXqCueucVz0KhjFJWZkKxwRqbr1AQqbI1N02dt+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qbL1K56EwC9QFxOXlUw2OJ2i2B5U1UyxKbiN8G74u3Tu7EbHByG2Dd8BujoE/en9tHTO+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hWhZt+pWfRG+PhQAF02jLvEcVRFTumlbVTVUTWYNGuUBGQAY3ROF1fC6urq/TwyfkzvQ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ungb8tc7emHMofwj349/639y/UEe5MdbpGGbKIgQpO4Mdkdjwg2qKgWqep243/wCDBVvih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1V9wAaquobG0Vll68r9wcv3Jyqah1S9HAfdsFYKwWULI1ZGrI1ZGrI1ctqMbVy2oRgrk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QuSuSuSuUuUVyiuW5cty5bkGvCyvWV6tIsr1lerSL3r3r3r3K7ldyu5XcrlcYBmh9NMv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IteFGCE7VtO/M13tLT1DuxOB3xbscHJuI3w/Jm6KYM0spy0FNpI5DAKiOWqgN2cdZn4c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lvZ07Q2qbObQ6gBF6urq+F1dXV1dXV8L9ZVBUc+DY1cIqYXtLHdFG/JVPC4adXixj342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ourq/RfoBR3wY5HEYal3K9+yL8yfvhww2q68WrOp243/rj7bHOjfQVUs9bxapkjqDWzFG7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+es4N/qHAdDejdzU0lAuWZyzvWdyzuV3OXLU8cRpxtgcPOJwchizZ2Dk3oO6Au4aYFUg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Pe7cI4U5tLTOBZWtz0zNuijhzmd3KhY3loXAqmtkjbC5zOTE2Bzlfourq6urq+F1f7ME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w2VfRioYQWnoac0NC7LJVDLMw2VS/m1H/CCO6KCY6+IwBDS5936ANOkm5wpTkq+MR5Knq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0dBwG3UOngIvX8UN6n7BwG32IyGuOrvtDob/UPUOgUjF6Nq9GEKXT0ZXoynwhqGQLMcN0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nYFN6DhkyDArhovV8ZdahpReXz5fhdcPJjT+14yS4xtzvYMsbjmIsQ/45Is8M1M0L1P+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q/36Gp9O/Rwicq7h7akTRPhdgVwl/M4bEbKt7uLz+n4f/wAR2BQQNkDcY0VOamR9g6Nu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bLjQzwdR3G/UfthDE4Db7fAfmrTmqeoYeUNvtHo8/Zbt1H+gduoNCtg6VjU6oJTnOKA6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7o8IoYs3OBQ3xKgiypxu/Arhfy8dP0KMexFHZeKZ5aWnNHxJuWvxp25WOf7JHmoWwnPsf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sT0cL4XV1f8Ao0VWYC1we2OQtUkdNWQ1fAXtL+H1TFHw+qeeG0r6SlUvvpeNVfqar/iO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4wa4x4MJCeSn9x3T+2pHN/Tw6juN+o/YGLdhicB1jp4JpHNrN/R8/0R1n+g7rdKxqdUEo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1Q3QrwnLx0HYYt3xG+A1MUeVPfboALjw+IMNVTipFJ8TV4GMRseGSZo+Oty1+DW5n7Cx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c57uYiOXC+o+huiiicL4X/p0tU+nNLVRzgISOXNXMTTmCjHN4eRlP/DCdiEMInYlRtvI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3cd07aD//ADA26TuN8RvgfsDB2ze0bH7XgbdHC25eGHf+j56x1nHx1H7HnpGDsG79EZY7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UNkU3bAYjEbo4eULkwxctr36I4MaXuYMqo25X1byXj2vGJwG1FLkm/UbLOGFKE7PUyBnL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2SVVAuyrku8o/2hoabiUkai4jTPTZY3LOxCupxNJvw0riUfJr/wDiHEIYNUZzNV7I6ptk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Ynl/pobdJ3bv1HrOwwfsztG32jsNsfEDMnB156j9gDUix89Y6zt9n8vvndN36JaKppXU3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wJx4kck1W0cxDFuIxHScPI1NHSjLVTNdgAvIBJjhsMjKYU/vVWx4fJuNhg/Bm0ereKO9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cOeVGfZxCYRQUusUpu2Z/JjBu/wDvWVlG7lySatoDaf8AUrMvEv8AiHbEYxOsRvaznIDQ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iTrcLHW3fEYnrO3hP7Wdo2xG+NsSh0WzKTRq89RwG/WOsodAxdh5++PsEYM6WOVXRw1Q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VDOviLM9P3wctCJZFkTI9OWuWVyzcsKyoMN8hWQrL0AFzoYo6ds8zpjgdmi5paeydKyn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HXVHNZNuNhuV4KiQ0c43pW7MbdP2gnsnufnDoudRXbKXj1NbJnkahgSj/dO1E/m0EByy/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O2A6YXXTm3Yow3mvypwR3TlUv5lN1t3xGJ3x84O2wk2b2jY4jfG9zgenhsXNrpJs3Fp2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d3WOs9IxdgN+sfYHUehm3RC6xCe1srKildSOpKoTjqmF46Ye3KmM9zma5ExvuyLIsmr2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FkRYnx6ObZNY6RzGx0we4uOL1R02Rr5S5U9I6Z+aOkb/q2LkxeSgimJ2xPtY32whD3OPp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0l2p7+WDriT/AMDgL89ANHfqRvN4Z4/4fjAYjBjsp3DQXmaIxSNAs7uOpTlRt50A6274j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2Euw7Rsjg3fqPTwJllC/PxXiAtWDrdg3u6xh46DiDgMTg3frHWeso4t26J2WML74eK2l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el3bHpOm90nemfIMZNHL/AGYON00XY9gWdrBqegKjiF83Ok+ORrJHtMUcad2zJ6j3O42Ui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4kyMjaFI+6JsKGPMZZQ51Q+78L/8H9OP97tHVDedwsf8Tx0jAKjf7WXa+RzpJPxd3YFUU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GjqbviMTvi3c4Oxl7RtgcG7xhpJ36HdBUP0ODUGtdxgWrh1nBu/UUNuo9Ixdumb9R2G3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Oki4e3I5jswwrYDSyU07Z2dHh38gbeZe5f7cZcGZHPIILpMqLTlY9rI3u5jsBjDFnUtw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bhmSakr8sUUzrRK1z+b92rzJsN2p2hpj9WsOhNgMoD3XR+lTOeXMOp/4fBH5eIy91L7qa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kYsdlcCj7j4d3YFWXBKm7qiPkz4nBm+Ix84jfA4FSbDAo4N36DbA74u24r9Oh4QzPxL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6KdgzrOw6/PWd0zrch1nrKdt9iRtwDy3g3CNiJo3UM8Momj6H6VIwlwd8mLtYy5fTCjeb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zFM2Nw9MXDY4xMMjwAJJxdyoXDmcKk9PSunfU1dWfoKLub8kiaju7byE9MNnz+5GK6ecx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3jOj/wAOlfkqplQHXjcfL4l/yR0Ub7jTOdnd+BTe7g9Pm4hWu5lb0s36vOIxOBUuwwKO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x42Z+n2f5FS/mTjbEYuwZ0DE7dHjDz9lm3UfsHfoGLsBv1zsuKZ+MsbZY2GSiqAQ5uNQ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++LjaEk5zDnDWhiDsObmWsauyZPprF0T2oC5omgG94om5J3XBjYVI65pflrfhcho1ukk2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u8eyocnOsqGLnVUrxHESXORR/wCFeyac9PSG0v6oZas/4w6PGET8j277p/fgdw0udK9t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tid8W4uwKk2GJwA6s3t84wa1HHzrTf4vBkNsQgLhOwZtiMT0+MBv9lu3Ufseet26bv1k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wrYefFw+bI5NNnHeo+VuA+JSLQ4y7JvaxmZbJxWxikMUgkbm3jD7Im6YdGsBbq6qePe4o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UwXJ+WbZeE7C6i+Sd2WNx1K4Y1cUlNv+KVwx/M4bEbP/AFSy9P8A8YdYXBqQV9N+zJ3BQ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/ZFDwjlSzcKMsn7Ov2Zfs5v+zL9lX7Ihway/Zwv2cL9nav2di/Z2L9mjX7NEv2aJfs0K/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9mgVbTenqC1ZVlTvhDEUUcGtKylWVkArYW1VsKBuau4lGaiv41KM5Q2xGLt03bqPScR1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36Tgd0zqOmMzMzaV1ujiUOV1LNzocKlDBvxqVWBHuXvT72TASg3KCrI7PV9S66KY+63A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p6o1xBFRL/dN23TV5djAFWOTk5UskkUEjsz0f+L+nn3pdncbZzeFf8Q9I6Av09Vem4gc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dl3lqyosTmrLZOCLVlJTGJrFkWRZFkXLXLQYsiyLIuGR/wCeTynOBc7IsqyrKsvQd03bq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B2+z56x1HoZ9qccuRpzNwe0PZFmpKnfCQ+1naotQnaqPswbqgFDsisy8HViZs0J4CjkR7Y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7ej7a/vTdS4WmkF2lqFwi4ou0Q1MQySVBvI9O1dWnlwHA/8AF/Tr7TP7pBzKG1v+Iekd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f7L4Y51JwmMp/CZQpoZIid90RplWRBqbtiAsqsrKysrLhjf8jiL8zsqI0ssqyq3RbUNQ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WVZdcqyrKsqyLKsiDFkWRZEW4uQCbGuWsiyItVlbADW3WOo9DBp9mVudlO7oroOdFQVG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Aou47sGsXbhH37Pj0wkOi8BeWmxQRbcMKb3O7nIqi7K/5TvEn/M/ttqicWGz78xTi08q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bA/8Xg78nEJN6Y3jq28uq/4Z+yMP0pU2k/syi8cDy1QS5lIxsjKmPlVJ6Wq6vg1eemh0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WVlbQdFkW2OVWVlZWwLdcqyoNWVWWVSBEItQbctjQYsqyrKi1ZVlWVZFlWVZEWrIsiyL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sCigE1iDVlWVFiyrL0HCoGSRjszcAq6myugqObHCMlGMI+93cxR74N7pvkjODsNkE/dMN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BORKKovjrfm8x9rvmPY4WTu0a4HdBwDH2Lpu6gbZr3Z3HAof8Smfy6mVUhXHY8nEf+GU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pa4SR/2bZX0p+qDpxluWv84lN2tizrHspDg7oOyAVlay8dA2R0Q7vH2n7kalqaxNajujg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KysrJw1yrKsqyrKrLKpQiFZZUxiyaRMaXSR5H2VlbXL1SNzNiOR2N1U05Y6KeeZmA0Mtg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3bvdOQRQ2d2ppscGPss7bE3RTtqPsrPmQ7XfKe2ROdozby5E6f63lNiM81a5rKPEof8A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Bs/8AUrPrf8MofZGH6ZqedQ9Q/p1oyzUx+oxcdb9Q92JQ2WUhtva3bCNmbAm6YMz5+w4H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ecRti7uHemjDzi5eOr8sPHRJ3HcNTWoNRwJvi37EzfdG5Xw2TtTGjujs9liv9uL15Cf7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mnTA4lUo9tZ8y8O+V3bL2ALUm2p2O2b6Ujjmp4uTFxcgOxKH/F4U/mcOZo/9RszUf/LG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gcb9N1mV+m/2SuIN+lCdYu3jDc1KvKOA2wubN2G+qaS0+SLGgZd1UfZg7oODdhufsjoG+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e5nyIbL8sD0eBhfRDuwOw6H94700aJ3SzbreLiyvZZ0TdAJik+RFzWqQ+1O7sT2ndydg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gVTj21fys7n7u+WTtetlZFoarqGMufUSDPRNvMDdV789X0eT/wAT9PPvTHu4ozmcM/5/4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OxGv2z06rOszk3NhUMzwRnSnN21bc9Kh3HFtsDhaw7TiUfoUchuEUeg7HZuw6NMvSOgYn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CvqcfOHjoZvgek90fcF+KO+BwG3WU4Y2wapmOsnsD1/qUnR+CPaMAgmhPCt0O3QTlT9tV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5pOy11KnaI6qnizyVUobHTxmaSNthUy5GvPu6D/xf0++1U9Wz07hld/zmbfpSoy1PXqr43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mhOGWSgddltJG5ZPyXjoKBTjc40kfNn4jJmlkbaHBwxG7k7Ydow84lxy4j7AODLXfphF0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3E9HhRYeF+WJxO33KKdjVX0XIK/1p/aNsB24jcYNTxpa6tYuwdgE7aBVB+vGjv8A7pO1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UfoQukMr6YZBPI1jZzePpKH/ABOFPycQkCg24izl13/OYqKf09Z3DCysr2V1fot9kY2C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UFxNmStc3K/FqIsgnY30RKpQKajJuakf4eDjri9O28DDyf6R2UW3lNLU3oG6CdqMSh24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ufskm3WemoF28OrVxCk5Dm7J3a3UYN2xCA0aFlQaQrWTyOluzlEpfnjR3Pzyn2tP05U8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ySqliEbI2ZIpJAVWuFj/AMqM5ZX6thX6gZlrv+c3D9NVfqKFXV0TgQFbqt9i6GPEm/Sp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6n59RR6KaPmzcQlzvKn1oU22Z2Nk9OVtGqy84W6QL9Te6TV68BO2O0fYN/Lu3Aa4DrOw2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3O5Q67fdl+M6rh84qYJInQTrxHtg3dBHfBrk2UtQlzJzgnG5ugjpg3YqMJ/yxdzjqT/k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p916l9+cUZ3tVHLJM2awNQfcfsj/glUbuZQRmx/UjPZ/zm4cFq/R1xwP2LYHGysrY3CzN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a+GnN3x7cYZmpR3dZ16IPoUqKd7uHYecXoqwygIBecfKtgNFuTuhj5xcnbN7WYP2wBsUO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NzB0yJybs3fy/tHR5wPXI4OZbTod2KN5ilr2Cam8qLFvcd146A9XujhdHBu3mPuf80fdJ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W+m7RP1Mjc6vc5Fy3Zm1MYbMbuP2R/wALgL81B542zPw3/nDHgvEDNQmqKNU5ercvWOXr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RerkQq5EyeRyNW4I1jk6tevXSL10iNXKUaiQrnSLmOQcVmTXoSlNfdrTpTm7KhueAxwBQw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I6KncjQwgiigI9DAv2+BP4fGE9mWQ6Ll/TqXXCO1P7uHYebYv3Pcm7Lyib4eeg2v9iyc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BccB1n7Eidu1MXl/TG3Mf6XCZM8UrTHMmd2A3dur9Fyrq6vgE7Bva3uYnfI3eTVD+TKPb+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2Tw16IfGo5Q5Wape4/ZH/AAv04/3HedvMpP8AnhNXC5+RVFyzIvWZZldXWZZlnWZEonpC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OjDpQOzQKVjTURgRJsl0Cy7XC7bnAuss91VOBna3Mc3sJ1RcMnDjemcLOQ1GLt/zQ26Rv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7dMwfg1xYSS49d15637/kmIJ+JGiCvifuu7lQP5dVxdlp0Pkxfuvz6wvJwb2s72I6uaj3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oKUJ7URo3aSEOGsbnf8zgj8nEJN49qpvLqv8AnBBBUkvMp8b43V8Lq+N+sIKM6MPt4W0+m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ytu719ia+8ra/wB9FOZogbkpyl+Tx5ABajtwsqoFpkEcXbj5F4TbcvEYDbEAWcLYgXwO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cSC4J2/2nsyLzjpbF+4703YJ3dhcZPH2z1SfIjoph6rh91+eL8PyPQUOjwmId9/qNOqv7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MLq6cNHqyaNU9rXtO/8Ay6d/LqZNVEVxxmTiH/OGANlwOaGOr9DRlft1Kv22lR4bTL9tp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6ZftdOv2unX7VTr9pgX7RAv2inX7RTr9nhX7PEv2iJftES/aGL9oav2gIcJTeGMCZS0t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vnlTqd8zvSplESXUTmv9M8LhmaFAq6KqxaYpu4wK4b89cP8AIQTmluLk35PPgrwrYDqs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47ym9vg92J++CpNHM3XhO7+m32z0zd6K4bNy318HIqHdDu1Hf7IKCao9ar8mHRjkdEO+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ELXMnH6Lvtj/AIJVM7mUjd/1Iz/njFtrcPk92VZLKxViFdyzuCzvXMeudKFz5wufMudO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eqqV6ypXqpyhV1KFfUL9xqgP3KsKfUTyJgzENACjcDSppykbubZXs6I3bbRVzUVHucCu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FPcH02B3Z3II7YlNRVl4VkLhG32Hbs7yh27Jx16vHWRgBfAhO2ZgcCbnA6HA9B+wdsZs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p2Oidj+Cdgeq+Awi7qUXrpBlYzsYi5R6p50tru4KTRBWTt5tIfH2h/wALgcmfh+zuOMz8O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ZKvfErfoOiawEHQkXRFk2xQGuVA2BCyXGUWso9xt4j2w8+FQuvE3YqobnjKZ2nArh/z1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IVtHdvgDTAYWVsXLcnA7DoKj3Xgm6CsiLdGiPb0BHqds/ZivmJR0AxkeJWI9BR+5L24Dt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LFuI7E7bAo9fiPQcP1r6r20jQjoAdYzYy4eBvKLpoT9iqj4/+b+nH+5+87ebSf8AS4bT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tsfKytRF2m9xGpBcNjIfJHdrLtTmkvc4NO7Ccquoh7f8AUo15wBsmGxoDZ5fZGMuTmlil+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AFPrKWN9OE7ohXlydjZOTU1umB0V0V5KGi8K2J2jTm5Hn3OcLJmJavNllXjKrKyI9jRp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kTdmDXy7YbYs73DX+g/twZgC6N3t4hGbgpuyds3ZPR6wV+PCv5td/CI5bSUDqDqShh5I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u+s7f7Y/4PBn5OISKNVbOXVf89oc91FQ5HeDbpI0V15Dxd7rKTtCLrLOUT7XDQ5inOan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c4Wb+Hhnxjpb7JiQ1AlxfmaasDNLoMDvTtyQFZjk8I7U8AkbV04hUSbvun7K+Dk1BeVmx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DtoRdX1UhTegb9JROgON8SnE2k3CZv5fsNMbK2rtOoo/aPbgzc7qMuaXZa6JM3RTNsHY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+biJyUTnOenJqahqVlQCy3Qanmw2MhvIf+bA7lzu1ZHvx6PJX/wDOpqR86ghZCE0AqSoM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1iFYvWAsbVNXrGIVbChUsXq2uQc5zS+RcyROcVzHoyyWL5UTIVkmKhpHFzGhjX7Htd2t7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fvDPaDZ6qodJPdhayO73ZIEU64GDiWx1DiVHszuTkbKyIT9m4eSFZDd+43t0aBRtcXSt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iABzKRNxKb02VsAFbHxg7d3co0E9DA436in/dZu7uUaY50clQwVETO7BiODh0HFnc86cIH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RKARTRiAhsUQvxdv94H++VQv5tA3f9Rs9n92xt96GnkmVPQMjQwCauI0/MIgIT4SQYHJt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FclctcpUgtRDe9hhdXVynHFyds7tb2tw8hXTO+l0QKc96AJDowwywN5F8wiGaWpddyKe/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kPvlKj7Y+5P3GyunpmB2V1dHZu+YZE4e5/tHLF/MjgnSESPJknb7po33k5ki5zlzrgSGz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zVnGJwvhfC6vg7f8kzYJ+4wOACI6ij9vym7v7kzdUcvJmq4uVO7dN3wHdOzK6/S3ukXC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JuIWwc/TKSq1+SN//P8A0/JnojvxhnM4Z/d4XY0n2woqOWRQ0MbEBboGG4MV0adCIXbE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IauQFyU1nuAysbugibnF2+D0dndo2ajjuoh9VmknMbGv8lwMMhdUPLUSXFU4yyvOqKOyi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2x7p+5Btg5WsEdihgU1bpsZKyZVK/wCtzCZ2SuMoOaZnyQqI+0CysiLrIuWVYhXcrlXc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ys8gQnKbO1Zm3wyq2iKHcEO0J3cBpdXR7RgUeo/ad3YSbpvejs/61A7dDuxkbnjPSEVw1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FR4WTcBvsnkpjLGyrz/lH/n/AKdfaok3LeZARY/2yuDMzRVUJp6jraxzlHRTOUfDmhRx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7LdDTDdxt0OITqrX1JXqyvUr1AXqGr1DVz2Lmxps0VubGnPaQcqfZWKDSnNcTZysVqor8x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A0IsVRBnY4FpUHa7uKBGVuqtZM7Xn2P7WdseB7kNk5DA7YlDYbxWyydzHZpYffJEo+1n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BFqylZVtgAgNDdZXYQtJdIPdnc1c9+UVPsdURtQs5cpww/FeW6I4FNTsfPQftO3wfsvzw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LAods7bO6TtQi1HxU/wCZa5QGIwJ18MRJVeLVH9Af3+FScriEo1g34gzl139zgUbTRVdB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5uGzQu9HIm0JQoGptFEmQRNQ6B1gpqIDmmnsuTdNgaC6LMhCxCG6ENlkCya8sLIst1l0y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e0hZHYAOuokxB9ln0ZmzcxeoARrAmVDHgPumuWZXunsjlDhlfAPolrr5Hp9wSUCto5dn7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kppsn9zt8DsVdXTNWtjNjZqg7J35UzSnh9lPtD/r8Y3V9Gi+OqylZFl1tgNEVkBLtBy8y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Dw4ZjTyua8/IUUEMTujt1n7TsT2L8sOH/wAN+B3wKj7ZRfobgdqdloa45q0aBAoYBONm5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sKiEyw/88HK++eJhsf1DHlq/7nCHZeHh4T5spmd6iPbAffagU9e20hFrG72tzRe0yWyx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mBkJ9pa26IF/ACYADJqRs3fKSdE3ZZ1m0bIhKmyhZmkNfmTXoGwjuDfTPZTHkOdUyuT5J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LLC6ZjRFMx4dSMvVNyTSYR7AdBddXF9AswwflChyOQkpwfWQgPrrpjXTFosqj+PLpBN2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GrlhZGIRNKtY+1OAQBWoDigdUW3WTCIKQa+5Z0CCiE5qyrZQ+4nucNBhbRefsFFH7Ltm3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eE1RH7LOv2SRP4RUASsfG7hx+g/B2JUXY/ulGuF03VbkFHWRBDAIqTZjQEx2hNkQ6RzYj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+gEP73CX8zh3n9Qx5qT+5w1o9DYZjExGNqqobYD74KCIBE0jmuzIkFbJ592YlzU6WyJJ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1dZlnRcE0i5KadQ/RidMuZrm1zlCRy5pRlXO0jqHtXOBbzjfN9N8jsnEHStp3O9ufVzr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9AMzXta+XiDGxzu7lGPYvOEhPMaU7VOIs5zS4BjixjXNDWkNiaY3x5I2u0dIpnZmS6yya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zoaIm6CGiOqanIFyzlXQ3V8PDBZr1mRs5OFkUVsDqWLy52gwu7mryivHUU7puo6OaQeh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HCKeNMYyMXxIRBvxxoNFw5ynFnXUdLPMmcHqnIcEkTuCPR4XUxiZpa92oOFkNqUZqt5yt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rQAmypuHy1BpqeOmErs8xAIq6Is/oQRulfNE+Cb+7+nZPYd66Pm8P/t+KEZaS3uXl4BU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FAp4BUQuQBelY3mucDK1jDHlbfIxctiMbL8qNciNGCNemYjSxr0sa9K1eluPTI0zwuU4I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xPXIkty5EY5L5HpzXsF1dZzcZ5A55YTy5XTRUQUdNTyp/Dp2vhoJhTycPeH00cdOKyRs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0Mp2SU/ICLXBFr1lN7LZrI/blsirYBW1ssqylWWWww2RNzdeC1WWULJ0bIbuPtddHMiS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7m7jd+wwYbyIb4HbrKOG5ionvUMDIlZalGqNNNHLzG36DdWciwEemgT+HQTPp6CmgW2B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7EHURTwrY8NbetqfZR20wGLThBSyzqmomRIBVkvLp8aikjmU9DLF9wMc5Mp1wSAPrv1TSZ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ycQfvH7hMzlzf2xNM0c+deqqV6ioXqKhc6V39EILdNFk3uacrQECbeQgmrxujs0o4eVc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3wuLN+NW9jfc13uaxl5XwoAqliflnbqwKp+Th+8jzcSvAugn/HNv/sQ7DtgdtWOunaLm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WQLK4Esfc3CzBZghiMNsb4DAINaiFdZsSo9zqS0rI9Fic1HRNKABTRZMQT0F+MGxTVdH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yiibELIaLNcxwvTYWNKJ6b4gAK+OZGRqMyDs7nxxFGkpnL9uoyncKoin8KoguFRj1vGN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tUMUkhpqDKmiwbG8rkXXFyGvwGMkEUqk4Ywp/DZgnUc7VyJQuTIvTylCjmKFA9CiYFym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3tbJHXUzqSqP9yB/LnfqIj7uNx5OIf23tTRqWqOwKsmjT+g3CaHO8U71ypQuXUK1WF/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RKF6iRNqnBGq0FWwE1cSZVwrnR3bIwrM0oo7nuXg7NOuGybdwhDxNDziIuQnVLZppSQt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XXugEFLpHN8g+VeHbDCPWWTZZly7oMIQjJQZlTsA4rO9WaUY4ijEE5j1lkVpF9VXKLyuYu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oFBFbnzlVkWpos0oXCuSiEcCmm7whsn7hfjB2/iOgHqALlHSXTGNYOiKMRglX+054Clc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wBSV8EaNfLOaNj2N3wfIGKWcpuZyoWZajjTyY8xWZXsmOzJjS803D1GwNBVNlyq6qJed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DW3MbeXFdcZo/V0v9wqhk51CN/1HH7P7dTFG4VMAiVjZobnIAMYc51sjuofaaimb4OLW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9mDmsvzQua1ZmoyQoPhKDIHIU9KnUtOUaSHMyjYQKSNehjKNAn0cgUjHNxO0cTpTCoI+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6EYanOlDRdyI1bmT7IbgoKYEtm+VnyYO2wpflncgcANGm6uiUSgimaIlEonA6IOKDis6z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xLlRFOgXp3IRTBfWCEhC5oWdquENUdFmKzhXwJwKaNfH4p3cE/si0bdeOtrS5R0yawNw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uyspqxko36y9oRnaucUSSp6iKBtTV1lWhS8TQoOIPTOEVJUXCY2qOFkY0TngJ8xVyVHCFV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x8YP18AC40fC3kxRNhbYqxQuom1HOhEoFa/l0bdh9o4HF2HDo81TfBpXH6QRTj+5+n5L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hw/tyxiRenauW2xiYTlaE+IFGG6MKIsegfaajsXFrfUSBr6t+Vzi4iRzRzHgue9yjfZxl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cxSPNoznXPAXqk2tLU3iOr6oSJk7kKkplSmT3QlWjhNRNenxujdHGZH1EojDnBsFFFma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KibRuOrZntXtOAQ2v7J/lj7hg/twgyqdwLvARTNiVrgEUU49Q6jhmKYsxCEuVcyMr/Hc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1MUYZE6OREPCza3V1dfkvGMt8sfad8B0NYXKOAKOAkNpkIYwstlqjmRzJvudxMmF8crJE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evlQrpSvUzFc2QrMszUZ42qTiLGoT1NQoOGDMwBous6LlmTpEXIvQZdT1EVOJ66aZbCi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UvDZZ1TUcdOLWWZA4Rwq2HGD/wDzvvHAoLhwyturoFcSj51C3f8At8DkyVz92DMyVnLl/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N1dVDb/dvgE7tAuuQFKwhFX0Vha2F1uQU1xaUXEpuqijzu5TFy9U1NTL2jqQZYy1gljb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RofBSyiKKdptFKGOa4ObNq5rdGKZurT7pWgOCHb4k+SJN7lL2jAREgoBDC+ACIQaVZFHp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uKyPWRyLXItctUEEdwbotBWQJrAspRD0WyMZIhovaUWMTmAJiZqjgMHm0Y2PdgMLpkDWp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1dXV0XhFyqaUTqfg0yp+H194OFOTKGnYhG1q1RLk6xVZw/mNZwoKKigjWyui9bolFyuU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A2p4g+Rfkio9B6eSqqKXhohWUrVEFBqa0BSOEbWODwThxcX4b9s4nFqptIrq6Ck1jH9y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HXjkXLr/AOzC3PKXXdmWZZldXxOzhY/Yv0hfi3ArICjCEI9TGsiaxgMjGrlosK5RXJcuU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ZByeY4LPdMfqwrNljkfd6Y4hVb/rP+T/AEU7GmKhlUkLbxl0Za4Ti/tfHzGsuHuHubfKN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tm7qVAXwknvCCg1BhWUhbJuqvZXWYq5wccd8NzHThcpi0CurrMs+mZXQRRF0IymZml2rv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GVNBRupTpHtGjudhhLh+RV0OxGyKATaOczMBAI6LXWQLlhGJZCo7hXV1fF4CL0VbQoop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TuXC2avLk8l70d1SxuklYx7lEGxqznLllCJqyMVmo5VJEJY2TS0skfEgm1sDlVyRS0g2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XV0F2uR/t8Lk5tA06/qKPNTf2f0zReqq/wBuiR4YjwyVftsy/b6hegqF6KpCNLOjTzqo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7ekYkAoiy2V0VqmkgmRyGZxyFcpclCMpjXhWchGXKI5m5dajvO+YiCnH0XEslikuHi4k9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aFGMKV2YpncE5RdrO5SqM4FNV1fAgE7JxTV5wNii1GyvhT6ytvd1+gI7N3dog5OK8RFX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7Sr6JkxMXl/aMHG7imo4HRuDKcIABFZlf7JKkq4o3euhXrI0asIzuKfIGinmbKsyuiUX2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AawVHEQFK98pZ2u3TY3yvpeGpkTWBjczmsa1W6XAJoF+JU9TJWciYItITM5JFjgOs9Bw8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QNlxCPl1iP9v9Py+86GpZz6Pb+vZUtNJVVHD6VlDSq6urrMVmKzLMVmcne9tVCYJ8cu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V1Qjw6YI0E4TqSYI08oXJkRY4YkIxuWRyyFZFkWRWK1QQwGDyWxwu1a7Mqtmo3cb0hDo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K7gfpxtd9BoOY1Dmqpkc44BDd20Q9kfd5k3URs91i5ZVsmaq+ubC1g7TA4OKJ1uvFIPqW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aERbBt75boNT0dRlIWqKOF083kzrMsyBuqhMTNF5lQwd8hKZscH43Rd9okBOlWYlVk0XM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PEYQjXzyKnoJp3RQtiDyGFueVSfSL3LUoNspKgNU8ssjsI9spc+n4c5yipmxjZBVkjo1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LmkrllZHKz0bqENC4m3LxD7F+g4FBR6YjC64xDnZ/copeTVvURXE4uTW/1gv0lC1tJ9m+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xCPSFGdaE5ZsxQkcFzSs4K9hRjUkV0eHSOP7dOjw+dehnXop0aGcL0c69LMvTzBcqRWI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EHePktmD25Zv/wA8Qa2OGDO6rZy5IJS6KaXMyO2UaJ7XOQu1FtsQn9se0e7dTJ3phAaEG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iLdBog4FPCa6yJQKecLoqk7kUXXwzIlAoHBrk/vLbF0hXMRkYmhrlydHZUWe0hZUAg7WZ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pcZB7nJvagnb4MljlVlbpLmhGZiNQjK4q6nq4YRJU1dav2KUpvAXKPgQUXCadijhhiDni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JfDLZTVDYlNVySJr8jpAJo8Kaje5RQiNN0DDYjUkm4pOYmMawW+3xoWrek/ZKaEMBjup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KGTnUTdDx+K7f62w4PFyOFfb2VUPfiMb9TSqP5+hry1CSyc+5zlZ3LmOXMcua5Z1zSuaV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jp3p9E1OjcxEIC8bd4Wl8bY3X4hHkqDpAwU4kLmqVucSQ5FTRuIqQHsbLM1CqqGoVs5DZ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uzdod9Mz+5HsCYiVIvwanahwWbKc91ujdNV0LlCKQptLKVTU72uMTQsrF9IK8azxBc1i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C9SueCPUBc5q5zFzY1mhTPSuT4abNyIF6RpX7fIU+iqWkU04Xpng3aEw+3xJunbTSNfSv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DKhLKxCsqAm1lS5NdWvXLq1yahEOas7U6ojapOIgLNVVKh4a1qADRhdapxKEmVGodYuQ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KyBZGoxsWXKo6XmOipY4llagUShqtVTNs1E/buuNWJP32odG6tYTuyxXuf7nApdTvVR8+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qiQFf7dS7LDKiOuyt0BUGsv9NrrLuEkeV35yDKaR30AVxIXicbRCISsje6E2NpB7adjL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iEEzGTZqj0DQShRyuX7cU7ht1+1lftzwncNmu+F7J/TSrlvCcCE4JyaE3VCnlKbShCOk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JRqHLnEovRlWYovIRlus6ZNq99kXlcwrOVzCuaVzSuaUJ3LnletjdGJmrmhCW6Ezwm1E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PRPXpoXGSgkJdRVLVJmaIzdkjbtwZ0M4bXh9NwmW0dHBGrWRui0ohwWchcToOcmcIaoa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ogF+rpE56DSVdsY5E00ctM+NctyMUqyuTY3OUceVN3cC45FZy1QYRhTVbWSA5h9l0jWp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J4gD963SLk0lE2Jnpoiv1K2Om4YEf7lJJyal6iNjxKLk1n9Xg3/p3QKusyzLMr9VY7V+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Dm+zC6v/AEQpe13yVvyUxPKErWx1TuZBL74NWMeOa2jlMRmjD46kjLHJZOhiIl3AsU3tX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QxgQTScsc9xWYoErMVmKYeZxUuN8yuCjlTuXYiNB+VPq3J8rnIv0uEXsXMWc2zlA3RKL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rqxsnaK7cisU0aeMyzIPIPOKEq5tkJyvUlCdpTXsKjllB9VUNDpaWQmlo3h/DJlLBNGmn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0OyhPkzIdBCK1TnaveFq5ANaqniUcZicZ5W1rmKGeSYOlhLY5nlDMVHC5yZTgLlsC0Wq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7xDmte+OaWJM4nKEOKxocTgX7jAv3CJfuDUa4o1UhRke5XUtRHGH1U1QaDhgjUzcsvSf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K/WE95h/e4bLzqLzxuLPD/V4EL8TQ+3Uuu9yKON1m6AiVdQtLnxs5cf27K32X9su1UPd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QVVmvljLUGpzbKGYxK9LOTG21U2KNE50RZN2iOZid8b+5N7eHPNuJHNJlyIIHAmw4aLz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kat1ny3RJKdYJ0jQnzXRciUNU0tyYM2PQLoNJWUpjSrItKylcsrIUAba4PZ13QlsBMg9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0DkywIqatiNTTPRoqWRScOmCdBK0pz2tXOiXqIl6piNSjK4qWdkap3523WZXReiSUXBq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acMVTJPOoaZgLKcFsXLZE2N0ihgKaCqWnaGqw6TZZAqu8wrqZ8b2VUrEyqjeoqeSdR8K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6cI01OjSRKakkYHVrk0VlQqfhKihjiBeuIsy1XSfttBcaWJsCMq5yEy43LzeKf3uCzZJ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Mcn9T9NNzV2VW+042bIU5HA9VirK2HDIMrcD0jCysrY26Rj4eqg3UHtkGiiZ7OLx8tF8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iKLg5R073J3sUoIEi89rIJMrwQVJ2H5L3DdqN3Lnpfr18ws9qGFS7LBQENiJcnvNiU56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6PFrLVZSsiiuwkBEKyawWsh02RCthZWRCliBRVtFbCysggr6oK6bM9qbWlNdDIWxzNQrJ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uRWsubG1P4hGEaqomNLw5xLWBgKJsrpzrJ0hQujYKeqZCKivlmUDqWNk00JT2ypkrw+G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Y0Aqau5RimbK3pdmKyOVnrM5SRQSqnoqSLCysFYIsCdGmXD54ouc3QXwK4nEXRffpaKW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3NTqFrRy4wyIZTM7PL/eY4se1wliYbHjcOWf+p+kWfUyhZQsqyrKrK3QASqo2jkW6OB6L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pdlf7F8Lq6vhdX6W4v7nIodsS4uy9HJcgFSKjgDpABGHWKe6TO52YjRON01l00WEu3+1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qecahW0sVUDMGNZCJpWvJdlUsti590UcQEGrKg0KyHTZbDovgVv0XQUhThdWsg1WQVtW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Ky2QwvhG4xyOmcZG1swFXXw06qZKuqkFLUuTeF1D1DwWVQcJjao4Y4ldOci5EpzsLKWV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NfTOK9I9GneqXh00ipqKKActZcGwSPUdHCxZVt9ksCAsr9LnAJ89lHqLKyur3W6q4TBL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UFFDCsyuLONgYp6hQ0rGBpXFKN1FVH+/wWbNEq+Ln0n9ML9Le2H7G6jhstlxCQPkkRRR6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I+CIQxYWVlbpsVbpsrK2Flbol7pNHFRO+k3OU15mZJA4JxsZduGNtH7UdXS2uXWV1G1W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lblUp14e69LJqxpFmqofkDAGNA5pnLYBNKXJ22FtA1ZVbE/fKG2F8Cst1kWToA6LKyLA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FdUXDY4lawur3VlcJxWYFEsAc9F6aLqR7IxNVud0F+VU7ZpzDTBiAQuFurKOMMW+F/t3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+5leveUamRyzXT6tmeC5ZgWoqSUMbUVDqhOjLeslMp5HgUqZTtuXMp2etavWsXrI0KuJS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B6uJCrjXHGMraT+/Ry8mpOqYuIw8iq/onDgw5dF17ljAwSSBjXvfOpk9FO6fBxjjL3UlM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KbecJyid7WEcuBrS/imWOtdBz1NFLGqSwpA36nMESe4k00LqiWWOKBBBeH9rfkj1knP1G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UxFNLc3NjCsXOd7zlFNTVLzIijrHgBoNOk4Xwv12+1ZWt0WRC2Q16maI2tkuuQnQFEG6J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OkTkXlEoarQKWewfdyOMUb5TBQsagUGoBWwh+VE/avg5wanzKsqGQx+upV6+lX7hAnV7k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ESGi0Cc9XVXVthVpJy1thLJHA2SsL5BUrnp870ZnFjXkvpaJhc5obTvuHQ9sutNmeg96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UZnBc1y5xXMzRf8AA4ZNzqXZcXh5tL/SO1CP8U9bBkEkgaM3OTn+2QopyKOPnwmqnppJ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lZWVlZWVlbqvgR1jCVOFxI3VvteFsuKjO1hMb7tygNA5kTU8c1RUzpnvaKGn1cmpidtN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je3tnqaXksZG96poMgv7aOPPJxSpJc43gIQ2sstj1H+qE7qIXaWuugg8L2rRGwVrpour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WpRNlcpxARkTigrKSYNTiXKyKcrXNPQ3TQGgMJQZZAY3squUtVNxCORb/ZdMxqdVNTql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JO4fV1rxwKZDgkqj4KouG08aYxrU51lmKsnZY21Nc+Z0UTWHdS1AaiwPdyY0YI16Zq9M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TwyoFMaytFVK0GRcwl7BdCdiFRGufGhNGubGnPaXgtXtTQ0qRuWT+/wybk1Lt22IqoTB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62aJ71UTGSSR4Tne0pyKKKOLnXTGlxpKEBN0H9K60Ky9Q2d3KXQu3jKe3R7eZDyhPHTG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qtVTxCCCVxKagmLzUKmbneGhhqtobcuV2Z7pTUy1DAIYRmY+n0o/aql15PwQxGHjCyP8A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rsAgvOG6tibpzgE590d90BZPna1Oe52DLZptHlR0z5VDA2IMhLk2CyEbAvaFdZnLOV7H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srWOljTa+qav3SYL91ev3Vy/c5F6+Yo1ErlmKBReApK1jFepqzR8PbCm9uFkNMC5aFVd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Ra0NBcAppjIrYlAXGUrNpUWjicylENM6kbPcvcwWWcNfJw3NJ+1FHhjg53C5Qv22pQ4fVL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KrAq2J8U3/AopvUUo343Dmj/oxNzy0bfqdT3qplUF3TPdq510XC7k5Eoo4MY9yjonFR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tNdhZWxbs/vO8+7lEgmHV2aJ/wBKsYc8be0Qxc2SrqeY96CCYgpiLwWYmnMp2n1UzZQI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SuEsYJy8x7lSn2z9x22XiytgB/YtgOqyCOBammyGAx8B9lnCzKSbXCyfK1qe9z1boihf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6RMhaxarKrBWGJamx3dx1nPiLHMc2slYm10RQqInKnppahR8LYE2mp2LRqzFFydFBIqn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JgDRgQg3Apz092k1U5yihDVupJQ1Ou49BTFdO1D3XWwNmt5jM0j2skzXKugFdXwuVcrV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AAOETcuc7uaJYpGGOT7pQRXA4ebXUXx4WxebNcVUOuqcZWvOt9HLOQs5RODWoDKojdbu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PS1P7n7zohM0c3CsJjVRHdR8Qna31cpTpJ3IPjai66/IJq8Tn6rCo3ajLMJrtjftw3lGr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sfo6B1n8RZkmwI0VkFZbLMsyzLMr/AH74XV1dA/asnRoXahjbAKyc55QOgapHhgkkL0Oi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dg1UUzXMV+pz1ncsycInJ1LSPT+EUUipOFUdOVboyhPYoNFu7pLkXKaVsYc507u1bhzr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gLkhctVDbNbYtO97IB0hipnF2SFkX0rgwvX0Q64Ia3G2A1RCsguO0HpKj++DlMMgmhab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22HBqb09JS6Qq/RPtObR9zgnq6cnYhR7u3pzrT6yX/rDUpsZKygLRZQiAmqRP7ZUU/dm1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C7K2RrWghz7BoYEdcWp/bPcuabIO1jcpGCoimDmvY7JI12ZkJXJDw72yVUfqKcblWuho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QVmV1mWZAjrLUNECgVdBt0WpsenLutlJMjqgOiOnUeVrQ3Wy0Cku2eimq3q/VYKwVgsoX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j2hPmzJuyLk3BxTngKWqRu4t0D3sY90aEdjl6OY1HU1L8zx2hj3FkIzB9mIOY1cwXdMM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uboJVzVzgmyhGZuXmIOVeGTtq6d9NL/f4LNqVVR+opfuFBFcLpfVVRTdIi+TMHyJ00jU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5udSQPkDqCouKeWON0b0WORujdFXV0w63TTZQVGUtkumuVx/VjLSpX3QsrdBXiRFObdRD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vCrYAKhueB07jJE1oXLajpgExSdlJJkim5Mqli5abIQYqlrVVVEFQgKdCR4EZKiluyZm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IhNGjt1b/hXQcs4WYLMswTm3WoTUE0q2EsuVOcXdMNI5ybG1iC9qzp0tg3mTuho4olur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gP7nAjxKJHiJRqpXq6ZO18jdiFlQTngKaZrVJI6VaNTWl5qeIRRucBzWHO3Lq4WVkTZP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cqEC6BsjI44NfdZJHIU7MrWwNWaJy5uVtQTlYWub7Qmhuay1GFyo7l00hTnua+drKmKpp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IYpQQ9kZ93FYeTV/djY6WSipm0lON/FQyphPq5AvWOXrV64L1103iAaP3AL1MRLahi5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jPdxkK57VzgubqZsqY9ri2oQrQhVhCpaUHoVDUZWq4T3hi5jLNcHK6zD7YNlurIdAT23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mDLHJKCOLzl9bDM9ycEIrrlOYD3Jqj2k7HNFhI1oM7c72GVmTVrnMcZp1QfVc7lJjsrg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iqablouR+xqrFZFy1y1ylyVyVyFyFyFyFyF6crkFcgrkFcorllZCrfea6y3WyGEfR5Kj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MV7nJsb7hhWVMizuY0MaifulPfZVer7LQJ1RC1O4g1A1FU6hoxEO1ZSUdE96nmDVYkko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QM75Mz+EPz0AUjUU4JkankEac10juXZEIMjVo0ybKOYSbXEj87WH2G1nNIgbEVIxxawEj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Lp5yhwurAp8ClbdtVSmL+/weXPB54vFzaT7m64VRekjTdw73NOlbQxzNfmY66urq6zBZ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WdXxC2WdyzlMmTaiOwnhcGTQLPEV7Cg1qAWVaoF6vIrutmeEyomYjO5xMzl6g25zkatu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nRLntvzWLnMXNYhMwrO1GVoQmBTgE56ui5oU1V7ZKkvVZ/JiFo2uAFTuxz82xQTE/aJ8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wTpzHtWaoab1Uh5dUomTNmLoLzNuoZLJjg4TRh6ie6N1TRZy8EFXTTY2usiDEGIRoRoRr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lrlrlrIsiyLIuWuWuWuWFyguUEYQjAjTrk2L49cv2gbK91eyabhm2McT5EIsiaEGhcti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eC9H7hTpmhOkLlUzsp4qqaepm5MhUdE96g4TMVDwlrVHCyMDROTn2UsgAfO55sA0B0ik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yuvTDNJo2XgUmA2ORWCkcI2zSvmmim5jHOT98GC7g2z3d99Gm7MvLDb3to25OTW/uwkd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Dm3UlOqmiIJ0/u8Ol5VW4ats9srOXL9vglHi1Ri6BsHvXGaf2rMrprS77Y6wVmQcs65x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6yRCtkv66RetkXrXoV7l65xQrl64IVjV6xhXqmW9VEF6qJCojXPjQnYjPG4c1q5rV6gAO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GclOcSmbznPUjtDRaYawN+u4+4IbtT16mznVEmRk0+UGUsPqShFOuRMjRzBnqLIzhwka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RjzpkZa6aniqmVFLJA4MQYgxBiDEGIMQYsiyrKsqyqysrKythZWwsrKysrKyyrKsgRiC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yFZT9hpylkgKzprS9RQBuAN1lBQiXLcFZ2Fk4NU0pjnpq+KVb/ZdKxqdVxhOqnlFzirq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qJBTQMVmJvTI5TVAYiXSFEAMmq3SNcWMUpztqBlmjPJeY2tbw36E2ZEiyvZV03OkLShmY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BusrCuTmQgXJYvpBPn9od7YPecBdDCQ2D3a4A2W61wdGCqmgZMKqjlpz/cpZOdSt0PGos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6qewARTUz2jOhqcjXxV9OaWdWVh9tsbi3KcdV7lrhdX+xfHNhfG61CBWtg5Bt1ZZiFmX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VrJ5OVrrunidGzkHlzaimH1Du3VBBRxOmf+2sK4gz0r30s5DqasaS2pBIqlypijTTKjkL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BYhxCjmWjw+EtPqXI00c65ZaQ1BqDVlWVWVlZWVlb79sLKysrLKi1GMIwq1kYqZ6fRSA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TZNGNzFsC5UYXtCzFXcveszkJCngZZn2D6j6xAKZJLGm8RqGocUev3Rfui/c3I8QlKNXM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vAUtaxq/yKs0fDmxrSMG7kGq2F1mU0waJZjIbIJoseISkzsz52tyzm0kkjfqyuMrYo3c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vfCpkVPS6MhygxsKdTNVVS6DQ6pjirOco7hDVOkaHRQPnLWAC2FsZX3JGJQKzoPCvhYO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kgd/a4JJhxSPm0P2uG0/pqVDZDRB11dRlArisHPprKysrK2FuiyshomlaYOyWTTqd9UCA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horIMFsqyq2Fug3VyrlNdlPMBVwmvCfa804iVPPziWoDRNa0K/vLdTcHL7myNdTilzOd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G4UcTnqOGeMcudMLqit9O8p1OWp0dkY53qWnq2Lk1JVNFPTytqWZzUxg1EwlZeyumSEK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0pam1DrNDHnKQrKytjb+xZWwsrIsXLynmyAGOmkT6F6c1zDhZDRWWVZVbEhFlzJZkc7T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k2uaUJmOTGukLOGzuQ4Y0IUFOF6OnXoYypaSaMOqwCamR6jpKiZU3C2tTImsBehqtAr2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yhoe8vNlZPnF2ShV9jPC7lqoikDGuzOfHHFTyPyQBpkHauHa02cMUtQLNCjJtdyzuXMejK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1uJCE3OXU9MFH6diL2rO1c1ua4Q1wnficLLKVY4XK5hQlQkT+XK2r4PdSxSRO/sUEnKq3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J9jgtPz6woYE2XcUExAoKuh5NRicLfdviXX6GtD3PiyrTLuFZWwsrKyssqsrK2DU7aoi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UFSRNdTVDAKgt0aLpkd5GwTtdK54lFS4IVhCNQyQU1i/n5SKl5a18y+sUyCx5KMKexOz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0YpCoIZWyRPqbZJhTu3CugUyQhMnTmMlEtM4KOeRqYY3IsLf+FZWTo1kLVzCnxwuT4CBb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BorMKlomyifhkzDBwaeU03B6SBD2jKSuWuWjGnRpjyw1lFDUOipoo0LImyNzgTdZtdE8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GyJEallMhR1Unysfy3TSukbYOjqoJBw6V12RvJa0cw08jldDdiGAF1ZWRbdSQLKUyG6ZG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IOtEEHWWqPRZWxsixctGIosIVnBCRwT3slbUcNaVLE+E/wBeF/NpmLi0eSs6wC91BS+k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AviEEFdcXh5lPmWZB6zrMsyzLMrrMsyurq6urq6zLMsyv0hXwGF/u0+pdEAWhsTS4nAKn9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Kzvb3S/HS9icxj06hhK9C1qc3mudFI1NbKm3QdZc+ML1MSfVMC9UChOvVuRr5kayoRnn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7AaIaoOKZKmVJCPJlTqbS74i2qumyNd/w7ItWROYuWVv1Fcu65S5KMSMZTHPaWElW68l3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ibIEkzStjD3mRGybqZphEnEuOMnyuRfnc+/Lp5f8OT4w50TKYZDEcGpmI0QR2wIC2QscD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V+vKiwIxrlJ0JIn4c0qWnki/rcHfmphvxxl4+rUnhPD/TBxTU5ya3ougUCgUzbidN6eo+3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XwurrMsyzLOs6zrMsyzrNdW0VlZHHKrIjCm3qNHTN9myJ0j1Oaxku6YixYmj3vddQ/EJ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jmIpIQvTwoQxhZI0+mgcXUECkoQn0sgTmTNRfI1eoIQqFE/O2I/Wm3wC/LVAhXsg5Mnc1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nUkgQdJEhVJs8bgHA/8ABsiFlQur/assv2HzNanzlyi92AaiQFe62RcvM9QGo3JXiCIK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61UFjE1SR3fu2FjWrLkki1aAm7YjpKtb7B2+xfE4aq6ur4ZUY2qShppFVUMUbWguTmub/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54m3PQdXBqHltQ1TnJjUBgXdITCv1A27fshSLVC6urq6urq+F1dXV1dXV1dXWdZ0Dhcg8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ZlnWZUr/AKk3ukqn2QlblcbqlH1CXlOOpJKZohvtGyQtF1nKzLMU2Rcxcxc5CW65oRkR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/eyidynxkF0++PlWuiCgbYecxBiqC1erui2nenUgcjFLGWVBCdUkJtXGUHtd/ft966mnb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7lEjxJOr5HIyvegU+qGanvlWbTLddqJTnBolkc9gGEsjYlmdNK3ud3o4XTz9V+qffLEDE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95ORN1VJum7dN8CmjHfoZa9tXb9VlZWWVWVul8rI0/iVKxP4zGpOLzuUlTPLhso6mWMx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oKhic1zfvUDslYd3DPD08IpPUTBONy96jYgnORcgOkIbcZ/ifZCfuNsrLFrVywuW21ND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EMRY3LkWRZE2K49MjREDkFMp3Fxo9TRqeIxGPbozG2I0RcCGuLUJMyqXXNLGPSW+hTNG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MC/OTtZEXDKQQwlcorIjGnAlNY6+VWQRzIopxst062Mbix9Qff1lZUA5rnu92ZZkxxTJ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Ug+m5jqUp7JGJlRK1R1pu2VjgNf7dvu3Tn2VY64srI2C9RCE6sV5ZzRUeVCzQUAnHCSbK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wEs+FOL1DtG9MnfBGJJqmQSVTm3a3tnF4qW7VnyyxmzafSRuBsMCjpjvgOoYX+1ZZUcH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peMyFTVdROfs01VNTGm4pDKnxiRtXw0FSMdE4XTIpHhzXMP2GnK8m6jU4yz4xMMj6SIQ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eD3oAoNxGICC4mzNQfZCfuNiSRhdXWZMIzFA6mxVsXbFDQyzPKicc88xkUXb9oqli5Mf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+HgzPp5Ss1jlzKElM7uXmdyhd0Ts3JkCyVCIqEGzL6oT+eiZADVr1N1zLB0jEXNTspGiI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m/QQixaoOReCMyEiEqE1y6qXPBblYUGZUHOamzvTahc1NkBWYIa/8F8jQnSkp7rN4hxB8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ZDd0NM8qDhxKipmRjQYF1lcp72sa6Z0pDTd3udI8RiR5kOFGP8qb209tOiXvjADKpjI6e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iJ3KdkDy72uZ8mXTKiFbC2I0blW3TbE7fbmkZCyq4wVLJJKfvU9TLTmHizHjJDVo0zGtm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fNSfZjP0I3e6ublq1bDh7ooSeLwNUvF5XKirMzy8NRLnJrQMLrfpGE7M9MNvsBP3tYE363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exkZleztwiF3GnjaMsJPIbf0V1JRFrIIzNJsqNmedOAKmNoSuDNy0Lu0Numhqj3vZs8rw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E6km58Z1NkboZscoVgsos5gImha5OptXw5UY1IxEEFx0kN4mdzo0ft2WVZCrOCvq1t1L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O5c9c0LmJsy5oXMWYoSuKE7srp3NQqk2pYVz41z40JY1naszVcdRIWZq5jEZogvUw/Zf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dhUVkcCa2o4i8cHha08NgYouHQoQRRprMbAIlPsFLVtajmcY+2W6kmyrc40PzVrrUew6J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TsH03RataFJH9Y5WzZrnRjonZo+m1vsMR2wf9viXEhTKWSSZ/wDQpaFoYaWncOH07YIr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+4zR2fVty1HUN85s1xvxEe+3VE7I7h04njwtgMQraYR6qrZy6n7AT9/6Oe6mN5I/eWduE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YpgHJr7KrqRkpb8+ujEUnDmZYsKj4/NBpRSfHewbZM3rnfTFiBBETHDGFRD6R16HvDQM7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hFoRY0l0ERTqWJSjLECvLhmEjS37F1dX6LItCm1VsMpwzFXWdB65iEpCZUEEVRRqmrnR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Ll2oco25nSCIB1lmKzlcwrOrlRvJTiiUTrdqu1GWII1MARrYAjXhGslKMkjkBhLUxxia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zFGIxkN2+0F100Y7IqWRrA6SSdSMEaLfaC2Ns87perh4Gav+DA4y7yC6oN22klp+yyrx9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vc0hQ6PH2GbOQQ2dv9jRcT4oZD/RoKIRMfVwXbWwk2yiy4lVOnqeEzOfWSjWejjnfUUc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WkIO9gVafZv1BcOlyDAK6AVkEMCmpmi44zLXfYCduf6NzgCQmduEBs3P/il1002V1PHZ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1F/HwrTlYwFxobGmm0iG1gHNHvqxdNTdwqT4cfFhhv0HAoohELKVP2nbwERcSREK/wB6o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RTemPuWVOBQxGANldZrLMtFZWWq9yzPV3LM5XKzFZyi4rO5cxyzrOsqyhBoWiuFdZrIz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JpVT8PllNPRshQasqJsrXQbhsiU51lNUAJ13qJ4AiJ5tROGuN3HqoduIdpwtjNvIdch9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UzPTG4TJWRiMWZSuu9W0+2CvAQ289egHFeJGoP8AR4RS51xuf3Lg0Zk4gd+JScmhXBv/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HLndxGJTyCV6awuWgQeQiSVHK5oMzynakBeei6o32dTOzwHRAq6amq2trK2llZBfqJg+yE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d27e3CIewfwxgNBl5xjYGS1kbGil1pkVNK6Ywiz6aRwZJO7lktLWt0s21SbP8hNUErWR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ic9oQe0o6q/UUcTvUbHaPWEBVLniOIuySRBxc0tP3JuwoKkqnNVSyz2yK90xgAytKMDC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XrluCy4BXVyrlXQcrgq2FllVlZWQCsqemqJ1Hw1oQpqZi+m1Z0XNKdBSyKo4K16p+FgKK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XJQbjdHd77CWUvLG6uamnIZp3OP2KBt4+I74WVkAqrd+gbIXpjcioOxW15YEhi9o3b7B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t9/YcV4nzm/0qe1NQSPMki/TcZ5y/UTrUi4P/OfqancIaIuzK5sBhbG9kXE45VkWUYMF3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3uMpvF6cocRpSoqymeonhyYVbTZbq2HHW5qL7Lt/6LdHQNT927YUtOSyeNrIRsjtBKyM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pnlzVVG1O72vYNaXeRrcuUg3BEOra/WVgTQmJwRarLKtV7gruWZ65j1z5F6h6FUUKhc9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OFNqPxpQJaIBOiDnu1bw2R8jCLp8KP27ZgYSuWUQUZRK17LiHuP2MjVymLlMXJauSFyV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uWVyyuWUYboQuXIC5DVqVlWRZAsgRjTmWTCQ54VkbBFxcgMPGBNlNKGJ73PWyaSicJma/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m6awKQWBtkktnoe3DibWtnpbiSN7pCfeIfrcO8C4Nl4TUWuKFJMUKF69ChQsTaSMI0kRD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WSDL1hfqGr9/9Jur+NPyUOH6eZaluv1IfYuDfyyqn5omNLG0rym08alp4+SAvONllCt0B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/boaS1U/E6qB3DeNR1D0RZXuiuINz0B3+wRc29n9Brbpt2yac5FbJjwYqgvkIm05qdMU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L3yRyTeVXOs2Y3moxmYxmUydgflLOXdrcqq/nZtGdG7neytjZDREoYkLRaKysrYN7SqK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EB7aaB9NJXTTQSNdmYQHJ8C2xP2CgjGx4cC1WyuaQ9v3rK2FlZW+25Rs1LsznFBuACDQn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3OQhCycQmuGZkscjt8HjKeoqmH06n5+msXki7xDlbSjKM2HE4w+A6KLNy4w1kfCpeXJJ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bQylDh6bRRNTIY29GYLN0BcTjDR1VtS2kp3OL3/0qVmep4yzmRYcGbl4av1EblcF+cqp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l1XZeokeisiyjo1QjcUIUIWoNAxnHtdt18G4w17RsQmm6nbmp3b/AGG/MD/RvpTi6Dbn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GOBkjmMRQFzI7kx1HKkLmcuaGZkyK4j/ACGfJw9loXN0kvyyo04+yf5oMgVhmj3ePsta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IohDZyov4tcHNq2ubnOFTTsqFI2SOloZncl7msRa1wdAnNI+yUBhuJI+WhdqjeJB/dcQE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IHC6Ce5SPDBLK6URokhZdHU2cS0BkayF0KEoBuCna9LQShC8rkEKHZ4zTuGrYnvFlZQ08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49jI4h72i44VTvqF+2SL9tkCl4bI6EXa45YZHb8LflrT12WUKwWiuFmCzK64qekKeVkE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6fBGZqwjOnCzlQNyUL9uOOvUrgvzbioGpZ7tekNcUIXIQhBjR0gEotIwl+M7fY4TxWSlk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K1mSr+wz5f6UDlfVFRRB9HNHyZcYDlfHmnpJqblDmvXD5TJGuIA87d1H/HOzpbR96ZE5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RbN3OFk7TC2BC1QcQnOzBHfEoFBO2oWkUb2hwkheHMnvMUDcRVIfWSwctvFr34VM5zJZ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E0p0Th9sJ8NkxNcfsFb/AHrKyJATpownVbE6pcVmJT5g0w3yhiyoiyzIuUtRY+5zi1Ms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bgEGNe59HAnUSfFIzBrS48trEz2s97kWWUY9hPuXCwWUeVhWRqAX6k+H5HVlmmEOt+nO7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HFS287Q1sR+nI12dn2bKwVseIuzVPQF+oyfS/1OBN0j3q/wCTw2nzGP437cZ/mrgnzNVU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XIQiaEAB0tikcvTkK0DUJWJgrJBA90xTu3w/u+xwnir6Qte2WOMrjItxD7DO/wDpU1ug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GtjFXHzYoHRspeFloaq43mZ8kGkTNE9kl6X5G6li4w1ralpBazUM7nb3Wayk28N2wCG2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23DHHkVLiyXmZiYslSXXi4Q5+WP04ra6o9PT08zZ4mU/LquMNtHwxuSCadkRpaqOpYQCj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2ZYg8xu1jF1b+kFfDM9XctUAgnzRxp9U+RUVMbtGUIvsi4uUkgYJJC9AK2gu8wUzWKSWy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ozcXLsJqpkJETnrl5G20IN8xRlzzM7EBmJAYwaNPuw/Un8bZS+9jxZfpz5cf1VHlkgex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/hj81H90KZ+efEYccqxPP/U4J/Gj3ihNVWBga0dq41/OXAx7gqoe8aKn2xaxzlyHrlxhZ4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lVKmcNaEyip2prWtTT7gOVXyNySIjWTfAdf6Ykz0Wzv1FHafr8MF3f0qYI79fDHOD37c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VDCGtUrclSB9UJqqZXMngN6ljkwrjEeanj0PtBjR3wv7UOs7YHEbu24SRaZrSyYyR1jJ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72mLNEW10zS007qap4hVGnfHJDVthidA+ph5kfAdGVc74qimrGz1BCsuWCjCVy3K3U5r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IId/U9dThfuFOv3BiNc8p0ksihp3PVNQhqa0NwJwlqAESScAwyFvLhbXcXjjXDp2zUzS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LVFype2+UPnfKWRMYnsD16crJK1ZrmSO4iH1nFwA2o256q1051k3D9SfxLESQxuKippQ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te0JtdAVxtjKnhkMjQ+9p7+3gjvvbBu2IXG6h0FN/V4FILzGVUVN6aGU5I2m8a45/PXA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jLLTn3KJnMkEouI6yVN4cSo+HwBMiijV+kLioyVtZ/JUnyS4jr/TdSIK6YLjozUaG6HR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eGhU4swt+xCwMbI+0nE9VWHO6R3JibfLVXNTD86auIC1RSgJpUeokGeJguIyot374H7Z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q2SWTkF0bJWyRPir46kGonpMw4gSJnRZapsrH0zqSB1TQMMNRUOeK6hqzUHIxjsmaSmj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j3RjUSTxxOBDmgBGNpXKTmFoxun0+UtdmTX/AHL9YgKEKZA9yj4e8qHh7WpkQbiSnvDRJ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nloDuIwNXramVSUdXMouGxxtfE5jzzA5ofmfBJnbAbOkZCnB0jhsmrNqHavAKYUB/kNZz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5bGCN2gFyETlFeG1sfLgiRLyrBZmBc1q5jF9MoMLVNRxSF8DoXX+lw93LJ+3fCQ/SbtgEF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WuLHQcauDxKltW17qhN+Ib8Wdm4guB/x1xk2bPrJDo9UelTwr21dvtcZb9So1apu90GZT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seHz+p4dXtz8NHX+NGmp2/2G/F4wODZDa5cm+0eeueXlQ0L3SGZ3Om5RZVPsEFJ7pqTW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3YPa1AqUGOo8xY+ek9BVtD0UwR7uFKaPmMMjoK7R6lh/yp6gQx0LTMOIUEkqEmaldRQy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ImqwwslqRPl4YeUEQHNipOQXC7adsjBSfxBvhL8fTLE2VOLokx9kHB2I+8aOnYm08SDQM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3eWsRsFLM2MOq5C+DicbUzilI5wkbIjqn08b16Jq9K0J7o4WmWSdFrWoa4XUZwLrDNdO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pjqXKFFPlc8uDGmeRzk5waM4c0POTgZ5k2RiMEJT+HwuUtHPCmyBykj0dSF7uQ6GOI5o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KMQguJ1HqKz+wN/xG9cb1i4L/GK4yU7WFmEZyvi+nxdzbH7PF23pjrRqdOOY1k4lGA6i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UgLH9R2pzZrNnH77cuSIIauPyYX9i8KIZpeJu+q1uSigH1iwHiNUCYGHNE1UKGHEe2l7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5v+U0aw9vQMbrwj0O0wKKph9OT5OEtvLI4sdNGJGxsuopmyGop2yP4dF7qN1Q2EPhqA97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sLo6aSqnbQtqPSMo5oWUX7rDzgQRhK1sjGNDWecJvjQ6dxJTZTHJdwcUDf74CuhhmRKk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ZRbNZTVd0dTYKwWRpRismPqIkyvnYn8UDGtrKiobFTkyE5SSrm5QIytKY0WFrzVDYwZC9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7DcOQe2JpfzETmjBdMuJw+kom3eYSAwuL1wP+TiFx/wCkxsueGkMkcVdKZp+F1Upf61sR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tTYhcSm9PRf2YxeR+97KQ5pFwX+KVxY/VZrA3dnYVM609Q33EfZ4gM1BHrAp/jTt8B1Fc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4qzJXdX4x/H9sAlBhPQ05SX2dGPe75j1UVzU8UH1J/4dKx0EFG90krz9OIZI3aPovjCs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UZN23C4ju3UxbdRQ6DshvIjjGLRz/Lw2qbTT1UZcucY6nZcl8fEbqaNpYBWhUUbm1MUz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jHyU1Q/lcLlgmgpaYSGOWKKGSjaG0vXP8bRm6L9E0bZBaWFUzoiiCFnsQVcq6Bv9wous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tpZxUtFxCoTODVDV+zzI8HqE7hlWEaeeNZtY93D3Tta6m4af8fNYyFB1yV4TQpaiNikq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8wts6rfy5oXB8dTO2ENzPeXhjm07nPADVx4f/wA7MAhpHCy64J/N6OJQ+o4fTSuYpajM0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vaKziNVzIZqSuz032eKO16OPVGeo/s0bc1XIffUuy0mHA/4zt+Jm9TT7BQ/GpvdSsl5l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90FL3BP1Ynb4DqcPbQuBoiuPD6/SF4b8It9tjiwuJd1U73OLvmPSPcqJrvVyhpq3m9fLI+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KW+UXu6ndYAFN2rtaVndsGO1Gp4g08lii7Xj3XV74eQj9h+FwrXeqvSaQXXDqvmR1UAk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opJjRERVEtonV0r/AE/FiIIIpCxUs7qpcmnqoc0zBNTyPNLJzaVDTqqfi1wugcBiU1S0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aGoRhMf3Ar2V059g+UlNashwfVNjP7jMA+tqXIzzFc2VCacJtbVNTOLTtQ4hSzIUtLKp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zhuzxlTtUEFZbIKQfUa0lRU9zFFlEfy8QP16KpcyBrS45i91NA2ATnDjv/mkMuz3OmNo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pi9PWh2YlrlzxDHw5/IdNU+oQkEfAuEVTzJRVQqPscRN6rDyFxb/ANL+zw7WvefdxaTL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cQ/lQaSeafZN1peFyZuH3V8Neh8zGp9dEEa9xUDXRYnuk3wHVu3hNxQOXG25qXq8D4oi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3aY2dvJ0Z3coaKiMjqk5/VRXk4nWzAp7wJq4u5c3w/lGE063Cm91OCimhzXQlpFUM8Ea2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fpPS7bCAXkJsa35T2u3oazno6Jjg4EXWQtVO2eOq19K7VTUbHyV8j/RUcdmRzFtLQVTY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R0raip9Ko6iGRDXprPgzIOWbAFZlmWZZk0q6upKZpTZp6VRzQzJ0T2tuOm4Wius6Nwi6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yunvAFTxEyIyvuXOPRqhI8IVBTZmOTdFT8SmhTH0tcI6GainkOmf2pmgw8ugBmigUbA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qoo17p3wxNhanjM0bca/8zNd0HfYFcJGWu6Av1LHyuIUxLpHjMWx2a51yBd1ceZHwVtp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C09VWc1XgMOLf+l/Z4NrxErjL/fhwgf/AM94Vf8AyW6Of30+6g7eEu9l1dap7mMUlRFG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uncxjUHQtHqHJ73Pxk7p/s+KF2ajVQzm0fV4Pb46xufsxd4+V2+LpXOC4U4CQSH1NP8A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Uqr7W6qcWqUMALhRp5smnTL7Y0fiHb9kCxw8u2wpU7es3/EoqhruYns1ZJc1MkkdbVVU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XB4wfTxvFVBM6OSGlqYRQ8qLijpnwSCSSm4c+Byq5I45HOMajlzE4VvwYXQcmm6OizLM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LNpG7SSnY5Rz1NIY62mqEaV5bcg5lfTokkReXOjZdWaDaynnbCJXOmdsj3W67JpcxR1A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KRk0exDVmsg42ubXJUIBGBUclmRMzGV+ZUTWilxC4z/5cI98bLRtGVnDT/n9P6li5nD4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MJRcI03RPk9PScHm9PUzvb6bh1YDH0DeQ3lwam7VL+bVH+zwX/0SVWyc2ow4b/5y4qLV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jc6SmjZTudWRtBq5FJI8vqWoe6kYfZxb+Ud2tLnNEYRYx2M2j5Nvs8L1ofLNXkWd0+Hj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VNEA861lFGXJ7WMqKBx9TUlBTfyQggo+6X5Y3WZTnmKPRDREZX6oI7/e3VO20R3rNhrg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sbI2eMOE3DfrcwB7omuOZ7E1zXYvY165LmqtZUPezM2OiIp6m8cHG+IzyMm4Uz6eFb8G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iBV0CpNJLqM3DDrIbOzp7GuTHTU7o+Kh45cE6lppoW3WbUoy2J1TAvxHbV8Qsrkq6c5O3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k8C0byxNcHilqZKV8kcddHqCTYpwW6p+3B5s2NlzK7IDSkU9OMtMBjbXjP/lsuVKLK5MfC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Y+fSt9ogkzMZu6LMshK9kKa100lDFccSqLvY5RVnKYxweMRiFxaYxUDdv7PBf/QqH5Ica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61Rpu4VKfoSjLIUzUvDiyWPO6KIMjpImA8YaCHe0Qodv5YVO7+gdXAn5qFDSasZy6vp8S7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INCN+iJnMcHUsTdJYIPdWUDr01K4MNL81T/KG7v5GATd6j5mnSndZwHumuFP8mB2+8N2+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7nGlq5KZU88dQwxZTnaXV0pigjl9GyLl1MP1WJszHdDgHIwhegLZJ2zRz0M5bU4V/wAEL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6BCZIpGYM7ajszKnvfMAZ2kolZlnRGZckqOqqYWQV9O5vJpJhLQVDByZVqU3tmlbE2rqp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xqsqsUPsNJaY3h4pp3U0lTGKuBm11qgqfdX0J5j3nkMog6pr6j44fi6OMf+VSyWdfMwPdn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mbvxaHkV9N8n+xjjFUV3D6apjEItEG2lmFNCBlEQN5pQ+X1DomQVLZWqodkpxtgFx7+E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eKPy02PbGFUvz1KZuN2dtBrM+l09IwMgbYBrY3SzU69as05JF3OgcSQWnmOTnF2NT2u+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/fxplq3AdFQLSCwblGXAJ2h+w0hPtfCEfSbvgxmZ8gyvDSSB7g0KlbbiFP7RXWFLSsux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lGUN3WVZpO1NPLeFa7a5uWTBmoG+JQ6D0sHuK8VXxeXJ3Q0mN1NxIORDXtdEWqZkdS6O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lFq5kjUyRjuhzWvRYw4fjxX+M0uCvc9Oc5bqlN47e3JGrtCJamlGzly2L6bVzGp3vDRY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RVUy/cSmqpqmMe9zpHOXnBjdJGqyCIXLRYsumJwKN2Fjs7eHVRp5eIQZHlDbxB3qZyhA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Q2WsfI2H4Oji3/mU7fqH2qNnvov/AE+kFfqaL6sRyuYbL5G5udwEvsKQ5EPc4kkyP5cc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ltHDWFkVZJnpMQuMsz0A/sHDgv8A6PGHa4MF3zaGR2SHAYQ9lO/lzy18NpeIPcn1Ez1l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DM1zS0tbdOy3ljydE3xn7XDX8uuClXG2Xhx84VJvJEn79YR+xAfpjpe6mEUbTHNWOdHNT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W1pa98MboBTa1A2YVdDRzThXD3wp0bpX7MZKLcQAczCJP0d92AXdvhUfEU7Y4+MIKiSnN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HLexTVJYykk+vLV5Xp8bHrklqzytQnjKBBx8cV/jfZgkyETtyu0ddyzFZiszlc4DePsG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6QoIqyylWV05twGrKsuhVkAixOYRh5R2js+NhMUm64dIKmmddrwUO2I+97sjYm5nTvuW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9tHI2GFkzHOO+HFB/wDzKM/UccyDszqJtq84X6OORc3hps10eZ5jP0eCkPhqKcsmsnFR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HZRCxoYZDI+STLFmzU+I2r/4Tdj/AGeCf+jxV16nCkF6qU+7iDstHiFTdMbMyeMyyLmSZ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ujb7uiT40d/sXKo5ObTO2r2Z+HYeMPDsr2Dc4jrt1wlBHFrWcqCB7nVEbWSVB0fGwVs9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GiKf8Te0IL3NLXuKqtWs0LnBjAbxQi7J/hRUehk+2UcKftGE3xFeCj1EKCrmgVPXwyrc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yRj+ggFchiDXgrxxb+N/SG7BpZZUWpzgC1rHNQwtplQWVcsk2LTbQ2th4ut0Wp0V1kLc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+4pJeTUcVj9w0Wii3ceY97uWyRmVjRdwwkkbGoZadzKNxfTjDif/AJtN7Xt9jGd1Gf8A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fHzIpGlsjWnNDfl8LlDKmrooapScGNqinkhdZRTGNkEbpDUPuYwI2i7pInezHxxY24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L11Y7NU4cMF6+Q3dxhx5WLdqc2f0ZSrOYZNEYJAxjGFkescLS5rW5KjHw5O3+zwJ1+HvV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14abYHC/34NgjjTjNLNWxcqnZnn4g7WC5NbmZQ8Mj98ThLOGgPm+PZDZq8BVHugaFIVTa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NkN39vXfouio9IxhJ27YH7JChnlgUPE2lRvbInxNcuW9q5kjU2Zjuriv8XwtwEVY5fuN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0GARGAVwi5RjXDyW2LhboKygh8Cdool4+ObdRf5XCwCVFFq/QQts0EOkfJzHQd6nflEvc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w4iP/wCbSEAaviiOZ9J/6PlOIajMAs10bqLOTxuDkcRtY5haHRGqfYzuKc/MJKYSPlpH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0jua+/JjoB9Ho44f8AI/2f0+33P1fhwX/ANBcXP1cWKM2d0G/Nka8In6bqlzk3mAMaWLV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z3fa4Af8ABdtGffXx8utwCsvHWfuU49nRLFywqRzWVHEWfThYJ6evGakuz0FALQRPDn1C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v04tg7Wmd9VtnANscuV+G7cbordBHoK88TkMUcTs8KOzt/utLmGKvmYYuIQvLSHB7G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3OHFv4vSCcuB2+xGxz1HCQ4bDA6C6kkLXWwHWEE4aIi+BwCGEsV01paVOLqE3ZwV/vc3l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dpHStVR81Ogpz9Z/e43HDJZs7ZUJHlcUqslLALqpJDWfJBIfWB9U5PzZGDIZ52CNlS1r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4LlyxnjsoW544vcxqLsquTNsHQxyL0cKko3xF9zJAGiPo4y3Nw8I/wBngTbUru7DggvW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tTNWYxuuJHmRdrWnOXQTiPMSmuunuzHonHvf9r9PP18Hu40y1biAUdl4+4BdOjIZjCDy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8Lmp+SWnoQc1e+1JSDLRRO+hRjLSTIHRjtQUEEdoR7WbxaSeIZLiYZZimlR9p7h9uEXf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AXUnchu/rPW27VHXTsUfEoio5opMDhxb+KOgK2mI3lyXWT2Kxxpg4OubsBthJqzyYy44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XsTqioj9gtTgU4KlcuHHLWVIy1Emgj0EAzSKYk1VCMxLI1VfyHuu5cMk5c0cgenj38Up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e+VjLzUbssv7pO+euqHljHnI94TH5yjtVtzUkfYAonZRTHVO1Q3n+JmGbWWON7WNDG4BB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/2eDj/Dd3YcCH1vLzeTHyFAfp4tJBjkBc65IzNM08kzDlanvLuqo7n/a4LJy6/N7cy4227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mOyue7M62I+wDYvdmOIblp8Ao43SHAvcmfw6I6cQfeUWEVZ7IBrTVB9qahJZNddNci7S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zHFjqs5pMIDpLpJ9um7pvqcRC8Rb1A+qvO6PSEeu+NkyaViZxCdqZxJq4jPFNTjbovoN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JsqEWgpzfr8IYu2KbvdXw0RwKGp6RuGqQXVP8tPpUVnefc6b2tp/hCd8nPMDIZOY2Y/Vpz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3IL6ll6moe+mpgeXGwNGeyYFHCA6VmZW0cLyAWW6CnvZvtQOod7ad3u8qylVPsTpm+s5t2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+oJrR/wBrhrMlPJpJhwQe2Q2j6W7Ux6gSs7kXE9AFy2Fznx0ocToZ9n7fZpjapTmqvbzO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6ScbdQTRZzpQ8ndB3IIe4YWwgP8AjstyuI/yovq09ef8fTlVPbdXQKaUCmOum98+kwKb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2xj7pd0DhbrKh9sVN7qpqBQ0NX8yKCP3PHSBq7cGw/oRwPlXLywQMyrJdZCvGPiwsnPLsC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rGdQ3Tgh7aqL5a82MIUjrupD9HMgnRB8PDH/AOPKfc0gLMqV31L5nMU3wUmqfcgaMj0AV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w/Kuby63wHKPRrSMCSnjSD4k1utTIIqam/j4hceN69H+xAzPNFoZvnw4L/G4g/LTdLVTH3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Jips7CyEQyPYE+ovJz5MJ+w/aHtUThJC/fvi6GnT7d0TgOgIadMbS91U1sbsrlywRYXq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8Qd9Nn8WoN+gJpRGVkTsyrPmbswAtBIUmsaum90m2Udd1fGX2QUgtCE7CqNiUf6jTZE3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kK5biuU5cp65b1y5FyZFyJFyXrkrkhCFia1rT7itWJuqGiLnJjnXOrcDcdJ3Q6mtF7dd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cQ+txE3mecrDtTmwc6zdUHWEDuXV1Hy+VTH652j7ZNWUzrNhwjCzXqH6NYbNabjVbAa4c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fDCLsAwk0haLMB957auUyywfx8QuJSc6u/s8HZmq40/V+HCBbh/FXfU6WqI2Ko2xOklg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coohlcYmo1IDXTucczrYl7QjO0KSfMC4fa8cBn5lG9R97u7Hx0hDrv1MGm2J7YQ+7hcw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1S8uqKZv+NxMakZYqg/WxCCYqfeuGrGaQmwd8jtlZWTtWtuigrKyt0xR+3iZtHSC1OUNQ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Hi5WYrOQua5c16571znrnvXPejI4rO5ZimaySR5hnyBkvMTDiMCQjIAnPc7C2BRw8twd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9Jyc80huSowU/Rv4qQEtc7OX96g+U7t1aRaCM+2N/saPfJoacfUcfYAXU3bg8ZmLN9Wu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SCNNsxOc0ISAFxWY5RNKEKqQKWqlkaTZQ/Bi1TC1QEf7HBHtbPOeXSDHhQ//AJtW/PU9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tXy6fVr3TPccdEZGhOqGhGpJXMcUSr/cC4A/LWOCZpJVDLVYtHs89d8PH2GWNP4x7VJ7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8D7w7qgP0ZoXSzTG8z9X4hBAqA++q2DlGdYsnMlYA+wWQFcoDDKg1ZVlTWWRaVyyshVrLy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AMZyj2abPrkUcb9B+94+/StzzPkEbHvL3UsdmONkHEAEqWaQOe97ldwLZGvb0FHCysst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MwiH1G6JmDW5l7WqfsCKcjvP3qPcpjrl3xxatAsxuj3Pu6PaTs/G2uDHXItnc1qfUBqfN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z5A6hmanRuarHHMU4khnx4sXE25a8I/2A4tdV8UNRQ4FUNmcIOp6mqHWMGyucC5oRmYE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b/0Qo5DDO14kj/Ou/mIYBHfAdFlbEdAQF8YnWpxizV82jlQ/y6p1qaX6dF4pRlgj96c73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vaNQN0lhZIpmGMq2Dk3a3RZHaxVlYJx04qby038Xyw+56rPjP/FAVIzKyrk5j6aPmSVMo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EgIIa5PpInL0YvHC1jcJHt5bd3I43QV0VuiOgU59L0MR2gbge1jFdZRmmOnglFSKbUpi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KyaRaIfUvd7T9MK6v7sGNspIyU4TSOr4HQSMBaI7mOmPsabtKeFyI54n8Ocn0EjFJA+M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9ef656al3L4H1hQvDGmoCdUoykok/wBd64Zf0B0l4nHauyla4XKuVdZlcL2rRWCtrlJXK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QMuIcW45CKfGPV8p9yov5Ff/ABJ2/wCOyFzlkzM7InaQjpCCB1qtRGmphIVWmbYPTOw36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OeFVnPNTfxjpg3VlR8DsT/ciizk74xRXVNBz5q9/Kaqf6VMTmdzjlVlG9wTpZGrnuXOk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V0St+i2GY5MfDE/Zgs0K1yrolSnSJXRKkVro6K9lT6wRr8aTZPJayL5GiytgB9TFmr1xN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E2FO76N7h/ZGPY0+6Q6N94xKbtx7/wBD+7544clP1hX/ALb9qW3pZO7izffZWWVZVl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9GYoOKzlZ1daLRBqh5YUhY6Cwwiy382uHgBcPH+S9vMjl99RSMPMYp3Wiqzp0jAKU3ZE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0GEiZ2XQTW2AaSiExpbgdQxozVgyx7qi1gKO0RU3xu2Xk/8AAYWgiVigqIo4qn6kscWZ9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DSspTIynjMeWEIkTonWwOIQRxGHnDdZcACQmoNu6TRjVALvfgU5tzbK1OTk7fJdcsqn0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XL1bLKwWbhfAa4eVO3mU8Uy0u3em1TRZrhpmDVI27p23ZG3LHiUzbjrSK/8AuhcfF2/8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5d+ID/HsrKyssqyrLdFlllWRZFkWRZFlWRZVY47K6ut8QcW2LeHn6zpDEyIcxUJHpsyq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CC/GJMTUVIPdg9MOheGklZygbJxusyJXh2qrCXU8TRbh7/rEe5+7dC/WF2yKKc3LiwXb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3crzsLrxlVlksrI/ZGEZa1qAwDrAKyjbpUjKh2w6MOFk+7nO0B2KKKZJlHOVK/Mm7zain3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aTAe1sTs8SC8NddyG9XFlrg36jT7ac2cUE7+Q3d3aOg7N2/Ufy/3uPH6H/D8fps3jm7qj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K2GVZVlWVZFy1kXLRYsiyLIjGixWWVWTnWUE7WPkqOYwe2OB7YmmcIklDrCsh2xpiZhM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zmLkXIb4VOodo2icGzvTla5b2PwOG8eDTlP90dAw8sRVtX4XuQjgQiFa6sjZMOV7jmf0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QCaLmCPPJWPz1TtrWBxaPqOTkUUcCqT5PLdTD3Rm7onXlld/kO0TblT/ABxtysxA1wr2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Uw+4G7QUO8jW2h0biU3b9QvvVf3v1Dt/xP05LkqqgIaxZSB9yyyqyBxsrYWWRZU6Nctct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rKVYoNQarK3UEEExNTNlPtfA7dF8Q6yc8lZlJqJtG3VBNzYHBN0N8qeijgNOk/8AACtg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431cfaxrgRqi3HKrIYt2x7lbBqjbYPd6WmYt33wdg1FOwJuiEd1T6T31jUZUJ91rNtlqS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HR17DCV2Vp24pHnoW6yNdZo3p9Ws30CcUHJ/biU1ce/9D+7HrL+pPk/4kDnR1VRs34gn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htHHmHKKyIRXG3RfCyLUWoYHGwVk6NFtllQCsgrIjrCCYtnx9rSmu903bgfuVrNG0t1C3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d2RTj3OXjo8I/2hv0DEapmiOiuGkSZnK2DgblBN06RorKyAxOi3VlqtVE26haI2zTmolaL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ivCvqjud8GaSHeM6QC6hGkujDrKiVm9rXaSglT3yBMfeR+FV7oodJgQ2SLWRjrTyuysY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9Dk3b9QN/yyj/AGTjQtzVn6l/lf8AEo/51RtDq3MQgE1oKc3GMaryNEC21045W4gYAIBO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VWVkFb7AQ3ePqs0DSmuT9W2VkcLdFlZW6DqinqA3wrUx+ZFHB3Sf7Y6GoYDQNR1JF0xo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rIt6i+6FsTqfG60TBndTwriFZ6iSPVOFkE3dHY7Z3Z8Tu7c4lRhMNmxNAa8+5o1Th7W9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5hO0HB3fxKPl8QaLmG9w7M4uzDzE1M7sw6HIbfqGP6X93hX/ofqT+T/xI9J5tojlllis5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jEnRe1uizBHVNanOAQbmTxY2WVWwYPcSAUQiAVsMLKytgArYOarKytgVbCysrKyaF5qFE7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hWWVEdJGJRTlGbPcq5usg5a3R6R/bGA6B0DQYBXVyr3Vk4YBFCyAVsX7hZkNUEMAFTRxL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VmaadMarIjCT2po0IKdg7c4uTNY4tVF8jnlrQcyGjkx2cKRhKY66ftnytam3znay43Ho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Cp3ESbJ2iZvi7cbfqB3+Ij/bC4T/AOh+pPm/4jPlk7B8kgu51XIHCplCpp3SLIgH2Asw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qL4Xm8dhCxyfCEISV6ZyMRuI3BGIoNNiHLKVbr1QdY4ELKrKysrKysrKysgEApIi4wRBq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TkEML2R16jiVJuhqK3VSb07tD9g/2AcAmusvNkMAvN9EEdkegrZapoxNlnV8A1WCDEBZ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2FzFRaVEp+m0au0O62U/cBYHaRumVFuhbpbC4UHw05Tfkm1dsrXTtoxlaXe55VL8Tz7yz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ZzaGEtIcSE0+6MjMpNyUOh26/UR9n93hulf+pfm/4g3cfpjSbidQ6OTASFj6SsZUGeVs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ba6rZ+eALrLhZMe5iZVTBcMkfI3iMr4nsq5VFWyKCrM6fWhj/WMXqachj43j2LLGVymL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Gro7IQnKxzU94cAMMl1yyiwrKsqsrYBDcHX3MWcWMuVM+HfEH7kiKh1jnb9Odif7HNeH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0DsBgZMoYS5FBWR6bLKsqyrKFlCyNXLYVy1ZaWA9vgg5mh1z7RMzmMa2yp9E/VxFiUNCU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Ox3I08WwsFTfDTpmjty/2tuU91nRi8Zb9Qt9sVmsZlL3aqytdButk0FZDHPe7hZU5+tI4M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Q5Db9Rn3/wB2nOWo/Uw1/wCJCLzSdr9HcX5bXskpinU7ChSNVJGKeWvaKkQUj2TNyWfJ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wsUQU0ZlZcJXF/5DHZSuFM14gGCcxp8JTXPjdLO4y+qY6OOou8jMho6RmY8tAIxRp9PZ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aHuCBKLbjK5e4KN2Y+QMCF4zxsaXRFtXO7PgUEPtEJ6808ZDK92SrZYx1MfuY7lvB/4m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YHEK6tT1zZ6WWE9V1dXWZA9DZcqZK1ydIs5KYnIAB0e3+5wusujtzqvzb7hurFFupRuj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5wC7pXe07yD3x6N8lf8A6WCz8Nl4CG/GY8tc3sjKiPtc1rlK60e4tri5Db9Qj6vk/wBw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xIzaV6k2402/D7pkpCjmvgMAS1cxxWYpkxapJsxJCzsTDCC0Uz1E6CE1T6edzYIXoUkSp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6VPp35I6dwMUTCo425jG3K11wWsKIsE8KqfI8urZFI/Ic13sYyQiMBZVkWRFiYzVzCE2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qC4TF+eWTWsQxb9mysnhUkGY1LuWOJa17b+nc/mKpbY081v+Ae2+PnCMo4jbCOfI6l4q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EdgGtVmFFjVkxebYDFu+gRUfbFrUHZZMYh7SCrItRCyohWwpflZqiPqRaNf3BSuPMvaRu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3siw5nEBXBFlxiO9OzaLuaozeJ+pLtM2uLt1+ou8o/3I/k/Ux/yP+K114yq4czhGLZnN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ei2FlZBMc4EVEofJUy2EsjkyRzRznLnOA9UvWMTapi5jLCZiktIJIHuTHOKq43PfHlaVn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6afe4oPar3DfjabSSMCF2GE8x5QOBwacD9hkfMc5wibLJzHV/wDOjlyFjtfkZPHkdBN9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hBBBA63W+A2wNO5cp4LBlbgwwBrsjlGwBZQUWgtc7KgzMuWiLYa4HKtF7cNSnbR7Uov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4ibDRubU6Im6ODkU4KLR8bhf/AGRjRzbpmrmD6l71CmdaOjCCaPew6O7qse2LSFzvqVbe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a7gZEKereW8PKFJBHHi7D9Q/OUf7lK3mVf6o/k/8AEKg1ZKFTe6Bo0RwamvcwsqAmuDgD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NiGhybHY4G2XdZbHLZMVlsmEtQNxgHolBST2LXtc3mtQkBT0Dqwi3/6HbStaySl+Z2ARw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I2BnMUrmsFUxz0V2mmfpWwhSMymKbL/wr26G6Yi+OZRUz7Nga5elXpk1lkGhHRO3Busq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uAi4q61ONsD2M7Y3ZXNeuaE4hwewujED2pwKN0UQi1ZUQiE5M7298fyhS6Jm7R7cjg5o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De6vpnT/AHsMjWjntv8AXlE8b6etGzFSP5dYrqV308Th+oR9VH+5wVmbiH6m+X/i8Pde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msO6NkML2LXqKdyjlBWhxci0I6K+BWyjPuDQtsL4NsjorglAaOwAuo+3C+AU3eFFvGrp3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7aqaVF8h6W9BwsjuqcayOuZ5yWue4uoXc2OQZXHaFVJIafcpGGMslyJpDx/eCsOhouti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6VsKkcg0uOpaI1pZHVFiyrZFGMWyuC96eSg5Fya4JpaicPwZ2suhdBWTWLKV7gs7ldrk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RpXlOpJ0+KULVr83ujP+S3WSTuCzWA2CkIAcEE57QuddCGoem0BKZRwNTGsarr9RxWq3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1aczSFKRy8fK/UB+uj/c/TzV+pe4f8Xhjv8I7UPdx5mWqWXTKtsLLUIK5CjlLSKgJrg5p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b3V0Lp10DZB67kAFdNOntta5ZmCa7K/pk7lGm7XTu2L44h7XfHWkugYEUcSm9bine4v9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Cq4nHllUntnlOcOveWUziRhamuLTFKJEf7oN+lqI0JQOuAOF7nwrq4wzrNcu3Oh3Vvdd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JryChE63JcEWkBnbeyEoWcJjgmkLKjZqJu5rRYtanNC0sd2Zws72gZ5jPFSkSUfLUOr5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T52hc0yKOCeRNokKaBiFgAiUDdXsrr9QM5nDmnMmbx601DJnpC7K2Q3aOi647rV/3PHC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5/wDi8I1p1SaS8fbel8tF4mC5cE0XwJQwGiKjeWpst0HDAoNVkGICxvqEXI4hEprldXWx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cw6H9yjTdkSFCPYzZ/bOcsdxlTsSm9bvaqfV7jmfVFMBcntsJYy6OjIqac3aYRmUUrYE/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JyE0tcP7F8WDAIbIK+ARurlGya26tbA6IpzbBtyspQRdZFxUepNgi9ZkDfAEHGzlNezO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WI07VyHq1Q1fVC5j0yYrmsKa9hR5b0I2XdmByXL8zY2QkiYNYzLkqJk3QtgneG0DU2CB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U0FXRKCeQrqdvNp4dmmyh+Dhj1o4TgCPp48Pr/3HbUTf8Xj78/EkP+JwY+0Pu+MWqON/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/uLtDoLdF0NyF4BsmSlNNxgMMpuiggiFsLXACtg5MF0/2l+UqCTOMXbqJXyt9z1lATdGN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6rRYJyGNrdcrsxByRZrJ/vVI0xKqYqentBVsdBUVLBWQ3V8wpY+dE8GN0UT5GMkUkLXJ8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0LH+0Om2AwOGqboLrMt8Csyz6yPV1umjKi5XJP5M7rKIWRkAWe6aSp+1u0Paghi42TFY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WlNjsS4sOhNrpx0qRmdUtGd5Bwa7KzmEoFXQRcUHFByuswV0DgDY1jOTXNIJpnkCkdy51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+47ah/j8U/8AQTf+JwdZbODvq8c/gJvcBc6FHuN1a6GrTstldebo7wdqOw6Ros2IxeFY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6lZbE7HCNM28OR7GKrT/AK8jlmRKBW6DVbqnfZRC7pXe55+pTMDHSuJddQlcTpxkgmNL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ldBLUzc6aKZ8QQJCgOaSp4cQ33MOYhMqUCHD+qD7UEFc3wbovLcbYXWiJF91dE2GBxsr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YAIRhWsmhT9rNo+0H3auI0wOZqaOkFW1eNGaIFXBUsGZVFNLypAWyu7WH2IXV1dAlXWZA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uLM+qqc3QGrXG0js3V+oNj/cK4f/AB6yTnVaCP8Aw+E7hyPycZ/8+2jd26k4OR2jsiLL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RYdJQVlZWVltjZWTk02cxpkeG2FlZO7cI0zZHcJqncrtDCQE4oIaodZ0a455ItFund97s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3xTjI5jg0T05jaU0hOtdBbiir8rH8uaV0Nk8Jri1Mqkx7X9Fv6AQQQ6QmheBhclF+VNc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pEXJr9GuucyJsi4BcxDCytg0G9kFP2M2h2sh7VmBNnEmTMA5ZrIPCzhN1CBTk3dg1yKx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lj+O6v0Xwur4XWZXXERmpWAFQHVu8J9p6Bhx7v8A7vApedRzNLJv+Lwvu8uK4q3Nw52wC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aUDhuvCOwKj16dzhbo3VsGixsgnDQixaUJHFXdg8+zBqabLOEDdzCjo17s1Iz3jKXNDEB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KU8uCCS0bRnOfKKJ/umisHNss5s6GKR72NKgm5BqYMuFva5oESgY0gtaioJA1z7Zjq3K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UMKuEdf6IQ0QwvgEER7PDiGh9a1pe4pu4VroaIlGxDmaMaSWMyolE3KCbtcLmBcwpu2NS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YaBDVEAYWusvtATRoronW+odowaSZiW+xTSXRQ2QW2Bwv0umDHNOZpZnazQi14jdRnW/Q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4bWmjn4zNT1FT/wAXhfzNGrx7Kv8A89naNUO7YjZBfi2wNl3FwsSVE26jFkOi3WMShh4s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ZuEaAusgQ0UXySfG34qduV7NGYWxv0POVsvxtFjWvuqf46TWSqOVnDrkluZj93atI0ZC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ifPTqNSXwoy11FIwWfo9XwtdQRZ3OgfEpIswsWFk72plS0prmnobqesYtGA1QRF1YIIJ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73PN0QCgwoInXAK/RluhGuWEGpzVbWxUd1ZEq6k7GbQYErNg5+sRVtHk2iZYDAlNOuYtd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OnG5/Bmyurq/VdahXV0Cp2j1TFDdbJnbj4XGXZ6v/gj/AIQXDj/kn4gfp1rw2gbtdAhH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3Q0A0J1wiCGA6Sgir6BwKtjviDoXXMntkpycwXif4kExMGlkVCPfIPZHGAyXSX8QVcYkK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YztNm1BVPtSaGd2cg+lpaasfTySyte5uik1DibzmUESB5zyMfNTcxrxcvblUZLRz3PT9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pYamCWmcpmkEtxbJIEKl4QqmoTsKD2lX6xgCtF7bZwnSAA1kYHrk6eRwy3TWsCyB6FPpm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i8rNmCtjZNaSsllZfi4IDAI4Z1I05I9od7ooAoarltvsrkqxIaTcJzlurpm97oqeayc0u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b46LnsDjUB6FjhdRUjqiUUULU5rQHdsJ0x8Lin8z/wCEpn5J82jvj4prwwtIVsQm7nVH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2TXK2mFsGpxCGFkGBHbEoHAO98nuDHZVz0yUFVD8zE1MUHYpD7mrcflxEtv4srK3Tsbouz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Q3dTmzoPgoxzZeIm86DyDnuA66cLohTw5T6j2wcQdGmSR1bJ6d4bazWaul0kPVBUSwOl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Im+0u1JF1ZBXIXMeuc9c9y9QV6kr1JXqnL1b16t69TIjNIVneUBchmuQAMbcuY4lsQQm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ZwE4kotWRNYQrLOAr3wG7QgMMwW/R5y3XLCl+KPZneraRsyjC2BddDRDVPQGjBdzmsAd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y9Dd7bOZ29YF1IEIvdyXINe1Nkso/qKNmQSnI6okNi72U+3QFxf+d/8ABheY/c6X4691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lx83Q3IwtZRhOatVG83GpsrK2BGAxuidStsGWBkR72WUmgBV7rwLprUFF2qbdqd7Wl2k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ZVlWVFOT9I76t3qjYneM2eDlouGeyOD6r5nAyprsuGYFOs5SXsaR0z30xYY25A2d15uTV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2Ax268hC1V1daIaI6rIrIU5s6NZVkWVZVlKylZSspXLXLTYkIxawQcxgdICnnC61KtbD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Kye3KUGXUbNbJzwFe62QfrhmC8hBSdke0fzYbLMCrKyKYBZNFlu5CwWxzCz3Fz49zqNj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V0xuZONhbMtF4TmiQtb7BmJqHZWOeZHk3jpe3oK4kf8AMP8A8IN2aDNdnEvbS30/BZbj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98AoW4boQEOAshueiyIVkNXFhBsiEUN8twQmC5cNZO1XTXJligNXBQ9gT/dKxVz8kUWsV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LAqnSnaPfDqZvc925Rfmoovbw6F2RhQ3Ka4tWi1ve6gkfA+Z3NdJBlT2ItQqbJkUUydT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uDtWdeqzELPoDhph+OGiBFjIi4puqzFcwBE3Q1GayuiU0q6urnCyDboMCGifIETrclNY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WQIaIYHURpvz4PZdMaBg1WwLjmO4CjygyObzCbp77MYDbZNRRF2jRaLRX0Q3a25cbN6N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8iWvndJJsmu+nAPp9BXEv5h/+EG7U1cVb/hBFNF1a2ACyhGEFOiIRFkE1RM9rmG+TUa4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IKysiz2uJLsHAoC6d2rZH3Kba6KBsqcaAYRj2BRi8rVXe9kPwQj/ADboOCvjdBBFVv8A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0TlTO9lUOXR5rQHXAHAGy3Ry8rMo32lkhE0c9OWJ0ay6UsoppG8qpbUwOUkZYQjiNgj2J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A9DbYDcI9N1dNygOyuZqgFayjfyyRdHDW4xAKGiDhdzgEy6Ma9qzMCBCOwKsvcgCtGq+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k2jcMvRlsvAsFLICHP0j9xKGq8WuB2k5llBVrLwvI0ROYoC+LBZAjLyyFVv5knEIsos3K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taw//CfjFqpdFVC9AMKf3PkbgBqd29uW4sjCCmw5Tsnbg6tZdyhsDmJHk7JuBCy9NkU7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aWQIxvCdcKLRjThHqz8afv8AEw+hFpDD/OI0Y0ooK+N8JheCMfRcbQSG+BGsbFXS5yD0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Fnpi04UtS51NpIKmnyJzAUWXTmWLa2cE1QKdHDInwPZiF4Zl5OHq5U92Y9IQujoRI0Ik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+FWRQaroq2OfVe7Aap04YZah7lnKFRYss9rWgIhNaMX3am6jKsqcLSvwOF01XunOs1rt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DLI5SJo0OwGUlePLxZt0NURhEy6k7wrq+oTGZy2IFocAqqY8qNuUVIzQtFkzRUbswxK88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YO2Teo/gjbcwWYs7S2y8E5kLNbe4AQ3Nig3SyDRcpjUWpr7MPuRUbNOhw1shoRqrIjSS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Vu6rlH2twjKd20257Zfgiu+ngbarxtqUDgEAp/wCPC76dRpHlzO5SZDcubYPPSFfB8x5L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IhkfPK1N+o2SlIlngLUWp0aLLLyJiFna5cljk6B7VY4W+yEDYyHXrbq/ywAxDdoFt1CyS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ugtUBq4HM+ykeVLI1pdNdXKpYnzygZRm1zAob3Q3cm+3AWCnH1Xdsesacy6EeFw1OdmTN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6VPfcvcoheMI75fdIhtsSvxC1UYzmT2Ia4XVkAo43KN7o1La25w1jlvmXDj7sBuUN+Kfz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8eVTa0fa2L3GT2ui0e7I8S5sl3Jj3WjNm4bkrUIphzAXv7kxgJsGptiGXaeiytjsnFeX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I+4Gh4huzbBne7tpxoVL/GpNIaU3qiegnDVBNcqnSmjVWfqMTWlx0Y2T2hx97TdFWRGt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bve8uXCaZhgJyDmewuyp7ufHy/bPTJ8NlJGU4IjC5QkIWZpWRiylFqsijjbEJ29tOgC6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D6TWuKNM5NY1qbnKbQyWwypqumyBGXXOVPfIWvTI3uUVEVEI4wHMDn2emhNbYq+F3IXTN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uhi65LGXQaiVJ3TDKi7QappJUTsp7nAlr5AbR9pVsfLDkD35nIbYU41JLE5znlz86ONY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/ACMSdbriv80/8Ef8M7Un8WTttekMd25DEXuzO3DXFrqez2mFrhLCY2IHTLpZZcMlw32h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0wFEYhqAVk46PuHFOV9b6ZQsqiblwru5qCKb3SdlP2FVF+XA48ig1mwsrLwrq6CrHWo2a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0H2qY3c5MOvhcskNFyYnBecOBz5XVEzYzE7mQOBsPaHy3bfSRtxI11nhpTomp0RRGBCGmF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hybr07kYnBWKe1EaNT9HX0QWUrIVkXLeuS4LllF8DR6lzlyp5Syma1BBwAuidcyuUCsz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K5QTYwFlCDQELIG6c0q2uAj12UmqG0O7I3LyinCwCHa1xs/2qR2Efe3R5+RrrnydVHsi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oBQwijMhbDkMzxbmZYmheMK8XjuuG/y+jzxnStP/AMGF4onXpnJusOVFikjQ0F9aN4Yy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8xmiA1XkoYWugCgzTKi325StkBdZE1qy6AaeCpT7fxCJ97dQVe6F7qv72D2tRQ7pT7KYe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f8bhtir2KCzJwurKwtZWVZpSJ9lC1aKofcvTsKEtkgYBlgHsbCGyQ0zMhZGTLAY8KIO9Q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8m2VPjGXZzxqI7mSF+eSEEuiCIIJCLAjGsiLE0lqje1yMVg+BenchFOi6YISvRKbYIujJ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Jo1zlzJSrVLkKOZ6bRxhCKFi5llI92Vly7GysmMunx2NlGBZ5KAumjKrobqyCLQV2jAb4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y5Em7iVmNx7mqHQSuAUlyZHAvy6NNinta4HKwt9wAs1vdYnCXQZSjphsjqbJo1hc8K9l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O3PCWrhxtWdB34zrXH/AOCth4oPid20xvT2Xl4DjLEE9haQdIJHQve90jmN0CsSuQSZ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FlwYCirLKoo9CxZV5sinm6kRTjYRpuAGAKrTcxn2txf2QbSJwunnLT8K2cL9A6a/+L5a2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cnYUbsr4xrGczICHzjNFFkBT/AGNdTcxlAwNZBFzJGufTPc91VUFTBzZKWbnpreU7OMkL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TWTmWRasqLVlWQItsopLI2s5Zk92u5IsrC1llahkLbMWUJlrBAXTGqqYQ4bBtzytCC1z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Tm6AOViUGWRGqJcmOQVtSVmXM1bdbLlkuc6yYFbS1js8rclBty1uhb7swaCc7wbnIef+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HTyIOzC/uj0Tm2c7WME2keM5kgemQMKNKEWAJjVHIYTK/MY9Sit8bKoYWTUelV5wO7h7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heE5ULf8fJYUZ+hkXLXLQjCljBXpkYCEGADKsqaFkK5aZH9QMCeyyCBaZHOyyxZbSMT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FlmTjqUdyVIdANGYXQKCIDhlyFhwKPa1SJ91XaU3CtIb9QRGHEPgZvTuUpsOa626KKKp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Ps41P+PDK0isH+PRSZEZAyenZlU3uqPfE+nc94Mnup4Y2OmZmTRZlNMaOsnnjZBTTsq6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nNOci2GVZVlUTrIsWXUt1ssqyrlkLKn2coWNLizKo2hAYWVg4SwlqhbzHG7Vyi9AWIfj5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oKwwO1kRr2qK9invsrG8b7ISAmYWkfs3UCwQUTU5Zk8rOho9y8/ixR7uBs0iORpuPzkNk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ZFaMQRvTGuYo3mwGZ8lmBzrFxzkMyg7lZURYKy4s3JUwOtId0F5fvxX+ef8A4MJjcxpWj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F1k7U7JmriLp+jvI2G0Xa42DT71Jtupva/LmKj1Y7R7HpwQ0TzfCQXRQ1RAzZczvBuBc3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u4DRBFDVN3qNHB/0qq5o+HC1P0jcK+hVcfos7af5ZtcSnLlBkFE3NHM0RwUp9hH1Kl5j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LRkoo4y1sjWw83/LITRoWOZMx2UzSsjhhq2zwPOd4kfy7ujNS6Jhg91Hlu+WPKnBWVlZ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alhWQoRrK5ZCg1WQTEwAssmhAIgEVNM5izGQC9zCVGHMbhmRegUDiU22AWlrjC10xtkWg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yPDpxhEfaBZMbnLzlGpReFe7bWGYJyJ1aECimCzWUrpnjlRJ0ripGhyHtV7qt9jfVqOp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ZooNXyPTGaeShZNcAjJHYPYmFpXGYw6ni78Agnri380/9u/SOiHel7PNJ2F8t2zStTqg2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3OUnda6IBUbbrVqLr4dzH7jQuaCQy6y6QyhHU4DZyJsnn2u28FDRP0bmwGITEW4FN2Pd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ABaH+MDpdFyGq2V7otQGHE/iHxRmz3nGykYWl18tOOXJW61VLYAD6lW4ZYu95JDI2mgp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kc0spJ+fAE+YvrGNT2iWLh8bqavqKJ0dRNAYlUSmaVcHm98l43h3Mc9gKLFlVlOcgje2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67lkcDogFGbYhZlfWSLVzcwz2WZFyuUTZBtzayEbigMqJJwa1zll0DbOV7oNw0QCuAtVb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aqX5WNzHmBOBKF2KbRRFEe1zLhu2ma+g1LlFG6VOOVk9QIl64ktqGljwE0XUrQ8migcDw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s5Td1M8tFOyyMiLiUS5ZXlcmQr0jl6N6dSyhSRyZfA7UE3eXfiRzVh/6FlZW/oBFQ70o+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6iRjSuWWBhkaXySovkzXeETKo3TBfWcuXIUI5Gpsjg177rMULqBznOlddzB7+0HZDYnM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ORKftlug0oDGPcIJw0TUd5j7fxqvgpdKfHx4V8eKn6bvgCnAyptyXRCmZIS9zG3kB/yat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Zg1F7nIHWKVgY61mEgs97/SsifZvLZLIynjY7nU0ge0KSIcytHMidGJGOjcMGHLLUfLa2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LLRMgfcgtTdQwuzn2rMb3TXK6zq+ZBisQr4DBrStU+EuMdM67onXIWW6ERRjTQjoHHS9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+YphJG62RvYWarm0bjfM8vcNGA5GwuKIse2RwD1k9090XOU2qhAc1midonpqcNWbMjLnP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g9xkQOsEgIOre0yN9o2XmOxU77P8AdJMDhZBiDQFHZFwL3PXMC9Uxqk+aL4V4anaurP5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RhdX+zfrCat1BvBpCw+6BNQF0E5uZZbEg5mvT99C894IuLWDdH4ePci4tUQcJNHtYLKRX9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CKduUV5k7Y2m+o6YygQnEZQmbyBShXVT2x/HjZFyDrhA6hcVNzIfa1N7VrG+Z7ppCoBZ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ETLWUwjmewsJ2ylN0TN6NrjVyR3cWlqAD453Zm005jTJw5gN2BuZoDgomusYI3iWOznx2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QBcZq0B9G+TKuYcw94icJTWOOfnPsx7XJri2TnaNc14ar2TJbN9rkW2wum4EkKLSTlXW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rLdGPVuQYWuiE5RwucGANDt9k4F4bmCDiE0uKc6yjvImiwVQ20sm0TrwROKmfbC7UwAN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GlBMtTRyPdI/iYyvfonbwqmN4gPcdUzbImsyiM2dVyXkjaGtO6BTpEZFzlzbPkm9xlcU4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rE/Q1etR/wAD8P6t/vQbw/x2hQ6OY1wVnBapqJTrZS7V/wAjD9R3yZQo3Xlvo1oT+5h9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ieLG4y29rbrw4q6cn7o4T9kR0zIHoCbvk0cLKLeRX1jvafsafZmwbiAr48R+WRNXkd8j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LUz/5FLSFlVLIWS1b9H5ZYXQn0rCoiXmUGN3DHkpxOa4Knj9voszeS5hLuWI3c2KGWTNb2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1ntq811IE5qay7Xusn6Ol0oHn3y+1UHbACKupiL5vTOTYi0hpzTdlM5BxaeavUsBZOwk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grMmuW6ZdqD3NV7lrNbLydUSGppunhxcxhVrrRWWUIONw7Q6l4NwE4l5yOTW5UyNqbYI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yppBGjKVcufIQnatikszGQaWuILQied9RK1thxTu7goz76A6Xs0Jvtk8l0jXVVRlTSbl6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6zrOnOxsVy3lNopHJjSyMJ/a1Tu1mN5D/AMD8f+HT90XwM7Iz70ExHuwIUmqjCDczVGAB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abRqRfnfUnUklFHRSOv0y9jUXBDqa43k1UIs+Q++LWQ9r3XPhOV8AU0jKHWc8goKtN55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OpXsZL7YW07uZzLqo1k4gLSUZfeQFqijL0Jo4WSymd3Cvc3RPnjY+vmHPjztiAL5au0b6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VrdOZIVGcjjIM50YCXTuam6J1pYyQVT2MPEYSyZ7c5i+mznJ0hWdcwoSrmhFzXYEhXCu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jozS1LJkB7rkE2LA6wACCJRV7KMZnAaAOumhPyBXur3XnW4C7U0ZwGhqZqhdjvOYBOff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Qn3IEYyhqfi/UUkOYVtTznxMyDMuLauj3PcqN2p1WaycfrNu+SchpkfzXOOius6uspQj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gsooghGLhtlJ3hO2J90nuL+//gW+l/w6ZU/wxfGB9QubzA9iDhgSQcxuigbKNSBN2uLa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HAISBA3B2cjovG2BcpCjgcCn7JrRZxyoHoGBUW8vfCFN7Y59DgeluACqv5Em4R2b2hRu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pAZ8wewqpBySuY5UtKI5qimZI7kthbJcuZ7YuGSBiqtIXMbHCw3kbLzI75ZKiFk7YCYoo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phaYYcydE5qa5zYQ0XcRd+igk980WdRS5X1FSx9PmXMvjotFljcuSFyXLlvAIcrFcsrItF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Yonh7BodMBsdk1l00WwOjQUPcLXlYFqgXXOpAWXV7Q1MPtzCzMts1ygGop6m0eSvwan6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9zXI6qCPmv4hUaQtARJOHEdVH3PFnqjOkTrjMVJ2tLTHXyEv7Q7ENumsQam7M9qjGpKYm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7t/J2hf3/wDA/H/h0ypdYL5cOUxchi9O0JsdnOguuVd2RSFwIzOTYzaxcuQCuQwLlNsw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gnd/5OcnG4O6d3Kyfi7VMs1Zgn6uGgO6GzUFayZoXC7Wb1JTzeM9BxCGqtpP8rtXDtvd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acvzp1uWw5n0zRysx9TPCXTVkZZLTytfTU72cmV1opHAtlGWSmpJmJ7mxkPDg4Zjnyip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ZFZFXU7jlqnZqeDR/MUsQyO7d0WCIRxuenOsc5TCXObThx9K8IxOa5wc1ZXJ92rMFa4h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UxRwsaQ5QzSQOpKuOoGVMAQxujsb2ibpl1dtGLjxmRlLyTywxmYhul7NNlZWQsEGPcOU8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zpD7k1NKtmZsn3ZLHonLKpA6GHwEThX7N3qNHKhPvp+517y9jpxFCxpcii3TLpZNjFiL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cGADwwI7Zm2l1cE7Z/fKn933r/0nbf8ADpB7aLtlGsTrrwro6q2mSx0A5emseAQCsiLJ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aWg7eRu5FHdalWwfh5ducLLKrajBqGivdDuOgjux1XqvBxthZBRq6Ck1J38oD2IbHc6EB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4kbQUUJkdH7QAgeaImB8JlfGyDV9UbwXaA2NgV1W29RUXiXDTnbO6wy3jFmqLZO2QvzJ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mtMUNR7Zab5XH3wRzPZPTyRKDhsk8f7ZVsLI54nPeFIfqzG7Doqn3Psm6FtQY06smc3zs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ds7gEcBbBqOiCvre6zZQT7e2No1lDi8RCNl8rSmxue9sbQpLBRQ5cHbz25We6eDjH3X1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CxsTKqU4jCtQ3qPdGqY5aiP2zvcjtlzLYXC2WmAwYBgGIIrdC+D+4I7TaI7O7v74BJEM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pNGP1ZB32VlZWwsnXQunar3YMusxBb7kMHaJpBGDkESEdcAvLl4KGEncNigj0NwG7NWN9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MuzPJwKGANh0A3EfdJ3v0RXgHTydVJYRe6CSqmbNFRO9kcoUdy6GK0jBZnE/pNoG3nml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56drtOKGxrXHm8JZamczOgfpWXLLSnYHQy/Gx3sqiWKor3StqIxU07XGN97ng0ozF8FT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hClq5XxTRmN63RWXoarKzQoYZKgxxNhjQCylBiLAmsCstE4tCBbbmWXMKhbzHmEBAaue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i96aMoJsGuvIEXJzlM67Y9sufFmhGpTEbXha0KpqDKTqgEF5LlV9nk/Gtlm9r9grZSiw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oAJqbtfS1lvg2ykIudcarulHs/u7lsSkGU8LZq/s/wCHEPpUo+gT7Kf5OqRMVtSvxbs3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xjuCro6lrLotATtlrgTh5wfuCrLLp0AobKP46dO2/BujkcLY+MHaNi2i3dtNsm4+IJ8qa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Dm0lzxCoe6Clo5WchtlUTsnUQ5Ub54ObPdooq68UcriOIG9HI4yyRHK5hui4tfVzOYnz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hluphljF2tlcXOXDp8qlp2TMfQlifC5iHsNTXS1RvoxodFoCbILMESOiyjppXqHh8YVg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llmV1ZZQjlQDbWObxZTPETI2mRwGVOtaKwZdSu9mzGvBa4p5TyvN9cqOEfa1C942XdUTc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N7BqeVEwuXEjeMJuqf3eINaeE5qZqk28nDUpyylRj2tW4OiJTRYHVbC10dDhVhS/H9iw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upWcun/E7/3B0t3aPp0vwv2ptxmRzJuZXKzFZyn6pj/cXYO+OJHuYnbA6aA5wuYi4plyg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p0uWXSMorwNVfVZUMGi4YMshTu0C7sWvsLXK3Q7FL8LNIoQnJ2reg4UsvJdUw5hHnaqM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qYc36z3xwKslMUbdRMCS2G0dHKcrtY4Yr1E8vJbHLM9ThrJH5nv5lmA+1FGYtdKczJSm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ZwkGsLw9QQMfxB9DTuEkPKL3JpNjvEPdK73Rszp9NMo4ZAMh5jIg1tNOHphGXHdflcLS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BNhLg0LnWUM0hRnANs7mMACkYHCKTKi4Wc8OfJrJmytbK2RXuX7OTULNTxgw2IQF3z5Gs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HFvNLQLcUYGwHsj2n+QKgN20psmDJTuur6E3V1dapqumBN0GXMgwXJ1dog0nB/eMK3se6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Cli5tQcD3f8GPf8af4XqkQ62DV2rRcBxIa0ko9waSuWuWE5oBaBZP2ZqE46lDZOQTcD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d74AKy3wcLYM3PyqZ9m05u5sac2xxCDddlZVP8b/VSsvJWDLUN7h3FDbALdQTuhMrmcu+e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xe02FG9vOr4nSyvHtoy0Mi+q/NZP9opnwiGJpnLWl0vE7B0GQCyi1jKkdla51y/4Jnlq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arlvhl5ihZy5e3iDVxPd4VMzOnxavaY8KDsagFl980+dcP8A5jSjjGu5WIDGgMiiaDV3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7i+7YYwVkaBa8rG2wcUSqpmZxcWsc73P7Q9wVkFJ2FMQ30ThYppu3SBkjy50YRsjonFM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cW/jfgNphhRG00elRezMuZHZb4NXluiasyzWV9c6Bug5XT9ThVHMq0ZaT+hb7hUPa91l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kwG396AXlKpvjkVF2YeUMWb4fij8gXlH3YuW2D9U52gcrp7tRi9O1DQQLFMCO4xaFYrw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52qFCLShxGAThdAIBZbY8Q0pf9dGbKscHysGs3cU1HAY7Kjy+obLd7eyWP6krshe7MyoO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9eQXYwa0x+rVtvFUvHpuVkhikEscaKq3e0Cwk+GQ5pPBKYbDdUbm5Wqs9pbI0x1z/AHmz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eiqf2s5pAdM4p7jzrWPDT/lc0RvdcIj2rOGpryZBK0oSIVLWqafmup2gnnnmNyNbEbljw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yFmDlG7RxUjjed9nv7LZTTu+m53ve43GgmI5ZQwaQi3MiEx2R0smY7oI7aFZeY6wCZts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1frGmG0rzZVHuTR7JNxqjpg32hgQaimjV51AKO10FunaHCbv4h/CP93NlFHSm5xqhap/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FIqLsQ3Q3Xnywe4j3OX4tanD6q8+OwTuIcVmCDgQ5XT9ivB1TQjg9M1cBg61gDmsU7cM0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fUZZ7nbSayw/LfXABW0CtpphxXSA9lNox6Zs8fSHa3Qv36IozIZI3Rue9z20BzUsz876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9p2VEQHyOAjLgqO5qK1xyMjApao5YOHfGb5pvYJGlqze9/w4M7iwFuxa6zmm6rBeng+H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YWhrTo2aXmPgaJJXCzMqyqpbrueGi9TxTVtBVcwO+NZG2TgmOc1SFxwa8hNdZGUvEBF5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OCBR2Kc25zZpJo8zy7ll5uZNWfg4hO7Y3ZsGjRmic2zSvOUWc4MBdmQ9yuAO4NNlcX4h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oESumnPDSnPTtdZ0291ZBNUaLrK10UBq1ZC9ojAGUAusn6EYTd9f/ABf7kcbpXwUzIh0c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I0Kg+OTelNmXQGAGHkJqc6wifnYexh0mflDL2weLtcL4StuGjIxjszFMbC914GDlupN42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9rajBw1TXIaKnCdsVT953CGATF4RXFz7XdrXWjO0RGUax/itxbDwbqKAQ09VHdjm2NBV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EsxNNcp4smMc8wtN5TctGlDDlhqh/lEDk1kdhTyBlVELS1LjI6Zr+XYOmqSGU/0vTpvtN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+12sUHwcUc3Lw83jiGnEZS0Kj/kP3Wy0T7Z+Fi0HEHH1JuHUVQKluoVyVumm7AU/tg1U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LNi3K0OTHe4dxU7yx3NDlF7qipfkE7Tf/Xm9tOfYQEQg0XKCZcvlkYyK9wg195WTlzc1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y3R1VXf07d2KV915VK68dBuWtD5wCx27dCEE3RD3Pchsg45r+0J5TdGydwwnVZrT/wBz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+Ki0v/Bp2ZIVB8cii/irwTo04eU1P7YwGMPazRZbydIRTlYtTu+q7GbSbhXW6OgAV03VX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2ROqyoNAOzY3e6Y2De2mwCCvqhob4BcY+Urwe4aOOik3Td/GFCwSVk/Z3D00jpXtKdO90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VT3tBETQt9wI9tPna2ok/wAlx0rxzIQOVMD7p7tMr3PVNrNxE3pvDW+1cNjhmiq2AVB0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j/j8RZePh5InkfyoHkvcojlmkQTzpXdgaXPawUdPLIZJFFMYJabiNO+IOClTdHSts5jM6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e3LdEJ3umqYwI7osLVHuq4JseaKn0kqG5jLdNAeyBmdU+jjsOzzujoQS0TSWEUpZItVJ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66ncuZRPXLpSvSQOXoFNw2aRn7U9imdFFgQgqE+6IllTI05gLiQe9W0YE+5DNA5xTWXRCY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SG5eLHCbeoH0f7lCMtKgirYcWb7P+BEM0pFgVH8btqbWndpg9R4jFyPah3KSTlid12wE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4ZdSi7IzZF1yiUXhoFyXYagtuEdDrgU1y0Iarpr7yHUNblU1nH8IO0YDAHC2qbtxU3qvJ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2+DTpTNY553p4xDG2UPa32rY1YtOY7CF74zFJznywmMqkpzMpXvpoXh1Mwk2dNE+nEZL7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KB2YVb+W6aQWaxrFIc07tHYUFP6iWaDlkkk8PcGyN7LaV8jOVQj6bo+dTYO2hOeI6A91Z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ZTY2wOsads0lj2aoXccxCjmKb2WHMe3M2Nv1r2Awr9VCQWkWfUutEz3Nack0OlU5lqjB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zu0VNLYhFocJ4TE5FbgrM4ISSJ90MDhSnLO8/TYQ4ABVAs5ishsB7vDdSDlBKamlHVO3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6qf439unjMsmwWcBZ1nWZyrAX03/A4cz3HCMfTKpfhOqan7jbAHREqZ2WOmffA730d9WS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ewaMdrhf3VDrI9+WwBXlzG3siFYpwTDobOAuDqMNbm6vYOk1pvn/ADl3tZ8vZB8YQOHm+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Vjc9hOrk7VrsWpu1OzmTuKqD9SkqmyrP9OvjzGqitEIWR8Kp++Z5ciqthp6fiP8AHlqH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5czlONTGYK+UNioS30lMbxSu97w3lzFznNby1Uxe4ROc7ktbLw1wdHa807ck5Nk3bil2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Q5c0RXiBnMmjCe3MmjU8oKYjm9Q2j1e4J4C8dwa26jaTJTm6Kvpe07782I3bb3VovHTj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MGVtRGXm+VzHZmoiyfq0HSoOWKoffogmyoIgPbPSuZ0jdyuhsr2QNi33ti+EaOlF2gLdOT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oFiPKJV/aW5zspd8J1M28fn+za5o2cll3FZXFBtkMbXD25X/AN7zT2ZFcFeW7SbQ6QMZZ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IYVDbw0w9t15zKNtlP3N0MPx7BF9lmC/2Taub7TzmuORxOXCythunsCy6NGBGuy8SP0b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J3H5Jvjg+IIIYjFqqDmqXdzu3ye2JxRxCa6yoW/TG7n3mkh0gq80bMjoa4PC4nLFFRxD3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XVDRJXcbd/kNUcjQ1U/ue5gVec8EkvqI6dpjoXt98jXSSwH2pzQoBme/KWcK742xsdUO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JxM/QrJ3Vk1M4Oo4tDLpKuH/ACAWauIE87rn7iELxPDg9pan6Ni9rIblZbOhaQ5DZ5+t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sg0Buo3Zkdh2ka1AAMDkTZbh6jbnFU73uNzhbCCfKgUHKalbIpI3xkJ2zdz3Eq+B1wpJ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5VgG7v8ADGInUXXgq2rQtln1mN8Ztt2zNyTfft9rh0GnRdZgFzWrmNVePr/3mD3+PLT7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01E2Awshg8ZmZQxqKPbG+5qdgvFxYuWrnWKkc0I1BuzmSrIE3ZWWVBWWVWVkAFZEInRzk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4t5zYu7qg+yL4kDh5wGEz+XFu528mwT9ENHlHtVl4pj/juc2OPxRu9tRHZRVTo2yVh9KdT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uQ/p9v1RGA6sk507GkosTe2F4aXEAVg//nUgzPk0ZK/lvhlUzhg9qhOWbxQyWnrH8pi/2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3sqRhbBUyCOnduVQNOAXEh/lHTrq26UoVU3WnHtfs7sYPYbhNecl7gG6ZopxlkkH06f4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uTNC7QQPJaDcVIUW427VImiyqzZyAT9Fdbq9lDMWKOQPV7IODhNQtcpYpI0Cjq526O5wo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1ZdWx+1sQTl+I0TSihq5BSLzKc0WE3a3as/lf0D9iCPnS6NGdoXNCc9yJJVlogENFX+6M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tepIHMTe920qGjHFH5GiyctsSvKcRfO0pw1zIaF+rGt+nmuvanyxMbLXsC5s0g5Lio4i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riyscAg1ObgSr6FW0DrtpO+PdwDnSb1HYztV8WlX1JQK4gf8b83by7s1L1bQpw9q8eIN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lmOIaR4xSyRLzwF31JTljnorywdovaiZmUgtM6JpFVldwqmkMc9Y/JHCWvbF/He73h1i5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HmANauIfA7InKLWGsOSlAu7ZcQ0qd0VQt+mTrIXATOcZeuXsp/jlN2U5Tk/tGjRqmsHLjb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Ie/NTRZmvTu4jJKNE12dfGIHHNUDRmB1T9UdDUOvJdXKLugBDQxVSBDkCQhIpIYJU+gB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7UQVdXVNLlex6crWMe8e/YZiM9rrz5dtHoivHl9y6TswlF2B3uqP5H9ikBY064WKKsn3Q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0P8AdohmqCbNZIb5Rz7qXdzrRueCmbl2gcEXJuizNIc5ZwuYCnkuQZZP1RaQcowzKTO5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1tKwLIAiFlXhie22FkRqxtl5Cd8ie6y3IFi9uB7Ro2g1TNmuypxVRszZWQwjy2NsAq/W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I+6TR1/agnDW+ipX2ZcqD6zKho9M05hPEYiggmgOdwJtncRdkaLukiYWx+KJmWCrI51/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q+J7QB7pgz3G7nGMpsZvUSZUx2ePktca4E06O0Xw8S/i0UOdDV3EfdVJ21N2O+WolbC6Z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fEdQ32SynKmyZiVFovK7BTyF7qpllGbxx6Mc7KDqpU83p47NjfqmjWQZhGoXEhFSlTxP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phdDQuOulgSEyqcEyaN2F1nsucU2XQvjX0CslMgyAL2EfTTSwG7bvyFzi1yAaECAvx5l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0wCNQopC/F3YNXVH8j+uxpe4M05aylBjlYhZkdUAg5yJvhWM93V4/rcO+c6oKEe/LZSD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FmlouIxYx3Qh0MayatGVDe6JRJwsrK2DUboKytbAWW6b8hGlrrZVD7ODl5DrohEBF9k5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1GLRtX5PCqNSEF4GyCCKuqz4290Hxu7290ndi/uwi7mqF+R87xy4n8t8snMf5spnxOj2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ocRVPOVBRyED0ZqGiaZkdM3M2ihEdVxL3KhjHJlGVjWpzUR7pBchuVN3rJ8tJ4TOyssK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g85+j4GcyoibZo1dxc2+y3VRWR3l73jWM2kIXkI7Tatou6qGaKFR6sIzDZr2IbtY3K6wQ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1P7ZN0ASuWwo08ZXownUz0YnBWKtiSLlZiE2oeEKshCrYV6iNc6Jc6NB7DgCVcq5VytV7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RZJCmxSr00jiaZwQgaFHFGnDE9jTlfVfyf69NT5WtaiFlTQpdGveg/UIXTbqyezOx7Sxy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/kWwp++ykCb2WTrgm6KZhfDcltkNFdC5RGNlZZVYjBouMqcxOjQ0TU/R73HMxP9wliKYL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E52YnYbFSatY1QNtEEO+XaXuGIQsrYbrKq7+Nsac+yyA1LbnygpNwio+7WwdrnN3poBT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Fpa57A1nBNOGxVvIrHjNLLbM9uWR13F9oo6dvP4dDCIjAR6gi8npxaeBcQinY7hsrpKl2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IG8q88Je51O9okE7btiddVgyySd/DWrYRhV7s1V0+CpaB2ZqZGGotF5gLOOlig4iJryS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2mKyZJ2Cyku1MdmaXgAhM2qTZsXZPrhE6xUnZJ8hUUpjYdw1E2N0SinMYV6eMh1MjSSA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0nWKN1ixwwjsAXJu9nBO7QSmlNvluicxWzHY+J/kqPm+4Ps3VDT3ICy3WVBiygKq+N/a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WVlUwcxvk/2+Etu8aqyg7r6uXiycLkFN1WqAKLUAg1eXtyrdMjN5GKyy6WVlsmkFPbrA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EpzUBcWunBR6tdYIOJRcY385pUjwi64ROufB20ajIMYX+2Q3dN3BA2V0EEMAVdVbb0jl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91PrJMMr76XIRKKbcEnV0hVH9LhT3ZjSTPjpYahjY84L+EjPLVN5kXDnEA5GSloM7vaa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SpqIWU3DntjnkHtLUBc1bxSwjV7xle8ZzTRcinpjnjnNmyT8lpAnp5WOjfw0fQeme1Pdn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tNdGZrTM67hvI76PK/xWEZcjMtO5Eqp+SMWR3qBcNetHNDTG8sDms0Z/r+SmhflaCHRq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0aojVwthyPZdHfwrXRGVE+150Nygm9ulmRF6fBK1X13LtGAIHQJuwtlY+xc7MZNAE3Bx9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hh4nFpKv+ThbAhWVvv0kHMPiO9jIAQbq6J1m1ZJG0hrQ1S6spexnbbVZVPSiVSwyRH+nl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I7o5kUDo56CKjboF4wvZPN2NPuYfeE5P2jN4sfJCjFhI3WNos8LwNF5MgtnsS9zlmcs1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g1SzIbJ2ii1DBoh8p+SUe8jBtrlWwa26ey2Enugl+KPsC8kEBflgRYqEf47PbJXDUOuo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3TSnK2ZcQPL4eox//AD0bcu/Koc72qgP1qn5opnitmPtq2k0zExvNlnaBM3iLeU2oYBV1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CXlS1BJm4WA6rqdYOGaUkm9c3/A4S8lvEI+ZDw45onqd2WnH2czkxxXPbaKSNZvc6Uvk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dzMzOtWodqyWdHcuj2YnbtVPe0nfTHWfR8Ju7WN52K82anNT9EXE4ZvcDdNbqnFOfdHY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Y4U780jd6mljlQhdFVOwCCi1WgFloETdDVNwfs1ZTnd3O6Kn5JzmmwGFum326eAyIDKs6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kDZbp3bc4NGmyZgBjZV1IA0f0LK3VZHVUDMtMr+2P4/DwngjDwIbhos1o1DryBqc1F/uP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c3tdRaBX08ndXRcEH5U6Vc325iXTt9jDna4WTNWuT9vxe4Wkn0Y173yN93hWumpm5w/I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e6wuUECpT7WfG1DuDcycC04MRbfCPSl81DrtCYSHTPMhV1dU/wA/GDajWYegbuBmdxT+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Xuo3siqK14Af/Ha0lckxSjV0sCIspzchFG5XCv5sjsraT2xzluQ25VLAIXVk5gEDMip5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g+0xBqmblBOjHFCb3xWcgEw+3xKwvLT9MbS6IBeRoQbkJzsjZCeZS71Q1HtLzeAO+k1W9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a6a3WyCkcmvRN8D3N2sLUwtK2wT9FLq8qysgdQbG3taLlwsVm1bg66FmgELLeR6GNTv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EJetum6zLOuabOJJaXhNc6+ZBy5xQlQlC5guJAToquLkTsF0WI/asgPtQN5krBlajs3tw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DIMrimP0ZuE/tzfUvmbFYhzgFnHLDsya4tWcrNoHOTCUHXRwtq/Zuy8v9w7Hv3iOrrBzn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eOGxBSxlkx7kFbRoUaOmA+Q990DpZXTcCLo6YN3qhaQdoQ3abNqtgV4jQUu7j9Fu8gvg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/J4vU8wrwFQtDq2WTmTFtkw+587GGE5q3iLQ6K3+JHIORW1DmvYffbV031JxlkaceGfy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VcRe1tHQ39M4Aqqk5I4b/ADakXpm/ahZoFKLxxHNGztJUEti2XMmDM1EWJ90UALYu9nNaA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SNu6o+al2qk9uVQe5jrNLNpe+9iTgTdWumMQYLuy2cVthqgPdL8ma6bq6D5nph9l7uws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3OiB1ub4WuW7/lIEMaroH9CGlR0C26r6N0TiCcbrMVdecybLlXqGlVmSohGhB08/1OHQ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8kp2NgVywuU1M9o1ubuQjauUExtjym2DG5SAiNBh5z2cigdBu61o+83aQPqBSR3cTZGQ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Pa597UvtUpst3YDaJRqqOkDtWH3/AJNGgGrk3duDtFoVZXVcPrEWQTUGksfqiFdN3ClF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8WwhdlmnN5lA7LNVG9SF4C84nbhbc1TxAltNmPoWKv0rM4DpX/45TnFybjwnvm+OTSCA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w0s5FZxKIvpuGuLZauocYfswR64bqLRzd3K6p5dYEcL2UbiTSuunaPiOUNfzGs7VUA5E1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Y3ue25ZKS6c+/MUF3EMGVtgi8K108ZQjqgtkzul0lYgFB8p1ROh0xZqpQs3vgBLdkBrl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J9igmqfsGM4urfdON1DSyyqKmZAHI/ZuOo9cjD/Wo4Oc/ZuJ2YFfAYDfALYNXk9jNWuOg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2o0TvldtJs2wbnjapKmNqE9yS9zSJGH6iDSnQFxbGQg1WVkdgE5lx5CKBTNmbVXcBdyGr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WTHoFOX5DUlgVeLVUnd5G0O35W0Td2prc09ULT43uxDGip+YuItDJmlXW2EbXSPOhV/Zw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iq3ZYNlxAXqiPdP7ad4s5eRhwk+6ZVRVMLzcScH1W9F+FK/PSmVlDLV1Tqkn7LL4WATQn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6X1BVHJ9KKS6sifqAWMR+rUaSU59zGgId5T/jd3eHkuikF44j9Py0aVN0CrrMmO0JQ3ze5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Def+Q0Way4Eff+NrDw5+VDVNspAnC4pTdNFj2k2WXMgCML2RsiEApvjGMgUgyzYD7ZVN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inJ2zsDgcL6dB+5NHb+pDC6Z9PG2KN2yC8lfiMBgN7e5N21e44bq6cdGdqkkDVzHJrin3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yuKlaXObSgn0rU+Nia1NZclt2aq5CzOKLlzFmCc66unORjuuQbcspkeuSyYqndqdt5jNw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4rcedzxQfVk38gaQam/uvYka+W6KkGtSbzlRAEYhFNGZ4a1jJ5DNKrq6h+XnM/cDq4BH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bFxBwygXfxQAVDReWqfcP3acr3OzO8lcPGSdg9s/ezNnpqTmvyjlsbnLdFUNlE18C72d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/OTZztcYnljoz7s+YyaJp9jT/kVDwD2yeZAVuLXEmkjE0/QveKm+KMh6z/U4m20eZArMu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9cwTTr5V7Iaqp/kfhmu4D3sblbnzF2zu1qa27XIqmNpbXXi9k86ZtLq/tTW3QNlIboYv2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rpxsoYZJjTULI8St09O+yUXa4FX+x4U0fLd/Rp4HzuggbBHLO9knrJF6tCravVsQqIiuY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HOAi/M9sjbMDQtEVmsGm5emPyh05WjlkatGpwuctlYoN0aNct1lRCa0ElllbQZXOIsnN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uUWyaWaZHNsiNGC4/KyYpAHNe0tLtGt1TdEMLabJq8E6BMXFdnbs3UWjPKdugbinFmO7n7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K4azNLxGTJH4xotKlz80l1dXRl04XI51NWnNVvWYlQn6kzs8hwvpgCWqkk5sFbIFRuGYL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VTuThdVNDzGu4dOPs5kSr3QVRo5yOxxpDnYALO9wAXLvJUD3vzXvdn4Ru0Gqm1IVNYpo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2TSSsGaktoHWTnXV0CVmKui8lMKuUHIpt1VfygtlwqmL3Tye+ytcOBJiGZzwGROTtxoRu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8GWV9QbgnQYBPCmibPBUQSUkhK8XV1dXWZZkyKV5j4a5RUUEfW9O6j0EXxebnqOAwyCS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1pcafhjnJkbYmFVYtP02WoQc4LnSBCokXqCVz2lOexya6NWYUNFmcsxWqFygblw93tQyr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G1ldXsYyjaxTArKQaMb7bLbDZc0XGqJQjvKW3AUY0yC5AK2JT755fji2CCG6sgMALgCy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3jwHxeU7Cm1lmfy4gnhSyZz0FUDMtNWPz1A6KOI+lCOLtqdoZBKc0x2UQ+nv0X0TWl5B5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JNV1BfNNcw5sKYFsBrZ16qoROYqy8dGbCyAVUPbu3wd8OHO9wTnWexRlTj2uuFTkoaIN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1IjZzGrIWOuWmcWNs0Fk9qPRdBXsg5ZgQzVDeu/ltVJAamZ9oo5BmQRNkEyn9sr7lS7qI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nIbN7ja7kToMd2sCexr28R4dHCRw9y/bV+2ocNYhQQIUcATI2N+yU9O+6cB0kX6ItpI2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7kcb5FBwwqGGOLFyrPk67q6v02QuuY9NnlC9VKhWyIVYTapqE8ZWdhTMqa5DcnDZDU7K4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H3cvqBWdbPIDES504+nBIcjG6ou0uocHHUoH23zGTsZsEDcBDZDAaK6uuIa0jlEir+xDU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rHXmGiPU7aIZaXpbKW0GGmDtmKVpE2DdG9VENJ/ZFmXD/ZQUPvri4NR1kpGZ6qV2SEbF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JjfbZZQirqf4h2/jjRutMx2jR9bXNEUbODmgon6mYtBCCDA07SbSxn68rcybtNqyLsmb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qtgMbIOIXNcFUEvkVFF6SB26ebIqnYc88i8gqTXCnOnlx1K3CC0u9OdgN8GIYcTZmpGd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I67HpP2Dg1M2GE9Cx6mp5YlfpG4Y4plJNIoOGsamtDRiU5VnTf7V+sYhBzgudIEKqReo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paS14CBuRKQnuzI3uS4C7y2z059k6VuRkgCE+glunO1USc7W93eAfabBTHLFGPp2Q0Qw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YL0h7Yu3VTB0eESKOq4d8jjdyd1bmrdkpPAwaLrIpm5DpgLIq2Z9vdUfyLa5QsumVZVlQ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WyvkzSP2ndk4TQG1bXtvRNXDvfV1x+gMX9DdBub2V74kpxuG7XRTnK5VO4iRvxkJy/GOQ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PDHnnVOjGNtGU7WQXbKU4EPkHsgdeOb3P8ELlmxiXLTo1lWVWI6JtuD0wvKb4FXULeY5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3chFHeD5NlbVWXnAnU69LNsKsZqWE3j+35RRTk7pOPjpPUUUEEzZDF1PG9O4dAV+2Rr9s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BW63Iqs7bYEq689F+m32x12wzvQe8ITvXPXqAvUL1ALQ9qY5pwZor4B+VOKa3DPdO+Sp1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m6B1Bv0T60/4w9rN53B8CjNneGAXo/bCMD1QMz1HE9KdBN3CF1I5zyMBhH8p76jSdN7p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9rMyc0lxBc7i3sp6c5alwznVjuE/LUfwQjgUcAESou5XRKvhZDdSOQwj3pnZoSfbe6b8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7Ye16P1GWs14uHN5abMCo35wjqod372Q0dzAQnBcsJ8dlygnMToitsIojPM1gjYdVthb3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zuKbuNTnaS/dps+TZX92YYDY9rttWt8IYR42zKn0+ycSMCin7u/ojosFZuDO0If0H4VPx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pnADpHUVfo2TcM7guc9Cdy5oXM1a6+Doy1z2qbZm2J2wHRI76Y2b3X0IPp7Ib+HLtoxg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qoVLcI+7Yh2uPhN71W/OgnYv2ThY0/yw7cQZaejontnr3mSsKoKjmsrqXMeFMcFX6UqP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ddrgjGuWSspCDbLh5vCdvA+N+hkdmTx7WbuUSOrXbWzqaPSGTLNKCWNBDAA11T35s2AKa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5cWp8AcXUcgVLS+lga4h6K8wREqpmyNxq57Gkd9R6Kb7g7AEAXQOjkUXXVtMW7oJu7hkr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t3dFuo9BXjRbdDsYuxv9F2FT22WVHQ/bv0XV8PA6d1ZW0t0k/ehJzNKcbySi4n0TV5wC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HY4OUn8Nva4WUR9o1Ev8Pz0nXqi7kB1fn5rf5Canb4PN00XNUbzUo98HzZQTxR7mU2Fy0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cSP0k7EY7o6N6LEhwfbJclllbSwRbnc+O5oBliJuwEW2UmwN2+JDlkc/2RON4u0qO4a6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atnVfYyobdlQwq7UNADo26fZWRK0L3jMqNl1M/M82GDlGzmSPIijlfncvNTLyogoTaQm5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jfDw7UAWGIwGHERlrRtiOs4EI7FHC/QcL9RwHT4C8Q9jeofbKKqu3A4HA/YBw1TVbDfpC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RCvjZW6oFkBDe7dVHyJhWYfYKen9w1jG3gJwUZTUBmhdv9uHdBEodq8eGNzTflP8ybsd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ZG7cY+PzhTktqTvxXSUbdUbbufuspQYSuWAswaC66dqrEqxwvrsqc3RFo/ycNZE1M7X6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op5s1uyp35JFILKUZowhoQ4oSvTal4Tateram1DVzY7XDhFFmdKWtYe5zdAjqqaDltrJe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NbPOZXtcEw+5ozBQkcy9yibDZeLo7WufAGmA3QVwuKfIzbEbYAdRTk7DxgcL4H7Yxsio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V2jGysrK2J6Smj7VvtjqBsr9UQQ7fyTzeQJiLVsLpuvT4cn90fY06RtBc8WejoWFR/LI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9im1qR3VPz7puyFsuLlTaMg7lxdcRAbWYUQ/zqjSArx0gKPdxu5DRalZwnOuvFkMQ33K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Io6OhN2n5ctnO0czCUXHlM7ojdkq/CUZZ+i4W5atb8yRU8LoYiUVfVUcOY1kuUHdOCrZ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u1QaVtQyyB1eUCvA3yq11lTU7DycAFxX5I/tnF+zsQrp3Rf7I66b4wh/QKKrOwK6vZZl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VWNsbLXrPUMSLqyscBt1QJnb/vOiGDEEdVZNQwOL1L3tKCjdoUE8aQqA/Wcfcdx0hHAY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zBZlw7vvZVbwaqIfQO2I3TlD8dP8i4u60jnukcU5rmO4a3NXVX8RjGnhWAx8XTm5GK+D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XAbHRMP1CSU7ePsdsdXMfZ0+hc83b7ogcHqYWkBTbWiUmrYzdtcMtViVtgMOCwgyvdnT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kRRSvLjhWzZGuviVQvR3m9r5PqMfucAvHjwdAHJxumNuticAuJi6Zp96RORwP3wgrdAVL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ZAoffsvNkNCTrgdFuBgMbLbEdBwKCPVBszZuskvZHsmHG6CvZNN0dhg5Td7d5m5Ux303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Pqnc9NkB0bposHO6+Hi0MzrFuqDnZCcDgDZFFMs1lK3DiMglqUVxK3rOFRWj4hOConH0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+5DDMLOsStcChoL2N7rYXQKGDHgI6sDRZrLqTVu4p9Wu9qGrXOuajvQVMdDtFoa1nMqD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iwhZSitlTROqqgNbE1xuSNMKaLlR1cuZyKmfy43OL3O38leKJ3uuptVSPz08wsiVfVqP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dR7O3BV/cFW7W+886u3V148dB+0MPONLuP6JTlWd10FdX6PJQ3wt0XV1orq6vrhovCsr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9I6Ydm7R98nb5waekIbDA71Hyt3l7Gmxe67vHjY0urpW2PSNEMLIprdCbN66NmSKtNoG7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psnsk+I6lEKsF5afSGpGSoYfb0HA7yYEIu9rSrorMFa6tYXTdzsRdAIAFTRBjYmZzpZU3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+SQKM3aRrUBTRiPCmdhtJP8AI6xLtpG6DUFidFpIy44dSNo6cptjjTRcx1ZNy2ZrvKtc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GF2SVvbJqyhfliqHXKHc3Zrbph0zaPcmm40yxye0vzOJClJD45muU/uP3CnJyO+G2J+2d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Pb/RKO9b8gVzhqroHVEK+DUVdEq+hCCOAtZuidqU7DVXV1dW6CFlWVbK/SeuLsahpM/b8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yGz9DU/Lsd42bSsaIfBRKpe6TG2BbohgQrJvbJ3dbNGcSf7GBHYdJxo78yvdkpAgEbIs5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n8ySnF5Bj5vgwZnzG+JQTXom5Bsg4uN1ZXCeUCmqE6uZnabsfTFFUxTtpdEx2V0mrqU+x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+aNo9se8JvE43FSs6z6yOQZ7GOFhbLw+HnSTvzFDSRw9zRnc0COOZ/Mkk0Wa5rKjlt2w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/GkZYSHNM7ZupGwQ7lItGhsd4wbph1AzOrGWj++4pxVwr4b4efOI0+w3TDx0NNnD+kVV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jC2AQOVONwidct1+IRQAIy2WqC1BAuMd8L43tgCnIdY3xGDDYM3Gskxyt84tKba+VZCs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KjeoR3i3Lcjz8JTzhTK+aM4BN28q3QxSDqc64omcypOjZTzJgiEML4X1LrobuVAPbxXe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ZxD+MonmN6sj0AlpNzjmWfQFF6Drq9i3uc5NGh1WgGa6ptWxG4qW2miIzeYzaUqdui3V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WiHu7Zh7WjVs4yrZeXhyLgU46xMdUTZGww3vgRZF6pGENrZcCnvEbXvL34eXHooX/TaLn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ZbImz3aJgX5PkaIQEFHtMM8f3nIp/2bYFXAT32XMKabrzur4BWX5HEqN12j+gUVNrNiN9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IAq2ltLK2gVkRZefI1BCscdCtl4xOJQ+03VkHa3vrPjwGAW2A0GcrdjTqpWXVVHZh2Yb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0aXXPim+OM5TLHqChjC0OUlruRV1GVLt1cK+aTayY4tw2GYIoagqysVa6gA5NY8unJRwh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8E6q6bvmQcg4AF5KBKzEKhdd9OdKzVM0OVH2yRH2zD2pipu7KiNXjRmj6kWkpzeLUKZn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/sz6krhMIhjlfmc3VHBkeZ80vLjdrjXzZ5DogMShgCqM/UhdaaZ2d7cthZZArLKEALk3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CTGLBPGWT7r0U8q6HV5CKeVdHAOsmOJOIwO/RTnQYD77k43KHSbJu1+gYDTochhurLZF9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VtifsDpG+wZ2O0ZJd0HQ3dBWuC0qMaYO2qh7EFJ7ooXZXSOxh0phqthJ3DFujFexcUEze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aqqsKlBW0cLFyp43zmVjmPBsgbptyojlFX/IXlQOyzV38XC2PnEdBv0DYmyucboLh7rTs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+j9XNenahrEwFUp+ow3R3UvtkqdW0x+m9MN28SHKqbgoq9lweD1FTUMbmctQ5FRx5BUSc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wD3POB2F1dDBqj9sjO9C2AzL3JziU+wAka0OlAQAcuW1EBoY+wDrnNZVgtN9xxTsH7jG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JT9VlK5ZWoQQjTWBuA6DiVdRGz0Pvkp5s0YHoFsAOq6G90dnYWR0xK2TdUei2qLUWYePuN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ZHfSmf7G7YBNQV01+qCJ1LXFNYQqsaO0coRdO0dj/wDjagUW+9/c7BrkT0BNBThicPFG3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kFdXKOqKic5rnklw2TWEJikN5PM7hYaJxuqeZtRFWwCF3QegDC+B6CerdUWkzjlil1Uf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NcxzRaSxj6Zwn+R3wwL8Ie3josLoEXawzTU0TaZqm38N0bTNU9R7RoQpDkMshmkG5w8B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zbWMbLIHBugz++NgytYE5lzkN8hKyaBqFir2FX7o/t3TkUU7cIDoumNVsNxjbAIYaIoB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ffKqT9LqFl5wYE7Qo6K6FsN1lVrYWVldboC62WuIwGL0DiNMChjl6NlUSIlOne4XcUEM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14ANqzRr9yo3WfUNHR/8AjwHsLjrdeemmY2QkEG98DgAoWZ5gqn+UcLKyKOqB0OMPtXkm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zC6p4o28eF8TvgEThdE9YRQGEBtJe7HtuozZo7c2sZuvyfo093+xpTtm7VDU3tiPvYoD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Oi4HS8tkr7ubKSajYOuu5zvZCMLrikizEoKyDddlbALIoYzaCnAWwa03VtSbK/tlkuDJ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9e4u83Fg4Btwjqh9t+BRXlDAYWwOwOB6QNRjZFXVsL4FQO9oQ+8VVmzQdei3RbG90QrK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I6TGFbqdiFbGyPQEVa4dfOGN5VheR9iMAh0t3vqF5VV2ybYS9uBX/wCQo9A6BhHvJJfC6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/jXi1ScBgdrdFlStzOqXZY+hqoHFtXxL+L5NsAtF5+0cLK/RH3AZ1a4LdW7Hem2U2zgn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Oy5XQn3P9s9heqo5IZeG0RklleGtaiz6kw9sZ9sUdmzSZpH6NVTIIWF1zcLcAJqthlQCb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Ar5U03TlYLS2ieWrRR5MrZDfNroU5R98jlGAp25ZftEIop2NughBE4BHALKrK1sLYkXRC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7zt6t3vwPdgOhuqCCsLaJwX4gk9QxON8GtF8uB21wsrIHEYEa2Vul0IWawbo52suAQQ6G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Yk+0hBFD+Ienwh0NH037IIAY0n8n/XxAa4ecDhdXV03RtW4mTC2AXC2tL+J/D0lO6ycG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RG8IwCPdEvMyd7k46tOm4wem+8xnKpe6TVahSOMoaLAoJ+1Oy5nlytHyPPtHbWz8+e+g1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JjEQGindmc0dG6aNXN91kG4AgIsLVYFNabtdlDHan3DRrZ5AZftFORUmi5QXJXLKsrIb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MLry1HBu7uhncm/dJRVSc0zX679AVlvgNMQrakLwbrduFtL2Qsjt1AG+ZE3BQRQTsGq32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ugt5UArYBDAYDoqR7CdXb/inYFf8A5HbYjDym4N1K7gBdWAVsaNi/GvdrgF5qXAhNbmRa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qjSoQ3sivPDNKriXwdG6HUMSvJ3HaUdsPHnhvxBFBHvjT9pPiZtL2xdo2Uvxj4o9vPl2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nxTfIzvkVVpRjZRopqGA3ZuN6ntiTdjh4anIJ3c3tGD0e0bHZ3eNo+yX/wBXz4+y5FTr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buQ7k1O2b0N7vJ2/IY+T0DcIIfcfudn/ADO2gRQwZum9oRwC8nZqPcUN5N0N5Nhh5wO7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cGobFM2QR6H74DdveE1BFDFqOzeio2d3SJuydi/+L4HQcQjsNwm7sR6KP+N+FZ8vlNRx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7Wqs/ljYIr/UVRfy67+Im4H7H//EADARAAICAAUDAwUBAAICAwEAAAABAhEDEBIgMCEx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MlBRYAVhI0IzUnFi/9oACAEDAQE/ASxM6jK8GvEa8JLie68358dq8Oy/JXM+euRi4H58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lczFwPz47V+9a4751wPz47V++a5ryssvnfnrbH9tZZZZZZZZfjvifnrbH9lf61+etq/z7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f+Ql4Nl53leV5WWXkuSyy86K/a0UVnRXM+GWdllll52WXtoUWaGaGe2z22e2z2z2z2xy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Z28tRqYpFi/S1nRRX6B8MiyzCjqGihIajkjSaP8AsUcqEskSdIhIjO98u+a77Vtex5LJ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+2eB2HI1s1vNZUaaHtvKDpkp0yM23sY8499q2se2OS4KK/wAC+GfbPA7DLzhGys73Riic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rTyfbZh/ltW1jyZZYsl/in24Z9s4S0rO8sM1VIb+d7IumTou31Py6Ic1Hoh4pGVEZ6iX4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jyZZYsl/ipduGfBh9h98mRfDF1k08oRoxPxezD77VtY8pFli7ZL/ABUu3DPtwYcvgirv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oooULFh9Rxs9rLF/HOjDXXbHcxDOh0/xsu3DPtwQpIUqzT2PJDddRzsUkiOzE/EoSyw9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24Z9uFLbWcasc/gu80mPEoUrNaMTZDaiy/8AKy7C4JFbFw3ne2LaNCJPr0KseyH+cl24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30JVvujUyPVlpMk1fTZHt/nJduHF3fJHwU6Htj/nJdhcGJ1EitlZLwK3R/zkhcE/OX+c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Eq2UXnWd76NBoF/nJdhcDw7PaR7SPaR7aPbR7aPbRoRoRpRpRLmqyPTqX/npIrg1JHuI9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w901jxKPePdNbNTG2xIrirJEYuRGNc9f4+TE97NdDZCPUbOrG1Q5JrJrL5LvJciHEw1k+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cQj33skslMT1FpMkhRZGKJLbHsPr24XhiRRZhyyfbnrOtnX/D4nYh33sazsUREnQ5bk8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7mshNGtDfTnssvb1/wAPiEO+9kew4oeWp9iCom9qVij04Y1laJVnEaoXM/8AH4nYh33s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Wd80KB2Lrgsh2JSy7igNULoWR5nwV/h8Qw/y3s1/BKQhy3It8aTFEooskKKHGItiKKKK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Gk0mk0lFZX/h8TsYfffIfh0JllvLrtW2zUXey9ll7H/icUw+++Q+/hfBYiXc1Fikakaix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v/FYhh/lvY/A0mkrjW6/0j/Z4hh998h89mpmojJEmvjhUReKl4r/AGeIYfffLhXFRXDq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qK/xWIYfffIfBXiLbHzV+8xDD775eau+2P8AmcQw+++Xmx77Y/5nEMPvvl5sdsf8zimF3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p547Y/5nFMHvvlyRY2IfNHbHx3/gsYwe++XIsr547UN0ajUajUWajUas7NRZZqNRf+Hxu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NW1/4GtleJi9zB775eatz4K3Ib/a6WaSvCxu5g99781clfvFua2SgkuTF7mD33y81baGt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FfoK5HxvZi9zB775eYhbEOReaRfBf7COSWT2IZex8T2YvcwO++XmVwrNMfXe/18R5UPYs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uYHzvl5i4YoY1wv9MuOy9qyfM9mL3PTd2PdLzI7YoazssY80tr/TLiiPctiyfE9mL+Rg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LzI7Y5Otiy6ZN1+0WTyWaFsXI9mJ+RgCEisqGia8yO1DlvS/bIea2LwHsxe5gCFsZPwHy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V+1e9D53sxPyMAW1kx+XHbW+LGPKs0PNIof+CezE/IwcovYzE26TSdvFjvoqh53sZQsk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2Yn5GDkhbMTNIUSiiUfFWxbGPmargf6lci3vKiiUDDVZxezEySFErZPv4i2Lc47KKKKKy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8DyUShoUSsovKMBxoxe5GNkY7p+ItkdzGrNPjshP768V+RGFigkSdvhgJEsqKNJoIs92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HW5sl5EeReHN1EnjSUuhhS1RT/VxgRiSGuHDykRzfYix9WLB/o8H+EXpZHqiXfKzUahy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E+H10mqos9JiyWIl+oUbFhigUIkT6cMMmhbJKjBXznjKmRnSJYg5mosvxVtjue5eH61d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zsKKn0HgHtmkUDQaDQaDQJbIkjE7F8CLLzsslK0YTroXliyvoTvyo7Y7nuXh+sXRFj6O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diakrGNCWVFFbojMX8eCyzUah4tMhOy8oRJQrqj3GPEbIYd9WTiSwyvIjtjue5eH6v8A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50cSUOwnavmxfx5JdzC7ZRQuhqH3KFKh9ShwQ8NHto9tHtjw2NV4Udq3PyfUq4ZSwqVnp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82L+PJLuYfYihLhrbid/CjtXn4yuDPizE/E9H2rz8F3Hmxn1rkl3MKPQS3MT2NbJRtntn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ts9tnts9tnts9tmhmhmhmhmhmhiVeUllW26OjNJJdB9jqej+fPwH1rlY3b5H3MNdBZvN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G8r46KKK2T9PiP4PpcQ9PgTg+ppNJRRRRRRRXi4f5Flllll78WXxyvuYTtbHm8kWWNj82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8rysssvPpl0Oh029Mow1Okepw/p/yH6qPwRlq65UUUUVnRRRRRRRRRWzsKVlGk0mkpn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UnSHb6lcku5gvoJlj3WWX/hMPEeG7RLT6jB+8+mgYcNI14N7ewpnuI91HuI909xGpDkhy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s6yrZRRRRQ8NMjh0JbLHIvLSUVtooooo0mk0mkorOijSaTSaSiiiiiiiiiiiuCh+Rh4Tm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+jssssssssssssss1GovaizUWWWWWXsssvK80tToayRZeVl89Z0UUUUUV4npvwMV6ZGBh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ZLwb2rzU9z/SWXlZZZZZZZZZZZZXh+m/E9QvkwOkTHhrjfjrJ+b0H4aVntij0/aen/E9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xpvjsssvin5aLLLLLLLLysviswicndEO36F+EjCVI9SyHbLHj8j2PJZXzy8teLRhPqTj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ornssvOyyyy9tc2FC3ZEx+skRETVolvb8CX7LUy7/ZQhqYlRExOuJs9Vh6eosn4aH/pM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OVDdsXbPHjrgIfiL/RLLDw9RVdFlKVDdke/QSpZrsYkNEqH/ALfDhqOiVLJusm7PTx+S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jP8Az3pfS6usx+mwl0ol6CN3Fjg49MmN2MjhtuzAGfGUTGjqj47/AMy9np1czWoGLjuX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lhRfYngjw2KBLojB7DFlExXUWx/697MOWmSZiPoIwxiYxoon2MPtkkUI9VL7a/XrlfBf6x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rMTsYfbJFZeqfX96/wBm9vpncaK6i3YvYh+IhdxxH0PUP7v2C8d/qZbfTSqVcGN2I/iI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lqf7BeO/1LK2RdOyMtSvfjdj4EIjKkY+NrfT9++F/qWJj2eml0rOyyyzGZ8CEStxoar9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TSaSiijSaDQPhf6v42YU9EhO87yRii7CzklIlhP4/YroWXnZe98Px+qYtvp52qyezF7i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6p/uKZ1Op1Oud7/j9U8u+yEtLsu9iMR/cLJZVljvr+4rYx7WxZ/H6qWffZgz+NkWT/IWy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IwbHDpnedllllje5ifXwaK8uW9OnYpXlYmd5C2JGLLTEf65YbZHCSzlEoooolxtGnN8q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mk0+G9kdmHL42R6y2o9U+n6iKscTSz22e0xYKFBLbJZPKx9TSaTSUUUUVlZeVCHyJc1F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xdBO88LvkhZTnRJ+4xqv08XR7iIzQuGWxsW+jSaBRNPEomg0Gnwpcz2J7cOWTMHJCJOic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Dcd6iNV52FgSxfxPopn0WIPDcO/DJWO9ls1M1M1M1s1s1mtms1kZXkzSaTSUPYvFfFRW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+hg9suxLFrsTm/k1MgumbgmPBR7J7SNCRREnG/O9FiqDaYmpdUdEzFSmtPyNVwxSo9uL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6VH0h9GP04vSNj9PJDwmis473mheI+GjUjUazUaSiiijSVlWbZZhyVUPEolNyylIXcW5j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EnHqh4038nuS/osaaPdcn14cOUF+Rhafg0r5HGJ7aPb69DQ76ntR+R6MNlxZiQiyWDfYnh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F4kuDsPbexbWy8kjsazWasl3FteT2Ynmxa+S4H2D0ioT3sYpNdiOPI9+QsZnus95ixmT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lmHSZif9mNHSyGy83nBcLfJLn0mk07W8qFEe2zUQdrjn+ihKnnZebJtpmtnus9090+oP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GD+SPVwVnqPgwys6zeceF7aK3PgorKijSaSitjZQ0KOcpb8Ltue2Ur/RLuLfifltrOsl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TuCaMTqQybzaHsRedlWRwJv4I+kmyP/H/ANF/x8SPocNC9Jh/w+mw/wCC9Ph/w+lw/wCH0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kw/4S9FD+C9DB/BL/AI6PwP8A45/0l/x80S9LiRfYeHJFbb2R3Smke62LEYn/AE1I1msU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D3PZKV/o8Ndd1lknb48MX3YRPCVWJVtY8kLNEMCUzD9F/SOBGJGCXZFD6FikaiyxzYpC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IcEPBT7kvRRfwT9Avgl6Oa7DwZI0sRpNJW1ySG7y9uxRSHsRqNReViyh0fA2OV5PwX4O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9zC/GjF7CHtlmsowc3SMLBUWYcRRKLGyy8r2p5UWaz3Bddjw4seC30R9J/8AztWVjZRo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FGnZFlljkahzRbZTKZTGvMe1Iiq3TnRfJDuYDsnGjFioy6DexksllFW6MLCUUYT1vp2F0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ssvLUWNWe2aGiEs2IvOs7HLPTm99FbUiqJT/AIXIbkdc14z4ns0ke5W2eL/OaPc9PLqS7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2Ml2EissBdbJy+z7TChoikNmrK+WLLyaE9iL2OWdf01/w1MvJPKjpne5I7DleaRpNKOg9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4IeUZmpGpDxCUm+dHp31Iu45YsdMqKzeVZ+mRKP2kZWhl86LFIvJSrK8umTlmo5SXGhZ1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0UNba8J8EUYWA8a6PopfDH6WaFhyiuppb7HtT/hpazZXgenfUw5E8RI9Q4y6rYxilkz0r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i9LosSK56KzoustRrZeSiJZWOV8CRpNJWaR2JT/m6OVFDW2hrwEPellgepeA+1np8bBx10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pcJ/B9HhrsP0kfhj9Mvlj9NAfpYH0kB+iiz6KP8AB+hR9DAXoI/0foY/DPof+z6D+Mfo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mIfS4n8PpcT+H0+J/D2J/w9qf8MKEovqRTJ4MsSqMf0/tR2MeWoshLS7Iy1xtClf2sX2/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4yHjj9Qe+z32e+z6hn1DPqWL1QvVIXqYixYsUk9rjY7Q8qEi85b6Eiis6ycqHK8ltiWWW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hwMZ4M9RDEU1qRqNRYyhrNISKNJoR7UP4ezD+DwYfw9qH8PYgfTxH6eB7ED2MN/J7Ef6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2J4kYHq/UrEdIvNktuDjPDYqn1Q210IKUfxZLFY8QczUWWWWWWWWWahTFisj6mSI+r/ov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3lKJpNReaedHQ6HThbG+ohoW1M1Gocy81ucSuZ7Yrb/xeLd4bKKNJRQ0aDSUJCgyh9Dv2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NCPaTPYXwYuFp6o92fuGDhOS6n/IS9iP2jm5dWSEamazVv8ARdY0OJprqjUpdMRE/Sp9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1lilQsUjir4I+of8A+ixVI6btRe2Oys28n3Ikhci4HErjQ9lbsLEeHJSRD1GpWe8e+e+e8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e6e8e+e8RxhYiPcR7iPcie5E1o1o1I9S/sMDCjJpyNSij/lMbW0kIltvd6JiJQslA9v5R9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/wDol6J/+pLClHuuexTojjUfUcNGk051m5bJERi41w2akN5UV4fpP/j2o1moeIl1PcFI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1VEfUqbocmWzUzWz3GTm5Roji00j6hyZ6iWqQiXH6N9SLz0JnttEsNM9rT+PQ14kencc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Yc/xZP0GJHsSwpx7rlsvgW/sXt+RZLjjubNRe5S/pSZpK4EXv9G+jW2BXXKisqySonS7m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x48URxYtWYk6Vmt6rMH+mI/uESK4vSupEcRJ0xZLKkx4SZ7I8MaVkYaew4N9x4CY/SR/g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r5Pop/A/S4iPp8T+Hsz/h7cv4e3L+Hty/h7cj2J/w+nxP5nRRpKK33vfcWT4fjJbXLhSI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SqdbYcMoaiMcsXsQb7DViShDoYknoyw+kLH3zolw4HSRimF6hw7kJqatCyWfcxYJdUTm4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tCNKHgxZ7KRoRpRKF9iODXye2j20PDFhmksssvgY3wPvmxcS2SlwobIE+5HsN8KL24Dr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byx56UQdjHqZifiLqzE6Ro+dkuHC/IxX0yw8VwfQwfVRl0YhbJxtEl0MTDeBPVEw8WM10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RqzaKZ1LNRq2rc3Q3fC+4smLOyyy81sm+Jdso9iXcj232ajUJ7E8o9GLtsXYXAzC7sZj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3HBJWRep/cY0a7GErkY3Y+dkuHD/ACMXsJ5J0YXqZQMP1cZdxMvZKEZdGeo9JLCevD7H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vssvdQlsrKx9TSVusvJdB5Lhj3zfTjXYrrk+5HsPKyy8qzjtTywncVsXbiw/yeWHhOD75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/uMWnEwfyMfK85cMe5ifjlZY/4W0iGPKHZmH6/wD+xD1OHL5E82eo9J/74fcwPW19mKJ3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hJscKVvJI0o07kNccM5PjQlk+5HsMll0NRqz+CO5HpXcNl1HhbMJ/c9nqpUqMONsxW1G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lwruT/HbbO52RFkMaUezI+uku5H18X3I48Jdnlj+mji//osTF9K6l2MPGjiq1k+CuGOL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xIxOjzorKyzvk98M5cadGrJ9xdhkh9i9q7C3RPRvutkvxFtSzkYHd7MaOqaRBJXIxZam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8KJfjtsssTvJCMF/eiyyUVJUzE9NLDerDML1n/rMu+Ks7LL3xwmylBE3byovN7Gad0O2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tjvieldT2PtvWTjZgqpPOzEnWJY2+xifkYSJPqPND4orVEkq3xzswZfchTNRZZjYMZs/8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6rV0ZfFZZZ0KLFseOooniuWbeaHms6ND+Nke2U+VEu2S7ZPKihQY8M0i6b0Yb0yTFmyuG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EtTsfchL4LzaoQ+LC7EoakSi499lZqRqLMP8hSLNZqJS6lmJgp9jVi4RD1cX3NaZLFdn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soTvN5t7XsTLKMCFzPUel63A7ZLKT5USyQ++Ue5pRWUuxCOqSRL02CodcltWUHazfFDu88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Tsg3ZNfcLZ35MHsInDUieG45XnRWSI9yEix9RSMSRGdolLqRlaJ4UZDjLD7M91/J7hrGy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9iF3Fg32IwUOhF/LMX06nX9JYMoPrnLlRLN5LozUjWW8mhzk+jeS2rL07uGfyLvvrLD7v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g6swu5KV2xZvuIfHgdhZNWTwP4ONb4dxbJroRTZoNDNL/pNVk1yo7ZNZvNZPYssL1MUu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YpV1PUfhWc+VZIfbN5R2TyjuR6V91m+KPd5T7H3S+5jTSshLTCyTFm+XAFscU+5LA/g4Nd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vwHtkxZLJ744kodiHrP8A7EceEmY7qOcuVZIlm8o7JO8o7kenf3F8Sd5QfV5fJiVVDf2n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wMltaJYSY8Fji1lD8uGTom757PgQ82R5ot1nLljlHuSzeeo1F5ULdEw3Ulmit6GzCsbF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j4yvKXLg9xcTgj2134cWQ/AWTzYu/NpqOb5YrplEe1xrZfAso9slxLKT6Ep6Y5TX2dSa+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C7i5KOp1Op9x1KZLoNeCtr4Y4TZD06+Rwwo92JYT7HswZ9NEx46V4Cl0yW5u8qKK4UQf2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roxYfYQjZ6j8aG73NccO5EXhP7mS/iNJVGqJS8JrN7oeplBUSnKTt5qTXY+qmSxfc75v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rofUMXqD6hCx4ixYnuI1moUixzow5ln/AGYr+wwzGlbH28GPciLwGNyI9ERWTKRS8Osn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QsqKKKy6mqR7kxY00fUMXqaPqj6qJiY8WiOIkiUuo5X4Me5EXgv9E9sc3+iiR2UUUVnR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eHhvoL9Gh8S4lnLvz/HhxEKudorwaywJdBC/QsiPgfA8lks5c/x4cRuj3GYc7HL4LHjU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1dB4+l0LGTPdRrRqNRfA1xoZhy0si/BeT52IeS3PgeSyWcuf48NEux0EkV8j6mg9s9pmH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MKDUrJR6mli1Cv5EM9zqXvci+C88HE+GJ+feaHwPjsWcv0SHmpF8NZ6hpPJMsvK8poXB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xPx1sorah7bLyfJHOXPXTw1k9ikJ7rL4XnPgbGyD2YeM4kJpl8z4721lW2isrfJHOXfnl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WauZ5ze9vKrIrrtjNx7GH6hPuJ3yvjryHnHOXPLw1lLgXKxZS3t8UcWUSHqE+4pX4jFle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OXfnbvw1lLeuZiye5vP5JFnffGTXYj6hruR9RFikmWXuvKxsljJdj3nvrKsrEPhaFwVl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dFczFk9zGI7dTVldClfCm0LGkhepfyL1KPqInvxPfie/EeOh448Vjk3wIsva9rfPHN/p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GS3yI5PNMXlvKti2vwI5v9Q0URXOyIyW9kSTHm0YcvJZeS2oebeTyXLDN/p2+d5siMe5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495PJLbQiXhshm/1aXPEY9zyby0mglhjVEH08ehrKuBjexrfe+Rh5v8ARrfQiuZZPvte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6IrJiG68O99ZMWT463vsYeb/AEa3MsQuw+d99ryllEfbK+o+on0EPKdtFkJ9fMQ14cM3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gPaxjyjk08rEUSIu8pRs009jXUsuhSsvfXKh8K4o5v9EhcDPgiNVxLY9rHnFCRIZEh3Gd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VMc77GpnuCxD3Ee4e4J5rxlxRyf6NC4bIj8NjzsTGUSREZHOSsUdk3SoUSijSyiijSy9I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d8n+jXFQl4r2dju80upIXQkLJZMbJdUdkVaLrue5R7g5WWamMiudeGsn4FC7eEsl473y2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mPrkxZyIvqOKY4DizSaSjSzSKPGitqHwLhWT/RrnfE98j27jq2KREeV0J7EMRJ9RdxSv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5SI5sXC9r4FwrJ86XiLJeO97IL/xvZGNj6CdjYyObIjEMWb7CJMhlM7Ii8qzo0jFse2xr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8NeO98jC/wDjedEOiHGx9CxkcnlEZ8DI9yRDsPsLsMhlLuSeXubq2vY3kn4CyfMtkvAWa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kYc9MWhZIkKQ1ZI7sapCkKRZHPSJUYhhEhD7kB9CUr8W+dZvlWyXgR4Fled8r2sQy+go9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Q/InshtxGYRM7LKPYm+ngPJ8FFFcNZMfIvFjx0UVyvaxDEiCH9rzY8sPuMZ8FkewtkzC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fgPJ8FllieVllllliyY+RbmudbULJ7GjsXxLJ71EURE1Utjyh3NdsZAQsn0ecuph98mJ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1cchcV5LgWTHlXFe9xsarlWbFnY84jllW+81wxFlKDn1y+MnlDsRzjlFEoWS6EpZQ7ZfJ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Fwti4lkx8KVmmuCyyXIuGiiuOtl8CZEnKkYPWJjRp7V2FlZhLKOWI84dsr6li7D4VvYu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D/pVEvGS8KiitlZPhw5dTHXQ9PL4PU99rVLNogIiPsYmcO2SIEpeC+J9xbXwNbaYsL+i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TZGFDLLNRqNRqNRqLL2oW5lZvg+BdzFVxMKelmLLVsh3JPrkhsshKx4h7jY3nAvK6NNk4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eA11Ix41nGNnto9tGhbWS5EuhLD/hWxQbFhf0qhku/HZZZYmaiyyyy8lm97PgZH7oHZjf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LPpmfTM9rQfTt9T6dn08j2JDwpIqkRIGkgieGmhqhKyMOhpW6OT3vfXIs4cMuSOVGhGh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yzUXws+CSs9O+lGJGnti+mXp49LFE0mkxVRDsVlRKPQcbGtJB5IlIfVmHHgjlIW571yL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kv0TMNWR+yZjoe70q+3Z6gh+JZYiXREjEyi7RrolKyELyW+OTFufG+BPNcDHyR4WS7/o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J3El33el/E1o1o1xMWWpkZ9BZIn2JGJlhjIxsSrhWa8pMsXBLlhwsl3/AETMAl2F+NE1T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ie0tKNcjUzUxdjBFk3RKY2S6sUbKpHcSrOzXyvx4iW9kuWHCyXf9Cz4MMkzUYuay9P0mY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caWVkmNncWGWokiCyvKRXK/Ij23slyx7i4GPynwIw5UjFxb6IiyMNaJKtmG6keoXW84d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3OpdmgXQnPNci4X4sH03sffmT4H5TlRr4ESdZRMLEonVZXklbMVdChRsjDSRWU+2SLJPK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FZPe/Fg9zHzwfBPt5VcT7ZRyb2Q7mM/gjHUQw1EmR7ZPqNFncaIxKzbok7yUy98cntfA+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eyfksfCxjFuR+fcjFLKT6i7FjyZHJZ2Se3//xAAuEQACAgAGAgEEAwEAAgMBAAAAAQIR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IUATBDJBUCJRYGEUQiMzUnH/2gAIAQIBAT8BKGs7L/SL3GLZRWbHusssssv08PbL0mrK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ue+SRHNbWP3obZfvE+S+ZkM1tY/ehtl+9T9lkXTzWxjH70Nsv3yfo0VxLax+9DbL9v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+c1tY/ejtl+wor9M81tfvx2vv/LvNbZe/Ha+SiiiuGv8EtsvQs1GpGo1Go1Gs1Flmo1m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eMvBeVl/sbLLLLLLLLLL5FsW2RZqNRKZqZqZqLLNY5MT2M0s+Nnxs+OR8Uj4mfCz4WfE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+Rnys+RnyMjNtkjUxdFl5eBfpLLLLLLLLLyvjXorYtsyyzDipDj5NIolxJTrwQabGisr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J48mFj63T3vvOPYtj2w7JZfjNZR79Sy87LLLLL9xD9BFZrYzE6zwS3ZbJW0Rj5NIo0x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tkpF6kYL0TJ4zUvBh40pSrY9kOxbJ9bcPsnl+Nsd9lll5WX+sQ/Qj3w4nWeCSdCknk1R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0Sdjm+jD72ximYsP6NGl+SCh2zDUfuWSxYydLJ9bMP7hbMTrbhdk8n0eDxnH9yvRj3w4n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UhwIz/s7IF1IfkQ8PzZVF5sTpmLTRdu5F63UR4qh4Q8dtUYf/wAbsw8bW6JdbML7hbMX7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1n+Mo/wCKh3w4nRI0mkqsqsg/wQH3lJ0J2NlX3taH4IScX4O2Si0j8mDDSrJ/bswOxbMX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lI8FeLyj/AIqHez8bcbxEchMsZWVfkwp/gj5sf/Dy+yKaL2LTQkmYkVQ1XhkcOxYVMlHU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7Pp+xbMfrbhdEuxdmJm+so9fuV6MO9n424vQ4nhF5pDMNqMT5ZK0iMpRdSE/yRxExeTo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JpfyJ4tkZxivDMFNLzs+o+0Zd5fT97cfbhdEuyPZid5yyXX7lejDvhxesqJq0Qcrp7JK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uxdZWVXkg4t+SWNbpl6hRsaSIQdeB41OiGIpnzK6Mb/h5yo+nXe3FVmlmhmlmlkOjSjS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8Xh98OL0VnKJGxDLEyxqxRSyXkaoaMSXmkLD/sSSEN+TDlKLPiiiclfgStlGk0CiYapf5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oUP7JV+MqGqIeF5JNVRQkNFiKE6G7JdmldidMlIsVWX58DnLtEE5yLSk2ybTf8c0Q6/z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zbIv+NoxOy7yrJMsTGaaGxnhlGms4txfgbRCP52Q6/zmH2PglLSOdmvxmxXQ7IlZqJIW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+TQadsf85hdj63sxN3aPFCWbQj8ZyRQs0Vvsj/nMLsl1vZPYlmkRVEvOVFF2qGqGWOvw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Gz4yPNKSj2fJGrI48ZOj5IkMVS6/xWF2S63scbNCNCNKNKNCNCKKKKKJdCHwLK8uxfw/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L6qLI7bLLyvZZ9Q5EV4okl+DAg5+DCwtH+Kg6JT3scqPkR8iNRrPkNZrPkNZrHKiUryYii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SHLyYXnERHY8kIY8nJlksVRfZipSNA8PyYb+IwsXW/8AFYaslDxvZiN3lEc6NbZq8Dna2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JcOJSMXvxl9N/wDaiOyWaHkxiJ4Lu0LCpGLiqPRGcpDbMObh0P6iSIYsujzm/wDBPLA7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+2JpMkKLI0Sq/G1JCp9FVtbLEh4Z4GjyYyy+j/8AtQtjy/GTESY2yMnZrMXFb8CVojCh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8nzr/D4HZifbvZid7FETtUSk0ObYsqGWXks+8pCRGHgrwNaWfd5JS/oxU2zSz6CP/wAg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ELl2PDs+KjQacpzS7KfZ/H+v8P8AT9mL9r3slst9EI6TFyQskrIq0NCFlLzshVFoc0Sa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4PpHbe197pkh12YHmS2ONkvBipvyiOqiv8P8AT9mN9rFuZPsqtjtjvJCNJ0JtFXkis7Fi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OSyR8Y0S/kaUj6Zdva87LLJPyTkOSPp6ctjk+hso0UV/h/p+zG+xi3Mm/OVbKzQnnexoj4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Y53/AEfISkObuhOR9N9u2UqZZZZ/5H8tI8RIfk0DwbMGPxuz5D5D5DWuztikkTxv5Hy/4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3yJd76KKFleyxobRaNRro1NF7sD7drj5s0kvBTJYNrwOEn2RxJLwRbvyN/0R8mgUCkUX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v8P9P2zHf8d8uiXeV73t6GUSYo/koonG+imaWhOV+TWv6NWTiYKqK2t0fKz7uystKZoR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F3nKNmJAhFGiP+H+m7Zj/bvkSzrO9qGIbEhx8DSXZpsarK8qGhRGhREQ62yVnxGkrN50S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Iy1Em0SlSs8yNL/xH035Mf7N8uiRYnlfAxHQ25HkbbMKcUvJOcX0am9i2KJHfYpp72ikj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Z34Z4Q3/AIj6f8n1H275E5ecovyM72LZ3nWTNJoEhjVFMVrKmV5E0LYzUaiX/BR3+Cka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6f8AJ9R9m+Q4+TSjSikaVxVnXHHsWyXX+Z+n/J9R9u+Q/cw+xbJ/5n6f8n1H275D9zD7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R9R9u+Q+CvUw9s/8AM/S9H1P2b5D9B8mHtl66/wAF9L0fVfbvl6L5MPrbL11/gvpOmfVf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D62sbHJmv+zUaqNY5pHzCxLLy1o+Q+Rmps+SSFi/2fNH/D/S/afV/bkts/RfJDra82LJ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H+5sXN9L9p9X9u+fux62vLSUISGXleVFFFCXkbyof7BrKyy/S+k+0+r+3fL3Y7GOdiLF5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eMqKLIklX7J7k/Q+m+0+r+3JbZ+4hbJdGkl/EshlWdCRRKKEhjKFEcbPj5H+g1ZrOt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V9LJbZ+4uxbJdFk1bNKyiq2WWahKzSPOy2an+rxJUIbF0Q2PcnzfS/afWdLJbcT3IxYtk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KKQsmIoeV/q3X5yZfgWx5IrYuX6b7D6zpZLbie5Dva84iWVF5JZWLOJQ0OJX6yvFCgOO1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32H1v2oQts/QfJh97ZZSZFZsSz72w+55srhf6OXYluexjzXJ9N9h9Z+EdCLNRqLJ+g+TD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7LLyW1fcL9e1chbWMWSH3mxcmBejwfV9Ie6XXoPkwtsuy6LFn+eH/ANiy+N/o0vO9iyQ8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WfjfL0HyYfW2b8jLFuWTzSPzmy+JfolvYt74Fs+n+w+r/AAPdIfO+TD62yiMS1C8ZoeSE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ykeRbX+9Wz6f7D6z8b5+g+SHWx5rwXQnavJb7ok9RFWyUvNLK97/AFb9JbPp/sPrPxvn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tcMvJR5MOFeXlLgX7R5LctmDP+J9U7rN7J8D4HyR2S64OyiihL8s7HE0sjHjX7Oy75IS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PgfA+NC2S63LNZv1Jw/j+oW1ujVYvC4XmmPOxlZSXtoWye5ZVzvgj2KKomqf6tyJSEXx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WPYtk9y3PiXD9OlljRWm/wBRqoeIaspCI+is2N+1DvbPctz4ltez6c1kvMfenJxFiHyG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VsRMRh9lC4qH4zoWbH7WH3tluW5872YGSH37slaOvGSZey90vKyw++Gs4YVxTMeGl7G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uW5872YP3ZIxPu95wTJeObD75ML7UfVfdx6UaUaTQaBqvSw9r73LnT4sL7sozsxvu9+f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9qPqe9j5J+lD0XwrfecPuER7Mfv38ReebCX55MP7UfUfdvXDJGk0mk0Gg0mg0Gg0Gk0mg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UooorZE1GrNMas8o1EX5Flj+/irxzJUuSH2GK/Ox5rhW+iiiiiiiiiiitukrKslvooor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WWso4sT5oGLixkakakakWWi0WWajVlZZZZZfJZaJ9ZVx4cfzyw+xGN4lsfIvZooorfRRR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z8nk87fI3RgJ4/2kfoJfkxcN4bp5WWWWWVlZZZZZe5liGt9GnNKxNIvkg/4o+p+/Y0Vz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9mG5YOJ/Ef1kzFxNQtlCWTRXGyjos0s0M+Nnxs+M+NmliixQ/s+JCw6ysssvZZZZZZHG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qLLGyiijo1Go1ItZ2azUajUajWazUazUamamamajWaz5DWazWazWakakakakakWi0Wt1l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Totdl5Le+NGnJokqIyoT4qHEooo0lFFFFFFFFFFFCLLLHlpKKKKNJWSyrKit74aK57LL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9Ep0xO/RSK2z6yi65KKKK5GLYxctFenRRRRRRRRRRRRRRRRRXqY3ZhvwT7MKVP0EVms5dD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AvQnLT5Z/5Sb8DxEpUL9AvTxezDJd5RdoXFRRRWxkdjIEfafRpKKNJpNJpKKKKKKKKKKKK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sKOizHVTQvBXvr05+TD6J95YbFsWTyorgeSzl2QF7Uuueyyyyyyz62LcT6fF/h5/A380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0WjweDweDweDweDwUikUiiiiiiiiiiiii6NRqNRZfLOQzD6JDIC3pcbE85EfuF7TF6rVn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6/TLklKjsZHofeeFK816Nlkhdi9tet+f0645So78vJRvJ954Uql6lZNZL216y/RX/Y1s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5t28/wAkJWhetHr216y/RpjXJKVHfeSV5zYs5H07/AvV/Jh9fsH+lTGs1txcWuj5Zi+o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SkkiYs2YcqfrPsj37b9V/pkNZLZiuoiuRGBilf0KbRHENaHMXZIQ8mYatiyXpyF37F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1GpCd8f5/T95R2TVogspiK2Lslk1kzAj5v1peziL88sXTL31n+f1MdvUhj2MRElkxZYK8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la5kLhXv1nW9bcZebLHtoiS7yeeF17C9iap8y4GR/Ux24y8cER97FGyKpexH2Jq1yoXAy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JJU98T85MRCFew+yPstVyoW9Ef1TQnsxl+cqK2RyXYyPhifsSF7OJ/ZqRrRqRqRqRqRq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kRF53sj+r6eycbW+OS7GIXgUvXftSVqhxorOis3lQiPCu/wBUiW3FjXndEYtuH7C9lrKk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kUjSjSisqK2fnL8/qo5dbJK0VtXW2xEPX/JH2X6ay/Pr2WX6Mc+tmJH87Hk87LIsXrsX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FFFFFFFFFcCyXNqo1F+1HYvHjNqys2snth2L15C53vc0iWK3nCRZZZZHksQyPK5bLLLL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kdk9k1sY9uF37D9CbpCkaka0PFQ8Yc29sdq8Fmo1Fllll7pC47JPmssT5o7J9bXnLYhKz7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WaBx4octlll8TkazWavSjzLYxbJLOWxC8EmRnpI4ie+U6Iy1K/QXNKek+VHyob4Yuhba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JpGqzssssWyWdFejHNb7LyS36ixsvOWdEY2aES7zU2hYzPmPlZrZZN+DCnTrnYubHjaP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5D5D5DWazUXse9ZsfsLdpZoNBposvKyyyzUaiyyKGiUWVnGNDHuWc+8sKVrmfPMoopDj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pmo1GpiuRTE2ahM7HvWcuOs1vXCuF5vJRbFCspM7NB8ZposY+F5YPoLlkUynm1vQstK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FUNMRIRF2Pes5PhS5I5vksssbys7Ixybocxd7aNJLvgeeE/POyPI90leys0Q6KNJpKNJ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B71nLhXIuC87LLNRrZqZZeSX95J0OY3lGO/E74HnGNC5mLke58EOt17KJIw/uoQ96yse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8jNTNTLZqkapGpikzW0fIz5D5RYiNS4m9yhYoJFIf/DSz4zQONCZedo1FmJxRVC9FPje6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NnUhS3rJjzY5UOZeVcF50UUVlYpimLEFJFosssb2qFiVZOdDk2LYyjTnRZY+CijyQ9CRH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5GS7IjL2rJjyuhu91ll77LE85So1IvKyyyyxs7Hko2KNFjlQ5XkocFotGoe6jSaStkXXo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G+aYmRba87lk83Kyq56KF4NZqJZpl7LLLKsUcrHLOPe+8vGTZeVkY/wBlREkeM36rI81j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PchujVlMUfPkk/RedjW3zleShnd9Gj+zSiihrK2ecqKLG9vlkYVssvfF+gxcLFnJiyc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feUXa4cQTHtvKy+Ssq3KJVZOQ3ZB8bHtUbFGitqe9OvRZHgm/wADlpPkRrQ/OVr1ZEkK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j/4d5WN81lll7aKEqyci7ySEq4GzUWx7Yw/vhvfGVCd87F3vbrKUNRKEomqRrkfJI+Rn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fIfIz5T5WfKz5mfKfMfKj5UfIjXE1I1I1ItDaYyMlEjPVwtWPwV/R2PKjQaD4zQaEaEa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4j42aGVtT2NllZx732WWai9mmxRrbeTyrhUqFK/QW5u85LUNU6zvO9tFFHk8nktmpmpm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kWxKyEa4pKzoQ6fYomkorkpDgh4R8Y8NlZKRZpKzkhZWy2Wzzney8owFxUVse5ToUr5X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5LLLLztl52WWWajUajUajUaxSsaVEp+fBhfyfkquTF8MTLP/AOCl/Ynfo0NDw0aGt+kS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ayQxeqpilxyFsbrc1aoeHRoNBoNBpNJpNBoNBpNJpNJpKKKzj2Sk6ywY1y42Sn/YpWai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RxakahsvYo7EMQ+N8NMUWKLy1F73tbvfPvaysqKz0mk0GgrKiihIcTQRXLijzU2KaZZr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/kWIi/Vs0lZN5pZKPpvcotigUtzh/Rbj2ay+CXkrfPa+RGk0lCzWdcWKOO22hYosRMTEW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0akWi87LLRa2WasrovdRW5cz2xh/fC3/AESv8kFYxPha3S5k847nzT6EShqGqzefRhTb7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aixSNZqLNRqLKKKKLL3IS4FmsnwvZCFd8MhIxOzD6J9iV8LRpK2Pr0Y7ltXC+ispRtE8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NVj8EpuzWz5GazWa0a0a0a0akakaka1te5KxRofGsnlRpNJpKRSJLZhx/PFLvKfZDon2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4mfEiap7HHN7PzxPJeBsvJZLauF5Vl2Tw0yWE0VtUmiGIpeGYmG4vnsbzvOheDUXseWk0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+s4+Xxy7L8H5I9E+yIotiwmfEfGjwjUjUJmL3tccpeg3lHYtq5aP+lWxwslgjg0Vshifi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8lZPK8qFHY3RHEt1mxZssUkWh8OJnhx/PHLsk7yj0T7IGH0NlvKs12Yu6RLmeyGxC9FD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GhwHgoeCODWUMRxHGOL5RKDj3xai9vgVbJYiQ5NmH92azchu8tBoPKExb8TOPXG1YopZLo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fZW38mJ9u6RLZ+eFEtkeixIeS9PsorwNVk/OUus02uiOIpeJE8H8oquK86HFlNGpixDEx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5zXeTlYojWSyasayvdPvKKt8yyl2Low+xn43PrdMfLY9i6yQ/TQ2JZWT2SXg0jWcJtH8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Tw/6Mf7hsWUVaKytsjHJ5LNrKxM1bJd5YffKyPeUuxdEOxjZqHiIjiJusqvJ7Z872Rz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iQ4lZ0UaChIojiNdmmEyWC0aWRwz40fGs9O+iUVPwzFw3BkcsP7VnFZvJbaynKkYWN/+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hrJ9kehGK6iamyyzDf8AIcqVojiTbyn3tlk+V5pCyXovJZNlZp0ahUS7yazcRIaEhoU2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hY4qSpk46fGWA/4EmQ2MQs3l+ByouxohiOJ8iazh1yvoh1msn/KAsObPgf5HGMSyGJXZF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teT5XnWTFsQ+R7Lza4ltWdLjkdmPDUrEjBdKs9VCd5MQt08NstxE7KIrznh8r6EMj3nh9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7yxdzHyvJZvauWW2964o8zEf8FEis5Mwn5yYhZWXscUx4P8ARocRZ4fXLLoQ+iHeeE8s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Vlidbpd8zzW9bHwv1l6SyRMw+9l7nslnh9cs+spdEM8N+cmiWD/R8BHDUcnJIn1unzSzW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7skTI98zeceuXEYiXRHNeBypWQxVI1ItlM0nhEpLdPJ5PiedZrYuV/pnklnMQt7lRLENU3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CxmRlqzXLKNvKe1eURgolpDxEfIxyb4HsfIhPJek/Wv0GLZJZLe8NMUUs2kz4omjTnHr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yso0mk0mllFFZVkojWayX7d79IuBbZZw65336cuxbLLz8FIpGk0mg0CgUV/gFwvOWcOud9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yyyyyyy/Tf6VcC5HnB+Of/29PEyZe98y47ETX6NEyPAuR54fXP8A+3p4gkUNFFGg0Ggc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rMQ1Y/0chZPcuBZSyecOuf8APpzF3k8kWWWNiGJ5PZp2XsrhSsqspx9+is2LJ7oviZQ84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cxZ1vZZZYiis2jSUUVlBj4IIms5R9h7b2yEvBRRRRRWUeCtks4dc9/wAvTnktlFbWUULj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8bHGxr1b21lWxiZZeVll5UsnwslnDrnh93py6yXW6is65ob4q8tVIxJXHbVjh7OrJDzY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36csl6zyjvSpZ0VucUxwK9RDrKsqzYuFIfFLOHXOlT9N5R3vnZQt0EdjH0Ybsq0SWl72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NO+8tWVEhbqzslxS7zh1+ieUd753lHclRFEheXRoycVIlCtzWbNKPjR8ZoNDNDNDNBoN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YtqWfWX43ULOXecev017H6DyjtXeUSXeSzkrRO12Jl+ysr2MWxZvll3nH9TY/QkIjtWS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4fn2qKJbZCzSyWT5ZZx/dSELahFnYhZ6TExf/XJ7L9GihZOQ9ljId+miecev0b4HzyEL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+UjjCdmLH+RdHeVZXnZfLZeTe9iEhLO+ZE849fo3vse9cEhC62rKCvKWVCI2laJvJDZCG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Z+SPQ36U849fonk91EskPYuB5LrassPKasXeSXgXglG2SVEcsKospMxcPxeyvYmQfjgo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0FwPJbUIj4H5JdCE03lpJeC7IKycKLITo1KS2RfihxFG3Q4Uad9773S6IPgRLilkhfonw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DyW2IskybJS/ogvJHsl/wxOhITcTVqGYaJLNGG/NGhyQsJJ+TTE+JfgeDYsE+EeChxrb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4pZIX6Jj4aHzfndEWekcaZEtkGT8kTEESIOiWJkh+GYUU3ZKeVmtFljZ8iKUkShXOyL4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KXFZfMtyI7OzqOTdDl/EgiTIKyXexCVkP4Pyfk1UzS30LBvs+EWHRRoWU5Jc7E64lwPJC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9lbkR2OP9D8ol2VqP+EUSj/RB6UNX5IjyRAxF4I4jQsS+yGIqpGs1moeJEeIiWI/RZFi3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7fpy9lbkR7NXmtjgYgjoq0Sjl/wXRIQyK8EvKJQpH5Idk3SIybZidZQVmJ3miuFDzaOhb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MbyXov2Y7kRH92SynPSJ6iUaYlYiXQkX5E/JPsQxEjtD7IfcSbujDj+TEeWGdyJwrbZq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BOt7yW95Lnl3nHr0Hm+Cti41viS+7NMxHbIzoVMoRPKKETYkfnKfRBmIqZHsn9wjFWUF4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te5DzSylETova+F5IXK3WyHoS9O963okvI8m6RFEof0RdEOi9KIvUyUEOBp8k1WaxKRJ6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9iMZ+SKshCtl73s/G5xOhS5XmuV5VlHv0JPirOuJDyW+OTfkbGQ8ZOCY148GJ4gYPZY3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10YS8GOYXR9zEYjtmEvPI9i6yW2jSWajUaiy97eceSW5PnlsordZZfChDyW1ZIskdoYy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jplE3ciTLzwujHIyqJDssfZhL88cXtj0MXBSNKNA4lGk0lFFFDWa42N7ovnltfpvJbVl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9Dw6ViJvzRJteC8o+VnDwjGfjJeCT/jlBUtlzNJWbyW2I+R5Lc8kLK+Fvc8lKhO+V5oe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byXEpV4GfkYhGJ2iQxK/JPw80ykyMPzli/cfkvwJ/wAaNPkXA1vRHsl6jyXE3Rqvgooj4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6zsvNlcSVk+yDvb3LJiVGIPvJGGrzxPuENeDTT8k/uFwyzQ8kLsfrLgboeJ/Rdi40+Jj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ZNGGYiMLancsrFKyRMREws8X7hdEn0jEIR/PG83khD9eMttoeIN3muRS4G6HOxZUUUUUU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i/JNGGtmI6RBUspdCRRixSIwHBIiqzxUVSKolGxNog287L3S72rYuBvlsc2a2a2anuXIy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SHi/0XYiPXLRRRpKKye5b4jIj8MfQl4FniZN0SxEfMfMYk9QsXwfKj5UfIjWi9UjE/ox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2N0Sl5L3TyWxZrffO+FcksrNTNTL2Ij61FFcMcoMxOxPxtkm5ZYr88UZUXqkY0fzkhIX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5PJZLe+R8i5JcKI/oVm/KIvfi98eCvGU46WRh4FElKuGXWSJZPNi41wNca5ZcUfZfAsm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7KKKZRW7CXjLF+4iyUqLvkexD641xNFcK5ZcKI/oVlIQyL8bW6Ix1O2aUUih+ZGJsrKC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0PzmjTxLND9Z8CFyz4ULr9CspCKMPbidGH1m+iPZJ3mij8ms8sw/7JPYvBe97k81wLa+B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X6FDGQgSNWkT2SXgw+s8T7RZJWaSiyhLKHLLJZvNiyfpy3rnfAvaorhj3lIlEWVZMh3k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Lzkzp5pWSXjhlks3knksn6c1uQueXBH9HEXeUt0ujDQ3RKV7EJ5Mj4HLJ95JCVZOJW+W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chc8h74fo1kiW5l0N3mtiZPY+8ktv//EAEYQAAECBAMHAgMIAQQABQIGAwEAAhARITED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UWFxQIETM5EEI0JQUmJyoWA0gpKxFEOiweFT0SRjcHOy8UTi8P/aAAgBAQAGPwIrtHK5X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1fRZcK4YXXEquVXquK36r5gV/wClRrj7LgcqYf8Aao1qsxcQHsq4rlXEd9VRx9iq1/wa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RdXV1dXV42VlZWVlw7g7o9yp7rvGWrvolyCkF23DXbq6urq6vGy4VaF1xKrlVyq9v1XG1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VML6lcDfqvwBcY+iriuVcR/1VSfqrflsx/hbY2/OJoo7oDugN5PV20SF13hLc5HXGiys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mt+q4p+yo130WzhOVML/ANSo1gV2/RfM+gVcV6q5/wDy/O5j84Pomfk59KUd007utNxL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MXW3dWKph/2qYbVRjF+D6Lib9F8xfNKriv8Aqqkn3Vv8GmPW0Vfytnj88cjusPx6KeiX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VyMJj1dfWH0LPH5NL0zt2zx6OUJC677gf4vWEx6uvqz6Apnj88cjuQgPSzMJ/wCQ0/Mx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cCLPH54d03zpn6LtuD/itfzoHUdwIt8fnh3TPPq6aR/jMj6+2i6ur7uWquk7gRb4/O57t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6v/nd1f8AIShpO4EW+PyunoQhuR/mt9VVdXjZWVlb8qO/ER6G35W1Dc+35Af8Jsrab/4aI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bl/j/GqQ5K4VXBcSvG3+FDfiA/PW7rE9DT86srQuuJXV4WVlRoVhovG/+PiA/PRusT8+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K2i/+RBFT3zf8HPn80urq8bKysI3V1f/AC879n56d0PO/sVZWXCVwlUYVwFcBXAVwlcK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4hAabq6vopoM/wD9ADv2fmNlZWjbRaLvO6wnPcZuE1d31XP6rmrFWXCuBfLXywvlhcDV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QBSIQsF3XWEyqqyroBtG3/6JT3uH+RVV4c1V0lNrp6LLhCsqNCnSAEoSV9cyAVRYnndYA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2mei6AJC5K9VtOVCuZViVRv9qjQuX0XF/S43L/zFfE+i/Euf1XEd2f8AMLK3p5b3D3N1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MtAAhaakFwhHK0FbUlRc1RVWzZV123HbRwqxT/O6wR+0LhKsVZWXCrKy4UBKExGTrI7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C4AicoU8oRytCsFYekn/AIhZW03V/wAwO5MMP0khuZESQa0TJTWllXUCcwNOYVKa94lm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plrzXEFxq4XFJcZXEVcrmrKy4VwrhXCFwhcIVGhO2RdWVocou8J25CYO25EJRPhGAPJCU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ZWVt3b87duTDCVlZWViuEqtEQeWkicgFxLiXEVtOqto0T8210Q+Cwu6pxynP0Qc9gBQ2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CAJpzHCZ5GDSw5nfiCL7OHIJzXN2gbr4lA0D6oOaDP8ACEc5ymW0U3BEzkNgsuLNxaKT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1S5lSdzhKdd87zCkZQf4R3AzGQTGsq3MN17aXlGSkVKcCggiVODv8Gurq+m3+Ez0HcmGH4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cSqlUgMycXkyT3U+H3E0/4fATRUWZ5celVm5LOAB4jsYZpzV5J0rG6PSaMnFvhNdRxHVTc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mVrsLqQmY2JjOMoOBMi2y2USCpmqIMp70+YnRi/xVdzgD9+6PiBi49/zyysrRuFdXV42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7kwH8TpEDTa8Kv8A0rf0uF30XA5SayRXVTElMlTedlfd1CMjlHRCSosk6IbU5cipATQf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oWgRiEiSecOU2XQdh4cj3Xw7818MDK21EMoohsSXw5XuVRfvKLlQIqY3lNGN43X2f+W6d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nQPyOysrQuuJX02/yUazuTD/bpEMQ91PTXRTRmaE7EeJwlyQospnCsGhgteaa6kh0RLaA8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J5IgAABD4b5oZrINw2+6mhmQY2vVU5Ikqc9wdHaAhi7rC7aBqdAxCbCkQipRHqrq6vCy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egdB38dIg/zpqqRGUyktqNBBxfCqnJTjdS6qiniAnss2EyorNZMYN/kizDNE1gAzBOMp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5qTaBADcO8bgjvuvDd0fOlqCoqK0KwMRubK2mX+LH8uHoHQxP46RB/mFNQHdSIVhLkjMy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TmgXKyk6y2To+KXifRZcQNyE1pVTwwcsk7DyTPVGaG1PPGjfCmVnfVSAk0IDDkSjm0bFV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5Dc4p6M3Q0t8Iy6Ijf2Vv8eOs/k49A6GL/HSF3R0HpGSZ5g2fRNTuyMlVVVVs6e8Jqbm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kTIIVJlZZnk5hy5I5brMTXqEAhlVbp0v1LuqkKhWWdYVV4u3GEO6G5+0O7DRampukKke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Ab4RG9dDH8ae6mVTT0jh/wAoDwiGUI5o5uamUXaKQoq6C3FYJjn1WJMsF5BBxBVNmSoc7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9oWgSFVyzvKyg7SmaqaAndF1C0KpuswW3A7jACG5+0u7xGtvhGI8wd10URhSA9AP8Wd+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X2j2gYdtUgpKqtDC8w9kWZPdWkAtkUjNUFoUU5I5r6KQa36r9Tj/AEtoyARHIFUQAKyy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nOxLqkaKqpSXQx99xhDtusQ9X7oaG+YHyhJXU0Sih/lJ/IBvmxG9KC+0e0DJSnJS0Uhs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ZIyJAOigVU74bqFZuUAAi4yUlSFEG5albSnJShYqeX6osyiGfEOUK5l3WVu0ey2xJvdEc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MxHnRVUi3+O6rzcVSF1fSNLdFVTUf8mP5c2I3pQX2g94TKnqsiqwoIMg5SF1JXQ5qikD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c5KYXFfQCOSGKHuLu1EC4fVcITyWjsi53sqWQz8ICOI2xVZrLh1Uiug6wJCo0zWy06G7g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C+pukQqpCylbWf8AGxuz+Snct8RG+CxvKCkpTrEZbwuu+iS2UHJxA2OqegneY1UipoqU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J5BBmQ16IHqs0iIgYXK5VXAd0MPABd3Kyvm7EUyBPspINvrOaSbpnAdE/dYA7aB0Qlob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0hFGB/xsbs/kp3LfERvfdBYnnfUCAqVTkjO81LmdclI6cwbRCm0pIDGNFlZOkcrac0xj7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yQxGAgLKiG8O5aIUhdTMLrE87rBH7dyNL0UBLUd6f8RG7P5KdyPGsIbj3hiHvqny10VV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hQRsrSU+arGiBeKd1IMr0U5SCHxJSCpwKTRIKqog9t7KZMl1UnN+iORhmpniN9zXopcl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NP8AO6Z43PtoKf5hPcjdHeD/AAUfmB3I8bgbj3g8fuW0q6JFUVY10BCRRjJVMKokIAlV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LDxMUUBsptZkCytE3FBuYfEPJZSSGjopErMyZARnOa5qsaKbiZDmgBsicJTE9LXNq0ck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Ap53LB+7dHRdGfVVVlbTZWVlRA/40PzA7keIjSNwF7Jx774wmdU5qaodOVhLZoAuKqVmX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aEkZp2Z0kZxlGtuSshkKL8RszyTDmLRzCmFMVC2hsqTjKaoZhOeKS5Kl1OS2GZRzQL3S7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/AAnbnBH7lYrhK4ShSisrK0TP8hP+FD8wO5HjcDcBey995Xc0hITTnYnKBPE7ojibMuic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cF8kHP4ea2eFUQmtkyCLnGZjNbMcxIA6KTXGinzUpS7r7wzCE6STW4TpBDKSTzWVnJD4o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LLOYRAM59QhlFVt3WIeyO5Z2BP5INZ/y4bw7n23DYlDQF7JgltEol1SqtVtVBAZalAOa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oiE3toiWwDpT7J2wGhZsQ0U8J1UA2abVGqazLNPfyEBWN1RTLlRTKmhJMyi6aCbqZhlN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JEPNuWjmqxcjuXHoz8kH+ODVOeob0bw7n23A0DQF7JvlSNkZaw1qyuAQkpuNlkzLM+sJ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kFN4UxsjoqFAc1QyWV5JCqqQrdShVSiS8z7BBxMpL4mJyVCZLLdBpH0QD2zQw2tumgou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d1jH9v8A+gA3gR3g3h3PtuBoGgI+Fhrsp6qIdYZuSIzSRUtciV2V9NTSNbKkKlUV5lUV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mf2VaDosnJBhAkOcMzKFfFcTMppEj2QOXKpnlyCOa8KqqLpT3uOfH5WPyo7semG6G8CPo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0DQ1FYHjcthIL7yVVQwqraRzVd5WNFJUhOEuamW5lwiIZMZkNpZ3HYbCirDsu0W90NYh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+aj0gRQ3Td4EfRjSdz7awhoGgIrB8LquyqZLlrqJocldVQyqqppoFOMjGeoUUtUzZbOlrn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ZpNVCDuGpusQn1cf8KP5GNYRQR1GLfO8CKOsbsaTuT4gNQ0DQE5YXiE1XcTCmVMqu5lH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QQk26E5Q4tMgss9EmiF4V3A3OF/g4ifyMROgIwOoxHnWdIRR1j0DtyYDchDQEVh+FZSV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pnpFVPSFthUVlNqrrkFPnvKb3A/j+Sn8iHrhuBE70x99wdARRgUdA9A7cmA0jQEIGART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CtlSFFtBGS6ou5IlT0UOnaRPKEgpWRrRTGi81nxTQckXSyt5BUUlTXQLbGk7rCH7R+Su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QR3IRQ353pj76yjoCKMCjoG7Gl25dAJo0DQ2JgIN8bukaiIhTReBVRp2kJUVCqQrZUEo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eQU5JxxNlgQy6Kx/dHZohM6Cj53LfKaO35Kd+fSBFDSdQ3TUUNI3R3pj77h2gQMCjoG7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ukaGxMBBvjdzQA0bSmDuJlOkqzhRSRzGykxqDiqlSUhDYE0977t5Jz3Sp1U8PhXTwpz3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SAhznzWSXvJYwFg7c4Q/cPyb21n0Y3IgNA9CIDS3W7WYHWdwIu0CDoFHcDQYiBi5CA1O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Xuhv5FSnRU3E0HBCkeiJIXzCmt5Cq2QjNURksuFsnmjWpWWFUZapNRzA54ZfxFBrTNxT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i5wpyVzKGKf3HWYYA/d6Q5ZZQpBUqUCTVGaldTCspndDWdJ9MYjeDcFe+tut2swdrO4C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4YiBi5CA1PgNOG3q4It6RbEwCFD9FZWK4SuEq0OFcK4QuS5LkrhXCuFUj6Lj/pca4irl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aIyUyqKqIaqwLWt2jANapTzv6BOmJHoqqrsv/uj8U5QgMJs+qOHhADupKmgTVIAhZiqy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0MLtX0dUVNEqipHkd2N4dZ353A1s3BR8xGhmt0RodB8DuRoG5dByO8MRARd5QgIDQ7W3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qpQoarKpRuApvkVsKcoVcEW4JaZ/iQyHM43Kmg6dQpuKICLnKdYdUJ81ljRGbpItLpyQ+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XVZLENOFOOt0B2afRyRCqqKaEqqqnKqoN2N4UdydZ1OgdLdbNwU+BQVot1u8RGh0HwKO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oG4MRBsAneUIDyihocYT0t86GxMH/wAPS3V1cLiCupgGGy0xqpCADZ5lRShmxNliDWMD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0UgZT5KYv3W3dbc+yzl83lVdJfeVK2KLM4bXlSYFVZjVd1QyWMf2o7nEP7fR7Epol94UW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gp+nO9O5dAoaGa27l/iBQ0DzE6DFuh0H+IFHSYiM5S0HU6Dk7QI+6GgxbEQd5QgICJU1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86G6XHqEBSqtopC65rmrlSmuvuqFcSur6NpUVllNFP7P/APCczFbJwUsQTkbI5BJZnEV6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PKKzCTk3ZkUwZZZjdTq5Z3tPw1lwiZI6Pu7Q2nSAR+HJyc/ELc3RTRzcjILM6ruimxgk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KZqEJRxUdYh9od4Hoarqg42KcWzlppATQ6endvTuAnCI0M1++5f4gUNHvE626HQd4gUdA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8Qf5TtAj7oaDFqKMAneUIN8wESsvSD29VLQzzoajoJWEJKRVtnsrQFJe8XBGk/ZZnfRVd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UJU2umpONVxFSdtTWYOp0QBMmq6nKf8A7qgkOizNpiBA4h91lZtFZ3EU5Q+I8kIYgMyS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zS5JuagB5JrJmbk1jrKblS2gyhOclnTi4VKvUrqplFbTiGqTBNTzCfRTcFYoBWVAjS5G4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6GipPMuKnRGRV/wClxK64pohypCU6okzkpfhTtuk7KpUxb0IR3I3gR1t1u86zB3iBicxl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0GB8QOkJ0W6zqd4g/wAo6BH3gIu8Rb4XuveDU7ym+YNgIUg8d4jQzypSr1iEdBWEUSpT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RVlKvlSdXyVwhGi+IVdHPxcoHMTmVZyRdfyqD2Qa7ZPdAZajnNbRygdQqbbeoWVrKdSic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2PKN3T6q1JzkpullRAdOimszxKcNpxMlU6p2avvTRN+HPLOqy5xllZUUlJZ5+y2ltTap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1iwdXIa2w8uPopintCiMpZOkZCy2bqtTCVEGzpDNZVcpD0I0DUNY1lDS7zrxBrO5xdbU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W6zqd4g9O1+6CETFviLUE7ym+YNg3RieYjQ3zoCOhyw9ADAe5XEChkqVl+qpeEqSWaYh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KGczCzst0hMXQcRUICallojRCTp+FPFfIIvziXJTNhChoqcYXwnzyH+kWtI7Iuc6Ukcz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hRDDkPKLXGyD8R1eimv3IOKqISqHd1ym1TcpOQcyU1tLZKuuJXWA3um7nC9JlFBC6qqQ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dyo06jvG+Ed4NyxOQR0YmvEHbcjzE6MXW1O3A3DojW7UfEHI6BoboPiLfCOh3lN8wbBuj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QEdDkwTlSalOMp7MBlp4CBrNSmqylAtqhzQbYKYBosyoZE9UQDOM+SnyVCQFsZUW48x3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mqqk3eFVZ28oEuNEAKCD/iAufyhQLo/qhUIGAITOyqScTsheakjNbVSFULMG06KlD0U3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ejBHYoahHAH7fR1mFMwohOFIzV0a1VDNTXPUdAiNOEe2sb9hRgdGKO2s+NyPKd5QhSOJ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wYjQfMXaDA+IORnuBoMW+ICLvKb5g2A0YnnUE3zpOhybMT2VTi6JxepBSlVbbVsDa7IF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9uiZQJCAAVdeUTDR0Usqly5KTbBCdlQKXPqsjT5K6zRc5s07o1SmAi0GfiAGUiPZAHamp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6c+6aWttAiU1Wy4RJZgpuhJbSojCqYP26wjDCH7R6MTU5EKgVAhh5JHypUJUg2a24hZs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1HQNxhIeIH0bCh41PHbX7I+YDUE/yhpd4iFKIR1BFMgNRgNJidBgfEHI7gaDEeICLvKb5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nWNJ0OVpyapyW0szRZB5xApTUm81xALM4z8KeYo7S5w8QBcuFWV9OyZLi+qaSPdELZspk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mgwN2kx3VFrRtHmjiOBhZcM3KeUNMNtd+gWd39oCWwDOSAyraOg5Ueyk7+0SyVFS6zKYV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BOkZyA3BTR1KA9JIqgqjMHsQs34uqmwTcbhTNBzCM2tKkVmNkZVWzQoiamqzid/4KbA7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qMBoanedQgE5DUYDQInQEUxFBDeGJ0GB8QKO8MR40nym+YNgNGL/AC0ygNJ0OWJ/FSCm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HhUUhVHkApO4VlB2OykKoIrLCeugU5FTxBs9lJpp0VEXIYbxNqAwtkouxpZ00z9k0X7L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B7KEKTj7aJFfiXFTTK0ucOqPLQZmvdUi8nqjuMEfvHqg5gRcQQi418pols8192QQVZbS2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47puo6xuH+UxFDQEYDQ1O3DPC9tQRgN2EUxFBDcHQY++goRKOqaMDExHiBQgfKb5g2A0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jeBAHms3PknfFqeSutl01LMZFAsa/utlCkirqtllAn4VaLZUtTg2rua2lKQmiJkKS7pr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pk0hMX6rM4zcmyl7ImiHVT5IUFFmhWFqQqpGaoCpZaoCVFRGjfKIjMNkFesLLENtoo6n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XUJ+R1qKaspOhVZtQ0GJ04gXvqMToG4xUPMBoanam+UdwxN/iihoanedbfGoIpsAhuDoO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CKMAj5TfMGwGjF8w9kNwUYCBWP4V5FCYFUBcBA1PZfdg+HIHKB4VRNyLQaLKS2Q7KTXB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zVzlSr7rhp1QcFQAN7KX/akRJB0+KEmPICnEBZ37I7lSadM3Eh3SM48pd1Sqm5CoCMpO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mY0RrAlOd11vgzsD6rInSflITmsnI81JSNF1VJyV5KW6O4cOyduTvMQdl7w99AR1BDxuG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DU7W3UINgENIidBj76DvCskhe+seIGJTfMGwGjF8wPjcuiIFY8+iMwq38ota2c+qzYqJ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Khd0ZGpQzVCo2QKkZKWitVICSBxTsckc1oTZKclS3MJuIHGf6VPKZIkzhaa2YiQzHovi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iM7qCFIklAgTHQotbhyeeikalGYUv+l0UkdmG2FSLvCdrdBx/b6CqpuZmeZEtBJ7rKYd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J4ZqkvQleyeN6YnQUfCfA6BuGeNx/uWGihoajrZqEBAIaRF2gx99BQ9QU3zAQGjF8wOn2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ynNNQawSPVTzT8rO0y6yW2ad07LtMKJlKE195y6aJqsJyVQM3IJokAiHOqpZnZQhkBae/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m7S0EZJvPNEBsiq3VQrQoFOSrDZRzup3VEBIGSzVC2JknqsxO2VlDZGN5KQWyq0RM4Yp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A39d2AsoRc4KTZqT/APuFFmetg01jUNBQT96dZQWIIFDQ3WzcHym+UUNA3DNQQ8bkRd50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EIFM8wbARCxPMDpPjQ6BQjj1WVoM0Q4Td9FUqbZz5otkTOyk53tGhIKF/fVVUsuaqJv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AH8VPOfijoE0YuFlI57muK1qp9YyhRTxKovo0LmfCBaQ3yvvHlzlQqqc5zqdFWUlsnZC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1PkiQq3UgsycW80dYhj+dVFZTUypm0J1XOElJSV1JSV4XXEPojtI7SNV946Y8ISNlczVS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0CIiNw3dDQdwE+BQ0M1s3GIvfX7axE6B4gNYi7QdZ0e24MTA6BoKZ5g3SFifygdJ8aHQ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1MwpCstFdN4bE5jkmAHbPQrKXD2Ww2c+lVnY0t95ovnVSxHHMLEwk0VUsQKmkCaoZwqu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ZxWyxcKo0qclwo0upCkLq8LozgY167hsMZ3V0LIqqmuypQKaohDaKmUQI1U4TU9fbmFP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0jSjAahvAnRGhusbh/hHzrb43R0NRQ1iLt/7bkwMDuWwGkLE8wOh3hHxodqxsxlVGRJh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4RbJvmUdmUbBuioqrxplCkXbKoZRmJzVTptRDIK9k1wIJU1JTc6aowSWV1+y6KbjKFVK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dQWGOrk3WINPMnRs3QBUgVtTl3XVWV1UqqnmVeaMqlZ7FCSlOS2XK+4vtLIASuEICUbb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O6Gn33R0u8J0ChobujoCKajqETvRu3aDonPS2A0hYnmDtEuyeOg0OgYe0H+YWVFVSCAN1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5c59+UBNriFsYeZndfdiU+S2WmYvCQuvwqRKqKlSFFIlcSnOclOalP8ApCTlUma2nFCU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SJVkArQwA3rNN3OAP2wrZXRb8TKUTIkISFQsmUDRdTnATssyAZRAZsxK+8DwPCkxpA8bk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B1b1VQpyTXfgUjOegxOgRGlusagjqEGnsigjoOt0TpPhPgUNDNZidARTUYDX7b0KqG5d5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IT/MCzMHUBppfodo9kEfKopqjVeSl+Jc1LNVbZR3FBCR1V0ZzRiIAp+pTJv3VDVZnmTf+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Upo5ijsgzU5FDK5zvZDNZDaBUgawm01U5QrAFT5IyKqplSElMmLB2Q1mGGP2hUVCgFtpw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JDpGbzKBzHahKdFmhmC+9U2GiOd5K2qKQdqk5SAkFlapOFU2dgUPh2ARcWy0HWNwEIHQ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D9y7xAoaG63bhyajAa/beiA1CLvMKwMRqbAaQn+YO0FP0O0GB8wyxBzf0szlMNluJQcQ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WqalzhILLPaCALpdkCXSAUzV3KSyPoPCnhNms2LgT9lNjMrlMNrCmijYStpqjVc1VSYK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4lUbkpg6lBCY/tSci7kpqYaZdYHKCRF3xCc/JUhtOkjljSGedFeAldVjtFZQKQmV93ZE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CYl4C4ToO6OgIoQO7G4bE6Ha3bgJ0DpEToduHIIwGv23ogNy7zoMRqEBqd5gdBT9DtBh7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dZXCSA5BV0bU1RBSMpKYNE5rHEeIzQQnk9jCQCFNlFyosyzZCR3QLxtdES4+B0UmgT5l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4aJqri1DbDoVaCjmac3JZHGqc1ypCpqhQU6RnNS5qRClABpgBOaM0dxgD98cxqtl0kGu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5InEZNOe85W/pC+W6SJlRUjXcSWypTQBMJFTBqgVIzoqZh4X4lsNdXsp4s5dU6WIQOWsaD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sQCOk6zuAjD23B0O1lFBGA1jxvChAIbh3nQYiE4ifVFsBqPmDtBWJodoMRsyEKBfEaRP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yhtKinK6nzUypSVaxxG0zdFRSlNHkqXRdjE5l3Tnf+Y3mhmP+1ObaHFJSZInqszySeqE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xydlmneyLnGfZOys2Z84TQLaFZpCYVNlAurJTbZVjVTFlWy4creq2TXqsxqqBbLpqVAOq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L5R1GGD9dMmkZkC+U4EI2ciYVVEBLRtLtolmUhUoypJGdXLa/pMyt4VcJ/wB5nmtoTVhD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btwUdRidA3BQRQ0nWYDSIhHQ6J0GI0FGBgNYR3ggENIifOgxGoOPMbgwdoesTQdBXtCSm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lOc4UaiApnKi3pE7QauoVBRVWYWhODs5l0Rw82dvhCYoj8IENchlv1Vbxk1ABbMtlVBX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lNo2V8QuEukKQlDKCFIhAyojzQcG0UnGSMMwstoe6JCmIYx/cdboDs06DK6zOzErZopE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4m6ziUlxV6LLzUnERCEpQqqIdVdXqrqhqpFTBlA9VYGfOF98NBg7cneOQRQ0mA0BGA1l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GB3TU6e7KEAhpG6Gpu6doen6Dp9kzrNVUlREoXkqCa2dlTcwOUnbKNdF5IDczR+IPpDaX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Dis2FTzRVY0e6tCylCRsiOUMmH7ouzHOI1YqFVLvCpdBzH5SLtVTdSBMvCIFkG2Yi0O5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c6zDFPRuiS2K+VOwK4lNA/ERYVmGXEnyRMsk61Tmh+ymjO1x7Khkpgzl1KlCcqKTRIcy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ZaLhU8iphuXBL3XD/a4Z+6+WD7oBrFtgoZhZWVkdY1DQYO3pjPS6PvoGsI7gIpqOh26G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sAhrKOsahunedDliaDAQ917LC07dgsquZrspBsu+u6zjEGb9JVKwk1Bs5+FsoNdIHqjm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2XD8SdJ0+8CXOyjyqvDj+4rYDfEltMn7KjSpSKoySqJrNJTkrQsiPhArP8PZ8J02e0lss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IVVIsB7w5La/pclICaqCsR2V1AnHcvy/pX4Vdq/D9FyX4VtER5LaqszQJrkjlddTddWV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8FcR+q4q+VWqsrOVlQLmua56Oa5o6BqHpnazAwPndjct8QHlHQd0NRgdwN4UIBDWUfOs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8xKMBD3XssITrJGRC4leblMqbqKYFPCo1VaSvlFcJXCrKsvqv/lXH1V2q7VxgeF8z+ltF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5c1XDDlnyU6I0VlZVYJqy4f7XD/at/at/cf/AJX/AMr/AOVb+1b+1ITl5Vv7XD/a4AuA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sFYLkv8A4XEPouMKr/6T5FO1iDy3ouJVcVcqk1xEKrqLZcVV5XEVzKu5TzFXMABMqy4Q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uFWCsrKwVgrKylIKcLBWHohARGoaDuXQchoG8pFu6G8CdA7hvncDSIBDWUfOsb0xd5T3E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/MSjBsPdeyZK0ldXV1c6uiuFxKivC5V43knVBXFovC6uuLVyjZcKtG29cjrEMV3eN1eF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VSA1nQNQgEUENQ0ncOgUNA0CI3DUEdwN4E6B3A87wpsAhuD51jenxF3nQ5O8xMRD3RTN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rqqEJKkK+gHlDWIHu7dSKAG9vqop+gG4GsazGURuRrbuAmooaAjAbwJ0CjrHnTWyAbAa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PiLvOhyd5iYhPeCJNQ8opnj8mELehaE3ct00otv0V1LVb0Z0CARTtA1DdjeDce6Ccm6Aj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bgQMCmwCG7PoXeInzBzmtJDbwcj5iYiARTPHoL7mtfQ1UjvmBN3OEO0b6qlU013lEIV1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EUd0JbkQajuxuCgim6Aj6Eo6/feFNgENwd2dy7xE+YPYwya6DkfMTEQaim+N3SM4U3Et2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YY7em2lRUjcrnEKQ0BDUNB3B1nWNwIBO0HdHS6I9OdfvCm6KbAIQ76joOs7l3iJ86T5i6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bwqqQpvpayp75vlDxupa56paxAxv6MwMB50GJ0N1jQfGg6zE6Tvxuz6MoOiFXUUfSP8A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E6Wwbuq6rK3qyd6UdRhhjvpn6qWoojQNyNBgYe+gxdoGsQCcvbQdZidJRgUNA1t1GAid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oIXeJ3Z3L/Bj76MQ85aChoavdD0tFZShNTMpaK+rd5R1OhhjvoGXXRSMLbqfJWhZWjmEK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juTrOkoIpsTMehdByGgaxuB6WYgIjcH0mJ4hNe+g6HIaGr3Q3PbdThdSJU3kqbS5Ah759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P0soVVNTjrMG9lmbZVV5aJ66KqpuxGqmYyUxvRvBEI6nROkxbrGsajByGhusavaDYDVT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7I+lxP4xm4TFdw5DQ1Dyh6StVwJvJf8AlqWwslJKj2z7qYeyXhXB9T3iU47l3YKULq6v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EyNxQKsLKgQouFcK4FURm0VVojQdYiIiJQTYiI0O1nR76BEaxqMCgdDd0Y+yCbAb6kHe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dzifxj76REoRzNugm+d2Z6LQFIWVFSSqhNUc5XVVZ5Ra1jpFSlC2mkaRrv3+E/WIYhjRS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QhZWhZWUtRmpnRbUdbfQjemDvO8MBuZd9A3Ts2gJsBuRrd50iI3B3btzieIz76AhEoaAm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ASVQpZ8oRPx5lTdf0FNZ0vR1iGIT1jRTc6S41QqxVApoTAAKkqyWaUho5IK0KaMyoVtP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PA7KTG4iykUQEobJaUFaI9CNB0DUEYDUYOQ3QiPQHWdAQgENwI1XaLvOkbs7s7nF8RHm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gJmuuqy6Km5uuIoTum7ABQxMrEXZZePWHdT7wzPMgvux7qZmUDIrotl0wquWVnumueJyU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XPOplyurrZcuRUnbJU1M0Umgv8L7r7P9VL4bZ9VtYqnIuK4GtRgcXDxM7OeijiqtBMAh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doEChERGowKboHoWo6zoMTEIIQCG4Gt3nSPTHc4viI0OTYlCGVsp94sjMaO2qW7tuRv6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7qTTtL7w0W0PcLYf7FMOVUTnQkwe67oLo0q6kgBdZefNTNAuyovvHewX3OIfCljYrvCys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YS6IhCZn4U8PFkVxSV5+gcpGB1DcFBZZz3I0e2kehanaDE6DuPeI1UgNMrKQT/MRAbs7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L4iNBTdAU516aGaKaJyB8qwVqxmdF4X033I9QwJu5wx8UNbLom1m081IjOxZ8OeVfuTsN1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VW/RbVAhJO6lBpbKSDU7oFnffkszuFSAp0U8Yy7LLhtytVFWhUxdAqXIrIBCZU5zK5gd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rm0iB0DUUd8dY3QR3Y3TU7QYnQdBmITFoe6rqqVRTzLaKGt2m4hQVUjuDupclVmdEso3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AgYs31NbpSoJqiruh6GutgQ3LWNLiek18PFTmrZcV94xzXfqkhiNMyOiDkDzVPqs05qf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xsobPkE55RxcSym7hCysGypCuIpkzKpwqTBTqqKsBLi09ls/QrJ9VLF4ZaQijoGswbqMP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GwKFZaRAI7tsRpEB5R0HWdQ6IpgPKrlm5KsS51lJiqVMmpWwSFtGvSFRDZUzDsE/RMul4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M1Rh+iq0qtNR0SV1SqE76MzbhOdadVVTQ04viLdLdA0FYe5y6x+UjxuvATgVyxH9lyb/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1Wf7PiyaUBjPafClhNmQicpEuqlKSECw2TGjmmgvDR0UviSCOR3uuOao5UcrqlYbKqYSC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WZwzYh5LPjew6bsROgwGo6jF2gRGgIROgxOgbgemkLmpQaFZfLcuBZbNU0c1ygpOCnDu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KQ6aMgaqysVwfVbFPZfeCv7VxPVnH3XDL+1Uk+y4FZcKsrKysFyXJclyhQ/2qyK/Cvwr8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oig3lqxfEW6B5TVmlSI0OTVXcmWoahLVTQNfb0ZW02fvo7J2SrYBouVctcsxMyVRUC23A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VUrZVdlyE7J78V2XDHNZfs2Zx6rM81W1JTc4KbSsvJyIkgQqLiKlnKlNTaaRqZLiBXIL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qTmyRBjRHUYuiN4NR3YiUdBid0MpnEIoaxrGl0GeYGVzRENrLmnT5VUyp2etq8LqikZ0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bKpNZJbdFs6MshC62aqcqQ5riK4lcK+8dmtJEm2vFizS3wu0PfSUzdT0XhNV341HRPeS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7oi4lUmVOYYqkvKFKradRURqVdSKGGKYQ5KVlsclhYb2VzVd1WVuFLwp58q+7+14c1Ivz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FOYXEqwE1VbLSGfqNkMP7PN55v5LKbm8cxgVdHUYv0Ni3xERKCEQjqdE6zpMToMTqCKb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Z9YYYaZc0WOWIu0Cuymgu4U+SvJdV0K6q5QOG8y6IZ2A5ea2qHuqJo7RIBWNPE+XxUss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2U26pSU1RSQU9GIT03GInuPKDIlBNiPOk+U1Wh300RPIaKQpvJ6Rua6Lbx2syhRdYdVth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PZD4YkOqyjFzY8ZB5ktp7j76pKU6QlKZXVfGLvZNL82K8ieVZXbGF+kKkandmJ0NiIjQ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WU3duidQRTdAiNY0mDJDnDCb+xA/ibzU+RUxaIcOSqpt5JruyLDdTRY64VCpO9lMJ0rS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w9pvRYbm6PtTS8swy/a7ogt28L8P6xyTTjNnNqJDMg6abTW10TmSsrSJqpyKnUqVlmbaO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ilygzxoCER50++m8bLYEtNIThdXgDzU3XhNu5HqXHcvd0CzFkn9QuatQI4jvZDLzW2Npb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11isPAykYNyQnsazgbWu8zPQmD8PnJf/AIfLl6ItlcKTrtpAu5nVJXgUEN67SNYg3dnQ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0ToEolN0BGA0CIiYeV8Fz9qcp8kIc5tEip6f+4SNipJuILoz901wqId1VGSurzaVdNkZ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lXKqVcq50cJQurFUnHF8ROl8cPxE1Rd0CEW+YVj7o6+SnyheFFl5wkpIHKaxtGUtdLap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wm4yHdZMLEa7N0Ui4j2QGHZUhNTnshFv4m1ahmuKFfaOhWIGWTMV0srrRpGsJBTjmY7K7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uRc4zdzKAQb0hTRdS1iI0GLtAiU7Q3WYDQdHvoCMG6DuDEaBEaK6w/DnOd1m+K/NeeZC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/EDRLMnsaJSqJp/gKSMhpynnZVVEFRSFryRkadOYU1WylmkV36oByy9LIF/JTa6ivVCa2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jWa2rqhmUP0yW0V2kqXTa0jaitVV0YniJ0vhNYfjR3JiWG+aab50nynabKytumtcaNtAz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+E7WIYmI8yGZSwRIdVtklbN1tFUMAmtPMr7RhdDOGLhu4X2T3itTRE/qKw/h1yXGi8K/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ndzUzpcET+lFyrosrKugjdGJ8agijoGoIwbqMD50CI/IHPNgFiDBysw5SLXCpUpUWRnC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DeGsBP4gVIrKiNAHMRKa8XsVM80zGbQnosrzdcVFRZm+4VUXIjqpihCFZFdd1ZWVoEQtH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cPxoAQQIuFM3TdJTt8RpmmtygFvPrqPoKapbh+6yzMukaqloTK7LD6TRb+sLJ9pZscnhP7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JqYRxsOg5jRZVVLraQ1YvfXRVgEU4aBEekKEREajBybqGgRGowOojLPd44ucqY+m0JhY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RTZVTQ0nwnVn5UwKp7ujCVMxloA5oiBw3dyEHC/NS58oWRJtIoTR7GaE+FyDSaLLiGqm7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Nc1Tkpma5wruMXxE6XzizxoGhukp7u6KppNLaTUUQ3tdROim8tCkZ/ERB5IFz79Ass5k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kqJz3fhX2bFb4X3lZ8kSxuVEw+G9ucCyymgPIJr22ltaJnXJqb5R3Z0iLYhGA0HQNB3o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UYOTdR3RUsIuydDyWK0c2KitZNOGwkjkiXsIJQmUQLvoieZ1hCf1XZYZu2axWq0imYg/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6BeycDyM0J9FmapS+8H9rgXAiclVP4dV8tcC4FwrhXCqt14viJ0nzFnjQNDdJ8ojW8A0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aTqnvaKqo5w90aKTcRwC2iSZ3KbvmHtDuUM1HGpWE4fhcsw4Giiw3tub6GvxLNVdln6RA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GA1+8QjEHX76DE6BughobqEW7hyGgQOs6H4WK7KZ0Ka7kFstmw2KysHunPxJOfaSOcUR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2CyN4W7gKlkZLPyIBK7LL+FUVbwzNsFnNpLKek1JUQ/WL667rF8ROk+Ys8aBoZp906Mt5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6BuaamBN8a6ax1aim4rxPorK3NBoUgKWTU/RUQoq2VFUqbDqB7aq6DD30GLvRGLtDYjW1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C7azpERuaJ2K1s8XDr5Cw8VjMsxVfBc/K/8ADPmgMNzaUU3cSkFh4eE8nFdVwkswvuys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O6CkndJI+FmPKhTiU0g7CDmWMJNMijLEkj94uK4Us1VxmyqZ7jF8IwOn3izxEpmhup2m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79ubkp+iYNyxvdPaG1cLk2RaRahieqy9UUxbSZgt5VKxCeS2qhS6LGOqSqVJlG6J6AJWT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QiYN8aDA75qdoERvvbSIjQNVV9yZ4d5dFthGpTWz4YT3sinDndOMAYkczVGRp0TpWKHM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6RwHu2TVqpGkLq+mmjE8ROn3i3xoYe+hug+IP1jUBrvDCaBwxlbVbVTdDcjXWGEP3Qe9r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hO/cnS4H7QTcPAEjKrl/qHqZM3HmnfCP1WT7S3J+4WhkHOpjSOyKp2IeMaZaHgp2moXC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UNAQiEYDvoOsaHJ3jdN6wO4HjeDUU3uU530R34d0g4doyVYOPICSMrGykQnDqgX25rZN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VXhKqurrmpVV1dVmpVV44niJ0/7ot8RxWFs81j0TNDQKqjHfRfLKsj4g/RSAMpCAEgN/W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VPUFSJjauiSwu0fvGBy+6cWf2phvxG/tgPiPLpaHQYqmSazF4CqZges1P4zMndbDs56oq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FeuiisNDh2R0zsFRc0IFBCIiNY1jQIs0OifOso6DE6BAoa2o+hKaOQTmkks9AQVNBEaK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Q7BHrNdkAU7AxDsuV0JVVo0VldXQkJq1FdCGJ4RgdI/lANe8MbzcUALDQxbDT5X3mJ/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0e2i0HmftqrA6BtbXTdnvuRvO+4tocjpEmBshKnOM+jVmIicTENAp4QawcgUcTEM3Gp0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MAcKdeakAXdmotxBIrCanH8RoFW+m2hx7QEZuh1KvpMREaDrGg6BBugxOty9tDouQzGTU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R1ndEN8IuPRGQ4t/l+iPVCA/tUQQRhhnusvP8SmpcigeiDxYGSa7nzWyhGi7Rou2jE8R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PWDfEZJrniZ3Bg/dZt5TXVSlXrAaqwtGisrQpuX7nEPaEgpE5n/pCzPo3k1U0tToMjNt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veblMxMWjQFmPAOEbmQR8LD7oQzGEmiqroCKcNA1Ebop2hu5OgxKboMXa5fi1tR0GJ1mG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aPhOAsN+OqoJHpq91JFTPFyCeesOyaQsRjuZMk/Dc6RaVxr5i+avmLjWXOgMx8quJNEZ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hGB0s/knYTXkYbrtgPEJlod2MBuiq682avRd9IAK5GEjfRSNaaxupbiWicXnc4zlmeQEW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HbfJ3TQ1HScNlJXWK4mZksNoumN6M0UVYWhOHssFVXZbVlJoV4kQCOkRGY70o+NAiIhH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wjoMTrMMo5q8ynF3IJxlKZnL0HdVU9BgVWGYoDkh0CY5v4SmOI2MUKjSpZCuErgK4SFw9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Kq01VBHE8IwMe8GeYjxvjrqgcJuUKmifLR187jLIam4xIkeW+otrSR10O8J25xHv5usi5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mqaKoaQ7HP8AtX2kC0k7vRYbe6xT0poEG+EYSgTyWGIUCquy2RrGo6TAaDujoERuPeIOj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UCNRgZ3R1lEmE0/qdwd1VS0FBd1W6PhEusp2BQTvCw/14eymOPEKHe4niJ0s8xEQSAJC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VhTTdXgamUKa81JedDheegYZOyLJrC45QaDfgbl6dCkGPY4zNwdVpwmu6lzR0T0YZfwg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LD9055MgwJ56uWVt1hzpmCkqwZ4jIQ7xARywvpMPfQdQiEInQPOh25buHedE4jQYu1Nm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vJT5qSJKPohpCKKM1N52UBzNgi3nzRK7UKxg22aY8FXhcK6vC4V1dXjiIwKkdDPMRvqp2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66aqSvpnGpiWln3nIwvAKglG+1yiGzoNXeM5xnGmpyMAJe8JTp004eNdrry5aMxUzuQsM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iOjV9pdzMGz6r7MeQoqKt4DRfa6rZ0D9JXVhRkh1gIHUdYiNJh76HROgahAwchAz0N0G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MXFT6qVl3WX0NNE+eolAXK6vRmqqZunGSmWFSkUXyViqAoqysrKykIYnhGB0s8+itCt9G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VEK7ikKKsLaRvJBShasawnKmj3Q86gnZmB0MMEfhWfAG1zapOEjAKTYVjJSUukJyssdj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IViu7pv2bDbL9RUk0sEyOq++cJD8ICxH5ssuHusuIMrxp2UR9rH3p4c1l8DAw2DqQFSa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yRBRzIH8JT87c0gnNQiYDQdTYiI3btDdQ0FN1DWdZTdY1+VOFlswHpToCpxdYS6IqSxW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rY014iMDpw/Omi5Tmhv++iqzZZDsqWg5vXQJ6rxOuXLRRVhtWXlVEJ31taGSI5xom+Uy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7Q8LZzMQbh4hdicx0VUGYYqsn/m/rRLmTZ+oRDgvjN/G2o7w+0v/ABTAWM53NskWB5DS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86prb4nJCIU3KrVNFrDROrmxnUCk7ivCSeMQTBsU5h5tWcUgIhDQYDUUNwNBg7QIFDRMR9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8aym6xqITRyUj6tn8k/yVJCSm5TPOykLQ8J1ZDLJM2uaG0vmFca4lWuvER1UWHEb4RrvC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0Qk6Z1jLoG8sqpiZ4hUET66sP+UKIlGfHyCLhhkzuV98Cxilhtl3UsEZj1K28QmfLlCS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F90VLR8YyDJ07pzLbKZjPs0J2K+7v6W1dCtY7UKIOw/901m/CKBZcNuYrbbTrChWGXUf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QYnWEIhHcFDW3SIHSYN341ZgmuHPQZb4IbmcDDt/2jCqmVWitKSb43eIjrw1SAiO+7EZ6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5t0dztAy5aA7kqKu5Cb4hgfaM4LgcktWEO6oECU555I/avtNZ8IWxGTmhMGfNCl1VdkCO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g37O4nBbwhbLiPCZgZvu2megf9qsKKQTmNOy+6/6ClKR5qtVPD+7P9LbE29QprDc68tA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dY0CI0HWItTvOgQOgRbqluRqqpMupeupZdoUXdTUxcVTnMq5o+oTDl/CqjdPR14eoAqW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F3QblAjLUdUovwiLmY1YccNkuJyDBSSkbw2nAKX2YiQ5rO4zcVthbKliUPVVTeojtGS6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2jLopG6kspRksrRNyzP2n/wDSmuFUWLm6QwxKB0e2gKsBE7s6BBuh0ToER5T9YiIt87hy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ufoSjuyqlU2QqfVdlWEisUZpP5Jv3tJL5i+Ytp09w/cMQk7MYDQQhuRv7wvGphSBzul0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/wBLbFN9OJ3E+jY4XZ0fh/Z9nq/op4xOK7qVLCw2hMeeSqAUX4Hu1AEoggZVllKaLXcX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69QVsH6xxHE1AUm3XxMe/RdAj8IfVBmNKZsqqamFMwDpbR0yImE6fyZ0VIHQNY0HclO0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H+PSuQ3ozAFPlyU/W0El+oqsKo9Smpo5FDNOgXNG6lMqk9eJuAu6pp9vVUheF9EzdU5x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66J6hUIjlvT5RMjI89xiHoIyOknRmxicN3VqLWuzM5FApr+dipKimXBjU1zsVrgOUkXte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UD6L5gLuslM/aGy8IfGxPu+eVZcEbKlisa4LYcWH6rZLX/wBLKWOmOSkzCd7pmE6Uz0Qa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+g6gjAazpG5drcqdNB1jdFDfPRafb1llWq6BTK6BSbeIJ5KwJC+UF8sKrFXXibgagvbdD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UhTSIGbkaTMJwmq6awKyFxyjluMYoyVdN6ojTUTVLIhWQndS1FbElVTWYpv2jBP3jLrM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xOtEDWIHURE6m7gaihEIw9tBi5DQYnynAS2oiB3I0CB1nsiVI+yr6qgVVW67QxCayahmU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r1xrjXEuNGZmFxLii/c1TnHSYSl9NVZqhmgs3LfSnLRT1dIEYjstNRTijWuoQeepUoWV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Guiw3dISei17FnazTdVVCrxETBvjQdTYDQfiT0e+h0RoMG6DEpugxdG0H9gihr9tIgdb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tq3q9ld0M1kzCwhIBqGH+q6kiPdA90Os06k2c1TdYm6a0Kcp6CecA4+408Dvotqiohv5h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FNVkJ2WyKaQ5v0VNN66Lx2Y/E/DB/hOMC2YPjWPMJwkiNMk3fV0UV1mjRVhXSEIBDQdTd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OsxuVUTR7wGsI6BEasT6LKbFSdbrCnrAViYp5lEpqyc5po55qtUpcQkgD77t+oaDoDVN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qeKc3bktloEZ5ch6hSPoqwz95abozpolrkYbRlEkv+86aqKt4yg9O194YXhbMJS3E41V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FC6nVX0DQfMREbme5MXedAgPOgaD51+2g7pqOsasSFfXeypBs7TTHX2pJx60AQn7K+7f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bbAw+I9eyDWNkAqmNIZvwekpoeyQM+cKQodzWFd7OBR1AdI4bT+lSuIbKqqBWWZqqCrG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DNUhVTnB01XWYhFO0CA0O0nUIhGD9DdQgYOQiEYDQd01O3YhiT6Irr6qugIwAUzQC3lNd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BugxOpxhs8TqBBjV3RHRS/CFlwLrbl7QLXVBRZy5aJ7qypooJKqmbIy1gKui9dyJKRupB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pg7arxtCW+ogLaqKu5MAijobERcInRwqkAhEI6hAoRGhyagdLdBifOsI71wHRd9YR9Ox4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5p1WUHNW6qQFxD6q4VwrhXCuFfU5EaydywfpE4SRTpc1aqriS8LaM4NOi+tzA0HN+JXV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KwtqGukBI1jS6mgRyUzQKTTMQrYqYtpamDqpc0w4GK5xIqCLHU0d0NEoEKmiW9Gi0K6K7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eIi3QYFDcN1DQYu3hidRRfh8+SIIkR6Wsaam9CJL2g7J1t1W00Md/S+VLuENNgrDVXcO3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m68KPKyvqOqCb50YLm/jFdHaEucKQnHM+wRy2hVU01jTcz0VMtEl3hMaGpnjR3VYGY8L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6NJR0y57kwHnQdQR00E1VpkpCkCjoEGaHboeNI3JW3bSNRidVFtoOwxJwFe6t60T0ScNoc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atqqmKDQNziDtuXDq2aKoqrZVbrM01VeIIBDQB03E3NDgjIIUGiUKb4010jVU3DR2Q8a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WHkY/ZzmmD/SOZUVdFlaFfQUVYkFEHRRCNlOsRA6jE6hAoZJz5o8SnXPzgUdDYNPfQYn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A74oaCqwKlpARCr4RHSAgfU+DExE9RFFs10Dcy6iN9BrDDf8AhsYTbzVVIKSIRfyhLkNF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kakzlaNLqT6HRWYCrWB0UMMN7H5s3oe+9PaJgOwmgOSodRKp6LLyjMKtlVUtGkRLQEIG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UcVMz1th76HT6RcNAi1OUheIgdJ3JTdZ0GJhn+umir6YoxdEb3notEdoCFDNUg+ZUiSY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J1lNm0EeqnzWbE2R/akKNCpxm2iqpC2iinzhhOZ+IKt4tlxc4VUo99JkKKQIBjfcVogI13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Ii/eEuafyLQqlXgYX9ECrQnoopckFTdBBFDSdQ00V1cbk63bh2ooaDBuspqpujE+YSNk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Qi6I3Uod1UQm76ab8lcpkybxbtB0+nJFPjShUsWh68irqsiqSHhXmVQTPRFz6uOitI1up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VS8RQQlrpGyspEIFUVo3hUaSe6O4xnHRRV1N6b1sKqmnKE1DWPitlPWYiI3fOPvodAoaD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BxH4YHct3A3ZiY5XWWy4e6yOuPVCLojQ09VNyOo7j2hh+YzTk7vpo4y6KdQYV1WhcriK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0rl9VI4Ves1wOVQRoJmABqMJc0ZoIwM6Eau8AxUUzeN4MmAAKUVdw4gTAvDtqxT3VUVSE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8PxGaor6Lq+ikcM/ui6ARThoEBoOrZkiNZ3LdBi5DQ7cjQ0d0MvPdBS1HS/1rot0Dtra4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IM87u+6orBciFOU/dcJWy1ZQyq2iGq4cV98weQES0Ilk6abae6kqolqqdwJIKTefTdyT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hV0uishA9zqPosP+PofBiYBFe2gQGgxMeavLQNTtAg3WU3QYnQNQPRMLYlTEZC8RrMDS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hhhEdaqUpHdHd0XJZqFTLR9VLLVTk5TNuSzCpR/T4U5hU5o6+/oM3OMlLcP8ACJdaUKxm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39EEAOkWjRPdOnZcSpEwG9KK2gSm5ZisGZBeATYhGDtDYDzuG+dbtDCOm6chGYMRuZx/2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uM/KcomOzaLoM8qZvujTQd1lqFL/AP4qbT9UBzXRpRZPL3RaK9CUGjVbensqaRS0KFTU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4Q7aO6qpLZKrv2J0WkaJKSkjCmmtlPCqOiksziAqMX4QpOxBNe+g7oqTlsTmnfdPKwzK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aho99Z0AQO4chqGgSvEREMM+sogOgiNUtM+WeJ1PV03zuzXRNtFUbk9VVAKZVITkmdYE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GFYUgZ72s5wNZCSoVdUjKIHdO70hSkKiao2SCmGNHZfgb4TBPkrq6MlN19TWb1qc5Sto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OrJikCVkfhubluskpqY2XLPKU4AyP0QoVaB0TLdIg3NZTZ0QkyfeaqJVj7xEfbUUIjQ7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1nfCIhPm2vrJ9NDdxWLWcgdziKpQkFXdHxoM6KTK++5vVCiqE7NZUsu0MMEri/tX/tcX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Uqz8q5+q4j9VxH6r5n9r5h+q+Y76rjcuNy43L5jl8xy+aV80r5n9L5n9L5n9Lj/pcY+i4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4m/RcTfouJq4grhXCuFdcZQnVNZ+LnEvrlF5ctI8qVQto1UhGivonvWoytNTb0hdUWaav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qucqOVVaMw8hnldQeq4GpwwRKZoAs2M8t7BVxHr8Z91JthCshDhXC1N+HSlZIq8lUSPU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oKQeVxF0CnaBBugwKGkwch4iIjQd+NNFtCIR7aJdUR09XProboET2U3Qupfu3L4N3Zz00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aErjVwVwCSzBp8IZpzWEBRcR+q43fVcZXGfqgA8jvNT+I6fWa+YV8x31XG76qjnfVfMd9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x31XzXL5jlXEfNUxXKbXuC+YV81yn8QrjK+YuNca41xquIqPJXEquC4lPMrhXarhH4l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fxGUjN7cwhgtNsyzMdaBKurqmi8Hbxj53BUxiBbTwr1VDNCSkQtkKbmzVcMrYw1J0gVR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VHKRUp/RSWK7tJPxD+ES1Co0A4bZiV1XKuS2R/a2sP3Ck9uZfdu9nLaEk3ynKVVRGBTt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Hsm6m6HaxEI6AqI6LxGo/ur6oBADlpnqrEqfU7l29lPQ0FUhfcygc5onvmZoSTB0ELq6u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JiWV1dUKuI3V1OEyGjxrAF1JwkU7KDaiGgDczDphbVFfMIYbJy7qTcaY7hfehpC2dkot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2CF1zVJoQqjSghW6onZWk0XBVVarKrVwqdFyg4fuCef36mxcD00UW04BbBM1K6qDLuv0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avWBXtobERdE+dA2CplpgPGsaHROtqOgKiOsasM+qLzpCvpkrAo0EQ0cQO5fvJT03lJV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l1VJVIIVT7IAI9hGglGbZhyw8Jx+W8yXZE6KoAYgf4Ugs0h4Uw0N7DWByCodoKZdmJQO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yM9U4VE1QS0N+IMzJ1Wf7A5zW8uy/wBTiL/U4i/1L18/+l84fRfMb/xXE3/irs/4r/yv+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4WF9E7M1rf47w4mTOLZV/oj9V/o3SX+neF8jEXycWa+XjI/d4tVssxQq/F+i2X4svCn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/FceJ/xXzcT+1Nv2rE91XGH0Xzx9Ijynj9+q6urrNzV1dXhmeTPsrvWxRcTlRzgvmuXz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v9L5v9L5v9LN8YfRfMH0XGFxtUszVxNUszUKtVwrtX4V+FfhR4VyW2QAqLtDM3jQkB9VI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2VwrgXAuBTDUdlcC4CjsFcDlwOXAVwlcJXCU3Zd9Edl30VirFWKFCrK2gmemgh1RmFhD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rhO5nygdAAUhb0dIedDoEbsNCoJo7MHSW0IW3HdTap3JU3UVV1osYnrBuLnq4yyoZlSs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8DP8WW3NUVYzUpIHruZi6zuO1oBMpHWDSia9uFkIEnS3kua2insOmmtjR1RMO6qVdX00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AVgqtC4h9VdFHzrur6Lq8L6rwuFeF1fTQqp0XiMEYgYXVc7oFTGxM3XMgMU5sM2cpjRWN9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QFOULlXUsQBAsdUWX3jpLmVwrhG4q1UmqOXVVEZJzTyR0TPEdVN2NOblof5gXdAhug5y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9lIwqVKcx3RPNYjp3cuILiavnYa+bhr52H9V83C+q+ZhfVceH9VN7W5fKuz/kr4f/J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/AJLYb/a4F8qa+UpnBJXynLaDmjwvlu+i+W76Lgd9FwO+iox30W0xy4XfRWP0Virf0gd7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F8ty+W5Va9WxF/5iviLixAvmPXzXfRBzcUz8K6urxvpm4ovzNlyXEPquJq4mK7Pqvw/V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+H6qzfquEfVcLfquEfVfLXypLgK4XLhcq4DV8oIhrU4YwmFwn6r8f1XG76r52J9VT7Rj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tj/oqfbT9F/rB/xVPtTf+K/1OH/xXz8H6Kj8Bf8A+OfdfLwf+S+Thf8AJf6dn/Nf6Uf81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G/6r/S4i+RiL5OL9FXDxPovx/wDFcTv+K+Z/S+cF80L5zV87D+q+dh/8l83D/wCS+Zh/8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KbnD2KnOqkyak55C2rqbHFH43DyKDiZ0RmnANMpqTpThRhXAVwlcJXCVwOXy3fRYpPJy+I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+W76LhP0XCVwlcJVirFWKsrK27kNVlJy7rLiUK2QSqMV5LjK4yuIrjK4lyVlWcalclsl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briQlKa5LhXCVwlWOrmrFV3EjbQ+BXZU1URG0TykgMPDOI5fJw2+6niSgco2VtLamB4V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I8qj2/VXjOdIhVsqKhqIPPZTMLwPdUVgisImUiU/DINQpFdeaeB+NShcqQeZLae76rYe4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5mvmO+qBLi4dJoyc4DyuMqRc6alnK4yuNcSuhmNPCuPorN+i4WfRcOH/AMVwYf0XysP6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7Oyq/0+Gv9Oxf6cfVfIH1Xyf7Un4H/qVcJ4/3LhxPqv8AzQv/ADh5XFiBVxHSXzj9FXG/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/wAV81kvC+ez6LZx2fRfMYuL6L5hXzV80L5rV81q+cF926ZW06fuuEfVfLH1Xy//AFL5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UnNcF+JfiX41x4i48RfMeq4jlTExAvnOXznL5zvovnH6aDC+isJyXNc04mZohdS2ldyu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EquqhzCuZ9EZcKoFwhVwwq4bfopBjfouBn0VcJn0XyWfRf6dhVcBgW0xqccFjfh8gpyk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HVdlVwIXwQKTnNfZ8DDaXPc2YPRYeA3aLRVTNyntzls+6n8d01s/apey/wBV/S/1Dfov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iwl/5RTyRh25FY2eQExKquOIc1MJp+CXkUJC/wBO9fJxPovl4g/2ozZifRcL/wDiqh3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j6LiauJi4mL/AMtfgX4FZi4WrgauBq4AuAKTBLXtBTw7L4jB943eVCstlxCo9UcvvMPM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/h/tGG7sSqqrgFlwXNf1I3HJWC4QuEKgheHJclPl0VMNq4QuELhXCuFVaVwqrJHqs2E7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c0dJLgd9FRrsvSS5tPfSxANG0VIR5QqIfeYTXeQsN+C3JmoZLiKpiO+q+a76qu35VcKY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7Kbxif8VUP/4qjqrZl7LZWIGAucRyC+U/6L5Ll8l6pguXyV8v+18v+18v+18v+1h/EEny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i+X/AGvl/wBr5f8Aa4P7XCPquEfVWb9V+H6o/FxQwr/Uf0vnj6L54+i+cPov9QJ+FmGM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Uw5r5P9rawTJfIcvkOXyHfRVwX/RT+E76L5b/AKLgd9FYwkTRXhMqltDSDOdVdSxHzCPO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De6k40hPTbQ2FysuG4y6lfObNfe4uz2Kkz6pzMQTU/s2NTo5fq8FX21LFLmvXzHSXGUJu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uYhZearo6xkgJ0ToVQAiIGcKKSqr1U4gCaNUJAyhNBSDpAJ+G5wGI0TH7oMlLMKHuhWn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25pVG1kvspwzUtyulyXBNSDQxHEY7MZycu0OYXOFVzXEVIrEzCdkWsaBNYbcS6xJOopzX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yVguFq4QuBv0XA36LgauBq4AqtCt/a5/VXd/yXE/6qmLiD3V5xovvFNzsvlfdva7xGlC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uS4SqNVAFyXJWauEKkguMqjyqyK22ELjl5XzAvuWe5W0+Q7RuYZsJxaUC9+R3MLPhSe3q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6KrCqgxurriXEuJX9DeemysEJ7ghbbQ7yvls+i+Wz6L5bPouBn0XA36Lhb9Fwt+is1cly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XQ10V1dX01Csue95Lhb9F8tv0XymfRfJw/ovkM+i+SxfIaq4IXyv7Xyz9VZ/1X4/qr4i+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57vopDHl7L/Uf0h9+Kdl85ipiYa48NXYvwrhb9V8tp91XC/tfKK+SV8hy+Q9fIettpYw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lyq5TdQIuaVtKloZcQV5Hosr/r10Szhvco1EToa6NNFFRGllNUuuKq6FNmmuIkCs0JSl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7LM1VXdVuieatJSUgqmqrNDpzKa7lycpknwp4bV8OlDVNk3Meqw8XCOxiUIWKSdmQkq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GflfbsIWD5hVdlHVTbEzC7oyW1QL3WZwuiE1ABEdl0gZrYJzKa5hTLpK6NbIKRRmUHdU3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qwm6JDfvH9lJmXDHZTe8kqqmxxaeyDftQ+Iz9XNfEwXZmwyvqCjj/ZhPC5jp6bZcRhniA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z7r56+Y1fgKrhYa+SF8nL4X4v+K4D9FwqxXNXK41xrjXGFxBXC5aabsuPVZX55+Fd/wBF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0XzHfRfNP0Ug90/CJ39tIKYrQsrKysrK0bKvLdPPbc3V1dX033d9xSF97tNafK+Uz6L5T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L5LF8hi+QxSmrx8K8L6nDk5SheqmVIlMBccrUJKfOIdKkD/1GlVUKcL1hVHmFIrjmFWqc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nYeM74rRzsgTU8h0W11UwAgYPH62TQGVXhRS5KZWY2ThtIDlZTHWUAXSryWUWWYXRBp3U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EP8AtfEDZ8keynluqAI5qVV1mJpzTQ0G007rhvmg5x5KU1M1QeagovNuSb9nBniH+oYh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6GJw8Sy+JhD7l39b68LK0bqrlxFAZvi4fQ3Wdq5gql41VJFcIXA1WClJsvCy5GWnZS+G0+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mcMLgXCfqvxD3VHO+qkMR31XznL5zwtnGcp/GcpjHcvnuX+oKp9oXzGlUyprnYkiUCcW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02UinhlKr5o+iP3o+i4mq4XJclyjzVAQrvV3q71+Jc1tArgJ9kGD7MZnmU0IF2EXhf6Z30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/p3r5D/ov9KVXBf8ARfLxQrYn0X4v+K5/8Vz/AOKJwp6R8LDzhAvEndFOclxQM1+Bfh+qu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j6q/9q/9q6oVxK64iuIriV1dXjzVoVVlZW9JdXV1dXV4XhfcPabogmoV4XVCrq6vr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KxuqFcSuFyVOsWD3X2jFP4gg9vJSgfwyTVgP6zaqK0NqcHFSlIdoWuVlFsyPVTK2SjOy2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JAJsinAc7lXmqTmuKiB/F1Rl7oFrpLEwzXNh09lIotlXqpSBmqya0LLgYYyjmU3EdPM6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LhYWK25C7rME7BxazCfhP5W9P2Vivxr8XupsM0eyaEJolyzD6pxnZE/sKJLa3mrcX9rZ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yU2lXqpraRFllopG67qdiroTRC7tRWH2KeiEZyU0JK6vyT/MCT4CvGy5Qymmix0XjP4+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/YwqqQ5LkuSsFwhcIVmqgHtCtldT5I+YXKuUJp6qFZf8Ayuf1XP6q7vquN/1XzMT6qmPiD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v9TiL/UvX+qcqfanL/VFf6pf6lf6gL5zV81i48Nf+Wq4WEV8hn1XyGfVfIav9MF/pQv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blL4Gbytv7K5f6bEX+mf9F8h/wBF8l/0Xy3S8Lhf9FZ/0VGkrZaQIWXCuELhXCraKOC4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D6riEPlKmZq+5eH9ii1wk4XCB5WWbk711yrq6uhAk8mpo6yCkUXN4f+oYjeabOhTMX9Dwg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HRF+TL0AVlYqxXOGyiOqvzVHKqopq6urq4VHTK5TV4XVJShhuadmdU5raSKsjeRRwcHg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lAjqJIjW7D5sKmFPkVND7Th8eH/16uhXI+UMwkVzCO1RfApLquNNOHXupc5ppfaBXxM0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LfvDiVPZTkpYfIrHa7iLaKRJks11QVQLvdU5hBOBt3UgFmQe25u1HEbYhdk7+Sd5hJWT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iWWZ/DyHRbIU5KZWekozVYSCDXD3Vpo8oThttmFswBCE+SzTqpwdmUmrvDikjziZibVM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LbBE1VA1VFV0lxQ7wABVISJKuqFXVlVXV1xq6uqFXV1dVVaLMHDwuSqAqNCsFZqq1v0X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avlNVcFq+SFXBC+SF8kL5QXy1wLhVivxLicuN31XzHfWFTJVdMo4kpQ/c38hEcU9lgt/f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QpJ+FmALlgMwb/j3RTtxd31VyuauVdXV1dZ3ZQeyuuKOG/o4Rxh+7XiYf6hDIb8oOw3W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fkNHFfefVUqei2rqfJB0kZmipxdUA5wJlyUhdGRWUzHdbJCoVI2RQLFIohv1gTzTMLtM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0GM/CBNSkq3hIoCapdDmjdBGlVS6qaoEc0ZkTKqjzCa5gspmiNaoTNFJrswldFkrWU3B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3RnRCQlB0o2TCBTMsOUWDFntWlH3jVS5IB5nloIbVlZZm1VlaI0MM5zE4VUhGRj3hVbV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lJUVURqlDqraZqaE1SejmpYWFLuUPi4t+Q0dnfkIjinqV9nHkoFEFObzuEJGSzTp1cUS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loRKn6UrCd2gzE5PGvBd3lCl1m+qBWF9pH8T+SScrq6MzXlJAN/tZqQc0XJQBksuVWWb8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o0UhZeVhtTsR3OggUJBVasz2ybyVhoZjexVpoLZVVRCSpdHl3QHRBGd1m5r/wDEfLDa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pzB64lJGtVsqqJcpzXZUtHNzTcWYNJyWYSM+SytEO6um15pkuSk+GB980B+zI8k1s5yEp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VWg0sM2uCqE4zryWzJTVVMWhtFEtlJt02WIFWpUjAVRVRJUJgRyVqIUVAqiYViqCsKImH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EJFUsjGqnJGklMXRpMqqtBje2kO5+gPo/JTG9GohAw902GM3o47kvHK3oZDW/CP4TOB6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+ohi4XUZhDFZzy/ktyrlUeVdXV1dXXEpTHupK+nw1FoP3jDIhWUlL4zpKpefJQDhMBcCs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fZsM5jObuysrRlJTU6rnAAuoUcr5gLiXErriUp0VwqkKdtEoyVDdVTWTNpIZRJTMQxty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NIBYeM9x2eUcIRkqLoYWi3kiCZqiAHJbYmpLaMoV9tZ5K6muSsEdkLuqKoCoJFTJVIVC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HdeF2jtDZ5rYr4hVdFmaqghbJqpc4u7DTL8Ll2359AYFYZ6NmsftKBUlmWG7tDE/cAUd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Oq7bitNFN00nhOyYSNinMPtrw+1IfZcUWOyfeDmrFZ0cfzTFPZOfhOLXTuFJzWYnlUwML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5/8AS+efovnT9lUMd7L5GGsubI39q57rkrKysrKysrLmpVkrlXKurriXGpZ1xKrlKYV4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isMfuRleSBexzcKY4UFjP+xNeWT52TT9pblxeYWErK27vC8brki2ik1bVNVItJ56bq8K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pwEKaKhbAMkMJzRlCnJTIjiO6nTLmv3t/In/AO0L7V/LQQmy5Qwn9Wy3GcivJYgPCnNd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+9W0tn0DXc7GAxRdt/GvGw+hnBuILtkVOH2gd5/kh3M1dbRKJM9GL4T/PprKysrKysrby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+ISCa3qUxjfw1KKvC8MLL0hfRZWVlZWVlZWVlzXNc1cq5VyqOIU3OM1dXV1xLiV1dXXEr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5QrVUCoqwotoK0BJsiOaoSrlXK5qye7trDuRug8WPrpQann9yd+6egLEYgsJ/R2uqmKNF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kE44jXOcXTKw82HIXkU0sN4FbRWzT0WV3A+EjYot/Dy1Zf1CGJhlCGN7fl2ZXmp6MT+KxB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2c1KzmrKU1ocRlCostyVwLgXy18tAuEpehsrKysrKysrKytrurq6urriXErq6uqOV1fV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bgSHcPNfLK+U5fKd9F8t30XA76KoP0UiE7Cf7KR5evwx+5D3Kw9eL2rrkP8AcUWt+Wz+y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2Rfg4Up8T3FHveFPSydxtoYZfxCxRa6404Tv3QI6hEQx/p+WhqGCHgOuq0kpaB3Cf3/Kw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NlOq2A2vVfhU3X/wCZvC6uVxFcRXEuX0VGj/AIr7z4f/ABWKBhNnlvLdD0mGn9mJmkEq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UcvJBs06aw3n9WVD4mI3Cwe6lloBQqXpg9vug9tjDM35g/tScJHSx3VqaipnksV/Vx/Lc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sSig4aMI95Jp6t/LCf0sPpahGX5bcriK4z9Fx/0uMfRcYVXhUE/MSO3qZBS589Hsn95B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c7GD29HEaMqpZfEf8th+qzSTj2WG2cqZkZvc/E6nkiDxeok75Z/pTaqrMyj1lxGkHRhd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9TtkflxYHZZCc1Kc5HkqURnoB6FYGL+WY7v2J3+BWjdbIVTqxG/u9RN3F/wBI6HH2TR+9P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qmFjDvPRPm5BnLmU1mGJfZ2n/lCXVYhFmAMWd5yg81la7N39TkfXD/6QLTMQyvaA5H4L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YLvdZHkGZn4hhu6LK35eHT8lG52XOaSJU6QmDIoi+grDfzAH5Z9pd7J57/4FdbI+qqdy5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WQU/xKQvokLqVzOqcHHK0c05vdHSE7DP4VP8AU2IauyytphC56oYbLItcFh5Obltc3Zin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VKs6LZNehVFeJhisRHT8lGqWgBxopMOz1ThOffSf4/lmI7q5H/Atgz3eXq1S9JIXUzxK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rL+G6xPM9eG42OyVgu9oly+HhcHMr4eEKdeqDr1T8WWVtkTy5JjAbBNww4yHrJihUsUZ2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auNv1TWDEBcaUg9vUL7Qz935KN4dIHUfljB+0n/A8/2d/wAQLLjjK7qptMxucB/kFBzb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bzcsmCJYfXrokKlZW1PMqb6u6LOeizEXsiUdRCw8Xm01jImTShh4Ak3oOaIIk5ZaFzqBD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4ipm/5Cxw5GaB6iab3RP6h+XShNFDRgYY7eqHoQBzTcHph/4HRTOzifqCymrP6U20PMbg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2pWbGqenVbVGizRokLrZ4jcrLh7WJ/wBLm5xT28xRYTJVYpbj7RhfqGYQMuSCDmHKQnD6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Frc1ZAHmjSk5KQsPyPBd2TSsLEHj8uzzE5ylAZ+HmjkMxpb+0/leCOQM1l7EJ47/AOBZ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JhE5evRZXUxP+9clLoYmBEQjA6srLrZ2n9VXRILNicX/AEsmBQdeqyj3PRSwRN3NxXlO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CZBAfBd5Uh9VJNyHK4c0f1dfyQt/S6AdzFfy0FAixQaLlZXJ8+QohoczmpH1I9Di455C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9ZL8mzCMjUL4uD8v/APipO4/+9RWIO8BF27qsuD7lV0/GxLCyyO2RymqiRCkwsw8M1upl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vqESEVOW1CUM5siP7Xj8kxme8Ht7flxYRPomlt50TnYhm4wGgO/DzQ+04Py337epGra3Y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Sd4/wOY0DGwvl/wDS/dqPdsBrbDafLorTQzMKBFQVNym6g6Kmna4f+0yVBD4342bL/wD7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0BQPceXNO7BVvqGgjqj5X/SmT7Kaa0XdRF34G/3+StnzEoPasRvR35aCOSa4Ik3R1f8Ag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JhfpMt0fX4bOwWCOlVif4OQ4TaboFh+7PCsw99LYiDdDVILbqV92WAd1kLsNx7L4brKb2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OikaHQGhSs1lEZcoOwn8OIJLHcRmk6oCacQ2sByT/ETuAekJlUsmsQbUMaKlNwmUYz8l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3r+XFh5VRy21BZ/wYdVjPHN35Q0dwmBYuIbMasR/U7o/neUxLH2Kk63/AGgW2OhkRBvn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rZ+sKyXxGVbzC2691su+qq2DndE49V9nYfxNqiOizGiP9o+NA3UoftAmUTKWG1FxufyW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UflwchbUGi5QwcP5jr7s+py6cIfuCYFiPPFiW1n8kHq8wU404hZfBfztAHkim6W+VSIh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IDLus0OqIsss6IYk9oWR6xcmjvvprEcOdE3B9z+T4XaiCw39D+XmeLlfhnLKXJfP/wDSv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KXz/wD0r5//AKU1/wAYGXZFzsf+l87+l87+l84fRfO/pfPH0Xz/AOl87+l87+l87+l8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84/RfNP0XzXfRfNf9F8x6+Y9fMeuN6dhgzGgtl6HAH7lh4Q5puBh8LP8AByw6Pissf6KB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UOP+ldqrKEhpBU4TBqqX6aDF3lMhXc+Vht7xOU5QiT+T4jP0mDuwn+XtDuDE2T6vDd2l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2h17NRc65/wAHDwpxLHWKym0cTs1CBhJCJHbRPVeSmwzUipwJET/JMiEYUVdLUEAOaa0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B7eyl+XUWFi85Sd59VlxVsYpC2HNcpYjSEPQuPRqDBYf4QQiw6MzfmNWR14faM1jRSEDB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tPum+IjwjqBKoNnqj4QTZ8IqV25flDO9IELFb0d+X4n2Z1nbTfVOkqEqRWV4mE5nQ+hx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60PCno+Nhe6k7jC/lXSUREI7zM3S1e0R41leEXQxMV3DYJzup/KMJ3QwKf8Aur+X4eK2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J+qcOhRhPqPQy5mv5CPXScpbuWnPgH2QbitkBziFMrNYI7muuqpow/CPiAXtuDJBBgtz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flM1hu6thhP6iX5gcF3Fhf8AXqp9UIYL/aA1k6HdogdUfp+Qj8qnuaKdzqEa65a8P+Kd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1XLDZzv+VYfakGP/AEu/MMN54H7LvVB3QoQzfpMBuj0VDCSc/kAhEeplL0cpfkZgMxkh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2/xTojTOGY25LKyyD3eymU89KflWIzoYYnj8xwn/AIhsu9JdWVGqsHjtALEHaA0V3Xd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7g+p+JLZ6w2kO0B6UfxRiNAhXhEJcuaqBlbQSUgj+VPZ+psHN6hEdD+XlYn2cmjxmHn1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I7kaQOSyizUD6CW+qjKB9SfUHBxpZcTqs+HXD/63B3FFVdtfsE/zFuiZUgi59GhHqbIY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K8LvSOMO8/zDBxR+F1UHCx9RZT/UFKD+9UJGcxvXYruJ1kSeaZ+SHNuO/qZb0L4H2ioN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+kdR10Vd1ieYt8aAAp4GIV9697pdUHu+Y/wDpTltH+lLkE3LaX5Ww9CgesM3JzfzH4bj9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Qxw39ab0N5c0MNvC2GH4gJ29FTVX84MHYGPeyfhO5b3ZKrusTzFvjRsHbUiAuEDwszTt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ANM0fy3Bd2hg4nt+Y4bjwO2XekurhcSvB47JkM36TNHeOxPxOtFnjeH8mZkFeeoQHosM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G4g5JmO27f+on0Yg/+RiPGnM3j/7UjQ91RBwOUhfeNLnKv5YW/pMHftM/zJocdvD2Turi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EVcq6vEwCe3sqhcC+WjP6TVAT7rhcPdc1+JUzpzekA5MYLAbsb2noaeiG6vL0bsJ1rJ7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mD/5FCHsijELaWwZjopOMlf8txsP3hiN6j8y/a+h9QYNgWEykVR1FKGzoonOajVZEYSl7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cvLcTaVM/lhg391EzE5PG4O9Hle6d5jS6cHKUBARkfy1v7hKElit6O/MgTcUPpyghMSh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aoFaQUw5B5ueUSnRdM1jiBP87t077qqG4kboIFEjejnPTeu8lz9GYTFxVTbcbQgNA37B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jCmra/LcN3QqcHH9Qn+ZFv2r5T6eCqAezlb/ANS5/wDJc/quf/Jfi+q/F9V+L6r8X1V3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1VS/6q71xPXG9cb18xy+a5fNd9F84/RfNP0VXuKnIe6kzaKMtkJ2JiYkyuNAByIzBXCL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H+K9oifP0bfyE6KeqyGxRlwOqENAgN7gj9wTz50A6Dpch+W4Tuohg4nt+ZSXwnk/tM1xH6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vqqOd9Vxu+q+Y/6r5j/qvmv+q+difVfPxPqvn4i+diL5z1896+e9fOcvmuVMUquMfov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2sbEPutok+6oIEfihOAPVAoRB1eyHiBmEOrfRSQ3B9YNMjv5aBGYuF8LEo/ksjxIg+jw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upwd+XAfpMoE/pM/zPDl1nu6qUKqWZHRPkpzgY01eIlBHQew0HQfyKikfQBHQJ8Q9GIlZ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usrhIiJ301hrGP7UApQnoGmX5di4fvDFZ1b+Z/Efxu/rcWhtTCMuSAMJQpeG0FbQTuCi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2ge8QsRycp89R3M5+gA9NPluhOyPpDDMwyIWZuz9pbcdVJ1DA7/w0rE70Vabqf5gz91I4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TKD8e/JqqqbiiCkgYVEJoSC2oWjIblhXeIcE1uj+ScpctDnYjsrUx2G/Mxw9GNYB5eml6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4LOyn2hvEOqr6DGd0YqcyFtGcZxroyzCKcfy7Df0KB6wn+oT/AC+fCzqpMHvCTrFOw3sMw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ualWaq5dV0XGqlCQJaqNVWH6Lhd9FwO+is9WcuA/RcBW2cqk3dCFBEnQ0dtQaLKvIemk4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6Kvo5eltLfGBQewycF8fCo78TYHfY7vAWELTdolqoqo/mGE7tDBxPb1xMqDf7DadVN+27S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rCFlaNlZWTesD6II9ldSkqmYUiHP8I4gzNcPwugBoCKCATtA1z1EGAAXdTKJXdBjXKU6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Wa4qq80JBSjdX/LTAT4XUKBHA6yOrtuMQ/uWA3yd0ZKqyNub/AJg5n6TB/wC2vrvt7SLs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7bPfXIwuqhdkQ38Svo7KW+GpoUuqk0ZnqYDQVnxGu7gFTwczBzCm4kwceg1uOqcRuZKi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HJHsnO6J7kT113V40V4WVVfeT9ex3MDft7uTB0bCeuQVYHt+YYjP1CGIzqER09bj/Qp2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2XyvvHF3hbDQN1OyvC4XhXGiZMlsgSXAvlrgK4SrFWMLqrlxKhTdoKkLKxXCVYwbdZiu5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IlB5i4dlKBR7n0dEFiPWJiJ7k9yJ6qQ32zGfKFCVeqmVUqbSFOVPXjT9dY3GD4TuwA3Uz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8rRxm/un615PN6E9lw5hfc4gcO6AcWrktpwXGVWZVGBU3uUwupzNFN04c1xFXOjlpo6FF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qAFVYJr5YVWqgOiTwCnDoV7rhK4D9FWkQmiJgY2luHU5KoV0E89ET1RPWEkAN1XcSVCq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Az7KI9cICJ94jQNxhdA0LG87qUqqac/8TfzBruhTHjmINfyc31rO5KutlZTxC3pJqqkF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q66lc1MTU3msaaKKu4kVZVCtRbIVyqK9FdBT+GHZialUdlHQL5jvqtnGePdOOK74gnZyp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W92oAvKIBmAhrqtowuqqrlPOFcKhWyFQIDonIBNaI0W1DahdSNlTe11TOmfp9kErZwXK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181i2Sx/grLiNLT3Tgvfegd1l5AJ7urjrCnCZUmgl3QLI/i5hZ2cB/r8ww+1IYeJ+k+tw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nbbn6ORsi0CaHIq8JzV1dXR6HohNXqrwor6CiISyiWi+jZXHVcc0HE7TuSylklhDC+XL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ponqsMd0fivy9FsOm0iaGsqqkKIJrZp1Uf2oyKnNBwK/SUNpSHVYbY1UwunqRAxlOno5y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B1U8SeI5SYxo00QNMzDdPCd5h93hOK2sjfJVcVipjMVA13gqThI99WCP3J7u24EQ7E+7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p7upUjZZsKrenT0Aa25TsLEEntofXY2H0rDFbzlP1uCD+kRquyly9HOSJIUpBTyiicZCS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C4QuALhViuarNXKuVxlTD1xq4VwuS5LlCcqKysuEqbmERzAmYsmuJLnEyKk1fe4TT4VGO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Lqi1snDqmtOIwS5KuLhfVDNiZpdFINsbpnhDXn5qhVFwqcoSXldtM4X3tNUlQxqqRnqP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AWwK9VVUWV1WkKbQdcnsBHQr5LR4V3hbGGJ9Tpohin5jTqYelVjHtubSb1KnKbupg4jRO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eUBW0UymyzaKb9sYP2v9cByeJQc081iM6H1gAdYSXEvmLjXH/SHxDMekkIOPXUdEtMkI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TmhXmsvJOYORVArIZtmZohJTminVRV4lN8IapdaKh2ZW01CsqFciuGiqD6OoVtNFVX3RU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bIX3bfeMgtrZU8oJ6nfXV1shVqq4Tfoq4LV8pcLvquN81iDk2ic1tsw17DVN9VKFXJuE3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eW+Vslrl8s+y+W76Lgd9F8srhW04BbRJVGiLsQ3ef6TmPE2uoU/Bd/tPUetw39CgesHH9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RKr6bMFQu+qo531VHuC4/wCldv0VQ1cDUZ4K+QV8oquG5Va/6L8X0VSuILiCuEIDRXRs3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2sMLOWSPdNY1tG1mqKYg6er2iEYsCMJKmq65LaaF0Ww9cocK4VwlWPrCjqtqk1bZ9lsNlp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4iuIqpXFM9lkwGS7raMzHvCn1X2n+SwR3jSGVjZlTxvopACExUxxMTqfRSHNMYPwiUJsH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dhO7Shg4vSnrG1DHSTcr8wcJqfJDMZDmtnaCosp9NtPAXzGqkiuSm6S2VwrgVWqy4VwhW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OVJFbTSNFLQxcpF6LK5GYoUSx0ltAEKfRVInqAb1RRiY+AjGeavTeU01AXCrKhXGqOCo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bqfoaBbSoIWKsVwwJ5oTMnKmupCpVUCqVPEcsv2TDLGdeaviqrsX6r7x/wBSvvHT7BSY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qlZRtP8A0hHEN3maw29Gxk2pWbGOUdAsuGyUap3wQbr74t9ljO/b6NpNm10DGYNjEv2P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xBzFfWCc6BDipZcKmWqypsnstozMJH0MxdZptPZNyNaDzU31K2JS7hEhxBN5Lae4raJI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AHKqOU1VQVZy4AVXCElsgtKvpqFPDOUrK+hUgvhYXuU7wp26FZftH1U2WVllKoaraC2a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HUSbzVPVXV1tj+lb+lXKh37q5VMRXBXCqgqoO4MKIIbitVRsltFWVANGUhODbK8nLZeVx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KpcqlXV1sr7ppHdZ/tDs7lJokFdU0XkqKq23V/SFlb92ztBg7J3YShN2wz+1922vXTN/0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3mBmHrZGzxKBaeYknsP4TL1Y8bjMPRjZ9xovpM1MXgAeS6LsLqypp+GWkArKCsrvYrIOP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M3NQgTVqyzh4XhScptVVs2jJFHVms30vCrKy4VYq2m0Oao9y40HmRn0hWS4QuFTGtyG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DcUoquE193lf7qTQWj9y+/wAWf8QuCflbLGj2jtsBQf8AZn5eoK+9xifCoyZ6nRM6aqeI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rzXeICeWCQLrrNKbuphfQXdFmFjHF9GO+jE/ifWsf0KDusCeTxP1TG9SBupejqqLgXDDa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LQrQyXFPQSmEXhRMf1EjB38VUL4bjOXVTF1RdHBd13Unw2raHaBEYbff0MltKw3FgrQoq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eyJr4jX/DW06Z3NFXVVZW23NaBZnkAdSpYA/wBxU3kk6GyFJroFJoVldc1wrgXCnMBk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tv0XFJYrQ8Vah6IDS4dD61nVtIYeKPwn1TsR9MPDH9qmIVTGCo5pXJcK4VwrgXyyszmHf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4kxpCi2ijLkhB/aDz+1ScsynzKmVJv9LK8Hytkq01UyKA5DQ7QE7upddzXTdX9MPG8aIG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OmuapNUEJvcpiypGirVbVAqWUz9SsuAJn9RU8RxcUIywxNTxq9lQKSprmjiYWDmYQtrC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EG49PijqZ+txMLrWGIzqFI8vUNwcETc5NwGV5ud1O4urotfVpunYZ5W0U3bsrgJLkrLh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vuSWoeUeyzDnB4/amEOBErKcg4Kiqj1KBKm2AfKml2qZ6I6J70+FdV3Q1g9IViNY0jfV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vms+q+c1bE3eFLCZL+1n+0OPusrVUhfdiikTXtCkMrdpy+9Ptok0TKni/QKgEugUoYbm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13hdbTQfKo0N8LG7yPp24wuKH1uG/vF45Go9Ri48ttzss+28m35jLd9+8dRC8KtXMK4K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wrgVlwFcBXAVwFVGl3lNmnfpKkU5vRYnhGu30QxKhvRZ2UWZkndkDlIWU3hRvuFleCqW0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O6qgp8lstVWFVDh7Kj1POFdBwtvGmSOvYeDr4hCghVbTll+zN+Gzqpksn5VXYa2sQewV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3qmy1bKqv/ZXyjsphBzbxHxNkf2pMbKE5QkLofH+ilhtDd5P9TPTyNpJ0rT9ax3Oxhh4o8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jMffelw574eNNFZUV1dXKurqfNXjyVWNKqyS+7K2hDFaYAiAP6gsQpuckGSkzhRmphMO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I5UxSpPIeO4XCqCWmqOW24G4MKBcBXCtqQC+YFVy4oWXCuFcC4VwLgC4QuBcCqxcBUnB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jNWy5ilkR+7K2qK+rBZLaHPcUWziuXzFQk+y4Xrn9VVpW2CFdXWzUrYaWhZsc5nKTRIaq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62lSFgrBcIWyqtkFsgT66KKizfiVd7gvHcenc7oEfWvwT5EMRnb0+FhfqcApCwoN4e+/9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aAg136SsSdk8m/JZH25FTFRCuIGy6qk8vVGR0T0lUXRcQXzFTECuFSS+G4bS4VwlWKsr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3q2Y91sYbYXV1fXTdSe3K6NCV81ypiqoa5bf2ZvsttrsNfdfaAQth7XL5c/COZpHsqqm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Q/wDE4g8NVGTPdbIAV9DMTAPw3HiC++xC7wtnDE++mqmXFUoI1WZxkszJNb3W1VcJXy3K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spqqdh4lp0KmDMbqpWyIDCnPEJt09JIVJU8UTxD/AEuBbAk57svrmP7qYg8cnVHpsHegb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5eUHmxWxZO6oAhVuFldwrNh81Lmh8Vmwg7CcjLSfCEQ7mVXnC8brN0MbLgH0XAFtNC2K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4OvvroqwurqoBVcP6KjnNWxj/VfeYbMQL737NlX3eKWqeE5rwtvCcEdFdczuKx6Kle6y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Wf7QS6VhyWy8lEvxS1ouUXNfiZuQUqnutpc5QsqNVo7QU+RsnD8S+7cfC+8YCtphVnLmr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BVcYbTlk+zjKOqzYm088ynt6GXoqL4mJ8z/qP2fA5NGY+vbO7aQZij8ND6Zng712+DRc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KSITp8CxByzLqCLiPbopkbSAPCV9zRyk+hgTEpscnRBgQGglPfCy6KSqqKrlZUoqxM+KFE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Ro4rakVt4ZHcKeBjkKuXEapfaPs2U9Qp4GMW9ivuyMQdlI4bobRkuMLiVKqghtuWbV3V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WbK39IW0V92R9V95hNEuSzFwA6TRz8+S2WoPdUncTKlKyzCa2xmC5gr7thPdfePDVtOc5c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VRzgs2H94OykG1WyCAp47plbIEHHk6voZC6zOq/8A60Y7uhy+vOGbPg7DPNOYbj0rz0ZvC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b1BQ7LsUQi11Qmkc1sPMltMa5bYcxfduDvBW0ZBSYT5KzOBrGq7RC7wE7EIv/AAtqjof4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bulvRTG+2SV96A4Kk2uX3WJNScwTVF3jtYjfqtibz2UsMZUH41fKkNxPGcB+0XWVn3TF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fcv8A6U7jsqfRTfszVKRLMSrZqbdzUKWJgN+imzBE+9dckXBjZnSHi7P+vQTllZ+oqmJiT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9RiqXxHT6qQLndysR/VxPr2vFwU14sRAYos/0uO/23dApdd9XhF1T1BRgOsC79FUDyiDz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m1UGkaS/m8qegMQzD2Q+EHDytqyp6+ka71r28kX5iD2V5qXG/wDSFmm9o5BqvjfVcDz5W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3TWw0Rpp2nIjDORqnOqouFcJW0Sxi2Gzd1N1WNTlCnlzHuunoalbCnprZS/AbHe2yjqVN2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OVvJbe0pAUT8M8N2HqPyB2CeVRBw/EKj0s+pO62oDKaDehouUGj39UYgtMpJ+FiSqJLi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i7LuqawmhBvVAfpojGTbrO68O+kfl+Z+07uqAbvaKlh7IUzGi2G06ra2naf3b8m6+Uvl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zacq6czzILIwbK667qYsttykphv0C/F9Fz+i5q6IBugMy4lxhEtlnw6j8gY/lzU4OH4T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3UypnZwunXegNE3Hkq1ebn1QU4EKRQqnhplPaWxLMiHNKYnEWTiRMtoESblZW+5WVu0dJ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21MFXVxJbJmVNy7I4puVM/l9t1RTKpGqkypUzXRLDE1PG2ipNtpE99VUWbFeGz6r5oXzP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u8P6q5Piym7i0yFX9FmxaBSbQKeIfbmUXSDR0VSAqYjVRwKuZoB05TWYnmqnx5Ra42Rd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grLhC4VwJ4LZbJ/IZHiZSGccTPSfZR+0biZuplZ38PIb3YHutmruZ9aZRosLE6HKUJ2U1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CUuvNZWotFXuUzoCKB6IuU00yosxxZE2AXZOzQksjeAUl+WVEL6NqNNFSqLvGTLraOiQ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Nsgq6mFh2gUGv2Hqm4qVxBbNVRVKy4Y+JiL4mLU97Bfg+qq5q28T6K2YrZbIKgjmeQAF8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pnaf1hLDq7qsz6u6q0KS+ioWqmVSyoj7S0ltwboUkwWCa9wkBQ91IC6l2kpGF1xK4Tai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4dDL8gE+F1DCRsU/D+no/s46MH/WuZUyg0czIIMFgpbqQCzY1T+lSAkPWGDozT2LuvhYv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7uMrarPSFJSCHdAJywMxpINUmjhhdPI5BOKP5vSqqYybUqsKqQM4dAtgV6qyqQFzK4VQ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mq11iqVX3eI4Kpa7yq4TSq4I+q+UPquBqu0eAqvcqzhUrZqVJs2tWZ1TGmrq/wDSs/2h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mbKQ2WaRDnNfZwa5mTcm5gQ4rM5ruwVaM5BA8la6cQRUzVwpW91T/tXcvxK7vouf/Ff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/kLXfiFDBuM3lQ+iY3qZJ3RoluOyL/0wG42Wkr7wgLYHv+SnIv04oXw/tFuTlO47LO+j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kAqilNBqnhr73MCh8N4dVZMXildbPRSTx1R/NLKiytqVtVj1VaDpp2RIdVM7RWzQLqdyz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bbm7qswqOC+7bs9Svvnk9gqYQPlbLGj2Vh9FVg+iqzL4WbBxSW9CtraKoJbiqIwP+SzP2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V1CslODZ8mgKZQfcTkqFSHDKY3edo+8wq+35D8M8L4OY6zgnMdceha78OGMxTj33J77k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4bFfFwj9FlcGv8qmDhN9lt1b0VG1Qc7SzxGvFyKcDeAbjNm11FPBJamqiqux/Ndt0h0V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VPE2j0VJKqy/iadxSHCPotrAYfZbX2cexWyXsUwzO7q7cE7mq2p5eikpmgWVlG6bRE4y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RN1Z1XyqhCeFWUlwFbIlus2H8l9R2/IARcJuIOcG4os6/oc7uPEr7L31BGB3YPquMK6u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/qCkbc1maq0WWa66hIKqpCQMnoteJEJruhQPVZTAjotniGun5VWNVUwk26roovvD7KWG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Ga4Mzf1GnpKlSFBuJYd1NxqqIB7hndYLvrspcoUavvHfRSYMoVSqX6p0zVTarTTZ/ih3j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Csr7cj1/IHYJ51EHs58vQAH5bauhJSmrlXH0R2W0Xy1lezKgBKq2S1SdUqysrFW1tH/uq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BGsJp1JTquoVDIdFXXyutpoB6hTY4EQ2ihmw3Ej8S+W5Sw5hqmbql1MXX/a+Nh2df80k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ZVToy4bfdZn7b+p9BJ859lZ/0VGPWzh/VXl4VVlbWF9E3EBdGqS/918LAcC78T+QTXZp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eqtEW3PIxuVMlGSlKXlTc/6KocUS3CAVsvSSaeKq6QM56fCopmyyuspOtyPr2vHJBzbG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YJuchhtvdx6mACrUdVdclUBW/tVn9VIEhcf9Ilz6qj2qrm/VTn/aoT7hHhy+Fw4a+W1U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Lb2Vs4jT5W0R7IKn9quX6rl9VcH3XE36raKnNUhffV00hSImtl0upQfhuI2UA5ocOqoaK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G8+F8n+18lsx3TXCVuSlKqmy/cK/9J/8A4gm1F93OGyptui14m3mFnw9rDKp+V13fQKgr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WVokPQUvGpAVcVq+7YT5opVy9Ah1hUqsJNq5TdUrZWfHdIdEWs2MPkOqbmtNENEmWCaP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4nUCnCqqSuakGiSqnHomjLKSr1U1TjNUKVR2EMzDNc40oVIRm2iLcZtFmbtM9ecM3bDOL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5zv/AExENjZei11xrpuOcLwsFtZlxH6LiXG1Uc1coWVJqjnSV1IricuKflbY+ioShTzN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SE2Gas4LmrFc1eF40Cm5bNBGRKyiyA7QsqFDbOoNa1hb3TnOZh0Tj8JjZdVJuUBZmsH0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jO2Fs4ZPuszBLtHupFfE+z35tUiJGNRMesstm3o6CiqD7w6woNBG/wCq6BZ8Q/8Ayi/M5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4n1VMNzlwZfKniGak0aJkrZoOsK2RsZIPdMrLl90BQlZZ2NVis61hWFkXOoAviWlwoSIn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FGayNFypGp5KsJbikdlFzB7KvrW/pNDBzHWKcw8jLeD7Tij+A1j7Q0Xo7Ry9NcriK4j9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HJcKsqtUyEaLnC64lxBS2VxriWy9VM1bRVF0CZtUk1HSQCKImYKoZeyM3GalmxF+Nc0H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nZZdlsGYjVVdJZXuHxOTgpPFP1fmGyuRMLzVlQFc1aNUH4fJSJyO6FU3O04LZBKpIKph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9q2uy+Uz6KjG/RUGmikKlTdDM8yCLcCjeqFy+dkOU0Q1TkZFTNzaSmfE9FVlHCITbQrau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zhNVxGDyifii9grF3lAAZR2WY8lm5b/oeq2hNvUetY/nzgMQWeN3X5bboAayx4m0ot5c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1KIz5JhcKEJvdeNQDfquJv8AxTWYcjPstnFb9FxAjsvxra+Ivxr8SDMRrJjmVdn0UuS2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AKzfZjJ3PDKk4SP5HRbeG1wVC7CPdTw5Pb2W20jVVbIW0uqo1W0VWZsJOtD7t7gq5XKu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lf2qYQ+qo1gXHLwFtPcY1VKlSs1TNSqKuikdmg0FuIdhvIKWFxO5Jpx7Tqp/gNgjKtFQ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qkDwJr+ojkZeFZKrWrZaEZNkVJyopwBF1MlSFQpvBbhqQtvK6JGyJwDkd05LLitLT6vE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dtaeM1ducw42VG/tAZZz5wraPdTcr+gsp5VWkKqikBN6yuaAeUtG2bqXI2VaQPUprHSI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kuJqJlm8LoV5hstK2SAvmBfDMvK+eVXGdNfMcth7yPKmS4e64z9UHnK9vMEqWXDauR9k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asmOPiN73C+6d/tNCqiX5JNpIPZSxAMRvdWOEVPDcHhbTSNGyJbiQWXnAzVDMdCttpaq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WVnkrbxvoFxvK4nrZxSPIUwPiN/aiJKTAVWclt1VAqaqKp9lWE7BSYqp3dbNXWTHuKAA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20CkG8VDPkpNzBoTAzifzTmfpcqlSw7wlNcRXErqRU9FOanju9gpMa0LiCupT0S3N9GX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2V3+0rLitLT39Thu5TkYEHmnN6GW5DnDYw6nduby5emro6Q7qXoMwsVNeYtzsBmsQDkaQ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OLGvI7Ksx5CuFtMBWRrGz7qQYxS5qrmr5gCnnAPWS+cV81y43I5HuCriPPuruX4kDJyy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PTdbSpKassrzmb0cuLIe6r+S7Kk+o7qoLO7VNjg9vbdSCq5XV2lbLC4KbgMNvVym5vxX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21txXtk7nLmtlo11rCblJluq7qgU8Q+y7dNE5ITnIWmmnssL7Sx1LeEJTTsKU6VKwsjpk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VUETCUq9YU39IZcZgcO6n9nf/tcpYjS31GG/qIE/qE9wGtE3Hkhh/ju499EzrGK27L+P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GDssTyqH2iUfKstpjT7Lh+inhudNVf8ADeLzCo7DcqyH+5fMkvmhVxQuOasStln1VMML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h9F8woNfiuc09dNLwqq2VqrYqFszHZbbfoqH8lou++uVXcdlIWjXVVbVG9FVUUm1f/0p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DpLG+zPqx4p2KaDdq6TPSqMrZUDPf09RI1HdfdnKei2m09M5n6TDCxOlNcgKr4mLXGP/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NUQOB1W+qtqnvGoRAg/zAIFFU0zdOfZWP1XAuBqqwL5YVAR7rYxXKjwfIVguEqs/orhFM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62hNbBOG7oVMVHaG0FRwVD+cXmughIa8uHtO68gsxqesK2W19FiHvqPSAN4Yrz+EIvJN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gIH8prh16hOezGAlyNVs1PRbTSPPonN/UIP/AG11jGxR94bdodlIbvBf7by3pqKrtxJC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iXhVXZCBKlG+/mExwtNDeUK2gHKe0xfcvDuyqCqqeVVoqH8um9Wd9Fwv+i2cM+6oAFtO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U3WU+DD6czGtXdEzP1g499J8KSZh+6AdAZwSx15LK0DIeiaGXnJORHL0Rn6KgW3iMb5K+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Tj5MlsNYz+1t4rj7woqOn2dVS+0YfwX/AKm2U8DFDmrgn4W0CN9hHvB7eo1ZnD7tsJKQ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7aqtGTkQBRcK6O6aOMBfNYp5ldCoXFXwqvVdUqaeGsG/DaS9ChDxxTRmKuQPNNOEJkNq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INVaQsrRoq33gl1Q8brqNF4SmtvDE+oWWclskFVBXEtoBUP5WI1IHlcYPhfdsPupGZ7B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7Tv8ApHMr0VKd1LD+sMPyjrrIAXU28AoFMGcCeiqdkol7ZZROi8pwiIDRT1E3SaOrlxHEP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3NV95iu8bqeE6nTkpYw+G7ryU6PaicLZPRSeJKym1pW20t87lruin1hiDo46AxvNNY1S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vavo9qUoWVNAIKogpZzJXUjvf3G6YfxJv8UB3WK6XaBd3WZsamyp/wBqi2XLiCoQpnKv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ZwjJfJWzhlCbSrEQqdTD1bvKR76AZq1FIhpHhUH0VCqFV00/IyXGQUvs5ysHPqvnP+q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wxTxPoqDTNxkFsAtb/ZXZAclX6La+kW9k89tXsjNNYLXTpWhJYjpZpCSbtTJuiBYJpU9x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g7qX2Vsv3Oup4r3OPc7/AO6eR25KWOyR6hbDg4INaKKYssTBxROk2rZodzh/xEMXzPRn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vP0Um4bG+6Hxh9OSpvMVn6mne2lroNzcZuiykI6KiYUzOXlUcpVV0XBwMlkCKBlMCFQC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qqU1JEzkpFxXzHfVTGIXdnVQfKR3FhDhH0XDKFlVUjgH9iCpbfUVo0MLq6srlXVVdXhR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rP7VQQrriXEFxBXCuFcK8Lq4XEFxBcYVXK53NXBbA+qqYVq7opYhy4fQKbsaXsuJ7vAQ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aarLhjM5ZsQ5nf8ASreEsP6qZqdB8J2tuQ1Xw3HZbXyi1pVYEWBqgME0deSyipKLWiiH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15BZ8Vxce/oc/2gTJs1S+HlTpczCqwT3RknjcSHJUTHCs6a5qX4hvcVvR3rGmSKJcZ6Cmk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MuUyRkqWNkXH8UZfuU1heE7xCqCpzQzVViuFHzpqrZWq+uyq1VarLCHQSQhI7+0JdN1z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YhXXEuqpAVUqgrZnosqKRurR4guJv1VcRn1XzWqhJ8BbOGfdUDQtpxjtFZcEZQs2JNSa2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aqlSbNrEAFM/RZsQy7KlG6nko+dQQCxHGw5rEfW9IiXOhTWsMnTRaeSd2Tm+/oDu5miO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r6L4/wBo5clM4gPhZWZi49kBB2U7DaBYTH1rdFEzyu6qfE3qNYPUQbUTnbcMcORkd6T+o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dE0yflGnCboDpFv8kE2tk/wroIaffTOW9bokVNtt+CI/HY6n6V0PTfXhfcXVyq6LabrZ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Kx7qsaxkKnopvr2UpGa4QfKOWrypu1u8pvnU2AbOQmmtZyToYg7TTXXonF5+8Rnfmmnn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sGmD/wDy9F8V4tZDAaaCroYUvw1MMR3OwhhQ7KjXOUwwN8RoqKqlQjuuQHaEzbWWnmmH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HrP8A2hRDRLmH6MlppjW/gFUS0kkukeyZETFB0X+1ETRGZASqpmy2VVTEApEwurq6uqbw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yZVQziTuapQqvoDhB1xzUxCiqrLmqOVCFULhKtvOytp2cItHV1F97i+zVwZvJWzhM+i4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bWDLu2izfZsYn9rl94tlojTcbJ94BZpIgbI3J8pg1MU0MPtODoSTsM8QJQJ9pI5rBNd0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6iZMgLlHB+z/AC/xO6+jDjZrZpz3XMMXE5BsoYberoDwYGPjopctVtwFk+HmbPqtrBcPB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/ULZx2e62Hh3gqqppa79LvWubARBfQJxaJKcXF1+SzNEp0ktmd0QcPJKD/CAWJ4ARBRo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V1dUML6a7jDlxtH1Uk0/pTpGRTziODq8uSqtneSKpD/3W3TGH/qRIQ3NWhcKsuaurq6u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iF97TXW/RbX0XeHeGYblo5a2IIdZ3VDNPjmqM45JpFf2rL1cjI2TT+LCp7QlcadlpK4V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pKpKIaJFOBuNwPszDQVf6MDumYf6o4j/ANToYA8wP8TB6eXKpAW08nwnZG7Q5z3lIS1Ta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HRyGHijI8/TTi9hPdz6ehogjM6GuBpJYhw3/AHYFdAM2gFZWYYIFymOZO9cyMGN6lUTl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xGuytuzDCeOSlhnavJSF1I804Ah2E76pz6ZRZNdyImqrZrvaqRCy4lvwv/8Auu4/tTb+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ujLhfVTJBKqZBdlU7AuU74LpgbsI6mKqomkTMzJOEWuP4DVXtzQLJBwt4RDeKVUA7gxB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qyC2sRVm5bLBuvifqOt2IeL8I6lOe8zca+jw2jm5GX4Is7kmGB4MMT+EHIhNLg4u7BbGH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SVdVlUqqoIg7kYP2t0ncnaMVnVu6aj39G/tEue6QC+Ew5qck5oNHXiAEDKyBwpjEdyWU8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3wplGBpGaCk9GVoD0Rg1YTxTui2e3HanaVFlw5TaL9lhNM5zuVtECfVdVsqu8kbKY2sP+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6euqu2qsJvPsujOikFILqVV0lJz5joqMkFI0VDqoFZVMHKiJY0kCOyw+6wc8toyonZuJ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Gz1XG1cTU9s21C6VlVMD3Cf/ALwwM0sppuLwtosrLCHnU7ExOELO7hHCOnpM36BNOnzR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lBg6Nhi/whOEp6bFVorq2mgJVQRvA3FcXYPfkgW1Bjit6O3I9GWoxGHaY5IsnOWjPKYa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Hyy9UTO5mnTuDBhnTknd6IQoptVAVIhSMJekMGu5EqTl8Rp5/wBJ2G4SPLvAELEwCKALD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Lm1yzKa11c0/ZZXGspoOFQVSm9zYNOreqzN//pSffr6m6q4KlY5fxaaQkzaKm6E1MiTV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XhTw8T2Kq2fiFFWqmV0C4oOg39xmp5R9FQAe0Psx/egD1WzyTS68l9oHjRig2BzhTO1Jb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1amvFnCe/l+kasMfu9L9od2lDF/kviusLJniHtDF/hB494SELrqqDTssJW29jPJVXPf8A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6r7tpA7CSdhYhzTaZT5GB3Yw8Tawf+kH4Zm0wf6x076KEjS8ubMclsCSlOUqp5eJvsnt/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9lUzU6SV6gxY4XIqpIaQfQvHKawnA0nJFvQ1XxGjiWIeixvjOoz+kXnFyunPs5fEbKfd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rMyQw+ndfE58MkOhqCjmzfRTwztcwqjeZhsv6rJiCTlKfpvmO+q43fVXMdp3sFLDGUf2s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G1QLKwLNiVP8AQUhUqbyrQ2UeoVYSG0/oFmdIE1VoTIoqprRaaMAOpWRvKiClDA/mppjJ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YGM0X2Si5u1RMm6YbXKs3Ipo/RTfvd1OoYbODD/79Lj+RB3ScysoFE3xA/xEMc/th/IS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m+StrFn/ABCph5v5Ffc4QH8WLbdLy5beIT4XBPytloHhBS6PT29DvXM/S5ApmJ+pvrCdy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0q/VYVZ5kMTm4QEz3UghBzZUms0Q6XCV0Qym+mvoCsXNaazNOYBZxwukiAajkp4IB6gr7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ck5spSa0yI580MPFAfhnhczksPFwSfgmUisMBtHfiREswbyIRa0g4PIdE+TnAy5c1jNd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eYTsINlKx0UVtcnhT4mdeizNXfp6T5n9Khcf9qphvK2MMN81W08y6BbIW1XTJtT/AEpmp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6ItwtpyYSR8TmrwupNoEVUqWFRv6lSruquR4XzXISOZScMqoUKVX7ZQwxynOACMMD/8A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eX1WI6bXZx1XC3/kvl/RyqS3yE4tcDk2qKUpNndTHOQR6Jzeu+PjUGsoX0n6bFwObhMK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6pTnHkmHqIHwIY58Qwj+9OEQ2clLAwh5ImVI5gPovvMQeyrmd5K2MNo9tbyOcnJx61gd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T/0u3L/HorJyn33DZc2prJTJqmOn7LBAP4ZK08okhmvJOQjPqFPnAJ7TzEK+lcsYHsmm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MT8LnXCdhnrRO+AfhlwkehUsbDy4h2Z8ijguGR4GyQm5gJESkUwMxOXCapzDTwVIzFMz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/ElIm5XxWkEFkgvi/COQiRpUL7pwb3X3EsRzKO7q0lJ+b6KbTMGNDqzYHuxSFxyW19fS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6aqQoITdZXkOqy4bXP8AZSwPs5U/tOLlHRqo2Z7ropBxkhmzK3hSKytq/os2KfbTaarA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Ny2WgQmUVNxACYwTytdmzLYZmd1V8o7KpVlwqrVeSpUKYGR6Gf6qprNYLuW+f/E6sFnv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S+0Mr+pqnmJ9llaMuH0WF/EQxYY3kQwvM1m/UJoQZ3onN6gjd4T+rZLBf1ZKAQ2gJ2mpu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dxSkVjt6bW4KxPG7dX21cvpAo11hF/aixHvq6y/9IWG0oug891OLFlU0KwxAP1IekKKx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UjJMxGt8lPcbiix8L7WM8nZvCDsJ8y207/VDMJYjeJpQfI25IMwD8Rv4iRZNw8QH4jRM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vhFmWXNN45OvIzAgWusU04GI6hqDzTgFi52ZRkKwv46DqmaO/UF98KcnhUK7+h4ZrgVA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2zM9FMsa4dCh8T7Ll7tUmul5U2SKsqtUwUJkraMgtj7tnXmhl+qOs9U4oeEIO8wLcATP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x8ToLBbVG9AqyA7qYM05zxl6LF+JJ0m0muBv0VcNv0WzNqmzaHZSxBI9VyLStg+xTQ8if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0tTnDhFB6pn8YYx/dDG8iGEFhH2i09Cm93/97vDd0dJN/a+UGlVKDWi26ZPqnsP4hJEd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kLGaKkjGWhglOqa3k0JzrE1WH5T68Imn5byQcOYRR8Rwzosp9R6fF8LtNdxULNZ005oO02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2r7Q/Cc7iIkeaOJm+KPxs5tQqCSJjqs7tpn9qf2TaY/ib3WP9oxD9+4T8Jrsl21ejhGb2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mYxuBJ0k1jZlp/FZTaZjtEsfUFBrbDdyNQs2Af9qyv2T0XVU9LUyVKBdAr0XZSw1N0ahS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2K+8ws/cKbsFynhMDG9VPEOdykYGHeBqqqlSiSq80MlEDB5eeazYxyYfJguVNx+Fgjks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viNdPEzATW0ZnuieiqnjqzTh44bMTyuU8N1OixMTF4uSbOmVvJMwXvxJfhINk1v2lzAS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dy6u04judh6pg7qSJTndTDF/lBnhH9pgIfZ8Xs0qe6xe0iscdJO332cfthi9zPcHzvKKe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edbZeUyVyE1pvRYj8QSlaYW1cBE9kxnZO8o+Yt7FA6GFD0gR8pzcXgxOfRGUv/uvhu4S0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0MHmrDLiC+NhvBGI2WbqmbDpsYb806bSJcQcE7ELGtYDeScMHED2vFMyODiAh8pJ73ZCM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DGObLM0p+FiZszbEJkmhs77mm42hXqv/AKjFxFdVIxtv/wD2VYTWwxzz0C4W4bO5VcXC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cAPgrbwnj2UucSC1EdHKYUzqvXoFs0C7xwy3kmlvNdX8gs7qu/6X639Ex32k3s1bIkj/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E7+OnFZ2mnNErpuSeYivZZuaZP8ACncxmkE77RgYhZk2QsLExwG5uYVNzhM99IwRZl/P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U/tjjfyh7LEb20Yf7SQsB/Vo3WI3qE8fqYYHeYBH6BDDd1buPdV3cwtr21AdE7zqkBtJ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NmCsNps2qx3H5X4VwgSZ9U7xJAusAnFARcgqR8aab8Sg6A+z4vzG8J6hA/iCl0VU49U1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5p32f4xeG0yOCbldlzGQBsnMyZcR1F9n+zM8nug1+Hlw8tCsVzmNP2cWU8N2z/S4A8dWr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T+ohfV77uY2X9Qq268l94Mrl1HoZlTNAqWUhtKWG0NXzZKuM5fNcqYzl8xbYzKX2jCA9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zFuZvVqf4WIPdV1v8qQ0eyyyqOErM8zPVfDwQp8WJ1TD3gf5BDMvZAN5o/w0yWJhjk8q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NOL1szawfhmnl34dlvcpuHMyP9LEYaYuGZO3Eug04vqsD+Scsv6jF56vgUNGIOhBTW/pJ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mVsMXxXCQG+wQekMPE/SZbhoW0Ctm3oSie+kt/CqXTACSnEyM6BbdZL4GEPMlh5TIcws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jsgqKZU08dkEUCPRCAUxQ9VkxKYv/wDJEgTKmFVbHD+lYmQYhfPhPNfYxObjiTVU3Ebx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Duye4vODhubIIYLQWtzbeJyTwXuGBKk1mbJ7U2WJ8NpNByTPjyIdYtWy76qmn3V4VVNz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Nj+lf4bv6U8s29Ru6ql1VVuprNiuosuC0hsOIq5V4UJV1UQmwy8KTttqP4Hp+bbw3WcEF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SUSeEKtl8PCspNvzOh/kIB1kOiA5Ij9p1Nxh/wCY3+1Wy2T7LPifSAkKpn2dhph1P8kC7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uzGS++FP1DXinvLTjeqwkVhs6Vj5fByCMcVvVqxG++jbe0e6zVd4WE0M2XmSxA50mzpM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PcrZa1vgLaJMShusEj9Ihis99w30h0nNDEneVFhtNMyx3jkF8WXOcliPlKbgsLu9EFU0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l6EmARhMGRFihh41MTr+pZmUf/2srqO6L7OGO2H0LZINf/zbyTcTMX4IrLoptM402fCZ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vh8BCl9mxCx3XqsLCx8OWIDcWKwsTEqxuz3TsFmGRITqmtwmu+IeTChmxm15OVvoY++7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qh2fqFLGb8N/6gs2C5uK3spGh3FPquik2HV3RTxD7bvZK2qKbTVZMfaYvifZD/tUiKqZ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TDsE0tF76cX2UyhNFD+B1B/PDcrqcK0WxxdYHDHzca/ZqzynPZ9kTdpsm4eJ7HViH92i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94OPK0cL3h7QBQgH/hF07PijwFssJ8pwaGtpNYeZxvVP8oeFhu/SUHDm2EgjIZyOakBl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NPMIjWz+Poyjrw3E81gftmSsZ7rYhonYeTNKyLJ06LAH70UNLh3QVVlMHefShHQMP7Qac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EyBZ7bhMxPsxDm88xQYaOkpjZd1C2xmb+pq2THaaCvusQjsarCdknk6I4eR051BCw5TI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pNLaqQexzeQksTFI23GI8wloqptiEdXQrNhPI8LL9swQ79zbr7jFA7OQL2bPUaLKqrDoFk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77sqLZ4ei+Lg0xP+1J11aAnAxMMjfdSBkTdYbeg04yomN6J6wvB1YuEfxNRmNoc1Tkqi6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J+J06Ik16lAAVQwcPhbRCqwi+zlNpiTpdK7tn1bPdPOjAB/TB/aml8uRBRRTO7ZKgqnA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YdO6wnAdoOAuQhJ0is54WxbuwP0mUcVnQ6x49HNHTlp7r9bwsN7myM50WKOjFKUi2ix8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YLfdFe2l3mAgOiPpRq/Vh/pU8Mz6hTwTLtyQGI3K8WmtnjdshDByuxMSWYpuK0Fs1/8A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jaE1skhOxWyxHd19+JOcU/Ce4kHhi3yrp3mNhCRKmIBTgekMw0WU5yUiSWdFlx8H/cF9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bQ6hcJWyrqbypcLOnoaQm3h5hfHwOMX7oqkTGQsv3lZPwYe09FM8acdSKc7qUW8kwdjp7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NUQHdA/pM18Yk4dJkhUNFJiys+YblTPEUJJrRwMElgOYa1+ibOhMMQ9tLf5erwkR1OjD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OgJzP1NITS/ElyRNXKjQApvxAEaud4UsHDU82T3W3iAlTBa5VpCpiN3iYXUZoArN+oT1+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qqRJRiG0UoASr0QZYLGlZOZ5J8rCy/iTqJvZOTvECFaYU2ryINMqFNgPRDQNWbDJa7ss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TmoZdoCuVyGYuwsWyY3CdRt584FtCRy5r7p5HYr7zD92qjhoGcAysgconFv8lQyUzqy8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5KwXJXjVqmx591xGSqyqANApYe2R9FmxDP0YcFMIA8BQxMPgfqyhZ3IvcnfdDMblGrQs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s8IUye6w+4OvCxeTmyWyEHPus6fK4aQpIv58lmcqrKOJ39Lp/wCypYCQWCBfiTHYlQTJO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XhJjfeLR1K9k93QamO6FUBepMaGhbTzCeIZBSZshGu1yUnCRXZbQn/7KY4d/gnqZRwsQ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ub7k6ASVlwpl/IrDc65KwsRosgc2VxKcMI5TORWFh4dctEGuvVfaD0RRMCYsPaGyVXlBr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HZ/SVJ2w/utoTC+7dMdHIn4Zz9E7G+0h/wAXlILBaxky884bTQvu8QjsVtsn/FV2T30t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I0VyrlXK4irnW1WUm0b6WRUuUHYL7osdcKkApqZWUWCC26qVQm4T3Op+JZQ4T0faf4p3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tbjzYcyojVEdFjYB/FVOYaEUQAXZTdxdFmK+E3y5F7+EIuWHh87lf7v/AG04vj1eH7qX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yf3pupkyCnADNlA6BTcZlTbZZiU5nW2g7ufNYT/1CGIOba6w7n6gku2uQTTI5eqwi3EzT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i5Cc9p43KY5JrazDeax58ROnZVRJNJgJIuU07RPfExdu9l2ZvQqTth3ddQp4bi1OxcZm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RNbM2+FxzEW/y9GEIXhJTmNzLfd1I3Ca7lYpmM2zrqloTXYLuUzqVKNanonf+Imx/wCEh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9p/isw6J7jzQWFrew2cJJzTcOkgBNGdJFYVb0U3iTuoX3L5nupYjJQkGifVOldNwcPhb/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O5JWQHhv504vq5/paU8944PlFYbeROkaWtHIQ2eZRJU0U6TqID0DZ8jKGIOrSpaj6N2k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RMATW8ro4mWWxlb3WG0jynPdYBPcxuwKLGkpavCCCIQncJ49EInwjvPu3U6KWMzKeoX3b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E9nLbw/dq4tQ/lG0Z8t6NLswN1bcUUzolppCY1EfiagqqQU+iL3nZCEhRe0JC5jgeI/af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nqmfyjVWKpA1WJ+/aTaoALN7oSoFVxVaqTRKHMLbspN4eSzfiNk7zp/3erxn/tkneYs94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bmyBegeikGqQojOqOVOeb6Tu5dHGOM0Wn6knSJkTPKDS5Nd0osFzrtTu1U84INaJvdyf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VbIjtCfJET5+gCblTHdRAo77Mxxaey25PC2tjypscD4W00Ffdvc1Vk/wpEFru8W/y1FvI7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Cl1IeoCCxMPqnACs4TWUKeJXsvZOhKLGB2wLhcLlwLGwnljXObIAmpQCDG2QTXNE6rgY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RN0JNNVRXTMV1fwoObZEnqu5Q7UifENpqss2FVfeLYMxpcenq3nrNGPhpg7tTUDoDvxN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ZRe7KxoVyq26rt6DHZ4MZ/qE/S5nU0T5RK2nSEWfqNZdE5xqJZlh9MpKLZ1dZBNcRKhK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A905SKeO+g7wJjEG9In0M2EjwqkPHdbYLSth40N/luhOy2BDNPTYyhWNE2llOe+IPTdEK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zGwg7opOsrJ8uqMA4qiBL5LEfiN2mNm0r2gJcgg/9JmqSDCgJmqbPogOqd0FIUTu1YSg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wFlbbTi+rb3mj5jiu/SyDj33UwuiqptoUGn3W0fYLoOmobsT/EJRwcT/AG6JNNDGcpqc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NEmiJqaoAc2Lu1kkG8gExh5tT5cmyWHLoEdwYGcAR09ASgOmh3pdnEctrK5feMI8Jow3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TvXd0QsPyhCQQlB57qYCDuRT/ACViQkeqILk2Uy5YoJ/CjVFyopdVNDtBnZUi1g/FROab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49TDL2RU9LMEc6n1eE3snjvH7QewTz21karq6voosoTpmyIQ3eCf3Rf1bUeo2kOQRhsyJ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buabl5mad4WG81IEk/uQmytJDzrKdBkG9NFVTdkrFxISg78poJBZRyCMyqbmZ3Yc3EDt2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4FS5osN2FYqoIHwszjVArE/jCQVbqe4BR6PrDL1TeynGZ5IQc5O6myZ40y6D1TG9SgFie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upv6QJJqv3STJG3RFzBJGTr70O6GaY8WIhis6j1J0hrRUoMaZyuhRNbYSTQLTX2h36Sny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VMTZ6swKmvaEzygO0RvZKfU6HiV/TzhVUKvCisrKy4VwrhVVUriVVYK6qpwoVXRbe1O79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QKKEP2vTxFsAnn9pQ7ok3R8oz5oSsEZIT6Kaoqxwnc7Qqh3Qi9NgV2Cw/GnEcLW9VP8A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h6vTWdNyTjnYHLqgcFol1Cyc5yVSES+/IIESupNCHJSnTRUwkN58M3w6RPrZsnOGf8Row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iiezNecQLC91gsKOsrDMJI6q7rNBugevurq8LwvBqmum52j6YRYTYVRcY0RjS/JBxujBp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d4CScUUOpTGwlCXZSCOZ0JGwVMQriJ8rZxHIj4hM+6piqeySspAaOymVh+NOIO/qnNNC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P96edwIDDwGmnNynzuqnReFIVO/ew/iEcUfu9QTK2iSElnaQU3Oa8kSbL4h7uRPVe6d+0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5jtmTlPVbRfTJAJkZIH8nHZEuUyp9VRVhKy4iqOKDpX3Z676cCYdlJu4nF3hd0Oq6poR8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ZHupuJUmq6nVTC5FbTSFY6WeNOKPVBzbhDByyfPaPXQ0nqSjvKmGz6VuI27TNNe2zhOGN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0SMWTTiOdEGWMpQBK+KKNddE9Nw1CE1UVUt9aAWGjAFD8mqs3VSFguwWVt1MqTVI3W02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xysb77imv40/bWYzMJ89wU2Dv4qZU4D9ugCJ8qbDVZZFYTWuo5OnO6KchEZhXqtlwIQq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PX4Pdu5r6zB8QxO+1rsFZWhdUMaiE9FDGfU6BFqI6uTAgsvKSkLBE9dwEDChhm3tYlM/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/ptWVsC93NTN1KNCqrl6PLOm5A0nVZNg7xBrQnEKXVNjPtodBr/0OVEeqIVeSmE5BPLj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AG6j/H1/2XB/bP8AJcHLbKIYT+olv76ecLqqyxOdpPhUXEhIoIA2mnNBlRZjyTl3QG5b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tIlFS6Rkj+SVEMgMkXZggJiSaxvC3TMqp009Ee2ondTEJQPiJHdN3WIzqEA5eYEICDWlM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ieo9f9kf1Z+SsH6NmGH59XQq8KmRR6yU8s23msQk90ZXXsso5IT5eikpGFVRV0yN4Yjd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3r5tmSKdtEusZpg531FoQ09VwlOpANCdEAxcSg7roI6Re1tsyn2QQizwShuMHx6/7F/D8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/bX0Vt5ZTkUGCyLWm6IndUnNHv6fhVtRkpkoGLhp7t/NaJplORsi6Upm24NL6JIDknys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UgfGgNARCaApwIQA14eKfxzXdN+ib2QhOJ1YbejfXBfZB/wDl/kr8M/jEHjt+Xjf10OhI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qWmqornfV0dyv3ugN6IFe6CE+qYq6ZnT/A5kZdEGyrAg8lLdf7fXNHdfZh/+X+S4bmXz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VQqv5GR3gFL0FITCmIN/MJeirpmji4lgi425REBum+YuXcpqYYVU4y6wLekcg/FRZDcU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cOq2blN+JeaPncMd1HrsId1hD9n5Lgz/UIOHbRSJ1T/Ip9fTSg1V/Mb7y0o00yWZ9GhZG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hqly3IRTpcyq8oiAV5QEHyVYM7J0qZ9qGboi7omfygepKd214T+hl67CWD/+3+S4RH6hE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G0aK0LK/oqegb1Uon0jUK2/wSq4hII4OAZYYuesGjqVinvLVXct8QI6FCAg7zC68QE4O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RWEP3JmUQPdHVhjq712Gvs/8PyVn8hAIpzOU1RyDHu2irqSkrISCGeQU8w+qo9v1XGtl4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VanRmFvRNTPKcFk5j8kqKentpuqKsOyYWCjjWAPSq8nSF33Ek2Dv5LwhJAqkGjrCfdAJ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tCAAsvO7wPPrsLyvs/8AD8lHmATsIUnzXeDXNNQsoaWuWZ6c1wkeUQ0NllN4WhzVHuB8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7MQU0YZlRbTkdgOkuGRRa5pmFOX9KdAtmRXCrEQlmVHLiXEFmmtpSEKxtudqE1mNvRv6t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CWWqu7urxsrKkLVjRVXdS5runnsmDT4hfXZe8H/AMjBqCDeyCaekGtR1EOtJPZLhdJVT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RomasBvY+uwj+5fZnci38lwx1cIArBxMQEzEqLhP0Ww9VxVmD83JM+GajqmudLKDWq5S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kmktnRcDlZGBVU9N/iqicHOTSf8A+1dbPChlog9tB0U21d0Q2D3gFMKqkVZUhIK5QAqq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j2W2xUssLDs3p6GSHlYjeRgaLsp/k1NxNuy9VExv6wpomimaXGHfcOEH/wAl4QleHshF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FsRs0OqMNoTRTUNWCe3rh5X2T8lwz+4Iwwn/pMa6KFVKuqia4QqsavlNVcNfpWy8ITf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dOazOqZKTXIBfeWTs6nlCorSVlSInSSbaEyiZzVNMoVVIzNkPhtk1N9DmKY0fqqsXwmk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+TziNE2mR7LLi7QTTg8ZPLVN6mrK6vvPbTPdO8Qd50MaOad2EKom2glAKYsisJ/6SpQk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YPrmeVgs5Bn5N7Qf+2ui62lTfUVHELjmuJVcqSjUFc4TzLjCoAVyTW4jLUmmS4QqCUaq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VYneDf1c/QyamgCxWJ/EIg8BVEcwouyyv9jvJ/kPJUQEdpjyVsNIU7qqkpNV1dXV4WVo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mc6KpTdz7Qd5gYZj0lEowdBqn0TUAFit7aJYTcxXJq+8xiiQJkC51YXj12G39ywT+z8m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tFCtpTHpaLZVYUJGqkCC0qbSr6W+U5MP4UZdd/Jd0SaMUwv/ABE9k08RkeaEucJO4fya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1xLjhZUVzGqoqhWVBuTKcLq6IbzXCrbkIzR0BEgaDoI6qrlsgkrZwTLun4b6EKYWJ4TR1p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9cDKjRNfZz+z8mwvCKKxG8pzEe8K6Kqm7sqbmm5dpKCBT06hWF/Ge/wA/IQrRo5BTWNgO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VUUXZTH5VM1d1hai6K+4oVeFlaFSr6TJdVaHNUcqFVCq1WKo4qjlQtXBPwq4TvohMFS0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L7trneFwhnlfeYp8BcObythoEMHGH4hIwH7kMQckHdYO66sIdvXYz/ZfZv4/kzD3g5B/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E97XTWPJSPPUdw5O/bdYTv2S3wag0KqnBuI33XxW8L6ww2gyBF0eq8poxJbIlSE2rv0/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7qhjbRdXVYXjfXSOwStohV4fCkcMF3VF+F9EEIAlXV1JrHO9lUBnlbeKfZTyz8rZEtWY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IBDtRBGQ1Dx67D/dVYI5ZPybL+5FOWE7o5Shl3dI3jTfMlcKRvpOiunG7uksOX6d7NZo0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lf8AMbViLTcKqxGuBLXWUxGbF3Un1HVbJ9ffVTTRVVFPVLVeNwqw91ZWWySqPCoZqoMN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UpqQupuXdGVihChAavvHlyowe62dEzqxcI/iaQq3siuye33hTVhnt67AH7ViSMw3Z/JsT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U5SUkNPbRRVVN3LcZ2GT+YVb7itoCA7lYrORdNMHRu97LzDuqhEhVs5Z2UIMwv8AxWDx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ai03WyeSrDqFNq2wqfk19dVIQprOgQPlU1WVlwqy4VSE4jomOCCKbLppoq7jGAsTmCKy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gL7R/M/k2KPCmmr/AHQkih6msKK8BDMd2EJcqpz2jLIIeN5JS6qQsE1ZsTnHLyRc1fEb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BiVgMRtwi+UpogVBhcoMNiptUiptW2Fs/k9FLQFaNo21CHuqaLahNTgY7JVGzWVwkvZN8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yCGrB9dg9mrFxP1O/JnoJqd/IQnCe6EvS1QAidQjieE4g7W8mvKc/wBgpqaEkHN8GJUl8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D27TDDaVLaDh/aat5ORy2VIbJW2FQ/kdVVbNtxVUMlO+msRA6ZShXQNQl7qba9kc1Hci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trAr/AGrxrwx66X4mjKntdcH8mdBpWJ2kV2U9xNU3Mt3TRSF1VHRWAgSnO5yRlyE009t3l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zTQuyP6XqapBxxJhSCyYlcI/0s+HVhi08zAl01sTht2RkpcoTBhtUVD6isApKpUmgkLo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4aZ3gfMaDRVSlTVJoqiOcMoCciTzRQ3kiCp2Rb1UjyWynbjD8eunKbDcIYv2adRtTHP8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DcBVjX00iix3LQdFYhO8INKxh2Q3RK/c9MajKBXcpw5BURUheBFnohwRaKsPJZ8K3SAB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U0dMgtoUVArrqq0VD6fbdTotge5U3GatDtC247wuqQsrKup/nUZqcK6aKZhRFo9Fi9Jw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WwqsUm2XTsznEKSkFTd1VIT3MkCFWJ3BVqp/wDFDdBiHRoTnm6ARCeYAfjepjaYbhZm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NOaHJyzBNxGbLysuIMroTbdVAmjpDm3CmMQB3NrkZH6KTtFHFbTVUEK6vvpkhUqqNVXSE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VU9VIy3E4PjONNxMxkIFFDdX0ucaAlXJRy7NV41v/wAFwz3RbAAXMtwIV3ld8DGQ1iEkG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K8xcVl5Ls0SgOymIycphSc2ayvbnwv7CqP8A7hbO02ATtc2O9itsNn10TCmQqRurrlC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rrijVUC7LaUmrpGmjihRXV1fcSiYOjWumSroqqKXJZWoT5REue72Y1VbLpBvdTU9Tv8A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evpuO+gIQogTfdEryvCl0gEe6xcQqvMp8rTpDsszbQ7qqIwgpYlEDhH3XIFSYMmMLjrES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fTeNYUV1eI6wvvTA+NEtE9MozTt32hXRRBrfwpwFpWTS5TgdT/wDBQjDBElJSloprnHpu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uhBp6hADizbpy8L3RjhyRP6inu7adk0hVE4cq9V943aXDKExQofFYHjmvifZr82FHJ/x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bdUheFalV3FdFVJUhSE3blu5pGqpZSClzU0YkKR10VdMkS0oGcgQgPwxHjU//AAb2gw/p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oObdVjMahuSgisLwnfzO6xEXInoNBYVhsUuc9bZcfODSSpyXZGBJZmaby5KeG7N/wBh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hJbTSNdVQboFwmjlGUjRMCflTOu0e6mQVdVK5qmigVdLT30UUtO1cx4Zd1dV0d4T3kyg0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22spzmVJe2rE/wAGb4hifx3k5oCM7Iol11WyI3tFVWhRVaVUIaDEJnZH+RhXcYniBQjm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jVlyR6LFx8TlQRw5fhoVtXUwFMLuszJg9Qh8WT28+qOxNvdbJyFdfGl/6uUeSmRLxrpCg0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wpuKCNVMKl1xFXMAZX1TVYnVPTMoxHTeGesuJ2ui7q+1yXdOHvE6sT/BmntDE/hEq+mm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pRbokjAwflvNVvPdYn8Sj4TAgI5RuW4IOwKlSdZXRNsPmphFrr6qqhktpv0Ww76qtvT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TDavvMYNd01jopN+qytVTVUEJAU5lDVIq8KwKaYUVYSEZ8odAtnh0iWg6ZDTIKUqoiSz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wpo+NT/8Gw/CBT/4wki1VspsPtGyqrxlCcKQ2kZLauurVfdzVF3RDoMOkxPhFfVW13hi+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Xmu6nopFhxOFOlaamU3GO1PktlsgpkLMvuzJ3dbYVIW0yqqq6oN5PcE8kFRpU3Qlhg+yq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cWXVWO+ioxyniul2QY0SEKCBOm8BAAKujsuyopCExCSlKJ3Bnq6KdynOCDOTdE+og7xqd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/thMKcJi6zEKrQp95RnpopxqrHciWmmhmgIwKJHROLlm7brF8JqMKXUzdGEkHcoTCkqV0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ZhZB4VEZqisqhUMtfVbTFMEhUcFRVEBJT3HNWU1VyFnEKWDhrboq1KkFXVZU0V1U1zgQ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VTVV0mXKMtdtFAmuJqjl5qQ4idLXdDAeDqPj/Bh2pAeIWVIuzIhBs6XjLX3jPlvDoEGa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nzgJKZspqQ0YjHeVW6CcQV1RDhKt1MVbBrmfhRJqUJKvNSCkVVbKzGyopGhjbTVbNoUe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C+WuFcJXAVwFfLWyxdFtYgW28lUZ9VQSVCqnVVUjLcV3B0dkDGUZoiAmpoTUgpwKkLwb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iSiVPS4Kaw9X+3/A6Rd5gzxopGaLiqxGuqkNzRS3LTuK81jJ+690VPo6BPRHQYuY7mKLK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YX0Uxc3RE5It4gmyBYMO8JnhTmEVECTYIvwDUKt1Ma6KTt1Vq4VYK2jNyVVeW6pfV2Uj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7S0wGmqnyRTuk9OZFroud0CmPou6qgD7q8kSTILMH0V4EtkU5x5o9Nb28gVh/wAtWJ7f4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0VYUW0raaqWjKaFEcgvKmNM97IrtoAiOgWInndf7kU5nUwlOmnE7CBnyWZZXgzWXmipG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D3AXC20eY6IvaOKEisw4ZycF8cbTZTWcU6g8k8M/DCUtUjbcjZkpOMguypokbQkpFTmu+7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l1MraUkYDpCfJTjPkqKZ0uVtlPJU4NI0Z31zLm0rKTMLLyUhZBoEHSF1KNNAd+pqae+rE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0a6KwO5DhdF556K7k7iWgIQcnz110V3HxHc1idXGS+H/AOYCnt90AmyshJGcJuNlOYkm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o4jjshYmLhWZyRd1qvhZz8P9KkZhNH2Zx4anqsM3TlLnqkVSNo23MiviYXJCalaEhKNIW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XUmtTXQ8LaXaFUZWRbCWmilyU28lLLncqNaPZTlIxB5ZkJ8kJQpAz6Qnz0XVSuJcQTXj8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ggneVQBVYtrDcry8qYsihEahCcSNZ0ncTiE1BGfNPTd0IBCMlJyDZmQWCzqVi+ViTTUG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YfadVlwZjCw6SVHbV0HSrDZsplOwzYhZL4WIJFPbOTOSBnMLO6Q8Q/8ADv4XcKPOSzHT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zmYF3V4SF1Iw2ls6Zi26qqaiFPkpCy2ijWhopK6pCpR0Sb9UMLDNBcqTVxCaGaFEQ4Tau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kLKCHIBURE7hTdy0UV1dclZOBnBvjS/6f4M2D9EnNX3TvZcK4FMtVAF+FGeVXCq4KrlJC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cS0mStuRBpg8Ju6YIsl0hIXKnicfRElNTP2maeepU3WK2VMmAnxFAAqlwpfiKDnSJ6Jz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TzZaI1hnF0Hi7UQrUgx3QrMLOE9TT3QIMlKc4OY64UyVW2gLaC2Cq69nmnT5K0ZnRUai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kBILuupU3IhNKlNUNFPkpTVOSqspuNFIBvNZBKyIHEiXFTQnGcaXW0vu6J3nT3VVSF1V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DF8/4GZwKbDE0AxkYSKorwmrwoqiGwieaEKLpurqWmugQZEbiUMMKWgdRVF77mDnFZkWj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Yys1I3gJ+0WzYZBTVE9EKS7oJ4KNNlT/AAlWkeqyCszJYY5tEtDYTHVAQz4fuFnF7FZO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VVMRrJdF11ZvwuVFRVVDMaJKpV9NNEgpOCuqhA5qdF2jPrCfNScEAjPiXdTFl30VvD4j+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SoqQb409QnBZQpc1MRoqq9F2VIzWH/HS/wDwUpsHo2hwwrEIoGHaJiE5yJPOA6qiruaK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Td1hoRaipJvw5z5ofuKwm8qLExH9aKnNZvxoYkvPZHGnQGUoSDZqSE7SUpUVE+VCQqYi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TWuCdNF2Hw9OkGvIm0KfXRI3QI6Jy8wen/oU22krhVQKtzThCqlVUVwquVCCFWJ6KQJVF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VSbaNFVdAFSSPOatXQJcoPB9lNymu6KA0FAr4mM3wif6hgowCl0KMHBBdkTLasszrwuq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gaXf4KU1DchFShPWBCYQhP0UotU4OGuphSA8IQnozvoFhDvNNxX9ZygwjqhJOw2/iCkZ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Ef2qtl8HDDsx5prRZolRZsq88kZWTXGxCdykjkmCUWEwk2qb4Uoz/EFIqRQcOAwlurQlL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UrP6RmFZctNawraNVRWhekeMIyRMJncUQU5oQCIhN3AFs0YKBTdcwwfdSUoBSUuaaVMB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C0Tpf5/wYIQurqhhfVOF1dXQAhbSNA3Fd1NThhkc77s6CYNJ6o/o5BN6NWzIwa4citq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NOAKmUXSssQ8iZKfRf8AijxmwQca81s2VkZ36prH1kn/ALqwL2CYKliNInzUpTH6gmtN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Zm8SorTnCQVYWVl0Wy8K4VxG6urxy42039XMKbTmb1j1hWHZUhtUVFmzV6KqqtgKohUy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a6KQIGiaqszeSE9HwMDhFyplSMML3gYeECiponBWQX56bxkVJTjUKUtTv8FKCAhUKypN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yuIqjpqk0DmKq4qpdJc/qrKmkzgN3XeTTZKSluaxKcEERpIPMI5aFpktuykTsBTEJl2y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PdZA2pddPmLIErYWYyryRndUTJe67K6mFJVMXEfhQcEIHEZeVlJSC/dCkAJo5TJUcFlX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zjXoqTXzJu6Khqp4fuOqpR/NqoqxpGSuqql1MwvZZZrus05wrKaqr0VIbNPK7qRaqAo6M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kpLK3ZepaMKAMHBFdkVMHa6IvdxHRbRUQvo76Snef8FKEJdtUxDuqc4S10W0qKvpwipu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HHppbiMHJPB8od1P8KDE/L8xGu0LrK9OwRaaYAnLshj4h/FZUTQfxLYWJM2KCJ5KWnFHI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jEvZOHdBFTwZEL7wSWbDxGeCqNafdDOwiavVTQHdTQPZWVUZCYUgZDspmE+yGWkqzVRP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zTPRCdzCTRNVdVCHZWXcqbrxd4UhrqpQ+K+/JVudOHCfMQCHdCHiF9xPdn8goJqeWQ7/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10Cr6N5Qg1DpuzFsTEDqFNpqsOVxdNYzi5pw5tTjyWI8GYdBrvhja5ov/CAsRn4ZIAHZW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c90QiTdxXhOCC7aCneEOqaBQ3TBlkQsPFw7yVRVTXwyZFYn2V/EEJ8DrFVc5BhdMTupOI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qsrffRXRVc1RdSjNqkQQFM1hdS5qZsqRDjoLRqnAwL8QyY1dG8hqwz3gYTTHqY5wMQpS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n19YPf7J3j8kCEDuzqIUtFdyd6UR0RgN0UUVNYfjUA+oVLiDjzCeOoTs1yqurAYLdoqqm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WjSEZpr21IKFKuQFsokgU4BAM4imOOYiSa4iU4lP8IKZM5Q+ERTqtsV6rjVj7IYjXSeE34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26tLyp4m2VJto303V9GyDNVvCdyplcJ8raQlDyu6vpprmaBBrPlj+4zjnNlh+dLUO1FR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uh5TvG5p6ho53R/JB4Qg/RZWXCVbdTnGymd5OFVTcAKQgUNEtTk5FS6Ia62K+JhqbCQV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ljTVYbWMlSsleliszaPU6L4hkIZispQbYKfJvNTImSU2YDWzTm8yJhNcgEJRPROR7LF6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5GSxG4gmLqmGAeyOa05KQjVUUhdbLJr7xic0KSIBqNNFKNTozFVVAZrqFIXW3UqkCFkd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401U9Egvh3P4iqaNoTRdZqksMj9Wl7T5T2Hyjic3HKjrk2sLaZmBjNPJ5D8g7CJ/Iwmw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ULyXEuaHdW0y3VFLdNQMHIbp8JFGXRS3HVvRNfhlCdA5YeFgibicxK2m1PRHynBxpyRA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FiOc2ZCzPNOiGSDpg504O5IfGdINTMRh5IF+WZ0EwJ7It6xd8Rs2lH4PCeSDprE6OqmH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rvoPmLuk1lbRqb4Oo8pQlK6LrlBwMgLq6BKyAKQCqqBEoZtEwgAv3IOF1l6qm6mfmFUVV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Ez+cZwrzTJ80WE00yjSFVONdWVYnj8grxOqYvHf8AIhAQduDpG8rua7qib5gV4jVU3Dj0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c3JOziXQqZCkJ1UgeFMd1Tj3RquyZltNTiXc21WDiCrXXRfzumuHMKUMq7o+ESiEIlln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FU4qc17QEGz5xazqJlEI/wAVhh3C+k+8AYUWZ5VV2W0pCjVVZQ2iLuZUlVSZMKinESTR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TMQmplUhVVX7VIWRhX9UJCFUw9Cp+6YQpp0LrvuKiFVTTiePXSF18TG9hoxPP5FPpBsH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lzjMbs70joYFO3Te5QToz3FFW6qVhoBluamxsuq9lWO0gIGS+G3iN0AeSd4Qb7oSVlM3M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qmeE0IOAWyiUSsptJNHSM28Qg9ws0LCb7r4WJxjn1jJ1VSFFOUlSAdA1hZTC2r8tAceSy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RCSGo9FPkY0upmHZSCopK6mD+IaZhNPUIT5URCB1zU43lDaVBpf49blZddXddLvyJxgI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Cd9APTRPcyCpvAUesHlE7rCHdBGBmi3cN2ZuXxCiF8PEPhYjnkVspIs/FmgFshMfLZzS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VQAUkwvOyUGNq3qu11/0gHdU0J5NgvxfGhNUU4Yf8Qn+Fh+EwS21it90EMNvO8GoRzOT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0hBzaELKaYw/vQRzGrurQFdIXZNKog7qjCUZiIARYOSnDYE1tMdJbQkFKFI9pxlEN6J7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0AIAQopc9E0/x61ztTD1H5EO8BDEKG4KDee890IjTWFI01XiIOTtEtTB2Q0DXhg2uisg5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nVAM1N0zROMpGaMCAZIMpR+ZEiykts7MqBNINZqqwm901CVk0tuhNTXwxxOOg58TI8cl8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S5sTvCZ4Qf0Tu7U58qiyzOMGHoVSBTB3TWjmZIzrlqi91zDOBMoHHOR/MKqagqKU1Tqg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xSSkj2TYNU+abNN6ISsjlF04G6INxCt9HcwqdkwoqgFq2sKa2sKS6KmJL3VMdbOMCpfEY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suE7O5VUxBzUx34bQkdNIShRAwprf49a3vqw3d/yFrYiDhup6apvdS5aqohSOiXNTjslV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E5e+68CHvAIaZYlEUD+JZCalS5ouF0c1ITbUC6dmXaEpyXwOvNMwj5U1mzSMpSTZKRKa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uF8SU22QkZzg4cgnCJnRrVmwiaFTTmupmEA0ckWAzcUXyT220MzXgFUU5KlCizEbtyvqb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WCopGsGlEKSfO6aqppCA6JruimFNSNAis3I6aortDKeGEjZfthNThcqr3/VVJ0tTuyE7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mmsa6X+PWBo90AOWiysn0tX8hc/2iIHdTTgdIEKahKNYA6LIz3EgggEIO3MlJP0TQ1Do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H9qawX+yzJ5lVzZr2VbQ+z5cweRmK+xZ+LLmKDy/MbKTwqOQcsxkmAjjCzPci5ZOTrqv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+JSW2NhPyiVZJzU9vRTQTJTDSmvfTNYLD8JwH6YtbyRPKFbKb3CSd8PhnTXJDRROCA6Iz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pmy2V0hJSQIQKB0TTepUtGV9oScps4YSUtwF5WU8lLVxwmrQvAHUfV0VtoqyqdJHVOb0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HfQNHlZQtpSCmdc41VNM4BeyKG6ee6MSpai7rAuuEMTCNEcPF4uqaxy+DhiecSQ+zg/e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4W7Sx8wnLCACawWawCDmvECDZS5L7MfITGYbMgaPqmtddA9kxoGyKp7nXhMqXZV5rFw/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wwi68k0mozK0gKAJo6Ug/pOD/CEMvIa7KUpKmmam7mpp04v8oHmnHkqWhMIjpEIapaaq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5SeJHrumozgYThTfvb39V8R3tqurwzdfXhCAiIV3BCAjOAgFWBlDuEco2l94qegzJ0Qn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y1q2uaKLXcKzCyykTCzYbqgqZuviMqsvNY7vZPeeae5O7CamEUApuWF2dGZ4VNvCsoiI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Z2mpCyd2qswQncp1do2i4/qpHyNw0hOmmlE6KIuU4uPug6SkpJw7IiE0ZwGmQKxNfUKk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bbffcFDSZXUtBVNFFPvoKxPPqQ3kpcldUVNQPT1+GP3KqmKhCI3ZmqGElSFqwqVV4R+E2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m7f90VNSTtB7obnyUEUIBA6mkGiHZS5Sosw56T8J7mzvJTNSsRn+6aKa3BtKpK+0/wAZ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D0RIuCmS5rynl0iUyEyVMJruqMrKiwQm5OlYYc75VifRNb1KA6KXaOH2apKTKvNk/PxTkd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IZVIqQhLnAHkVTSQiDAaZHydxS6lifVbJnCqqyvZfd4kvK2ZPUnYTlVp+mgGJhNTU5qZh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n1M+qvuS3qiD65qCqgQIgwnNThRVKlNBXgZIUVITjsGS2nKRVlTf0RmqIwmU8wrEaaqk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E4HssyA5hSHVOACaHXInokVjO9lhtAuU8dqL7T4hM3XvDGw5UcsJiw/KysMhzUm2CJiQ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KZWaWzO8cM/tTvK+KbNNIHsJQKHgIeFhvfOXZPePxOnuDomVKWl5PNS5Iu6pwTApw7hHw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YEwc4DZKtprGi2aLbEwrqh0Vkqsb9F8tn0VcJio0BSkrKanNZs6qVeE51UiqKugziUVi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XV4WiH/kkjy0TrpqqegpAjQ2UK7iQtpG6HlFORKCO4qgeSI5IlZjHDGGzK4X7wxHfuTGi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9o53gHTonYhMiagIZm06rHa4VLZhYZCaE534kALlCfNSQARETgy4qQCbKyxJpgU3LEPUo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YTffdFSQWUxAgU0QPaHhSKCnzX7Vl5QmpwETC01VoXMLZcuqtuOq2mqrSua4lxqjxCh18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5Vqp5dBVViefTyC2kdNFWF1WBaVI+t9omLoSOqfpAVLlCUBOM9bdA3M17pyO8kV2Uwqr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LTcJvVGf61ih4mwuusTEZwyQy8XNSmhhisyjOzWqXMuQz8dkBKopDp2TcpBQxGHYYn5z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chEtNm2UjZNHQozQnwnmisV/sEAvKxO1Nx927ZlC8ARyWdF0tlE9FMoGB6Rlymj5WZph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i6Egpm8KaOFcwqFUkVUK24bpMwpKaMJ7op3p/iOtrnz1zbxBV9ZiHtE6T6QoiDZdddl2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BqI6Ibp6J7I7p0uiymxWUqsOkJtoVM3U01zrmbkXG5WPlNKUTsw21mcE9xtyWI0cwnYR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g7ms3RTzZUASSE+TpzEkM5kJSU4t5vfZTNSbwmPxFBn1QMC6U12cFlfdDu4qanyCc/8A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c2k4nkIBvOal7qRhKLT3gCLhGfRS5FS5FSUjyT/C7yRRjW41kkwGiRCrAjRQqZbCSA6a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02Z3CIVUtIVEUdFF0etoe/q3HrrpuZqu8nrugpKZQ7xqtnWCnoRqqRnF47JqMZ8tEo4hQ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9UWj8LJQxT1xAIHqmss5+0psxHIzNUXk9kMG7Ms5wMGt5TTyyQHJBrmGYg04cqrCmJZAs2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poB3ITCxJXkvdHMgec5lYjCaNqEZcTahM7KSxT23VXGG3Nd1MoAUbCke6ynyhAohSPJS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Q7GB0UV4W0TKKmjCZVo2keqa140yXWA19lLU70s3Uatm0c2g6KaqhHEwh5Hqmd4FNiNM0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CpCsCNwZBTAVQqKc6rvAQkmozKkypU8S2iqGgoa6RKl30AFS1P8AKClAKZ0YX8gnfudK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mZLKLMblUim5RKiJealfDIm82Kbmoj/FD9M5LFMjkbYqS2EEB0jVf7SnHtA9VtWkn5fx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xsCjLrvcyopwmjCamLps4AqcT0hS5RmnFNU0ShB25rCwhJFGAVUE0dNUxopoqp6nelmb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2VFIot/CahSPpw0IDpAoabIAqhhOJKqpK6nONlaNdxJShJVKMyg3DuEXONeieXIjlrrB28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COmprffROAAjheUMAWZWejDBsKrELuZgFLKmOFaoT6r/AGrDZzzrFweTigsxRP4emn2R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6gTC6pUjVZpdl/tKxQem7m6BGjuq3UxEoCMxA94N7IooId1IotgdXdVV4V0O8xbAzCJ0e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ZWR0P8H0dLrNifRU3EoW0U1VX7hb1Gc/iid1IK6ImqqghOSsFYKeiQ1OU0TGRWyqrNzVo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KnbzE7oRMuSAiIy0CXODHdCnEdYMPdPPXcVU+gRcLgp2a+VNTyeympgXhtaMc9GpggxB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puI80ddHKJlpmsR+UmkkRlkN1mdoeEYyKJGgo+UfK7IqWiYQ7oHoqKfMKttVtzifyMRD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U1JTCrfclEeho2Q6lUq7r6ifpv2hAaZ72cZRkICNTJVeFsmaoVRy4lzVSVQqui24CbA7q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YiDZJ2iWnO/hTSOY05WiqlCqb0dRFhR70QR8BDyiq6ftHXKmDsmhBOlYCSr/APThhON5J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FJMHLdbSlCafpP6lJ0GjkpqXeBaYEQKKKHZeyaYOAQnffYv8AKIV42ppK2lTUJbh4Nwd/N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T6vM30mVqyt0yUhuCh2jKIh30XVSVPNDaK7KUqwrupc4XhVDQd2FgnQR21PKdB5PIamt6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0NkM3ZZ3bLZIxwy0zltJr/1JrOc00HqqdE3yg1BAqca2eMs1I8kPC2Lp5xZgA2Tm8pST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NN7xaOY3dIDRNTWXmpwapc1mhOJRmnL2VVMKSz6b6DGqCxfKBQkgFmduB3VTCeowOluO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+VPE2neu/afRSYPdZW35lEBVAVWrhMLq6urq8bqavuKLaVDCkLa6bruq6pHdyjhO7oxe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u1F5/Cgwfj0h3IIvPPQKzoq2BkFiHpCqaTrmLprzzoVIKZU0fCw3u4Q5CWKITbxqYAKr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PCzBTQ6IShl5p3SJBQRE4uhXc1ji+Y/FfYIDlpEhU7qWg6XYb7FSxBs8judhhX3r5dgphs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4KRtv5NBJU8bZHRZcMSEPbXdUJV1WqsrK5CEiqPXFNUhNV1X01VNM+emxhJTGicvQt7O0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UVpageb0ejaaftGPOltWEB0WIf3Re7XILK3hCqs34W/8AaGFhnnJPa28o4bXXAVHD6L5p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GnLAtEQsqywmneISEAERyQ5hTRHbfYvmAYLcyhhNpokLlA5pHmpTtrrolE6sr2hw7pjsO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/wBL5qrin6L8RVGfVbLAPb8jCyuU+Jm82GEqeMZdlsNA0N8egoSuMqjobQmrEKpXEqOC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VdCpVbKi2lM6Domqr33jvOgwEQiOm5b2Zq+CPxunGkWD9qxB33TisxF1VZ/JWF5LlmcZ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hVO8b86gpp0CprMhJGanAkIIodxCUAnAdY03F4OceakLlAfjdVyrCimVnlRSEJROvuu+5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Nmy5VEx21UCoCqM+qninMeikBLU31VHFcSqZqoCq1c1Ryo5TmpSh0XVUNVN0pBCQVDNW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h7obvEhOFdLj2RPfcBPl0y6mjnLS0d4YnmNdbWc0GcmQbK7myWD5ksTtDEdLlNYm/kUdF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rKbQCqFk5IyQU0SFh+IdkdFV2hVUVtYx8T2U41QHKE9BjOFIUVb7rEHZD8pGnaYFzC4y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DdN/I+IriKrVcKsrKRKoVxK+gxPaA6IBDd4njQ+dxaJRB6J53OG3ugP3aaKbjM6WeYP3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zQaLmiwcLmsF3RyxGusRJOYbgyWL/FP3J1nU1CAKkeaAMZ84BFTCM+SPURIiDuJxDG25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UhbRIGAPfRSO1uiOql+Uj0g8/lt4V0iA3j/CEXGVICJ11gHsuFhyEiL7tvmB3FYtc38a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zMCgh8N/zG/2vi4fFzCe82dQIfz3M9ZRkiVSI8RkhJN76aQaeSzNQ6OEk7LdNmpi8K6r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5fEddEddGZBg56DhM9ypIQahA6huMRv7vykek9/zRsAN4YNPaEtPv6VvmDtYHVHpaEkD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c0ycOaH/ANQcQg0fu3MtVKLbVLKSkpSVF4VF3UoDtGYUlKEnckRKkK3EZ9FMBbV1R0Kw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usIViGqamecZjiNBAHRXWNzm6if5SPSe/wCZlN7eg8QLdLmnr6E6GDugnedy7ynHoIYX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MHZGd91aNo3jKBEBGSEMpQ6RJj5hNEQmqK8KqyurrksoWRlggY0UzxIgcIjM2CzFX0Edo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4Q/KB/hR0S3JREKpw0eUfSNlyQT/Og9dIT4fZx3TwwSAlHAH7lin9qrvKRprqr6yUEYEa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ZNJn0Cbn4zdU0Z3WUm89GUcIiItnzKzCHeInGe4w/H56PzSXaHvvTFx1HeU3Dyh3KxFjP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B7VRc87RvDK6hTT+kZljfxT3S2g++4wzzLZnRSElIawYiAQ6IEKanq76H7n477N4USVL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OI62lefQMP5SfSD0s1P1xKOumswEuYVNBQPbfS1tP6iif0CameayT2SZ7iSceqqtmwEoB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1IYeGZyusds6SnrITZ8mjdy3HeMk5qCmpKfKM4OC5LlrGG33QYxsmgKmitypcolx5IuNz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1y0BVgW84N/KT6Rn5lNFSKO+MBqPjeTO5YDcBYzutNzSDAL2TuyMT/ELDl+kLEaLByxB23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m0JCBRkq3XlOiAmS5wywKmUOphSIN+yos7vmuRVI9AFLmYyCyN4W7lw76TpmqqkA4KtCq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O35DX0c/QmDCBXR7ap7+aZh8+Iqe6eHfhTv3UjILCb1AWY8ITn8yU4fsOtoHVHzua6g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vCKn0QmJJg5iInAKrYSU0US4yQxHcAsqWEDJTVLKllNTQ6LIziO49oE9V40yCJ5BZRcq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Y5H8rB9IfGiuum8kq/klNQKBhJOCaNDuw9GB0Q6CsHO5aZanOP4lhDQzuveGYeJawQZH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QmbIy1BOToTCrZSVI1hn5KVVsoYTLlBjeUZiFRdZG+8S51gnPdc7gt6LKtq6JgI+VLkFm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UXAD1tVTfA+jf6qnqTPkpoedxWFNF4g9RpxfC7LM23on+ImWiepkuidm/DTRhy6p/wBf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XhAoQmq6Hoz5xkUD1QnpkalWg57+N3/S86QeaPWPw22F9yQmwHXScTpQKX1jVWqVPlFzf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o72u5rGmqXohDyneE2e6roMR2Q0PMZjQNRGvEfylJNT8tp6smGJkLK68aptU/pPRhz6r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FmgEBAgoiB86AQjAKQsYUhnf8tn9lbK7qYsYU5wpYQKkOI23TSpokqitDqgGi6lyCreE8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fqHq6byXpnGNNPeMtxT0FN+IUNFNS3clRTnocD00u113rJc1lbxa5scQVN1SpwHeqkne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4UU6T5hAts7lu6bimkahHyhucJ/eUWYWHUuQDRZFCBRefZZReObkLp2I7/aN2M1oTUouJ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hV47NFVA9PUV/JTu76awtuaeoEoAE0CrZDeV0z56DHqNyQXSKIOpjeqAFgsTzu2VqVNO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u6HTX0NYBbUJG+sKUZiJCeFidWViftGINp1uwWzyUihDKFTkpmEkMJvly7aKaaKblRT0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uYS5qt1l67yX5B3HoQPR9vyDKj+pBZeW+ronoG98aJmDFPup9Ruzicmo99TZfioV/u3d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EQaU3SSvITT1RHVH4bHOZykEH/aQ5mGPwnmpMVUCEVLmpm5WXpEv5ol1zCeq2quiqlJW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RVXmv5RT0jW+vr6TMLqXpJegB5z1hFYZ7aa6aIBeBqeTxCywx39SNBiDCSB0TCM14MZt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OE4VVOBtt1VS1VVIFVRpUqqqiQqqqElMJrCdqW/HrB6FyrbfU3Pf1dbIS9KIt1X3NND3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0FwFG3i4aj3agf3bwbwboaCmwxNDYGLdGLL9O7am+NYgYiA0FHzvghrP5KU7eH0o9GPR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94N8azD7T/FFMWJAQ94YXlYm8//EACoQAAICAgICAgICAgMBAQAAAAABESExQRBRYXEg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wdHh8PFQ/9oACAEBAAE/IRMVqQpOSLxUiMbFRNGwERAkOVkXZFtc7hI9/KHaIdoh2QPR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9mf/ALnmRAQaZ4uS4YnwJbSRJoSZLC/+Un+nked+U7b6ZjMGHH40dn9hu/22M4R9Mwnq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7kU0X22RpM2/k3s8FC4NfBkkd8OueK+TPAkc+D4U4t1wxsXQ7jEkiSSRsng3aJJJJG+J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sbEyfjJI8CwNUNt5GiwHLzxAuRuSCRkNyextfY/DIY1SSz8DXCQxS4OU88ISOASsDfilm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jJA0QJMkN+CQhNkifZ5sj0IBbOA7f2FFQRMsTyggPcQFD76JqPgkiXQ3WhtpIwkCRos+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vBG4/wBEEiIMEQQUPRLjtkqGIthaMUwCEnThDwQOMsnkLhhL8qIgWGhQ3fGVLhCPAjso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4F7CKcXYLtF2heQS7/Y8zCITwEdOdYmwZbSPSJ8ie0af+QoFn5OQkGrHzJhD+uSG+1ekb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NiTF6Lr9KEZO/cl5H2x4T9ihYSX1wYkfCReQ38RY7I8uKbZMvJN8M8P4N9k8p4nhuVwT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EkkkkjfEjdOJJ4bJJJskXOAeXK+Ek8soyOVKkYJNS6RaxwkJOExosQT8cGwvJRqCRk0N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+MsfrwPoN2P4LK4FmK5oH4EdDzjxnh5P0nkRLsfkex7jTsh2NFvigNCFExwhDTlKmN5w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RN5JJYzANaqRKcQPikKNSEhOMDMBhF7DUEMjHDwhYTDwzwzPuH/AxzS2FjND2J0N8RSHt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nJO4IZS6ViESS6EWDwJ4Yg7gqi2yXXli0JwtjZQvlH1keSAlCemM7cImC8CA12S8lcuC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TIjw3o7GpWhuD3CNA+wz/aNjWn0ej+k/q04G3K9sNJ5l+7El0J8fYkTjkTzS4S0T8QkX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TJMqixCxdxsTGxliz8WSNyST8GaOD/akkkkjZPGg3fwbJ438cA8x8LifhAaihCp9s9jL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tEsbIl0IttDZ5YhK2NrXCRg4LAx5ViyEk8SJTgbbET5Gz5eOJ4WUMFmPFWj1QxPRN9Esb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ffDb5qK2RIxjJjisD52Hkw+DBmzHlszY7cbPjPCgii9fCvAhoRkLwMkkahpZSSQ34zI9i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g88FoiwehQ65lFZJ2HoUBSUIZgZTxNxiwSE2ISjZI39A/MdxMnhp5nyhNpKENoXiiPeL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oP5Ex6F9V9SR1+qH/APEH/wCvEk8l25HajJXR5cJdnsPzPfhkShsknyNk8HocnhMcSSSN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Mc2Voi1JBynsbFax+CYJ4kZLJJJ+MkkjZGxWG8inTxPDfM2iSeNj5X9fgzAPMYx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pdmST0PzwcmCV2NkTgcDGj0KWeBki4aOuTGkpLISH8IsG/wePhg98Cy55kLI2Tw1fFZ+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Ux1xikN0IZg7FyxORkhI+EszIsCZY+JMjZGWQsDbHg0WQKjlyN+P+KwFg+w3E2iD54yF7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xOF88s9ck4sc2b2dGF5MhujSwyKCzOEYJsiHeeRbRIx6conmRMYsHg3wkToRfFDkQb4S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mriVwhJJJNcySSTxJJPEkjEGvQVoYmXCe+DaE6Ej4knieJJJ4nh0NkjtEQJtCkgTBGYJ4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f1+KD4My5bujIRpJUi+CTO0gY4GSA2g0iIIWyYwMRJAgoQTOB8MoaEkaE3slwKg+RZfB4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Phv4MyFkn4074fGSMQvhlGEQ2PmiIVv4tCBowuG+KXZdifAdcBFdpT8IyZiQp4b8Jk/g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NjWRV8C2eENQk4XbRpPVIdvA6k6SavPAjLQHKDJXJVsCiMS4eyoQ5MkZhhySbB4D4XxI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OiSSUTRJJJPBPh8LiRZHsxJ4kTrmeJJJ4niSb4knhskw4uxOBSKjiOIehMSMkST82xicR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MM9L8mTzvn/X4aFlDLGIYt8W1YmaQgkY5lcJbI5nieiXRLLQ+KBoUYxjR7DwI0dOzvIM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PnH7MvsT4ofHZj4t/HMyJ5eA1IXMmBuTL4R0Mx8NiswlhuxkjuA6VD1Fj4ahZRBQNJqNJ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v8NNQRR5Q3EWkuE2ew4mPWx9I0SRhsEQLJBmRPRCTMT3E0JrQko92icZjI1crEiUOlx8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ZJkb4kaCSSREkskmeJMBniSSeMzEknhOiSSSaJJ4knhczxJPGBkNxgrJG+JJGgV8CZA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HEjMInNTER3gPnr4sQjX1zPCyhlid26Qp9CSRBixJsUREkkskYt8SN8yMTbZ0IScsfgu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0FoUg86VxkJswP7Pg/h+8f2m5T1BvhI+WMWR/DMyHw1w15IZtfDTwhr4N8PieXM2W4Yk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WRjbmbSEOJy0Dl/gRdPgOzgzLCRLhPBJb5EmTMBeBuDB8EjkmxyWhKgiRZsN8o6C6eFzM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j4IZcT8C+azxJJPEk8Rq4bJGJJJFjieZJ+M/BYDM+EzwFDJJkUMfQ9koSItwgSmUNCns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icF0GDW+Nyxy3gfwYscafFPgNkmNhL6JfoJC4kkYkZQ15GyhAkgtnsNOyQXkRjbZLaHo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iyFTTlMCXwQhuuGzEfwnr4ftH9p/ufqhowF8iz/EYR5fJDYsj2L4NcMPhtxiMfC5mZhw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CfFhpZUoeRvu/ilAeWZIAwQS52feFPsFw8D42LVIVhIiUPoNjVY2IUNk8x5BL2NwtE4o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6hPC4RNfA2NXAyR/guJJJJ5knieJ4GG7Y/kQ3zPK+aMUZuSdoTEXsdGJkmRCBY+ECZJXX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qtDBU0SgqQbFjjQfxXE2T8AsOFsbRfoXLQ7BrxPyHqxu9M6B4z0k90TwPsSttkoldciCU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DHlRPwMaeG8EjUMej9vlj+H7h/bx/SFjAXM8k7+G+DLjXLn8wsfCeCxw9DHUxGENSQYC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DmCBcNyJKmBuoEIFQhbZG/Y09/w/gsayxIPB7kPo7Jd+BKME2Jq4H1Hh4nBkSxiUl9jy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PYakOiA/A71FpSIngzGUfE/DDieMHC8DfCeJE+JPXwnmeZMRgxj+KROvmh/PEzZqMXOc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8UJkjZMTJWuZskkiSRCI2Jm7GNCaIY1CRawf8j+UkpVENnhZ4xeAlOUJO0PZwVdsZ+Ea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4PgkSyRv+LPiOH4oY0ufrDSbHgeOCfhP4x/2ND9YIxhqDQ/hWfi1mXLFD2YcISs2G7Fjl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mSNMUJ2TwiKGhb0GPUmtXwKiWQhuUMdBTsPacCSqETSseY3w1JVPkf8ACLJQYHbEhQP4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tltAn/kT0RwbJEvBBKiBgo0PlPv4TJ43+GMzHjhhcrA/jPyb4yQx5+Yt/wArfDcuRMTJ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6Jh3xgT88SIQJ4eZAh2IW0eQ8IaIj5PsehLQaYQIQMX2kGnwOpRrpD1HiSG8ZJnmZ5B9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+SeJJ4ST/AIMoUhpxwsB4NjGwMwlH0ONDwb4tvhp8Y/7mh+qNjwyeGySRroWRjJrhkJpS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4aESyWSxiCWKWyONEuYIGbcEUQokrgh5NHRZ2IRBgLZhBgdtXwYShJxhD0+f4iky6YSM+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WxoZEsShEFBKXJmbOUMCUsi+BCfDQDczxPy+o8cNxPxb/jy5Mky+Ek8TxJImN8ySSSuB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oSStkFhjcNdCXY+4QWHJ9HTB2wPuJhy2T5J8lEI+AkISJEk8T8myfjImP/KYsCvIY0ZD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WHwjNvg/jv8Abg/XFMR8NGHK+EG+XzsZoj4J8IYsCdjR440LliBoVoRfJK+MoWSbEhJQ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lJN+EPSYen8KXB0EpCURywgj2QLLL9ccsiMGjPwNpExBBA3AZsZjzw8CRHWyJ4yD51yv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aeVzPzkknhP4RsYkkkSEk8J5JhlhPBMkvpkNpitYDKgzpfk7n+XDmqVIa9RvvPex9B1hL0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k8z/AJyH/ix8ZH085EiShCaw4J0PDuKaKSilCa4Vl8Hr4j/YX7RK+ueXOuH8nxrhmvjF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njYiLNCUIz4XRpIWSOEYJCCHkfgkgOHsQkpsizElOWKmPPoM16/gyJl6RZix8GEpYiOb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GhQJ3ZgVjsdDyzY+WIkRIWwkTGqPPOuVn5F8ZcpiZNkk8JJJGySSSSSSRr5khPBSJSpMl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WqPEOw+wjyLDDDcaWDw/APTxeQYH2D3M8gbnPEk8TxP82hX/AJcEEEEEEfyz8n7H1ZJK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GjucjVHwXJ/B5XyX9sweuDHy1XMcx/GZYa4eOI4SeNkdcLHCCLMSEuCcRZBRhF1i2Kti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HCP2IuJGh+xg+PmvmjPKNxHLwZYlC5Y3J2cvCFVsmxim3I8i4bRK+FEXEal54kmo88SL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SK3CHBMYkknghkTfDwvgIO5o9RDoNMt95ItfshwYcIQ6j6EM5Nwd46OCWyeJJ+Mk/wCWl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E8TwiSM6dfANyUHZxBlDZ5M/g8/DDw/38DEI/mM3y+GLwMXGhDMxHKyZLlsyMhL+Q1lkc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VbkVNtCgZeHSM/8ADK8wJD4zxwRx4Ft/DIk7Gj0RyZlkCgjh5LOGLgkJkxBMjQzInkmy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6YpcENZTJMmJeUNLoSMex5BKyRqpEdKT/wCgetJDbsZH3DyifbG/lP8ADPxf+NBBBBBB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5Uk/OOZhp9Mb4bJIvQ7kS4WrhV8V5+GHi/cRgQMasg3w0QQRXLxxBsQ1oZH8B4+AqZ54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rhoQYKBBBAoM0UVkCrjoOxC3gaj0YSKUU4UWJHoseT+FY8jcQJZOJNIgoZLyKGmQNEeC+E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l/gX/QHT+Mxwpi1/QnEwSbqP/rHWT2xHL/MRqJQ6JOhZJoRTWSHUhdRNXY0m+CLRFYEu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6ZPskJfZL/wA1f4UcQQiiiUSiSSSSeEkkkk/4jfCeZ4nhvieEk/zJfF4GhfBjZFkk79keH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7aEMaGiB5GPl45YuWMDtj+D4yHsgZC5QW80QRAlIkMa2I9EdC4gijAVkGm9hOrPHol0O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ibXMBdUDc4ov4xk/gaRmBdFcA3Jjw/kMqWr2ymykYkf+jYtK/njjoFKk7CGFI/0Fw0qO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9DZiEdQJrSSDxcyIliCuhwKxpRPLQTakl9E9kBwTbwidE5aZlcEnqRLkZdjdkl9li8kH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/An/ABqKKKJKJ4kkkniSeJG/5J+M8STzJJJPCfzeSF3/ACySTxPH0S6PEeF86xofDODE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Gsm1C2Y4sEiIcD18G/wfwf18P7S4aGh8ux44Q88oYHxlG+Y4iWKjIhtdkih4YtBiTxMo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Jf4P/kk6Ew7L30aN5QQi6hKYUi2JP0J2giDaCRoRSogZiV5OovwJaxUyNEhIryUUe4hC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wSYkkvA8jzH/AAZCRuisEYSIzdiEgRgsNiQkZFCbYhLbGSyWNxQ0UFxCqiWah4GwgjZa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A4obKB+WSLbZ6O1Qfp+w0v8AbG56iXoH9MfhFkthqosP5X5MXYCQv9goDZPCkSFkkiFy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hfZRk4nn/CwQRxBBBBXZRKId8ESPy5LJJJ+SfzniSSSeEkk/OSSSyf4Y+M/F8J8WQ+hM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Jpye53MaNviUeOF4RIwiF0iuuY/hPAlBqmRViZ4QuY2SJwxXZCvZGITlDGb+D+D+ji/Y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DdZEh0koiGqYTShkxtdCRXQjotiY5nLiB9DBVWxgByUlA3SeSIq0eRGJSUCVEf+ULUqxi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J6RIsvolKuQ8MQi7D7EmjIZMeLUcCZvBLwTyKhZDOYUjzGS0Oxqg9ST1f2JG29E2n+BU2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I8v4bCLLrEvAtHAj2RHW40SpiXf8n/uR2/5Dw1bjJDowxNsn4Q2oaUG2OExJRSY0NKVMQ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7GtoE6Dv0Zlv0QpFLwImZfQo/6BE8Fjr+GRI47G8Ej5dqZ5UWEiPhHEG+a4bRAieh6cbE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SSeZJJJJJJJJJ4nif5H8ZJJJJ4h6TPO/B5hfJHgOyEeVCdvDg8hYKRH4CPSHDhcCBJQQ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MuJJHhskniwH8HRj4hYmRIY1sYksRyyQ1Ej4VXp8T+D9LgWUeSBq+MJZQrMipOx0qNzI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SxLY4rJGRYDZcjcmEQyfFIfsiv8AZI7GRfoYyUNvFDxMN5Hg2qSFmBQdsQcSV4JIQxoU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FlKkbaBXKjly/R5p4Qk3+IW4VuaJf/cSll+TyPyJf/Y8Y8Q/+ANv/Ef/ADxLQh9CkX0Bx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SDSkvphQqiuDJ6Ys/yx/wI3DtoXgCr9ERlkCSm+GiBoSFnhaUEdIdqGJf0NPMCE4gkoqr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4EpmfqkoQrySNn6X8S/gXYOZAlcY8+JIl3wn+OSSSSSeJJ5kn5WS/lI/4WR54niH0zzC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VEOz2JhFIdMbMoSQupEAKiSwag2SNj34k/u4kbnjIdGiONfOzIYxizzgLHLM5oxcrPwo+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16fwn6HEv5Bk84TdvwdTvooCeQ8OI5MLNlGO5AWRMg7v0HFE/wADV/pDtf2YpTepC0ua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YSHmY+Ogyy1hk0TZ2OBrEjY+C4DACcCLZEPRjYsIU67CCEB4kTXmS8yHl6aJvAmlzlanC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g2S6UHklHTjJ3RCweozCeHCaxWiP5mlvkIlFJZRCDtWdDhaGk+Zi/f8AAxmG2JiG1SbI4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2pDUO2Mmhc5/0Mg25F/EHbeQ6b1tEkM8EJcuWh2HFiEcErlcGwZJCRKbz8p4qxEfOkkST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XolwlD/nn4STx6TL6fCk8XBsBdQQpNmJ5YvKeMatEYWpEdEV0h8kkid8JJrgjYgj4nkm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Y8CyPjOPCFgMZr5mLh8LL5wQuXx6MH8Lsaks8vBccP4G3wZsS0phw3RCEiQ6VZgFlvkfQS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ESxpFhk6ZMKbISNpdsTWapMcV1ZkEheZFIEcAdWYBFussMUE7prHHKhkm82ae2lkmUwY2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FMTGmIT4N+QkfRNuNL/oZLiWmJZhAaXsyJolCppspj0rJ034FA4krb0TITTTTLAh0v5G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WTQ1IIJYstAmPTDprSaHn+CCNoNOT5H2IZ9j2n2L8incmT1wefAMkhlNHs0B2qbcGKtb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FoE20zKJcvSElIjAWz7f8evnJIif4ElPMk/OOZ4kniOh5H4E3YT9hdIxtcZPaiXZW1j3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KkJXQ6nXEWQNcZMCRiSflv8APNGRlwYvhl8Z8rk4WOGIzDwhYcrHweedMXDGLPNEF8fR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kN3wsfht8MfUzYhjC5f7BCSXJHYYQoiwxaMEev8AEQcx2NjVkIT/AGJ6k+hYoCZLSTyM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b2JttDM3fIrZuBDQ08EKRFBhorCW4SgWmn02dslVIhKpEWBZpi7moacCW9sPaRseIuca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xBJdN5G6o405H4QFIprnsPBAmBqXbGSOZX8MyrD7IowXY1APtbNFpkLoeZ6Ff4UIicjK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4JLM8sCX9eLI3Ywl32IlXbNQdJ5j+xkchvf2MmPB5EUJ2LHyF/Mv4Yv4Q5F0SLsibhxG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eB7C54ILREUFDCRKa4LgfFJJJJJJv4ZzYyMDMvg/4MvnkZGXh/E+UY/Bv+BZx45n8d86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4ZzRg+bQhJJcrMjb5WPw3+GPqbmb3Mvh/dxKilBoYbcXkGtI8uRJtuKJZZZLLwSQasNI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u/LHS0GJJ4kzk0oYYT9GHRkCKULLoTI5KCMFgNVknatdJox0htXpDNuhWK3dLsmFHLaH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VIrFhBLsbUmmQiQjsWI3mCSK+0v4K+o/oaTVilCHQywylYGmqWTPgakxf3/h9WNmYahzGk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0Lgh5EJ+Tj9gY1Ds/KbMDgxuWwNcjdrJ9U7mhUhrYoKxSUiR6f518kmzwDWhdIni2BEu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Uj0MMIWR8GyfPJrzwPJj8F/M8P4NCz8GL5rPz14MnJfMv4Ayix8Mo8IwfPfK4PHKy/hY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X8es3wjKY/Db4foGbLeMxZBHH7fD2+Y+TFErQSUIyEYodpQixTZSYUkKmSm14HJnEIis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OmuEXSlEiklJfZ3L0hSkk2IWRUlhiNE1s0KzV0hcY9IQT6qZKCRReSiC/Y2hwBRXBdSLK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tZZge95ZofX7AQlS/gaPY4eBbdH9EJRLsR2ZO9mg8P4IIHyspMKWKWs5FqMkREfBiVC3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W9Cw/B+gJTCEUTWT2JOh/sjIppGhyC7MWglAsK8fKGdCJHgQE0eARrsyTYiQSVs8ZRSE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a8STxI2TfEssnlP4YhLhfDD+J8T8nh8lgM38HgXzWfnoYjJxkZ/Bi4XE88a4PjMLBrnO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YZUfKy+f7TD4ZxmD+HY1g+Fkz/EWX8P1TP7Ft6KmeSP3zQ0++NXFJD12Gl2nyhUTMIcI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KJKM4E43KNjROkSMO4OmLTG8XgmI1pCWoQRdMOTnjhKK7MBBs6h7q4Jm5izPosVYxc2d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OI8Cc4FlpUrogr1IgKY2j8Qm7I7KDcCVhnPgaqvLcIUdBjkfD9ceeNtDcHfSBex6HhPR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A+H8EJE22YMlk5JYQOc2xI9QR7CBBGyR9jtklbLi1DKokpSQ0kK0+ceEIdCElJhkCSb4I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LZAs8yL5L+GRQP8AxBm3wWHyYvi+N/PQyRn/AIoj+3+AMHwyjwMHK+G+dMxQ+Vl84vZhw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4+x/HyGHwWX8RkvZ+u+En7ZUOXHBOZ7cnvWNtkbQLMS5No0QlfiIUpoEQkkLJqESlmYz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SRFROy4Bw5k8npZQnsUS7HRtMk4eHsmsFRBtimxqkeAuKOA6QJghqFKkVO+9Aygl5INb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lzNBSVC7GJw9JDaELyEIUjUwiC+ITy8BviIlxZcFArWdBJF5IO2cH+H6cD4Z2+ziCOMCR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ciwrpDA3sUvY1qkJtITvUDpUVBI2M/N/Oz4N0GNE/DX4JgS49jyLmed/x5+Q/wDFWrY8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xRg5cjL4PlZP3R875yGLhHGUaqLgxY+D5bejAPlcv3BcPjNxg/icT4ZDD4ZP4zX2Xf48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ikNYG9o1WhiiD7GzfRHTclpFicbF+kFxMiH5geFsibW40Z1ISlwj7Q07OpOiSPH0OvKrH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qGh0ShuqIRbtVsm1M34Ne7BGk9uXoqQzRjanKwItYHEdzVjqxLpEDCTuENlYoMgSFESU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Q1BfQSwtF1KWWSXLh/1DFkpCmybxkeKRaSPsbZ/V/DeNqhoaGhA8ck+HjiGj1Es9jlaJv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bxiIHkjI2lRORtEJDgdk0tL8EmG2CNR85NjccP8AhsELPwqxxr+fAXLh/iXlkVyb4aj5L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L4PlZP2B553zkMQ/hvEWBFcLHweedjAPiBZc4fYscRxm4WH8vN/xiWfsLZ44RxOkZZcI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GQTY2gsZVCUMiNg3c8iTaDwK4SfV4zPpBpBXCgNIngmhqlXEk2FGCGbhGGh+hqkaEkGc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oOZNjCIshHsKm5Uvsx9jLstX6ATDDp9iJWwkxawkGcj2JzxQpQRoMZQykZ2uPJBuaD/Q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g6GxLScgjQm5ffGLhgyoseCkiZsoepOzT+H3IJszMhp9jmSBkDR+gZiqobxODB004img8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L7jshH7jC8Ctt2R/EYCwvg+KL8LoRjkWF/gvBs1NcF/hpZo1xtfwL4x8UYG/h5fBkcLg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Zj4j4LAPHCVxBBFojjTMA1ysiOF/ILHwycJUI+X6HP6nwyfC0Y8Pj+0y9hLvIdo6RY+Q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B7kU5sQp2YopexVtHREsTrwh4NZGqyLcRVfVCts6NMz25PxFGcCr2rwZWfbglUJ93UJs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GLi0IkWMY0I3sI62aDDoZk2H4EsiaY2VRfQldBV6HtRR6duZRKtXPZZb0ontmgqtyJFK/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MmhmZmS0QaoGHr4I10MZaRJU8Bp8BS0expT1/CcIiV7AWlhqCMf4DeDVeh2zHDFn2FSE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SE59mhIm4titOr+hUCSpHkGZvZGHYp6EE+c+ElCtfXywXs1zZCWPbhDBfJ/xvHGguBZ/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4rHK/kbNB8cuYGuI4QnzviDOYPjMYx4fCx8UEGmJUZHCEECUvYscNEGXhYXK4jj9Lh/HZ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2GfsfhKI8snPA8CJqPdmRSS9E8i0oNSiy5KHC9C/uwmtLZmPfDT44EIXZJyTW2ExoXmY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YZknVTWUS8/iQVLpDGehCVL9iHlnw0OgjI7OS/QON0sBRVAuiqFNoKbMK6IT/Q2w3gEb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3qiE1NF3oiWS2II2mi6ZFgcTnuDpM7IdzPQkJy9Pkgav2OFNSO0qEUhUUyoKnJENJTP8t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sQbuJTRhgzS2PI2RwsLzxi9kDRt4EzPHQyjRwVkBFiX0KKtmBEi5xghQRIS/X8LwYuY4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xh/NaFzrh4EDwLPEfCP4dfBmuTF818o5gjm1BR8JBBHEfDwQPlbGAfKcOIarkgjhiOIp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pCIII4jWDT4IGjfOPAsev4f3mHl4+Nk98B0XECczAzSuBUVRILriRMnJKhPIRJ0xGeiIS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nA0tLSKcKFCExOWlIyLOpH7hT0DSx+kEpJUJmLFkJwkJwRL/ALMOSKRJ9ic5QnTOGQwF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+HaeLkDj22wRaKPvhuFLwSST+oMWJuQ+wYCPTGmfhtsC2zh9lmOG3zDpCSWOdrlUdCVI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plW/yOmQsymmKaMSfykZPlvir+ieCkNGKCORrxPQs2N8LPs4tjHYcmJlgOsDyOkOdNgjL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yWU9Q0+ZwOCFoU7wfu/N44eC/wB/g+FFk+EWJaHwYfDXK/jeR44HgX85IjnAWBhGQsPh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5GECcCRHxYovmCOE5UEcEFKDw/hQQRZHDwLwggWXEGvED5XQlSHgfwNcw8H63ERxh9i1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mK+cSy8snOB7iQmhtxgTExCIZkkyE2xrUMd7PKhGVIdQQolhJSE7GYXVRCgc1HGHa3A2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EpJIaydjJIhXbmTNxgTRMCeZQxza8x8TseycoTeGmTVJVNsTwovHiWCkl0SeA0I5iGmRi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5SkdkoZn+H6pIyTMYZ5I3K3QmYS3kwuEDSNHN8lkgynjhOHwShJdFt+CHwudiiHsgpZK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36LOyapMS2cCUIUww4lQsfYbj5aIGYPkfL4wMPxvHzGudfwxxs0Jw2uYIII5jlriBY+D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gg1yskfJkfC8jV8MRTHygX6FxHEfApgjhQjgHhkGEjmL4gw+FAvha4ZAhaIoNUNCkDRH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zDMfg2YxfDGNS6IQcqSCGyKELQMIUxELBywNQExAN2U8CDtoOkGMWc1OKyJkxbklSWHyId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bUHRng6DSjYUUb8h0rSxeSWUfkVIkeEY3thbCzQVHAlyVsEiom17HIxSpWxGW8AhJaET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sZkhSjAsCelIuB3/AMJUHoGRbA7INzByZGhZtDbjIY9yLt8zP5ZcLKSW2LCelETZYYDc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VXgYfJs2DV2yLwYF2j64ljIaGY8tZNC4Bq18tcMwPg1w8fHYwSuG3y0L5r4NWQY8b4ji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cswNMgSGzF8IrnfzSuIEuLyx8EpxwQQQQRwn6D+EcJQlCCOVHANW+FHGyCPgcEWbkECUo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JwxIH8OeBYejIyMBcuj9DnOYCDZBgC49DkpsLKkeKLCQSJDHMQJLIXbZAPAxjhhUM2HE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cHQx5jhbHYG1civKEwRkzczX0Rq8I6t7Y0KNFhIXYpdiMkeaLCIekQzP7lEEEMQaO0oJ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ZkamvBnYgwuxPvPpaE98OmxpBh+qR7AwrQxGuNpEY2xImoyfqJPx8qwJYUagUBBotaSx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EHRhK7VIpbCSJ9g+X8NuPMyISGl0uGh2nYnCCOF/DwyeaH0a/BKSRes0tyFrHITwnjEjC5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5dBP+Gjrx8ngzfBmQ8DD4INcr5rJHLIrmeeY4jiBcwRX8G6Fh8ZuaDoaI+aCB4I5Whqz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EEGhf15ga5ShBBBAlRKwtBqmaF5pEXyvFjlZ/Bl8P3Do0uZBBBHKMj8HBjwPh5P1+cxg+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rLh+REIxrhcpNwhhEakoraIyUcuiUiykTScEpMlFtzYgk6RASlwKMSyyddDxKVsc1Lci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bfgimktLYgYOkx1uZGVNbWSD0ppGlJZbRPpubkbVOqmSckHNicITT8uIFa88GAO+RdJW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HvDckieQsRKyUSCg03QytCHogzsVm7oLAaBcyCUTSRjoKw8+ItGR0UWejSklc2cLPC53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F+Iqpv0IhlydbCAv/s4XhJR60b/x45oo+Uc5/AxcWDM/hrmCOdcQLmCDASiDMjBHLQkQ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Ij4ZsXGTkQxKnxBHCOEuIEGiCBR5GuJSsCPhFc4vXxjjAUxwjCZRajVDMfEEEWNc2MfE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oiheRA18EY8L1wfKT8YuM5g+D9wwGf3OiQjLJfC2oXjhqWxjvQxOngaWg7JoVDSlpvwi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EofQZQpwZtBUrY1D2nQpOxoihE8eHqLopLl0Iyz00JiQwSXY+cW1iYi0iix+oNmZsfuX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NNCRToJ1hvJuy3CZFflpZCtWhAO04a7KJdciMl4iSWUBoy/AnY7MRerwFkjE8GkPdVAb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RYSBs1ViAlCIXIztU9aFJ5w+WXC5WGJEod//AImOheeVjmhvlmQQa+MvnBBAuIIEQIQZ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EEcQIIFkggggy4NfKsGRygjiLHnkSuEhYMjUgUacwNDQggw+iCCBojjFH941zgEtwpTH8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BZc5iZ4Q+L18gZBi9OdISGYmCP0v4sD2Sq7G9a0Ie1ZodU7djdovIpMUeUaJMkdk2iM2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Y1paTQ4emhCU5ZC2OqgkoG24F3n0HeiTeDKCGh1sIYOctC9AfSEZiBNxfgRChOSaJISy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j8tZsiUhfQxGiWqOljzSGxUz0J1vBiUkl5LQxuz2JwWpAZWiJEQhxTsmHrdQKF+rEEkPI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KEpuycEliXgsNQYotlQ7HJPDZB5V8UuVvx86n/4j98a5XNX8ofwYsQxfAuVnmDXK+CyQJ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H7cQYP4LPmLI+CViVjRmjFkcrnmKEcQQJfDVMURxiJZFSKQtyLXMcPBAj9L4tDSEE9cH9o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C8DwKYI4ixqyOJAjiBIQQZCWRIgyXE6GqQvFecH9LnoipIMTQfp8QZBPgP7plEmFlSGG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QkaCBS6JahmJH0RyPKGfQHqbDGEH2Szl5EoNCVqCwpZKJajZEiU+y6YkYgeCkZfYMGWi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ISRC4p9mY5oYazxDTKqDZMDJCqaS5ZrGhuRDLEpDglVzIxqE4Raw0CGO4KTFqaQmSdJKj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FCU9BU+JKlGyauGyQqLSENn6mJEZMBuGQkYizYlUZJQ4WT9BWiD+z4a5X9jM9ZRf/gof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YD5fjjsNV/GQLlEEECyJEWxoUY+UvhS+CWI43xggjiMSLEtG3EcLkjh4cx8DwzDlAnBK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AlxHxA0NcyfsZcQLYTg4pj4o5i0QJGXjQQQLIggrHCXCXHL0hefA0M/oDNoyLhmMHoX8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14w4g6ColZEpWQn3oN0yMSWNkOpEQqZTjubbkfQpOyoIuxE3TjZBWgmqRDIS2lLgVoUJ2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TG4FRDwqG5YrZ/ZsTGhgXgbAchxRiYIyKaCcd18iM5eQmYZuSBU+ywmTElRkNXqKU2ei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gNjRNNLjY43LDG5eR3JrZfcj8Np3FIDbbM92QHCgYjJVai0Qo1U5E/3ZOvs0+WjUU/P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Ha5XP94+WZCyP4lnnfwRHyWRI2NGfLHESI4WfhjwggRxAkQMNXwZCOVG3xrxHK4IIMCB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hoWA1zF+IEhaI4aGhIUL+4l8pfAL+5GTvlggi0b4WQtRc5SCBLDEqGRTixg0uF8jQz+l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9fiOLH4WQ/XGKIPdCUr5myigdDotHhiEQvyUGyO9DwFtY5FCRHISIRb7GNBO1m0shCSE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mGScsit24HUoZUpDO0RZvYmjA+WhWrJWcixdE/iOU7aOMZqhNW8Che+hASV2HpH3GNTU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5KkMFZNHeJsqqRU7KUoxsuxqLAgjSgbl9hETfqiCDVCpPsVT8tD4MP/qx/wDhPjMPTlc0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/C38ENcb+GUEWQRZBHC4YYlDN8E5xfwS365eHzcgtDP8AHS2Iw+K4+RP24EgQso8GMggg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crcWX98IGuQ5fZFcf2EcxaI4QrQga+Il8IoZFn7p0RSFDQlCBoeGZPThYeyCiDMOB+n8h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9E3aVRKevQXcpQMtQUxKSRCYaodKRcwZDuKZCCYFQFZwmCpGhcUQhSxtRCbjA+2WONEOy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FRuuyExAli/sQJEJncDIhjaKJsi7WPNIIgBssG5qRqMIgjREsDrPAU8jk40K5pGRvJIl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9Lov8MvPSjpSZUV4saeDNCqxk2PI/wDcfpca41wzQVZCNlj/APCfDwXVkcIfGC9j+CXA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BLHxp8VyMl8TJxBvmDMvHEDyiOVxhFC09/GwC24T4lCBGL98JXwpXJZAYlCOIIKBCA0Q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sSyK+FP3CB5Z/cQQQNA0QIVkwQQIIIMhAkEoSH7p0RSP7h8UEDwz9YMX7BLizExQv4iO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piQKXqkY9jQVzZjhUs0EOokLEHM8ZJEvIuC8ZYy3Xol4GO04WB0xLCyLFicijyWBlBw0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iUAkiCwNbcik1Uog6h8MURaFIgzy8DKXSMkfkIlWhJ3JFStrEl0J7Y3IMayhlOYSGrFi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BowhmtipFklDRFEUzTUk6aIeGGPKLwYL441w+GYuHtkv/APEaNfK+DWFyiCvLh4SEJw+Y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FBLYlIyEcpn+BJDcafLQSxDgHziEsRwa+GRzn7cpykwik8GP4LiRAkIIGQQIGDMjRBhx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b2QQQbDRBhP7RCcJW9cQaiURBmIfuHQ1QheDGQQPDP1kMX7uLtcskYfXP7BnwWY8H6Yhs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6M1I2KsibGstMzBZY+Be1imbFvNECVkbmCBMsmxRBFUieMEXwFKwyJYEpktu2QGi34G6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EJlbs0kLBHmeBOfU2KIawTBPMK1kbKFY1mAMRuS1eB00DW2F1itPMoeKZKCJNqxzYcnk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OBJYLHSSQuO20+DH6+TThVCFeH/4WucXpj4Q+TF65Qsi2jIWvi4C4ERwsi8MflgMhcjL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KtxgL4NGCEx6M5j4jnJbhbCw+EEuE4IEuJ+xixaiW4wkEECXGjDwPh4OuEuf3GRBB+5xP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R8B5EYBf7CgM2IwQaCUzS4rJ+4dDwf3jwLXhoaP1UM/ZImb2a4x4SUI4/fM+CJn6aIB39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15cXyVOiLHKxg7pnmMImiUirk5ITDwRKBGqhrZjBIdOmFddeBfFTHDDcpimOYsJkUoBF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vQ6qWtH42NkydDpJoYistsQ1GA1PBQlRlihikq8ioK7pEyp2+KoKzo30FvwP0JTkpBmT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jH6onBGT0yodi7bHBehk1eefrhiyXQzmicNf0f8A4WuMmKPPKY5P1OVnjAMxMfg8CMhh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HwJfnjlTgeV8RF4EC+DyJUT8IgLxwIWAvDIYPgl+xAkLkyn9psJP3Ep8Y/ghwI/oDRBA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8/vGPCwJ+TlPhoEsQtPZh++WrEr8p8AOj9w2hrgZhIGhqmfpIYn5ShHgQYn9IWEIgw9jB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5ex8PQkoilJLIN8Ndjio0eA12xE0WiC7BnZMhE0vwXIIHlwQ1EZGrt2kJ5xQymkDYrVC0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nNyZpZBOpoFtcGhO16Qi0mscChDgiRDCclyJG1GZ2ihSpYQzSZA7G6EohsB6JlMYBpqM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GoEIi34FK2U6IVomlSQ7+BnThIUnJE3KGyZUi8iwWkJQ0IUSG+y4lm4fDEYzKJC7RHg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xvE/A8cM19fFaDMnxNSB4fxkxxhyJcYCHBvHyiwCBHCOf3j+jkWPgljwFuP0DL5g2hY9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74SIKOHmbiDN7GqY1xNEEC/gIEhP0DRrh4ZFIgasL+w7cQJ+QTPoSikJ+bgQNEDyMiDF7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46IFJKFhjMUfsmw0LX2MTgaMGf0SBavJgXwf7S4XH9hg9GxFkFn6T+0xPAkMEjIqlQPOB2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6LEiZDzWx0F3h7CG6RVdvbL9PBPBMgTaepRQ3BQRbHlJFDJBlUkVMcMIFnSs2iISgjwT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4M0zowWiNgwpqLo6xRdPI3RP0DxDacZHywkiIFhsOyJ0RO5QLA6RFbZKkF9kxNBgYH2f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dw1aIMo6gFKAkpGfh8MXFs8o/wBwv8af49mw+FgmP4Hg/s+Q8BTkFyuMfMbVGLhUPi8+E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GHwwCV9cPAuVwf9j9s2FjhBAzL0Njw+aOFKLERfhDyFfEfv8AGQzcwJ+nCMn7Roggaojga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+YyfGln7/Ijh5QnBa++LoxEoTlYQh4c6MkL+Q2EE/MMWvECWP6pB+9wYCMYP20PIuMvc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oKI/ALlsoTY1CtCL64AlQgnoacnFdxFjnBgpljv0CTBBweBGUYG2+CSJrEzA6tDIitxk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5O0xATZG/hEqXuVlkDZC7EFVofuv4FDLb3CFIQ9zMk9XdeyUklroahPgouE6Eg3GRQrQ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UdmBNiVfBOheQHpeWRqN/QiutEMJM6PQsf8ApGTNw8iDzw/QFk9KH/iWjsSPE8mKoHJJo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i+o5cEvsxyi9CkiPnYeeKfcvnYhHOkRPE4/HXzMPz8YIkNfZFMVe74YheGJr4Jfrw1Rh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X0NGEvZpctC/gFTNC1zBZPCMPriB4Ynwz5vZk98wJ+nO4lSOHggnFdzwJW9C2HkSyBKez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TBBBoKUjF7Ma642qEkfq8IT8Ih+UzQqH7Z/YIfsDEqQQJTF/RwT8or+C1C0mpLwTU020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0yILsj7OF0t+Cf/AIif/hP/AI5FS6GFMSf+jJeH5Gh/sF1/kJLr9xW3fyLObtMe8vQ5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W/8ABxf/ANA8H5n/ANwi3/IxQGmNLCQruKIrcDYWFbFDQnSSWxHYIT0PupysjKCRU1i7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bGtXjk74dz4DaXgxVqYUz7TZ2028Eg1UNjJo5GphJYoBSq5bJA/9CN5HjsVIpMdwTfY/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wid0jyaMZseTI2bH6Ah9ofp/hrlZLVkpVPtC7rgehtpvZBgOizQ5ym0NPLbZFSyx/wAWj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GjN6+Cx8DVX5jN/D/fiKN/gtmI2Eh/2FhEEFGLd2iB4YsfBLvBBHFBHDwfCS+rgT++VA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+iL4pb5VgEj9wz++I4t9CMiQufR+gRw0JcCVvRkQljVkCU9mTP1xKxPzcrVlDyiC4f3c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QQfokUU95j9iY98N/cNC/kG5FCOMhPwqL4Zc7eqNWLlJ+nGXuZRUsCj/IxEK8y3dSiw3g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uSV/MFp+kV/C0NuTwXY7KJG1mu2NdxJFaJI3KMiSLuWOa83SvBC9MRSgqCTE8ZXSMlkd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jYeCRNkrLMSyGdD52shSVaRbXME1GS7MyTa4PLQEb2xnUiTOn4GuE1AsjyZcYPmJ93P8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YumE9KsQQhIjDQZKhJbHqU8slIJe/4weTyPA1xi+I+KsF0vgZs/s+F5GhfHZP4A3EgQse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MYfDM53+NK9D8CHwz9uBTouUv8kcbi5uS4XjQj9AwGXoQL+cx5JCh5fvjf0LQgaIEKBKn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7GR+qIP3+RpvJgaHHQSPuYr2THISgT8ZHBPxiRA1iVTVwy/ehBTI/FzIEsxnYs9SU6G1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gYudk9cZexkElvTC/wJ4ldnmR4R4R/wDSGpSwgbjdabEbMUOY/A/UeGhyVhi3hJUYKMhR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MOzOJRlLWBLXQjvp09jqUj0FKcCEkbI1pyKy2SDkooHmaS+OkPY4NKhZlIXwzQxO29iY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LdhrbDJ94Y38IJWkP+z2J6dzN5Hk24Qy+WZCTGxH9/OfguGST8P98GTA5LE8EL5yVLb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gR2NIQZVMfPMXghp8i+Is67QliaHX3+M8iKQ+YW5F84sQ4KIU/1OdGT440YfC7/PO3wgL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+f467+vliFp7Rvlb4R/UYOUXhIIEhaH7Aj/QWfUNCpp5EvWzRhIEhaPHCCD+/g/REh+6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7cCP6wvvlnUTj9ESoSE/AZUfoRsUQ/YC/ehLE/KMQkuFQfgw24JkBcIoa+D9EQy5/UMnr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NPTkVdXdMzyJej0fgW/+h9X6Nu/AzO/2NulHSa+gl/8AQxmDbxNPsWUoCViu0xtWxNlP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QKTSEjN2Z2SFMQfsZxS7owI4yGTpNMpUXYFp6GVRLM/1CrpNbuxihXCTJSarId3gRV+Iu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3slSB5gUJQoiBsh15EUoKELMNwi25NMzwYWjT2xQrDSTuxa0NWsFhbcXQ7eosW7dyg1Im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CJBVXQU4TdtiyAawSEvwewR9WDHu+EsPl+58Pun+CTv0IRfoSJ+gZJDuhvI225ka3guNE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p8DPCUvnkZ8MaUfjnMfG/hizCJCBlWOvh5uNflIp8OT4iUeMxKhb+vhHguOELXwan1C4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6icMjlK/gwL4n+siwjP24Qgn4GZISs74yhBAuAv5+P8AQtD0IQQJT2NCFJOiMieFvyQl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lT9XBlfLEq4T8PLX4T7El2+R0vso288Qv2rggMBCwjXGvbJlvkbIYQK60HyW9AeRcW9A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KzsMxyFx7HUjn2C1oLUiahImsnI2AhrHkXdzp4CGOH+hQSF1kZNdBZN+SErSDskJ7Ix4y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IqtsmLDz7hvsMskKr/Ys7pDSEAlyyyYLFhnNsKk1dCIvmQbBy4weHpoajQfg+q5Ypw+L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AIgR8uSpFp1dDyRLYbhJIjYjMZonTIx9heR3qZEuY7BVk9JOaQ7ub7JMc2YxAuoCnXm5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7GRmXgakTITLCKc0IxX7cZPhZcPAqoQ5an+n/BX5RmnAy6l6tyTSD7xgqrpiCOUPMhJG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G3UFUEqBhqppxBEtuBYhcRyhB9xLRNE+Ug9JJbLcrjhmHh8GXGa+GxX2kBtW+Cyc4xb/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v7BFAxKejByko2J9D52+F/GEQJX+C0FoJV25iJ+Lmjnbyf0L9PBC4oTeOcsezhZ+/CFk/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KHlGOkJSJ9oX8nGvo/QEGQf2jRkL+JiVqbKLhL8gKEB+vxUSoX9uKkf1hTANQhrAhI4Y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n5MDzxC/iGZ+2YCCs9BxWoi3vJB0hmNGoFiSGiDNIsWZWyTy/T4SMH75/4T4thagsWJaL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+42TpIQjY54YJTUC0mSKKY3NTK1I10xzP4Eh73HjApJbVQLIbwpkdCvphuY5nSWXz8Qv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SE4TRkJWE32DSUc5bJlTowxmlkXnRFvJjUUnQMVkkDbRVQypq4Ko2jEUdphClAYORNzCf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UG5vyxsQVTSHQXZ0QwqvJORVlrQv0TJ8EA0zAhWah+SRNFkWI0hcyfSI7VK0hSaFmBvVCm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ZtMDn6FiLW6kweFh/BgjH04Kk3/gppPIpDlAQIiaaJLOB83SlsbJiIehDUt4MCBJJJdk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ZBS7kUKWdCtQ2KNPGSLONcMxc2+3DMXw5Y+BZ+RfwiXRiL8yyvl0GMWxHxGAWAkL5EhXk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+hZWuMGT+CBLBoWXw/qMAmHtcP6jJ74jiyhcf6/D9sSPbxhfnhZEZDZ/cNmQ/W+B+6fuc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GX2PixvYsWTnfGTkjI/YP0iCzEjJe+BGf0HgG7cTqxj9XiBBRbfUiYFtPJcf3x+qEP3TE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FzPsYrEhegzYxcdF/gv1+Vk98X9oukwMSSNZRTUWUYyT7K2O3XonaF4aFjBLTLpORol2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KhNVSjOtvyT4WkBsDFqcUK+4QPUJOJgV8SIoczos0h1mnlyKHF9snAGVphvOToNMOyew/7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iLQyZYjIYm1SvJjMTPganrESUTRHIarEkMwSgshUWdoTKLQXjqSD0oA5hb5tt6ohavSM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/rUIajYJ9RChQNRMccLw+d4fgxrlmRSi2TIdN9j/9AhbDZmBwsuHhxkkYl0hEf7l/yPiS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o8jStOBs0yJXaRyk0EqJGNZPxRPt6YxiGeRNBZvYpsBLlZ+DSTl8/wBgYzIy4uMHwMMS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iUfGBr4TJxr8RlWeEJHsM0x9vhZH2LHGT4WIWPhXGb9GAqRqHXkw+vjLo8C4dIWwo5r7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C5T9NjyJ+vHA0aoSvYn5OMFwnwjJ7GZi/sEMDMxg5o/bP0T0a8b9uJGX2hBoXDXJLhKl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++A/Tcf7fJST1BMp2N+yP3Yw8r6MeTB6LJC5/U+UaSGiJpFWR+iPHAsu8EZgzBossmczP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PMppQuyYzZJgk6mhqKzyiCHErPfgPJKuIkcogFImD0RdyJSkif8Aca7Xkzh6yX7QW2xA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EIkS+7kROJ6kmA1XGBhKKco2QiiGZLpuJZXyQ9PI4Go+4ofQbNmhZZHUluZm8JGqlKxc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ImmxEEHatYIRkdrYpKYQoIrpmGGesiXOpYkTTcSYEfJ94jH2v7G2K9RGugkKb1YkkUp+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acniNw0NfHwvC4/sMhh3oe06fyP5HYkq8FdjGMsRAyIQSZi8GXY1Vh0KBnZZJkC5MGQr9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6Je5/AjhctH3y2Y8q3MsDNluyKuf3mT385YOcAnFQscrKHg/DCx5LMfswfhchfLi98nh8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WEeXBi3TwRT6c2WEIx/D9oT8wjOLAhGnsWPcUHIYPXC+cQnDivnoWT+0YL4Fj4ZcCiepB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yZvZgnRIooGfofAMOBhmr88Yn4XF+zwaPWWiCUNitx1Q/5Y2YvRCVXgfGYWFeQucHrmYz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Z9/hYJsZQ2FtnZnyUFJ4dIa4kmU0o8NlyxEKFch3NJNpWLCJzXYhyZCFOhdwzAlK5Mcn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N0l0KA1lFbJ0slbkm7lHRka7Q9oeGmeTLFUzXkaUjbdsfPrYws7oXK9qKeYbeRI5JhSN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J7eBkk1W9hp9McSV6TkxCqaMsc6lewpEWhExGxI78pLIjSfSEJA9BXorRLsf1QJFqfkm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ZGrk2VqL0KiqkiCQY1klHcV0Kf2X+nGnGgsl/aXBD4s/o/kfL4Y1jJLPqRydUH2iKSDQ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eGRkfWmWYFMpa0PoK2IODwZJIV0sKJw6INP7nzl5aJCM8LlPBg52hbZdnVCXdoKMPgxcL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YWFzswLeZB+lEv7M/r4fYc9OYKfcV9rjP4MQyx8oSCKcwpiRHGH2VxQ09X3zT3rhJGUS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4ucX8Bh4Rr44mH7Nj4/e4WSn2jTLkn4TGfsBcB+vxpx1yZ/YsB/rwyfqjbmOGbUNVDEt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eCT6xUh2aJ+D9yNmP0MfgYzQ/bYucnoy9uMXOHRqxnwIQR9DTZ+0YRF2b3SQxpSS6wKGy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kH2JrodaHYCgtk/JJwnPssmqtbHy1A0muJaQ/wAQqiLVBtlrfQhFCQVCJG6ljO2NhwYq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qYduBSU6aWJqfdpnbEH2KSrwggZhNoheiY2d+hjGJgUJjLF0yZSEm4TJWX9sqDyhgUFC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UPKSf7HVNW+kxG5/HXKShUg00ossReAovjwHN7DQrw8BDR3BHSejU7PA/hFkgykhNYID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KWDwWr9ngpJfzvnIhJWBLcDFThlti87zY8tLwkbpwFdoZQVngFN5Q9mTIo/j+xboKZ4S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UkP47APl4caMnv4PC9DpDL8Cy43wHfB5fLoEsYhfAWfALy4XD8Mq7TE/Nw/hUJISINPf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hCQGT5M3oSnn96Y1Hs4z+H9o/o5GMQj+kfsmX5P2Phsh8WcRi+Ov2cLJU0gPn4D94LPD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M/tCVWbCvj9IfMeA/QPrtkRwL9IZ83+uNBxmDF7P2HH9PJKUFmZ2LDR/ZMeEZDL2Hgw82T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iBRdIQyifVBkZqj1GqUl0lgcpHoRypvZiRKuaTpkVXZ5FxLTtIcJcStl5M5qfAzoHLs3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YxsobEmFtHHKIYnKXZFo8FimCahztTklp8tSaow2tdMghWspNEWiyrsLswX/AHUPzBW/0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/ASxdDEilQNpRdY9QKdmjdyb68lfxh1Q2Dkp52RO1JiUSg9ExAjidGSgv0FawnZh2xxZ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mTg/WjbNrz/gFzzn8odIwUljsdEPNQPTUcyFZXlXghJqEmnJDNMp8C3Tr5HTJyTyO/kmf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+K9UF/cZiv1+WgzcsyONGC+F0FfiGX7Qk+j42vlKp88ZfA8e0WPlCwMwlwXLtGYfZUQxc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3w2YvXGcxC5SjR3lH7nzdf1GhWlk/f+SWRCfP6vGyembP0kfqcZcPBmI5aRHKsxQM/Q+B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8F+i+Af6AgmToUD2fvRn9Ri4ZmXT7K8Lj/2GDMB3GRWzom0lbLpTT9CaycsIG6S0UsCZ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B1VGQRUUZPAjaEbGAq1l8QksFvG0Hwo26ZB4ZwKEf5g+7EnGLHM2mLOBZaIOLZctECVc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aHObKZkt+BWNPCyFTG0OnTnUqyE4GMqdA8s47K0EiaRp7LsujQ5CVKVI92jSBUZQsjAs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7Hu3LodCiJlEn9MA2K44mIGsmdShyT3TgSUqtElOfYYbKE0ZAribGqkPcWyn5jNpW0O93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+9xmZDyzMzOgj7U/4CRtoeESL+HiR+x7rFJ+wlMqJjAoLW0Zaw7IGExnn4Tzwv3fAXkw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UMCq/Loy+DO40Y/FSVeJL+EdlPcPPNH+RfscYr4UYFjzJcywvjZ/tGf2gnxtQkIjB7N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C+GGT5Mhj8ox+iBm1nRX3fBcCyf7D+Mmf0zfEyeuHnjAyXOyNfDZ+pz+mZBbvAkT8Gft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/AQMWV7P2PGcOQ4aMj+t874f7DB8D/cZFzMN1Zbc+hjfuqMCmtAYiyGIdF3gM5UBmJGY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xrNRZpFVAvqBDwR6xpbJKHbW+x7IygSkeo49HQQib1GHS3CDKuvAKhT7T2POu2sVitu+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NgT2XQm4wRjNrby2yzjSxJASS6HNdUqhwVtCOxoQyVMLo0MQci06MSyK5tEz0TyOsxyrb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8PRGR+iynA+OjMDa3M+6G3Lom4N22RoQo22lLtmK8iXgPxUIc6zJs2zZm4Hk2MrhMu9/I/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6I8d96GESm12KY5szo2CtCbixM+xtK15obvg/AvHAh9+vHybQSBri6OUhvJHP9598Gqe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jYuUlwue/wAMpfsFqX8BD+FRvkWPkWXsZHfBLGC+GRfxsZXy319wv5uTXLP0eHh+uJczN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J+2b5R+hxkNfkm+VjghhPP65iP6HwyejJ64euGZD4CElq3Y/oMirMnoYpCoMG++CsNmS9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+oaGLK9n7nixnULr4H/UxZ4Qixfszcb/AGH9xMjZRqci8LZQt6CfB+iWOMHS6JY34SwNO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JVfYbCuiCXp2InzGKl0MV5eRrJKFiERMRI2plptjclqILEH4C5JeQ7dFMxVy3QvQm47Yk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VrRyIuQ32mO0MZlNS8IdLETWU9iygntCbnNGwmONx2I4BaR/+liFAhJWRxkWRRKEtiSJ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ShLU6SO+h+TrUWKZCQ6gCizEUF2JQkVTQ3urWglJlz0KBKhxUX6GKYToQk8RTYagKZOy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WA8jLhZFPZw9G/ksQ+JjlJVaBTFmPzmoDYY1vTYfuhCLSH2T0Jw8EPV9Eaq96EBm2C0S38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pfC2bMJ8e0e7CWTK/cfOgycZvhb+Amxu4GryZFPYK0uV+wxPtCMfhozOGQxfB4XoweBf7k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3NzCwuXg/Q+AiLMxh9I/u4P3D9r4TDMvXjIZexF848FkwjXP6PA/2mzP6M/r45jMhF8nm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H6NIiDp5MGfscVk5X6hock4z2fseP1+JZ4ZIs/sLjYg/uM3G/2G3sxRkVoQETd6TJjzMy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0K6uWx4hCxzJJOYRcWvo6oiGs6YQMpZN0PtwCKItwItp+BLIi6KJFopNYYgvtehbu2Nk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E24EJUWQFCIFNMZETFhWSJJse3gsrFikaUI3aM81ATROYZOrE9CWMIpdDp4kS0ytoZSk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HRCLDyIXNeKJJCnkkULvDSHmc5FJSKhbIIvVNUSitBCzGgeh8Tl+itVDZMrs1xM2EbC/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UxNjccSKSxk1KEMtCSWobhMqCL12JHtGPzrFROxJ0mIZvsgESfaojG/ViEQNPurgRN2h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JJdt8c4jJx+0PnJPA8eehKfD4qVaT+AsPxj6fCyeVn8NXGj9wkLB/ofDf44yGDnRZvjh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qW8LDX4jJ8/DK8mT1wtjB8sjF+xZN8wePswejD7FiRU65y+TPwWzfwtn9qNLhn6ZgMP3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4Y3GYT5g8vhNwxjcsrAw+z9jgHkz9BOUxXY9lvf4/RLMWBmLfg/Yco/b4/wBY/SP62f7j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YU+aDa3Pq5GkREFqkPQPqK1NDcKHQQiigl2uw82MpGwmihLiMr+UiSm3gTdzmloUcbnI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SJWXJZBDHDsmzKqRkzsPGUZUTfgmhknYrlzqSHyT2yZzErJUM5jgxH0DJpuGyK0m/YcU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QlwfQ57EgvNJgUkzZ+h729bFsss1JlooZC1uFRTf8kLrKTyK6E2x16IRUJaE5OkQnzOX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x8BEU0vsbcbH1HgIeC9i46CsNi5gRXAhkpc+RBNnko6eyJiS/wAx7JdDfoSNC4KlJexL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/kTv9yQQHfB4GSXavgoqiGdYGAa8B5KsIagfEkipbY2tjWrlHRjovhkcYDT4q+GzcaD5/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fQoxeucZk5C5u08G/l/oKe0SnuRChbkeC7vHDwYvhdnP9nwWJgej9J014ML4bQteGUxfD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XGLgtvZ/Qf2Gns0uVnkPLivPP9A5Koxx/cjr4TAYOV/TxrhjxyLouZLjtTnjNCHQwDwH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2MHo0O8CtSvZ+yGfpG3yeGX2ZPMj9vj/UP0DN6Z/uYKkgILZpBzrWQE3aZw8lqIGwWDwM8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EMk1KEpzxG0wg28wTD0QeptsvQTTvwI8xO2wwdvqi+juOyhsy5QVEzG0I7DYmNTfkZS4R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Iy/Q6Td6FvgCsCQm8NDnNhRCJEpkvuFCSpIpQO8Em4PSHCHvNwf3zFjfqSNYfkXoxo2K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vI9VCdQ0JUNqhMdmFJJU7GSTguM2RCZsyWypX3fG/C4YTC8CHOTVJaoilh+AbZn6Ep8G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kUBUSxKmy9UP2T/gIicrwh3YFqSzsbxeRClbLUFMINAU2GRKmETsKyEJRjiSGPRm/wCw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6HiaEo0yoFJEE7YQ/AuMPGj+znEJ8lhMK/InsCR7DNDTyYBfnmt1xqLnEV94keThP0+EZ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+Eb/AAwGOFfjQQ/3MHLMjg8jD8NffCP3BcYz9Dg/XMw8oWFztch5H9Enlt65SntG+cpi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8a4eB8ZDxKN3k/uEP1jwGYBY+uG5ojf2fsmR+rwwehkMYn5j9mMQ9vhiwDJ5lw8ZmFgZP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krI2vO2NrUzsZr6K6kNMdGGDc4yctYwpimNQiUvaBqnbazJMjSNROtm/Azsk7bGTFK36N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PYsgV0T/AOjSqRG6DzAo22xVFEEkTwM6n22XdYGkUYFaIMtvIbmVAykOFikwVA8CIIaM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ENCCRV4LhEwly2QJBSLLMCVKMyCTo7PHReqAiSoE25FE2QM8fZ5J7GsLR1EjJX/5R+xxg/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EtOe+YJxs17ZH0O9Jj5e8C91ZkQ5WHKRU0EXtnocm7VgjmssIelhYmovhIBH2SIdnmrg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luKG2/mjmpOUQhdQalJK/mHLB0psUYsVNpmIvgzwg2XKM0+MpfkaPaPJvE/MLSMfysD88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+GE0N3aQkN7Ev0P7PhlfHLf4K28Pn9j4f3mk/wBHiv5C/r5Zd/jjT+J/bwuSj+3lt/o4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khYC4zZvj/T8M3Nnkx+jHxrhuEPhLH7BUYY0foDeHjjGLiicQbsQwN/Z+wPJ+rwSglAx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/UPkVu0y4CekBcLJm+THwtIzDBezFg86GV2Gm24NjwDXtCN0hti0raRcFMZR5J649LH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0+xGhCs7FLTUoxShGlDafkohiLQSxVGBouOiYy1QmgMJGTQv1roqoDLeGhxnCy6CDJTdc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StkXKC6YyPzAmiHbIhTlkmSgUeSwi+C7gctVfkWhvromlgJaHjItLisyYnuiBNSSTSWB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Ek69iSFnZRAtThUZG5MjD8cbcPDjBwYY+yHEEV+QuUl4QmqKwiGe6mCaQMmxCeBlqxpgj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JLbshc4bIGghWzuSGF0kfgMPYyRy7hP8LjQRLG0ktcsmC+poyTw6iIprGBdtpDRJaCmx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P8fI2AyLP6N3g/sHuvPOv4lATN8/sFGJ7A/eP3DD8/DC6fOT4WT8xkP2hgeOC/l+HZmc4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P7+R9njhs/Q+GDjTM3oZb5ZD4aFtTgm+cohRXkZKZR+gYfhb7E8LCLT68MZ+sb4p9Qsn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jPJ+mZiw4wP2D92fsXl5D8uR7MpgaX9rksn7pjMxoa4/sM8o5FphGC32RCh6EU5taOcm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klSl2KbbWipLsyGxQ0XvhbNYto46QmcIgk6XDKMajDM+CReck6jHtFpQ3dLBUS7FnrEWR9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4RNoerfLnJmIuMvMEYjfahlNpO0hcaTi/Q0bSehPkhrURI0NlkVJanIwk+kyhaBmND6Uv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G9vRKQn5hibSbbQy6Hoz2vRhk3sSWvPQ7kS8FnkQlJX50MbjwcXx8OgsitPfCifejx+j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7EJV9jA81dCCRScKsjsSE15FXWWxsSGvKSHW236SJlv9GpEwhPsTVRn0G9GoQoLBkY/J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WS6kWBk1spiYg2/lBCUKBvgHmrlQQiyLG1zmkNlm9hCW09L4Y+o88f1D5txPD+JmC/gZ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b8Wcx81TkwFysOGR4EuYPfxtk/MWULAjb4YMw+mJS+QuLf5CRt81sLPCl4+z9bkZ4P1OW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nPyXkLh2fqGLjXFT/RwzTNFn7TyMU8h4+A/oGBrlv74DP0jM0jXBfuP3v9iC/oMcZorI/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PHo/SMXIIWSIfgYsqW0hMsrTF1PQqn9RsZlkeKYojsvQ1AxGhKZR7IB38NnALh02QumJU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xP0h6yQIlA56BpUixuMIk4Y6fJ4ZGH6iSWSCDekkTQoLf0GaGPBZNXoN0l1MUpEJcOhc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azI7ZdDpYEzjgbsTEp42NGxRMoqpxBUSQnJ/AcjU9ih2shqDJH2QykiBLJQWxZbUuzJ5P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KLoNPuPA6v2JC6QiFJPCUhsn9pGBdbsTl/7JhiuYGBEbpGCHMESMYKq9MjYxeRl6vjI5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7aWo7BpSHREuQklF7Tc8yXnlTg8CGt+XEyYQ0cK6eyPNfGkQk9BEMiUXMZnbT9GucvQy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NPLLesVr6ZmmT0PV4+GeLVjH8M28cPAtfB4Mg/oEsfofC6Txwjb4YJ4Fxh+G/GxvDEfr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jP+BFcZRf2P0OD+v8SfKsC0Gxi4nnjP65WB4NuCz9EwfCGTKpeuM5h7TQ3X5YYuD4lwbP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Zf3P74fso2MWSo/roVc/ssw8/wDQMf2Z3uR3oMvI7Cbhwk6Kgi0glhjERgJeHQkeJFOl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E5oYTGWD0FJpA7l0mF20JmOSQdNnpkkJPQRIloTNYYmzUsn4KtidCaiFSYyIiKOkFnpU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MW9hyI13Y5Jybl8IQttegr/pIhy2HhmNB62iHo0I5EhUSQq34MZE5PtCbmYpbEpYGloc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LA7JibElhUW9jq6hQ235RMVrY1OLGlZFoRwdhp4tPiBtjPEuGjyjNIdMQxB9C5Wm0RnA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xR6y4EaWR8ZErFk6T0RJwSFg4cei5puSBsxu64VCYG0C8yq9iWWtDSMKJNW/I9dQnC58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S4Jnl49G0IwSZTbbyNjElLfYpXjUrTEDMaJrBZfgJHF17hrm3CuE+cRdQlfZiz+n4YnP9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vhcLL4Z/QJItT18P0DbFQ8fh+obfDx+GZ+6LX7FwMnvlC/twviP1OcfrnOfsH9fE/SM3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GwgyHx/oLDlmPYI2fr/GZJihDOfsR8H8J+wYIbvDE8NQjDZRn8i0GE6Nn6nJoZtH7bh/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hcZ+5j5/6xg9H97FqvL7HDJo7fkSYF6MVfpyrYhDMJbsSLTVUdi2M/7AhJMfA5Ntkr3e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PoVuhXazULHGTIJg6INVfZBNplRIn1UKiy5sJkoZQX6FvyFUc/AYygkkziYphx+RbDxk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j9i3kBCR5KHIQtRsKggtTISZPyTMjUyymiMH9AjtbRLB9H0FFHsSIJUz2Ft8MMjnASc6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ZLPDoSOo6CIqd4IW6yE+o34shZHkyM28CIT038U0bysWGMm1x5xEUbosd0CnSES8ho7I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Epi27JKDXopUM1gU/Y1nB0YLV2dsWqttI0XkeOjYExUgmllRmWdD7521pFImFGKL0N6KS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rMq81Xl0HjmyPgvPOT2afB+Ax4Kp7+GK+Of7vhbnx+GMf4HxUn1fKyRxPHljy8n9Av5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rH6pieeUW93C+Iy9DfFPRzlnjfpH9o/0GHIbn4aP0T/bnLn/AEFhcsy+xf0j+RGQwCdw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/8ND/AGG+cIf6GYPXLoYsn7z4f2CGLPG/rC40zE4DF74/rGAYepHq0aG8WNH4JDBegpWkn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EpLlI0CfA/gSuxzaU32TI8jCjVk4+5sUm/QQ5hCaTVGVEEe42M2hpZtOIFQMR32QnIJlC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ljYWyQgGGUTUlqL2htYUYki6pLpLA4R/EubdklacPQ2q+wcU9eWR1JXtZ9QZxa9YeRvS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B9i9VGWiUrzGJSD0Nlj2sg2cgsNlgZKmOyIgntMuzjlh7DIQ1WyFMxwcWb38IZsZHCa9z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wF3Az0FvRXR3BVya7wIr1DURUkrshZeo8phy2xSG6Rd/Rt0IjCehbEUZMWSNkq2h3gVJ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Ym9p09lgHdmYtPn5FpFEgD6l0aIzjsNTSSKOhLbfZIsDQPjJGLhSrX1zkGrcp5+A5WkY6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Q/lf6ctZV8MIlKuN+kU9/waE5GXxb9rj+74Yzf2f6T9z+C2jb4Z/Rt/C6Hlx/6D9o0/XD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H9wR3Z85j4w+jBevh+0f6x5+VlkL+HGUwfv4Zfg1ziFYdI0o4eno/t40PjL74Y+3DEFl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x8BivfGT2uFJErNbHDmmmTMqFxIThggkhlKlixd1s99RgTaVumIbsNCaSiHIr9FKWCC2/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2zIc5ZcJllQ7cmyoklIovhbtbolaE5Qy8Q9SpXQtvowhg6o2Rt7prD2UkRuRskfajIXg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AjQy2PBKVjlUOJkJY9HeySkSzyJUD8kmN/oUawvKiB5lbkR6JHCmayWyY30YdwlJxgOx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J5U0IhSPA7nbPOjP3xsyGfCyKe42T9F/v4Ja0w+ixi2rDZpnYrqzyOUTXktoqk22MJtD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nQscR1tGGKLjWksluT0EDAEHkj2SJ8bMT+fSCKCGuxDJMvAzq3w8MUsp2N8htr8Hdz7Qx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6jWWiFlVGXInJhL0ICjRKJI8v+DyR4SPnA+LMX9QxFFM3Dpo+Xq8GIWjwaKv7+GEzcUf1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18P7jE8H9wh18aVbjXlFORf2G+cA8mZ64X7hn8OL4Fjj/AEHn4WXxumY+h+sftiNzDzr4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xNYMh8bvAsL18P2B/wBRkZfLHoVMVTbP7h85fg0dGjsRDP7XGP0f2D4Z36Zk+QVjN8Ci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bkZR/Y4ooTsYj8MCJzlUVRHTsMo7ClWaCKmGXNnoaMGFOhd7OBw4Lmge1LQiaqklcl7I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2dnTAtPSQ5vWEmxUkZH2LSZQzCjqA9bLINkJjKZNQowVH1iCJ0Zkaxe5JIq08jxqVqR5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UJM2kavk3OGSKJnMBl5voFJ7q1RjcyckWwypewiJie2NuMt7bKIbTI+VQl5Y9TcCKk8wE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/RmgLR5k4wDyNuNinsyYYm43aRTafQ/+oGjYQNtN58EChfoQaiLpEw2pYnCKgiFn8htz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aLobEKyTGrjFcqdSoS9TxhJglgmLSzQNnCpOQ2D/AGxZov8ASJv+VIlr32yNb9IW9B61+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9CPQ1mTZB/8AwGIPm/Bpl08Dzzs/GrHwuPD7M/oYn6l1fjnEVbjT18Lq/gRut8JZEjwB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x+H7hk4yixyuGQMnCYXj4f08vD4YTJ8ZYbRm/RgMCsmX8A/vseCJGxZMzLmxD5/YP6Y/mp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Hg0Yktp4ow/YzEP+x3y0/TH8Vb4OPEXISwj+zlZw+cE6DagOhJWr8CYG3oYmK5UKzXTo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W/THk+uQxHM72MqhG9j/AMGQ6B5pGehOGIvshm/2Jk97oQtRQSEt90G0++Twke3JtJPK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oy8dEKyj2a6n5fExhK/YbnYKWoBLbKAERKkvJJn+xeI94rTTC4KkioehnJdcQ5/IaYR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/4z/2R1L8CRbSFnjDXceheRFnIago4XMsP4hXeREJIGfCyVJyEGrS9m0ChYx0AVM3wPP/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mtC9kYg5EbhnChTPYxgJNhgX6BWn9Bf8A6jQBtZGbA8IRigSexpKRhNn0R/8AGR4WRJKT8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mPQmk2Kd4k3INH04LhXzxfsa4VNH9PLZeXJGd2VYWnoafXzg+f8AL1N8L4M3HoEftF/X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kjD64ziwuHuUKU2bGfomH0X9Gj+n4ZPQ88MH45wmX3xi9/BYb9cbMLJ+8f2/BZc49gyh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/EXjedGSbGUwx8Yx6EN/EDL8cx44rJj+zZiH/c75P9DHyhpkSbsXCDVxZCP1OMsCx7M2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x/JOcfyOW3LhF7fyJbf5P/ElUt/sehjjpQLhHt9GQM3CBTIsp0EQmAnWUn9l06j7GGsS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ACIaQyd7G+nwhOeWNwYjsKAm2JMSfaLwaJzRJZ/IhdJ+jqlEc5eRyXCtwImhHaFLBJD7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Byx8GhdlPMxGXCy4eBjjHeRAcFIVpkI2jXskCsixLVJlFCodDm35NjSVoSrbDxWJlNksp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ZDG4aq+HlF4FlkVQLEWZGbR0aeyD0NI9BeiF2I/oB2hGi78bM0KPm8vHFhj4R+1xm/Gxb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/s+N+xxtfGwiUCE/AX9Pws3h4fBR/Rs++Mn8cZR6fDXH3eOJg+H9Jk+UwGTj+/lGdFeDL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xWyiiQi+FgZH0xJhdiQimY4fH7RkGYfHGdcbcp8LL5RmDMjH6fGE/tFy/bGuCc4uZZCP0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JNzGjEP1D9IgfoQTQl2WNuyI0H5GzdLiCpCRtCN5RBku/BRULEMkZFMNimLGm0xMhjsN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VA7JEIfoQHks56M8exhYoI3gNipRAtlIRWhhMb4G2TxIhmBsyFaKDsV8jELfwYIz9CSB4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Q3lxISNQzRCSSWBSLjIk0QRJFBkJ8GI3VDbqWTM2KeCZMj4kSfMaqZMKxcLjISUhaEim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HSav4bL5Rrl6Zd18FjleAay6fyX95vnCV4sp7LK0/XwSyVbybMHoxfC7/jLi7OHgw/BY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/hUP2vkYzNzavhcH7nCWRS/a5fIjP+BFlR7LIN2/647HXw/ZMy+J+x8Hg0uNM/Z+C/r8B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T+l8YD/YQxn7r+uD45K4XIghH6/BriLYcqbhv0OD9BCtxIN0Mn5v+BFuuHgXBoRkS4iE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bJMyJMMBO+jsyxO2jCT0MaBkxwp1InIRSJlGyJfDfeKJ4WXGnDykZDA0OW2NmsDREKEa8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K2mOhJChwTKiSFRFjcRLZZSXSYs80YJGMkLsSliKI4RkAqJpayFUkoRDixZiBuHgdIIS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264MmiqGvOT0Zcr2MeB2nh8aGmPLwP+Ljy9BQwT4ZXGcwFb4qzyLD8P4UX2bRiMgo5vfwd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52DlW/oP2vjP2OP7OVmEmS5Mhg4Qv7mER74WPJ8T4o/ZD5m0ZcOz9DjMKZXI/oGfvH7g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NLjYyfsXGgVqBZcvEa+GzBiP6eMB/vyz9h/RpyJOzMCItCz4MfgN+r8Yf28FiCcJ24PI+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JShk0PoGieHwgsjSvoWQdIaQWUXdpQpwPmYFlwSJwgW3CwJFka8EyjhWLJw9magmwjYc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08O1wkf2N9BmB4+F64WJkM5TVjoIhCwJloo4GpQcSQqCyiO74yFkcohVyy+xWJQyE2EI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4siglurocYIoTex1iBK0TlNjz6Pg1fh18K6PPCKJ5fAeXD/SMXxzvm8i6MUo9isczA/H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cSw/Z+G/CN/fC+Iwfv4YT+7hv9A9g+aez4bWOFk3z5TBz/uIbejZQsfiHxp6cXxsz+K+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gqVHI7RwzXGx+x8NuUzI2oGLI2x/o4f1cYD/AG5Z+/8A6E6G5JcXJUDozOKXH6PIyZ/c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mxOH7J8lLuxoVjWshGHtUiAqDuMhrQK1dCDNCR20a8GAQx0KTIeCbXECE9FJMCBN0cOx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R2DSMWTGYEYDhCVicjSYWR9CV2QKzAcVEDSvpGBdLjTjNCyYB5cSeKUYoQOwPII6CLctj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Kh82NJKaJ5gaLiRLkizAjsTUW7EqUdiGTabRCC1aYIqSNEMpFwExbYyCawFCDwTyHLHp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swWYBp5cIt+P7DLlj85vXwcorp7FlNeCqfj4XVwviYv44eDB8FgZJmP3DEN83Xzm+F8W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MfYbk3jxysPZl4ziwMXGa9cZjELiv2GP9OM3oy+DHhuUqMfoWQhOEIwbRlxtGX3w+bj6G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yvsYNGuFkfs8pWjV8Bmwtj/oaH9XGE/25Z+//AKFhDfBMWZPLEjkP0jF8F/YNjF8DMbHw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j0RCoVsULig3QmUGpAxQUDgGxFkyFaEEsm04b0RnAwzQScikIIngXKsibYsgwhEIVCCp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YDbXoo2SUEWQU2ehtyZMT6MJMD0Pfh4XIs8WxKB2hDSlpBW7agUPCEppIixZF72QLF3C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Qxwpg0NBbSOCb6Lgh2jzJJitqxZGORBPCDbGthPQL5iGSLYs4sFQLkN+L5WTJPi4ykx8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LDFB5KA3zdPCyf2/C7vlPgY/DP6yzeGYnwXT45WfDpJznXGJ8xkP0zf2IrPsWF8rIYLhio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EIyftcGnrj+v4jBj4x+0TUbGNyx6MuFlezL7ZPwE5VKNcY/ZETEJN/jzo1xoZe/w25/o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n9cYhf25Z/4XQsIZ+9EMzH3Aefc5frmLh483/Y/W4ZcPhD4eBKx8eBOmBXw3RNnA1PhI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+Gl0iFpENlIaHMDyQPHolDCSjThYHWRDwF0+GYcN9DWCenEW1srni8SRBu4uxrg0MTlMb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kbvHHkhRqkOtogjsSl8i0MkJsR0Yo2RRwkexOOBGLD9CwkLIRUJDGtBGkxk2YxrEPsNW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MiMrFn1DCfxjwLAfGMW3GDfxtj8gfOB4HliML+VC/wCoWfQPTyF8DfzNY4XwMGf0CxmSM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eOM5i4fH6nDwzCLHGX0O+h/pNn9fCfMbR54z/QsyZEzxlxkj+x8MRLTD4DMPsbMPIzbu+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oVGC8mmf3iOCWR0+NvgYiQsH9Bmj+nnwe+WUf/6gWAzL7k4sZmPQgj+58EhtJp+Ufr85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ieKDjNMTmeBy12ToN/ZO1DShUY27G0rRUrBZCSCkMIxiSxwlCnqSSFyVAxlDTRDYKTMo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wmMbQiJyVLgSY2mQpmSKEI07GhKhuU6JhXJRI/NC3u4yFkeRcBH3kE72NyJItQNXYEQk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hXgXWNkDKgMWKKZDfZ1WTxgaoQdI1NDgNYswR74FSQ8I2QdGOKYFNgYtNyO1FkdQNmhJ0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DMuzQ2aMfDwx5T2PfH7gscWQy5zGQw8FH+jS4RhM3H5y+Fn98L5CwQkn1jlvhZSt4fR/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X5XP+vw2MnrhZH7Bb1csx9eMhh4so2Pm6fAscZvR+p/SPJi9GX18TzyrA0+JUz+xkip1I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Xg9H9ov2fBpNLjTP7hNyJ2h27+QfLy9GaM/rnw++NDP2JoIWX2E74zDwf97MOP0uE3ZX4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tSNNCc5MeiUUxabO7GObfoQtCJz2JpqNmrHCKSogkrZJuXwEDOhE7bQl6TII2496gS+9D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cpl+sa0zYiyISwVBdGxlEMQIlks7kzI74RvDgTSTExgJdmWUNFIQC4B7hKJKB0yZ0NNNI3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uFhn7AjKejY5TEgpNSsfCGElUJnoIhEiLBSF2IUVbFBYJPQz7yjSCy3EkkckogfNs2WK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gDzQRzLwSawMhyXGECidlyhUmJYeHoXUGMR4VfCrC+HCbFXs+F6eucQh8CZ+Bpb4+CXi1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vvgwezb0V9hvnCZffyWdeDfDBcIyZgFr1EfsfCMyONueYwNl8FgxcZPgYPPA/o42PiqW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E0vQ8ca4Q0LRinkaNm4EZuDpH9h/cM1w8GkQfZWOMMGT2b+JxNce0MeDB+jMzeufFxrh+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g6b4yGYwe3xR+pzP9OP1eJ+twYZEcE2LsiciQ3AyC22ZQ5NkECKZj3AmyP0E0dE2qLPY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kk6VSlBugwR3LDo8TLlCEMakmFggEMYKXjjAh5D8DWBBK0xtLZSodkqcoTFRaLBNEyIo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3PJYZJnSP0uNjyYcaNOJD2iT7oXNsbnIQ/6D7ExTGOVkTFKI9YJrdRPZobxMr8seRiBK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M8BEsCVhUJQmhIQMLQiFckJcmfY+cE8F9UJAg3qoJCgVLSMshmnJeBUmsehFTQ1R+SMv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yPJs4yjT6RchGMWAQX5KO+JVxo8c5Phggtmfg/wAAfwmTjP4rLw65EZFVP7gj+uM675189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y0Fxmx/Rwy4f6fhBxCMmKsMzejT0a8vyRnoZLhUz8c9OS2PnS40/4MwCLvg3Rh6mpn9c+L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9wWOMw8Q7fMLktZEgIMEO1J+iaCYX0TLFQUzDkSUh7GmjIaS2X0YmQPBLxxNE0Gm1KRQ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BWC9lMX9RkzKGllfYlh4N7SSuZ4wb6WTQiLCFgRGLHLpBl2yJ2PJpia5AlUmojQCb2Mh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coW1ColEIjk2MsnIkIbTZkxMp4I5KxwcLIyBpAzuMuFvhh8ToXUDZUYksCYul2Qr2Etw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PKPOMKxnkMbIZRDTAhBsyjxBACkyQuw10NEQ8BTByfUSlqPRSahLoXYaUaHKCSkROZip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BugdjWeSZU84B54zLll3cmDlYCwaMSwlPY9fhifjjb5+GjtDy+FS/BrIy5RYBpeucPJg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C64zMBl4y+iWnHwP9nOL9/Bf34Q3ElQLjJej9EeA88HCPnLmwfo/SG6jjROE+EsGHvGk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7DfwqHfGn/AuIWRo3JBPhZIzeuXFy8n7M0M/MBY4smivBUL4EE8+P1USm0JOEIJUyY7i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w6DWFicm2ZEaTY0Ow41xHgdrIhD2kccNSlkBEhFSAn1l7EKH6BzGNt2SSVp2bNux7PyT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wxDWYIhVspihZGLZCo0N7Eghgx5GoSJFsZJ5OwiN/iCnlZsWeNPh/nzN7gaVKhDJwM9h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0PjkG2FcA0n088AIdaxOihxOBgx8ETUngG7YbOO4E0QkeBkNC2RkM9078MkZtgV/uhr9Q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jPj8WO66SE+Lj2KDCey0iEMoUykrjv6+cyMnx+4obGO18PnN4Ys82LEY34EsNV5+F28b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P5sKKDb18rKMXzJl4/s5RkdCEYISvoe68mxptDzwv7DyI/u+GT3wuEuMHo/XP7x55wef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1RjTiSCV4E9LTA6Yw8I0oGmBn9YwWBkNPiuGv4BzMfg8kZvXyzI/cmkMf8jmUugWlrgl8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9A/ZHghBFOpLQpI9RouR9pmqBxqCT9C6CSyGKCdVA8qJ8SdIJnhD8JT2ObG9jk3Qytow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l455LTpqGh4EnrAloPwKOxSohA2k0RJBAkyJ4k2h1tid5Y07ZDTZCjlkdYIULODD8m3Q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wTIPK0h0nl8L4Gf0cSVlsMTI3pI2yY0qOw12mA34dwO2Qij2gnYh9Hs9sMaM0wIYJdWxa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LKyDXklvLbs9H5LZq9MQw4/JCFv/AATwOV2Mr0nbHKLbwHEOfTYc6S+jHIo7SK4nbY4S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FP9C9ChUatfRJmtjWV5FNogapR+naEl84mBIcUPL+ahL8UQw5tyavhfiLD9QzT5O4foc1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YxZ5ifYh59Xww9eMpg5xcmL38FlcnTn6Bi+eGl8Z/fOftys/GFcZ8F/dw/e4T5QyZYxQ34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KXGhZOkEDdjY9m3iwC2HlfHXCSLLiCOUDQ+F44/RMkZvXJi+D9yaHg/Zf984l1eT9EXx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MXpH7XDkimgmlnQQKRynChpMsSqQaITXA8ImBywoqSEk4Rgg1w7SQOyato1ogyhPgNVX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jY6TseXQhRQkrGHQ+SQkNfjgscLJI8jPiCyVxsUtob64RcjQnsUTxrh498PKMw3TEv8A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9Hp0SqJV9g0cwP6CrJ4cDSR9apFF0ZSjZiG3LMmu9OxXa1iN4JOkpeUOVbsewsxnBythG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FbfgjyZ6JZh+g81n+BQVo8tEIR0gzVAxM7Y0nEyMZKkhABJLbFBKbbDEq6mltEzSSFxo1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JRjSnvjZjN/jijTMObqFKZChsTsr6OWYTIKS38oe67Xwz68fpCw1nAl6LFW1xkj+njE/P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aV+F38ZPRj5VMwehGUXK4eBlNg38QpfB78rMCUJRfoO8CVfn4hC5CUNDNn4obSbljSN2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/wCwPZNKrIpiFCxJkErYt+E9Eid2dk9CUQjhSSSSJ4V0kqDeEaKZUiOS8DMT4UtKyMn1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IvB+6/7+F+6fp8EXb2YGIUvd9DceOL9kQnwgdWi0YZGRrxCFWbsaug1gMTgnSHKAOfAm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ZDOyhY9kmIqHPCyjUDpQKnlk5RXgEu8slgoqMiMAiEkRYF4olyLhqgiBCcKx4IpmbHAio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USNqZPRsZZ9wMHx8D1wsBpGZBhFutKwh/wCShs5NdC8Fm1tDLWE0TCwogtq4eRQleFEJ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VIHdQE0G8GxIk0STwC2ZuJNeU32JVJhDH9pcsWQu7Yswks33gRaq1E1svJMr2MCzjIpZs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TBcSXaH/AFoWG2IQtmEm/AlR0OjEqwPRSzwWfwYHnlUzdxiLBjzxkngw2cCKnkfOdDyL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jRh9/C8/HGYTlOVTXGMq5kmB5Fzh98aMPwxfxxlMHxyQtj9w/U/i84mjH0N8behkViVR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A1zE0low+zGPh0JFcCElQbNYnpFKXGyBr8CZ5Gi5JwOCs0RLKpeRXLOXJJmsE/YbRobI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Z4IpKnx8XjjXx2Um+MAxjg16eDuKvtFpXN1Nrwx0dwhopXkSOTzwelw/vf3ziN+x+pwRm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yiSkTJkbuCEqUJhF4CUYI52URVGERCGPYhTmOD2bgabDp2aaOJ8ulyWO81jzPPQ0QzBM4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2iyXsr6CJNCa6s2MMnOOKimSRBQ+LexwhA7GcF0NFFAi6JeBz0JrBPRcjEqjxxrh8jyM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qZgfhIdehLTb0rEt63h+SXJy+yLPVBJppQkxuC7Yk2oVicLi2IsRgM3Up4UPs2BCU5yl2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pGTCKQv30SZKMtkiHhMshKMv5DaJOui0xgkjeD6JouW3bHmCJTob6IXPgObLTBDX7DJE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Kl64IlJdPoUXpH8j2XwPjEU4v2DJ87c5lAPm6OFk/A+DM5iFRpTL+C0ZjOJ+Uel+H9Hz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4pY5DI6FPV8P6eVn6+GXpy/6cahqRidWK+wnh/7UOzG7hEJIRfXDkITZgCnRDVR2xRWG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nlhRCtizYSW4gYQv2NSlRJuUK3kpIDrgsGzCEuTTxIKsGW3A2hIs0OaX0By0OIDSofQib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Hy+zwNqQkTFj6DkEjkUSPglpGbAlnWjuiGEJKU8iCGPPCaGftM1zV+5+nwR/eYcFkPIf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E4sjFFczJFjUKDxwxWOUyLhsUJOjK5JR4NGASMOCcWiFTkWnDMDia4NeDISkhXXBqhUk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OpSHkW7EkjI0HoP+nGuGLPEuM6LkBJDakkaSbBJVRhIYN88CeTsJcYupoUxtmYbJBbZE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PwQ0OS1iwZ0FkqsrsVN7hlObbkhVP7FkKS6G+lGnNgk6SxkbWBTAMswybMkm8tp6KkA1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Ylt6cBAovZVYdj9JLKxcjRDtD5twZRvy80UWOCjfJk/go0DKfcfOF2h5YiifM/C/gfGn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+mYIvjUavPwv7eNGP4LA8DAf2Ffr8Mn65/1HDnN65w8TIuXkSpPYxNu/6RRkRsRSl/yx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3NwuPbOmKIT0QeEkG6pfkcmY+xHujIlPFjFiG8KHCg4IqUY5CONqV7gdW3ZCplbTEyJQJ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h6hFGyXSGaj/AALVN7LXwV+ZCIhV0Ms37fD/APBlP/M/82eN+RLf+48X5Hj/ACPH+Rdj8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zA/AZJv7HwmD/U/8UELm42K3UyOe2PegtmBCCGPjFj43E+4x+gJKM08MR/dzLIeBg5pZ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ZlllOiboWSEkwV12MNLnkxrvFLNDgoKjYVoJVkbXY+DGWinYosjGfmxIOXghIljkT7Fk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5IoDSCy+y3ZGRKLNjNKiaaGxTtYncUhkwHYG/WixLXD+KOWQjPsPMPQ2oEPurIQ7fTjp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oKNuho8rsWM6RrJfMldva6LEZVD6Y1yBlQpU2TMsF8XVES8WJN6CaMQkRYiVaoGM2iaZc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aMWj7HqPZm2nbKvouROBPVsoSklhKBM4/AS8hG3tNSIoh0FykmUDFDPQ3OlFvEPBT9j5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983+nwFk2xiwbO8c4hLCP1/hlvD4Rr6fL5hmhZJZR4k38vi/D/fhGb3wvJSCixRFGA3e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6Hw/1DdfDefjM3tG0kLcxQkS8EnM9SbEo2kbqlehEtJcBBYJz0OoFHky3/0EvNnrC/eZ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CI1tF2BOVYIRmb6TyKrZEcpeECZLosShSOo0RGdEfgLIqHTQl/2R5eP7HdXpnn4BbH5i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fnK7Y14HfEj3DWaB7w44Xg2fbE+EM/UFj4bXA0LxibhKXDC6EYBp6GmonYt8Z9pMp9Db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NJXwRSLI6BVq9EuMsmGO4dkCWpSQTXPRElAczkaqybi+D8hD2Oklw1g1xmKUTcjTaJwC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GJLlJ8M+wOSlvhZio9waW+SwGiJPpDSI64tf28P4K5UuNi5lip7IxSBT8gIY9kwURG+F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Ao/9gpp/snimia/Q79ioSlvwRqw2ZDUlm54dEdUdhYweTHg7cDjHrbSh+RWF+UE12He4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3ZMTFDXIkiEThkCND3d+hchKkCzTb0LBBLGhjGTVDsRX4Gfur4LL4RjPx8GDcKXl3KoL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/ABy0cyVey+F0cLJ/b8MPDqX9I8J6Ji+cF8cr9Hw/YFx/Z8MQ/wC/B/T4jz8J5fDwS6oY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KHk38W8y8mFhivQq/X/Y6ZaBJ/6H/orLQURBPNeDgbDawPbHP2e2WNZLRm+VAzk+Yc0r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p4gVHWj6YnNP3gzBlyJvApQh/AoS3j7GtPDQTtiqJJFZBKHIoMqv5YIG6M00Ici4JT8h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YJToKVFyxKUbbcKCAQkY0IYhOPNeiBrvm0PHD9BDSIUUvYynp4ZC/osg/W+BNPXC3yDT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pE2oTWCCSZFVbrZCbtKEyL2CiKJCFHkeAyhsdUZTk8h2EttDqVj3sw4dHmLQ+zCJsufRK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kNRPTZNqkI7uNfBHL8jE2ngzQyJZMZpYJRgoUi1CA0MWKpSrWyQaWhkImSYLclTlyPJky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D+EhM5Io5vojSttKaQmnSxjJEElLYHbJ3vF5EgCf0Q4W3+BJLdgpzPcc8uRTBW2ESIPd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/cwFDCX4JSwT5HuDsSEraBYCpS5nodEfpaEqTDbwQJTmPRfEMJSRIpIxjExWlkj0JzYla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dxR+QlkeysjT1zmngasWRoHa+GzOHkPPgofCpnnjGJcWnLcv7XwwxcXSeOF8Xm9jyMAk+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bfH+olU84XCP3+UYD6cBZ9PFefhsvGbynBI0mZuM/fnKZT+oxmBDST+S6IDeJR9iig6P+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ZNIezRSMOmjMtrI/YOI3ihy0hNGxoRLhjlVCdNrTGyrzISVX2UI32ERTT2hRtP+RSLnYqA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rEe0bMLgTZCkjGSUTKk7qCwyj2uIU/Q6d0YFELHoZ8Uby6IaaObY0MQyhvZCKalIJ2ZN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doagR5Jdrn94NdHoXI8j8DsfB/0f2Jk8rOWvipXDgunwVV4+CtPXGwsjQ4ak9DPKwNh1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tibpsb8ITImwVy9iJTdPyKiRxEvCFaFuRLUWCDOCQkEDttjZQoRymNj022OCllRJwmrH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4t0URb0ih5Eo380sjQeCcYnkeHgxYxsWaKOGbEkZIbsWuGn6L+8PhizxpmnE/DJCLO8ZsT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gtOkTpGuwg6LXBIJPljGt5ZM6X50I9yIs8W0qffRspN/EmZMcJkoSN9EjQ0i2RVK6MBx0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yd8hCOcRfoQi8hDKCEUkQRIlHlGAkI8iWxZeOae5V1x/QPBriy+Hxoak6fLMDM+Cn7mV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xkefhlXaNvjP6HziNjGbLwU8HBrjCZRXHsH+r4YenK5kS6ltZfY8uzEO1eDO88WHDPw2y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3FnbjiMgQwh+CJhISQo/YswXadDsVEhRvSlOmROxYtY+iTce3eyROLWE8DOa1oiZtAkiV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s9IWTLX0M7+mPEl79DjQpjkfFkC6CSnovAyFFIpohsxsXpvQHsdFtSinP6I7ZHEngxNE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AEfAbNsQrlyQMS34IpxaRopp60QyhoNk8FFx+1P6xfCeHD+iMx+DKExolBMgPvCIaVp8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WfsswX0kPCG4ZQiiGyQ6W4I+DxBCcJ9oTICAc9ZCJQ2uhzJMR5yWROhkhCwcZJXECs21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iYVkssQdIeYl9CQoQ6TasELQ0HwiE2JDaEljsRxHY5K2ZOJ4TNLok6kk7GBaRnhBiPD+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8LR+JoaEgh+8Izg1ymBopFmA/Scct7HlBIS6NwSzSS/LIcUWC1A9n/bCCu6ippWewArGXD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sDfQQ1STWk32Sh/SGJI4nDIESzX/AAj2Yp7BPIFPwIITNBzLaRDVJNmiTVyZEJ9RbC1Y0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cPOJfNl8Ix+XxsEaeuA9J8Ls4wvp/B6Ffdx/UPnMLBmFkr6FvBH8O2wPHCN/QudzQf8AY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1xbyz9gycf2cptpQqIWZeMHvl5eiCFHRTCIjnOMghMLOX8bMYOC/28jcEUGUDpVaU/cCE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kxTHosUNiNqxcNSWGiGgsNm1/RF2qdMkW2MrsdO9lBuzcKZYJMk2nhodHbceYOguxYE1H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iX0GQ0StocJTCtNJhSIM2/1FnYqw+mzT0NjUQlyOd+BzVqhrySKvki93V9jzKSlkvrIrO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UZOUDKKpM0Of2ZnF8Zng/rDFrp8AzES+yYjSMmWOcyfrineHXCC4Qn4hq4WRqkxueEUYky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oSMR0JPRHklbLFaW2mOgmVLIdsn+4nQlZMRzVJGWEm2TbcECiENYE2TFYaIIR6CxTiWh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CfGHEJIckSbE7WNN2GCGO5E59nsaEvFEIAq7hZ+DMRoZOtpjX3iO2/bsumnYVFsZIH/a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sEJbPCkTBCv4fLTSZAVJT7IaBwHjGAY6XfGtzsbzckqigMrCcqRe6QI5Et4GUh+QzPsU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2AqKG5IHJBtyN0LYWai1fgQ+hPmiexMxYMU+D4w/HCEEucPJLeox/HyecWF8AnMn8JcS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WGXh4b5Hwj+oeXw8PXKSZsWx2wslPyTMCpjNr2Z+P7x8LyLKMnxWguUbHyUnwOSstJG2Q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L/ldCmoy7TXlDJKdSJT32tC+DbRR8G+AuDtonl9ltBYKhykxU3YEd8hC5RMTeUoz1VJ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lYcYZDAsLEN0mBnAcpantE9rEdjkch4YkNMJw4/sVf8Ash1++Ef/ADI/+ZD/AMyG8kS2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LQizG29lQ1JNqPg3N8yz9tcGsN9IJyuM590P0h1aZKGz2y1tn9nHIRgL+0yi7jzA5geR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U5Sp2NHF1JfRdisJCI+hHsJb6EoMxqh4crJb2ZxwOeEqaGmMzjdJQq+JyJGs8GXUCWS1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cuLlsXtmMDl2YlA5KEw/l8LhEiuWxjHCsUSyM2qRSEiEGQk5UQqLzR1BDX6YIloJLmeXl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SCND0KHLeB7ih/sSwEFaxI7KcTHQoTTX2M2MlZICM4uKHtCRvjIovk8MxBOZuabqGPeG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/wGDcyt3gfGVeDbEUXyhI5bEycVmXgaEXa+Cv7cfpEw8c/vGbj+/4YBcEKktYLO8crKZ/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xMnvkriwzCEWRn7mMWTI+BTv4hlfwJYEIgnJaRAKZLYnJPVYnkS/1oTtF51TGpw2rFyjw0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ywmH4HbvcxpseCqFM0xTC7QnJF2UsUhcN2hfDAibaBoCce/ZLvtbskPp58Mq6eTyNhb+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61cAwH0jkw1Y5SDXDbyO11zoSWFWuJtjZJP7CubCB3vJk+5wHnsRLAwh0poQJD4SIIGo5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6bSZhLwzRiz9MJcZxqUxCEf28U2sCwYD90c3VChkcJhhbGhiHQmaS30JTStjNOEighN8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G4SljlfY8Dc0FY7LRsdtnkIhGOKux8yIYrc+AzDGlWo4gyRgsyVLGkM2rBiamhSYcLJw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qC5JtZS60mAcLwn9FPI/hrjQzi0ZRoYKIeBu0TYWEesRjJKQmMZCvqElexs9TJocEmtRI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y0UQ8Hcjs2vBFpT9FrGRI+xqgWIaxiUL8CPZIxbgiNNMQ1aVO2XJhI9GLv4UQpmIaeFZC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Ls5v7yHnkfsCMPK+3wtGfhT3fCyeOzF8ML8cf2fCnAsseRL+UW9XKwGXpxk+IX5FcrPAWT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H4xxmvXOWF8MuM4sB2RiWIckAvvUwp8U0lATUk0ky8jAfIybRuA9Env9AVMl0DVBowxs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6LbWUmGV0Zgq2RNLsfdEA3pNd6Jyb8gaRTF/cXIXoUawDNH+3yO6a/wCJ05A8CPv+yBiW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OnYgQo0NkgNljCpORNg1FoMzI84jlRUkJiSWPibn+cx+m4wZ+vPXGYer0aCYvgaMHAI7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nYZjAU0qg8Q0jI8Am0I0k9kstsSuuII0NQhPyNPAyGRJKX2NKWDHWhRWIG7HLW4IRRDcC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awIZrhTVl6HkdBnplaN3FiEhp4dkVmBUiQMhrwHSESI5WzwwhMQW32ZJRPj4PQzCZBYQ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MShsNZjbbUWykX86AJnoIl7gKQmOa0C823A1LRwndDJdsp1Kx/sJXEpduaRGcjoG545C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LPaQ1IkXGCLkyKGlSNUW4P5CB8MXC8x/xDzxX2i8GSZfnPbh58GZ55xfHCME88JLjA+T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kyYn3If6vhneOM5h5/eMnFzefhiFk3NifkH+Hh68jBylOzTkYOG0/Q0oLeffgorlkPyiU3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9h8HTsj8Eus3VyeWqYevEYZRo9iccWQsoVPA20xJRjejP9kDl0Y8u0ZEKk0x9Cbq2/Re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nYp3NvJkyKB7JpfmjU6qfTEKdNSObopytPsS03r8jrA0qeZEpdIUA1S4bky5H8A5/iM+H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+kKlwjbiR9XFGl8BWDI2F/UbEQpeweIXDYYwV6Vb4XRgaNEjJhmpKLtRgTwHBUx5P2TZ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TAlETKfA3YlDSKkHEKGJ8qyLJDWuSTZ5BIbIVO5hkkm7IlCbagjg4kVOxrjcbJ5LYZDx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bMDoPl8Yx2+hQpFC1JERLZca+yvP0P8AVS8mKMqTQT2KFwrA+ptmLKpR0JFW3Is1YRcD2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9yH+gjtk6uGhKGMJXgWakzlCzZsagxgauJns8D8wzfgTOhpMT4dp4YPgXSLhqvQ88LKMT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f18dmbKy+zp984XgeQiivhfiu48/E2ZzJh7/ADQfocrK5/3hM02lTPwEZOH9Iw8UPB+j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wXGYxiKlWFGEP+wR6MaJ1IxXK2CdSI2j8D2Ig++GNd2x7U4Gns+hIbbbbctki5fIk2h9E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RK6TUxQm0H4YtoLORPTWRhNP0sWd6JCmsTXTJBmKDdmW30McQJvD/wCSUY3/AJodcnYiq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VeBpnSvA/pBES+KJQ7iqH2I6md8JEDUfBuAM/gB8MvqLDMWfhIPIZr1JTtuOKFx9+Fgy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KKZHobEM6aaFlLqNdidsVNlB+MHyUlTQu0iKlwxpfB0JHcIuNnfDaMIi0JlITwKCX44J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/vhkyMSpDz7GIDZmKdsSIgWTyMKQxlj/AEIw5yTYgQSyWbo09L4PhlijhVOJVClPgK03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YlqYZo8aE0kYuupJVQQbKFKYwiR0kitMSlcM0hU3qCMV5F7IJWTImhMspMkfo7y+KQ++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SUR7PB2LCvPKwKC0JgwbWW6IWIFsyZm+mZSfOs2xFU+OTMX8cX+xdyK4o74cv6DzzMBQE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PIxfDEPKMpneTA8iTeOX+zh5evisXrmZ0lw88rK4yjy4X9/ynhn6HwfBkMIhDKSSU5TQ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qBnhk9k2M1gdhpUbIU5aHZI7HhNDcCk0WTvXngv76GTK6HUxSrSkGo4dUdCH44Yjiocy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NfmRyJ9MJ7RhD2NWmzQsYsH30IxvEzDSIZNMdaA41aEctBMplBSymoHW0eEXEqCYWQ/Q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mZM/r8LTMDxMIyUUPIGIhFJeSwf7D+8/XKZwNp7IRSfgsLQlpwP7EG5klJUNLFEjJNYoo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DieEEkCiBt2RZGsNlJE4Uw2SSJhSkMZaRsgxsohQEhOSvAiPgEiRZseXMzYVM0GIqOxE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WJHimeLp8DS3wY0SG62x+AWuWUY0shaAVtMsgjeURastpEdQlFex9AJVJg1Y9CTTj+hz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3aSUZwVK8WlTUuIInYCZSxLsWRDbhZMUis39BxjmmZEgyq9okwReC5ggwUkE8iQxKWSC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f/oaUuCwS09DS/HLx7CxwaOxbGPnrcaEQ+EGhjKZN4HnjQ/Ivxd8Px+Mo/t5yi/oHxY/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HCz9/G2aL6Xz2Fje3xM/GZffw15xfKeHxoQqCsb1D10tuGFaDcjcF7XF8SLHDA7LRYuz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Y0bLlmRDh0ZcXaFDSe8kAxvtIWH9r0ELVJpfmhpF3o+xEsS2H/ujNRNJ0Oh2h2RUfIpe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buK95QltPRBKu3g9oj3EEmaekQSq/wG0ZGLksnPZuHww+nGcv/EShQMQX2Wd7I1+TfhKp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EatP0PIdHl2K/cZOQQ2huhJkTa8jc4Q6myMCPcl0AQimP2NIVFDVKyLTbeSDRDIhUjQ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uNYVl0OToml5EUDGqoT2UjG6oynJi4ZPQqgKJZnRjDtuxKLoK6sPhElQnmeA5K8jy6DZ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CiTzYoLJeS1A/wCflOVbMyMRiy8CB+TElXYlUU3ukRD8a6D2p32f4MotNfpkgQkW8IQ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JX1ES40EsmHqx5Sr+QkbRCbSHBA3DyNt0LSoQSwhhytoVoelOhSdkhsNgmcrmDPyEC5Pw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exjX/KMKkGlhhFgksHnlaAzCK+0qGMz68ZT9DE+GLCMBlFu8jSnh819wmfa4q7yPPN1c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VePhfjWTH2+Gfx+gW9XwQjlP1j70/Bcv7vhp8FCrIlLwydEr4EIA2/A9vyNjFTM8HwmL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N1smoGE7Tlh0xBOcGPtEIjscGwl7oeRuj2MCpYmT1QOSUxOZJYGop7SK8KZ1IjOFkiH8i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Xd+xkyjP2NuKw7kj/wCwub9h/wAqSU19kj/8P4RsxlxsmPk/SESNGH0CEwyiE+xDjFi5y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9ENcOPwhnnbtxGl6gJ+OCoXvaMkzFoRKIlv6GzEZNjaj6M3BCoggmCfCXQ5DZHijDssLQ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LJvyWYlPFtIsixoYs/gYL3xN8kLIpryZjJhUaE0xUx4RMFG2J0NtIbY0tSSPFGwIm4MI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w+W1mP7CsCD7sHyhosmOFohVfsPCYiWSG3J2PIzBCVlFFlD4KJqYUyB5K6DDaSHEa6IX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TKVMjUtYUluTS1vgTenRGyUCtpURBoyJpIjPEmZ2hPsRIWz8A0UuuhG36B91eh5kZoSvk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RKPirbyXsfFuNG6HxgX9RkhQtvY9fnnDM/XjZ5Hzr8fJ7P7jAwRb1H7eSwYXCP3Bf7hs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0NTlmA0M/H/b8MnCP7vguWb2SOiwTnSbCxqmEvIhIHkEsfEi4NcIXFULYskJMvnLEzqQ1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ualtfkNKJNgkHkpB7RMzJJdQge1d/TSJ/QZu6DkiW6Mgsv1UkBpx/wCQ/Ra7Q3lKN0OHH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1Vd0UcdqJ6foZLL9DNpivQ3A6+g3DBh5LJ8hkxj4MBPaaORmP0HGYVNJYsQrshS64HDA5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9mJNhiRqMimdIeD6Eo8OFMk7qCBWSxomBOmNzArvvIhx2HgwLy+iqZCWCNmx2MyMmCYQ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2Ej0cyJktOVkZTcSgM0cyFTYEpswm0CGW4CZtFLeKGCw4ooMe4NBu4G+GleWZPjrmv4ExG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3JjiYsISm7MnYIyIehZh5ZaCWHSMEkaJlLxJKj6z8BnKuCkPMlLMYhHySKSezQuxiUvi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wejsK/AkvdIr+8MxIRPAaX9mBi3GawfGGJT8YIahriy4sx4ZcvA9eOCYpthyyzOMD6fw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Xwf8AIPBYJKfA3w9Hj5hcNEwyyd8sxDyuHO8/Kj3x+x83+wUvZJu3wjYClGZXMjcCg6Pg8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1ZqXQcLhl9AZEr66MhMo3vjELbgmg2S86/8AcTOOayOn7J4ZW61uJY1JJtfnouZbrorJO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9lES/IuxnsYqHEk3+8j8CXkTyZbsgu5JDquxQZCOSy4chk+cuATMClGDESbYpw9LsNSf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CG6Gz2Nrb4kaHpm1GBhpsNLDJZL0JtsaCo7sZ0WBN0Rzg4KExL/6JNylQmpApOYK8Ehrq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JKCWslpEv9RRWQy8DNkB9TpLaJ4wRnhnAWPrl8YEbvomNwbGCiooRChmRKshBCJSMSrU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42hCpDbyIshiiUx59zmEotcw2m0qRoPJBMzKRpAbL3aP/AIiu7G7bEi1JGiYlJejfgq4/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qBknwRPssy6H3VwQ3E5P2KQ6J9mBPLNkJ2I2mDARoUvghp2VJGLby9iSjI2pHgV8iepl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pI7GZLIxxHj3FxkdMurwNDLxyZY80ggUa5zFGQhUVh/CwFlBZT4Gq7+C/DZh55n5Bp65p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3Dya4/pHnhfmXwy++EIULL+GI2jH6PwGfpfxx5OJM5dkJI2IdBnC1EixjUjQpSiug0PY6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xoV+hchTV70JqpuHGTIVmEhPQjESflP2sgllsk5vLTuTA/gd2Rel0SxipbIX3NRJaof0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VKkbcUgkr2KVewZXAMk8yIFOJCNAeSCtNETEUUuWxpRr4schk4cW7Y5OzE/TcJJSKGpw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XZi8ELToSgxwvJDMR2I4SSyW12VkXHkopwhWxY0Upl8bMZF5J5ekbHQeRjwoToS1JAjR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kDj3HSl4J4uXkKMhE2MXEVIyZGpR7L7Mmx42kdYafkkihq1QorGxg6gej3HCdz+Rn+Pj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tLpTLG4tfQQjbxIvFFuDtj6KJdFmbyJkppjPQyLYsnvlvpSycZbS/wCxDpURGeZoMX9P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dxgnEkxGimZ+SKpUMsvrJBsp5COpyh+iIZ9AXIaYfA8tRVixoi8sxQ0uxrLtDwy78P6g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MaokcVHCRwjFOQvI8L5TXwVv4fCT6jF8Jl4fK32Pf0a5HR4DyIdKJpmMze+NQ2E6b+F7C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ZX5Rl9fCyDMofT4trIlskydmt0lZThKh7FD0h4lUCHjQx5+D2TGeXjleEbJjv8jRo0/B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4gaEkNHrPzyanT9jGKjZKeBEN4FA2Y3QXYn+WfoeUacBu+3CLddMqJBD5RWhc20eHDjx8J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yGT40PgWYC2ehlVMTvBQ2IGySRDZLol0hLYKujU7PYkCXg7JGXsOjwlC9jErezPQ5YIDi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U9iJEtsqRs9j8A8UliRLeoJ6VsV4CdiUz6AnaZ6Fn7KyQxamB1keKR9Empsp0OzmwukQ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uWeMBKx0WdxPAslo9CQkKSF5kTzRCEoQmiTh4h6KN4wfke8Db1rSmOGZ8TqnCmSn+wbuk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wKpMhYR54WLZ4YPwC5t7HxdSiHF0K9E6uE4M4ptx9FyiuWPYTJf2NBnOB265d741KHoL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kLJX0ECUtjAtsyZh0jXYh40o7EONSYtmkLcsW5LyNAaY742EPm6uO/Rdl5IGUDJ54o0s74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55urjTXgavOSfEirbyPjXCsGxsqTSfE0lNDI6Iy/J4ouKez4zKEWKMUweV8M2h54/o+C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rBQNS9mMyxTtCFGBjpGvhNcqhGQ0OzSY3gzG47BqNYkSGXQ0NFB6Y13TMfKxuPNH9DYiU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J0D/AOCbBKSLd2od0YFeAjpxHZaaiRN1+Q8H8k+pKiZUH/1jxDwPyeIZXC/hMuHINZki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X9DHgIPZhw+JG+MR4YyTeQ8pLRTgrbgldop9MgW/gaM8YeiOdjel5JZTgbgckk3SEHWO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6FepIK5BOLl30Wk8bnHhPvCGtx8dmPYjY0hmcxOh4MZLRtF0ih5cvJLh3nJOksSN6oRXD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Kp62MsBQPrxMGhsbvBC2lGXDpCxw8DXzvho1FUflxsV5FkPrgaFIsVSYBfFpMRK16Rds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GxJJohQaNMc10VIgLoRRG8psShIS6GqszAjGpY/Qn2Y7JmHgcn4Er0jMekKW7Zj1srCZLD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U3TRcvKRnqPojmBENhSlJRwtC0FhwU/FmUYhmMPLFkyofCyjM8cbhOeNfBM+Meebo8cI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Hv4rAQbFgLevijZoaEMvH7Xwy9OV8HAeBQ6Kqot6B/iTy+P9OKjyIw9OLQn5LStodifN1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WGTR7MxqH44fw2J8I2IWx4HpcOTlskVZgDNK+yMPs4Ms0JZqhtq9oaH9iGk8aE0+ZeRc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0pJlaJA26T9HWZdCAsbYzMUjYyTcpI0k4xD4y34D7H5IK+mRCsC5rKWeLy5Gxrh89gaDs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hcZiot9yNhTQw91pREJJJEeRlX0IRNIwTY9MYcwC30JYra8CdzoVicQJiikKCWpqU6sj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oNwhkr+yVTaOhsiyIl20uNkaEOMCyPUM2PSmZQ4Q3Y6Ev1I8LaNSgpHQ4tgeRNjsWGLCg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Bv0Qe4r5uWxUJdBvyENC1FvHku46nICKZehJMl1sSLI6H2og9hjGhBCtkiJsgVMjSumtk+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KXQlnhzBHVqq+h9b7dlIED789BIuUqAkxP4KpGQ7uoNND9GXg6xLRZfY2rNtv1F+N8ah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ehlrYr2QHDp8JXrIKISLp1JVg0rxqS/oPPp5ziwvyLI8Q8lC+Mg2LLjfGyyxYFG/JlL1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vPwzOMxgua8TJmUT7UNLvBvhaP6eP7Phm9D4/o+Gwx27iT6zL+K8vj9Dh5XGb9GYhVrQ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Sj0MyUKyZKB1Og15Go8hU/NPi7Uk9CSxNhqJbDkLzEoJ9E64N7AgWYgVHJ+gJGsmRcnL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8jdszAiyVgmkRJSVZOLIKKJQo0qYuCF0jLEC0iA2kqXwOhsNUv7MpGYxtwx45jA0vXDm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JKYFMNBLgnDfC4PwkPEsOmTHE9xCextCm13okhMMUISkMCLFOusEnjI5PeSJ8MxhLsZi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lTfgmOirYgZE28NqB2wlCK7FtYMJsSnV2cwSZSo4WTc2JlZI0LBb0IWlOkjJPIhK3CGc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DMubMTQ7jGjfMybJXRk6HZFECquE/Bar+ZNElDw6HswUstIicVJCIyMKI7RNm8ScjEqy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0OZNrO+/XQrhvyosHz6GeaZQm1QeJMmbOqBE4N1kuzBT4EljgZEGGElIjItayeyRC1lmR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AEN3ggW3RzoprMuaQ2Deg1bCz8jJlIURqjZD3ciD/nRCYapKzVjyweJnFph54GNCCQSyV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H1zHnkHhffPML+g0t8c1Q/Y4oj4Xbx+gNwI0H0T9mWnZmMXn4KuT+/474K/APDMDgf6D9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Phv0HEWJbyhim00MTYQJCUdFGUzA2PhjHn4LiiEZIWHQkQyDHh5E7Y0StCEwPqWXpof+N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FQ0OkVPA9LsW0vvbYnNtwJfSopjNkIaynb0MQZWdaCvMW5dySlIJx9SoSSM/XM+Ds3Ni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2x8f6BktYcemK+q1ZOp0MCBiQ0+mNcdG5DwQp9BBBIgbhQYhJRZhjhScwhYJnGRSnLviB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sm7kaowSoQQqWhYyRkmEKKeSSaQIPkFajHI9QO3Zzw8P2MkLLVjNDpLpEyEJJjhMSpRr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Kwi4kmNHSwzjQW0iZjCRwE8SVCJRGac85cRLtBrgouEjHerfRFh6dg3HPLGpEeAZ7ZhA5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QrXDCgtpIKRGHCOzAmfaItUQA1Mmnog8qMSNNsS9/CYGIbUJZ9BL5uxqB2iq/aM7FS6dCB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jJkrRmJGEYGqY12PTUZ9iNX/AMNk6yFosVLTAlODfEtqSCcP0aGyDcfrGaYtfXA1vfNA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8W4ssvBgdcyyJ0uCriWGnnaCSODL5Xwz6PiGiJTRbgysyrBgvXMT8A1vZrhGjzlzgKBM/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PD+GMzfE2jcotJ/fPKOqkj8EwOhRc6Ib4FMUT+CyP5IQuLMKcCHDky9EQOJUNA1yVyho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io9CcvDYnBNvSEkm5bP2D9acIg1mq8MaVWWjoiAX8X9D+zPgeGb8I7n9swX8yXaS2OXo1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/QQ4lmRCMlJjF2xPJRIsMIjfCL2Gq0RhsSehIURJOdEMggieWraa2x4dSZeKG03go4gV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Oy8EUhqJhIdmmiIUSQI1PkltKyWRl3xE3ogRoWESUkE032WRKpUQMkQuwKJBqcgxAmMkm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irgjI9FMQWYYCTKKI+GXDFnmJNqQlR9Dv6STLclmkaFBKOyLNskXi7iIIGVGnUWvZBqh5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Zfe6G+HdF3IkiyljSSI6YkmbwVmBAQrVEMRm77eBvGdD5EBkKY4tvxQc4TLIzQ/YuMaG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eAhGkqezH3BI9MlHS6/4CyYTzIdckz3BizjyvhmJsFJ8PvlOhi/GBlk3jm6uVEi8dFlZi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iThNPj9jn/avhbhuRtQf2D40foD4eDmB0FbFni3F+uPT18NmF8t6G7wQuNG9mDnAZeM/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xFNR5uzS7Hvlh5KcnmSaHxxAxBZX8lwWTCy0+hOUKah6JuzFcrly8EKCdkUjeS0Gj+wr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9xCWdmXN/AtGt5hAvDQCDI1UeGp/xf1f7M+F7LnC4Y/YajBiDsaG5HaxiCYxyYJGE+GZ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SiU3EiWuIGiEti8hcpCQlZMJHEEERAkL8CF0LMmLZTD4REV7NDiH3oe01niKE/wAEij2G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f2DRwLkZLdfQoceI9DM5yS8jtEbVlWfoVSaaJMvQ+MHkh+hIX0NfSNE4FLumaHxtGSW0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2aNdULnhp+hTwZEE1uFuKP21MfVZmhMju3nNjYP0QWhz+xHHQ4iS0P+GOuwxwe9SUUpXy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QpxGNDVQdBiqSmTMVIsk7siYVUpI60f29G0jJIWaOtz6EKlZTcB6ekmaKoYe0hziFDwx6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xoZd8mXdyJp9QxDyjwbYhodGa4eB6mhkhb+GNT5+Gb44q/z8LI50+R82LJcS2jJH4GiT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qcqnw3xHzg439GR+0z9LlZ5v7uVhyWDeXEocwnyiTQtadNDIFSzG/JFMfqh4ictuGifgh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aNmWJyKaGxuXRaZiWb0hl/OCVYv2FoVCBToLWbSGo2IRQJ/ZMetByuZwX0sR2T6qypPm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1f7MnwezF8TCDXlqRMJYpajAzXpwlGDNDmVZJ0MA0oZYz7Y+DKPBiJFoiSOG2YUJVg9hC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R25JSVkMmXY7SLKcA17wOhNhvBkiTIKkZZZHFScI2yK8CHhEpxJWCWq4hpTz0ISIXQ1H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A5uR00OGRKkS9g4qkMnRJGFI9puYJ6G2xqG9jD1CY03tFh3fwzbyLIQk+YHQ2yWSY0Cm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+g2bly0/DYES1NUkhI1D00IL4WU/6JpgnUMc8EhebyEelPgH9ItGLp82EZPT6LTlKiG3G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WpGeOSL4kknohyaVy0IQilrJyiEFDBaY4DPMFaAdnDQqh21spb2aIQ3BJZOrNppjHqJJ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oQaLMYn7JD4eD9HGcmN54oKewyMb5PBY4GNiSLYEwIIu3jb8GaeOEfu/DFwyEt4aGODUh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wwcY/fw2cYCpn7I8+n5X9vwWUZDnRB7DZq1tSNIwGhQ4ENCRlxrzvlcMRumYogUI6H3w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zGKX+DoHtoUrsFB6GMISpP8ABFUwQp0fQ7JEUtUoTasz6Rl9IG3aUk8QZwNk3wjPxfH9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JWYQ81kSFuGLo9UlxJLh8VyXkTpImSzAfK+JrDNIq/Aw0CmWGhcLBJPFmExCGnMFkCIl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8w0YDCn3AyXgUhrI6VcHRpC7FDMkTDbdi7H0IsborbWEOeJjAku2NUkOOxpN4kokk2ZR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1grIjST7IaD34dEqpwelTJY40RClxZWdkqhR6ElxKEs2aGf7iJCtuiJEMwjAPBSkMli04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fTEWfYqWBz3kTdCNm/INKTlLTHfkPncztjHF0t2Uj7sULEJR5Sm/nAW2OiQTaFeCyMxJ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bnVwKsMTCsL1vS0MFJLdBlOW1ojqETI1kY0BKdCUoiApvNCjUCG+0VmVDJh8DJw8FHxl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KnAn8Gbkaz6hoddoeeduHK+hWlz/AFGThHIPnP74aiyDGSy0/N6+nxPH9HGX4LPGRv5U5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HcI0xlfVkOxsJp6GiakkaffFZ+CeJ4b4NaEJSRkKvPCeFwiIs32xJp2dcCWrZMdmJIOpr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KCf1Yrom17Q/+qENkIkZqIfxYj+h/ZuI7IXbGYEjvob0C6hbkyZKEjA882Yt6J0hMdsT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DWLoffYk2QitczzIuuU0LLkJyIr8CspEJcjzhieAdiPIiTJOV2NOJSpZ4GvPCUlsZChA3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FEISYnA3c7Fg8D6jIuXMw+iEriyoqokkbGi7ZDk3Cg8CCU7IqDz6LDy2SQHStV8G+EqC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2wyUB+hQabZ2R0wnVUOwJVWxFA4kJSDXfXwK5ty5ROoJeWTZkRKDHzwF5EuQ2g8MYtl4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0RiG2W0SCiN+Z41p0ikJwTEMxW3klFiELEPJa+KcZKBYkpL7LQ++cC2I0cGJw0/Jv74y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3KX5MY2Wcwgr9yGNwv0fF/WPPO8FXieEWmHzr4MZf0DR5VAvkcyUNBIcrHGvg1guEbEZ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0D4Sx8HtiXZdnsRaqdMksu3ZLyEGDfDmp/hWQ+NmKxJLZvnyFLYZRC8DQqv7GljRIy9i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LKaydSnQwY7OhFPtKYZIHEbzIgv/AOY9qLeG3OYXRbgKG1mP2I4TbIP6v9m3s0zKYEjg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/oIzh2O3FIZEOC3hP2vI18CCoUmFDsZknoV+CdZnR+kPmy6SNR8qZEhKXysDZbbCwvME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UrCGnngn6cMPBiJJHbghQ7GhlihiZLSkYhYk0Tg4t9iORTacLyOw02pyId4EYeIZCWFF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Q3acbIYIiSf2SJbGpHSG/MLFokwuzRbce1xBostKIREfknEp2EKVlFVyHW1ED2ZUUkjw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VWhUxSWODIWSH/RxGt4XOaFng0v0SSxqeR+STIS4HqTWhtRLcbQgQ9paGvChJGLA0O0R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C0XDGUJZoaHjyhhynuP6Bpd4ctb0UT5ENDrizozPHGPsPHhYFZkIqB7xjRluCo4MxDG4e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B0WuE+C8caSjwft/DP0Hx+1xJtLs8gYkQpteZEfqH63wWC/OX9/z+wCyNQ44y4+8ma+c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Jbt0KWHQscPA8MuCuvikvhIQw7HsXEyI3zlZ6A15fYk2u2HDToJb2UbbFp3De3gVzbRU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sJGt+iWSc2o6Xa4Vr+H+l/fODzY1XJR74UZrZ5AHboKNWOhOqoyHhFf+w/IF2zNBCTG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ZTH54+Qb+VA+kplifgGjJPwgSEII5kbEysg8s2y5IXsUhMahIGySaUttFBPDL7Shdpa4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m6OUJo5ZV2p0SaNZzwzYs2qHKuXD6jNMFIOWN6GxJSa9Azc3gS4o/qTdhizOgwpIJbHGfi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n1jLUuF30Prbt6fLZJavyPBghhS8zMVCGvAYrQdj2nsp8GoQpwINjSEqJoyfMaYXEEhDG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KMPIiY2PKp2Q1SvJIzXLwJELQbo2OJ6EtMQWabIPEISRhCMEx7/HEWwgafHXLQokcWMo+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EiXBEYtrha98EPNGO+uXuunz0+TK8/D+sYyGipKmz1y5OF+rhjjwLX+Ym4fcclr0Rk9H6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qn7HwfBl9fBaJwSOamMfkYCNz3UWb36PJ+By8lBWNcMgga4QQbng1fwFxkgi0Jdh2S+PQ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R+Cki0r8CnjzSLEbHaBLeNyUglygkP4v6P8AfHNdlaXRkIPllHFDA3oUhKBJgkFadWyz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I2ch026To3w6UFsIvCMgkJv+bRcE04/wfhQ9MSEuHKQgkRz4R7zwxxpM8BE4CUsee+hD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GUOGNpWYzdGDbeyNjZi5gShiEaE4mpE+Go+syJdWMUNHBiKMkHRs7GsGeRm3TwOGFjR/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7LjoSsH4ozTRQbm+EPGBVQWE1M+hU412FZuuxps74UeGyW1kZ0JCSc+BHCZRSN1UDk8C7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BlLpClGqHyZ8q46JRMWOTIdt9DKRzfS4yIUrE3yWJv0OV2JbbgaRS2ggtBDaYpt2Iyjz4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+GSI65PHsP6+G+D59HxkGceCU6CU04JEwiLJkFhhYPwIWRpV4HliyaeguGb/HGHgHn4zfj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y8OuKaELiVPBcwlynDMQuHl9h65sm6UI04aloH5JHaQ15GpqJUM6sdyg/wA0ZbJ9sh8E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IkfQtwjr4LhDkr4xyeyrT2GTFgkKzHXQI0orSIedQ5NL6Hs8Q8PRAkIJ28iRJXxmfh/R/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jIiWJPqigpIvUtLt8xc3hWO1sso+VMsTSBA6FVbche3QWSrJLQpmIS7HcKROQQ5G3O3R1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JCQg6JGhIhMlXLg6x1S4G7fJxiiJShqSTJTQ9atuVoohiceSpImZuIlKx5XIsIeU0/DHk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Zf2Gsk9SbJ0XoY6ClEuVA3giYiy5KHcykn4J8DhpkWhZImZUXqBoP8h8Q4wPzrln3KDW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3vkEfgPrdEypZMgplh8tDWiiJHgSs/gGqUkZFgSUISl8KGhjMPiz2PjCYjjIoyavQgSY7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Aox6AjIU0cOSVGEtCTMjgQQkXsqI5z38cOaKTYfY3xtGb+OHtzAPh5QIblDX4kp8Cfso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lvsFj2CML4Z3GcXwywIGLHtL+ginxw/RHwi3CjX5+GAs8P7A1HwX9uJp8G+Xjg6DFiLI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QJMccEn5XKfHoRktBqOGGh54j4RLozMuCeiJH0xOPIo/ZjEqlLERnqR02BvJUSNlr2xDt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hRNFRxIvkv6hbM7HBOKrOEwsBb0QayPRB1HxVbwTSknrP/MLfxl9vsX5BfNZNjVs11kX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gJlWRaCQhpjd9sJ2xWocCeWq4boditjcKuFTHtHgFiX+BbUpMSogS9SJgY5uPwKlQnSH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gWWh6VYwLK7cGtDgxiREUmvgjpTD0EaVokNrhLseUK3CExRXb0RHhNMXRJ+S9k/A+nAv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8smkdiq+WO8inCyOU7z8HkmdzRF0lHDY6O3QhYdDtzck1YVtSFK4FtDhuwmsIcgyLyxJC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UrIvQnQwyKPCUCXWSwvNyYkYJFAyAxlITEFUwMjtyhpPDth6TKXBU/QPCu18F3cYGJyTX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reByKQy6PbexQEqTEtPI8DTgo/lfC3F+sP8Ai5p7uNjJ8Zpb4HIEm1piyPY8NFG4yPof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2zC+GXnJ7+DxIiQrUJbYnSpS5MiWj3w3I2WfRENO0MYuELBJNjY2TRnhDT6McmkPLHOJE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xlOtf9k2vB/ogmIcEg+l0QaVnsTX5oTxf/eFBf5yf+wP/sCf+wKOn5K7X5PwQQQSg8ol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2NDj8+JO23xYCKKCAq+4zgWLH5I6SQegnsiLYEsUnL30QqLryMRSr7FBCjdSaGWiqpClk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mTQeOzY9FsiVoPCGS9l+BldOh2QoMq1kMXSVTZlVjMpY6qDbwdrgcGH4Kr0SEJh2ISs7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WhDFT2+zzBP52yuh9GCig3ox+4yNyppRmVRJ7e89CDk3gyIorVIwIfkWUSgp32IA9ztN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tu88pY8ieWVD/DCGopgkxkorsbIM0sl4CGoYbI1xTMjYWEIXDH8DhxLARRPoqlbJ5Im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ljQjOFA2oWR3kKCcGyEuUxu4nIhPJCJgdvjoaGQ9l34t9hofDHa+OMnFgyTF7RVySBHB2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Vw/sHsuuX7x/Vx/R8P0cfpF/T8ELJkFv5Q882hj9cf28o/q4R+1zuTHjQ/sP6PnMfb4Z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m9HZib5rriTY6ogSlos2UntGZcS6IYp2dh8PlBjCgosCmVhcJKGskS4R0eQyJHlQPzIV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dR2JsIvsRBig8n6GDS6szaTXkW/8AGP8A6MlQoXoRTDHEmCzqdyI5UP8AmNH0YuBhhdxH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kMT0yfdIiL0irrAn8kK5j6LR+AnYYjQMCk4+i4VCp0UOrHAdAwqiWlWRuxuRY0ExKa82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JNZCLFYVGe/2jJRzdSOic1XRC8CuUhJOLF6JBxduOx5dk0qIuYIwoT0NQlcktpLXDbajQ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GnYjCTqzCJLrodcYmTyCaJIlLlGAj8ECVFn2F9AehlF5GtTA+CWwYZG4NkpBkTM3l0edl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NCToh1InhoaaWUauAyBtaTKSv42Pg+fEWUEiLMDvBaRSkiR+SzJhDcWeGMkpiaE6WLQO5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AzblEiNDwexs1jtIdr4Fl8O2GwMeICePYIQFqkzDmHN4FV89QvE0XZASfyGL55zkyO0Id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0N+PLGoLPLzft8MvTjA+nxrh/1HkXH7amhcb8KgymHz8x+78ShmmoSxcKSh9kULTyJDwY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qxqhe8ELLQuqOxFtHmhho8MYe3Auge8oUyKKIgRbMOSxsoFg3i4RLksDx7FuNKex5aVd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iw6RBBFiQqM2XivwFREpmpFwb4S3JpkgaiRxrIhNMsOjInG3Y28nZxNOxKtl64U+mU/a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/obfnaGI2kpGjIhmOgj96yO5kexI5/jEVj9DhRY74LwOk1o8NAY7ZR0XJEVQx0iyFsWA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aiwnkwOV0QJJiih2gjomPQURkmoIqT1YySTJ7I6cSMmWiRQThRKRnc6HN21YEp2XeSUw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K1J+QiUq0bk6FPklzMigPx/iQJ7+gF1JEp2YvYbhdCFJRAWSgkPsm3Q18OBqVWMWH/EJ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yjguWPg/h1kKY+jzpFAg/IowYUMyNT2ZbBGhDINjmrJkoixqE19lTc5QZkhybkitCxFJ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8U4J4KNGXhoJ54UUmv8AUiE1VUQd3ZVji3rMftC5Xb44ddYPPN0vjhFUvJ8DfFm5h9MX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wGThZeuESb8Yfl3/AFC8nJlpiZFxk4u2JKQPDdmhypD3ZeCNjKBoUxNCfoJc9iiyRTet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khNGbFk3Yl6yN0iF1+TIjwYIE4o4E0I2zIklDyDCZmMn4GWYu6FbG+BBCEr7TZGk2250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wWoMGyglKdDwPwrR1ijkSyLhUGU6WTyCD8glbhDbOL+p8elw7EIatGSVQzRNCm2qOfbK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wO0t+hoPUbMqUu8je8MhDeHaRsTsiVttDPRJaHNbMITJb2Jj0Ntw1DHO8kK+gNUH4YUk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dnHkUps1KJq8lHMtbTENf6FlI5I+he2heSAJFOEShshJiQo0YJwTXkUrFEWJtIjaXXgh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ianI047MAxktofB0h7eoG2+GKyXZjaiI4SuHuYJYdiglHsOQ4raFFiEmKFFFkFQtm0Mw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+HwfwKynsWbYwwEPagTMCg+QfE2Q82iIcoGbkJZMoVpLG7DgWUzzY5DFw0NhpZ4H+wse4S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P5QsN7Fkp8AxPxw6YZOuBq6mHZKbkQSyGnMmGj9QaIdr4LO4w+EFinLJDma++cBbn4p54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nxfg/XMfrmqc54+V8M3zX9fxWb1/DZU/J/ZxDJlUIn6GJKVOxPZmdmZIVsCg64RgaIEU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IoZTBkiU8mq4TKSNn9nMKFvcuITIELA+XkwJlHkuBZM0NlEjLdORwkrU5Ow/wLSky6Fk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nL2JI01bEdwLbHhGgvyNNy9ZJb6dFJoVIhXZImup0KmlyM2enIpP7RZWyxAxeZ3kNIlY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smWXL7INeRoVLUUyodiEjyfZrzwom5glzO4Y9kdCG23N5KmbHeyw9j7IuZYkpJ4H0WxfY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awLAsmKTqfHZHAS6EQ1AlYCdseeya7HFf+IdOr5i9YG/JnI1l6SHSU8CDsZZ2hqcF0wg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mhMEEls7Nk08l1+he3Y1DzPwSUWtIVqBV+uQyyN1wITkL02R4lNrQUEqwj6BhRBpOeJG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gF+oY3mCJ37JN+hvYnAzHLL0EFxqSYtMmjhalULR2MSuVq/I/DCglg8HjnFxkVGQ8cc8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JwOtwrwUJVdPRYVPbN8LJn1fGUaeuaCriGiDoXP9w8mYsz6Z+sKZrn/fiyvA/JhKfCi+M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ah+fhvj/AEG/hFTlGY7IpfhwiYiWUMclnYOWibm6IGHs8CBkjIIGnkgSdEUQWIs8BIau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WRY/M4Nn7nK/BYRrNCElmuMWkKRYn2QunHYfE3JG8z6H6XQk1RJLIsEBFlKIk6KhRsVH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hFJl0yzuJSN7NIjlNmjDQtQ5f+x4EU1B+xslPapIFCehArn0BiR0ei9kuMhsdoWEOAyoZ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SVtioan06MdNvoSQ0+mTM2kn4IYrTkJPcFjwlcMvMlkriBqLPfBJ7JW5FiNsUbNH0HLt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ojNcPhi+EKu1JBOWpRB5jbo9BtSboJ0JFzgtHWIcSs3vwUCauZKUpqbXkdNJ6GoklgzA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PIQsH7FP3ea5QSaJA6SHLCZbYooLmQ8kHMjJx+Rqs7GtmWySAWkIw5YxjHzweWyyeBQYI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VZDu8YKe4SQnrgJEx5HiEGp4GSdBciFsPMenBgmLT0L+A1PT5p7BP14oVHy4/D5sZih0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Kr38jhusH9w6A8vjZZHCz6Bm2+ucIkEhZ/B+xww4z38hEEEJLELmwcsTMnH73wxpDLnT9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U8Hj6JW1zjy/d4ZMolhjOdIa7RDYZ7FnwXDNfB8RwlkcGEJQQQRCqE4YKeommLJ/TNi+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lFIdQjRsaN8YRSrmRv2G7YHlDcGh5LP6GzUDg5Mf4HjdGCbGHWhsm2K7KiywY7KlPxFG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un6FDAoJkeeDRmAmWm0/ZLShozqOhNkH9FBD9GyDHpfUfShBw3B6P3UKBT9DlLSFU9Fh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Kiyo8FkxS4XghSK4MpklLVZ5Zh0aktlSJdJoR728HYWhzQtXdcURCQ1SGMEWkrlyxq20N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ESFWz6MDhOGRt3BHxzIJ7I8noSBCzIhosvy2SX2g0XE6GrGn5cvBoLMJS9jIinEScpIp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HaEhIQU8BJMZySUCSNFnwuGPg/itm2MwalFK0IQNbB7CoiSymxcovwCToI8iTatkcUy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pD9CElx8PviTMsDgfKZcUbnbgyZUSNT4OIxSIkg+hxSBYMGWfcj5svwIiRpTxXOAycP4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x51xOfPGBwjJ74mOP6+P7+FwsJuA5STXOq37LRRfOISOH6BLJXO/xayuKBP1D4tWJEGyB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sgiSIMhfCuJJz0QNRE2Hkf1yps3miCi8j4WbZS9IE4fGnJicsaCdGLM/vgYpY88UH6YQ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PTL0Nm5Lnkj4rxI8EP0I2NQoZFsQ2lQ1wYwJDVsc2txX/ZG5pStMaX+gJ0m/qYnTrtNw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1jWNTNVI9al0BhCu2TrT9GdqfY0GUGokNuPlkkg+EtC8psNvQTjTwRkqU0Ix0MZgtwx5d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sN8l7EvamFSJdlhnH9kpVias1Y9KIhFiSL0IHdMYMIJkSeYeS0ZXcpnxxJ3I0yZE4EtK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WxJf2NKxVQbeCMmJpCSDFshTDXBcsfB/AO2PMOg8D06ITyJwmBhYQDtZJNQ1lsqRigaf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WLivqMGfsCV6DRDsPhmfxNwZTMo3kZgYBjdDUMnswbGVbbxJCFA+zA1s2+BOfRzm9DUNw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l3jjO8/DIvA8cSynwU+DhwR/aLn+jjD4fwcny0mqESuR+2ITbiOMBDTIyyXE646cDsgy5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oxiEjzJD4JYlxnl/GKEjXGxCFxQQzRQtAyO3wioPhSvQ2lDhGgmOGatGYs3seRo4nlDG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J2WSZHZ0PyQR9jw8ZBR2cSOuhBZZkJIwHApkYgRVZfYyUmo+M2iDgu0LytM2T0insREx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GnHArFrH+ihome30MamK7FMkoglSoLVmZN5FFplvjwOWkUnGX2Oeklp9mYgwsjySeFgY2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pi8ITcngiBhyW8sklJgrWRXGorJzQpeSDxQ0iNjd8GTORp7oMkgkTA1lpfEw00YQk/A1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QIsHuWOTDFsVi3SKg2pGyoSF5EUkyKmpELMxRS345LljE5cRZR2yGhKYW8iyQq+xqIeY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0hRJsYxoadkCqyasVkihqNjsIh0Dg0Fpy0riMSSzP0YnnB44zGAZhwZD4zYCb8IyEpWm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D4QlLG+Kxh5XgXIr7hZK+8RAxLPHGDcmJP6zRY9n0Q3z/AFjzxifB2STlxm+CwJcJaWBYZ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6ETQlMJmU1Bn7cJk/A/1EJbyMkLCEhH2g+DF8HwyCGJcK3w8GuELhhPnDxPmeQxcHDivc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hr4asxQm48P7HxVpELqb8hjyiNrujFNqYJ2dYIZ3y2WX2KwSFYgI8CC8EeBzwFBgFlxK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JYh8CbDSCTrZUdo7TonGlPtCTB+Al7LjLomcZT2Lmaxf/EnkX2mK7TeHQ9tIWImkPFCy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lDutkaOhE25diw2kJdswOTd4IuscISTaEFKwFE/AtAqmQqyHODrPZhECS2EjOxsBumA4M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TyTlvMIcekwrGRCliFw/Y30RcQO54QwMc4ErYShIMNQUFmEvBecpkc2c0xyyKI5MRfBj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T0hy0ZQk5G5UkOJRiZoTgyOW5KxeUGKRIopaHEJFZRCY2OzL3Ck0+USXgyHB7ZVU13In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Sy4IijPBZy4YmRUMw+Dg+CpXPghJtA9mUtZWGZE8GPTg25v2xIJDQnu+D4SXjP7uEHwt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AycL9S+El064/QMHOxcIY/wRWPsPhM/tA88ZXghNm/Blw/f00Ycr5QImWQQJQ/iXOJFr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Ebxg+SeBjHniWd0bnhA3bIB29CGhOD+3gwO83IbJsv8AUOklZdCwIXkWFmTFSohRxrHw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ECwMmUciXLaRL8jOAyEZCFk2xI0UBqZl4C0exhqRHIxsVPQfcOMJmlHqBWi3OzEkmgXc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m6zwP6BtD1Mhu2sW3bFSmwtMQUQPFFVwHg7IIGqIaTaIMihSP7HRLExYsagne9FQyci5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4UeRGqG4BrFvfamDpq9E6IbgeoLg6Zg8mvekVUTeBn6jSXCjpkikpRtjAh4E5ZY5MLah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TE1gPSmGJKQsC4ajQx/AZiSCLJOWSDqSMhFhAuojw7EiJKsjpxINf7DViTJAnCShoJZG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I9okYNo8EUSppzpFOop9MaGBltEC/JDkcLYTZNo6FPb8D9vwUbn8ERI07JtksyJDEdqz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2PaHMshmZELKosc5NIQULiwZQvM+mPLeOTx7uBMwBDAyHlfD4fpFneBDP3ONybKGw9PhM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34eDx8ViIY/UMIuclx/ePnCZC4CFkw9uGU2A8fE/lHzF8GYXGRZkBCrjssRb2Efrl58cI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ZN8IJgz+0bp8hjHkVt3o0AIsgupIFhPsWopCjhPiozIEL5ZWQsOEY6NWZEYbHGaHJhMecQ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7L0JjkHEks6Guz2PmW7wMNwXkJobbTEEKs1LLOImdko43ruFdwrGb6CZcoSeKmXUUxWnK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KZA6YP/AMKIcfjP/ko6fwI88+cfK4v1BZ2BlbQJdITb/wAB/wCVjgL/AOgN/wDIR6VfY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c4M6kQSt2Im7QbZ5IEpm4hCWTcoWSRbQWbHsUmYPPPoak3BCBCm0CYux3MyUx9w1rI9a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/AZErPJbjKZc2QzrMEhUVsoj558k8pi2/yN+U/Z/94QtcMEuHemhLRiZk8j0E3QkiNy8m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NjwjQeMNRNDF1J0szeRC1IhI8RBOAZZz9CRo/YkaPogipnJUgax0XU3i8C6Rm2fwsndT6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6Ay7W0yQOHPgbVBeinut2bLBQeZFw0OTO7XFWCyTwr93Cz6i3p5TT3wuBDeX8v2jJx+l8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uBP1P7PlZOWNGRHOAzch3oSKWUUiYglXwkDXmWgz5fx0LhC5UyP4Ha4LjMQWrL/oi55N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8HgUcIRT3SUbYGxeooQoCUz+0iwxZ+5mMbf1xSyiF9IQf8j8IPAs8jORaUUXWSkxYRsUk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ghSiRqDSIMGWSAu4khiRgam4JVpr1AjVUeoG55f4lClAygRLiBmrWGzzUW1AGlX5BT2J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UpZCTbX7HmAqtQbiqfCEMWs3/wBA/wDvEwuk6IsD2QBEWn2MkwCvI6O0Oa/wD7RXH5EX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K8DbFC8ESHHlDWE/BC5Hg61/A8wpeDbcfqOmehKRRJhoNuhDm5bLTRjdjiaGZqDCKbcY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OyHnSIc1oa9CDAS4hoZMl9joIE3PpCF8GPg+GBURr6Q8ZHZbNlRP2HmoRuhgcaUTbUMB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+0OcS0NY/CUHVNX6Fhz+oZcqZkQuUsEXu6vuhaRjV+WISFJJpNMjsew1gRI7HIkEloh/e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Ah/s1gJGHryD5rQq8otYX/6sfWC+8D94goCBdhQdawbP1xqvHC4s3xxVP5Oubq4jJj8D4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W9Qq4WUJfnNfKf3mvhlx/qH73C5MYSWICxzMlLPkyCEf3cGnsnKVBmSN/COZJ4QuCkrH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ENXGRjluWxNaob4xyJaXhUQqKh44ePrmK8iN+jAUw8q0iTm7TYcJ0x8o3kmz90aUEMCQ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XcqWOiqGsMWDJmBeb8HgGVD9yUJw9DollWQTfL4eWrE3D9kINZY2E6CozbzI1hXG5Fsa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EZXUfhLzEN4I9Ek/QlDxgyU8DMBP2Twwps9jDAkJ4IheRZIaFKCqIWEKcmNttE04nHka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SKLbakiWJOhBEN5HhjQmeGWsCSXZfkWAX2WWsF/Y2z/bhSZyiIy14pkFwLCyvYu5p2kQ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Gw134YEmAaGZeAvO9CHCTaey+iYg0gQaYmzP8cLIrKCyZDHkfIouXC9jRAQg7CXsE21h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e2QhKU0xApJllaSqH0NRI0wKbj5Eun8iKx/PDle0kMISim2XjjkmZ/tES2G39CZPEklF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IfSS6KMDkH1eEbLW46Jlv9hyXpdD4E1dYFP++E7cvRabr6Lm9jLI8FI9twhZLM4XLplv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J9K2OpYeiM4Iya4S/wAOD0QZ+41fDTWTA8cI/t+GPl3fES0cy8PgYKevkLXtzn4LAjtS0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SEIQoxMDPGOIkM2ixzWD0Cl8GXESvnjjY0lnfDogvYiyZ2QaXobvBEupFT0Ja2LLs/sK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MPRNj5OyJBZyJcGjBgFWRpDDQyQTkdiUsTuOMnF2iy9RNRvmtk+yf2TEpGCCBS6IW+DE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s5Tx4KD9xPZBb8NiEVhKPehdqzNgtE2WLstjwhchqE3DR0KQkaQ4SwPoahwzKZbKiJDE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aKeAHlVaCXBdCNFImoSNCaanokn7G8HoSHQcLpyXfITfkaFZzsOGkp9tnl9MRzmbzAyu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BLJW07H7meJPpk0LHAGEmwpTskoTRG9DPYChbQ8o22dNj/7hDn8nBm5OftCbd9RL2e0Ej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oJStt7QWxg7iZbBdIHrghlmMfwLMkK3Y/wCBoJLv6DQ5bW8QTF/pHifYVURr0LkUeVCMm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OZ+0QtQ+odhH2MwsKAF9I2IopC8xbPyhL1BCKNFSc0/9ITRPYldkrskwERscu3AJDyso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GEWGf+cxht3svJ+YZty2hUf0i/6HhkewaaBwOFKQjo1x0v8AoyP/AIOTGesoXVNHO5lW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5ovJ4fzIhdjkiYKe2bFBaRcCkn7HLXQ3tOzwvyf8Amz/3Yx6ez/xZCXz2SPL8nlfkf6MK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2/JASD22Qf8AEf8AxCL/AIRGH6y7/Sf8YiKBEXNQ/wDnH/wj/wCcNRMHgh9vwSlb8CVpz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BU1rscyG/YzjgBLRQ0ML0JRxNqLKvY/hUHo9n4J8fi4Du/Af/EGjKaGFIliQgnY0oyRH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CsmxoSqtK4ig0MFCyKkrdmBD4RJhqZwQJpMg8DPyXzrULMh5Y90B7Gy6LH7LBlCpFDJC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xGEJXnonEO8yO0WQ4FM0n9lJ4HeAKM8+GJS4TLF44sRmbkTB4F1waksuLIJjUiqKbdm84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h0tujHDf6pdiCD0bL7IjJqf6JlQTTFlk2k8qi4uRDaccSzeVvXDYlhhl6SLqSBSSU4z4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0Tt+SWqGK6D2NNgqSUZG8FRBl12NQNLJbFk60NJMaTDRpzxVYLsyYZJ4vCChVJfK4nQk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K/YiVJLTKiV4FJj8lf8AonO6HsTkyJyPaDgMxw30XxbtcpAgXXCWoGGxjDWMm9mTQ2w0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DYjyWTaKc4HnE20O3ZKo10xJr9CgeXo0LehMzlV4Eqo/oYRJ9HnQ0ehPJxaIKtyGi7CQ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BM2eQTOEvsSQI9ouyeQ8yPPAkE2Wh+keohGRIsCLHsQ7I9i2ND6o+MjGkRJDsfcKeMjqY1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0LyQk2332EeXY/5ShWyOwhmTsVbESIFDce4I5Qw1kCI5hDHjMiCUakOyJAjwNJwSikGT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vxnrPQNn/Q8H4EeWPEDWBDVh8BuIkkvPD0DSKT0JWQ/7Q0Arpfgggh98TQoeUmNKifBP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CTwSyF7LBRI1sOhtmTxwIwiimHk/+Uq5hpZ4ayc4I8AuEGpGNZ/ePA1TZdITM8KidDK3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Ow3cjNFYQGTyWVkFohmQorgTG0PKQhDsNj+y0QaBA6EWAkRFOSLUyErBMmRTBcDWhSLQ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QTBMofNrJXvWh0RsiDL4IRwFSOxrPInV4EzX+w/+uXxxnLSwzOp2UlS2xObFg9RXtzy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vyg9v7jC4nVjKSTJagQvGWiz9CQzqFTLETEaoPIFAZPEynVQnJX0PZAIhvCheJeBom1h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/wNEzB3HQxr2Iq9GCyVpkmdmCOBJQ/wC0pVtToSv7Ytw/Qt4IPaT754X6F2p9DwNf+kOJ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sK6VwKquNCTaPLwz7R9hHBkOxrQQ95qJJcy/7Ak1+Qxm5B74POUUyy6riNRIFPKF2AhA0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sQuXEShlLAf/ABMmUpXowQlRQ0nJU04Jf9ZYQoGbWW7CBJgPwOpPto/6CP8AlCnV9gQP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7chyfpkWF9gi2+g0bj5v1wVOb8TBn6FGMq+xrykjAtTHml9seA+x5y+x/8RjCEz8n/fsU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Kf+SkThOfqLTlTGQfZYbCTciNuhS5jVibyk+7swDJ2hRNLqNzIRjbsfKQkiB7K0PwTeTpI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8HkCi/wCM/wDlj/40JJxCgBoX6MwH+wJafoDOkI8v+iP/AIx/8o/+Mf8Ayif/AEEx7BeY9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B4xfCLQuIW2MmY00LZiJ0kSdEapeiKLjyUCtWJeyIqAcIL2zQfRDygkz+UnT84lCldvoU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E6Ib7/I64lP0xV/YJeZ4ZBr+0TJI8ES4WH7FmPkuktAkWLG/0Mpg36IFk2zqTfY5Zf7DS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8Bg6/QnRoRAdSQl2vwE+n4BSaRZKYeR0WHKYsZKiQlKGSSe0kpFkXkWnyJNDJXCHlR20p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zNkiTaX/AGJpDvocKVPJxARogJUD7jSpo5J/6CQkuEN0kE6YDVM9qA8sGxRgyCXRtR6Dp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MwroarX5jLRSMN+RdDtUzR+RJp5G5E6zwOLprBEK0Y5KEQQcokkFXhlIQNX5FRrjmBzZ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jZOkiT8QJs4WQqm/sl3XmyL1rpE2acDcCDHn22JkM1LvAoRa1ex2VzcsI5x22Q26fUtE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SNNkR4JP+AaaTb8HafoXQ/CI8lPlwoty36k2fwz/AOTOyIeYLZ2xOqg34KQ+Dg7vyM1v8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ULiimUxHiBb+CDWCvIX5hqll6xJCKY6tGOvoM4u8lNLV7QQtJWg20aifuCdpOQwFBiyf1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7QhohFI7/oeINKV+DDVJwR2Eu1jPmeDff6bNcpWP3PJ9GKAfGEOCkhaH+UITtzvlAl3s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hNaZ5QZ3A99EuxJQUEJfcjh0exTwFPX2XmhUSeySgnJuGZ8jMAsIEmybOcjrp4GlLZol1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2kZRHtjUqlonbGq4PwTWgaQXKVQbKm6QUpv8AGHJHC3InH4g09x6J1Xyi72fSYh+TRH6L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Z2i6W4IJBNhX6FX4LmFbiWQwPG8jspY2J8/unocQ8hiNJkPA972elq8nzZa/95owiJTX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PYRqXgdnSewpDY8kA0SCyjt/WPYoxqRIFDWHuQk6R7HkYTv9x/8AhkhTi08t9ot/8EdP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084EwylCy2xuEISlkg1cLYfkUYqyHNPQX1UPZki0XigcOEQQRIu6EvRDoN4ICg/3oSG5e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qCf8AGXKKPJA4mntiPHLcmyHgS9ELHeJpPsnshrdBv8A+Il4ES8C+hjEkvQluZn2dP6D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NeC/+0RrD8nm/k8vjJ90mZ2XB2LZunb4JeazGgcV/nEuZ2ZijfgJBSmhY4oRKepFiZbBA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JljSgaCQsoZlFBkDGhqNZX2Wi4epqUN1VV0FHV0WbH9xJFn2gxkxRie2E6a4aaaPJ2YG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IOkUf+szn4iehQiSXsT9BBoGonFWGAvIIVI+y3vWzY27DuLpQLofYQ2ipy9wfAC6EMJK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EToTpC+khM4sKIk7P5Yo0ncj7by8COSOzVjqH9MQbn8Q+38oNdIl54WMhqz+aQ6PsNNL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YHGPPZOdT4Hsq8mMiFHYkWbJVZfoNtLIlgViVgYCcMsiFuiUFBBEuux5yJSPYbTSyoGT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+4yWSNNBidImZgqaR6EeEQcShplZlH/ahyQJl1Ign5DEan8whVcZZI2USplJH/lZcRbYx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qRt/YOn85Ck9hPpPAllE9Dwa1S/g8f8ABO7+onYmNHRkdvMiyUzEqyIO3kjKoghniROn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nyxJAmHwKkzOMkpfQkuGOO0kkNtJqWxo1pHBL8EXnQodJENiaLENWV6HFSoyReXgrYyD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aZPMMkiiZLZGWLfUEkTSXkkSymf9ZRN7FbwxEIuP1/5FvGD5PRDQbcRSMykemKa4Mi6Z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/civsbLFNBEp9lG72Jzdt9Emw2A8zGxk2UIR4d3R3gJYlE8kJRHsilS7dokVnj8keV/Y4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sNmgjGDY3byv0J2sv0QcwbrB416RAsCNJs/iJymYxqCHmSqU8dyOiH34hBhXospeFeby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8ijVy+hZEUfYtPehmmbyUMrYz5G7nbKHR7H9scwTy/iLr/EhJF1w8r9Qx/aKWP6Haedo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RRDX0KKG9FTLu/Y1ImVL8pJ5c+xSWPWGLo4WISJXtkef+PgJBh/Qo4RtyLtGCuidN+RdL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2eQSWVBEwj1DXoaPRHopEakcdye4fggixR7HlKkzNKU+uClLcMc9KDoBXTd6FAWgTqhjR4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dHrGqFckJVYhJomQ5aPwBLX+oLR+EL/rwv8AoAv+qF1/iTf9RI/6Ep0LvERAiEB0MllQ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F4EHkkVhOrEhg7eRZiTwMS+x5R+CICxawnI5U5I6sSfsabeD2E/Y0VWWXGfOCU9fidj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uy4LHXf4jfFN/wBoa0pUHPhGgiKpF64FHV9ixk/Y28CpASi2JLEgmRQ9h0fgEsoqpn2P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6nBDj/ig0uL0ggUOH0QsnPpwRbMDIQVgons6eYJT6ER5ehEHCpMFp8k4ibMxB/YI3L1o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oiqL0CiW+8o6IIdkcA0qm7G7hOxnmZY0PFY3KTLJHVg7cyYDIY+Ui13ISw1XZGaXDL907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IW3TqNl2cBvY3yir2MrE0R9TUDIN0nolhFsdGeUSzBoH9Bo6FIlMsukLx/wCg5NNkw4WJ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RpiEus7RJiCC5T9iZ2UeQSJVLVhjyi6CuhJum3+xAnsiXbEt3GxccDjUSG7ZamfYEsvpG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Rcdg2hujhvLsqVuyJf3CtYbsSJRK7FEqkoSUiA1kJFQyAohTCEO5pX4QqHGWLq6/YYxL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OBIlciVJ0fYrL8gknfREM0k0Eks2wWSTEyGyCV68k42ppfR0DmF0MLHPBvBN+BnTZwNx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sf0omy6sEfVk7GR3bZJrN+xbWu3geeAGP/InJu/K9koeFqlY1nC1/wDtGeMfJC5I0gmO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9R0MejTicGYRH9nQz8GcR7Uh1Q56SHPLOMKbtRZ0kX2GcMUpvHpkOf3kGUoujJdvydZ8U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PyF4fyf+ZF1fsytWND1IeeCTQyfHQ0xumYErVW5EXxJBoQq+5CR56X4bSKp+yLb+SNDi3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T97EUsHlPOeb4Heb4BeIj0R7HoyHRFaIN4PMyJrO8ngJ9HlHkcLyjzB988TPAxr2HeDU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RuSL88HUZiitiYLhO0RecWl8LwBHb/8AsJOGNmxdiPKInpIzxC7+BBzYkjYRWcmwxLG1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yOyHZnWyqyNwn2+BxWyyyWWSVOSAxbSY3CXwwlgj2GjVwP9VUjbkDZmzLPofjPR/8Y7+Lm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dqUWrsmNBo2hBvKEk4CUKExKdifTHhgUPAkQItKFAgy2aagS8sLo1QkWEYJY2BhbeUDNv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DJm2oUYFKgsQg0muxsm60MTsyQCA0EPZZjH5ILT0Jq5sW/6hFdoBU5CePAkNJ78CJ6Bb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SWPMWc01vokmzCNp6cnA2bRK5ErKUrBeH2hPXf4i103MuRqKGUZkiiZp/o1NLYiqCiBkj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o6HKZdQyMJN3Ix9CVyg6QNL2zwW3mE1OpSw2Q01K7EzOZ2JQEoNVsyit4sZyTTnI6fBC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BSnQk4Xe32OIPUeGNnKlLRBloYe5Ai8wfBmGDgREDMLTgPAbP0J/u+J+ELwdFqxM4z0W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nrz6/iS4SEu3B5coWpOBM2zOMLMCZKUxjI3qLwyxrn8jaBVSeQTW2Spx9IcKqh3K0iyG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YVzzCUSSZOXwHWv+CSaNTEITLSvKJQ/qFWP7G5f8xLT6CgUGxqbs0ovoYtnUipTI8jKb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hAz4seufsjx9gitn+xNHUSI2BXGxfDUgWEhKEqJXX7PT9kFr9jS7WYic7hSSilsOgUIk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zfETYP8A4ofY/wBCktsuq4Cn/wDE5DfJ+Ijn80bb9IV8v3gmBowDSq0iG4HSwLhnvDfR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Zs/piSh/cd8B6EXeyYhRqZUcCsp0R4jhmiBBmXOGdnOFNk8j2uDgloepqdMasv8AI85S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fj9jyTyPwT7k+AuoRljgwGnY/MSpaD2B42N+EiVsPsCXlvweM8Z4Dxvikeo/EtvgfSxe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nB5SD4iHASBZgLuIDyEHkeYgeSHghkkhK2xm/hBKpJDJ7jsEYTQQFIEJK2Lvo8z/ACQe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eSi8ZtqJSFlaQtyHY/0N6aJBT5/DG9LGwm2JkszAJK5hJpJpLZonU9BL7BozhwL1EiTR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0CUPJTuxkJpm/A26aI/ygO5nR4FSmvYs2JPMJRUENxUSTkKVENCaL9cQ3bLLo0D5McUl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jxaY1zKVexWiaUqkyCtE+gpgtOxxn6IbVOPJcGXkEaX2JkskU29MeRSsSWghSJ1pkVca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EVstqfQ+TPsQ2bybfowRX9JHX1to7lBDM3Iwsvv8ApMOZ4QzRdgh7VRmOxMywyiBAgekgN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nmfnEjeFKKlwQQ+koKlsotCPoxH5IT8/gIgH6wLeSwgxRJ5MTFFAxRXExQZoWYeyi7hgzZ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LKWKlSfkTQ1BFxrqiy1DobQ22l0RSwu7IZyqNiMZ9DiZQ6IlRWP8g44YUxStBs5LxbLV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iPRBLDoaJCdIfOsSsgHcEpHHZHJIxRl0HpQh6ghKMKkmKsp9/CaEk4g7ZLhoUs1I1S3E9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I6CxBIgnAqWKxOB5qE8SLvK+xa5kwFOCkbgfebQxlg8KgktJtoRpQJU4qbRAg1dfghywm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Qg4f4D/5IorP4EzP4x3rOCFwVUod3E0YlxSiDqRFZ6uyfrDpT4FP+42FfYyEwPKXSXqD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/wCg/wDonT+Uav7B/wDKOv8AQiwn4Or8I1f8Z5z6INn0PzxfzjIw+gCL/nHv/OPaz7P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Do73mQv9cR3K+hiO9IbdIuEW43aBF+rgZ++BIyv0J4l9E+VOwF1hMFPQT4Iin0vsiz+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TVZfs8i/JNovTMa9DEmcJqhkmOQw1M1iMTDP2NMUSjPhBA0QOggggaTQjgLXhAg0JSh7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lklsj/8AoJdiO02Wa4PEtZJiTKxTSeX7Riai0tw6FEEo6TGtyroQxGsz6dDZl+kxqtbl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BlzyJGDg9C/+Q9i+iMI2RAW6pEpGsEiyf2QCgl7JUmp9kmZfZTiEGkCmEpEEoDobeaeo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KkoeyS5PopwKS0rzYjUir6dCqvykLeg29LrJ219u+hpy5seI4f7lxJHuP0FbHKcF/GHB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2EYHgHJ6MWzKJcbDx/GpHaJBQIgTExhLAhIuU3kISacBks1HWBvf6CMjv10Jut2ztE1Z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6Ni2kKw0PmkKU6Hbbnsrkm40ssTmBru2OZoUAUhQXQbSZ1JkChC+E0pdORapGrkSSc1g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4VIEV11mMjS0WlwJ1iVMjIrlwTuOp20eDqPRHtVIeQ8UHnJBrMSO/aBJb0RBeciKEIuT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9voQkuGESLK0iYnv5Gmmu6RiotRsUR0iopv0KqSRFGpSyO/Z2NV9aCJLg6YqsUuhI6SKl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MWV0v8Eshw7bRIncJA80kUwO05fZSbposCmqaHC2SI1lMscWXEEa4lRJLTtvoZO3akQs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yOKljKlEKDSvIoStOSMEnZhQfcEhkjMQmJU7kllfQnpdZT0ZuTVjEEhrXYaVHsTtco3P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iLGZcyhYyfs8rT6koU+zqn9l1sldjKFYcavOJkhkjLQkicJrjLu7GzkMGEmyn5UaOJwRp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9ikJ0wtnoiJv/oOAkmz9D7+mf9fO0/RDxfQsT8ZI4Qfob/pj7BIEq4Aff/IsT84k4cPsT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gdRGigEf1iHt7lCQkpjzp9yNcWUJHJIggQRBAhAlMuI4WeEPAvg0+NJKhadiEzYSodLcP/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NEK+/wCHgldQyojX5RL2fkiti7QQbkgdcsQPX8lC+xCDSyR4RCMIRLS5ku/yNSoiNpmCV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ntGEouazcmnpyRKZST1Ewguw5zbtvIx5M37H+yyJWVvFmiI+U0YnS8riq0BhrZyKbll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EIJQzBJPyXBMkYTIMgjohbsgscIkShmNi9j2R+AtSQIZWncx4GkikxJGSl+CqXQg5JCue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/Ijoi4khKxXqzFCySuHxcRr9IZgN6JF6fY0mHLEl5kjSLwEN3DpGNKkjvbNDBvvh5lIn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4ongPI2cN4gg6aCNdp+BuFia/BPRbnwKv9TZ4jRrRTVPIr0ShZnsmc4ux4sWxBFuZBqU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LL8YLJbSFUaI2GrWPZHgR+oIujE/QrTWSDZVlsx2w77J6KhqUpSjFkFfoZGgwhCb1oixX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jSMjwIj/AGM1YtNDujrhaWVYJNDIo9qKpENzGBBasTuzUhTF1+g8LEXdJ9kG2jIUCH0Xo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YmisnL6LbY8NOGiDQtZkngZUKmQzRpaYo9EjtgZ2UEHGQpJyUhNEJZsxablySYmoWqYc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PQ2pSEb7CBgycJUoBrDAnYNqv6I/YrgHKQk8KMR0G8SMvJmySRJxIiNG2ZJpaJLxEE3G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tCTDQymLriw8wIprfqoSWdvt8xyb1fZOdOxL8LDiCCKECUYcpUyOKo1xtcJcb4jhLg1X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egolpD/UjyvaR1aCbMZ1KyPciTDA6eZrmi6nEqW54Ph8QPE0Q6zTX6O5GkPH2XGhKh8o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PyCUoSj/DgbuxuxpizAmTyqfskiFYL9riiBrmzKs9MS5Gw5RoKC5dew1IKa3H4XgY/kuJ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QhRwmMNxlDKvIguJFkiBkGzVNjyRgtoKS3dAlfzNttfoUofSIMtH0PSpDZZ5AliUfRNE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YnUk1YU20lFkTSgDlHsTUX/QRrW5ZU9D60PzDFnO1FjTp0MwsRLk8ioL8g8riBKUpyL2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Lhqic2vyax/A2la06YsaMrROkpG6ywIFdJ7F4LdCxEhNoaurVA6LQt5LTiQYk+gu9Yca8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R4HaW5dCSjEZkipVaXZRCnCKjdeCaXFswRG3zwI0+0JE28vLH5RL+pELlpupmXUtoitM5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Nd1/sq3tGPZfUxiVqsZZUppvJwhVgvHQpndCCSSHYpOh+wiKKHWhnfJpkzSUQhkaezJZ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EOOmKBZOCR0iew1SeVjolW9gmanTWiaRLA0FwY5IW8MdFoWKo7LtQWsiZMkJjJCKkY6J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vAk3CJ0y5IJmZXREWDG5VPQmyJ2Ook3kG7ybNqSLoYbYbPJBFK0KDnIpE3klrAJpapjl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pjGpgSbhMZomkEvoGf7IsigrE7T3BDbIlwU6zM8OZFWdC6tyaZv4kuclBcbc5cnxvh/2+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+kW9+P2XM9Q0ZIn6AiZM9GlZp4aFcT/36yb8YDFxkuI6IHKuQ1c9CINGHMCVEGxu3hiV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oQxjoMN/nhskBcD0xyYrNHmRvmaHLJkIPGxCU90T3/4pKG0EZr6LIP8AmkTETz7GrhQp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zJZY9OHAv+2GUsYD7bE4SH216G/JWVPA4HLkQNQTHiE5rBLchs4pQY2nC8nuhPESoLlbh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ebDop1XCSJEuR0gomS6nQj7ClJpoWbpdjqBel+h/9g84W1MmxJJu09i2MaEmCD7HUJt3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1uMDUUfuHhSOOHI8H6E9S1liRCt5iSR/sE0pOjJCQS2VDUTcEiLwuBu8M7exfwLJhJCf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GpBEXH+iSVcRIkPuv9juceRL/h3Qo92kzJImSHsaocbMwVyONNwPLjiPtNsRCEhFFFIR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04CJDseJoWamRplJQOoJ8mKoQvY8KUL3UEktrA5yOiRmjhpSQymBonCHbDJWTnsVNNict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M6aoQbkkTC1XoLdsjHMyQ0+zwT3DbQg7QQUXshsELJTBoALf+wt7sZkP0dpFEKmZMfdLu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oazKxVCJQVlvwTK4aFNN1wIps20E2lLoaZBqcw8CWRp6LxroTJvZGIaxYdoWIZ0IeSL5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oaGhguEYPhLFxHCWRxjcQINDzxkLHCMHwuVZmRR+FkTKlVvsmyUTSPom/Zchem0TtbYI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GFwYluwVgkqIqEhIBdNe3KURxAsoet0hptEhRE6E1zNgPsTJI2OBIxJJYRoJUugZiWTn0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cy5DWmNizfxBYZIzhoo6Et+/5USSJiZJJNiEiDGTtJSXGTDgyTyJTodqVy+HgWiREEiH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SsxLNBs8inAt0Y9BB9tjJPvRrp6UX/Vh7X3KNPz8TDLfcsdWlZhA2wdpn/mBD5P0eT9Hq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g6KSc2F1CS0+uKYl2Jdh+Y9RQajRgMNhHueMeDDEoSQl4/cbgr7EiJ67krSdV5HRCct+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wku6/3H6vCE7JqM2kmxLyZaZJNC25TEGngaWEPmfQflJ6hKF1C6hbxKWyX/6LtPOVK0XW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rsPtJdQ2TBLBEyiRKRk7vQsGR9COzkNLdQJQslmaaHaW+PoCZaG2Qiutxlkm3VlSr7JQ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RArYaMjRIwKmIFaDltpHSyFpyhkk5ZKrUztGYkVsbWSaZT0KUUQxQmFPgV+BkzIToTzg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MabIjytDwvo9169DyucBddp7Hu9yKtwYeEZEcYMfGAy4dcWaIDzxkLAT4z5zfCRLux7Mv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5HQioZZaIAzEjsWWiy6XcHmK/AyeuHwhGJESsE68nW2R4GCHcWY8JoiK4yYxJvFijlHgw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XY18Z4tzzPY3BhpVZFsMV9g6ZF2a/iSZRLN0BBvx/hZUtGp4BazD/hlwvlIhMnhc5ciY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cJl4KalY4d4GrHh81G1I0hrISJ5RPSmCSpkY4WV+IsDzMkfIJ3wvRgeOUEELohEOhdSH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Wg+t8EHiPee3h8x5GR7Idnm4ENI+PX5ImjWxRUU4+1ouYuacvGNDvAlQ2N2MgJXljVW2H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z1If+h/7Lj/+K5b7j5B5X5PF+QnEu+duQPU3i3A5jpsuD3fgl4F9RzwhRj+TwRdH8nQW1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4ScFmMa8JJDyBdBLQW5hTpQ2MU7uoFvFBVvCJ0zbGxf6JEqd8NpgTbKBf9aPIyqy8Enn8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z4XY9F7EgJzYZx6mq/8Amf8AQHfHDhcTEZlzvkwCx8HT4JckWIziU0UU0hiz5HAifbVL6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S8xNkS9Ncoe8k8Lf2j+s1yuDVk5SQ6nWnMMx0vZAEyJvEhhlj13NErqZfOIUrVGlrhj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3OeJgfCkfThJ7D4GGyRsZe2j0ytjoaZRDRmY1v4N/CS2YehIKrhTMJ6Ucf6P9P8ACnlE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MJktiZI2mMNYZOjRlSh0xjwYcJkxdQ0MJYwiU2pexBmcJi2MgiHY99SOGrINkceAQuIG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Nm/hniCBIgg2RxB6oZPAh7raXgrGU2O1twIXtZO23liEi6Q3D9xJ/wC5/wCjIP8AuKOK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4SI9EELpELpHiHiF+B4R4J4J4PATgxdA9g22eRj7meVjBAw7kO5PjPK/Pwv+mCXN+N5+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0PAPhDuR4y1gqVuEf/W8Cac/nmU/IJOHPkLMxD8H5thWzM0GQQhZQ88NYkkkz4xCx8NeN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KmMfgzZmelBMv/cFx2VZZNCTZR+mYDagba034HwswX6fx0qHdIekqv8AxA+ossFRvCH+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pmiQn0SamXZvJN6IqwNzDhNefgGGPYYkYkkkb4eCwhTP3Hks5e7gR3FUGuNcQe4hC5Ms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Wmv8BokkkkkTYmJ/ASxEiEkjfISJ2R08GQx4ZgJWNIW6LuB/0Gr2ZrI0m/HE+IF2o+uH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ctED/g3y3b4SIHwtEEcJEcLJHLoytomoEoLotcSWNAj8Idl0tlkDRBkJWQJZAtEEEG+I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A1y0QJEctvgyOV8IvmBL5MOM8URPH4Fc6Wy2Uw2IbGiUf/IdH5uN5vsgmknX6E25T7o2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FybM0Lhq9CTFGHOQw5bcL4TGQUQhGZBunJ7tfskWu1xVZVwb98NkaepPL7/RPyx8NMk6k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XJOL9sTuKlCQ27foKR6hLZ+kONreZln/ADhiRMbG3Fw4s5DY4cJJomCRk86Q6TtDQZBj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5T+DbTTWnJ4/GSLzBA+7FK3Qkkc1czJ/x1wmT8ZJJJKjhOzIYiQ8oY8GAsr2NgVhOvAh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4UtuxDuVleePIgWzx/cMYfCWCCDOYOElxHJ/xpMkWQQZcYOYNcpY+dnlcD2rwMj4bErfG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SZQOmEhfBG/gyBOHnhOIIIIIGLiCCCCDQiCCBMEEDwLhaIIIJlEnvH9CXgmEgYSif0m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BtUTC6RAlDsZC2XVcJ+BvHGhNC4mnDUi8c5MSnxibcLjMUtrIyCt9h5jladGKd/3lx0b5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BW3+oSYEqf8AcfBqk3l9IVOlEJmNRdux5VZdoinKuR+0bF2Mm0cCSSwgkbXZPJ5FlcGJ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JPwY+6bb/wBhQXJp2mROBULu7HNIfjlJJM3c3Js9ORagIbThP5BYH/jT8JJJJ5kXGnoW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QkLIv1ZN0a0wSlMkHcrhdCWE0LEBOE1OhjIfx+V8FhEGzMYvhtD4w/gSF5GjF+xCOEvh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P2NlvFD5fxPhi+byuVkSDXK+B8LjfCfBFkfFHMcNfF5FnmggWOYJlQ+uCiXZQu3SHjVfb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wwniJudclgkYuGA9C5ceMPjWhK2xTgKfWJJlt8k/BHi7Q9zoLfCzGRZkHg9BaMTUoo7/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3/wCYc8QD5ylU4l/wUlTBC6OcDQixG27YgpLQkGPUthuUNZIxNjhyt8SNkk8z88l6WiQM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p7Im2blpv8ALSQIPKQPjRQQVYP2cRT9Ty+/iv8AG18Z5TJHCfCh0WGjwEQSDkIe3QTU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toVckCwXgpdiIWIGhYXEWZzHxHL4wI+MDXJ4fGlc5cYfB8NR8i+lQf30eSOIGuEiB5NC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jiBoW/m8c4CI/wAMs8YcbFiPhnFb6R/cYz36QkXz2RcprGSXA6+HAXJYfJgLhqjwNDMX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/AKC1oYnLNDFJcsJb2yYWrRd9M9wnQswHYsNOHiBlrwyUF2XojOs/wLC4irZGCkWxMZv+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4OtoVH9gvLN/kHJQUYmNt3kYzQ1cDYxPCWT/AIDPs8cx/wB8xRyzTF0gn2WI28wNxku+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o/ydE/JMkkkbiRNDFkImUvoSILQlkXACWOZW0hFcCleXHk51mft/ZiI4WBGzILzjgfJ8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xCUMCB5fCQxxCvhrh5fE0zzFfoaztsefg0QaNfPQvmfD+ZFExcJU+UGQyOY4gjglzAhB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Slx8Xw8cIQx9bGm1sp8ZOMP4panJiw4RBEtoSyzZ9CXobfZlmq4/KBiFjlssapZw2Ls6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4tC2IqzZf1P8Av1JUvZw4SpMlOuHrIl6Ge4S8loTAjl+K9ZFSwohqiCebe57G6GGP/IZy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sibdCwKJeXsjygNyvBWKMi9nYP0id/n/8GeJEx+GuSbGjBCP8kWQaR94KHKTn9CpOMBm5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ns0IWTJyxwlY/gXDI5MBmUwcTwaGJWvgh54zfGebO3Gz8j5w4WV8dIkgV2RfBA+HgwII4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WPlA/k1ws/B8aF8Ijh8SjJtxn8EbCgmkoza5SgSHT4Y4TdLli/a9IWwBxvw1TMSOM+chc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a0y2LMgrN/SMPHOxfBlhTXJodl0o3AUHbOlubEuAly2ivYUcDMeTBMm6oeQ35NHUXXvgx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cCa9KTYRIMTnsaml0n/ZkokOH22QmDWUK3nT/wADnPlnLJH4Gh8P+Gf52kymP0eTb9m5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2HxkRv8G//wATAIbENY8iwjP4ZZBvOSweijwM1Q3A0O2XLJxmFuvR/SMOHj4PL+LkNca/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NgGPHGHhES4Q4QPjEw+Fmc0EVnoGocdfEzQ0biMPxfOfwWR8YQJXwyGMwELD+BK5+b+J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drUNKF1GfZttY29E+6bcrl5+Mw3IKFHbTGZmTkmSCfjgUAQZMYbmm6IgeRiWmQWGNmuf+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iChYhMtoYqVvqBY1rY9CKWeRzrAcE0Q2j8LJk4Mh2MBqjyPEdT/boeUYyfRI8eAXret5J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RLJEE3ug1VLB/j+yZ/78oNzN/lzzNnJdSMNMYu+f5f8A4iZhEPjslyJiojpbRdvuf2R1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/FqgxPyZOFleDxRH9C4eDXPfHHObHnjB8Fh8BY4ymIwcXjjGPhNq0SscjfGIsfCqZkfoW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252PIxmD4xfBj+ZZ5x+Vj4aMf8G/xfGjD5YfBMvl4wgi7Q7EV459jHiWNeg+H8EuyLb5Y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PUmJCwoFpBv0MVQuGBYJ5qh7WLKJb8Ia5Sq3/wBE7ZtiUCEpZmshL1Mpbegkjlp7h1pS9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voUtpzZsbWCJuCUy8u2XbMC65XtrgbHdJodCsURqazAWJmO2W+QnDOHPktsrfYi02/0V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u8hpXkQnDEQNy7H/AJeyR4OwnL6HafZRtKCwH/8AhsIkwN8OSeJMj6+yJHlsI2u3I/O2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4wFddj/gRqUWqfDHg18/YYzB/BGl3xlP1OB6MPg64WR541Fzo6kmDyh/Ue/uSzfw2h8Y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Bjw4hDnx8deaJY+FmZr+D0zH4LnAWPhsfHD+A7zQlYeROGSmyEymmX1tMLL/8CptJeDFz+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Sw3xbaFduGNHtoSFTTgc8uPohxR4pFWTtuxzTZshIj9kCE54T35HCcmY4N+S0KXw0KdZU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nyyl8QPjwGK265jDEVuzMJyhQMQWmSbeEsTyNqbjZ96eXEIQ57jyKobJ4PH/AOBHLyoLg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f/jlxJkTYwmXNlpHdMLJumPguWyLy5b/RtD41Jnzo3P6uxoeB44e/lb+ucPwwc8RjMh+k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hUmhyuFzkvhgxJOJT9gfoY3+Cz8X9fw2h74wMHw75yXxx4fIlvnm+MvhWOWLhnHEuFr4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xUycppNPKEsubtIqDTor8j4nh2y8CfSDUF+4xPxwq90Lhlk3gQkVDx9mNyXgjYmopuOj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XY93iOgmkqUNzoTbHJomJpE49i4YsIaV78Ci0fkOg6DlcxLUQlCR+BUMim2pZttsdEV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XCowGhaF9BZXswfgRy2xu0HI3UdI0qhS8bY/FUz20h2xvJokf/4MVwcFgXI89ij/APE1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yPzoSpvyiXlhiweDHzqKVDXW5L/RLm8MfG3CW5fwn8c+b5GCNGCMflowRnjF8LQ7oq2l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5huGjJ/BZXwMPhrhuR4/B5oWDQzPxh88DBfBfwVnjLgR4FjjXL4J0GiwXCJohCMdAyt/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iyfdJowGyyfijPAufYi7Q5wNqrBoaR4XGoi9MOTkvWdH+xMRIJD0Y8A0afw2EMun/wAj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jDxt309FgCNi1GxMaJ6wsOxhC2b0pL+RCWjLgszNOOMnltJc4xb/AGTp4SEwA0RibF7dg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PJvi8Ek//gO6cLJM8eaPBv8AEtf4Uk0N8poTE8Cnno9DeTl2I1aj+rnUsvyQS4ZvyaoM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HfL4vhbHxmuEvg05YmpM38FxDiYowfBPLf3HsVElFAkt6ZX8TLh4NPkZfCXzL4tDxw8/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4M242a8YxfJmAyjLkQ8mhD3+h9jAjKH0nY8KcT+FgvItjwPL+uKt9OW0Ql3gTEhkOUjW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qVTFWlCUMv4IaMKukLX2Sn4hkhrxYyCDrRLN2Yy2Yz6Z2QzROTUJkm7ryLu6DRH0uDU7Y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FoqJ2KNkQlP3RouUsjkSTdkQm4aeSAKyl2ZwSWbGv/8ADOjo5PC6z72UxUX/AOM+DfCZ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CbkTUpsTeYpaIEoIRlkJDWU8rz2RGRccMeGITJBBY6qH7+QixHGSIEsU4owh5NxkUz8F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PlPKf3C+xJSEPGFwTfO55khmXGz4bfDr4PD+EY+H/AAeafHXOfjWP4o+uarQ5GBsShdi4b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V+BmGKYKUdoTBiRLfA0z74t68NH1jeVJD4wDsR4MvsZeaCUqKoSgTgfkaFkyw4pRLSLTQ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KgQqODyLyA1CVKhihKnycyMw2OovIl3hDewnGAMKE4KwmZsWEzASXjSkuu3CJoMjbIig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a4f/AOFZQTLaMfZiK+HYv8/fL4w5RNE8OPC0FngJUDScwtow6iJepDKIkvWh6y/GVnQh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T4Y7/kFcbd3G/wDiD/5Qv+tFwLz5LhpvobJLjqMt5KkJD5UrIzZ4iZPok8DDQhjhB94D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gShKDVT8M5HwL463zkvjgudvhtcsGLjFfN/wMnxWBq+Hl8pNDFxJo8J4GSJwQ6IZcApw1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z2YvEobRiUPD7RC4/KR7n0I7wptGn7IFRCoWybc6P7ijBRUMdXXRhEh+xXQCDqobcgOx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y2YkFbQPARKYk7GHT8JJZDDpsOa8hsgrMS1suYsmM22Mw/8AxZN/+vDQVLR/+OLHyLHCd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hjXCRA1yghDXEEeiCGQQQX8mVvlmZGzLhnheRoscdg2DtKsDrMEOiHQ0bfCAlPB6HqPx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dLHVsj8NEDGZRISPgWHzE/E+UoggginD40JCVL5RYvjfDx8+HG+F5n5MfgDEoTfNmiIJ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WGM9N/YfpjVynDQwdlD8B55vuhmoSJIWexHLakOkaGV4HmDyiy4vUiT/AEUG9h9iT4Bi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mB6PDY9CxoUiui8aEN0yfsTFASxMqiSEtkhKhQN9Z/3xI8yaBNKeHohwwv8AD1/g+xlC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Vf8A4pGhcZHrjRRCpp0awLl5f6DI2iXOPhC4aIIr4P4QQNEEEcrVNCtNOBjLrp2I58Lg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N3vgPgUlfF9EDSEtsgR0RkgRICvOBHY5+xqWx8VGOo0NcNh+YbAly43yoIc7XlwZMrEm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Hb4TJDCRLohkjDgR4II5eBK4gj4XS5YhA0QQR8VMB62Fgnl0DNq8roUs0aJlJHgKiTJC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PwA+HXLR+AagvsoZEmDI8cMRqGQ4IqRr8E7lWRrUmVDxIaKGFq/I/A4mTfAfpDyS+Fup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IKyGp+wQgtIObWwzehznhKTomEZ4L/8ADR4urCxwo8pP+T6/kL5IkZcSap+5ZHTENcQR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OI+bEMoEE/lD7Esak39kCzFU9DNOjRA8cPTMDCOEyY7DzKo38LX0hzTb4wYtGBKR44iS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BAlaGMTGFcXLiGoFtmubwC4UhbxOyiEWAhYwRJcz8WVin8Mj1yJTIccBKiBAeorRxkYEz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x6cSIyJGkUKTiYHh0MhGtw0+xWgPyNbKhyOBJVH2Zh9SvnctHvE+w7uUDQxQmXfHsBBB5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5NJifnyz+vwqz88RkJlDxNCNK4qUk/oMEYSBGVZg1rR1meyLZIm58EW//FeJUspIGhJ1h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5EIftR9uy+dBH7+TJlkcRwuI/gggga4aTWVAh0KRrYwlS9jNcF2ICVDGanhc4Hgxve5YU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2OYY18TYtCzCSk5gRBsqFGeVj4syEQEjO0WnEJrigRCiBDhAiM0uHsREhBcYEDRYNy5D7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pogQEr+ZMoex8EypXEwbJ2uichOccr0LqJxSGzDY7HkDSyEO5IpO8sov7+FpbHhvQtjI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egxiGsGfsj8mAkoSoI+I40j9oRm8OFgMPASpEOK42x3GWTKbghJPyU8tZH9G7GKGLP8A+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A+Iij5A//wAUeRfBY5wFdE4L4XvjiCOKGhIZJJJIvhAuIGiOI4aKcqX9kKpyOReA/gGv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udJ6Ujp07SRjMhqPYeHLCGRPFjGafGL4PIxNRan4LHDZm+cCRPHj4mQuTEQJDWRJPDyV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JI7UfDcN8bhKrkIh4iGZtjml2aGZvl85niOAaqYpY4bgOzQz++JS20JUzfk1xMJ5Q+Xm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tlJIyKkEygbtsa8FzZH1wxPkblGBETHfgSsdJ8H5i48gqSYKIJLssxgnscI3EspFeikY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84Gf/wCI1R5BNhoCNEpR/wDiPHKM8IZhwxME7I/FMa+JIcsofApEokmhVya+MoyITbZf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RLEuQzEIY5qmjGMlZShOhZEqcmK7PJJNlEtf8oq1h2xuDZj7cPjBmvhDr4M0SPjvjRce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TEJiVu5+jNwPPCjYnhh5RoQ8jDhrck9jdmf4WHwyFyl0ITvjJLl4HwTw3NvPyijEwwH8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Nkz1ZJVg+cjgaJDSkxOzIQXhEciIc6IUuRYGxsMQ8IxfQ/aEGA/XELzK0JW8nhU7Fqdt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HYpnpbnsRjS/Jkl6DrigfDNCFv5X/j+wsWBFcuy+hOv/AMRkcLjXCJFS4z6kruv7EWQx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xw0QJcLFiZJAkTJ4cGGyxIbwZ1RIhn4DFR7Jsuin8l4QwN0PHDU0E0NOhqUxMgTckWTK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hU/kiM0khuGOpo15fIYzMdjyhDUMcWnHMFS+cuE4Gl2JcIeKPsmXJmY+RroRnhEmvCLn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Xc4C43yMnB/JngxcP5rpII5UK8+r8hMRUk08KJ/Jrn+rGWDJqGLPwtDtEIIHI3wTKMjF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ngT8JkI5FGkj7RNJyoGSTWb/AII2oTei3oyfpGPNCFuzslZ2x2uHx2Fxr/8ACvqpPtGR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/wDE3whi+TY0oNVHPAvnGOKH4G+CSb5SSNoTYuSS4QhqtF8NM8IsQDaosy7UCqU3pC4N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YjPoQzSwjJJg6e2z/wBGM8wIfDJRA8EFZSYyuBIQ25LlhHwnK+GAuVyxiUEjtDYiyaC4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E8OUuvgZiySTPhcN24jZiGG5Fd3wxmAhsVpHFfB54Y1ORrmBUR6kVpPQ5k7QnKFkSf3D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ssEgQ1w6FXeSKheYGSlCfBOB6MhWCk8cBy5f6x7lpiQopSLZJ7B0mf2mS9eEhbabwNsU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wsv/AMVJNNIikbE+t77/APwXzv8AgXOTGVqJ+myrCiUORJsl0NkMPPjRQ0mPqQxkwO+E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RaFLxL9l7854o8KFQRJK4YyyUkRWN4L6NEChwowhLYH5k0lr4XCoY26Go5wRQXBG5sgo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vPK+CT3xBtfDOYRlEGKSWVBh8M3DQMpOU2PCfoVX3xJl8M1jYW5gNVxFyaJQ1RUqcDJG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JZHKFytMgjZnvwzbWPy64aM3oaHnB8cKxlWmxDSxUZE7ewkiA0fwKKcDcjY3KsdDjAW/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B4FC3syPJZjFnREoFGhta4Sk8YFOg93sugzdGyJ7GF0ayMuH8MPhi/8AwW4uFjeJSPcEf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2L4L55mVBGzLU70G0QGnFTyaXKBZ4gYaI+EiYhYSfEq5KS3ukXEK2jCX68Mw0N6RbFXrm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E9J/swLrxGiKDMrEUtrHDENTTgRwxCDBBQatCrJAkTID5WBIik0kZNjHE4bXDPwYuJjIL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bx85Q+ZJ0VGLlqIn8Nj4dJ4SG/gx/BFvFYkOi6KEvPkyIYPtcO2G/EXwmF4TWWRtS2kID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1pDF9iS74pwrvtQN9z81yAb9yH7jAzJ0JhPZC719MjQDdPt1CVBfVXoWATvwSfoZcv4v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6V4GfTTb/wD4b/lyTDj8WzssPhhvhIgufgh8MkP4KCllCH/mItPySsWLvHF2LE4l8NYV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DUPl8mjQ870jLbeWYMsFoa4eQ/rhmgtoUyXL8FBOPiiM8QI4aHlKydlCRRyOjDj7HcuI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4dcXHGIuNjFU7+HBE4yVDI38GcKaicG2HDNE/BP4PX9FvjrjKc79hWaIfwSVeBYPei8o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Ef2c4jJw7Qb4SFKPBDG+bMYGIOJmcmUeUJb2N/5NjQgscW/vGzfqeFshLmpTQaWHQG2Uk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xCpjJEhtzCMv/wAo8HZDUKhPoloL43/+A/5at6FaglrffdM14PCH4Bz6Gvob8M8xNs7A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0WQl95v69GSq8iZl69kmfyD+Qm2Gp0zsDJs4ZXjRSXKgWwUyHqgTerISn5HCP2MoLwFB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vX5k+1+yLk3hGe7xYsH2Nr8p1ycWQWJdJo0LI8vYmePkBCqwbcOz0MSkoQxQslzTh4Eq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4qkNhZZih0RhZY8w6Y8CUPh55TjHLLFysjzwYTJIzYhgjXL0IYmjeeE+Hn5z+GMgavhG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7oIovzy8KZeFZBkksStknwc9jtGRkIo5f1hVpzZ/7HY35C1QXgxBJ2Jwp9jT8cVyQZAQ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zwbt/EyH/wDgIjceUkQsHf8AKRp5X/4Tz/IuLWZBwv7tMuH5/AJi8+HsJlhkxrH2S5Mm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f8XxJ/EaGpUEj0U1M27EJZMWd4ZGQcj5FXYkkux2NjzQN7jFLOFNif7qZJJpjsmY5E2B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NkcLc04x8wY4ycbHr4PHPQuNE08NHIsGBE8FlkpXC7AY8ZBixwiSeMDPyL4NGBg5yNa4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lHZ7H/AfLJFkSF+eMghJIjnTftcUbyPjfOv0D4XDcYE5G4GhEjEmhz+qJptvD/IuV3/s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ljrBkEiZtBjH1CwZFhsajI03w/jA1wsj/wDwEQvsKQYubZWsSf8A4L/kXwm/JJSSG+JF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GGJknhImJiZJIwx+MIAV2BuxtJWLLJJWPsQipim7ImP2SKAhYXYppJjykdZga54N7sgQ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KZF/bkvEGQ0DRFTRhGkcwZMgSz2h65ceUMeklnHLmhCMuTOImB2g3hDELwm5j4nErjXy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A1vePCg9HSXC5V+EQSUO4wsDK4f8R8TzGbLIQFOs/wC+FJDB87vHDw9csE8GGySUNzwaK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rqUwWHl/ZG0PJ1x57VYZAk3Al8zQVGYTHTSJ+lrorDh/J3xsyv/wfEaUJMOyBnWiv8U/5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2y6JNnjsHdSQS4YSaYeHM2/hav+c5gMw4SQiVV+YetX3wn/qR0frOv8K4pBgSE7+of8Xg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9CQ3BbRbltDdz28COtskztCeiQdqZs5hzoMa/pJMEWSRafsZgPC+xE/lCBCiHSUR44WGbh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IJTwg25ix8JnLggD0RweLXDVc2Nl5SC252QlRyuWuFl8akiVRJJJYpwRQTkyCwJ1IU9C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64Y8/FvijEsvobvlKvtCyWIzw3/B7Ysyc1zm8rXGRjJjJJI2VGRBsQQn1kKD7LIY9oKo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IKQLbkRyjAsRiO5ckDOkWTfwv/8ADtFnj9Hg6ft3/wDmLn9BPoV4GaYlsbtDfgnin2JN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YT+w0/88/7RP/qTwghV9YgI9d/kJs/kHUS/s/8AskHBDzvoYtQ1E8EPUepDZiBep/osD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hGnJmygZQzu8jrwTIdMS4t8MFadODBCy/oomvPPH7liQIUJJUejvmgbcRrizSJLmzAq5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DS9iKLYQyXoyatdjVkDVCQxI3wHtwUNNEnkkGudqOYalFcvHC5oV2QNeFkShkC4cWQ5t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K4mGbFm+Db5z+bGoHzt5tYLpTGxyTm9MbRJrnK+Hxp7Fgxkbhjv2NjYnBYbHXCSIN7E1a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/LQlS9OhZGZCUwIkEkq+A3vmf4zQx/wD4DtE05cGDFKtX/wCYXC8kiJHIbNxJ6LCqhxKJ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sSZHZCFSS2mKHYab9hzKMserKRQOV0IckKOyXX4ENTRKs8QUTAQT8GYbTYnMJeOctqui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WXAuHdF1DOyMi6Hl8aiWdp9YjbhOIdrhiy55xgMxAYdwMxIkVxLLliSSaH44KeEjJwmz1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LDISxJnhKIEr4dlgTTamLA154ipgUSqHJEjUClOUO22ZeOiKE5Elh/oF1w/GSMkbxZXJ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8Pm/s5uCO2EKKUlZ/oNp4SaGP4QWOM7Ggbndkk0KkTw7N1j6iX+jKG22HNIRjslXwRovj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WVwIUipyPsMmx/xJ/wD4UL7yoi1POgKq6/xn/C+F/KhCRgYUwnHQfQTg7xI+x4EExEia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kjB0V9ij8iW03FCCSFZQmagVpNICAfoTBKzoxsseUqx8whRezCbKqZM14WTGjJEO00S6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LZZvYjOMZLzsPI4cD8FA8goK4ExHDdYFvgSoPRiJClKJHBlEzAhQHlCditr2NBhb8Xgx3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jMbm5sMXRniYDsdjBKRkNnsadBSQteP1zYHIdSCCL4IeZBVRwSLxzizQhjRoh+QERJ1o/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j4sfN3Fxq8cLL1omuoBRtUFQ/g7MNXhKlcYkYhMjjQTEBZd9otDlF+xHxkze+BF4Mkpn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lJdDSaDnAxZwoEhv5Hj+V/4lvwKwPNM82HD/APzZ6FBh+kVqafR7G1dqJBC6IUEJIiWM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KQvsMAhrsXCWUIlWlMordjOx2ROYgljHZpitCjhpSuhjAWCYlfYteCB4jy9EIdmXoeSJ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bHraUsIsSzPqV0OLYmmO1+lLNmTCJc5ykeW25ZA3cITYitsjqin2J7LrymVTGrI3KBKey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Ysw5JWxs9kbHxsXWjAQiEqBKHTcM6OxM3E4CiuY6ybGx7E2TQ3JNCdiVJ3igTkkwNGRj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LDhU5ICmEdWLh/GfwkdjJGX9Asc9GHY5k/TEaQlBNQ2kaa7LMvBow4HwmSeGuGz2NQwQn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pEPOixItHYwl9DuUacpow7FonQkcHhAR2Dyoyy/lT/wDwPCix0pwkjQZBcL/zk/4H2OlDy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LEb2oZWKqjQBkpln8J5Q7wvoKKz8Mh2wlcWINyIySK2OZ2tNmwniAbI0KFAKRK+hvP4T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ehOiHH3xYTI0YhldD4XwzfsHSHkbAIm5hoglqUNJ2ZgwxwcPY4YmBLCPI7H8W0MYhMB+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gRkmlZlBC8iC/OXisWRsQobbIoTiFw263fRAJBC7ti1phXllQktJZu2XnixZMBNiyOeH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CkQ2RQ3WF9jXNgFkpJdvi9cYEicyOQ3JgeeVGTagH8n8sInIf3pgK6oSehEcN+DJJjI/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sgyt0vSJihjlD4S7OrRUIcviQo4F7eg8/gyE/wD5pgdpVY0GdPTb/wCaxMQZ5H1/Oys8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RVCMhoIDYjlVZUFE7CMwKv8AQbvUHaiHYXUJ9SEsOkcFxU+BNkuCRKDzD6sXHXhSxhM2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81jJE1ZE2b9ImaV4KBtynov4HgouWsPf6HAmoR7yslEsKiR8eyJNWiCkyLKPJMCRt5MU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N8GpDRwmN/RoSLYk5pIWT0SoonuKIqi5RAoeYTUTVGBUh8hLdik7NXMSM5ZoGSeENLbst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mvoY9NWOck2kpkSnj9iZlNErxJTwn1w1ZJiBSJLSYXHAVuBrEyVgq5iPT4DxwMIMfDD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aE9leGHw3wkC+8nhyMgxjUMHlgoSZJG/yYizSFjux/RNNpBMsSl0LZ9FHItCRFkBuU8kJ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Zf/nZJDz/AHlS2Lbgdf5jIIG0tSupF/GkuEl9Iin7xi/6UIRJUvBoQnxQkmolMXLIjYTd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8MkmgRYbfFHVEF4EIjqZGgymrXJGjXGAmUu+EodU4K7qMjMbwISeBZB03CA3XOdItrC4b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M3ITwvli6JU5DqRg1kTnIl30j1VDjAIHlmAoyosXE4z7E4Y1htCyJQYcIkGbQhEDK7Es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6GyHSF+tL/rHLaYQjrOTBicxq8MZaraPJLZyF3IXXIkqwMoMHJtKQaNCd5CFLhpjUjaRx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hgPIc3TCHDhCL2YjcsbA1/Bj4viRsZI+cnCyjE+Mg+JZTYnnycM6KreUJDvia4eRbTHbU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/wDdkCgVpNt4I0IUEXQa2IkOTvLH+xWTgkNI8/zrHC/zes5RDIu9EkbR/mvC21M4qGWDy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vHoEZNU7N14SiEn2kcp8QLg3BkSZr2IWKP7ES5RTBJaIH/wBArQqyNpPIrRDJppcPs8Z/Y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7Fv4B7/wHv/BI7aTCErXZRMJeikJAmT5drouadNSKKlJ3xZPxH/yDxX0R0YsiMicW6wTl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ELpYWJEm6Zkm3vCHsUomLOBYsJHM09CwwgfwGE34sxOVNMVN1tYNmSGeGMyigwMaOJpR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xOEO2HpD12saNol5U6u4hyXhENs2YEqocxIjhML0EYNVs2dFjIX9kMTVKVtEyTpTAkxTg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shMeAjLDwfkQhnQlIkRGzY8icJ8HzZPD+E/KKpOGLGn4cyoMeB6HKxWH8MioexH9uZKu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1CcORrklSJVmO5bB5u6LXuXD4f8ALmMRr+B/4kg5OX3wGwZ1zR9/5T4YgqW9fSSFli0L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qU5ySF/C9WbP4RP+2zZ/uJESwXL+BDriSwYa8LFNmzwo8knOyEVr4JDzPQtKf5CMPyk3d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h00K6YMzt5QmPJPso45YKFNBqrT8BrsL8MqHSSgO2ocsXfTwPN6UrhvfHBLcvBHvzoUgJ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9Es7ENTVliWezrjS17ps/IOSG/cXGYxOBgIF64GJSfRl2aMIs8QrsaCZPZSTkMvIkixN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5vyHlHaNiTWtsSV7hsiMAhzQk2zGSKO4gTopYQ7YkzoegZeCFFZVYG1ED6l1QsSRSlFs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hoUPHQoPCgXIn6Brm0h4Yyw01ajZkjDhSiccWCINOxKyPg/hZIx8sdfFIGDGNKvIwXIfG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gasfFBtIaWLfoCdrFRQTsqHGhoZcGMbEap2Nxw+RgHpCe3a/P+E9C4f8AlvUU0MesFMiSl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wdCVJy/2bx8TNGXhS0bE+CELl0L5obihTD6wyjcuCSywG8vzAjXDo8yPPhJCs+weXEOk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hDEqJSLJ7Y21bMjIsbZrY0KEatAibNOxsIVCcBlKaE8XJFUKWcD0nZs1oLOpmXQQFBGB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kinD2Fa7E4FNvKROOwx9nR+KRgvBpJhV3FwyjjO6NmIlk4T5RHMoVI+p8MUjLwTbNmib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oLw0qkkPckk0Uu2N1kdmKPSQpoa15GVxQ9jFkiBVjbbbPL2UwzhF1YQ1LyPfuJwSUlI1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TRAhmO0NOhK8ielXIkZJcMbbga5Iro9x7QS0xBIsNCi8cDFKKMuJeA1yZJ9fDLSOi1xSx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JAYPpSQX2WoPydwtyPyP/p2SaABqXOkPuzEprpuNOHxwFBDJb4aIJZETbIhtoh1AW7Y/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JKJ8kkEpmedCG8nVg2Lh76PA1yJzf4Lryf8AlvDMul3iowbmN+n/AJn9lNHMv2dYdGI6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cJi+K+GxPicY0SwgiyY53SyMzNiobGRRkloy0CSadPsoNSZFnkwLFxRIaJoQkoRG+xLY2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IHKQ0RjsyKT6CeGDoaJRQNXsTtJM6/IlLy+RIkoFmGOGEEI5YuqcO6fsksT3ZyQLJPkS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tEZozgTDzmUC4XkxNWaj4M0ZBZt7KJGGp0qSHtNCaqRC8JeYJoZgWkoQ13lh+UrwJarI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ZAWu6Un0RSxCtlWNCNsgQY5DLX0ZDdE4WS7VkshGpPeyVXA5OTxk+BJ0No6l0I5lDjlG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SAeBISGnXF/0QV4vo/iSITA08JGo+Y+WZQrfSKo6MRqwvQygd5ngiPaMfgTEnwh+Q2uy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6PREvtIH7DDBQfcUYgJpb6IVr2iliik3XlIKoBYMjUhgeRUPC7M393wmY2OJwKWMiQlC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K2Kqrt8s31OxyWm2Ux81P8wNQ4f86W5ZCGCXYGPH+bM7slFgK8cvoTo1/O/41k+h6Vam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UNtsjA3oxCfCEyeZFyh8OVCmh5JGxckKYRYIuoMeEk4GUdLEDNcyuhvfhHB/pNps2BvWJ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8hNyX7FH/ALTqNS4BKzA8D6foIE6OxuQCdPIl/wC5/wCTINpfkT4/yEBYkYwgQu2h9NmV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M1JR3kkxXTJ9ecoKT2smZToKo1kZnbpu5seKD2hFg8qQyESJsl7cXomMI0N9Eb6seL3c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sMQbHoUZ1JKjD5dBuqUULVcDEWI+haV9k2yfQ8iZ0ZCtXxsTyLxEtCwFZTF5CZscFKST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kgSUCNhG3g9D0QrcYYKBJKypsmk0ZhuFibJN0MsGPBGEC+DEPHwFMS+hDv6XYr/KWxQc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mMpi6IfaG2yeLJ8IojQwuPKJQ0uU59BEb8VMgJfssqihIcMYEiXsxPCSV7gcRlDbhYgX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RcsLJPBhFghEGcQejYSIREKOuZFkRNNDWmnDz/JifmLwiEV/rMfsjWSw/piD/wAtHdQc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2mv8ALfRHMgwHBP8AU6P0O/8AU80S6d4+C4T5QhE/BDjQOjQipSEcB+8pwKNYhB5RJSRa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fA9I0O/oYUDu0oInKnrhuC06E6GxSXgTmBNjwdogTSujIT7ZXJqgDFTk1+yXCaiWTT2x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54EW+jSwQWdtkJmSm7ZP6LSFVdHPC7SLWTJxBd5VFiLBiXQVrwO7pCjpjHkeNjUskJqt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gdlb6FMSJtMwLE4yNZEoehLJMCS43+C7O4JTpjZYGjwErQfpC2Jk9DSyT7iguQZDppiM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Z2PcDWOmdIeW2GbMCw80OvhFcOmMWyJSbwXz4NkMQv2ZJ5YiDaIl+BhWSfsgj2MyRL0T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aJE+LGiyn5F+/om/sHNUFWZMiR/oCbqL0zQHoIWl6TkQZeSX2OsgIQhHCAyUnSQtjXei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YFQvIvFeB++F/wAXxYFFt9xDJJ+MsY0PcGWZ+Q8zhcWF+EV6+2f94jPL+DWXCCC2IvT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FyiV/gOS/ymdNsdKcJJAK4qJ/l7Q+tMCrVqcGmp48CstU6pMaqlZfKYziuFwn8ti4QnDG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JBoRP/tw1JexR5AkZvpECsE8RziGRq/yDKTQ6dk1iB/p7FpfoJxJv95ESTvsdbWPxSnR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Mk12LEhJZE8jSc7LBmyOl+sXNr/pH7eEjbZnD0PLJWxjSkJKXKHlgmeNMdGpVl09C7eO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uRo9UCxY0iSlErOZJGjJUvIzbNZckkTU0xGyjXt/BrHpi+Gy7R1pCUg0m0FN/hEGEPJAS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oL8jKBEKAaTiRIcHuBZdJjxGwxzyLQ5TK6IxIqLHFuJ/o4DyRiOibJtiUtvk/gkZb6RE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uFsrltkRjd/wLkLygRugbyUD+8kVDquT8K9skymMjb6CQizIwFXhEpv/AIi/uaKSkUt/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ZJE8iux1oe4vfXAnoF0JWiXaIfjhok3pDHm+PWhfwORz2xvI2+ywzLgxisjQhWJARyE9q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X+ZgdzXfQ8KSILKf+WyMXkoazQwdcTaQ/dIIg6Wxa/laIAqbxLGz2WujNrlPluF8FzIxg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TYmK5+RdqfDJcoNiAmoX2LYrH1jahL0Y9n4RnE/Am/0ErbxTTkpPZow7f7JVNoQafFKd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8YpbbJU5hEDylnmyHDaQkimBuyaRgXZ0LLJKFC3YBLRSahjWaz4+FVSS3+BXwJFnInCHh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8xoIoeeDYqqh5D2yVcSbyRUWQjM7iTyCeD7ElLCO+HItlI/6Eak0S9R5gmJ0g120XiJ/Z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2iJlEjZlJoJpA1O0SOxBw8Mm9kWJ4EVKGJDC8ZOFGP2BQlPdGA52LJvlOHIxnDhLt58CO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8odMl9Dnoj3C0JpW9MfZJDIIZDIHWWuCXZBu/wBvBjcqvG2L/TuWHM/iHSX2ICvAveQ7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k+kZF/REibDdib8n6BaFMn6H2KHhlibRm/JEDElTbpCEz9kR1r+37PqI3TY6PFIcpM7e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SEXXB/wN8GYDwPgkQw2eM2W0yJNiL/zZYgf+Ton53AHQhRSmP0NK/wABfw6NoweaIaHC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MuAlISwQb90JafKQUu14HuyLhCfzLiecuBoxhxDyiHnsC+g72G2ISRE8gn8JMkH9oA9f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0JN9o+5mnRncIcyKhp7E3YZBf8wo/cYyP1DJq8bYishXI6bfGUy9E15PpsaIuvQKX3Mw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oc2Tn9TFdFr8hdi/Qp3kSJqeJIFLQuUPtDdJodMTS85aXK1R5D9BcTJc6GQT4WgwylCand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xkhDuccGhDxucmyeGNQ3Jvhk8G7EipoZ5khYkhCQ0dRHkLCiPw4ERHhAvw/Yu5dAt/sC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Hi2I40TLCVKB4cZfCRwkExMbkyZNH0SY5EqZhcreREfpR2F+SGC+h9BOwwd3tDwpR16I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p+xb/wAB/qJC/wBBD/0jBZ2/bEkL7QqEljOFj2FEa6SNrxDYONWGt2UFj30F0fmOtKXo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iyf2NJz2UVGQ0tOYg/yxsvvshdUGz22NVHBUNeBKhb39BUhUhwiCLwv3wjK4T5knhoYx8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fCEvP7AjAMf+VHOAW4jHGBlYbQ/8hDJUdP6G5Lg2T4H4HoISDGfhPCfCFyxMIz4IDTG3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OCX0G00uxWIT0Lw4UaaUDiSxTUr8Eqg5eRbg4EGhtIOU00sghUr7FbJMZMuL25IVFhyI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0Dc5uXg17E1ZB2aLo8lKX3KVoXkbFlElySgdth80s2HhuOXgdGhrRKm02URbjGA2FvBRu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JNz2SWwSMrJUyxUjh5cOKUTyPfBmBiPIYYkwmJshd0887ImFC5cdrszgdqctpDroyCT6G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P+xkulftDxFtENZdSqPMFIQdH4MyItIgbBNcJPNnSG/ENUboWRYkzR5MubPyICl6YiOi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3jsl4TVgTcsrxBjfvLoXUrboO2/ORXCzwH1g/wDBGkXo2AYZr6MzxAeqP2BGKSS8CERd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MsQpGdKGReeG2JG0zLiM2222+LNLyKluFAmkNLDJMQhRUN5YmDADS4sJjU7FHI6DlJP9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MNj4MeWJYvnNIuBii7/rMEMa/wAp6J2tjJFhJIjEaiA/mfK+WiRH/kcYtkDvECUgRGJJ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4JiFxPBOfg9jspwxlbHmSCTkiTqNYhpx0SCUBvoiMTYP7h4PWPxD6Roy57yGQScr8Qna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aEexGLI3lhNLIgXJYdl0ab+hRaHUSLVhGcBp9bBIc+mTzykNEjwlMiHhcMtNtrBLPBp7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kPDvLM78mLjD2Hy6Iz6FoDqJD8PAx4YxscAdhJITJBkLvF3GVRZfDcITEouNkizZkTJv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WyBsz1RBr/QeqSE1qSPcjqg6bChCWhLQ5Kys0wEwQZEI2RyTIupVxqGZN2x6FZNQxk4lt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eBguY+xLXZOPgQNcuFijQ1uxAv8ADyNpkO6SFuKFMhQ8ypJ4EjLSJZeBj9C/JiAG/ZKB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HBolfayb0eY3kVAWwjyUQ1QjlsNHY8AosR85FkjDN6DaX5B/uAbeNsI3urExcPhMeBj4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N4BcS4Hlx2oGm0yxD/yzwXxzZIjCC4n6f87538kITOMt5YHo/tE391H+wQ0hodL+Twvy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AcFCWXwn2NdcIh8QLyL4ZiEsC4eOGZMEiCEEJCE1RjXTElzQeEyGp062MawUgLcJXlFMhT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Z75QKbTU4g/IbTzUEozocWKJkaUN2vIhwrxsa9rwDkZzdU0shCwiuE0MlO2corOY0PkK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+z47qbMxCkzCBW60FhuDsy6FI3RYkKHwLaTIQJxGoQqsdENEGAs7D6CeyKPCkS7RG7wR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ODGTGkfEsboxKk8BUPwJJ3aE0PSvi8WKYo8GJgjMm4wwJqB0JSZJGbjcfdcSxa2nwhTC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2fxkkkTELZKKXhCbv8CfBuA7dL0PkZdtjJytNnRCfY55MJLGpzNuhdxdCJUV7jQ9UDF/h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4yYVydL6h0K6UkuhqpxItrfYxCK64ogCUtxoZARzeyF+VGPNF2nwpHrTTIaehC4PlNcP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sQQQkHoB+n/MX88DDpI8Ve5p9kNnkaP5Y/hSEP6NCXbH8SX+xEohwn5/J7PyeZ/kn2/yd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whark3aGrFRKeSyENZJoRskuFwzMsmix1qx5Tc1kpn+/CDRk8l+MaaymIY8NDLmjxIot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5F2IgyWh3tCa6GoiR+MS4ZCtK4ORE2HmTdPfssfYQqgOJg6xZRM9NPKImw6LysUikkb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1A4fgwQJDXBmFA3k2GqSLziUiSRTZuCEJolJZqIcGGrmUZwJrB5JkyYifIHJQLuSeILQ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IlEoTlQIlCVmQl0khIXgSkolErLQMStiVb4ZOlDbAVeBVnBC7EWIQPAnUC0eJNxkfBZR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/wAWUCA2RSImZDyjrO+hi/L8CgM95CawXQUIB4X0BHxB2bEy6E2Jalo00QpPI3dLqRyTY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HLBmkRssf+pYqJBAuiBZLtCEZ45yRk4a8P47OuJBhsaNiakfgKL7wIBEJvyoiBG+GTRHD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xSSMJjhshTT9P+bEThUfo79mkjfP+b/AfMECQhLNK3tpP++Y+ciSpNng6GhIgaCZyQuDS4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gqw8xgGFvh+0ax9DSabPKkQ8GgtkY7OJdMatBEwnyjOLPUkHAzyPwjRn8JuC+ud0lBfw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P2NTu7BLqdpiEsn4CJRDMssslvJKBkZskx2YgRJ66JiNh9LWtBeST2i5+ASnZiB0mUOi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Rsr4EKFkNETTlntCbM0ZOtiEQ9EyGKJGy5eBJkaw7JeWDAwxI0YQjIIXC3OCig0Fbr0Q7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+ERPi90OD0V5E6fojyAcnEkuyK2zBTLHSpcK5awo4Ng0JjE9CVnsqhiGZfCST9sS1ZLoh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BLc+hH/ObCPR5PyMTma0iTnW+SbLNluRLoCrCNk2KEKhSCItBKm+pHrH+wTNBf8AAF92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EklcOZuM5M0rYsafXsR0F+/yQgg25A0kiSJltFg9K0pHgeEVdsb+C4kkiRUQuiGvp8rlJ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hcNBIwmJisMIuXaULQxU/wAxktOi+xDh1W+Ev498wQLmbIJjUffrfwQQQQJ59WJazJuB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52XDfcH8GT0FtqXn9DyjyPyQAu4LsE25fY8o87PKeJvof9fDaXwZFI/0dopkTiESNQ+1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xCPTNE7GwexiEQghAOyV6HQuTIcBNN61ZS+g7MVRwbGsBGS/5LJwgmlrEDWjEmIhLQbQi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3JgZNiJRahpeQUUGJk6B5hC21RJKQ7m5P0h1X4SxkvY1N2BNMpSDkpmPedgQhOdKeMmQ0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+0cH+48f8i/8AoG0ZdB+QyTLIJlDklpjyB7NvPyxxaT8CYbVP8yHq2yafJWBNBrdwd2JRc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SZePKMYPs2F/Q4j0QSVB6gnyieR37P69hIKW0KJOhCbsO3Q+XjxEECTezB4CfYnZGzt9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PZl4zSFEQTN7CJXMjH/0Z/1EaJKJLpF1NbaH8pdmRIczLLIQhWxpQHotiZVtU9CWx0/x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+S+D4fD4YyBIRkIQhS0LIqWzzMjkjZv/AC70plQbIdl7MSnlfxr+Py1HqR8qfxAlE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hdv4S4XkV8PAvh8KD64Mj4xxJPEkk8Jk8OwdCagCURkRECjDp0XydzZOjtQYtJsiZEt7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9DMMnjcgNCvI2w+KyHj2JKCH/AKMHsw+h5FFAssezCTySW1Gon4OwGFP9lg7L2KvrRx2xB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j2xGijz39GlHk8W8F6iMFD0jDpIbDSsMyGRBOzMUMRKq2N119jNMiEWzG9nax5JZFs9Z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T/R9tSDQSZbQp4Tfhn+wWIPN7F/Z6E7M9DC8+hymgySr7qBK8PlIqZuuxlFogJSLXFG/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4xfv/kMX91xQQg8IVx2TCMl3a6ZCT+gPyVG22hCuI3YlxCpeOWCy0Eyz+h7Zv0GSHIn2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JY5i1syHcJdOSWrRJS4PRF/TDGn2xTCrSMkDaQm9jUqYSnDYUUgWdB6jU4JhXg/iwSdg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Jf2M44XHsYxj4fwVuELAhEktiElsVUMz/QemJItMnqLMSmP8x+nVvRaMDsrSuI/xqWfA2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wmFwTxJPHoNmbGJ8GnorkjobsdjokzLjulxPxHzH8CQhFBJkZHmBZ8Yux1C2GiahC3Zp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StiW7FE55KQ6YXAqqo5IfaMErG7QqaHVOGbA2YjCHkGkeEQLYinNwhTbKENiFAjQ6Yu0U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PTkto2F/AqqwX8/kkt+khMqEjSd9DSR1cB5mogtsa4QbXapHW/wNLZyMacskPCx04GpH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IrEXgWVYFSbP2SGzkaasJtEheYUtEybcCdCngpX9Ef2WM1R+gbC/ADEi7trRaseE2fgLO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TESfkizIwPqSJJHgnZfAyPjCEbyQhwQnkTpiJbGkU4EspwbTnwj6/ZjPsKmdSf5GSNjS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SMgp9JQjthpn2ylew2OuznsTqAR219IXYCSYBvVPwNloyiFAipSCzMsMYyl+hXo/FESk/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4nWz6HtI3ie2f0wRkJ9iEqUvBL22u5PdoBjndyfD4MY+YIEbkQhKWkkt6FQinhf8AuTy4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/ADgx/wCWy2t0Tgb1N9H+BPMk8YDhwlYglwuELhIgiyReYM/gMkj0JbeBSWNDsS0OWCxU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0R8RIgSIjlCElxKtasvPyCGNogoqLjsZO4od9jJLwNemMlV4ichjShnKU7hRFXmJokwxD0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US8UWg8Mr+HhNTxsO2LEvJapLyyhGkPR0EwL6xSTdpf2QswNbTMatVEYof0SnOxvoN/V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WMbsO8jNhFPorJ9jjsLdDYssiiB2oYippGCR4xBIka6G9Q0QuWhz44YXgZVogvHrmeyeJ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ihTdMdVvsUNfaJoEW9YrYsp5CHdqygzJPIXPkiyAK/Q2YFQaCa9X6HpMPeJGXYtmx6IC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BkDGOeg828FeYXQzqRpq6zJt17SPyYNvwymt+bEx0TL7EbkyZTf4E5M0tBCSZCwdCO6R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XQtFIdLChqV3lIhUn8DIdeg0XSrwhCKfRWz/AI9hbd7HSAzmfyM8CfsKNtwqGNYe94LE7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R1YfLYfzYhCwmW4QzSRYhj5yoX0oExv4z/kSOor2JAwqrBnBYfK/kknhcvRLOJhBIgSI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me+OQxOI4slvAnZcEF5EsTxQP9RE/wAgIEkx9RiZJJAYsmwtIKRErSyCVoMyph0XImYE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fTtCD77DENp5UofpTQNJ7YdwdpZYI8I0Jl4oU+hKctmbGzJVIe/ksNF+hhPaSMPmT/gY3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c2suA4GYRxS5SN6Y3Ii3B3B+RRmEPY3Y7zw8ENGaEmL5FUyC2V2SsCehL0MWQ10RUprRA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FYGkkIwLawajfQjTs8BDZIhkxUITgaHQvsJU0zAyGKaX2PqPLkI6VrSGMqZaJwSeCKgiN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2PFYl0niKId1fVsZi2CCiBmRBzE556Q4qaXgRtGTEsmRNXsNqWdZftk5ay0PkrPNBBQj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6bMFTdtWQPMjFkaoQND6JCyvi6E9PBB2Q4GvKEjaztQY89jJJxCULwR2eA8AwI0RiSIb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IkYyeV4Xl827JHzI3wmOUn/mUQEHs2SF1+cnbR9onnfje0LRF7iGuJn9x8nxH+PtZRvHX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/AIPvmbJGMNfqPo4oj+FRzlhjptNh7ErJi8nxPBOCYiRJaHqfbYpEkhLHCRsn4JiEofIng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QtRJthIflMs7ZD0iLdl9BFT6imWsU5WeUNTtvDSNvD4Rv9gCpW2IwJlqhUKKoFacUX0WE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Qo26FguGF223Y+JEtCDo2guKsEtM0YSrGeika1K4JKyGkIMXDRCZHgXwkSWLJQSgLiRN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glvASrQiMsFFqjoCJpiDnI2aWmYcZCfZDBebE8YuZCKo+TFtp8C3NplCRnmfYYX5zMlK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+lgVQl5GUzb40mWQ0nHnY3PgU2OebpEMnassa6DbbYmYRP7Gji6Jfann6QhRP84UHLWUe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6yM/t7kniE6QqE/OF0MCseE/BLQhMkl9lhsvYjFDVCdsQOEau1exjzs+FI8D5ZJJZSbI1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fgUsUuhQFInULG0VgS5TX4FJ0cYgU227mbBP8+QN/iDpkPjLz/Oq+FGJ1DT8Xyk2hKWIt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ic+TMknPBhjYzCjKWTYkjoVDLDLHt2yCPhIIIIFqQm2QRxHwCXKqFAjF5FaJMkRvKoks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m9g6ZYdDKaYLh1TIileFyO4EltQ7Mk/IVQNm8ktsokkLCGlPZmFgdsQ3gJ9qxHYKBgQc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kNEL6jNuSVxMySheEMboX5CKVCQiiCBLiCeHkmR+x5JFxgsqK8Jn6FwaqKePmiIQlOBq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PFzGiSC0LyxHlRDKZJDX7QKBU9ExNsR2NIlZNlwhkdvyTYpHUZDokEIrfvdsal2N9vhM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gtm92EdCNRoh5F3CyKJan+hGw2kNn/ExiHFJaIv+xJhfzx2yT/RO35hRWzdaIjAbSVFv0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sigbb+ZZgqeDRPRI+HQnEJFdNtuiKHX0htUtvtiImlMZGd6BBLu/A7T8F75IwaiFAuqSQ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EXxH+Z58R6EYJhjR6I2/wWXDROlTYPPxnhJoSyy5W+WNj4SLLgBtr4J8N8JLIdYQhDYuIh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P+JNrDLeyGQyxplkj4TYmxCCRx5f14Ke2aeu2PJ1ToR4GRexAmDr2UrlsWSpRZKhcsNiT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cH2z6EWh5xrwZIdCeXY9hVeSZ16Dk4VGEix5Op+ySI0Gkw4QpRxsm26DUnqF01sceTwL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IsyJSJWTwn45PYjhkwJ2KyEQJfAN0Uxp1wt0aGS1kTEuEhQQZyXIgNckO20LOZlC0LRI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Xxmbtj7HFFEN02K3Gm6exLPYaFY2y7FgmoFRKa36IVy6NIRCRCYSOyWTnuJPRBJ2wb/iJ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5oGEuLg7emFqBfUKXlyAtJ6oFKUn26EhCJyCWxsxU3T6/wCxz6+gT9wdifC6ULodS9CX/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/oKJFYdKcIcJQTZcvDUODgiFoEXjZiOXgI9N43g8pkFKUJ7Yd6nhjeLT/oEP46J/xX8Ih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ub/oWP51xkqIk9jnxJJPK9h/Q9vobM6lKZ+sIklcduZ4GJhxRu+EI1TtsIgtj2v4IESJ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gofA1xEkcJjDwJM+ESC7Ik4DQPsza0W8sNhb/ID2lIVhc5RCESUyKefQYMaigkmWFFPyQ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+FmdBJe4zRmgXYcnswLaGRNN0eECF6jRDwnLbwTdk346HAwbYyOrGFAPcjJFlxXO7Qsc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hOCCPmh0ya+CJ4oRyJXD5aEtDmgoJjOMmJP5E2VMjBDQfBIaWSnQWOhlMIaY/tjkliRP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7sI3khF0hY0J9hvLGMK0UYmUltvSGfWHIsoK6GAcGTiWJEDRCqSUSZ8DwyklpXj+BtLA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x1b0ZAOZHQsIq4zEqPAq7DWP2KSlYYptvIJKOhDqBPqCToV3PBt0NbDMvl/9EqPIEmlI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bM7P3JGGjG2+wTvI+iVF3UwPTJPscVTgqj8kQxb7G+2MfyhKNBEosdySmSVTJWX+BM/6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P+0kv/yEwoaZJJy4a5f+ZDHMSAzeMhjmYT/D+ZcMLI0sq7oHzBHCLw8CEmyh40QIENGh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4VK2aBLQ30Q/hkwvYySkjCX8b+MkiE6I8L4Y4ggXHieCKPsUVkSNDF0CWi1K9ooJhCTo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E6d0sUNOg9E5mHJLZ8JeDCBDM0MfZjXJ2Qk+yqllhEYUmARbEkyLX+yAhLCB71MShSzkt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nciti0+iFwnCswJCT+DPxmc/GeEWQuzroauuIMIYiYjNTEQkyHCoJw5Fakb4IXXFXSGP+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O+FpC/Y/UFgzNx0iKIEjKIQGCuNPjnF5yPeU5infkan+wMowjAv2N1/pD6n4HoRpcLft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/Q/CfIphJ4C/SpiiF8MG/CR44D+mBPk3s8hZrS8ld9IoBvoTwjBIkoQ/ZMuxJiQsbKiL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HKBoCkArlhfyxNjNLYugkQJRKF0Q4yTjadxpcnOaljAgyIehqaqIgKhmhyEGGWFM/wDQ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VGy2IKTfodX5RGYf2Iydr7joGYjpc/8A4HoV/wAoI8CI1/i8r+TBuTEj1ttf7GK0JBHM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UxNB/pz2XHI6RFWmJ0JHE0jqCWUn0g+TS9K2KI+9liCC/ibiPmnB2Dhj+FcKFh0f1i0NK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w5S8EKKdX2SiX+COMTyi6lasR/2EZpuLHiTA2Mz2sYvuORDAy6nCwMMcJWh9utpbHJAa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bRASrdqtkDGZISCy+SMBQgqqBW47BYIMCsZA6JXZ6GIlEkk8r4oQgQeB540QTgSDAioZ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hCZKl2Mo1KF0C2LY9v8AQEXLy6Q3PhdISK2d43SMu8IWi5ZceQY45Xujl6NF5mNN4PLi8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meiWxWbmJop9FQtelM3P8osBX7fpIUy19KMhndhYEnhBnEPNQVNXtvB2krKiLZa9oTNi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ZLydAhT0Hycvtj6GMs9thPRJQ/6SGkPLGiOIEgZZSJGLnb0SqHszt/UmCxaHmyZi1QmNg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Qug7MtQZDMslOxWL4PITLI+2UI3sv/wZ1mj7FgWzQDIgx/HJIs8Us6kqL9i0e0fFKfgne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D86MiYRZGtY3ZRJxOxbdvQ+CYQlCcpQ5fzZFiXzQyCLJkfCMeLAxJl+CqjcpEJqx/sjN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chERl1F+fQa37FovvVY6olkfkYC2YsVhdh4GoQOCglKLRQwcrP0ZJnK8yTO8Qyb2E+QP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dFix5JNTwQcJY0ID6FkNvhJfxkkvviSQn5EFQVPgJcIXCoavBBmxEzwMngSsSLYp8QeSI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Pok+X0QefExIGZ4s6Def3qJuCotJG1pY3K0mE0UP4m4Q5VkQYJbfwSk1AnsQ0/rmKjyts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IELocELobNEGCUzCLdxZMDlsS28CtDm/BO3vSHJxaTr7GlREITvfJ2PRp/sYnYmGMoSN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ngAkVFPpkYwqNBtldpySyxQaHwMQLAkhEZTexYQI2MwIazL4ZYCHYrFNSuiin+U9f/gP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fExD0e38iJgy+C7Kki940Rl9yExCRog/aJAQLwoDSxRGkyG+TINMhCuz7JA0J+D+MEEE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wIfQhnC7GIXhJCQ0kitiWLPqXXpwowg5DdKdC23QvehgleCEApVobWyhlsmLG8tDaXPi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zQ6yNpkVew5R4KHDDGNMpMgfKmKU4SSJfQW6mSUz4Fmu2PItpyiEnYVMSumNUy4NzyxfF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EyAkhOTPQa9krT4S4SRBPgtsolEnsSacBidE88jsWOFI1JP9Bm0u2/JI+uUm2kksRTcv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UljytSGhApKF2iSB8xJ4jwHiPENmhrJHySSSSSIQ1LjZhG6IlWRnEsrZX4FFssydtIya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8I/5RqXYmJyQWiH6E0SkrUEO5IhkEwHaWE2Xo9sZ1OhJKKWtkNvJ7ECaVYU5YcvyR1ns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GbY6Glu1AvzhkaEVgCq9DCJPIgTspdX4Gq7LWn/4ED3/AGygnpU+xhw1D/hXC4JZ0Iy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+BNI3iDur9CZQzwxkEsrEbhXHkbSk9Nsa0r8hZv2iEK2QyAUXmKqsLsvwNwiKFnxkZhz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QDf8K4fxfM3JkFv2OeFS6E2IL0KCF0JpF0NS68FJeRLZAo94UZ1owSkWdkPyMSpdCEnM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UygyXZYzD2zK+SHPqCYFT+y8SKJhIboMhmk/6KM2lKG1LO7HwNAk/cHT/SEmDxf7EPBA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AySfg2TxJJPEkkk0LlY+K5XKYnR2iBBDgyEQLzjJkITsyW5IFYD6Gb/XwuYSl9H4fdie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+hJosokeUPLYQ4gXWUvSHPoRXCf4842IsjwTwDaH0MYl7DC4uqCe232ydtMtFg3LEHcj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psk5l2tscSTPROFhfRFEot/Au2Zbd3uTPNIFpPJIH2ExaM1suXfQbQQQGQxr0NNQuxBQ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QURGdoJZNbsKVApiSUwEMpspNdoSklNaG0VX0SBGbVCaI2Qhrf8AotMViUCz2oWRYGZG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TL28v/MzHvJjO5RGnRX2n/EjC5cGehJF6RZZCZVyx2culaHlfod8/onEfSYv+qxFKD7Q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DQooZ9mUwvECfB2vCDX/ALaRR+JsbkQ5HZ6Fp58sT0ivElRN/oXUk9jFDi1F4F8h+LZN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Zsn1GXkE4j0EE8CtNEPoeKwKZm/oaJwxdYlNSmiGQ+uaHBRJJOHD9HsNFD1y9wx9nhl1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SkxeOhbGFVPoRik2t2dkUwJFQIN1+8jaNz8nuXwGYS9sNQ2KT94H7eAkJdEG6dmgYXIo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04yloZlIxviHqnZk5R0M5HJ/aPeUmtCJaYz4kkbFhkliQmRITEyfQmehePBN0evGfJPVw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Dch8IXxTN8J9mzEwGkglKuLohlksSMvoes0ZQrGVsJNL2ZOrCE/8AuDUgtkoGqwHJYTxE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N4FzT+TPsiL/ALsYj1dJyQGnfdQhM09BDOYdIMhg0BoknOrjr2KYvJpFMfmJ/bUY8YaF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+kOwmOPLGRKwJJZBIKeayEqClgbJaEJtD/QQ16b2yDSRqtius+RYQoFDcfsQnw2ZIq2U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faRC2naZWUdEGlJ7RgXXaHJymTUBf5fyZA6jILZCpkfZL+32uZ/y2jYRr0KhFqvn6/jdi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uHTV+HXG4uemTxdodGizKMMSgGQ0yRPj+ZJ2JFt8DYT8H4iT7Hc0N+RqeT9inYgwIM/s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1ZhoumEU1CfRKkLQw7YSnSleyjmxCPH6Yj/aFOb+kPJ48EulfZXr0pJf1e8CP99Ijhk1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K93o2CZgT8kcVFCE7afQkf9DYMoVzynbmRmWap7NEfALSRZbERnJEE6Oi2PHVVCEEJ2cO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NUs9jlqb+xxoWYRCKNQuwlQrQJLggX9mLYUwkjOet3HFg/EReB+B4SNmykYeQppC76D4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mhDynhkl/wCDoY2kZTobGI1+ALaoTcdPBRfCgk6E9CCQXAlEpEiQ6IdDTobtD6B9Q1oS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aphttQPyJ/JCY/ASeDHLOBZPBWMLhDy7yFsrXaCYppLwPZYSHMCXgFC0XkE0+0L1mBD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cvB/XA2VNLbdIZts8AkhZK+w0/RSQDgofJj0I80dA0w2SKtkCS9seVP8pjl8sfNNCa0N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lRLollSsS/0S+kE3ZC76nQVKWnNqvRNjT1C+w2OoD+IR3/06RNolAwWCYyQnaH0baNO3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ZM3Y2RatPGws+wVLZ4JLaUOKITldijaQlYUFns9QIkkoRWDM6eCKD4CNoRp+f8t8SVuB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R38bRPIZs/sblipTwlkQXnep9mmTGIHCJg+otbUI8kw2ShtErRPDZfDyYcy/ZJMjfakg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dKmJCpQk4/IKkCQ8/wAicitrPgNejxfgbUT6IkNMhO1/ImqIWJ7DtH2UU4exKL/QnxP4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+3ENNH2mJapB70GsUMDFfSE4SR7Jpv8EgN+xHbIileBHCKXkZwKskEGBTk05JuZPDEr2y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BjZ6DZ6aDdSN+f2N3/cmnKmpmNoJ1dluQZgdp9D3yLMSk9Mizk0ypCXb+z1bUw+b8J4y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ILxF4C4EVy0I5I+YcGNeh9Q9pD2joEtMaso8B75XLtQPBAuxUHUJ96GCb9rAqcuV6Ikfk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qQlZYcrKF2H1Kx5Q7y6R2uBSNZNK/hxb+zKD+jA0jW5/ZRWSKPThF5meHwvoUYgteQgs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XDfZIel2TXnpaQoUJZGaD5koB6ezEb7BsW9WReiTr6kS14SFA8bxz/2UHRjySK0MrJYh5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oWRPsRh/0ECQjYQlo/WBLJpvoOcMw4LbBAu8LIY0ZDsQo1QjhklooCQl2Mk27EpypIij3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aMhBXlGAGyvCLQ6cRHK/yHponrSPZDwj1zueV/AuXVdv/ABEjEJKEhZ5Ig6CXDiuMND63m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qiJIMCZFD5WMEKxHsaJmEQ+0J+UQzrJHQ80X0z0Z6jd0T8JJ8lxudidFGsCdt5FehM3R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U/Re2uxj2NtI2X/0kU4G85KbJpK22NmObJrbiSQUm8DUwhpSp00JLkk3aBonDTpZYfSGs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EMCawzVZUUqLz54Z4H1p/BVyfs8M/LN4xXyKzY/ATZ0pZoTefQYUy9SgnRMFmrpkifYU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k70NchQIIIIrgQ8iBKCCCPnHEcIH8RJeh7RuCw/hTPpE4ksu84zhj5RPLkSwRksfB+Af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TqRDNvsyHbJ1U0MfrGQOits6U/ArMo/uIhDJ9CYTKTA9j+mCTJfiD+3ATgrlkvZQ+siY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EieQdYG8xh2ZDbLhLJDJ9+z9DKhHkGHNRNCxrAnQhjl5MrN1bJk0RRpIKbd6mEYNmZ/0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cpiCKGNSWy+hlmJRBvYs/pDv+mSOR6Rm2hksIDl4FaXoZsNr+mLJ2tkuoOtiwmcJ5YrJh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myz4XaETAk0SNRoTbKZ7BDkNfbGmR/lTSCdMkCzRFj5Ll9LLIXf2zGykuGSyxthmZ2VCW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WFMYaJSQ0Q9EC4mTWpQq1hZ9jaO/2GvaP2pEPJQ/oFbkv6IRitjuhAoTII28lJNZHE4G4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mfYfSRJ9mllrDQ57E2MlRYuiSm5DLSR7n6DmlMw3hE8nlCdTu7wiRjO2wxMjhsbrBDwrR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pvIsBqiDakCEoWD9Hio2O9/ZCujWbwJp5+wSAyvYzseRzU07sWlLJas025+CLH1JCC94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ElOrEmfyhAbgDci3eSQL6glcjMF3QTJ0PaZAj70NpG4xGROjsOn3EWlf/k7G7Dm6Yggh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+eCCOSOD8Rb0T9iQ+sMWfm5WBT+lGQxx5EyJyRESwhPBNkSBDhpCRm9HsZ2GGhC0QYk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mzfCSIcb7hBaeQ+0jq/Kh5Hewe10bu/wT4JrKeS+QZqr8CCdxFlI1BfsUVka5MSNTNCn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/RiKezso7EIkrbJalD8k3TqBdaS0Eomm4haFf8Qs0iMfgXK04AOyEEtPCJTrSqNKI7T9Q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G23beRKFkhr/AOQh2ErcmQidSyad5Owxcx0O1toh9T1JLB5bBJj9g9CnTmeRM6Cu0RuO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fQNNdiXhhbTsYvsRt/aCJfb/AOmOaN0g/wDItSG+gxYCrDkaHu8u+ZcWwfmtIaJ7FlmR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LkEuFpp4Y/uE+g+EuECDxyvjBHYuEyJeyxmZ/Y4bwQkQuiNVImPwRBbEwMsDQuw0I4QiB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2WnA7jCwxpu6BJ0RNP8A2K4INxsbrvshYiSgQoS22yxLBGVHkSYZfQ9DMB2sjKG9yf7O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WUmbaXwPlFr0Pr+2W/qDXJ0qwn39KNra0LjIVXpmKcRph2/5DIz8SxDIvRLSm8MznvSpC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kGWYCg6ISUfugF82QtXgRMfYth9HR/Zgn2sCRAkQQR/kP4nMQ9G8a8IUcHoSi3+0EedyM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IoSKGn2Nu5Y/oaeo4pfYgvkOrFj7ePwMvYcPwfQxWEPKb4Q4WIqjfo08FqBF+UQYRHGy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tEmqlwJRtISv+BEmf9DdX/3RC8y2zpIxJm6U6ZqENsIndVAtjz9DaSZ6hxbayHMotvHk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9jtPNGgleYS9CuA6wocsy/ZcLZUdxwFaRJAtIGzNkROGnxkS4GK3ZUHxD2nKFMZvM5GlS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f5Gl8JEdiToSbIIQ5aE9DXRocIwMujxMPQnI3/nJLaecf4Gvn52XhLt9jQyIMK/gTTjC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2EogI9xrhBBUcYQhgR5cyHBlmwz0F4HiPxGxMmJ/rguC+yfRPktkVskhttySMSQ7R+BM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H2NqGbEsehRSdJ6JasWqJF0RBZ0MurEy7KWQnbFvcqi7ZWLoRzakV0+0KI9wg3bq/oWE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CZi08URJ9hCq5l2NAti+yLH0H+mQ85Yfln2yPH4SFCQHOjwJ0xejLmBBIbhqcjNO0RW/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JVgljRB13XUK/QbYEtWvPHhY/wDwIIQ0YscbCW24jshysn4pJMe5kex+fCmUCAT2FD4y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WJb0BNvB9wmRUDUslSxC0dIJGzn9sbz4i/wCyjoSixHUS3vQa3Nt38Hj6GaUwiAKJkSQh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OQRaKfDsnoJM0o30KhCXoV4EsSxDGCy0YF0MXk6yE3qMiZF7HafYScqWK2xPDTGujRtyuH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E9Mog9cJbPFscfXoTj/UB1d5K1/jdyfrZQRptP7+SyJJPNqSWWJWtYS/8yQIWLfQvWRz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G8i6CNWh3+sEbFw+J+CKJESPZDsnzxgTwTzHCXon3ZNMg7aepEnR4JlWOWkiGkej317I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SehqcDw6InQQPdPL4FC8hBuFcy2ioh2kLMVT9CX0k6JA1bUTj9jGbPbiqEdE7PEm+/bi6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avwy2DkeiCDoeHYzZxlGemPLHrHsJefwCYzTaIHefglhrETSmHnGCT+CO2LhOJNGmy7+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0wRqz6J054wxXKP8A8F8FzGFlZP8ABAxEVCY2SSSezsjpFH9At28Ikd7FokFewrOWZ7Ml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S2ZbhwpNHZms/wDOx6qLmOIIJiNISGwSa4rsmh9DA0BkX+hJupKZMkrblJnsUBt7H4wW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nw0iO2JVWSSoRoSjIlxEORKWYobDiPg0OiRWiSfJPQxL4JhI+GRq1g20hQ5voi+Lvyn6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7Rxnmf5Zv8P0MSpZgdfJHWjephNlsvAnchvZDfFlFy2JcIchcEb6lx/JfDkR2CtPJQmMW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w+/GQnJySkn/APCYlpbEsk0xv2EjpI6Q37f5E8jnpLiqzeBmujZ0irTHnSbyGIuhj7U5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bGKid1IskfY9Ux9lKOhIJuWmPyCecpPMdrEzK+z1HMfYJaO8LwZQeNFqDXoZBVhoaDMBX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XQgQnQyjJVF4MUUx3YvBBYXeS1N3hShZLPtTJYghKkjEKsRub+TFbI/zGNfzJHAXJL0u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grH14omSMzGdIjTZkwOQTF1rIxjmyEI2soC4xjCIlxl9DOnWuiZNcUlpD5PEjz3nf7Nm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6cENWFbyyEWHdcYSoUvk+0814Y+joDVvCcEJGFiXWOCBIfGBcGbpH2jzZA6SxcQkJIaiN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cxvBYkJ+xUviLHCEm8jJ6r1aTF26axJWfiFcv7Sl+xdCrqiIFLSzTW0TCDug/wAmRL/5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m3D5yPYe+VHK/gnnypH8lGJf2owN86HJ3n2xJpUkUTCIu89gxIEKigZQl8MzoVlnvKT5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MioKOzkfdfuTOsezOtlhUvY9hF1LNP8AYfkDxI+SEZ/QuZ+wKdpn2KMDGuYQSkc9sYswJ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NPozj5aF0b0LlpSo+zEC7JjRNZ7PNdgUsyxJlNLboeEyIEsUHScqG6oeXQzR5FHQSoWR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scBFm+fRO1dD0ckrTTcim0NCDFtZJJw3I7bSadFV4LIVoalFZkwxj5eE0KgTy0IT4WRo1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mBQL4MAQFv7I0SS8jiPLEGF8TaH3+EGtHyilTtdMhFE7JklHQ0zHD/xY4gh/HJIwrG2W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4ge7Ori8MeajnxHoQhFeFiIfpWQqbMbifoz7F5x/AbIJ0OzpJ+UNuMjGt7kXLt+SBexY9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6RXlbM/6HJCTKtwOShCnA8q2x6LNhHelWpEyaWIrX2XjUSkeV2dHkTgf6AnBaCyzRImVkT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aJG54hNmykzseWxcx8ITyOwoWIhiJzukDVpdctfkrE/tE4YXRwvwZcsgwT8pCVs9t9EQ1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9khgfHWEZSmaJASwRph4R/DGmWTEqlwkjHgEfsnnO4x9wo0IfkQsXbPZGEXg85eWb2UN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JYlj+aM+J5tktL4w5T4tukTdQo8juB6GVYEJG5GoHFEeDysjpsCTypKNynySYTiHkyV9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Le+BZH80uxIzjYpM93/AAIH/wBaPqz9c4h+ERmQu99EUT/nZQzAkr7Ek0CpkiVu37FD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+MXcNr0KqF/TFmseR6NeA/LCFCTZEqosaKOVYjDTg3N/kegCipyTIT+iBKnoaeoCx6LfC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I2ghNSUPTQlZSE4GdsYtlgKYhsPv7Lfki2r2k3texHsJAk0iPB+RDIHPn/Ej+GSeMq5f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tvQ2P0636cGthfc2x/yQiCGb9CJJROAWCJUE26HJfuZBNhb/APCFLSi6xHQl73pSWtWk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6Nkm3cSbWNWSSSXUaYNWRnQYtBP+hWglI20NaO0VPCbGkLWUsEkuYrZRPzIppozIkY22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wrGtMvrdCRaQJ4GWbFFeTGeG4oXOfhS9jPLMcn6Q82qvub0j7XFEJDRD/kn6Dez6Fxr3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BykthK6xzz6EJN1NDptPKJJJJ+DXLmz8GIRJ7/ZxJkOR5VwKEsQv6hAQwzyzZO0udgu2Z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Q7UKW8EQIQhjYh5hL9Fkb/gWTIhP0JoCtSCiuX8EMpEo+D+Mku5YTKhNMgSTjIsckRs8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/sqysTwivJHYEwLDUpUyxy6O4cDN4L8DFMKPKFOYVEQdbIZt7M3yPSNjqTvKwUbTRg5l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pSYKoi7Ajy0Q+aoGKoSRoY09lpRNGyFY6F+gtVZtB2MAjRoRo2ic4YZiSGpu0F8HJkeQ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/8QJHwg2SSSPhyGj7Q9iRsZE6WZDcQKq2T0LRYGuSNZH7PNCbQeBRGQnYgWCW5TYloNDK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C9Df+AMP2hBl/wS/9Bji5O/5i/wD3Er/sJXQ+0fT8lf8AcI/8pBkIQ/0iv4m206QrH38P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JITnWL/sQPwQWTI6BxQjplVO9ETl+geiJ2bmRWNECdB56Lpez/iQ+gij+ASUJwlli5Xv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kNcLd0WwdwiFY76ND5w+h6rEltoTsIPbMVVNNmYLMC9kKbwyNh3yTELA1QqlM6JQBJAqH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1vIkCG5EPEi8DEYMeAnIsDaFwvjkiEJThSzNby1/8rHts7b5NEEfwOZFpqxLELyPiTdpj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+grxIu+oUkTBKkgzEz87IvIloqkg6c+2LdkST7JCVcLwQJHjzyMsvatEDQhBRcJdCnQKm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OwmJLx/Aue7+LHHfxXwRsaomHYx9wn4Eh1ohTxPh7qFHrREOvwTgOHOBKHoZKXQs7JXD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lDXpz4MbsmuNjN/RN+zESKH7IbLoR8PtaGp+yBUwZEi9iAfsJx/sYsUWNQQiGibPA2Fu5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Y0JBKKF9KRTKP6H1Jg0B6GFbED4BE/YYTADW1XfM/FhcD5aN2gwoVDN5xITdDTgg0JtF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DV0xWFmfyJgkNNB6nTwyLQut0SBBpoJBk0XCPgcQFrOA0NqRIckqkTseMIdIsgSOK/J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IYHFNf1ueMc34/KD9fKkzO/XBMEyl8IkwZtZZvGu8sqZLbMl0G2Do58DKiAaIYltkzyN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GNczZSY1P2ZSB0mRrCePsSjhIaGa2Uh4QsNRofFFrBn+B/90q4JBTT94ssumKA+fDSG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4tvY5eIkXsd0hR8Tw+EQLjRHCFCT4E7Gf3xr4ozw0ibEiUtvCGysSc/9SP8AAVtJWxki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7CHIsJBReoUCk/AsGp0K/sZxWSbKL4YoRa2S5BKTLC0QQDaJ0XASb2xbQ4Owl6Ex8cD/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4HJiGS0PdnmYLI8htCK8K+0cST81wsR6H8V8l8HZ0fkLl5swLaMPPYCL+uM7G5RJzDHp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BkT6/qNvaWPj7APzgOh8A32/9DuCon2bR7IpbWmY03NGKXVFcD+4t4GESmiLG7IkhklD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QlCEWOBwE4noaDlH2jNCMgjan9ODJJ4Y+ZE/hLZOhidjFsZGUWbZhgVScQ0wmNZElCiW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hvGRskz9BeaBLNibIh2T0ITZKWGxHv5O09qOwJGGOwrLJvsbLsSbPtNH9BQ8C7kJe0Rya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hGvVlr0uwuUD7QUVQiqmQnaQjZBWQ6SJLcGc+t/sdiZLSYQ7P6eBiXbnQqnmPoeQSzS4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Yuggx24gWFDmiSbURRlDKXjjBJiHYlkgnNH0O7AexOMhS78Eou1+whpWDQ32bYCUE/Ncw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W4XGOUWGpClt6HfteXv/AKCVfzPlTOYmhR66cHZBkKm+pF2ZD7h1+Y0Ru03/AEWhSpTp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i/wAJRpDJxgbps98Rby7IvWgtCnkVFKl5l7O0QeT0JqCVonyTxmPCWpLPmo5BdRiyorRQ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GMSdJeJJ5XCxwyolvLn+brmO4tr7CT4CpezjbGZnbIplbchjUuyXOx8iMQ6MkJ257G51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DGhNvCIvFiQW/tTYtkLGOkJqoEqVK/sTFbORCJroShMA7pO1pmHsL9qZg8p6AmaCRUMAh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rzw1IzLk0T4bGOMwGpIRNkZp9QnklBI8r+L/AIFlRILMwUULYdqWVQ8lYmKps3FMBAab/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yvwDaLENDMTI83A23xSRIQskPQoO0n2HcQWhywWkehzRc1iFb34DdWXcxLFi1QspBUId7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G95fRBRjs/B+hXlINiEeiWTgbZkk249kaZH/lCW6jyImDoqyPwfSSZI4XK40Sp0hXoy+G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G5aYngVSMkOlSkk0vTQskJZDdJUk7HQDtxkkdRPCI8SI4/8AsC14B6H8WsC/AWLMcJOe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qy0scJIXO1K3+vgwT/gMx2lp7HYS2Xwx/wBtDRDfc/rhVK9MHbJY8+Hg3QcypJYJB7Zb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N8LQjfkcWySH0J3mhdmJGhJITMwNUF5YNCQ/ZJ+zoY6HsQ0yumj+z+/IJaX7IMHLSiUl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WL4W/guUZfZqsef4K4TMi+EDwMoiht0IllcvhPJJObkS2yb0p5FTBNIhMezgJKEVbDGRc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sMZ7HASGUUhk2gWWEwSYGw16Gyj9giprIhJjjJEr6Eq02e4l2IZGHSCXcufZ1N+SPbPKy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+Bz2uVn2Oq7hDFWVcXTsVhnou620x5KuNVOJhjvPv+gUkJKHzNkI1lcsi/lI0fQLdiN2m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SLfWF/5IgQ9o2xBLiOFxE5SG3J+h9IbthuHUw57klhRi1E0UnIYu0Lc0PwBB4XsWz9Dy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fAyUMwFKOyeHtijsbaO+hDkWRhDQvyYlnLhMju1aExqwg4mWxSrPgNXLyf2JfBDRBAxo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RA0QRIktn90Ssrbshhp7dh5IqLB+6hKREryZewsTusf7ExpQ5v66HyJLLRVszfgea9j0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RjyR69MjqXtmqxdH6Qpl5lGftjilN2mZInVCXI/xALHC5zwY+j5t9Cx/E/wCBfJIhe7hS8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BD7e3CWdAkkkGYpUhYnVzDJdutLBNmJEpuA4Eid4ZHiSwtxBH449oxxv0hhWkvbGXRfRd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poFp+8yNNmObMpmUhJDsTZHv/gKMTfwXOiJ8l2RZQ/kh542UKzEGeFgySYkKz8ZEmRAm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q+mWZMpYt012mvSGRUHqMV/ZkkC8kD4wmm2LkTNNj9NDFbD9ZVr4IvmHxZ/xjkypngRo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0ZGSYYIMldB1pkNEQ5FCTokvI0AjskMiRKWqMvY1shpvB3O8j8j7GkaJmzMvwOitMloZh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0qE3gKnXUM1JH4iei9jlf0DTaHnhiSJVyhoXDNItozHH2qgaps4/6QqbUWKNBAdK34Eh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COCEcEEIIIIJJJ+GJNpDwqRruxjc8GMQEdD3kieYwOgZeJ/6Jj2jci2qNj0w/diaKCwG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T0+FwuElEPZBfxJEEEcLJlHyO7489FU26kmOyZ4H5JyLBOmSUJqRl0QilDoEaeNqQkg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kyyWhRKZezLPez/pEWX5UH7IMSjFEDhEOxI8EkjYxATtCgXC5Q1tPAifAZN9/Of5HZ8g7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xAtBO+DO8jBE/S1I4FEDxiJLUH4jlFI1hBFCSYbIZZiRopEifQpYTNwj8DdC9WIPJiKh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4w01TRCIafh+xpyTWmiJyiEeWpFBgQ2IUcIRGB9jpXQeeV/A+OjDNCZMhlW3RNk1Y0ns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cQ2FVooSBcGLEtuBLV4RKENgwGqG7ZUxZvEsGojgzlXqNLZkpJN2x0mhXh0EJQoeCRGz2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WlMJCl1iJGhisb+DG5FgyU5oivckJ1BTgiLVB+qPXtCtxOLf9jPPTr2MRNJaPDhBDrMn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gU9iGqWMKUSITcJpo3N9DGEhiFw0JDFwlclMSm2UxiOfK0M+x2WH7NEbh0+IEuV8lwhE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8Zf9GMqDPAR5sktlSdUSmXJ8GXZ42YzatH/bGUhKQ2QeP+sj23wgowtHEjVS4oRlq8k6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axmeh7ZqIkR6LtiRSfQzccaQ2ThpySeFI3j3qDilkSRDCLwSZAqPQjIFaGKLUliY1/ys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pf8AA6xyEshos225aS6Foo2z5RR1Rb38WTeXO5NiVoUQ+86D2Eg1yeQviYnH5X4GZmrp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98NMNdLPNaCG3CS2PzgGjFzzO4u2IDNdwIbNvJMFJC8kIT6NCdmEd9DGiexLLfQk/2KWFH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3wstGrEbkPPxga4aeVNWDukhKaFtX2NZkUjwyOUbFkQhDL8gsGi/miJQp5Xwym+iVWGx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tZG3kED4u+fHlJEl6Qnco4TLHPScytilVbS2Ml6T0nQ5gbCK87bLsoVkxBT5Ek6yPKEa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r6yiJSGVmTEPLhslrYocDz0YSbGQmhWsiII5RaYmOhK0SNjXbGJyZ+puIhXL+yHSckaD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UTbwrYq8p4FjHNTmZ7EoUl9khY9CTOKGuQaFQ2KUHgXaIGFpTHgYRSuyGs1zHwS4SKOh8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TYacNbDjijTVjUC+EkjVgVOUSJk8LlczJGQRfZ/UpiGLGJpGyxVRy2hWSckGWJ3g3mdA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T228tiGokdbko2f8vtkQUkLEaG1CSGqmWwG2jvvNhKciOktmp3YTlSRJCJLyGU4lswtO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92x4JkqT6kWT53Ajv0ggwVU039DeHJ3MUpCQxRUvt/ZHDBSJP5gIi2l/LkVayThZJxQm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4+i/Ap3zB5Fq4QSQmqP2LlCUIJOndfQqH/NPxR2UgQwUXYfG/wB1jcDyevCObpjArVpC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+RUuL8Iy0+xhhDfOzGl6Fhd7H+h/1sF+xSxfbtxi9OCztKPmgQko7XBIbhsWOXy/ly43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aY+YspNDJFgkQuFsaPz4mjXOvgiaFgYsm/hUjY1Qsv3wz+hDHltuX2+GPAk8ipDSkK7o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4LokKrT9DIAT2keZFUtjaxiSATZEyNoinWAoxZoqmsoW7DQgTIslZVF0ILzY5CZlJAGz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My2NCWRQ+CN7Igyfob9yIX4x8rIWiKTP1CvcVbWjRDRo3wIiQzTykbhK8MY2ToFlQElXk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Xf8A+xGlLX0PQglklMp2iqFMuUYUY+cUeRGyyvks8IlTD+XsavsrD9CLKakcWPhcRzHx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WC2WffAnQtrn2M++lsP358/HDBcTcThLLK5vwv8AY1+EOF39rE/HBCQdYJ/BBTJhvroa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/I1GpIIg/RMjoJ1O1khMiGSyeIywEkt6Wh3kYM04mZGIcoQpYECQvAyZq8ZFiDN/9oto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K3Sspw1GxtKK2/tEbDvLpjMe02wEbYF2y2/HQv454szqtsf0IXJDh5ofkbG/m/44Fh24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4EVJIoSHiENyoFjgJejD9iwhFXsFA+H4fogRH/pxK/sYstb/3SGP3v+xk6Yn/AKpDReRS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0NoI/cRbdb/J5V0ZIml4N4+e+XwxrVzi9MfuGQFiCfKNXyuUbDatX8t/LPLEexE76j+zh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0wxi/JLhESKzQluI0TOxY8cNcU203Z4xAyw6PYhehI+rl+Cgguy234GS3UBqykkiWZ+d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mzYquh4RkeXC4fBhCqJ1WtEIGA/IktuZpfguHTUnZubSpKaEnAGy4diQ7q51jhkW5bvu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OmToWKE/dEErlifRF7whyTacI0qhlWRku2DZrShcpxwNGrQ1umbCRoVsSWRC+Fxi12hk5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8MrVRQJEEfwIkkn4Jj/70f6CD/uyEUfkmCePrBD9L7RenYIYSGQYNy7HLWv1hgdLlhQv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E/eASk12bEf8Aq6JxrLmJaQRm0QspORXC+0y5yyMqku2OKu9iZaSZfJAy4hNn7STBVdjG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PcbjAynnCQtfsQ2xiLBR2TBb1f6FQKJJYKExn7EKwCikHavt/wAGYb6GNIdEo8spt0Kr5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62JHb4DU34WV9fxRxXEy+mZjEIWeD5ZcuiIj+VfPQwxC+0oVUw9YHoOmyVa8CMISSBtL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6hQ9HjwEy4u1xGdm+hSWe4eS0PLcP0Xy3cJf7IO79HGGbDfwo5G0CgJGlFftGigaj4zH8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2x/jx/a4sPR5CELJsellWhqP4EuxM03FLj74g0KFbYmG36SffRmlNoJ5fEjHFWBMXMkc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41H0YlyTMpEtseXlkyJ+khWlPMolSymx7WwqCBFQleyiR5Fi1qZUOftrJQlkuDYsEtei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vnAnKniZJRTEokzA+yb4H7S4P6JEkoevJEkWlPoj/PqE9i1kog0lWcYggxcoHR2hDdn25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9mIutzh8PotfXVH4JfomxVhqCMUU5TlMSbRSfUf3ugGeLWbHfogzB5bSE2byZig7Ix0PG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lKa2MZVijoZJY7QmuVD0MY3OTD9ECxZnyh9J5HlWvguN/CeEk8TzsIieGZ2eTHl/cg2k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N8cqdJH41dsUX/BPZAl9LIcewLIX5Hui5Dy0TMhIWTYrXQYZkQm7Kdo1j1HJEJ6jAp+u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NEkkihskHCKLSyEiqvQxtJOxzQ1kxVZsyOtxYoP1KJo7GQeMGaC2dgMb2spCibClbFMk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HJ8KEsLt7EjnJnye+6WPwPd3CxGhQSpm+y+Mr9MS/wCJjg+IP/JRRfXwYC21Zv8Axh9Z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AAwLMjnR/wB/I/Z/5XXB6BC4ySeijdg6RqgNIGN/4FjvZ/hCUiXwfDXCGLsP4P8A7K92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Eb+xHgw/uEu+Fnlr4Mc2kcpj8gfYRNV1T8lpWxUzBAhCyMNrMN4Hlo+bG5HSRVvYr24S8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uwvyBYE01BKhlM0vmwqkTjfbH61pH0PhWqBQ3dp0SHYeSyQzcZnfomt7dvg5+mzLkRU2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jk2ooNQzTFufBtiZOg3w8xz4Gxnrhs4NPJI8GT44jT9DKBnyREauHZKnIh6LvS8Qqq2C7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7obrFIWv/IRuGpZCI1TUpaBE6M5z7iOIgh4HzFVBYy38xjkGmXFgetEmNRhlOPoaGzDT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0XyIhCYmRki8ZCuk9D9iYNLT/DMQ46Drk38J4XxXDjNvZ0MC+FngxgTswhm144l//IjS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rbJn0CjJLu4eohPAyAVn0gTTL7TGdEkEhBI8gS9iako8krSTiFfbyEuycssolowpY54p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xNKh6SG8hiVFpyl6cj2kY+w7M7A8CWoIaw61VIlPknE4YRfQmgwcCpoBomL4dW/TCxyb+S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sZbnlsMfGtAq/qoQ2VKz7+MfKR8lGAuMSGz/hoyHg1/Ih/wADRBh9jUL6T+jGe/HEwnJX7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9mUmN2qGPBdL9Qr2NEcMSEhj4gj/ALy/6Hn9v0anhPoZB1qvodKSeZex8YGvkQ7DNCFwn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YhGQcsjSsZKbPQh6jhfwLDb4WBx24Z3TT+pdaYJRMH7Y88NIxuZb+CfYHBpCGrQ3YwW7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PIkgLwWUabZsW39BGISdSWQn6FTV2mShr8E1JURF0KYxOm5kyeF8bCIIDCMjQxS6FkXvho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kFUoC03lBiXD2Aya5/2vJH2zJj1m7fZAynAfNMFXM3JTvBBuQCBZkVThBDU0W2rHiSgm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DThCWqe+4JkalSS17HCrSG+AvLu20ifCSfaKlkwjHFmUWOSfgRJKgEzTGUbc8fRRzS8lD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Cy8k9E8PlfJcXSzqizFCyQ0IiyexB9Z/sZGX/AJBOWYJpFDbx7LiPE9DOclvsYJybFSUy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WvaVSPJhlDPwyc+OJ2KUpdSTCMEzT8jXd9DNu2MQioyaHmUhdjZkottdQ6t4IV0aSB020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eSqtscv/AJI2MiGMmX/yNPKcjI1hrDakyN3CR0oOrZ0J7wv38GhkFvgvTwLs36GMIh6V5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+y9KR+8djf8AvShTtDE0wytodC/h9ekIXJLHNfexUvPy1/gPmLNov2JHiUFDcKzy0Phf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f0PgeX+DAd2P2EzCYdkXwZPwhSz+iz66vyIS76cj6MnwP4qLIZuRrnYxNrT9MmDIhC4bs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R85MCkXOiXli6HR7I2E+GYBHpEVOZfJGjQqfQKb0uT5J3l0g3ETIkZG0z/LJO4LWwKhB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Fh0iwGyUSMUHFJRXgsfAt/KHxNG+EMxI58jThw9DTgybPqpT7wiaI15iCbJXQirPvArDfb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xrJOeRbbB1NpR9vJKC22km9Cjc+LEeVkoY2NylX/AGEYvW6p+mOnnisBflFXBrzPi0n0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fZ6Hxoo/sZRLE+xCEEQuI9UwmUT5v9iNAt96GkYaaG7ZBvs7kNxAF8b5noTc4FgYzZsgV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/bGzooxugg2a8UNcovYwoH700fJhHlAlsryFTdtSIqqL3kSe1AmnYaG3jZQaMnw+iD2JX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+osSqIleB+bPIyKUkkJdgycLfwLYpcCQJKNKMeJ4L2W5/tE2rLpmA2iAzAxfP+/jUd0e0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UL/qTiT5tikKNG5MLtlf2K8NBCxCGK4WHiT8mVLSu1wvg+fELfhDFlDu+/kGa/yPJf8A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cp+J/RU1HQdvuTGhlraZA2O8j+xCm7T88TZJIySUFHDYvlEv/AOIUmCFj+Bmf4X8FogZmM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xvVzHQhE3w0seYkT7c6DH44mBMXy8JBcnoHn4yLxgQkOnPwihKvMusyEzQtpLAN1aRXki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uTJh6BeVixp2jki3diSkdewsjqGVJSkRInE+B15B6XaRcVopMuxggss+oIeHRmePwYu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iRTBsjCE+wQV5oTHFlH9XsUpUPysvwXmV0EUCShwxdPPoVsTq/QTBb/4liNVvkNn14Io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AmJyri8KsMwBBNS3BdNK8LB+iOp1Tf8AQhanSYj6IoUcKNIbNeeEbIsVIbXoZyhP6HF8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Qaf+o2Xduq2GKSO/T+x3h9qI6/hRJL0RQc9iHPSGNSNtMLomf06yyJK5n2G4S/yJ/wC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XHTHS9ipJP2IjyRh27HtKGD7AD2IVOkhI8tCApDQufA8T+BZvME24WBJDJCEqMONUjZkE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Qe5JrMQPU4tsR1rs20ZcbdlKMT/17E+wpfgkJFQVGJD9SGSJ8Rk2HQ69tSH1owlseyNb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KHUNp9klJLNNJz2ykBI1dmB9YOnORUlghYflCFyxviV6a4QrGQqX0/0PP86/iWA+pN7j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foSy3pQ/tUYZPQ91w80bjSRGGJZbcFdk9C7agyZeyAT10qJJIvtjxQG87cCxwrTIWPr8G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k2RiLUd77HwuVkZp7DIqo+1Zft1kUQ+VTI/Hx9iUp+Phrhc7MSJ+UYeRmeGnJjNrA7aWa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IlSkouCR7CxFFV25/wCgRamZ1iRbW/sUd4M0KaWhsFo8giVBU+xKUshxVUEC0z7CIvIm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uzoGmnRBq88wZY0IV8sqrFLtkEPVK+Mbu0XZ0I7jQ5SaNHSpTWE/5Jp4AWyVn/QpIRNPT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pikUGbSoT2Qz7ZsKkaSV0UC4VhLN1CdkypZ1OX2N8KOwvAiUIzVJbGUPB0Uyxhv/AIkhJ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kRxUUNH0E9B3YlCiLSiFi8uKMMFgj1cNMdtviDCHPysJlEnsTSL8ghQSVEvHBPkVwh+A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JsSfGkIjAV0bXY5qJNuhpCG+zYJDKwczf5j7ETtkL/tEBDMR3GQcPySaS3kOk3+whppqi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9ombmGTlChuoFy+y4rDEhYHcIQRxBaWxCZvEnUwXsmuCUbQ9h9G7bJlmyUQ1JyX/8djhA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+apxEjcctDIZV+sLEVe4JhSRU2IdJCcLsx02FpLRIJJ15P7Rb/6C94NmkkhrXRKxDYk6S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RjMuD/yBC5zFkefcl+h5H/ivlMLDb/RmZkHSBiEKfYIa8iQTyPIsA+PfE2opmoemnUqB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86G2BlLlXDdkMF1FFe9vpZKB2BPXQPZ95whaF2ZuuuUL47iv/EkNSmiV+v0NcrIibJuR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nhU7uEIlEOfih3w+OMmpIYY4fC0ZOVGINCcZTq7JLZm0lnwYTOdPshmkpsh/pFyRFmpS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CeFxUEQ04EXGIY8pMdDTZK5YHZKU0LDjyP8AhHs3HofCdEkjSyQSj0xyIcoQaqOHYt/V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M00w9KNMW7fTr/2G2e7oIiGvLf6FYm1tYRsmlelY38inuDVFbMhgQZOVoqCX4fgUiSFY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arbla9h/D/gZL/dixKFKarkYuOvAXYzXYKllLB+ZDLjD6mMifF6wxK+RHbQgvMpoYPgV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49F8H1yCNN/UjYse9jZJatM9yyC4kb7IVpIz5AavT9sdgzsclOSzWYEvjU1qiEhZjAa4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NLfRRrIhVG7IgrSpZEg9uX9FsYXRli/APArFimS4Q2KpLs77OcDy9ukMkf2N1szIl2bdi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/of9j+qCnHvCF9DR6JwE8TCJ4j9VH9OhoohI+xqSKobrRCYGSSv+v0M2rZNdx/8At5NI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GIVnXxxnkRudhkmwK2bQTY9GQ/8AI/V/oZDoc4cPBVXlv2NWKWl14ePgPvXC7JTQzY6r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XEEEIZ+nSaFq0Tb8opFpl+CDqL/ZDQKfEpLtkIbkNgfytS7N2ISR9ov6coXxmhpGg3gK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fC4RuReRGTfC+E/KSeN8NYi2LW+j8cj4dqlzBG4bkY7PpkIW2mEyzBNmiRffkR7e+jZM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5XjwYjSXYW14IDiic7uibXJlWzG2y6Ghix8S4+zfDN8tofQiH2ZRLxmxe+EmfpjiSxZr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Yl5vrewjzjoCuWyXTL1etP/djyhbKWQWtiIh/00QxCXZyS82TDe0P90kCQ30OcUis5smM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tRHL/gjSWUOyxkvYm06FOFmOj83CotFzDv8AKPElPBF7kuvIu+CXoJotbcQvA6Aocz6D8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gMKKgs9D6SLXDA6kqXZRm2tjEM72HohTJ2ZbJnSJDwSP3ynHB9LhPI9wN8yMJCw2b3CC9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Qmj7Cy27GJtbaQplOB6emLhTDHKSO5th5RtMetgimBitFKCfr/sR9ZcaMiwlkG/A2Tp/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RL2SRVLfQfBFtrKq8gvTPAbzJP4EmPZjZ5O/9Qu5opkplG2PcVbCguy1tPxGxNkLhicL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84ssXLB9TwP5P+V/B8fr/ANDxOmTMt54Y3K0Jsar4/pw2UPHoNKXoe1jKAXUBvtAUprpo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8DbcEcEVKhJAmhsqrHLehn4kRJIipTrKZrUqE3tk3wl3iDHlcnzhElu3BqeB1Y3iBCEM0T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jTYERSkn44SFto/vDzzEDITTdoE9R6FSUPVAG7yP8jJrMs2gtW+5NPYsRtHCf9hjWr6ES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SExdj8EzzLiCrIj4LyKeZSLjYSpGWJC+L88ZyMbkZhoF4ITJ+8U9yrcW28lQ00MEk3vb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7HMmdvkJUX/kJj/GW/axjNZXfYzQG6plevwhhZ+sI4tCen2Jc+FdoacO2lSBZlRNdDt68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knCBkkdCXORAwtiGViBaWEKUY2OYGn1iY1aMCaj2IBN28G1e0MThkexNo3JsjlPtPOL7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EG2ZqkqZJOwEmJfkJDTtjsj2rCNq6OxJI5+h06YrbNjD6RZDVk8uLQuZlcTsecC69yBdw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/2NExLbG7HrJgSB8TTAtaVprwJNs529IpyZgXD2LSX9i0oqK8ksxj9EIPKBzvK/oHnieP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Q7GaZdYJw4Q2SSWjwBceRlmzrUSihY8DW6V+hDv+nUNRbmEPrlBXp9sVqFST3KhgdOns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L+HDH/ivj+9/R3NELHEDh28I/Q9M83IxoGJDz6hWk/3oppWOGxX7RaeCXWXKULEafZKl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lXsDZNIlyMvpzKcbeSLaYylzjAxCXdMwffCEL5MlqifQsFRIcms74ys2Iyl7KjpCZd2K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yjFlE/wACku8YXZVfWxeBlyzNDxXI+HKGjalNsx20rEJJSx7VlKPIjrjpb34Jm8JKvY765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5TUqH1YjaTwngQSaJ23KJJfYRDGJ66ETG9AkLsYzAysJYGM8tEjwWUJHCRGDguucDvo9k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U44LPoSGr4Ma4itGxFIXSw/ZRzGGWSnoaPTIoArKm115GG0xtAkav374Cv8A2ih5JHsN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LQ4ZEw44eHAZmDfMNiZPEkm2yJQTqeUx2t3sS2ggwRKUzjYhbN5BbfzDgyg14UWHoiEJ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CiFNemKC9hFZmHLrT0JSWMKEqjY0miG2z8YqiVgmqBpKjBExNpJDTcIeWRk8jaMkJjhi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Jy6vwxdOkhkorg8e6EiFb3kftP78G1TdCELPpkXSTFt7XibFwn4rGvUkhUqSR/YX0MB1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nmSTB5on9oYhIb8n6lEytujujJ9FaY3wUJ/sRzEpPezobYzEXegnd9m+g2esb8IU7RFt4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01Mk/yLnA8heBdLsY/wDFfK33f0fcHwZ4vEJStIjyksWZ2PinaHTEz4sPwQQT35aZQQOC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pQ6U3Q8Mb4BomzMJlldT4iJw/5KDZbD5Qst4vg8sXC+V4wpP2YMTBD62m8GxYFlMQwa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JNdMZPJHnmLgbbz8MrcIRJVL4zxJC/6M/YfFCSaQ24faRCFDRsnUVKSb4pR7EqkTkhQR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jJTKSTLj4FGFnYxWH8gXiaTJlMSRZx9GsC2yWmFpBAZZgOUOcmhJPmqY80YGm2Y4aose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yeCLcb+BqVZmntgHKf4sH9kAUH/m17IOCbYf2eKotcDWFBtJDSHTMgH3s/wBqFDwXzb/Q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5ePFITJESSJkkkKyFtahiWt6H/2uG/8ArcBKX2YTAYWQiii+Lam+M8sf7GJCCyuCcJUx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XdiNNEiWRKn+yU2PHkkLMkV5CBJyyFQYfVV/yR+c8MkQZe/EpYwzbuy3So6IUAHV79pj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KBEH3ompGrfkxDrCFvaTP4GtifCeEowV1Kyf7LKFUMiulFiUoMAqNPuifN2RBaeCNwsM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jV7b/AC+iPdatW30ZzW/L6HBTj+vA/J3U+2NadIv9vjKnPjkGP+XX8D4/U/oKjdXKGVp/2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6lY5aUPTQ2Jj4vxH9k4Ju0SoxUJRFqSZbckFIwqsMYn5mGhEj+32+CT6ZHmRLCxxr5JFHS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xU4EFdH6MoTKavYuxqGSFQHRWiKEZ4hR/AlE6+DFjieU8JSZN+eDIGM4hEmd+MEzzBmY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IHC1AztzK34FjlnoKcNs/tNiUkbIGhn4Epw/uNSGnwx7Ch4ocFZ7GZ0wUrrBHTibFraj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TJ6JJFji2xOGNLJNGhP1hrIsWfWJRNDPnv4IaKH7HRaPjw/JVkPHYT1lEPxI3jyYSnp0+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mmb5iJPalCwaSaASw3jlEC4mfhJJJJJJI35hxKRIbSOPsUMgSsSSB4EYCTkchQCZkEmA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DaSIOoQjc2SpeDJmG0WPAIaupmCliOPYuWApSJVYXA1Sugs+eWQwWCJM88AldMlPA1Uc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YVswUYrzlKEg/wAkJlzR51sVljKmnHok+lsTxwgk6F2FPgGYV/FMDAw6/Aw3NZSm0x/X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T+RknKe/8hHW/KCGiTWrtyxCzbhcH83/AIS84a+ByIRMTPsAgo7DaH8KIvdfDQ6Hgb9j6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BJxlSOVnFlb03/79CIYpKUXJMOR75iXXdCW104F5L5tV2EJpno4/RZ4CtwbFiBIgQxG0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Rv8AgQ38VT7oLIvylEuWxJUqCiEMoTmRnlG8Eox0JFCktLxKDilJD0RF9tsg7GEVQRBD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yWe2knkvY2V6RbxYYI7e3UjTQZgEOhIiOW0JkCVwx5cPt74eUWX2w5ZWuMR4+T4Sx8pf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EoTwzBzfezcI9huzXsGEJE+nRlSscoZ+qEJG79DczFgco+M/B/Cy/IkIIgmB1sDkqF4w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OhQJCrZ4C5yJANr6GqGqLRMNoQNDTSK2xBQtSOS1iOUoqxKbClHU/odKGkFKpXtCvszSN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WIYQz1iXHkWX4PS6Aag9hXachECEhLZkh3JSdcDqJhBNT4w/A0EhJYjZiE4T7I1JPtjEG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XY5KwM4vpoPIh4OCD4lh5Gxt4kRPflF7SclOB1uoRWhi0QlJ4LDKK16XZEx74a40RQ7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rsHleQjYk+BN+ibvslkYxIrnKCQdMb3ztD4UoC2Bkc/eCBp2iEoRAiexxgadI4fQtq6X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X+FYF+RZ8UURGJpr7IqREIyYZMQI4/sXwSEnQvjPwXFz3QpU+/g6b9XKIJSYwo7Mnp23d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wlyzI5drYWWaS8IRwKECDdUNW+uOkNEs5TDM9DKFqZQmpkNpuJFUESx0SJidDlRCB0oSh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T7hydgzCZZfgqTIGP5PhiVCmkNtB+cBkgUm/AhgX2P2oIlbwuUYIK+jE+rwb4aCLC4XK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XxY16ToqfoGPDymhO2sBCCYQqFC3geBiY7IlipUOzoIKU5Z+ISWIaZ4GUHgiuFwB4vZE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UvLBCvbQ00PoiXOypf1oQolCSGbDd5JvEh7lRoaa2yfAQ4c/Qw09sS6qfggYwPRiSX0P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6GaacdvAmCYWz7plGoaMdBIy5RIc9XMfWT/Y5YcFgmlNaEvpA9p2FGyBLweApCcmhXRP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GK/I6Tnm/CMrNtz8EecqYn+Q1x/4So/ZYjZc9r9E2fjZyxoNRvVcsiK8pGwfQnjBO/Pg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3Y7TB8qwyH56Y+M38UnGD8QR4FEaKPUYcqhCHE4TaRgJoUGULPwjieVw5oSsrx0TyxC8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zwySpbGuiU+xk3amPPCR05wWhCmKLVlzbhBFdURjcym7IFTAInCEj6KkvAWFFwaJsGZ9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ZoX0Sf4xzVdjxNLHkVR5P2E+E0JJOhIfDwMfAoqe7PRVDpTwKJ6k1wJv5LPBmuYI8DPk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euShJb8SNYeReMYYc6IbJWiieYfmB88kUTxo4TLSk2yxlVhCoZYguwuFbEGocoIPDQka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8ITkVJELYlNkNKxMkFbHlX4MS3coJ8ppEki8kjorE6bmJKGM4iyPIqlDSN5YqeZ/xHsVi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KayMnlE0IxxOBLLGIDSFEG9uqCeSVwY26YRGaKVsm49HIISSJ9yaxuSFG7aCBJQ0OFky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yiPyb4qabyREYEp4cmTsrFl0NE05E23JRew9/cEpkpjnLg6U/RKv8IvlriNb0KR7wuEzc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1ztuWIPgkh0/hOyCLROMz+i8T0lhIdFzRaaEfVnyG27Ol+lzHOQIrf8K7EL4PNmQlg61Us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JR+/EFAi0z8coQgU9cG09DUMjoxxrhykpow5PCUi0iAOZdkQo4RuhxcbWfA6oRZXJD9C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7H2MWaROmIDwCAh1oAg/GIa5Ng0mMQy0SLCZau5HgT7IPRtUhm8OxbtTFtEQoZZTLnTR0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kkm/A3IxbWkWjDSZ+h2hQQL8vk6FPjkZfJVI+ESZGJiWpopET5UMbf3rSNdPS1xehcy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4S6TXFmTJAbGWpya8Eze54myOG5ZBESeRWSmENPAlHB4jtL1I22LoJ9iabHWnPD344ELQ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ZAVUdFPEHl+ItvaK6QyQTueOSzLLbDQyLkhPEmiZgObH2SNK4GglVTNLsz0PGCgw3RRNF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wokvcsELeUH2AYfYjEK4ZIaSxKgdmFPItyAoKDYjzLPtQJ4+CLK3Bq7E09ho6I2cGpyfQ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9L/GEPI/8iZs/wC4nhH/ALEM+pX7EuNML4McTr7PhvhPDHmmQZ/BkSNsghDVvwLHr12e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sX8Gy7NER+GQ4Ey1L0XYmZ5DcEigzLnXFGBEy7KI+yPhmJvxFwrNMCwMSyNs/WgsSDaOF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0NMTYfZ+ChAEiJ3QG36ZA/3yEhHRLkSnkblORaQyqRfehjol2xST2skvECX7D0ZHp5FS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EPwMRHMOyHEisVlz7EqKwjImtripZ5GZcEnl8KuN/GOS5miKkyRUNSIgT/lkfL2jI5lw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kNbwYg8kZM8OHlfRFMVQ1lOR80pehYLsQViwJjGiIJGO8jykIVGxCyMUZLIEcL7Z+nPrb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JQybnORB6MkWlv0Xb02SezJ4kisZIbSxqhpb8pDrztjN6Q6WLBg7BZpS1AzhdsU53AhT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MSvRH/ZVtIxJmxCD7M2OiRzAh+1OjmyJhQQ9uhpvBA/L5LHBrNEo3fJ/4T42M8GiFSTSP/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LQuiwL4Mein+P4MAZDmoqbKzUmkVt+57Mrdkg+wagsnKUuB3LdtiZ9MxN/ws2RlX4DBZ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jlEA2fQ0oUbXEwSJjkbYndcKwrRJkOiRKU30N5gdJ28DJizfEphkIlZEv5LOzHkSjTVh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KWvyyJZMH7D073fQf26GNBDjhCGg/AREqpgmy+xITyL0zsSEToSkpWP5jE+BaQPHQQsz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BPC2uInA/SEsTLmzMyUEimtmTTMuCND4eP5FxBIkmoRJEsaMVfAG+kPxiUlFwvIPPPMJ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E7IUcW9sqX3idCh6G4XJpkXaUmSomJvSMvmhkxUmOkSbGWC98Q48MxxNmYr4aaUiZlQMq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4vReyUUZh5MwkViZPiQBr+2UKqFoRryfQBOSJUIh8FW8MfYzWk2xuGQ2R+RQUaMitTZR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Gp3QbbtkMSXoEyjaDzZkifs2UDDGwyMNCSBfRN/QhLyh840MkwWLMydzI6ZP1Rq3SFU3B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EhYTz0ZicUP9BIef8iHfCSfgJv8AQ/lGfD4Ep1tJ/PD+OJfkyQw0zDYSJthFidAS2BO/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Fw7k0EpkdNkRHGBDuhUBQ4nG/wCF8JDLfgWQ9/Mi0dMeYFQjblUOJJGuBOh8LI2Sxshy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SRSdDfcjHom0Nft7IWc2DvsRwgWYnJ6gIEy09wXVEkgdOUg7IIUkngoQ+TSzoJCj6A0L3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R1NbKIzJ4lldoRFHBjA1TPAsiOHGuIFZZ7IdLLHS/I0QZY0ELd2jPgxOeHgfD4fySKJ+C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eQvFjMj2RPmp5B6WMk+B5So7Y1Ca12Um2gx/CLB4nlKSssOfwUF/gTqyMcQbG+GM7LEGU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DJM8QXvhGSJHI7fo4V3psVZADPBtyU/GZ/cW0ydBjxotiNENkWPeSPe74rifRDfLjxnS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NHSvSkkrAKVRuuJDsJKTRwpD0utWh6Q6WhTaSntyMzLqMEV4ZQFPIRNL2xThAMoteR2pQ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EM6hYR486MSaMzMK/xi5aH+1LCiXkyCXb/wBHumPlR+xg1naHjNr0Jl19ImwmVvJNG/XM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WYKhgJMtj6fyZE6uv2iplD2VnhuYgU5bkeSJjjKnhcNvhJIbb4XwWCYFXYMK0noca4lu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IVM+iQiC9ZIuqT/RcGWUyblpMXZasylqH0QDob4IQlNDE6MB7Es6GJHuEzJ7MJjmmx9Q9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TjJCrKRaY5bZYuxplx5GsaL2NShVPARcy7fA2hlU8AYlfC5vg2MWfm18pJE8Ncr4r9/w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WhkkV0UgOqVaGmqjy4hrmnDnJoBWOJpkSxr8m+ahfQU+CBonClxk9CdXwhRiyKmREpME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ZMs9bZjcVSLxIQkPA1FVIS9nk/CY2GOg0h6dtxYEsnBHIWhhKwqGzQhkXm0JYFJDtAmSM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tKNsIwK8r8Du2j2TzKHY5sSSq2IqXrZ/XMPf+A9jINkwbmBI9H+viWoxM8Mh/wCOwRp0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Fy7JNjSltzyudjRA0HgY0obMtvkS5mToIW5HcsbbW/44+an5AYmAgsSN49IwLkmkdCIY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Q2Th54nhHOAzBmjHgsmRmAj07FgoXY86XUFSyPSG560fsnmlDARXIv8ABkZkoSRqQTbv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x7igqowJ1iVfYRIrlLDIcSi2BrhdBMJ1BI0jwIYM6xMImMQBH6g7KJejNOCzzMYx/F8P5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5+DZOpoiddQy2WKEnzH/AM1h5fC7L/2E5IF8ryQhtCO00LqoyCklfsx9act3fA61wRNi6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o7EpC1RHQp4bRFjPaCaFCyJEGJnIEz7GVE609CSIgbJcCRV5O3BcazJ8mjCBIvAqasWR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ZUWWtITeYIEjLstEknR9rYiJMnuQ9URNCYqPLwORNdvyZocCJucIe0p03BMvAjauxkzU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3HlgsZslwoPbTQv1uXgwHN0lX9ioYf+OnwZFIhxflir5sNCKqpSMdxBu2NZZMjcj88b/w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VfEU+0eAa6WS/Il4ZNvhTYLcpMrb8le0PWeoPB/I4cfgTWCfoVYU9iaJIadnolpl6G5tn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MSPb3sYkzpOxsbSMw20hjhm14EnphSMRBe8yYlIixY4QwxE7pjdBA9oZxYhpkWcKwM2q4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lE1LJQvJH4ItVgkr2mZUgQTbgtTTJwtD1eBYCqxpxJ9RMcPPyP8AjjlcLjQj2UR5MWoZ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UVOt9sWnK6EnN2xMSDGZjkhjpCblvsbbGcMEie54x5ENSyCcGjBNDctjwiDxxFB4LVAx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PhaGhQOkJ0XFuD2Ygk6GHj5Q7JxOYMuHNDWS2ItBJgGmMhIv3Bv3Goe45MqQ1myhCROY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nG+JM6oTsWz0T6dDeBk1kkRMbHbDsgZtkJF4D9RkCViCKgOEhl13DqEmYCxzgYzC6QX+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RjHC+LQhyyNi/wAhGIRFQxo9GN+Twj9Lg/HhDoiNeuM4J7JFlkcJx2JewkTq7F4Ii3aJ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Hmoi92uxaXTkam6bGvBBAbxLBtGPY1a4T1sQWHF+CdnSbEY0mxGp0WzqSKQ2pL0Y/gT3S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bFzkLg/LbLiNccEsNoWjrhMgYDpoSKRNPQ278GJGKUOXDlMY9L0VGTwz1+RNoyXtmLsx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8J8Dx8V89/BfJEcI+iybF9ufQu+2a2UxiVKxjZWzkUzaaNHjPEdAowIYh0FCK1bsQ1Ro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jbhDw8SMNZJPCVOB8NkBNibFKyPBKVkKxUaotdvhIGqGiYPZkz0ZGBG+CkkjRXkR3CPw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6bMldDTbgJ95dkMI3wW2x4SSJQ3k2LbbxqaUzTfRR4C69DewjwwTOuyM5DdI93IcbX9jV8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Kh/5T5Roxe0h5X8r/wARJaiQMs/+BGfsmZ/7Q018Cx5CmSWR5a65PQ9B+HHDJI8RDWjP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aG3myJdMw7G4Yi7ClbGcnR4yIT3hVEweYkKGhN2TBk52OH2Eo079k0cIQiBcrhkZyhmE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Q7FxMhmFRsDXECZhJKl4MuC4IeGLyEjmzWRQ7NrZPPp6ImT4GsIv7gxDMi6HRThypEaO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KNcL+K2uDUSgQhLAkhqGmrEpU5H1f7GnRoUxXabGzWkcNCKPMkCUvyPwMXkgjhBpaQh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KHNSYyFkVCJm2RN5TKSFsazYt2NDEtYgyXXAosoUW9Q7DNR0jgnuhVD7YlvZgeBoJh8e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4ZRDUirA0YhfZL8lVpkLT+0TkZZPITPoCxLpMucPjYD9mL/DXzfPREn3Hwv8AO1wibSPb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IJcQUZAkJRtRCEJRtH6Ecj8SqwKeEJ+wyuwi6sieo7kBFEijhmUyZYISUqz5KTqgc9Vc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RINJuJMDz8nkX4oWeEnhiOUjxBoYDwWJipCcouhZCmrUjGrCEElmT1ReSBxAuUEUpIkVQO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GFlIwzIoJFZE6EHT4T2Jz9n64XkZKPL4f8S+M/wRwsiMDT4TswGTQjbM0OTddjWktLhU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IIQ0QrgmtIJVW55FXbkNGcURHCXBYgU9kknYJ1ZBehClIjB1wydlMfoSE+goLwQjyOhq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wLLAr6oRDSTpCMB4T2IeCsRWLCYln2xFIdiPoBD6YdJJ0dSBW1sujQZIgSIIme3w8UbxK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qTGWShhXSJEJLwtKEUxzjIrc5ZiYChi2/h9f4rHylfsV6Rf+dvlnrhDb0+0ZWLLYbiUU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gjnKIGifR5MaJURUJSQuhzmBw0QiJh0OTKKL6FEaqQrA7CZYEkT8sYtFGOaCCCBcqzJN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lEJyLAXL7MGZRInAMF0LuIndk12LzhmwqxiaoyRMjPfHO+DHbPzXOvgj4LnXzT/gRBAl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lR2JULuxgTBYKIIT0JDaQYmneiZvMK4y6FpwrIOxM11wwENDWR74xbLaW9CZDdQ0Kpck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5bln0skYtkyZEpYOxZmJpj4dEloTg/siZC82OTcdhz7lYnYybWKHmUQibyQ0JIUUrE2x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JyIZQdohr2hCHYBeWHmMGb3RKUywsPGkhegsGPCMvLMDBEvwcPP8Aib+L42L5tEU6nJZN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BXHkrY8OqQNMuxzLrRJiCCCWSBsY6ycbRDIJha9GLy6HZLHNcDdcJCxRBVDGQIoxOdDLC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0dBOPThSiwLY6CCCCCCBOGVn14SQ2USJZ0xb8LPN84PXDI4yUuw55aghPsHjBaSH+Ns1T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4yHfCHwqX8UfwyJKGHHKFnhYFNkSPBwQjbyURCXgRcolGizZJsYS5lOzucjXgRu7GnXCA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kaC7kuWF+yktEqSQK9CAvQ0M/oUqJscBMjASLG0+iR8BoD4sODcJC9N2QI10oqNlP0oY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swLyyqmyR0Elklomxpg0m3LkowYdfeCasIMa+ghlJ2iQvUCcIkkaH8DUHrTjMuD/AJ9f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9clGIX+Nv5v4xqUyUL5NiLGx2WILI+OqJpOMS2QlGxC0pjQr2dD880CSLbKuEySiRSVs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iCLZDI4e+K4HIjsgjmBIQWBAsMTDRUOm0XBUKMeWQ4kyyRwlQrkR9OG+IZLin7Ik9DWR1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xMBkITXM1HCfJfBfBfKPghcQZjhGHJPaM25HbWzdyTMDdjeQ5WhuUNNMU9jVkWx0JsiR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sMgbjKyW4VCcGhNHRIJhZER9yJB0dQ0IloVkxqjaIO46nBZwQeWMb4GGXDcNPosm8Dmu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2tIQ5rcoU07kcyLjFo8ESmhDqEydLTk2JAMtjbl1Q1Qkv7SOfooZKuMDK6ZojutkKawoD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MeUPwJm40PPwrQkOIwPJr+FfzsYhZ9pnd/7GhC4X+eh3lC/sElX5IhabJ/CG0GGGF2Qz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RycMT4TyUditN2GDTMiC8lDYsyHCCZUWdSxRpkkiDpjSy8QQIiECIlsk0H5NkcuQhJMu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CKPEMg2RsCVEkCuR4FbMEuMujwEC88NcEECQxBckE+6KOhj8qJTWYULKE41wq4NbVjdf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L+BqDNmjfEEhcZQtrJyaEedDR5ILZRwroXsZiNZEZ3wxyRxIvA2ixXaUUElkPoS2lBeTq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BX6FyR4jBoiw4iS2OLkgFdC08sZLYWcjNPBL2btcWr5NLFQsvYb/YgYVjmU5GflsiB9CI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WltA1xq1kyVuIPGFwJH2OWimcb6lr5IfaTfSF2xxZFV4IUhY+LYCIrtGX8j/AJXnlSTyf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O/wCLfx9/x7+CKveF/YXH7QmZgiglNaNY/RjEJTJbYQsUEzGdmgpFh0M8vidjwy2J/wAE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x7kXajLNDyoIs1JADUYfUycYfEDRKRKgyqEGJQ0LIhnbi/jDAUynB4bEOg0ogQfkjRMS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hxWIHlJAyR8IQNCeOB0NMHwagKLOPo9GQ1Y+UYHfwNNO+I/w+znZUjZFTUPbgkLLUnUv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BYJESOhuhOxJwQ7DnkiViVSK3rgarAc3Y1Loqs6qGDygj9uGkRVwIfbSTpmarYknhWKi8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EgjjQ9cuRNNKhiI9kJvjJ2GIgbG5WX8VEks1Mt1+xoUtBqTIOLDBNwpJWzuRS2GMAsy7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A0KSnsnsJwihpT+IT05liCuisoLQaVTawhKXIyh6GS+uD+EsIovJiVyPL/ynkWRky2f/A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PivHw38dfHPxl5If2Mg/CG+0KvwP1FGcsSpjQ4BPI0qS4ZPSOl2IVcQVFlE4RPJLyyNz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2vs7Jp5ksvGBJxfdmnYJQhSzk00JYPwLp4+0wMaVGVJPtsCYkzR5GaeSCZMkbTMzHI3d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F3kjakm0TFBoTl/iLyRrTaF6ITpKVdkeuEnsnxp8NGydSN0XU5GhGQqUJLviEuSZVgaj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b4fLLwbEpNoWlshO1uVksqTFJN/oiRCUix8NjQiTX8a4z8Nj4RLQwzygloGJ3aFMcJE4pb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VTOHTIIKjAlZI9iw9gvNwrYPEDVZ/kksidP2cBKICtDY9TRlZYi2ag5UlRNB/IofcBWA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Q5uaHugffwyMiNhwIjI5JhJd/DFVA6aegU9tiuJZNB0jyFIsBYGLfZpxxgettGpNQJZt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zk3A0Bu6DcKmK7Fkh2v0Fpr2WgkhJbpBsbBdC2Nj5zMQx6EgsoeeN/5Xj1GS7gsX8Pr+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OxCH+Ev2UdLRVOxkprw/2oGcx7houQfSIJEakogVSemhk0SAR6pIC3MD6icDO28DjpH0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9YzNSYsfggSprAn0Ehq6xwip0rEQzUTBN1FBGAm1Yk2SgWTTJ5JsaTOX4ZLihIJLFB+Qx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Ew2JW2P9kvJaMTISwhMIg1b7QnckVNA5rSn0YXHtk66BWiI+mRZZoQ1G0tIIO3ki4I46Y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zKdMi65YbH8hdoYcjtcGhjzXDSgiU2JprPMMbgYqBD7iRtofaiRHnBg4We85QiIWNCzP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UNy2x4+b5XzhELmxPiwnKUM04F854FmaHiEO0JpHmyyUjo+zShPwQJFEk2QIkOCHw7yN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IEuq2MzzKYrbUPHCH57FaunI5JSG6myKrkTQT/UFbmhSgd04ESvhdeBLDUoRv0V86eI6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3Bll0WhvohWOg3PQQnpwkNIUUEqbCTbGnuQ9yoQ+yosx2HwhAj6ZAvwBTu0i6cSZHQ+c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T4bN/wAfv+T9cQXZD/oXK/nY1Xw1/Br4uWaZ+yy6l5ndMP5Qq9iRx/YlkqsV2juehtZw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VJLXlD9fhELBvdb6slcN5cDg0E8yNVSdJSyUyGOU1C9Vr+giJigoY9ivZALWOxbnC7Vk6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W0ISyyKtBDaMSTSHQmlMdEgHJKSJM4LD8kJLlNSiOLS7KCkmCFn2Q0iQ64ou4vse5lPgG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0hIk3ZLEVOCc7USMwGiCorILXDIUcRJhwgTJVPoovDQLC6VkWSWCDRBkWCJE1nT4fxaZ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f8mUSitZJ4ELgiR3gSdtjpeSYdJEVmUOJtCx8ckkrtFN7miQsEkkksXIteEJqWBYrEqF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DfZmPIhRRY1MwC/QGwQpY1lvYko9CeezEKMWNZQ47kWmyDI5YHDDUjZaFxMjzQqe+yqR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mSkmcJyNWeCEKVQt8iBTGAJXvyQGUVntoVbTE37Nrsq9FfueWKhfEqhCSLqlIfOAWjF8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8tjI4SVdr/ZEpjwvYv8xcrjfOIfTR9kLppjYFtky9MkyvZcZFSSYW4S/YlbySL4KPh3wY0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7JX11io/yIaZQT8Iza0L6/IiSnC9IdVBNa3gUER+JAiyeJF7E9n2Y89MYpQsOrJBqQVj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1J0YRhpC7EZNBpnQuB5ghVCCcl6BW+geYQ9FKYbHofUC2JbRqT5CdQKKhjonhQs8NEcM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uQclHdoMus/hmy9CUCbuS8CBLEEfgd/Bsxw3RPCWy5x82L4r4bENUEXPFWJwlJAnQ0+u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CQoJJ4oSsylfKD3tpwhHL79yUK3ZMmw6NS8Dq+NjZNiPcwzL0J9hNbR/R4JfNCSD0hDvAj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XYSPwLjInIO6hEhuBflISoR7CLaKQliLgaQJZ0RMe2JFU1IiRVUFBMwDEBe6bGx/mUiB+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JRnAnTyfQoFirEEuCiWTrug9uei6tQJpVqy06y/Q9OFvM5G8xdJDVspJJ5FxoLQ9PkZ8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k85IfacV8/fx0b+Xvlfy0TgaWsNf6KG4F20oj6GKMWi9DoPEFKlcTmlSHuBJZKJBcPIj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MXu1wWryXU0IefBJBscUZmtW0SmxO8jySPAH0xr2Rr0yZplaGJQ1KEx3GqBNSOuGldIx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NJAkKLLz8V0Qeo5rgjDjJiMfMwLscYZ4hOxAsNkbgTYyMl6RS0ak62xk0SxjiUMmwGxPA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LXfD4+zI6+GvjAvlPD+C4jhYIokxYEMdSjJb3CJFDpWIaulbHpXjeWLpTL2S0n2iKUtH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nCfgdqdhFmS822xTRMyKyGWxvyT/APgNqELyYWNAkJWMYwy8j+oe8jN1QyJdexMwhGBd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txEdJokIGRkfA6xXAseQRwYSJ+UimkqGhA8IxILGYMhOYsqXpyNPlmYUsZKlkWj6CJAo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boJekTHjJB4jGmS6Ibgf+IbPJjocIgWOdRKz8nH2Y8R/ha+M8IbdGG8F+4398IfK4XfP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GfizXEVAu5OI0oNSa9/BMm7G6GhtjsKvA1R9pOPRht/khaITyEPhENKhYUxJwg7DlTY3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rG1HleCok7Ihh0J0VnUjV8coTwt7BFNipOVszMgdMGeCbKGq2cCh2LFEdQkyYETQ+T4Y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ZM7LoGTPAtqCELcPFIJuYg5hlVxI6pS4KRw8CpUcEccmtSh3l0Exo1XKHPyX8jz8EuEb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yRDMliaCQxE7E1pNwI4l3tEyj9mZkEoOUbFJ2zEkEpYLUkxA+hLoskcOyakTJFSH9hRN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6aRKtGsK0SMrcjSstvidPcMv/ACIMWeC7p4GrKS7IQOhoiU/QzTR6JX+4f8iMhPsUUpwn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pKVjHDSY9XViTYjXkJHD0UaN8LMokjpDJbFDgQ8L3FDXryEX9ZMvJ5yJaHwieERUec9DN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pORKrCSI7Ib0Fy8OPvtnX+YUwNjVSi2amv3wSHz7+C+evmhfF5Vc6PQheROyDpMv2LLe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KGrLC6MwSgdoysslDPwJEKbt4Hc0yOGP+BTEsudyhWQXk2dCKmTvpEjpDXchE4JWUkg3o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kLVASp8PH4yftDK/krQXYswkoMkxfuIG6IU+AE4LhRuYGhLhrqCSXZiTFkabwLLfRsTKf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QIoABpDwNkeVJwE74lpA1cJtE+fa7EUJwVBMj4I++U+Fn+ORZE+ETtisBUhWLjSWSG6s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hoptsAk9ZKCGHsY3dEkoiR4RLAVoTIShsoSIgrOiNCGkD7WvBN0TNkpGUvwFDffAr8LN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QSUJiRoZxWJOD3YoUIIcIdDJhyTnGkJgPYeA1KFs03KlvlE+wk5P1hMfEitmoGpgIf8A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T5EuZ4WBfKfuw9XXxQzIELYhw/8ACycMmEMEas/AEG2pd5IhiBGAxj0foO/TiwNUPmD+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/AI2hPNs3HdukoNi/h/r/ACUbkb1mIw8FB4IuiY/yiPIzDq2NkPCohVOYEyJcinX6LKGW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KZEmSVDHlYlsSUQOg5ELtyicDgsjqKIK2M4rI1RhmMoSkbENWadmFmycjn3pBDmGqr4N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hhpy+JQXguzB5ZGzxgsCcKY+ZJkZK2wK3N7LQamowQSUSFWJN4a6sg9i1w6GJk7qYEDF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znIu7/AxVV0QsOgp/wBoJFIYFjnQnzPCFwuX8H8E0QxIalELIEEUtuuUo43Gn0INo6oF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VBmw1uTIFjilKxrnZuWxhzI8EhMGRyzEEZk+kIcQk4SaWbE1hEvlwKmbpBu1Nxl9j2A/Z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xr/uYoY/tCL/ANSZshG3RKVEKqmmRoxHY2SfJc9xjQ40KaScx+zCMi7n2LEsxLE78UqRn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XhQSZAiSoUC0slCjkkdCJNTAikJXgyxX6gpHApENmsqBpisFRAm4iBiM9y8sYsEayy/D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Of1zrl/BZGKkrSgIQgK/BfBvjL5fHrjRP8+v4YFdf6ioV0Y7gllnFjBnAvYEmQTzWjZj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BssINNkM1gUKCGJLQMMJmEPiSPQ/KQnAibnYyeBCQXkI1B+HRMVZGoQhJO3lESIgaLA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cRDrQINH4gxCLE3RQ4STBoRov7EJhCUsUHzqlgKpyhSuyaRFhE6pMbnsuItM+hIbbAiJQ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uazRuBUMIJccKdi3VfIhl0+1wo2QafQpIgfY6bjUc6vPLEvih864eRkVwkIxxWfgkhOS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RwfZ1bUeOAa+xxxQ3KT0PA7QkTUrIlcEEk3JDwMc0vIqLG+6HoSoIyUiB3CiRNjwrP8A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TzHVSI3cEjcT8EuUEtSlMwLVg0SXKEkFsUykhVCpGAsmiE04JzNDbhn0P20BpXg8olQ/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RI10zyjVYEuckm0P+YRCSMnRUlhqYJ2h3CnlnQj8iRny/nnh/DR9fwx8CVVfwCDXzX8q/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Ik06nsb0NGAUhuK1DVexWl9HQ4HK7HWSGNJSejq0aZFDSRiklJm4QNKnhdoeeETMholI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Bic4Yx2wsIdG4cMkFyyf9jek1C5WGGz75pJapItLyzChIaeBmkySS7VDUzZsXT+jyJ3R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LIccsYruK4D0qdWTyTaV4EC8YIOnhjFmWMhMirI3rtQwfQ8H4jCNDWmuii/Uh4+lOinT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iR+BqEkiSGLaj7ETRk0Q+iCPipQuIx8WrGOIUGBcfs/CaEqiT7Ei3lsbeRCyBr75IKE2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vJLbbwyBNEj3+g5iiTErTTkyAhQ2VtkiunGVtnsMSexIysXfGkug5UURgQiiCaGQnJpl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McKVghTMrIMEuw0l0uDsIZdf2dcXpiKzKoaFchIS4IM8HwiZZJxCGLJZBHR40JpKit4n+0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1DQ0xbQ6Z8sSFTGlXvh64Z6+P9mf5V8XcGRpLIyUSOOMuGv4c/y1wvg/lVvomY/aMzoGl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0JfY3NyxLTEo08iNCi+yY15HV0NNlC0diYYiegRKIxHGhKFRS3xjPHyIzSIzIwoaJGru0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lL2JkckxpLNeENxPljperhWUfHbQn5RiyQyFfkioDCFsUKel/RI6EcyhWKicEkEEcOnN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3N5SxoVhLnqGk7S0wopFVGSauxUxymIaXJPlHk9hHZF1K/DWhe2NDFXC5kpVZ+x0seso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zliGRH2oRE035IsiSizx7598v4MblCPQjQm+CEcPMGEInrhasxZRPcjwMI+wXjqOkPHM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ohpWP0NYMQDIBU/IIt2l2JH7cIL5voSvIkYEn2cf7DJTsokUYrY6gfZJoZBHINqTqTHs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k22xIZ9ks9DWXDkiotdiTWlgKFWBzsRJtxHILIyzdYLkkImhiT2ExOCeLL/9yTltMg6o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NjT4TGKhm/wDIY8EMkJmH9CwIdTXwVr+P0a46+c8b+bPQuGq7SFMC7oZ/7lghFoIVhtKih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IqmDVfRANza0UqDgNyWXyIoVwEhJcdtkqaLi78CeuJoyFJyyG3QiyYGjGEHQM+qFNJpAo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BJNlHWBKjoYlxaFtpbbH8EpJDqRCJFItC0RAjyIYcR0QJi7Cc0OmMZHq6VhMXpHnKkyeR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S7/uJJLQ5G8hLaXnIyGio7Jhk+xzFHZ/nStGUKc0sG5F+iYRR6S0NKWh0xLGeV0KzLIV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OV0yttFr36I2TIkjio89kZM/DY8eeIvhLj0E2G7GNEK1YrihTGCw7YwdmtJHnKkDTpw6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NUpKIJCwS4M4a8jGOxjNsiRQMfZFCqrZRkehSSYSRZJEkQPAlVKXB+6EkhDWARYo2Y1yO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wQ8DUnNilCRKWZEkNCbNeWhNmuWh2kMbEW2Ne3joazUtqEynKLeo2JLHAkaiaEjJlv4f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KbYRosptoZWUBjN4SIH6aFJSuGPk1XmxskY/hqOH3/GzzzniBklysRZapmqcljlHg389/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Xwb7kZKUT9AXJ2MCLImi2wt6vyJP/AUubLJjoMApig3GPBcK0eBGiLRAv6IU8EKiUyEp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obG6PWOXaxZJMTbaIkNHOKCJ5Gw5bGD226g0JSYJC02gUOBE7hZ4LQntiGgbVEuJqI/s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oZMcJs9jEscIZpW8n6PDNsgeYavs+gUiIQfKLDJJqGVQQSr2GZIkPwzspEgQVuMJafvd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0DiGfQ7iCJT2JDRIhMjJjm3qS+l8BU0DXSHSsvRtIeRpVi0U/glEwRHD4o2NWLL5mY9iJG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iYkcS1BZx0Jk1Rdi0o12EmaEUlQX1TIsirse4IaNUSTl4HLHDnsggglduhdyB+lLZIow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IFMi8EFkvFREzxrSMRAlClnZofNJ4MqT8ip7FGiGfBMFwyeyVe/ZeRDZSCEtCrDeT6wc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NE06LECZ4Z740UWPYUYkggYivFpGZHk4O1Zs74ENjEJIV0g/rh4/i7+L50ffxfDLHeeX5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SZ5f8n1xkQI7kzMjDYWjNKJKeEbP0ybS9D6zYxZF/spLIkMgj2TZJNvoes6Gl2RMeEJw5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kouhCOhQiuodRNlONkPAcpWLmyXs1MajhwjIqbxyzTE8GMbIEbJuyCyq/IjrUX7FXAOM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hlovohJryN4cHSRIt9mx/QY/SqhjWLed5JR5H/om7XMDrIdsYVsLRm0PTFwpJq3YyoyLV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/7sPa0yUUSHVWboRNe0NRl8TAg/uAKUaQwk5Ek8XWUjqnHg3I+iIxT7Q/hzw7KBD4Eend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krQxuMZEQUuCICWeaZSSaItwbuWJNwiUP942LxCJQd+2NVKRoqahz6CfDHVGAqdiDi4W0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FCRkoxjAUmfwOeCW0goXRFYxOWKYEix54aaQmzQlxtHuG41kyVDQFeYowJIYHd0ipmUO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cFVHZnTKE1sIeY6EPt7JLoavdFk+B6fA3CGoMC8k2dENsT7MLY6aTQwpDpyNfZBJvoZW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HDwfQiTQxI64YxFKSiR1ko1/Cka+D+D+T+aEST/MuHn5b+T74/oQxatF+RXGR4MlKWpA+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TiWPfhjOWCx4qz8QX7Dc0H95NT2Qj1sySRMobOpkYZvBL6IowIzTEEoQrIvKFXgWYCqo4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NVwVqQibqhpFL8CKXQtoWZGRB8aokP0MBFdYlkBlPMdCVeMCnoYmxw15PDHgN/BMOrLA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8E9a+Tnoq1gJw04WlbKTjCI0LJnQMs/AmSMMtirxxf0Dbb7B7l1NaKUqLIOeRYXkVwnw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vyIhkxooZAGjWRhHWShxCbTHoxF2Qgl4OqQtsC6T4e3EiL0KjpUf/wAg/eP0QcoG2Nsn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7ZII6CrlkvZRibHI4ppJCjFeTASPGhuqF5HWwVtsPaQoQk9h3TYbMyT8DB1bYtTklDQ3E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jnU+G8oz2MZKTMKyJE2jA6g6jGr0PDhGQKiCnJT0eUBvqnZXvJxlKhp+ovqEGNDdk+Cx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JRImapsXjRbZHtFBJ0QXO1B7GSzN5HkK5SP++B5fgxM0ZFo9JDNfBcZ+WOVeCj38Hy+X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XD+PYif4Pfypw5aR/syBNBiZ3MDzlDmBIsNllHtC8CeQ2aseqQ2SLgXsGsY+xwFkv6II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xQmWIaFFQexEEJyhJLghMuTsI1bEkhMbAnUawEkW7CNPBX7iGh3bgRNSGl8FLaMjLa2f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gjxfgJ2PMLZKK0TqvA0LQhOqDNJIpEMbEMASFScs5EVJIQEO9xNSyIk4fEIyJZROBexn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JNN5lUxFUAhsNNNNCNzeXs2GRJCcEzk/oQjLSQ9glKZM9DChrQLCxpdmPggXwQ9sVYVyT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NembIJH0JmicHcFJbFXMIyCWYIW229hOLJMSQpWRFt6DIgQGwSfsecwReBJ+yiKg2pjb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SMlGRS0SRFupKyxo2hOZLgpdfjiWjsQo4pJeDXOxKsEiujCLMlk2MVuEOyRL9w5zamCXO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MWtMhTpjaSe2xZMC4eTAkS2FwKoJNohUhKCNBN7F2FrJMjwuBke+4J6lMDK7aU0kIh6s/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RM8+3y++N/wX8dcvjB9f4UHvnXK/g38NcfsXg/YQ9KnB+2NkSbIOgnWpzOxYwNbLQ9VD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zmDExuxJ9GbQbhtDUkkrYmOUnUj7t/g2kGQJNqRzIvPhpuzGZEaRUsU9cGDyhacC7SJU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Bjt4GaFwcQUmEsx+jQSH0JSGk5G93EuHF0/yI8Bia3xgnohoPo/qjB7CffIaU/ZGUYP6C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bQXtlDzCGNxsm9gUJiIvNmsCDhbVEGKLGsDU3KnDQ1+q2zFakV5Yu8iIqjggh8bxxVyQ2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9koswhbH5GmSJ+CQoiA1AotUizkxsTnkkJOgPK3BvF0IW1Cc/6CYTQmRQl4kXiPsvgbrC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Q6SRaCiCAE3yyNWEUTZfSa6Hk/0JseiLLsR0SZiNwiz6KUV86gaSUJEIVGHEDWXZKNpY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FseYCokgdfA030DJ/kHQB5QJNJZY0T5NC3IFToW5Dlsa1QsiSMxSFRZaFMBO/HD8MbcE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K7EotpjGileROXqyRvKIPQ4fE0JIsfkMviyuzfxfx9/B/wAi+Wh8L444jwQQPnfHnnHy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hNPsmRWD8MhCZ0JMEqsakQssnyuIOdjrR4MIF1f4MFybAkkayj840TgTRnsmUVxQntmxP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lYgp5jiBr+kVtY0Y2hpuH2iKzRijCKR6HIYbgSTKJGiJUJCJN5kw8BZS2fq0UINE5Hnk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saHIzbNTKUjPhYIm7Y0jKlB46co7Bmxp2RaHDogTTRIlEqyHnys4Eu4HyM08iIyWpQzd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DqOzyQ8ZOvompYnrMZksvIyaEfOwrY0xdiFNG3gRv8EWC4ST2SjoUW3cSV0bQVp5JY3v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XBHqRnz8gb7R6JKWEQR7Y1qNIjAnyNN9cFIkHnw3ngtjKibEufQeLRPyZHT2xJdzF/wAI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HqRweByJcwxIcdcZEiltUWNLEEhb4RMii2JZtJxLoiBmZEZJWX5EfZ4GmGLgyFtIokhS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DVjNDCLdRkluC/wMkcPwLTI3ggj9s3lEP55mihy8FVJ2iYmn6uHzMPI1bUL9DcbGa/hX8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8kffxrhi+O+Fz9caFgjsdMfqToErPyMPJKFVGCJysMS/JKVwwQ0uRxHgarKk7KSGYZI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JkD8kNNLCSAUpgnqSKX4g7gkLoWMjVQyjwYpoeR+BTAk5xRCZiy5OJhO1GQkBVY9motc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UOB/oZNngtIw96LrbI9BDH7cXoFG9Cg0lHA0prky5dxbRLOSbdjPQhZJKDk3ikyP7QR9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QGslMK/kocfqKDImDUE0pbHjpAazrFQw+hWCDZhPDIYgWTwaj8hui8DKC0ldM1UOx7XG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F40Nrdx6aHxhgxsej8SdlVgVHLD2RPorJU+xqig3XDIFWvfck664UxIn3kiHQmVWKFqh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wvIu5JOD/Yn3k8HQkplmxZuiB4aJ4yaK9OCDZ9mecoSJKSYUmUYEmQlhF5GoQxPYIlyC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5Je2JYoSUEqVYqYn7MVDbJrJZdyEkSwi9NQO4ZOzIFGwHQNpyPGTRpiCaOxMmQbguILx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aQlF8HY6mFkqfMIZeYFoulEIS8tbZs6uDhYiWx8yh2KzT3j40P5M3/JbQ/4l8EL4rhfJ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M/D8i4wULw90Hn7CVDeJUDRnsTRQbPYjPCWxaLH0JITtiq4CtiIKxoXUSOZSVLdDQqUd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cJDQmEdpeShc2QOZl4IbQik1gf2EckZEDuxClFjtiySHhiVyYjI0D3wW/uY+zDiCQ/4i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dqqIZQoxM+CXMDvIgyIDIyhqMj3jRT/yUQSD3e2SWuJKPJTXAnUEDW6gSvmZGcCsSdH4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CALRvstSR0owGpKIGzcYJMqGV0PaUXgkzcnTUl+KexmQ+ColJ7IgToSokYYnZoeSYH+z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ddrRCQhUS/oSbRCy3wnmh02KIk8NjJVIyKrsmTL1y3t4ML5w8uKIaliPoTmnIokLbe2Z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4aELH2Mb9mKD9BFtJQjU6Q2kk7G4kb8hpTeLgmfskaB0T6IEaw0XJvUGyPoxASUQlRgE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gpgmmG9qWxbbdJEXLEXKdjT6P0FsgpaWDENKkvFqiA0JoTTA/wAB3hZeRUKGhK5mhzob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hpoyMJJI2/xSHgSmslGBORqCcthMOw8/ALJWPKx3Bo9m/wCF/rjXyfDfHfL+S+Mfw/Zs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z8PXHstZFkk2JG+JReRH2D/0JuBiKBtidgh0l+8nkk0LCuhSDMJMUh7CVTgTY2kR9j12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B3hcT2gibwvCHBu41I+WDxgpvBDiYkTmhIcsITohxLVChUh7EksSbVTkQbLwN0JsiIil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1xiFhngUWp+hKNiVSHJZu3LCJtBu5E0KZGDr2ZWUFkpkIfcSuxkqaIJC7EBGoZX/AEOr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lQpCJSmEKHBKjF2JaaWkmOqKUUWdt2hLIOhHQBSQH4qYm0zCcoaDE7dPBedw1tCUzOLa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z5Q3Yvozyofo8xI+C5EZZiBsFxN9RcNISf2RZ40NXIn0ZfKGX28tmphPCF9z6IOBTgoMs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tCb0HAyQ7IIcFOjZoeoSLyNj0vRDIN1UCLV3yK9p+htpBelsUS/sEZNy+idMRCWh9Ghr2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am6KLNm10zJccYHQPIxkh+THXYW+whJJvoXCPZlS9GMsk+7ZrBIk01PsackWz9ZGAw0M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0OGQE4AiXoavgk9k74aBO6o2KLhshbi/JbREsgczSY3T8ArJMMhffXDXLye/jPyZ/wCk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Evn9cz/DlcVwt/JfBGYb3RHlkNmJ5KIIIm6HIlz02JSNCdhdiQw22QFvqiZVCB3SREqMav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XRkMwQ9FSRt1IvAlzMxeSKHpaofsStIStUSFEIXYweBHlmA0CG6aMnMtl5zkmh6TUS1H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vCkRMbxFtcPFCFInhSG2h1bJMoTJ3gVhoPwAPL0rYp1Y0YpNCxtLCwyjZeMafgNNqLr9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tlD7a5mZVIlWHmXQiRr0SDnCIOlDVpLY3iDO4LWCCFP64EUmLG7ITfAz6WJtOU2heLHh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00fsfQfpmQPwJVWIwMfRaLNKCyhNChSWHqLVKE2k79CihCQ2iWXREvInnhIHWK+pHKZC9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km/A7EFh9UxhhnB2WGsHIaNCTktYLJ4R0lpMn1mIIBEhkJproVUldISqCRW2PQn6OJW0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V4IBCzQZJ1ZjLvoWSRu4IfgesFIE2DqTex7Vk0KCb15GxYkN0Y0JIl/JGVsmkyDgZWTGg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BCFzDKN3pC71ogUDqIhnraLH5Svg1wSntOS+PXHoeR8zfX8OON/wL5ej38F89/CxFcLj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CM5mP95KLs00SZQppDGqY4UwTXrIuJdYOoCgypsWxSTYrcSEXbFK3IsmhrAmzYVBDEyki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yzaEjohE+yLDdmlT7G8tjDHAMGkCJoSJP0CZWZwxD9kVTwf3BU3FuoJ3dE5lBZoc1RRI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5DROhtNMnJSmKlPSJG6Zz7L9TA3IQHBXA6c7M40QHXp0FWUUtH+hxm2J/zQXx5uHnEO0j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FoZRoNvgYl3QhQw0zJhTJXXY6GQ0MI81K7JNDuYMUnsc9jkqH1OuhTCpkhs0IblOBoSb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KJ/iEnCvwStuInonJy+CZST9lOYv++NQUsBFYQ6P9Gumn4GEqIQR6It1ON2J0UnSGWbRk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pCKyNbqN2UNz3JShBGsSgg0w0TkUl4EUJI2IhVI0RIjcIhChOGbKeySDhV8oeJ4JdhP+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oNxocCJPicECamBzq4Q9bLsjR0xZd6gzUpG6DdDVqZZ/uHdRrsRMZTDLdWNGNkY7GdZQ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SX8qRcw5Hkpg3FZk4I9CD01KGKFcjWvLX6Jvl5Ghh5I0hAfy9fDXGDP+X75x8/XxXwyR8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H5JSRImMn7IoKFKuhryLUnBgSx4VK1A1mxNpexbGrKpEimvI0n+hN4FFaEiwhKZHqCy3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mROBJAoajtYymMC4rQk7FpgmWzdvdijdZNkicWiO2dDQVDCRmGmWmULGFiI08F4OkiBD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USU0RAkLddoLASS5SjrpIXpg0u8l0Yzw1zwUHpEC1hHmeHkSQ6yJzQ2NMu+xUqJ4zsFH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B5HnGBuszTWhipmD7XXkemSXBeiYaasXVUJUMSP0NQ6CDyYwY0yHwBWRxQqTlYH4DMZS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3vowsoUX2VFq2V6CXDJMARrCNrJF/wLSK4jUAizwDntYljpLZimiG3EMaRaEoGPDHyaBR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5Y6T0TCmJH9NB/8AsFhCS1vR1jSpEsNFYhofqQKSJstmZYvsHJXRPuxW02OZhJtVhGrcj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bIoWDscnFJDy9DWyO4TYopKzGNzJB0HMkg/xwPCYGKfnIgxPCx+T2SvhbIew06aPZsCC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AtuRRYzLGlit8vAtOMsSkiBpQL8DLltDv0A9OENghgaUdL+hoLj6Hyv4vHx1/Gviv4evh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TCGo4boSUuuHQ8Ieu0sbJbJE9BGyA+r8kqwxdSizlIM4KhcTN3gVfBXDRJjBJrJk0miFg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ByjIOyOAjD7RQYKhFoEJzQm8mY6kqiLmRT2tE0NvkG4mRQ9CHI1OTRUndYRFc2dTJhH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PsY/sXyDXHLFQkxKEJsYokhGBeBZ2pPyAT8ENp9RuT4KhNk1uwaJp22SLaPUisa8QUxh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cGDKq0hdzchp1pIiqUQ8ujT6LBLUI3Ts/B9B5EOsURZe9I/aQ1awjZo18gKiblbLjQpD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h83tY/EODSTvJ4khNNbNxDhoZ7KlDHSCdCc6Mgb1aIxJdCQmc4U1NOidd3BDWLswX0Ge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JMxSnyJuyCcJCRHgmBMdlZK5YlQVqIMWXI+gpO1G5lDtaRNPySy4MCwjssXk/AqWn0ex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sgXCQrkHyG/Q5JtOyS2BByoDuEcF3PY/3JC48F8cSIYJFtkpQiIaFIlZukPmZUjLsS0y8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pbJBrP2iUaUjuRa55Cr02rb2LkI3B/UiUwYEZULPYyhEimQgqR+Ub2hWbOWXGH06c/Rc1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j4xzJXOOH818Ea43w+Y49nsYqdG+Ni5YhKdEpE8wKk+SlB5KVLQiCntMMxEB9E9B4KQpo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vgiXlRD2yq+ykPUSlR1YFYMtMGho5HboJXH5CGrHk9joQIYijQ8kGF2ZYdFJ/Q07R9Qz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D9tEqENjFctDQvseP0ZDKOxc/slfLEhCxagkyRlChoFNE9HgeymTF+eB4M3y7CUeomIX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dzsS6zYw7soaO52hkRdSIQlQ2QJy2WI0+FXkha3ibOBEtg/WvKgltCgMS4LMEW2Ssswr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hKt28i5622Y0Wy2kOj1Hc8hDuB8cAsgUsaGsCsHk/RJmRZxC74ySjRJWiQqJHehsEBDy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7wKjSl7IkzJDBlMiRMeuDsYual6EbcMrskarFlSswlNEHhyNJNuyTTGrKGtFq6EOEJqI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BBkUiA5+YHNM9DVQVVN0ghTZ9DpIgUCQ02ZeR1Q4ZeyaZpp7JSETTZZgaoiMGrsWE+w6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fkeFImekKcNoPXb7WGI4ShSSP94Ft6wQyM2by8MdglMRpOBXl7CVKV3A5I2WSnGREm5ZJ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pYcAOZlx10yqN6Hr0Lhmx4bTM3s6ZF/Br4Izz/fzf8q50Sb5Xw0fXC59CW2JIbUUYcz8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G6NCEmJiEGf7HabyZyYNLEw8+BjQxYuZsSWihkp0KUn5NKBKHyYg4LLWIlJBZFp0POyG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He4r4ioYilhJnkluLooKeaQQNpZJkNjKtRNt0JhlKFN0uMhMhImUzlDJEOkkQjyM/BFj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yDtiRZwyyLiHdzULoSmwtv2JC1MkeVJD5tECZE2CsswU3YyZqcEQ3rIlkqy4QjTHPIIo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C12iThPU0w9hCRNL+CrU0jMhjSUaEFt+1un0JD5LRJo8QYQjQ48atbrsqD7UJluyWju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R+aEsEr7FVSIfKgSsOiIkSpE/I62Q0JHIWmQu2ujAUgqIaBSx+yOMgmS0Ck8l1RCihPss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VInyTDIDlB2h1GBwpexNiUSUhNkKgdSVPQrYQTbBPRKRZvIhsPviCc2pRLaNiZrQazEt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hkGaCJKDMxlYLfUsfkEVGb6Hda+xmkoY0X3dDrAk7GLgb8ihEzobANw4IC7EUEm4opk76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z0JTxQqUE7VMlQUmqJDJ8I94OTZuGPIcbVOfRHsf8EYiri0Ypks/tf65PYfA9Jjg1552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4P4LnJHw3xnieEp+IfKQqGRRA8/DZN0ZRs/czehHlgalxsePGJEErEhgikHJ/bIVZXNwyl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wxqfvCbpB3A04HmaSI/wRgoWpwQJBZJaEhOhmdhCtodA6gwKsRiMDI4nBnLER9CLtlDo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opw4IEQFC6k/FG6LtfI8DyST/AEFlDaYsQySSkJqhE3IqlDFFqeNkXaZT8SzoSY+Z8Iku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Bodsh2VknMey0ZLbPSdpcDzK8jUjJIBKhtS2ydVJYd38nVIUF4xlAsJMEj0C5JfZKUocF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Ux00J5/ATov+I2KnkIC2UhjTIVLU+hjIwU/dB36ZHab7iBNRuRNdEEoIgw9GJYpk77Qr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Uz+UTvIumU4MY0rJSWSJGhj5IQoEXihBcWJmuhqwg3I9K2NKWmyRsFba3LGbeoQ3AeZIuT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7YIgEwOGP5XZJNBBmmfIoUdg6yaYZ6BqWco8COBvo07IRHSWkOl1RWSlQSjI/wBIuiTY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xMaU4UI/WTJFF7KOTZCb2mTe0MbtgRXiuJHKDJ1qyMltMmibL8SLUlJrIlnMI6rYhWBU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ZOBjeD/SBIONIoqESYdDWg+1EVa7NFnePGGHphthRz4FXzVvhfD8/HdcMrh/wRka/gXw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64WKEm8GD1j5ILooxUk2g3KTMfQ8ldFNvohETOZwyPLNCoO0SRNlik4NS2xqeWTEHSLst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l1DqakTEibxCbrAViiGMjhLVohAUK7JHsMlEjvhLISRtORFRSNFCDJmY1wcTAiSUogjh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jYE+5kbRKkXZCKKFYQQSNpuiWhmmZbKJlDAZpn3EQr3H4IlwtimcOQaBP6BKENgJQRRU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2U4Y7dwbNbgkChIWpCukQxlLoigWToRNxA8o4VySHpEJ4StiVaC01QRZyaVPA1ecKlCD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6ClAHr7RYdogkgiUtkAIuqVED5BSORMCJHObh7Ggrn8hBOFUYy8q3AlI5Iu0JIaHu2yB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IGZD2JzQ5/oZG4eBOxBuPWFaUphvpja0Gh+wjCcPsdYGCckjhqUNVCVRR51+hQhyEArb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bFhvI3haJAwKhwH2zBixkjMENKSzsPgUSyLJsqmEkSQ1y4KBSWFJWHLeEOU0s2SO2o2I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sRB5GNSnA+WloSbogY4KkmM5Xcw5ZRP2FSjiNTQnzv2FtJxI8n0Tr0xSv8i2RGgnVNMc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ZDUJ7EVJA7HiIXZPBDVkOhbb0OMksyzBA/VCM5ufuDyfI88Lz8lz64iuNHXw38H/AAtc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18Y5+xJCWxtjyT6/gwyas9ligOIXwmjcEsSOJLuhlahiLSEVNmRAswl5GB3ApNFjY+OAsE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hooiDoJc8STlNQ1RkFNgo0TVZQNJoLCMhUKGKhCJHl0hTPHLJJ9iF3KRtNCRfDIkEoe9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ET8YWe0rOkPsOjKxsWPJJYmeRZG52PKPBf7GDFUD94lEVNG0h4N5ks8BVG0gQUxI9oCB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3YpD7MP7dYGNzsyeZUqRMjTQmeANsSFpJFOuyEzIJfaHO0rQyEs08wOlIyTGJg8NoS9Doz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gumMH0ULZOkmxKonmhkzAESJ5FFZbJKV9Mb6TVn4HaLBInwcvdNPMCUSVgR4NQ/7opDo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MznyJLUjUF6Ek94QoYEo/AaA1cW0RPCSZkXGiUURCt+BBlZ55iFrYxVPQ9awkTvFIUNw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7kfF6GIJJDEDX6CR/wBwMRFMVwOOXHoxE0khCCULcDCBps2G1JRAP2IPBWnk6iYmlRiR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sfFESr2MD9JojGn4KzdM0ROc5VEHQWX7BIm1fYreqEld2XEm70VRuwvHSuMM9txSw7GW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4IO3MjZoSy2NTgmwmI7nYGodGRRh8kTEzjZka+W5P1xvhZkyQhrPC8iwaI56GX/EXsZv56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0UbEa+H6nFRthYXaE1a8k0mi0H4Rj6Eu3ogrRaM15Zqk9kNU8ohJW+G0lTLMynBJEQz0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BilUNjKh4INd6GpCwJGEO2NQyzIpZEwdkJ/kkkQtdkJoSeCIRGjo/AFJkiYihKEFY2Cg3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EXqVs3FImsM9Q4GJmQer6LzYnTIzpUMksi8Q+0SgCRrL4wPWA5jLEN25IcNDrr2YumVB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8kNyc4wNHzkTImW7MVa9Pt4EhNrdhUqR0IYwEJbSvwPlZBldjVl6ghU3KmyLpTnjim2Ep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6E0ntfoVqJw4aF/N/oGKuEOnrj1kbxEJL0TuyfFBlIXoIyIG1NCHseXIeqi27uzpTgTl3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YtwdPofgzySVDkIORYiVjpumSSUMkSh6RYtApjVWim4SNFTaimoCURdSODQEiyLfYh0p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YeSJFbwJseQMnGBqVY/2HhjQjInhLSMQVh4gcR/oJjRpzBD7IeWR02CSLshK877PRSdj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9BI8xVqUxWyJnYtkyyEXtBGisMh8B60PSWCg+1nJAJuRfQboTEwZkjNutskchLSkYTSx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cDMzkbJcR59gZoiPhkWOHquNcInwPn0IkZ5+T+EXIX8f3z++NiNSePhrnOeEiOUJyjZk+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Im4iFHUJ02ZAGzwJrBJ64z3JCmO10bijkcL+RFTQmNKZE2SXkxMiUCOw7wO2VjnBbIQ9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GzrxkRoxOMKRiixTQibA3fRhGDQWSWTGxHIUwyPIyWMtYeCjH0KDY+x8GrsxFvrRgXgw9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0hSR3JtIwaKdSFMPRiSScM2DmFdXAr64OEakpserapKIhkPtAn1OEngs+5ifaoG7mkLs+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iAWNQoPyIa08JA3+TYkCWUeksI2OSg1UgpHsXVNkGZ4SL65GpJMrsfInhrwPkWIgwG9C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SGWw9gHJ/sHIP8hKyTqxQTAhMlpHsecg5Y8kFLrT/wAMTFWYQZ+IU1JKp5DNo4jgNReh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4Ar/2IaVQbbiQpOYpFmlImN4aR5dDVa00h90GTRAlO+xo/gszOvRtD6MV5IxQSKVSQQPZ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7JTsEy3qBYHrsPNt5GahoSMvI3xrZ9Q1/wBDD8KP0oS9sZOy0HcZoWs1mxEyKR2giyCrs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SJkSjECKIGqkQ5maJ7NGEEGbGU3wC+RSKgioc3ZJEbkE2ikyQLY8OzYSw/YY+zV/F/wW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j3xvh/BOqnXP1+Pglws/P6I42b56MHszHCyfXy2LmJBEzArc+DpZ/s6g0MT8M/thFt/b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eByCS21B6CPoclQRwl9oSkob2IWgKmmBrpZ5EaERh0XQOHdRoRQQdTodOS/qSkNIkaOG5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RwmUo09hvRaxgeBQN9pQMju7uyVyceCETsnw2VlHYmVxKaFdi0SQyEnuRwOkwj2SPZDD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kh06doLc4ZWTarGJRWiOKtbFWy0LVAKnUyjYFTfIe9MkEgVGBD1RaS7IllEuZGR+JMh7i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slSCaKUsXewuhwIAy3TGTJJln0iKHF3gbLIzUJCwkbdQIOxYpULckmOx90eiTCGSgixJ9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qmZOC9ImpkEigSkqBWispYN4/mSXpNG4q/EY4P8twFdY1v+hNtQ9aH6DhuBxCQR8ljgtt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sLKKaogGZGYqnIRGCykjSCsm6S6RN7IKnQgEyT2FnKYjIk1QeC2byybGiV2Y4+xyGUxJ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SsOxKUlt6FKwluOiYfsNca0dQm94IKLtmMXySMkGxkZNPRqIIeSYoQRPzdYlJxJYgbCt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Yq4bZHpUje3geoinLG0UkcoFl98FsN9R1hlcZs9/DZr5yevK42bPoY+N/LYiUTRJox8s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8VxU8+TXC4s+JGjESCE0nQjIVZCwSUQfskZxfYhMYBKqIXC5knlyOTUkCDCkKhkw4dEl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QSMGSFLIZ0hpHk0ZIbNi5mXAnbtipTG/QTsWS4k12OKDD1sxTzgi6lmRGE3ThdiS6HajR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sWYknk0LaDFtiy0Ulh5REPN+JOs2RHXEHIMlA/vSVJO0hIek7ryeh2yQ1JkQ8krz2M6/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oLHqqq6IOHiKqBtZjIhouGMkzgGIdjnm0DQpgVJYVsZk4T/6wKLU0hybJZGiiw9EGUbC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zmx0RIh2PLZ70bn8bCOoOgs1LxLE5UEmiTDDWhW0aEWFAsT0JyyjoUolnbLkYRLNbfbE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XeUuiIIfsnSMJyW0mqIlCClMgxknZm90JVGmWYH/ADgtZh9BKqsFx7goleSRwMJoRb2M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sVEJdAps39SB8JKBROw3hSuxpXmBqkeTJ5sUYZbFiRDlcWR9CfYc/TMYtzlshCWQkmWXs+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DfsydoqXRZiMJ2HItQbSOcmEilqUhIXljaWRxk2Y5EV7MpZhkiThwNRmZK/Qw4Zs3seHb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Fv46Por74fEEcY/g+xfK4DdIfJYM0FzviDBrlY5ePkuN+PhrmPihZI3yPC/IsLGv6MmK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KnZMyTJDpmiGkxmd0FUOUNsJCKaYpIIsBK0b4nI7IGRmDdiCY5YqTkXpkrnXHQWkRWBk1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TwLI5RB4xOhz8BR1EjsE+GDkZKQIRJ2yDLTZaB+BCqRbJQ7pis12xixexk5KIB4khXkS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Zr3NzFR89jNwpdEBAqlaVh7NKPHsZZvIiCylYlFnoxWVRRRuXQ4i6SX2KfFajwIo3hQx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JIdERvix5Syyy/JiHC3JUK8wCZS8t9i0OwRkxJ2NGJsTdJrlTsT3RTe/RJ2yFPJvx7Ix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9gtDTdCN5GudjTzo2aEVzgbtFRzqxZTls2Bf+92+PKmLwErsj3iBlig6IvBieBnlkEpA6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lkMNc1UDbNutiQTKfIsMSTRBZSuxNAprJmytCbIsEWR3VDUxxQ3EHhmxvYJQYoaaJKw7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ZSt5YixZaKzTSFJvolJUSyEFlFSyGqaE5rZOR+aUMVRxiyobpvDtDUpJ5E4UJ+R5SRTo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CxZ1KsxNsOhscs0CxFDFOidb0POeFgwLyPXqHeBjpD4QzEGq4wqMvlE8xx5+L+CVAhqW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oWR5GDXCEWJH0Z4fgeKEb50aGYO+frh8L4p/AUNu5ZEiejJ8CIviUKHgUQPUCEEzMCS0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nJ4JBxlDAJzdEYRFKEpexNmYUkjFVMe7MBsa5EoZZ3SEuDEvhBBaSNeRauyUM2FlA1Ld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4lpN8wFLXCSvBkitsWhPsNfsPBRNDzRBAasleBqaQ4zyoYrqjEIvS2xZF80NhNaFlSnO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ZHPgS1UWyR0FtDI3sKRkt4uXkdbKHgrQof/I8lCBJDI3OCNGSGSG7QgpWUKycR/ZKWpga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3LB0dxRP1BvXDM07ldBW+mGjiS0X0kb0HbrYmeiBKMCIvzEmFNJLsmBYzLJHsgy164zdQ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8EbCK9mPd4NGAJJ0ZSQujthpJwmxNFPRCsm1pCKI7x1dM8ALNGgk2sEoXA9CppKSGWrd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SQxAyWaERQ4TYoQjcEZDbEKfImlTQ3yQP/xCQ+GTGHngJmUq22IUev8A2Eh8HUSvNkbE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ZIsR/qTiXplC8iNNJT/sMp95TGSQm5SYyZPkSKzTQ/BgT7Epqx5hqJopuRUKIlvJMk2z2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tvYqhRkwWN4C/mE14Hn4SUIkyPfEnZ4EuNX8NmeX8YEwSZ2Qsf0iW9mjKPRPCZrhKhRow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fLeDZspxPC4YloUN5FneBMJQnaxsnaOgwsrYgZtMjCaFSaFvHZZ2JcpKZViIXQ8o08sj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WCSGYQoJ5Yxj2PbFm2RI5psicXGadMjcSHz6HBERLyaWLHEFvIpBYMWPEmOj5fDIMEmx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Ft2RZVvSHkdkC9Sqb6SMvFQibHn4Et+90JzCd0O/WdCnvkmb2JT/AHK6EVKMmDvK1/gI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9juM1VogKsY6lIciOIyO9Q4IxMFdD/dbBY7PDyTml1hKjlpJQJl+EogwTWBzsc7uMYw9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ngjGQj3JEuDSJFU5SOfshBX1FaYx9WYctZAYsqRexZNtKg9EImqk1I9haKvhjXKhuSU0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2VDUNjHw3gJuw8TYyu7CKCIZIXfRRFJ4QlTBtIavgOh469hGaRBN/wBIhwQ1Qxm+hbtv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GiXq0iOS4gUtTRY6aYsILVGg69m9Ezhg2VBfMIcq9vAq3kf6BWRFzghoUsbhSyfROiXF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436EhIMVlB0OlzEvaoL6IETJGsDUpGEks6E5HZ0YK4I+xoJHukRR7IaCJZYt1MaqivAk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nka+OhZo98QRznXzSrnfwS2eCs3yxJNH7r4xfHsXKExk8evjr5qZP642bkTu/hBrAlCP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IjRgdxWCTVmS+yKDSgZTAS7ExAI4SnJOWD1bHcwk4GGQhdIqd0efRV7GIwlCwhY9DO0z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FkW1YOkC8oQsUQTnYk6JYE7QiEcPDIwKlOzXEU3Bf82IamSoIsiyzrHEwaWGY0h4Z4g29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NB6dhIZMwZbg+KUX4NhbkOr9u/AlnJENoW+JwDM4EW8BDSdWGrUSt2RVkfZjJTIYgfSi8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1LcH4ZJ0lgfXhKbG1JKReU6CWQKvBCG2P9A9kjYSLpDztGMm+42pLjodoo8n4FxTVkuxC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sYuqvsSlK5C2MBa3IjuWER0W227byIklpXKRXsRNoqvCMMZ/8oLMfk/Bg9jTjj8Hix5d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I8mM6pMToRNeIYw8DszuBMKPaMAJ2KJRCoRDjtqaENNFia1wtGszHUqLTO3Iv9jLs6YSq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kyJptshZipLwUKIIpbJ9IfCHr9iVwbneSCWT5dD3PCb7N4ug7A0TjekG5TsWhgahWV2k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sr2NJQ4kkvQbVDWg2nKWjJQRIV3yFiW8sSPgHOUnbA3xknhIk030NaLikFR8UNeDL5Z7J1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kq+JaIazT5nnvh/AtDFSlsghCEeBG50CxxJC4XCdfK/lGDM8bFxvwPvlEZMOFh9CW+RK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bPwB2WpUUNJ3sSU0NQK1I+MVp4FS4sRaCakajWhS4yMkkHwasZQVtSICsk11YyGyyTQrU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XZa2mB7Y88LJJuDAaG1oblyIpCEih2cLcQRUFzyzTyxnZQwtiyRBIDl3BRGiqE4IE/oy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sZJrIIUSixcUVZeVCkiaURaZyqDmEyTyiOTEFxhP9DIZA6TyrFLgU/Vp0RiKuMkQ8fuG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exXcEJPYnEBEiSMEm9sbdnschZS8jzE8CKlISZ/UpISRLEbOU37EB5c2NXhQkORZwQgi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MYiB5bQOkTH4NBqVEikk/YmoHjr1PCgitDXY9PsLug9/gV2Nb0McRcWM/KZrYpspgypB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kiVlaRNFqC6EyBLSyN3TY8s+hs2ZkQ/B2KcSryIajcULF0Q88rEHaFEHYoifnIVJFqp8D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LQJF5HiWQm1zhIVBSkyQEiFFhlsc3xI5ayiTVJZtSRnMUJxwZKi5QpvSk0NaPVQLHVMi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FK7CeUl9sfNjKYRNI0CJKRFyhgUsCK5QRsFFcKWn0v7G0M75/fwXE8+GIwTY3+Svjv49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IxZIN7G+VlmuINfNeuMHfCQzpngyxfBkRnhZ9iQ5s6wG7EgHP2OGbDwI3JseSaoWRmyv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uhZY2WJnbtSIpoTWONCbnBqQxnB0NRRIirEXsRLhPY1MvNI8BHZFRQyxaoheKGwWReVM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wYprJMAMK4sCZRFfoSLr5K2DUqQk2UY19pZiym/JjZKO18X9g+hD4ZNEJKxWWDa6EsRE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N2Hn01FCbBmx6IYkUzC7Go3dC6laGaI8Eh0voLemgu30RU54bbHbsnpCxPkKx9Ia8bbf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C2Log+oZAndMkizwB4g1Jp+XHZERnFKyQaU0hDnUmBKrAb14IPHY5vIk1Am/7BMh7vkf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gssfZBhjsSkw7Kix63B+GXpE8F5Da3AtWZkzRROhadFWxSwlKL5QTUUCds4YGFoeJLJVW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I1SxBAtcWyMiIOu6sUN2Rp2LLxkZR5RqyQu0UMqSXQUZHlB+gg2zdCS63YuiS4KCksPK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l7QuPY1G5HDwCBSA9oQ4wIl2coVX2K9ORBG3EfZ/QnM9ItQkZt5EaqaGo7iBTLFACRxA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6fsfZowPsS40JfkYhD4fGB+eNmPhqOdcKKrfoTnHe3DzwsnuCT4/PODJD9rjHLyT8I8mv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+CwfqgnDzEzeiEIVwQm2uHiZMtJNbasa1W4M5JTQzsMEXWXzMiXd5CuxsBGLMITM9DmY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FWxHswhticJHdSZQiaGBHZAlll6NBDoey6l8Om+xJpWKddGCyJjsd8D35BxWmJQkKxO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EUQ+eZ+EVIyIgOWhm03gVOvJBJMIYkhLLowQFbHKRuC6BU4iixXcezHHXPgeDofokST0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TXKrvySqJjY2VcDcpBKnXKliDMraEPBUig4FAXbf9wnpUwguSdpEhFU2NuhRgi5/UEZG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Ndlh2VA+xUjPks+CLcqIEA1INZYj8DR5k0fiNCy32QkcKBtZqsaXR3Q9t5i/Q91oj7Ga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tf2RoaG4k3A1LEbRti5CF7HbQR2dkDoTRORJqgdKyN9wOdSWPQho2Y0YkF4Y6jpFI6QKE3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PGAifAxULoS02yNatC1MCnEKPjpjwpVp7Y6gmRFvoyM7MoTo8DSCOIk2FiROZIlEg4pG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P7DSc3HFhoY8BdmrKIw9i3SRNTMH2JOhLPBUXEm6wkIkk9EeRjRFP8wJDlsnl5YIdjsw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AkfXxWDCHx6+H9cN8ezX8NxVtxwiCGJ8WhjlT/D64XFofPT50LHPgQjzCwx4NqbEpDde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hGAs97XDRkRm8jSZ4RuR2NpKW4JrjwLxYs+BKQnQytMsr6ZfHYmAaUNUPIaNbJryJJuB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TaWG7cQJOzHJUyFSZ2KSFYGoG9DkyawQnknZgavcauRpGlocF0IehmDSSRJnY0L6Y/oO2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/IkBSUKc4EQzJhbuRCjEiTjE4PItkK7JVofBWHsXFowXZgy4cMbujI5ZL7IHxTJ8hHKH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/AKaBSZtCuiRYW0KwLbFntoZFkUmgG0JHzRkFSJi1CIP2JGtJjw4F9OYlsaYNSYrZsqUy0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2KG7Iq/RcMUMenl+wPDDZ4PFaI4FWIgWWeykMAhqQmA1/YRKBOZIh4IIuLUA/lYt9B53k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2LCQF2Q0DmULQ2oJsnaDILyZFXC5KZYaWdndGYsyIT0ssvoYHTJE1SdhQwMIdqEwNgzLE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EgYYoEeQe05vvwalYYmltZQ92FPEFVb9BOYl6EPY+P7TMvzyI7glMf5tgok7noy+EZXk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yxz2SIPQh92KhdFMiYAXIrQ9ZKGOSsIVAVKe8CE4wkJfQVWS+2YBfgiExEl09EztSMpT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fwM18HxA+artwt8EIgk6jIfx15Fxa4/o3z++H8l5Y+Op41kfKHqFMuxECMBIX4LOL7IS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xPkl1wimljzJCpDJBipNtECWLDXiGbhEhrCV2Mz9hBE+IRDJSlkswi8E+hJt9IwRoagw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Ju1Dobbh7QxDTwRRySi9CgMq8iSuGRmXAyFbWSl7Crv4CZdDrWCeyS8BYEzKEHgukPDo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jUjpzJ91k6YdixB3Q8yvbYkdCnYtNhEQsMwTQh7TmRoXrii0m8QLDeRsatcUis0w4rhbU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MiNkkUj2fY8rlPYO8BmlC14FnJpgnIpsXNSiExJ3TJGNZaFnse+c+4enyx9mEvYkxfo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xhaFewUimjtaZlGrG0yNao6sdTsaUCTyVDULwWmtMltnBph+RDXFhDyO0CuPYkrKJ09C9w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ORDSeCTk8mC4ckg7Qlqy+vJQYHDM4aHCcsItIhHHhYlzhTseUR8rjomr3I1qYJNQOHI2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q3AxzmEZMrwWxOnga/AzLlj9SMWURVDwCSUqUYyV9kiBZFY9saGK2O9FxgnGnR7yyGBs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FQrWbxMjSh5iSrENs6joNiEfsReoioPaxg9ckoahZmRSPZPHo3ys8/g64YuPJkZuuN8PHE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qcPZPRmasMO2FBMrjr4JV/BXO8fDfODRPK4VEjKpUGkeCgfRixY9oyxcjlqlENjwQBOi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WJGuYZHbfcGasJGQdQJk8DOVHB0CcyeEgrs7Fz7HsWj6wndaIxViRYRMqfFFsmJgfBhVD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EodwbkhKpvZc7CUTE29WRqdikt5aHaBP3GJBZqxOJItqBDfQmwgIfohR5Mj8khxXQtlYtm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ywdjLGZlEZnoSQFvCXoQlTETJjKtQJhkDY9ViQuhm0xI1SKB22F2M5pN3a8scgSkk6Ii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JQ0pMqUnBk5DUCiuJKr2avtjGzNtUhJFFWvsMKaCZDlsTnNkLKpk2oFUL2M6AilDZbI/w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T/Rl8hMPLP2YJHYqB/5JLtRGjEK07P0NlHghkOk5JnbL2GpP2GcIj74Q+PY19BGklLO4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TWHRAavJAG7Mpew2KFJGJnWs1eTciGhO+pI9pLTwMq02jY1pkepatCEoes1jewTOzxqp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MJUSlw9rexKBU8EpSMZMthjYggEnI0d/XohWmIO/9iFcl2Q6USUnozs2NqSShLDkiicB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rwRngbpUS4oeFCI9USSs+kTMsWQVDgLWCpUkip5ESLUcJNWxcWSIAtpjdsymaHys8a41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X8MeuXjIsiZCRiaZZvBO1OgCBRisgaOcJAx71fDXHXG/khE2R38F6ZvmzyhwxeiPriJR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hV4EhhJI2QS2Oks8WaENoV7MB20ep2Qu7MIHKRjZyhdoUhWlHsOgnzxuixOBMwzEdBd6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WzHhC6D4SWiDCGiLCmJrJEd7KiElCcFEBNTkXNIsha8BTmbxOgq3gW9nTZRiyZKCRcjWe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bQIK5c0JmZAHrD8izPSslBW4InTb0Yoa9h8P/wCxQmaihZxxE0GeART1ll4lofSEQOpY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apkJ2iblgYtQOpUvwiEZDONjXZcwKaDUIPIxzfkYk70sanQk9wjvJmSCuqDtTvAYpODE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oCIjKAkNQQ2gzJvBSTw1AiQW2CaKN2jEkZbgShpY03EuRDfEXQ7Gr2IQZPInTzgar0sl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fysSQlhOoGKkIylwsUIyO+STSbEENvAim3WRGETnZF4E0ieRjZoY0PNk06XQ5JiUKJJF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nKlSJP3wx0HLDFUj79C2kyVwyrP6WTa/gHkJMx4YpMgfgUVWCRYz0KNismoga2nQubJg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2i2y0FS3AiiSHjGh7bJJryTYshuUV4DTyKDagXC1ZTSxsB2a42b+GkeuYGQ8P4PPOuGY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TyvIymkcJdpCyKEdjgiUXnjXwQs8ZI4ePjfH18lkqSZb7FU3RDsiSXtESXoaOA6kdhnJ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0RZ5AQkHrh0RgYLRGT6GlpdDSVEOOASk3Bbo46EtSNJmri6uN2lOBRqMMSIMjyZQxslOiU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y0KCgwIgcZIFWSVk1aKaNhNxLBR+UjnkyO0UPRVIiJyU3yX7JJJmWdgpF5A7ZnGhfGpX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7Cc+Ql7SQ9+mjFFCs42iVl7ENE1PaGnxopyiTntvbbJjN5hroRL9yXopIJNnf0hGhbFr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gJBVORtyCMVtFJiEYPVEaxNqaJO44RCey2RLGMa5e0TL3gV2iREtXKL9sSTTkWRV0FIR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gLbP0NBaaCJw6EhEKHKJgWyCSuOVwa4RgeaHXZWFlbrURBQeoJHOxsEK4zbQuEjQOqWh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pFLIttNial7YlvNog10ST5kRdOeI8uyGC83xEQyeUNKEJIQn4Yy4t0T7zCMlXrgwoVLE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U9Emoh4XySEv0V7Y6WhUzJhDKSY1iqMCKYYux6VTToY5c4GS0JcN2josmGGBEnFRGSIa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aIRdZEh4HjGRtw2HJZQ0Fy6Qyk1QeR44WeNmzBjh8VPCdef4GiKHoF5ehQ6pB2g2UlkL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IeC4WB2+COI+HvjQjXnieudHk2Xxg0aJjhCVWKuySRlCX2LnTn7SHlY6F0UZMI2q6LA00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kUpE6DJg1IcBLIFXY8mGfcFhnORSachLIwoQpOKMEczFt+EjyZ5fjCFSQqyGUixEYO3j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pNiNimpQ1YU9C0RgVH4CLyFCbUmONcR+nwgnPFhsJoLELT9wEQNvYPCukLIukWSeOJzJ+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SSaFLNV4gWBWQ7eszojJ6Nns6zJbZjZtlBXl/oZ3mjczLuFFdf2DQoSYzTiQetFdmf0Oj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NoQg5CUpEhKIPJZRM0mJbiQ1/OxH5+Rneya105ZVI52djSh2zaCT62IW0IceCgv9Ef6H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yowhJTMIyZMq30Fs0a4yTGTIst4so1sMdWLQ9zqII8cjAjwpFuCnMnsaTwZgIeG1EJri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lF4sNipJbwIZoSSHLY8yJlfQ9uRENFCFgkhvosj9wS0RYZI7sXnI/AkxzdEpmaQZgldB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GhpK/KhJNj9IYp6mLVAeFIu6fsR2VQhH9CWkl1LeRtGx26B5iypzHpKoSgr9A06LOldkm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mxtQfR1xeCSR0sXFAGJkNPt8ez2RBv8Ag1xlWLijQqIHgXDCjh7CtpbMSQnQ0WQpUMjjX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oI86T+VD+CMr+LXMVykZZKFptjW9xYuyM1SHMxCGWBpTodN4COL8G47FbWJLcMhUspFJ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xzSCOMogmOUWJsjaiXxdBJeTOAU3TwZIQgsdhUEUQNahYhofVDVAZZlpOmQJpIIoQG4e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EhmmhjESRmXRSJB2bZdJgXbP0uFDIiFQ7RyLuhNDSrFhlP0o6pTL+KintQlPSF+YKxKh9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ZEjezdjSqWcmEXBjLAWENxWKWiaIDTJPFqqaPWCLZAB0hRiNsRBv7Ex9hSYrQonUC2nj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+6X/AA/xKBfczY28CUJzlD3eI4aOtPYiEpLwK0rggOzMxpS6F4+g+1oO4KTWxq8VB04L+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EmqTX4CFxpMt5GrknjXDFPQskt/fArLAmOA8hKjrpDqcvLkkTciv3gYYoIXwoGI8ZHTBaE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SxSicoPKITVryKmXZCEsLJJOjBtkhRuVGBnLKSEvWibvgNl0QLNkBlLGJMBnWTUHNLzsa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7ZhovpiadoE3YnwFgkTtexjICWT7A37XijAZxiN2XmSDi2jo2Z4MUCBwfKDabpJdEdExb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YBjYqT9KiGZPgujY4/3wv4NGDJj4688Z4WUvZi4JqVDvQalREzRCtkloW2hA5UMlUG5I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18EcLhZ+GjPw8meJLNCyY/EmITAtt1A5XHAgQlykRTOjVn5DEk2md4V7EbgS+ATYPLMX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2Jovgg2TTriWrGrG3kJp5FkgoyEtaF2EgcJdHiGxjSaobSkGtBdIop2jJWSV0N0/JFpA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QlTxNDMV6EgmguQm2P8AgzhkZEM8JcXF58oqDyWyHKFcCw/kizI8Ou0PFBCGsGKZDL9j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VTHkdpVhxkmhZcqTkgSWTUenosekaEE70OzOOGNK8wCO6MkL/YxBiTbaEaIcRciMG7iS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RPx0MxnYuW/7GBosLhNIDoa6TY6fVUMkSU0WiKUfZA1u10NurKxYB5QfQiw7H9eBasXz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xo4GZJ5Jp5UhLnse1t2RXhwZryRYcMhKEJmwezKvBQfMq0u6KCjoK0hidUTNLgK6baMTq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gTr07GczNi5mDDUYM/kVtC0QL6dPQ2HaMYvQyT/aJYgZNxoyoIZmWYYnBoBEnKE/TheD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hF6E/MBOKlw4RpNW2Ti7W+B+UahhkI6kbjEMhR4nJVMdwxzjr7HCRZgxcgcCFhJeBDFlC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wzvjfHvj7FxoeaMEj40fXwy1YyB2eUJTlgT0ZlGBc1SO2HRVxITsZMMPKxIoDeGNK7Q65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38ELLP6FJrieWf2f0fYlQkPfFJfw74JH6hgWimqDAKEtIul0LKa0hJJsimeQlkwRKZfOU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yJZYp8E80JkduZLiSRArQ1YFsMQkCmCCUl0OxFwIVS4sXgQp0LKDwOZpC2JWGvkDJm7K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M1CtCcqGPCJKQoColiVMLdrSCVjMEDizZAvZIs0GlBhx5cFl34ErdEaewVSbF6qLXAmy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GKJW+WfdiEfhwA+xNkLEu9i3eUkhaCUEhCmWyIvBApTUmmJyPYFRtTqBR79BJBIniSae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FlponKyIpW+xKSoYC2iGmWzKrQw4LkaYUg1k0YlhYXXkXBti0mf2J+gNm7sZPecSOHYi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65iO0YS0PJk2bwXYJthMWVJwPQmeRRFIkBfGosRIIR3mUInKa0U38A50QWZyNoTIM7as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J8j+AJQYsmER7To9F09iNEhH9S+xG2sYus8AFBFFDTlJ/RkrGY/IJXX5EJxn5Mpjht4Q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oRC2NQWDeVPA4jHAkyrL02iupeRu0UdDNO3As50xych2YTsc+iIWLEktFjXGGP2BY9/M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6F8Mc44MQmEwTLwdA+IgLRrsVN8BHpKuyWUFnYpJQSPI/wDoUNQyo1ow5yVwscffCrjfO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luiNQIVESJQWThEhUnp8UicbBraNkX0KAyBbFlUofbY9SxrQwSbgygiOhYIsRmbGeJIS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R4GESUagaXJZFUoudkHUqyFVka19jIkY6eSytSEyy0EGLnwRRGkBnJYJLxRtAkXgVI7Y3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uxB+yjobhCfD0Gxb7A8Fk3seRM2O2bElGbGmBU2YIMAbYjDFQi1Y0SpQJTbsg2PtR7Ay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GNRiwxtjOlVpLyPG31skXmnoXhR0ehmRwIxna+REWbZHgWVbY2Udw9O9tHboNyXCICGvI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o9iOXdXgO5xgMYmsOR0PcSQmatKW8lpzMqTaXJF1VIi1P9ge1UKN7RSU0oGUmwyyfNggf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/MmQtCRZagjky5Gw6MCNyy2z7HMo+0BZak8sVtOzJ0LBGp9oc0+VG+vGIVbJSGIvWZOfY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1BN3FvQ1V1g8RZKG+iFk0TcKy5Ji4oTsL2P7BJR6JhD1smTAskJWiTSIUZkZDOh3FNj7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pie6vBaDpjlCZbEucBiYxBqSJzTRWqx2/ou6yyiThE24mjChEDMmu5AyKqWCkLhtDyMj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CEdcGBQ2NicjxyvhofG80VNLPyKoxRgYHchliWa5xRkYshhhehW5J+yok5RQ1UCYXK93Z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1w+Ncb4/o2IQy1jjK6FLeJF2IjQ0bIFnwYtlGsuPVitCwb7LtwS2MwJFFBoQ2SR29kpi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4hyEodBNMrZMywhKNVoaHg9vwk2JDQY1HZTPJE6bPIsS1BCGTolKzjol7sU6PqMJIa00c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kvkUKn0LJoOlrapFV3kSKLEg8kCxkVJCqVhDZhz9g1RBDWRFSBBMSFRujLTJbtC++jXD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+BtMeHGaDEjuRC2ZgmyTCQEMw1C7KjUCQ0vjdsZIXpkEqRB1IIsje8cehPZtNu4FWBez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tDBJMRNsCJp0yIFhSM5vocniYQQg6EPRUMRM3ZBstQ1FylHkbVLUMEJOpaLiE5XkmnOT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MFIVECXZB4JKgqo2J05NCp5ZeCB+6/JRR1Qxm+Gf1xC8ncfsSauSaiXggN0tUyFGRvTb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wOe5N/RFhYYL0mGmHl72iJUGXw8Ett4ok2ziCfAoFgOYgQlSpST+KLWWhEbFbmThBoaF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2I+i4L7YSG1tBapiS0lsTQTpCzUafQnDfci8lBGGnsx9KUO9ZssFPwhhnOU+yTbEqwYG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iUhZFu5RLwFh1vjWJfgTkYeQzFnlZfwycrs2kRHCBhkeSO0QoiKIVRCZCWiOEWPltD1e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ME8MCQpsaNRRKpqht32JKCKmhtrQp2KWDJ0x0S2xVgixyVTRCgiwwRHkiSPhqdcRBsT4X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7iRDJj3xh8IIJftJG0l5Jp2z9QbWhIqKAy5giWRNuSCTIWE1YEyGpzoSnZjYpETBoyK1s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5pCtqKBtRCuAtBjRPInWXwgxiTNGLbKhDK8DIYExl10xE87RBQEXplAPtmHxbgUWMpdc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U75DVpk/lP3BBqEQLHBbKwxi0E5W6GU0Vrp0RP1NGfg6mgSmAyUvoWETGC7bIlKXBDVb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1tHgOJTPaFHQoExhBk5g9bwhLSed0QyNnkB0lbSDfYSShAei6ENT1BvRNizgdSPARvFkk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kQqlM3IrwJHT4syilZGbLS+K8RBOnI8yVAWZQlBm6UCRkrPQpkxUuO2PadR10M7pEzAZ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b2PLiBzzgcj8kNStskJSGwcQtiLjc6IW0FiCH5BKxqsWpMNKHJeSKvqFVshZ9mzsfGLz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xb3guB2hXYpKk6PbLJgvJRUYZVVLJUaIS5EK4KcWDjyN05mhFHc6BENWeR3oJzMNEPtE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+USC1KtMeZhvYhMRRCOEEWKS5NxYzPqREKcmH4EjildiQp7HLkmqBAWIRGROyOtGhs2K0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JsZ2H/EZIs7NkDGkdf2KEghImWMbJlWMwRIwFZUqFDtMwmD0GwqIKCWsYJwpshSVl2Po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Z+wRlMpKfO3xrhY8HkjsQ8BD+iuHyxZG8QP7zZGuEhDmXQ7+oeFdIbGyOaLXBasyyCYq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CzsohocgNzlsXp2kPlCzs0Ac3Q0qxPbauJ4YMe6JVjGeEHkxw0mhs5C6OyMosWWNaiRv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ssdiKqF0omcDgFxTZ6xIVpNQKfLdShb8ZCgzMY0sdJImUowJKPI6m1hCE0iCklIzgQgL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oNurhvPCWR0xiX7G7dmA8MVJ32LWBNhqs7Al0OHbRkhZSU6E/wAl1eJA26XkLRjxEljVL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agy+3JYTGUMd4CHExUi3nws2nY/yKXgMjo2ZMGR73DgTEbUjJ0Kd8YX08i3toJj6kfzD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OWYMhoj7tPZN329ib7ePZZIx8WTxLlD4/UhlGLE75omE8qjR0OWB9LgIRtIDpHYsQMk0U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2hRkyIUc06wQN9WGhjXFhpM7wJfNzgnPUZZ5CdNhkaLKoang0t2aAmY2SyB0KSERNxQsHE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jsJuEJQKih2Ui7f2YaJqWjM6ZHSFJkjJEsQpCDMRYb2j7VA2GQmpEkoZ4DQZcO2KUkNZ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5oPUvPFmxXH/AKUJTYsGzCuWM2RZA1wyK4ZAk24SfAfVPQRQUQrfSKarG2+LFxlTex09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Fiy2YibVB32J0cC2EjZCzic20S/8uEYIT4eeH5IEJWJWb41xvjRswJxbKTh4E2IcUNik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awTXKGzLZ0NlJtHkSXlhe0ljgn9guZZGl4ZFEj8QkEcaKt7IFGA8oGosd7wTLGBgssMn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FnL0IpcUekkJiJY7lGoFVEGSt0ylWgvcGk5FCGoQnU8F5bFqRAoUZqNGS8iao9iREGSU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8NkJfZVGaIFeDICHsYEe5SWUyUmITcHtxkUskJK2xKbJEfgPbIdCJcELiCeMAnFHLhnTq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dDbUk2n4IgU6wWrQzc8xHvxiKLIVLdmyj8Gh1sC/oJclwNdNASPZc2a4aZceBVMyn+xv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2jWWO8cfsTg00X0XstrwkQjBONl1JDe5io2OZgzy/PELY1w6WF2W8k9FU2LKaMYShsnQ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HhTomS19QTh1SGxMLBehOtz2FwKfQ7cGVw+zTrwTNux77BmmzgQLbDrBUSKIUAYkjY8Aj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S2PkEpKHeyC2xMs2N3kqkVy4yKc2M4SUP/iRlRsRSXYkE/Axpk2LBJwqElOCxji5X9iR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uWOi8iK1mSwQTgMq2QV2VrRuWmYrjBK9GKD6BEEEc68kEcNECCQzQcqQysPMFFNcTzLxx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b4fwMdjoyRcowCPRvh8Lyd8YN8vHL8j42PIx358S6RKheROcIQuQ5rpwyIpo2aBqza6F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ajwEhwIjItQNW5ZHJucFPIe2UYEIDUJqoyEH2P8AmMfORyYaFJWVFYaX5JZ2zrElIJVs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KmJGoZdcjVRVFsXAfpDkQKvqIkRkxErRImSQiamKgvQk0PYDEesFg4SYCQkDXxTyMlZ2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EtMZPFTdOh4KMY8MzOjpdmEmcYWUMbDcCzMYsNlMSbVDSSoy+Ma2yLTPL6Rv8qFJNf8Ay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HRbWRLSQk1FjH9CIHkr/AGX9xlisZImtKR3XRf2K7Z2/A3P0GZoWZ2S7oyRLQqP7QUI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0WIzjASWBH9lowGxIci82SyOitiX5EwQtzY4EewFuUjAja4iTfCaKmCK2BL4tVET4hxWx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STcfVSRVwlDhTtMXQZTBO4Sogk2hSCJsSkUlCU3Alctj5n7kRK0KCamwiVXLRNzeWJPLI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skkRYlK2NRZsfcyQqVDSSWWQo6IVO4FCsWwWzdilcodYmJhzYqyNX4Zr7Io/piEcQIns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NSZO7nlixNftBufgdMbh4QnQsEX2PmRucjtcPBLHYiRHhO0ZIuuIPPEEcofLsRMlyNn5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lwTZHg8psTCBVGHQ8sUDSLTHXCUFNNLGkdEN+hJUsE8djSTp4sUKF6E78Fxwmxkd1PAp7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W5ERYYSo6TZDSbJlTxTFVJSsDdkxYiY9Si1QhQdom0UGXwrFpzdzfpjuINbHAgJSgk5x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YFBYEC0ryi+GMWEVKy7KxMkXurhQRA86kLXhjsraviZWCTez0CiWfRRGNMtHgmuFBm4e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CdIVbE1DmybVKmfIijTwjqhUysSyDZRDJ4oFLyVxSSKSd8eBTjEpYo1mNo8aFQVJ+oTm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noxwXzJuwaKWSgpuzkmqMGDeTKDUv0gYntqCVSkqROit/oQnwe8E8Ox2OuZ4TIkYlgSp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9ipUkUejbMexL/MiVfY1rQiFmt0Kg2PbvJNSo0xKVcJ0LAwUexOFoszgVoDKtKFQTlQKh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dDVMS1r7EoTMiaKPHZJOz2E6aEm7I5QxOUnpSE6GJiZFB0NSSsRXcgqqokyGI8PSH7Q8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xLcTmSZsiDaoRloO2ixCUKEIa8stLG0W0Sz2jNgi0pLfFGxaDUT9SxZI7Fxs88M8k2Qk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YW/QucuGMRybckvZM5PQ2SUYUQQYvBA4rE3xPF9DzwguhyvcmL3whfFcyL3w/BseRBrb0Q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HkWwC/6on1CmwzqTJzj1G3dCF0g40xNJW1J0g5s4jBNKEsQU0p8kptDSTDdEU/JLJqZw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tFXcse8zXyKWFkNWDTJHl4FNQ2+iN2Q1oQVJJDtJZWRNIMMqOgRPA6BC9CTNE317JChY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DbqjMaPyELyjZEkSasDSh5LWEnIR3sT2zwiCV5F+4XGWYDpUMt2hqMWEG+Ip7TFad5IKR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pBJMevhDGi8vQlTmRpK0tsjp4nkixPY6FwUGCwFCzwO0jiNpfk6ITJ14WuEiwaFiSOxlK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Qw03GyNo17Y0qkSKE14kTD2nHQ2tXRiTkV3bVShU0vpOxp4RpqnOuXRkfEE9i9MfcQZ9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FZ6WoFqccipiexDUBsqtrJNXlIWgnJFlshXF5gVc6Ctk6CqZOWlBuhMvUCFBejPa2IdG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3pkUsCsRpKEO1ErIpMk4lECpaghTlnVY51iYUYIFhAnjQnBtZWD17p2xLR8EPoiZQebTK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QsIhoWtMaZdkCwO3IuDHg6KJyTMDkZk5pFGWikZMrrjsyN2j/hzWNDjnThiG01hiWg4MY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6E5Mztjl/kA59ieRUoVLpE8Wb4dSZEVY1ZA64QxxhWIctGOxSGsDELLTHw1IiSLMhiSTk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BfGTPwk8QoRGu8ATFUcPuOD4ixoiKSmFwlgBKoDeDyG8kF9QaaQRli/5GK8Qkenke1Cc6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v/YooyJ6+SayIsmgrE4RU1lnSRM1JCZaD2BpyLiSI7EWm2EmxqRFC/Ea4BsFYZ6Mip5b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HGJSF8EzN40dnY33LYKDycOBz9kSoacPsjbsxHYiGWXQYDKfI8j09mz8juGUQrY0uKYV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eQiWhKEieFyhzJMoo/V+BmFEIoskJQ6ZNDwwoeFFnlJhg3CEwHDVInKWNmRUxQRDc5FF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nSgxvOVB4xJYts8HFDdqHqiG1SHgTYbHU0j6LW5j+h7FKluMjGmmOBsaEqIek2PxE/wBk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PjtrBJb+xspN4Oyay5kkT9kCPI6mmxqW0NCIkTbnoepdhTQJ/wA4yuHTJtgmg7WmVq1w/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yIpRsgsngVCIsklyO8UAIgqSCR5v9BYyeal1DVaSgVvjDGpdjqKmM5QC3Pdgh7FRCUMX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J60K4ERJbJxcCpB1NhabGjBQLJkkRxBMgYG7lIOIo4dpMaSaR9F1bPgT3X0IO+F1f2M3b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lPjR38JPkZM/BkjluzfDS1kSBvl7ESZhaE7HaKeggCMGi6GhOfhvhn9CVCRK24Gys/A5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jtmQtgR7H0hcPiiLzI+Tv2QNkMmF9kOA3b7O9oX0iU3IfQ9k/BpBHVr2Mmg6WjldkosZ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J3RuDE5U5MwEjQvcnQxMVCqGtpbxRQMghoITQjyPOktYHp8zEqETLjTYwamh4TZIqDdk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BLLpOeTvBVw6k3XpIGpH+5sUOaHAswRA0noiGzUqiGYrkdOsfFgzzBkttti7FfDeoMCL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JiHGBBVdCf0LYqTjn0RY39g+xzwh4GOw4dE94QhyFp1oUmPf6Ajgry2dRNL8irEhsiab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vySZYrwENNDfqhJy2Q0q4JM+YnjfYZjL49vJugZYnlsTRepLVQqLXA4gRzUkzZbySJKU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CsjUXzJ6qVEDMD5CcvQ4woE88X6UWY4DQ2h54gYYNVbZkLCTpM0JIXAqKTz0K20peSJ8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MzTFEbxN5XQ+pbLIkGuKB6YnaCerstBEiRc5GmYIdljMlF0gmJG88jMBIwNEU9oG9mDM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EMTG54a6Hzxp3IiRWb5UEofEyiS1j6SHkT+LuLFRkY/RVkTWidf/AFMtfODNpqBtFcSl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hhlehlcvwHK8bYKo3XCXFeCZ+0NRwrN+uLc4HxBFi4yxUhyNjEySeLZIU4GodE+3+SnQN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UqHHaX6LrrxBYK/JimRfo7GbUTTTgQyVvIv3yHImN0F5QxtbHQgt5NWwxoUYxsmO3xYS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UDN9ltmRJ2Cc6B5ExwkK8BGS9CwPqEi/gJKBpsKR7DK1NEoaXHQlNmBn0cDyczGNMD4Tn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IYDzxnC8L0TqlCwn4HsVtGdFrVNUyixpQLLBDQkhRZBNRkGsHaCHQh4HTwOv6F5hLb8j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00gpR9t+hCPB/s0a1ZBxBzh9lqtJIwHgb+xLnZI+EzDohDxIcQxw1RCT3AsGPZE42W2J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ko0Om2Q0sZKTVpksT2P0yhCfQd/lBe/KkRpSqCaBKE+jMyJAgj6h0HRFjISgIdiSUNCS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kTeFI1MQNEDGTcYwOr/smQ/AmNkStBgDoEKhzXyxpVskxlcKBFQe0LaBWaEUoNJEyJqE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kpcbJljXElx9k/wMdFw8G+FkRLgijAhhGBSex7swJ8k2U2NRsRxQvI/0NvAyNcpmQ0RY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pxkeBoabRl++4MAmEjHuB/tIr/XISLRcCXECHge+KS7zwTSrfwRyJVZCIQ06GtollitD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1wu+WmxzIlPDp5F+yF0JBysNplBsqJTRBPAi3n2Ne8DTMJLtDCoKWEmMFp1Y0akb7ZtM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phgo8ZHbRouLX9PFnDRKIgv2JEIWH5ix8o07kpLQz4E7P6kYLKE1KBZvyYvh7G+Vnh3e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4rNhrJPIRHkKJZIYrg9i/jmQWxtiyIvoJCUb4bGt3kWFQhG13JTPBJQaln2JLl9B1RWT+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szQDWzEP139kHLn/AHI8ehrG2tlm+FzGxC99FeRrDZJeRrE7bQzIxSZTIFR4CtYKvJ9C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M28QaYGEJh4MpZKS7FC6tuii6IFpooMlRDJwsP8AYicQ2CVFoij6KipfLY6WTQ6KQj8G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UvwaWdgPsLGT20HSFJUsGYRgPD7FibFB7ZFspyFBM5DE4lGk6RpnQoB6HtAibMbJgbQJ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NLiCN0gsfWhZHxsjheyUMIXArMB+DDiOh4FDyMz8HXvlMlDwPgly8zIpt8foc2hI2JoQ+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jAeBgITIUhhskTw2SmxisYsmxZG/PKGLA6N+ChFDE5E+GpwTD8DSTzTIgY6mxYwQmK1G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4lu3JKooE52hK1nEkBobmSxqdkFskwjGBQzInfgaBoWRhNtC6E4diGrzKIFhkZESn0SW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E0olowNlpfD8OITJ5RPTNtwqSLQ8CeAYqZH5F0eDA0N+ObYqr6IJSxnCTH4NoWFRodEj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D1RykQltEaSjKHN+R4SD6IFleRa2QhfTsc1Uw93kWLxF9Aj05sPA1jd5GofkfCY9Cw3Y/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K4Q7LoZtpZsz8t+RWlgxigmrISwibjV0ti4NF5ki96STecDNRmELOCKlaRCSyGuRQCU6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qpzVQLJLStCaqxOEexvlvwexk4GFasdqxK6JE3g0aGSnSBcdWPiwxo8pwSKCwP0202WM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HVJpLY9syqFKahTJOG9f9ENGUNLCSmNIXQkDMSiRFQq4FNU6Y0ymJUsVCaMIdizxWY3Q0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mSTwj1zA8cYjcRquBrPsVcMOvYxFn6EoYkQUExgQN2TxoQaRb08EIXfC5WD0LhcskvQ+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xDV0PDHfCsZAiDCIkysdsbRIkjl0G4WOJjNCawGjHi4TGxNRPDhZHTQmNST2TRPCpiZnl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BtNFIti5OBoa6EFRcDdkR4sms4E6gRp2TwJ3bRRR1Q/zDBjz4SUkZBI62hZF4MC9BqG5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BY4Is6ENcQaGhV65iA0w44T2deBWrN0Uh3cosma8H0Sz6Q0XU0NkQ9BaPvoJihWJiWAgwG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VJKF0fnoSTWYaGqdj7JEbvl9N0JB0F98R2OhwkT6KH8wmXJvwhClBu2yyuCow7ESP4ERNp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pQmTFiybsZWBjOokgyByeL2JDsJKYjFH+g5EInUGAbBhnuzPPYsPnYtD9lZQJmAi6xnYz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OTKIdDazlSEMmn+BLO3BI2b8LodqV0yUeA5NjL9EnRQxk0jRgf8AGkeRskJdkaxowOhZ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gpcUhtKT7NFZTvJEcaLtlxBVCZ6hB5T4X+EcrJDkqZm4vbF/Q+h9EofBylQjMjY/ApL9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2KyRpsQ2Mfr8EJiEjPB/BY5nh8m0Jpq6Gj9R1BMa6soJfnmOGNwqNDNyqHScoahsmORU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NDHawSxDHaOwsmya49kEUbuCHkVTAWOJsTGZC/RBIe9R5MwC5iSZYhJbH5Gn1IsGEj0x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t+BNTIdFJXRLggcDw/ZukpGTjfG+HqOHwuEv64qzVAqkqUZZEBoM4FPlDahlhbg6ZnJAv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Axu2HYiD0VyOvsIg9nVoRFyGoUNyURK8cSJdED4vhfhSKQZyj2WLVPJdcjJryPGp0OmB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OUHTitE59wtyWRG5MRZgtLxBl7IHHSSLCbJS6EyJqCPcSqGiQmGvtoq2nqiUDIlk5F8D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+x64KdMkw/kUQqPodIK9lgILa2xGpD8imOojaFliJm2SVf8AyjEQZcZLGSSNLoh2iYiE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6DqRAkUf5DS+2Sg2TXkk7diYEVU3wNiyULdjooM8Pwa4RcpL4aFg0MwKpjcOHYSawW++E8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KxuCRu40KCExI4gUWMMPUQvkdi4WOUucB5P7xJ2SQ2NIJEEeXNvRJbvnvBJ6EoREIt2R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Q8E+BQ2ZotYRQ0J9i4a6FTsb6EexjdQxqjJgd6Cdm+EI0OeKMfY7js7Q7rJ8rJqyYWyI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PNccTyaIiDZC4OgExOULOTQzQsJJCrzywuEhCSxpS5sZL8CE2OyaFkfCuCnIYJpfRc0V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7ERxvO3I7XmgR+b/AMBVBJIS3AiKJNCxm0Q19DWmzbjLc8HY9EDGijwQ4xf/AJETOokN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00J5ViPSMESiRmqRCvs8wEskI+hjh2hZsW5EbIsX6PZB5Hkow7RDgnDISpjQj6ZCTChJY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HCQ7ZLZ0U+yUoyJqcOEDudpc+Apq0oywN5dYIs0gmBk1DGSBkinod/3YIg3Y0taZCX4M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WoIbC0sjtM0FTI8owL6BrEMiNp1Yiid7EuzpwQrPAPKXKW+E7JFjh8Nw+W5T4bY9RG1Qs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UzdCdRxBKT8DssgsLJMkk3xlD/aeZGjRkQ+ELPCHy6M6JjfkKuhBwUxI1izFCXw8ckyIW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aLMQQ2BXBThYIgSbxkt4ZKejJBjI1Z5FgTYxOB+OExE38BbKLISLgxirPwjjBsSnngZm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HJGaLIgpYjTKSbXZmQ8P7Gegf3IPjtKaeiuvDJJOxAj43yuy6rjDiTUUI0e3CI9zRBvP0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cA31amCD1F4F0PwZ4m7GllXLyXd1/sIreVaEgS4eAwpadM8hX+hfvmRKWu0CpD9if/SY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AU/CG3S+yUlZC2w8/Y0kCmNKKTOBpdYQkGOlRefY9COAPJ4HduSjnrCCJWo8BHgEiJyqI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Rr2KvoZo6Maa6GbX0RBetqSRM9mNEQ7ZpFm+IKzidvsf2RF2z8hsSctN07QxSz5ZDlSR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wMwn4H5Ex4O/akuKO7TTMxYsUaCzE9GA1R+R17DUVoyEWyKdtKij5RdpCBKx7R+l8SdC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NDZrhjjiSkxGxqsEjUmFDHXkcdCEpEexr8GBj45nYyIRh0x5R54rhcLlcSP4sPZiNWJNX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SsXhlsae8DUOBL6Il54TJopkNLApaFmMHaRCTEcDI5yGS5KJJ7CWM8Qgal+CFvikJPYy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Hhx2N1oXw2JZfY6c+uC/oiNSffEFC4VrF2E/sJQQOyGJJh+Rgm/UgmSoxjcbOiqu0eoB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EzmBqY/IsXkZGAvzmpklzkmyXcsTQm5kmCfLcgh06b9iXcaSY3AoJklpCG46qY6boeWkt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qRIoSloXYyZLSIizKHaJGKPF6KgtoXpDmJSmsejQKkPMmRLhqSqE244wgSwM4IJKIajO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F1QnCrJpFkGEoFbE7SWRrE6HJ3KZf5GhGpIeXlEWNbFZMMeVpiUFASwiBrenkpBEHQjx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4BU2R9kFohYxLHxXGu8EBasV2sifqjw4SrJO26QuBFElqtEydoThLbGrLDsMdco+ICcTT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qkESMTudISjHN7SQ903iSxQJxiQj3JUoHFivskUTBPyn6FCirtCwy2tHbhuERUyg0NH7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iQ75Y3HAcN9CGZHTRvwSSosYib8iRj2Lzwhr8jY0JUNowx58K+GpIuGIXKfwmibEPHL5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F4HTApKHxPVjxDOok6spYaZZ2IgqyKEn2ddCeRFD0WRYGL2NjYlYIXkkyhhisg7DA2NdC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mRo4XDxQoWKr5IP0DbwIRNym1SFJFMtXgpP1CYRzbw0QEY2eDMUIG0hLFgYGMSPwPAuv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MH3gyZ0b4rh3S+hnbgedKUWpi+E4Ry4K6Q6FS6n0YhcqeBVI8JLHnJ1MjEtEgbc/6CC6V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Hf8AJ3ykpMiaLW2PEHpwPJYSpcCcknQ7ShiihnU4FESck7okLE5GUcCLbOo7GwTH2CFJ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y7n2SbkCtBlRaCmk6ZQq0hDzGT5CYO3EyRKXviJemVjStIZek4CcOxjV5IZLlfZRORap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UX48D9skxyl7G8pi7Y6eU1PsoTC3daKR5EwiJ7z9smmNwYG/RBEN0uyb4H7CDkLCZDhM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yM5hGL0Nj0ayMe5KOz1Im+HRBwZEamB/NlA3sGfTYK1xsRN8SIkkZNDDZHvkiRNiUO3Q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jhPQgnsaujylpIvoVDIYr4eFd8ULAuPXC4Ys8PHE8TRlwP1IEVjJd46G6H+BPfGTTdlVE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0QJHowHaF2KTvkREUxNLZYkjgjIwKS8dD7MpRNRVmfkUs0OhAxOUIbRIbQJoJKu+WrFG8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4PsFHE8uOhVZk8kLyQONFHJZB8xX3E/yn4I1pyQkH2QWhEktjw7bqYuetDeiYFaRKcEFl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SnRqnhCFw6EnK7kf6JGnsL1AehlwxPj9x26wREQK0DVR9kYmGcmTu4ghQKnanPwkOqIS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pwS8pG65b2HIbH500ENPLD8nsg3oZw0QOFnsc5ibxJ7gKThogirLEkQLwSy/Azgkb5E4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K+iSETYJJsQ5MsDeE5EgKZGRe0ECWbszpYaHMWYqSMCUySloStqmNpkKsuhSMHUZbIo3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/wBmUHQQmU2DGQ/IoqDVSWxzNdCUTsbdNY2QjO+kVKhY9mHkwP2ZNSxpuyRW7opFbyKb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KkcTtKBoj3sdyPV7ZKuxZYTEF+rb0VkoIGKKCEss9oH5NFvLb9kIXKZKJJJJHM2NjFlD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pmiYwMhO8Ftkag7CUyOkLyIaUTsmGNJrgeBqa5FmxpPIlHHtQ1JoTEZ+E8PJMEmCRtEj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JEHWxujHjoMyhogwhS2TQ/J7D26MiCjEG6SmN9hoXCCtfZYKWBLjZiEMYWoQqsTextCIE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DQ3CrkIOhOVzFyavgXrljY5PQ79BkwlWJyzJFxDQmTBGORMJJ4ErFBbYEcszxMrNjGOh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H2y/uC9xGQ/BgOlAW/DgT2JjVmBO5MZ+LI5IRHzpIoT3klPavRN4wXIvI8jiwrscbOkI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NDpaW39D+EpcDsIHeBToZNPRr9FI9qNyIKk4TZtpiXijCitDGbHFkYaGzOS7GhwxxRrI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Y3oQqazdXI7lInkCRJUowGR9+hCaGVmgpwZgQi7MZ4MyhVtqDG6YsxPZSE1KFbs9FVeA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jN2h8k8aJbOwmrtjTTGmU6FPIi2RtvpdiS9JJTEEXJfvLWtEg7qMWBCaLqGeqpGN2fgU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SOHWjUJFhyw/KcirybCLObLbwfoYlXsyIhLOAsIYZfljryMEJtLsxBdSOAs+kScEqHOK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xoXMcSN0Qx4M2NKfQyRuxj0NTYls3Y9kXssOq0E7cTHZFpWR2KyyUIkWR2I2EnhuDA83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YJE+NC4kkbMBh5HTgiVQiKOixvSi6huxuBoUiGyKNRB+g3DjRBW1LLDWB4pyJcByIK1My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tSJYjgLIDQoeBPRJHhGpZJCRuhM9j0O+TIkJNOyC0LlC0E7wWHDR0MY5IVMpaQrVDMXi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KUNIuVKywtOhBvyFyGOmyOW39E/YWwOyh+4xkRceKwLI9beiKglKBYQqdkjiCyMyYGhq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yQv8AgJUg0+xCyPA3WjdMma/yLCmcl2ixEmh0K6HQ1AaBNwd2VblES/qOCDB5GpGoGNdD9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4G+hV2JKa40GfohdWxM2PLP6GiUwTWmBeQhe2sIoxFU9iUsswmbGYmDcgeTEeFCdQbKS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QL5cGNxQ4h/oTB1aLU4HMlMkl/wCAIOTEzwVY5510KRSkPNgShvol3bSsZvVJE1Z2zmT2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I7LeC0SejaEX9jH7IXtqiWNSPY36gokwuGySjOJGjLRMCokBnNhnMLCGvfkm2xB+YG5l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jwwx8p8JeedcMccPY/IYV6IQ0p6IocoQoYDtMbPI2SaGWbjZA8qcDdRxyXQmihq50MmT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r5PhuuGMJF2zwIZIusk9yLNomwxmPKhfokd6ETdBrawJaHRUC/A4a8iNoaMmpkVlLhlYi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3aHHaMNtCUKhQ0s64fkTx+hgWRrrhGuU8ouocUdDxVZCtmIYiOUobyLIhFoC6MOhSEaK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FGhqigkzdC9XZO2mNWsjwN+H4ph2ReiyRKTg2ThOCLIdiJFQ1Dr2GijXBI0PPCt2Oeqh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eAkiRxPQmBFclLmhnSo6k7hKjoiN4D05Qhk3phl1+CSlIhrBKIo+6inSL3wWBMeTGX64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+BsUmymguitjcJuciE57E4HtOxSwZFMo/rF9wSmwWRdoROqPLFRBnoarP0MTKIrjOWJNsU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7JsIYmqYHmDUpH5hxoLxnWSS9GJosXR0NuJbks0swtPe2fSpCHoZaiwhCZtzv7FN+RK5k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4OIsjLY3sSS8GBXByLKoqV2RO7hLsmUxRSxujb76GS0P2d9BxMxIilZ9E3Ys5MioiBzrw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Z8l8ZukexmuDHkIYY2JyTWY8iFlDo8lHYiSxxQUlW0ORpqxZV2YboslwlSTLJsXgRvOhY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mhMaxCZIuJ+EkyY42IJg0ixUlWLVomTOSaU8jSSpiZ2x24gSphKui2pRe8ii3sZORIwE4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5RQkNWoLSJbJ2LGShrjZGsiqfRMwmSTPAiMiSYaIFDSPoSFw8Cd3nhc5Lm8CkkbRYGqd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FwoxrE6HJJwTOMcV3ZPCCxfQsuSxRhiE84hKG8GfXE4g/ex0siWxCirWRVCFkW00ZK2m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WWVMR6ImzA6zydMIQySWZ2OvwJ+SRJUKYjlIsUeRxJjAz2EfAOpZC5CnofYwqwdjyxjc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05QgJKEP0UWuYS0bHkoTiZERb4+jlDIIjkTClsiDGRSnQy92xKH0jYNSRhJTsyWRTLI3Y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2ci0K0ZWyLaCtTnRDZfDohPs7EWryvRcyox+x+xJYT7Y7l3dk08UWixWo/or0AzvcwJl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xmGI5/Qi0mZ0XAnL0bwUeCGjRZNFjTVvsVFjsviCxtk9CQSTcVTB9kY0scb/AKjOMDxi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jJsXoK1FkIy3EPPC4XwZSmT2PcfofY9+HYNX1wkkh4EKdj2sOXcUMFgdjU6kppCwZ26E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iMEHsv5DKXJCarJgakyTJkY1iyIXOibJ4ZuyRjMCDyiwZcjzSG+EMKcBKFTslz5JNLIq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1Q0BU+Byy0JuGlItg7kcqIJWdCegikIVpP8AYwJ6INXni6E7NMSFKIGZwQSYpqRJXkTv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OSBtpJ5ZRdkrwhXPRAozeU8GIYQvgQaOGjSy4JHkBm/RGeLLEA+1BUXgiLFfkYvKJVX/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Ic9GTN9D/ZJEip+TpBVGVhFjTErPXiW3gQ5iGsRIwz2DCeFJECrkmIoLIzbFoeHszFal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Hdy4yIogsirBMqEsvyMSYv8AsaeheRJY/GBQ/AycbGJHymJ6Kgbl8TLZhUJN6GguDcH2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AJ5D6DFJwItbyQc+i0zyQsrwJUlWhG/9SFHov1Ia1dEUWZKlskkmNj2jHCsJdYIJCU2W8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x0zRBnLsbyTY0mCtluEDcoJBlkQ7YKqEg84EbY0eXA0kCARLOqkSASojebEKZpIASUXK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pEpFFMfkUg0LwJqc/kHIU5EVYFMp4DxbIf0Hnhi4jjXDGhpPyKx+NWInAw7RmOW8GRJa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Rqhvia2CmimUK1FNnXbMoSFlIs6IJEkQaRhEkks0T0Tz7GSMf8nnZ8DdE1d8ZMBIeBW+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0qZCYZR0skKQv4HgD6FR7olpyKakwid8RMaGF5E+hONQyJaEQsscNVwhCz1yJEWUZR8Y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gumNjzsoUaXsctFDlKK5ELCFwtTRwWJou6/oL+I8odXksiYEqFgzFwENJdDF9iO2Tdvh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tIkmxfkNwDwW8Ek4QuMsTZjBDQ0DYsjox5kWIoV+zK7Q54oVC9kC5sSvgq2cUBo90QmW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Co9EB/oWzCMkWhLaWDAmdjgeuE5yfvDF09mAxOweWXEbfJuR6Basz0D4csIROwlKNtIT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qwhklGu1A1euCH/1K7RGtHishxBRLoXDaPukDurwcVJJXCF5Y9zeZtjgoSfQGrg0W7Il0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AlWKRJCz0SVIlQnaEI8nYZcehSoIUuQmIkTNoncDN7vZGlBpMLQ1Usr6yCtyZLNkl1xM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VcHoVsSkTaI8kCd7JEMRUYslI8Ca4MZwhM0ZIcXkewhOxaWIihIIrRC4NFWQ9jfwIbHw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hOGi3gPyQmSVaFMwZoprECNKFvAsPFcRViSRPsThaM9BaY3LMsTHfD2NCcXCuyTpjUDi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siE3w5occkGhWuLDQx4kGKHEcJ3ngBSsGLA25JqTeGbn4hcJGAWRhcK15Jk0NQaJJuxaK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EjxQkxBmKZEJSITHtFoTplsKSRJDGqKsXTFi+ybboN0N/sQ3WRqP+QkDj7KM6Em0kyTXP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4RRJNn/AlxvAv+jVlCJItD2R1fCxxehPYiwgyGorgUmagmdrA+xEfkqjJwjYZVsVLsKtd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PomTqyLKongqG3go1gexmt04ykpGmWIc8xMpyHJJjkVNULOBku6C8YRVLOiTky2IcXsxY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GPtkoIJWlwixoRCGOOipSrEjAl4FDlGjd4KTlUTCilKi5mSwWskK1RNFaQHTd5ehRml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ZNdDItZIUxUybYV9fPAx8rGY0PZQ3ZKKgaETUyh9iSYmaLsZrFMCVkzQrdFQZQkmS7Ji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eRrHaJDUiLZFyQNHVJIwnwuJ+bOo1JNOKIIXwFAkTnPCnZmUsRcyXMktmFuRTLlbiimRk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CzA/B0ZGzKR2fkjsE4yTQrMGXJEjATxakxRMkxF3Z5kpohwIOxECsTi2KxPsgiCExKSSk1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Cdv2K0b5M6IG4aNRJp+C4kI0Sw2RWMhmhnJgw0YJjUch5NCSS0qDvIQkyJKBMDLmJ+hOR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LPiiSy0Oroo2FIkYhMKS+lmhjdM88hotg3aRVS8k2GnA1UiN+AqksxsrYijtkEvGSTBl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MJbP1xvj9/Zh7jHvguR4fRg4eGacWH0bcuT2Zsr9DBwKse+SWeN+kLXg09cDHiKjJcCH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48B2wzT6GH0LL44mD4vC4f7jGfuGPMtmxt7MTP24/wBIyY0owf1mHlP9JR44rfp/oeQg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GMfNh7i/Uf6Fpk2F4svIb4YjfhnfA8+J4GSHl8Kzg/QhZHsuk/Ao0bFoXLND+RAs2r4Yo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gzCGAx4s+LH6EZjIf6C16FkIWUZCys2YoeTfLbGS4PCNjGYszCMvoy4XJrhn5mf1x2Mx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9ON2YBYHg/UDOw+cB6NG/rgxDvs/dMjJ8s/ui/qz9SbnRpweDXE25jHM3wN780yH+o8P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euCMWaNCHg2MhH//aAAwDAQACAAMAAAAQX/VIh2oy67Kyo+enb5NtoR6y0zyA0aKq3POG2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DoEaCXTL1JtBfr7VoGxPwmGCtKf215slHrdbdw2wAgEQMkciCnLY1s86c/KgrCaKO9SD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19bBAoAtYU9NLdBpbAl2Ig3wlUfP77b3zrNg49NRtU088wEo8AEUMkRh6k89h5Z4E9Aw0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c2sg+5HX6lrBl7tQ46axfJbb7Tzbm1Vcu0SvhulSOsm2tcRT0wlTDXZ97IkhwMx5YAh1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v3MkIJmfbVg0lN1zTqGGz5AwgowMQoVRiFBVZ9Bt5s40d5iE5DrrjS+MqCz75XKru/V1/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T17bPvX4SKWQKOn/AOlslGFug9gjrugFi4bQ6WMMGLceY/5z/wDPKcI5/wDjT300A7ub1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iew1pQwsk0MlhlhfSqet5ZV95BZRW/x7Tr2eAuONjfXuggNARh9dBTIqCgnGxZzj7vUS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mK9iCCTjG+S66JzgRPVQBMNYxN+9HTDHTLWfX3zMEMItTvnxpx9nXeauqkf5bNKmq6OX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1UpthoFH1hTtvElEsgsBOpUCXrcN5V3kKEWaHH6VnbeLhhna6emaWO4GqCSu2TayCAG5x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dhRrZtSyWibDCSjZZYoYsQNRPHf1VVZTuS6SaoL3j8G5zDS2sYvk3rdNxXLfVB8enfafO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VbJJqbwHTWPQTdayXuGa59LHVVhp/UKxrx+GSWiqiXBKmCWePMAgVZJX53abEGyTzD/3fL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1VRpnDtl1FAgGWU4cnD74yAcVcO/JBpJB1kZ5G+m+2aue2GOa6mKWBxSZhtWzQOe+Ki4m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6X7xcgaNhVc2AUcYYvUTdg8qW39cM3O/G+C3itI6M6fDPf7/APVSZUZdZquuxccvuvENk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AeQBC34015fcbdeSQXYgjzxuvo1uvsgkChuPM2J9J6hniBqpbD6opoLLNlopqjkRX819Q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UiALA+LV6MEt5k+/ZtYRcJXcKYTTV5+ONnhhkhmqsmJAishw5cOpCENWYddSMqQeScYR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WCN0x/ipguiydikKoTxq1ZmFKkStWNDIZM3UeXPzkZVok30lW6811BSWtsvnkVGT1q+Ti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aEE82zdBGFBFotCBNGGDGo5g1QRQVcXCeXaWTeeVTD5i9rnPQRb9w0bxnmlLHx4y4z1Hc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KRGoTsVvb2hjuRZmxsHfu6NuCiM4YNQcC1NHGlhYPshjZFzBB4fRvffdGlulBJ50xVQY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cedfXeAd2Ub2Skjtslj0PqQR/wDwyArDzxj633dLYLK9M8vyo+HwDZLK3W2YnWb3Mged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1XRxnr3zrLzlrMAJxjSQW4ZtJoXZ+CT+9Dz//ACSqzHBNzLfjvN1Pr3H3K6fra3Ad9Jwf+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+aez2w+OCeae00mNc3D/7aQsvPbLRuzdRVXDY4A9cgd7DxhaNGYbqK7LdUmJ3B/ZsO85y+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gr/wiEImCSlOjV8++2ugND/ACUescFIgdsQxBj+Oz3/HJFSPk26CCWqi6q7NSC6OKi2K+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8EXTkj3zrJ865O8Ao8QEFJ1rtkJzuyAbplataHuCDF9w86xCMk4Q0xGhGoWXM0qWEQHu8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HXjYQ8kIc1x1ZtLrTPzzD99BEaImiiKu6eK2x1quWWGmOiu6j0DzGwc6gttllnz/AHXM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06TZjwzCwIBhSyZyXaBVSOPVDiqDVj9fLJUO5uMQjnnWUj3nvPPLSR6437xVKFKWYQRTZ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tMVmWD7wrKJQz6pYKVqqYa6JIJLKrs++fgBIbpK+e8tO/XJjgJnYip2X5bTmsggXw92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mSBpkegqVbaFgBUHryxXqDmXXLOHXzzw+/MsPPsGDgVmW2WF1lOeudOddMmnmWjYzQhg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5p5ZL55rp4WJ+W8PfcMMF9cMxO7cWTa+576FzdGgzv0G5QznY4imNEvEhuCyVWRM78pDG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2VFOYXoDXzzwXWf8A/wA/+sHMURUafdSSxz+yyxVUXQBJjJNGPOOstomX0vhhjny7/wD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b3TrbZr7Xb08aKO2u2Ajx3z6ZvjErZuWAoIbqMLag98uGhP0+KuJ1X8Om3j2FVjXEY/m+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HjzUYx119Z99lPnb7bj5pRI02S4qeW+WWa6u/DXXbjfXn7L9soLNRrFb3Y8p0bpddIFk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3Ya8uW5RnOroIlUyAEPJ5P8AE9m8j5hN4wMoj8cXT3fnnjTzvPPKcVTQXyzmyTRRTcaZS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xa0gkkovir0ol5/2/2W9z/wAsdvv/AHoEZNY+kMEAoU4MPl5tgvklyQeYYHtaolAJ6oOg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Fpy/7wg5HW7oC5gQpVPe88988888O+8888RFRNFrD/wB6Q2//AGHF0UOee9uehgRgApvu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MfveGk93jixzQ+xXzyyhwzhCRDOzRQI1s4ZDCj4l3O/J3A0mNH91sCqeFThwSwubH8S75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3333zzzzzzzzzzzxXWVEFv/v91t+scGH2E+qcq5bRAyijO+t+Pd8M8vuXPaCY6wAYbKTS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KwFS3x2XUdWcgxhDB7olKqGb7KKbuXHMIGJZ9OkizzEYYz4QtMXEF7777777zzzzzzzz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dMuGvMNH0UGFlYe5KjyzDwXHsP8Arrj7Pr0MC3KiiqgueS4uH4VrolYgKo9AZRlpld23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xLMmISXKKlWrxxJCed5xwJ9eAxHNxd5hBc8888888888888888N595JcB/rf7rT1FVhp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0Ad91AoLTD/zkG4EUwXW6YA2Ww5a3BtBzpt4O5Ve9hxlp96F1lsgoOwSFGnllBr5MJ45ua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utbBZEEBxV7iW++++++++++++8888JJ5dlZ1fIDT3LNlFcEeSz2QMYBZhtlQUnTYl4YY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MO1k858VlKmRs4MIlFYpRNdJFO4St7N15MPzJNOmyR3Ec8NRyZBA/zPTpOZejznE1Zb+++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9+2c0w9++3dNJ11BfEb/RBRBkQAaGzIMw4q55JZss3V4eCuGiqL2nQ09HhsYdsnLAFrzZ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kdxt976niPotsfTXOOPiTSx6N8FUpZlyQa8l0D4uOObrFpy6y6+0uc0pSZ9K9++ZdtVZN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lckooutiUOkAVBhd5IgouVAq+2smMwjGfzK/D/TlDt5F3TvJlfj1RpzcXXe7T+zbruQ+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hCTZiZH61ljHnTlY7/hyfrDQCLXHrVYO9/ZPw7g96ytwQT5FRrNffdB80ok0UNa8F3RhP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5fs+SAIMuEFvlbuxlBV/IHLjhFFPz1dPNhvcpm9+9eKObSA8R0AmstQhUxnjswsqRFTE8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LjqcBrXvtPTjXKP7v6QMypww3E9DT5614QIMo80QZHet/ppLBFJTVeRDAAsfxhhOVDP/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Ydu6wRTQ6zU3UXCwCVTWWk3jis7o7kcTCHM+A3gGaPnG1Tl3vQtMZXccvefTjkS4d++DFM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DEQUvvef0yVoJLDIOHGLLa6i55YTRbJVxcna3DNF/Qyepftcsk518y6wm/8AP80t1FeX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iF6fN80ieh4xCiZPj99s1IhLS/pzZjWCTiqJcU2KBEEMHuQrIu/J/wD7PlMttrd19PL9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EwDTrzHHpZhVt3tGHL0mdltpJiU+BDeL7bPTvHjbLHr/AMY77+yyXO93L2d6H1obhEt+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TLe3L0EbEgSChFdUdjHTxFxZQ+byWp+fOrqWSV/ZUceBea82eAfLHJLDOMH2j2236efXZ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/ALVH3H8Ev7nmbYEs3++OJusVpfcu8tfe/wAc0IbtZcGRZCleHnCgeAZao1sFYVkizNOn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LXoi+10C+3VOj8++ZgNjBpJh4NFn7Zw1sYkUcgA8aDRuT/5BhxlbGhZt3ttJRZ/JL6Hd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8RXhZuz/f+3L/AOObG6xQSSEYIrclzqFtMOPX1JRB7hjbygLWXXZM0xQ+b++v6DCXd5Ho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wpVcXRZXX6z5YNFIEOOJLo+8/wCsOe0G1PxelE10nEtHVhONv+aZWm1NujtUESKE/DXs/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11lWQ6UGjpKLBM8Py9AnnMKn8+UdI97gjhpW/wD/AAGCAjRVeIZdN7vHE4kfZTbeOaQX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MBNAp8Iw/wCtsMXnPNX3kM/MOM/OeOcXxN1v7rb4CeFzjbLctNL+nDWRAC1lmHFTYe3l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VSmetHG6V8RnvVpmxOVM8GAgRUryYq/nbXT/AO4XIO3TVEhBZzkSzmwOE04ckyXErjzj7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zzLP/f8A5W503x6mwygBisJ3aW/sf4j4zkJkIiEm3UcQVcxSOyNCuES5/bzdFz5CAxeG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V05WHq62t8FN20gstStcB/WOQSMWae8lo5vnvpMOJAosJ969+4nYd9waf0084x0+fv76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Ijv3OtkY3h6mhluHlTtjRCZTV3iHwshM6pyy0XXo2pWi4G+l43+JdXpsa7bPunnybrva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cuPVCHWRR8m0xshijPLMEseQ7y01/o46Y/fX+/3y266wgk66p0Vwv9ypklwk2u5gvwyP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GZUX/fjZHMsPCEMcvZ03VQ3gajUA8+OBJjWXT0fPn1iyy6HKACtVRcjT4VSABecf/g+3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TH2cz4+y/wCPXOHFWe/esPf95oQPsaBtId6rbe/a4L+JYLZTQIi/oXIkFlnxNIatlU6X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KsEHG1sYCCKDh4Of3kto+/wAtqVDzmvK7+vN9FDZtN6P99dpDnmC6mOU0swPtdn7Xn/8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FccONP8Aamkr7u1D6IOny7ryaqzSCSC6/SQl04TF4NNekFK7GB9EfobxzZ9NDzN1BZH9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BpVbaCDiKmHz4PLrSmqmCCJ+nipZRd5Wye2u+CyYyMedVxXD/AC4870kfg/wVf0/73pjB3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H1o9zptg5pujsq/ilXnsxWsUW8d/ww2Tb+oSaSTWXQ82S2+z1wVTR3VtvfafDnqluloo86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gkXk5BpfZaQFr5kinvmqhu/GcXVRw1w01jOByx87+31ystN2tgtnzylmN00hhq6ttgsh9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+UFv4zx9zc4ac+eQTW/+c02cQ66T13+/+fsbUz5vKhmhAlgkikq0zFhjjBl8IMeWcVS1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l4PdTUf7y+750KF1zrh6Jh6rko75oIN/5yiC23jro5ksplgwCg/3DD/XXuAQh5w77641H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x/yx3+TbTZS+EvWUTMmnmCghFFjrqlksJEvPQEMmPVQbV71TJgNlrvlk7JvRVUeHIC+/z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kx+mGq0zWB70+9/z5kqh3qnr/t4Aq0hUPemhkK3k8/S+4x/9edarKx4+2y0R/wCUGUG8H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rpM7wwjSr7JTBQT5FiAl+RH2Us/fhJBjoKp5wiZXU0GH3x3XjjNsbo7JIPNoy99PfYM8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I7a6JfcpK71DD2ZhawE0dP30oPevNWi3KRvu8dePEG0FlF09zk2ZMka0rxSyzzUNluYj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68F1JHSipoLp6rrTRJkGEFUmRu8sh8P/AGn2U4666G7od6IFrgjLnGyf+Pu//wA4lpjl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Mt21kj6d5XXT+6xYNQ8/SdZaXdWU0LObQIOUPpgrR0qHkiGu2QqAsGgNXcoufchXSKKk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TXdSeVXE80A+36+5vDyeMTBkY8FR+jVXREnE+OieaKUp+/s7lHeOR9BMfTa13skxljhz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MmG3WGVluSgnVTBte0HoYUk8j2KM2Haf+sOzUX7PGVXVFTFaQZJJYTwpk0Hknkmx4NyOu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ba15Quv+TwYiF++1FGlGVkUagfrToR3Reepx9F9Prq6Xv+BPM9GOLKO1HN/vVl3agLOu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L+AnbTFE8XhI9Odjs3refMXU/w34pbpJYclZFVkG0WkzEeQMdc/8AWySUYhmH2sx97Fdv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oAU6LqMKigXE/Zedyw1if7jTdVZbTX9XRfr2WhjpxZNoNzz/AOM/Q+C2gUizR7YJvpYr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Vti8V/8AmoZqbbpM0kNXWWkVFWUPQs8usvNIY9LdaD9JOa5FOZKbQBzSwQyyQlpLz9yAL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4vVtPHPMVc+PWFkc/wCazdbZJPrrbLvfEbFZD0xLfcMTUokI6T/57guokRT4v1Mjkiaq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F91Rltwz07zXHjvGPD+RrIJKFN6gD11KIMoAXDY84TWq8ruWF5tFigNQjtV/D99jw5NB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b/zPZix3X2hUJwAKx2eNAQTm2+GMhDMSAWqfwfmv/e/X5auu6iWD3L1dxJhZ5IqI7ffv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vFZgrJA2Wjh2wgAj/wCw7P8Ab9n0C9i2kGKB319WmHFF3WXkFt0Wkxems9v/ADBNgAPz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zAlNBU2dJLc19zgQGS/vYpLTq+6dc6CmuCyXv4ZhBJZ1hRQwHfjfLvak9Sj0LX9iuqqEs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vM0vK2altGAvJNbyxRv1dtJBFJlN9T90d5FJDh9HJxdPIrXebZp4C6irX5Gdp1ysZhQz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5V/u/S9uYOaSim/afRl9FRld1wFTzTrvnnOiW2t6b1s+SsiZ0ttfMIQIUIYX2Wcm/eNaW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xtdVdZN1LJGZxstnlH3znIPiHD/ZrXR2dw6z0lTDhRzRBADsGLc9GRtdREf+9esKmqCE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tZ9wbDjvjzHf7RxCpE5Zj3PrfxjVel3ggc00wP2CeUOIa7J7yLnH0xNpFd9J5VlHvSNJ1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xVS3rasyUkKpfOsrENl5vYogQ/A2KYFnznEdVPaZ6CWmWOog5mtth5h1hZS5MXzLLb7P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1o/rYt7Ylu0AE0oIXzzM2dGCD0dJrLLxwlZJ1CXxhlPljh995X7Ln/PRdy6Diu5RGTai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BA81NV70YVc5fGYxT31mQuC6iG2oAhpxRNZFNBz4/jTLb7AI48ikHoeYchwjdYVTKMAo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rBQ7jKynYFRL24N5Pj+ddLZoxtpBnfbTjb892mMEYy74bukOdin1Ozu8ZWkMu1Ru3Iwn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W+iqG7oIRx5NxhJNN3krnD37z/pBlKpt2GMUH2ezxbfACEiyRGQvmK+ySeMQD63wBuyN9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2hpgBJ94rPb/TLUsHPfn1YK9PwQuUT6xwT0b8NIMW0LmnwAXPvr5XEyii+SuKtkJ5lBFV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fDfjzfze6VDw7Snl2qWbO/yicUc08Jr5ZVwEmIqaXyAYTTSwbBvnL5ZddePNVPX/AH+z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lXYFOR5975Jl5pj19vsD2SNgC9FlySzVeFqjlmsmqu9BtQSSfddYUvoA7x+/z1sOhod5e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aPwiopHLCNPiGBd8KL+g4zqGshLZ6l+Jc/QG1zdVde13z531ZiwW6tRPiFZYlJBR8IoJ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I+xYozyUIcK6pmrhllol6NsRfXYRYYWgoGz30+z89T8Hy6zG83g7Ewa9gvg6kMONIrpX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OPuMoLreOLkvZ5i343fQXsz777c1ke/26BOhoqm799t3adGtwUBsw8gCB4WY+YWR+4P6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bh2SYaZZeQ1mr4w231++jRddasuOydMsZXYcXRPkErHK8qudfsmAFd+1KyfCGx2INJHK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noPdu+3K34sd/MyL/PYaut7eCcAKeNJrIJu768nkNihf95zFpE/r6p4IzE/Fmk11ghtr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DY4bEtGNRCFa5L2G9UaY4rjDR4tNo17kQ38WuLfPx1qj1hkUUdfPEVkZudlE01OjhN++v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Re+wDvW4ouqb7JzRJU4Qw6guA11+2o+LJtNydN00EWyAjNar3fde8p5ZUaihXdptrKO7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iO+F0IWW5qkm6pC/U69/ejTHCUG33+UHVFD+f2EfGNmSPcNfpo64cQFU+uhUTivpwHb6S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6pnNNpbly8P8cvF/t2mmHCDy7bxN/wD/AF+u6TmTQEMrAtzV0CEqanwydagb48w0MurY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8QkAQsufX3Q2eUYXK87Ua1S+EB38w52kuuxJWB83A7LB3MAOgkzimInhziAHz6vtkk0x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VfSSFAJ+uM8950+ryoQ4L7QDx59F2czDR5zdThjHFRxyiCBpWjq3/AEBUWDxPQbeXFElu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U1h1H378O8sYNcLgMXg+WSMIAO9apoIO9AB5596xLuFtv6zrr/u8/zdKnUE0iAzXzk1Ed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53w7g91UyVmd90m3zGV289i2v/7/AN1RR0vht5JMkUpV/wCXc2BYSe/zzebQaiK6xwFO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7fDPso+w95z8I4Esuj3crt+HasgRE3161ysp6SfIKEPb54gGDHR94toZoWsYRMQbVXmc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XC/wSBv6p/uc/wD2VlSpF2stlu8G1IQsltHktVFjZ2wcOkZDtDgAH5ldu281QjdqPHkH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r42JuW8mo7vtOdLrJizgATBiU4TijTTEvKFXvm6t3JI/YlYNWOXZO2m3l++r8FOWtDbg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0ixunqcxEMK4YYKH1ijzmKDcNNVIYAUQP6e+H2hz2eHVIDMDHEQCvSxCn25anc1vlDKP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AxjSpBBDTRnA2ylATKpsY5VLdsTAqWjuym1Hl4jFAGIhyKBr/dz7cJLPD7wectFUHUrv9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ev2eP0oi4Ik+N9+j1xZfSDolQBy/zBtnYjO8wo0kLxzFUcfvF43nke8kxrK9fZL4aDai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sigbZT1JxBdVkHGFY05lkoBGGn9fPEiHM8iT4yUH+kX7FdHhCDFG3HMdtdnSrg5pwvPu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0bJFfH6+E5ZQRFSuyYC/Nu1lNPqifew0fUCnAaTQ0OMoYqeQZhrrV7NoeyPvYw0dXihhP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/UfKFH9IwieGS2kCt8c/CMudc/t8lzCgJLIrYIRHNVVRDQHmySHrqL9MCA/Fdkl/4poi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6oQY59ktmlqy0D7gdl0/NNfbq7YPKm1ydLfvh60saE3iixDkYQ0/Z/VIVgQmx6YQYRuy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7roTWUkHlTX0K+NUs/dmMDh2XTX0hfardwYgw01m25gR8mvLnBTp7DjiTRdBubbdRDBU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Ul3rvvUzDu1gjUJLS21MlaUQ75rYYqsL+beyvSrwHreGJT3WY8Fx75aiJE2nxMKNYJD0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Z2grzWVWHNt8PZs4Y7f7m3vXFOxE3PaYqSGE1HGeT8uShQtGadfn0TgsER8uFH6sHHgf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oJVHiYxivOfxWRGiTLk2F8E9AX/8AXT9lgQ8p1D/ihPXPYcuSrDwQ/wBhzz+4277hWy/14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W22bSeTlfGOsl512wSCxQh9Jqc0bsa2voODLh0WTRQwVmnsTq672uTceTUZzNALm2lndc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ys+pA1V5kCET78ZW3b838Czcqvk86mTccdcfTaaRRZcQbTcSWbZcZdcRL71tebtQfiim1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/wDDCTUnafN+vnRe7v8AfjQoPmLf153zD/ZsAY9Z7X3vDPzbsdrDaHg0s0s53+qqJpRs8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RQxXxTihVHxtZzx19RxB1BdNZtBdVpNRVNxxOHfQMpm1E2yPXpzZEwa31jOWnMwY+G9/d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H7CtIwYX+bXbT/jR9sxtHX2jvPtwTrDyGjqJLn35ljnT7Z7bh8OoQAA+9tgATPMSqEOiC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qioem+wpE01hK6OZNjbo0kFU+CT7rtFlkTYMGbcQIwv/ACFE8w0+2470z3IdAGjiji00y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0XXywb6+3KMX6qvzq49/2y1VeVZ6w8325dUcOtTFGB1RVmxm/83m0nuBILHRx4eRdAfe9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4OYdShhz+mD+OOE/gyhYiYYrwan84wz+wquJEv8AEmfHXUcfu889+88fecWmC2xtEC1S6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0qFF9fQvO9vuDYqL6oEBSShSuPdJ4LqpbKLZrpJxgzqIbbaaB4H3cp4sHiGFyJZ/E5VDk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0SsLUIZsd444pZ7LKKLcpwz992H+3NGuOMfMOMMf9NsszBMl7HFyGG7OX14SyM5ymX/J3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6qbZcnF8ln0G0EfM+98d+v3WXG10ln3EIEJmvOorKnXf3Pxx1/wCz1tw74mUdtrSG+qe2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sh9dTW63BLDDDHP/AA018zwR/b2RcfY/XQZSUQabTZQbWrb/ABHVGnVlQkkXdN0W2HmQ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V2X2Ek3VnGkEH2WUe3E0nZHGH25X6ZmMp/JmJcH5ElHhLYar7Y4Z76oYIpKJ7iKaqIItP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HHXLpjbnLHnldRohZFt9xpl15tu63IUFN9NZwhtNVpxBRds0QV9F91Z9p15QEoF5NRQJ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oea3J1Extrjs7pUD1UToKuDlmSCC+2Ge+u+++WOCCFl4ewieDf/3/AM/54zff9fwyyxSm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VQVfYScty6nWSdeVyZVWaUWZccGPOIGZYZIAQBPMJcDDHdUEPTfDO2TApxr86MX8z/Z+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/py09ionksntrvlvktnkiWiVgOsslmlg0xSU3/f5/wAO8Edi6ydypuMsc+mtNFKaJtPVG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3VXGEUnTEwQGxQjxRgxWX2F3XRVwR2M+qSZyeNC801fIFJoGeQPaNLU2uDoYLpL4oIoIL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76rE+67YpIIIKYMseF/vePcts9G+8qIdu3d8cf999iKKxeiU4/wAHAmKN352L3Tnz3jC3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2kpcOCYxXv/Pkwu+QjRFpo3DcPxexFVwyEgOX5mD/AC6qtpjgiihghgigtssgcGJvIgin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08y6187R18K/riPKMPGj2m6vyGy426+0IH2216ftGEtisDLnk3MrOTScVElFWM7UkczS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eLFJgJPoxgdYNcZdqzZSW7itvvvothurhgvppgsg2Pqgmvvupsvutvv3+532z/1MB5TP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sABDp36pk27+e15oxnsrGEHNBJkAuNgrvojgDPgKr/DvmgvurEqs+zSYY48cQe05hgrf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f1lqlvuumruuijvtkgFreUntvvuusggkosqn+tl869yDnCPKqEehIRBiCjLUm0VKu48KU1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BOiisqKOlqronvjnAJAfi8khsnFNMogyHtddVV86KNVk7ZVRPTt98UcrjivlunntMvpv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svuvjohqhhqrghino1+0QZkpRmSBXdU7dPVbpxq3ClK0mjE5x5rHAsKsKrulunHvmppk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MlhvtNJHsuzaI+AV6h/bCKJjh7zfqtS9XYinh28+337nqolvvjisdRsggsomikvtjhtj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3Hn60usGHgrtX/8Av3iP6goIWmp0hP2I/HDTHPW2Ky+Y0iiym6SuKWG6ME+2qypU4M0U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jg7nEdUBbUCTp13m6afv3v7Th6qiC6U++994kCSWCCWq+++2yiOaeDD+GLcagvp/7RZp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qWVKjVirbOkbT/rjzaOaOyIDS6C+CuGiSiTYgGmayJEw8qWKLGitYt6EwwtFTOoqXR9y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TnnzrTCCCSGO68UyTKekKCWu+uyCW+6yDrzGGnnagi0ygwyOPTZMUlVeVAxi99yYIYgjj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C0+HeW6OyeSKSd/s0GK+ye16eez7y1xbQZ+VAe+TZ5EqQJRd9366KwfDHfjFlTDSiEEqc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KO+iiqW6Wi3S22mbl2UyGiAKmDuAjU8sjV0+Y2BJUS08ynAHN8iY2Kk8e5eyaCcfLnhn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6NqsWrjrzd1znF04UzH8d4UrL7cBzaGWm16HxhBFpHyEEAiR4Qdem+CkcgyiO6OCe3DmW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HAAnCpKYaFOD7wSpy3m7uqFmFi+eSus+cSw52J5Z3d7WJy5TQSbtPDZjaSCvTxf56HV0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DPX3ZefpvsqgYgkSQcWQebeSA01CGTFvPKDAFvnvtisrh2gtPPAbhUrVAg99BWYHnst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6khhAqamoslpjo45/npqFq99bgiDW6i3Aww5SS8211pN70K71HAG14tBKfcxBol+0lton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ffffZ1ycUGRPrnEBPPOrkgqqd43sKnmBLFwFNlrcAk5GrH/t5FJNvHG+sFNtugiFuypn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ctzl6srvWXU/w99y2lvvp/X4/e1Icpb6lnDd9rO9lV7ltip03JedVfbdcXcbVQcgDUNu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gmgHyhqiDQu6xYhGA/c+zpE+v9+To0An94aRRWqotOLQ526Jw2TW7RBF47dZ+3cGcHwz6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Q72oLfglABlLqUa7ykjsfdkuukZK9YXXXfeeTYOfZVRpYNqiAnmuCggglSN5Z/Q7bTp8n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0tueiAhvW8mpTnqX/oqqWdP4bkj75jT8Wtxw749wyWNkm6zxA1Q1Orvo5xn5o68ws3va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8+uBpdBAKfSdVUaaQQQfffWg9MIimvviCsgvlZ8v3llLHV/ryfAoNcszxqtOrSgkOSGhy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WPjnKD2beuoBFz+Z55+PmEzm1/wwhagmDuZJsZgpQ7KtJ+dQGwpKfWYhCh4uXmA7GSff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Vm6TukghvlgDlrjXhN8qxYDLfRirauVz7lRSKapgTo7EOXH7qvumpvwesrvoWtPgXeiF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sZCz83PM366GxzH61JjCpj2lDVI88u/UUGhAF9ntCQuLefYZXRLZXKAcvSWnopgImvju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9mV7RaqSPJZ24gziaKplLALB/NH4jhirVN2MosjmQ0/u7vRZII8gWlgwoSx/3Gjwyxy4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o4lfzw8IEcdTgmGh5u4H+0CdfcfaaUfLBTahlsdgipiirvkntWcTWIZIM/acLnxfAi8i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nAMy53w6gmjZhaOnu+gL+4GBCHsDniDmti9F40/y14xqSPBHbrkO6FQmxOSz79VQrAVHM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w9eYfffWXHPNTSlhrQiBvusnoFCFrNRQNbjDxU4/MAoVQ78wXPXVy2RU6vwPCh9Vsj5Ut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R3oPEeHc57UxBBZF5/XG994eY5SWHFL8CB9Fy89suZplZUY3KXnbR5e1DRcfPUREPOYQJ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ivlmroBdCKpIQcV4soSwmZfdOKHG6/WZe42cZNgHGxeik6hqH7QD3aDLRXAkLKywRkuY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DflCFwORxAyvx+9d0AzzlvSFOY2im3bleKRUdGODXINJIVQUelsPI0UEvtvoiPlPEqJc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NaEa69pSWRJSjv8AezLMJgmkkFhgxe/aHTrespEAAByLpvz78APXEPBJ7D5QYenUtvS6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S/QrEBIT0yg/wHD+2k331jAQbykEEEE3b8ZwqKrpAz29FH2ulH3hBr9CqjwHF1FVop6FK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yWaybYlHpQv3nDxWIv8APqsjEOIfIbTzjyIqxooW87r4pUY3P3J2yQRGB1pfAFX/AF8Gq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KDEBPCfbRRSTu/ymFivruBGb1VYjgtuaaWU9yGNhKCELjIbVonlEDQzMHbdHsljyF3d/2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8nUtp0hfa1W78c09rMuzLza8wli5Q/Pfw81KGzVoPUz/AEgCdDioOw1UyBCzzz303lXn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baAvi1mVsvj49GxhTBhyKiADFBjBrDAs1p1h/MsA44dhmF3kEs6czRSgU9JNKRUaVqFt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zLa/l9ji7+da7lrdzr6lbcwnzOtB98d4AbkyBTTzT33hV0E1q+r5oppZ57PnwpBsxev23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bzSygeYlySw9NeVM8NxzZS9qc1bKKvJDT5GMMlgPfYCPvUvILw8vTyz+ndOd+M9vY9Co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kpkFbZhYDUKrUwnDA0323WUm2n2XgwLabrZog6tKdnQ5T/hrG/WW7GzHfnZ/u/q4jhwf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mkki89S/MPk+TzA0zy25gaDBWPSL74qUwd+6d2ffuomVyFoMMi04Xiy3qEZT0Sezgu/t+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EEGXllEGa/6oI6UtT3l32sLoji7EFLnlXnAzzTZXenSP4f8AXdmrllHJkhRAkzGgSdBQ0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2YsJuOk/MI+plElI64cwnr+wIw570SG0nVW+2RLLg0s4NOzHNzHuvDdBBBdx58k4rqgKC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bRVW+1DTjIVVX4lffWK2N9HMB8sFn0XMPtS59VD6OYmG7f3UuTnzJPbvXHpRhPi9g4wl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Rw4qGr0xOy8u89ob2zGOjHsmF3/sJqM+hlTBDBlF4c1WWWOmqFAUinkmMTHtHyaqH63z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S8G6EQHfgg2o6ldBZ/y0Kn7Gb1Znvr7dRsyq/fzWsmxAMYMA1oe0zEY/jOR58p9vZITs+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yDlZVi9RdFtXDvB8uY0soxkluUH1FYMBaMiVRp8oRIe6WbJjH3rTgZLg87wg0VzKbfnz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OU0V6AS9LQjYFPie+bijiz384Mw4AcmvYbmj6NxLJJ4EHUirM73YsGA/jZAQRFEjv33M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ab4cxVMAIY4EU6FtV4xxt/W5VkCAF4Qj8OcdTMk034npWijhz9HbMOc333Vo5vEo+kN3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DBL0IzhUJkQ1XcWFDbjBV0eAmBrVnRcAOnZ+BIcsrC/9ZxcA3afSrkNwGeDEXpvjqECE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mgUMa/7/AFOK1wnuRHBzkDidYwXp5fYVnWvIwvVp2AGnni6TmkoeuUOKjJQGNfyqhoq3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/Ba4dTU8UUTeW14SaQNO3YVeaXUPJhALtzQ5BhyuFZX3JHGPFpWVZSHp4BBIDA7A8kZN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nJ451zWR904TjOmyAtGd3tmC5lhY70GLRJTsvJTaKhJOR2T/AEhG2wP8LoHg17zModS8j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96YS2l0jht/NLfHeC18FmWRzs+6PGkfvYrigNTLRJysHT+NoHRxDDVgdcGQ2H0GG3Hw4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6s5ZjouN8iSHuIOj31cMu5q/CTVKSMMh4qquNj15irv4LLKLpL6AqcfFb6YYrrqzRG+6M2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KoQm4iyJ/AebaZyeEJJ6Bt74iVeasTiPHdVn0mW3EmVW0Zsnmp2jXyFX7T675yH8+8Y4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iBGEkGWzdwBDsjNHMRQAx2hXZJqaIIXk7BKK76K7K6x840bQrwW0h5nohFEEqaDwVxwQZ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zP0oyG1zCk0eosTwEXHG1UUnk8gPGkq42IH1tl0xRCj0EGq7xF7A2wqC/IZxZWrFRxqeNw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MUbIoo4acu0so5Z6qKZbIF9x6TDnfRzTqz9DXWZLoyEHsTMaLtUVK5QmoHa0znTqKd0k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lXnkajkNIIaXjuiE8/bKw3D/MUepnvKUhwBqxpix+ivu4UEgAJ0s9rIP6OZHpo6p09x+LZ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4wBqURPZ/eoLywP0zVeQ6gUZ3sHy38tO07Sfg1fEfaSF8UqLFhFijCwySfuoZGIBo+sUa8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/qfC0I5/7USnq834pd/grULPfR9ocpLd5YK5HaPa6JZ+wf76oL57rrKor2zyVvIy5FEiq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rCU6yRAiGadYi3R0/wBqxWp/6jWxUxk2qcY8uh7JkH+JTUqp0haKIpkaRuuHtETDNPdu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fMTXcLRTr+E0z/F6VH/xdwH2/bu6qC+6qm+uGowogvD9rYsdnmclD6qT83p4J4WqBfNB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j4iH+eoBBscyEQEY7VOgHaUW+lz2mh0SVXWodfpU9lO+wunKegCi6lROuRj+qx/7S5HX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Y08pfq2eCSiO2eSStf3nusEKbH5xU6moSy++JMbjgd7Ss3tGylWpcDR2jul37hhoUYmgE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t3LRLKr3deEpG/spAuLSYTwMkoq6getAxiOq54UsvxHmAsLbTO/DKLjIb4M3+W6qCCSe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AeVh7ClantkSK+uAt/Q2XTKvEhU8U3N9KprEZ2OV9L2QO0AUk1nBhL7yf8rFU+412St8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/VM+WSOKPMJ21OR1vUiGlxF5Dggnzc8Iz9Mu3GeT+S6+jCy6yCyxivsy2BTHHmyJ1iZOq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7qC+970YA0FyZc9rLIxz+YhZ54okty+iP5a+36ahCYEebRrxheHqaB3qrPZ4eSyCoKYVT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6D9f7Z8kKT5dZPqfonvum6yDOq2uOC0gAZSe1nCD43MWdZmKCRuCx3VaxISqh/gl97HlW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PgKr8AcNo6XY0JS2GT6tJlnTRMH5Ntb4ig2iAMYq6WWclItNdYJVk2VLrpG6v3xoC3h1H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KPJ5pugjqXa+NnpFOGYkoDMmRlipqVmaJgbVGYlFyrUQ5cuhoU6/55JxUdnvLKaQVUAl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NK3nUkncCJvri6+TBIAnrmolEBc/FnjJAvW3Sz5g9zJy+IprUbU+lYHIAP8A/MPIayVq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0XojK4LaqQtKwXmvoQBEnYhLfEAYdtLdPvh8/iQiVT23kfLw0lCw5b+J/IfiPbo54h4M/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IqrZg6y1yvjvJ/s+OttJ6cLTBCwmuCEMuVCDAAsOOkIImDBgK5ZzJVoSTgR4apZ6azzr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X2AKaRrGlJqcv+4bfvPcNK58nofWkyx6Kqbto/4+dM4A+j23dQk1roaaYowCKRqaiO3F5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OZpUi7EyjHZDmAABOe+/f58drgDaqJihgQp66Lqor5r5V0+qzymQLm7/ALdQqmuLgOfn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+YUom21aHTfF+GOOurjKnbfiqUh5VuJe+80CQgik0KZ07BMe6Ilfqhtou+iIlL190W5wY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7Xi2nXqJU+WOye2myWi26Cqe27t9dggTsKgGum7Dt6Emc6fDnvNHg3ubogQORoDLOEg4y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T6SZFspGkNw6YWKYACQMuEgvI+D+nP4Is8jmcaUzMVzexBg3eHf7/wAw91pgk3pmvhir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gqtvhkiGxQgtvNXTnK5z02P8LISkivxpxMNPfzpvHU4FU3Ompkk9q16ky905QcPauIv27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ppRUYQiR79f6FHNK7DgCer8iyFboH9x206w199oqh7oozjgrutlqkoosktunvtDIM6R24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j/xLdLDMCjZ1+pGKCyt52AKGhKCqoho9yg/n+62AWFCp5gg0OTKfRj7juFLtfTSR95Sm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2ZnNbC3d++5x/wCf7r7oK8lJaJL4IrKooooIqpb77wddyHqFbmR0/wAGJKLGtTgbotT5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aknFx/lf06SiOfKvLbGSywapyxYl8KOaPoeaP2yg7PtINQPkHeU4cjtJlC40MRZpj9PbD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CzJEG626Gqi62GCieKSSWLUo0RAsOGJpdIz+hgO56DTNutaATgcsEhhh0vBXpBMEUkly2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5kSMZ9Nluzg93sSmMjsJpSn8WkveY1tNx/KPcMmQ1V/dnTXXv6C6eOWuzus2vT2WKii2m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aYmxsjFgFrO9JQIwTgfEcxRjLmIElRd8oNVBFJnRBwfjXC2U2bv8Ax18/HbehLacWIatV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fZWDnjZcM2eDzBNGFKGwsSZSeT9678oqtnng92tey+4/nqgotnvgjphig/4Uz0pj7ijv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+BuujLyUmSccYaRA2HhQYVdeoFeJmq977v3bUKm8fOw0J3wVKUVFixAav1g9JOjy0/TTXS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Ub1ed4405gtvhuh4O+xd8896iojlvgpnjnps4wfwosk36Bi07QZTYNbHlstnm9s5X42z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e8heYj9YN98YZcZPuu5HvzDc2aedWf4vfT34kGnauNOlJBGCAQYDeIsWcgTV4+64rrqi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3yw28wjltghnnmmu/1Zsjt/yzES4RYUVBELp3Cvf5+RS5y2x0sZTYqshqcdjk4ZvRPSbv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P3enA14Ectm/v8eDqMxPKxmJsUUZq9dUPAPbz9RYwy2xljivrohh16v665zx03ngivvrr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z5lPQ9EaYHNAt1Tir+DDVa1zy7g3vDpmgnt2+8hN+gKUf8pPNHGxmKzQtF9/XOEO26naA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WbIrK+KRuggrxo+rpVT89/wAbaJYY7atf/MuPscvtdrLYKK7oKoJKZBcMWuYOsoc31jRE2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dKcueArGqeb41c69di8+ud+tt8e8zBz3E3rKxshJt2DmePVRe4VT8+94TRoK/wDkjxKG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v73/AM7+riNAU/8Avct8Md+sIoIpLbpZpeh4zqXRlVe+47YopFAtVISYEab+lO89N/mB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t3Ped8VD8X8ftXdvrLPfhNpT5gLhMNoBPW8zA/O5hcML6IPR5A4wrKkf09Od+vPuapx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O6vDiqSem2Syi3xqG0vCWMeZdC3/ANcWWmSPjizH0rYXQZCY+xW+o/8AtX5uJ4sE3f3eG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DCTJENCSvzBHxeIyg/npMM1uIGJoLUNwCBa7VgOd+eNM8vP9bYLmv9e7qYIZ89p4Jao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biBl31dKutAffP6m1aTb9e23k1FTlSHntQgAjODo994iswXAArzDxUm27E098lJnke1Ig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z/ZsFO5CgtUDnjarjAYN8uM+PvfuYCvU+tO6ZbIbaJaKq+p55bo0/+sqNoVbcHCPZoZrS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VWm30yIWhsFA4trzGnYmq/Zr5nGJpopAQhYxadnxCY43PS2APDBlQ3LJfrw8CVYYHmS8n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Os9OOK7pCd+eveZ5IKr6YeeaO7pa4KjVAwaITT81aizOKt9h3GD59nTmhEk2kBKukw01h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Z9fhwTKy4TYQuwf0S++TnZtQhT/E8lKxut7o6sb9xyrmhkEp+PGiiN+8Mfdpb6Zwvtev8Z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97rLao6Y+7oWRN1Gzbw78EfksmhBPdTORX6jC3l+MpNwJTutPM1WcSKcNou+ZFVoxmkl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cmLafHqsrCmd4tMQBKxJhzIaVXmqLQhIaKorZYIJ7pckf9vYaboI7ZoIIY44Y7IMr4On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eV0KhBHM6lCxE9NPsrT2caEMdGeInHRw2GA7QF3JvZaZAnuYCTq1QIND1nCEBYTl86fa7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0lI6qTREeAb64J5oJ6rK4OkPtor7Ir7oJZ5aKaqbI6uj7oNC5hGXmy5H30sCWLOu+NQr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YpiJRK+RnB4J2egN5aPx4n2Hy+RfFeGjTgaylHjsGZu1IY3yZG6TChcLE6KYIh+JMLp6I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O2PwJLbIbr5o7YLaaYbqIEypaZS6+v8Akrvaf19FOVbPtGYM7bKCKIkyXFHTf7zjCunG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0R2cHJ88/wD+HiEOLtKJCx2lcAjYTiRMpIS0snw8juMZScrilnpqvvmgotwLQ9Ksvosr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jsf1CY76mSGWRguTgodYr79+5dhf07Mott8DoqncVnZagRlF9SN0gZPPT3h74ydz2iNZ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QvIFZPcqnPLSpzWpLPUujdaSflnuqmmjpqpuPpYQvoksrujniqutuqkmuXgfT18492DW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QfZdjjDboLFlzBNMpkneom3lefAlCz9ncDBcytD3yVvnSRRRmhnyFfGPjYaNGsLf1+D3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J74VviqtmrpuiqIhDPUP4VvkiurjjjrqomjmujaKTy+55+79DHmcWn13vhebWofmKWXyv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w8HJSLzHUkW/70hkdZLAkFAidqxwwEP1J9epAQfZnEG1d50PGxn30cTUylFnrgprpgkku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pmlohjuqkhiinmrg4cD8Q896/+XzeKbhv/wAmUfvVRHBUSW5dGv4F0iaznwC/b1FOhNI9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JwLUF6syN2Uc1Bc+X+Gf76wnJxla8oc+nFwSZL9L4Iaabp57qrSAjLHnrZ4bb46JZZI5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U2tBuCs4IPwzdeTHMZFZ2SgwkuTJTD24YxVwDjKQ06nE8Y6mFyeVM7jLkOisOXV9Pnua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lJm8Kmw4Wom3BEnPXFpIY7JL74r7joxJq9TrY5Zq74Z4Z4qaqLtnIAP8vM7tO1kZRXJu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D0BxhvaJ8+ipZ0PI5X++ws5lIjinHABPPvMMMaoek/mF4mmRgXoXSeF05BH1D6VPPzxr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qI6o6KIplR4Ig1dYYb5r4qLZZ4pLNMzV35kqQXGrYFOffJqoCHjK02iWgB70rMGt5MXe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NbLOKjXrpQmvkVlxQvouzvHOp2icptGLjMIaJfOY7qOf1+PnMGMKi6uiaqmGSi9WkWl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WiCiyWyGWXgNiXWxx9zrVI+wIzfKo1cQQ42YFIx6bJ2emvwarEnpIcRQ3s/Og+2goQ+Gf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jlPetZOA32I+iCmPqeGCWJx6d8ZF3NCxYAOlD2ea2rhRarix57DYhaCSiu6apQYZsL4P9l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LLfZfCvgK1rONMicVnDcdLKTdIp/6Ny9UDHYR2AYZx4FihG8AYzg6laN+hz3etnfMj2u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ZV/JRfTIYxIOAHT88KPdeJBHDI/59vwg4FNJeKZvG8Dxh2Zelwd9oDsxXAS984C0bUM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EkEtxpklhWVpUYufNSy3oBZNxmd5axAzfhTtZljynge48ivtm/56b27D/RzCYoskE8e/l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AtHBGNZ+6HKtmW9w0Oos11gu84707C2SIOc1a/PpateHBRp/8Z4tWxiCiNYo1nki7R7m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5BVGVBZMe/T5XWcsoYKYtJbiIlBko/wC9Ya18bTHvcrY5LW9Vu7atj0DOBggT0NN/BBi4p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7M5Gzogup8a9L2TucZWkDQGhm8HYGAYAWXJos8fJ7vLAe8nRUbQxvrPy7Mf0NBpqn3XES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GWh9XZWESn4px0Qrt+GVFlO4oPjX0W98+3iHwNDhuO9/gQQDbmq9Xz101A4jZ5dsu1lnt6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XNZkV/wCT6QNj4Wia+yTQpvIkHsKifoyb4JWGw9NUy7K5J3NAxP2uNdmybYL4OMeT68ma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B55m9QkeogIOtibP2X3HvXg0EsMsnsPkorxHw9OfLrzxF9dJJvvUsoLVfT9BUUABLdPV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8gCXZQsR/n9/ROcrEzB1pkW3/wDXLV9Y4zeDB0x9ncb/AKTS055hzhMH9QyFuBhhuLlI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c/JBjyQgR+R93yQ8ejd+QxdNlEFXm3n/AHX7P9p1BjfRVUuBJCQgKiFPk8YiPDPKVnpt4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8NmFDy6Pwo1a1LDnL3AAmeID2AR9A1+kV+hEqAoZ+6Ry65IS+UBstK8rOIQwc0sUtZLv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gxx5NxIpV95Pz/jHHT1RH/BAsgfrR1inf2oRhEuDSakqP99lieLhc7fP1G/6d8Dxo2R1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Owc9lnDymJWzybHHviuYrSisMD2yECecEiV/OAksk0YNBPETbuAFwwP6rfTvpM0YAwdvL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FxvRMwE7G/KaS+EC5YuAMIbZuHnQ8yyzeV2RW6WghW4Pm2BlyrQYiw4B2/brTRkS85jT0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R8M94/zzWC1M33IMsEgQUFpHL7zHOA0z8ed00oY4oEs01fbbr7jv7hJBJYwMq+aa92Cm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Y0G6szrVLdarAJBVRyFjTNkB7RjKVcah7tvYxBaPlAU1aRALQMZ2Cs8hoMeYvjXbaukLz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LvX+ofNB0hDk7Nie2swEQEIxfvfvS/rxzdR40Q7iT2eR6URMj8PuxErKVytkwq9Qpyl7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x/enl5P7QOqd6fAm6A1YLElYfQxDSEhZw4U9s8UZrjbvzhoKX4sMrFpPDrfB9uPnPb+Bq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gPaGOPfzOE9Mx009ECTza3g0ly0tnDfdscmdX+SeZOFPk+uYfDeYMMjPJDgty5p5UdoF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1t84IskIGp6e0odYkMxjLHa/7ffu8wlI0vf7Hf2Fz/wD75wRPtetokLMvA67w/n90ZikJ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HHioBPksznx5/wD3u5EuDNXAhvpOoEWoq5nZY03XxWwiBEsYsG+bOW70ih94RqYpwn7d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75b+oLjXGV2mSpotd8ZJ+sqrqYAaqequHWlw7IZLYu6KBFjDeFFUHncTH0fIHzdxykld4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cvb5bwzTsorTMdbLL//EACgRAAMAAgICAwEBAAMAAwEAAAABERAhIDEwQUBRYXFQgZGh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aAAgBAwEBPxBOdCca1obYR4Qng2QjIQhKQRLNKJkIQnlKUpfDMS4Gy8n3kuuFHwPYvFS4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Lm/EnCRoN3GyMhCEwvFeFnnJNl8qE5pdFfgeEOmW+R9+eeZnTiu/LeL8U4UuaPwoXwvK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hu+J9Y6DQWxj5H381nTlpec8TWW/HPMmJ87jXCG/Ekl414PoSvDHyPgvks6efOO+Fy8X5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9EOhFwuEKUpS4XgKUWH3hd4Y/EXJfDZ14priiC8NLml+XSlKUqIIII4g8qXFKU2VleFzS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1Flcl8NnTj04opML/AAZw0aKXC/PRRMbox95fL7E8rkvidOPXlMznPgaxS/BuL/gPg+dM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C56cEdOWyMnGCojw35WjRo0PhfFS5pecJhLEGTEHyUuEy5pedHgpcLhcG+AT4l2KmzZs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lKwiRF98aUvnvipS83lPMIQjKyQmEEREREJxgkTCFEhoffJSio0KYmwpci3w+8PZQx0i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l/Ytoz+D+RbdC4ITcNkf3g1NleJNwbJn7DG+8G+deMJhCPgIQhBIhPAxeT2LmfFomUUJ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0ipeh9jR7N3QhvTFobsgoaEoySZVbEPHyY1YmFqC4IUpSnQZs9DbExcLvEJ8GExCYQhE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eJZWehcNjw8ttnuIuH1IbxIgkKPfQk2QlcFoonDY2ZX6xDYIgOHQ7Z6xdcS4uhsekNoqG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RCERERcnwpebF5F42LyrPUpdHsfHtz2nZiQ0QQrKsQ9OMbo/QSGLWGxhUn0KXsUrbwBi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QXBNiWbi0WhNjRH8H8DLsvjP478q8bF5Vxlh8ezLWpdjdILDqzepShbIIuUgnYMyqe8C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L6y6QeMx4gmouuC1kJwNBPcHiIJHTVKdPE//AICIXJD6YjWUJUuJ44kaLQ96ZUVe8tZTg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oSrhBkQ6FKyjvyMkJpsaLD+MnTxP/fWBdi65I7iCyliCEhbR0SigaR5/popbZJrstaYwS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KDbkhKzuToWUNsrNtEgx4IMvY39C/QUSwvHf8O8qXgxeW4WBPfhIJY7FiD0DrnspRDO2P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tisERVMVyvlNtx249inrPYcFPWGiIZRf7L6F8GXfkExMQkNYGiE3oSKHcKwq60NhB6Hk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0Z+XoSEiexe+MrsgYuGRCXwGP5V+Ui+O7eDdQbLTITguWxihRoJp9DNHolFjvsaRiVsRo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Po6CQxf/AA5c3xl34JqMZfvKbY7b0x2YhYRKxql0QGS4eFLsVNDpUxHYTJsYrJ8KC/3V8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4KimE8SkiGk4ISFvgsUZM9k4WaIoliEF1wXx2L/DflWF4Xyu2UTgmiGo1fBLaT6wQ8Q9Z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cF8dnr5D8q8T4Ly9TtlcH0ehcpl0JbEnSwT2NNiEJiHiCwk4LWFhvj1XBf4y8T8q8TFie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H0z0EuMLC9EOCyodF6EFPY0ujrCk7zcpm4X6OvEl5J8peJ+VeJiw/C+V2WUN5l0IH7C4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+j8D8BUkMSjFsmXCEw8ptEI3rohqoSbVJvgvDBLRR0k2xvkvhLxPyrgu+aGPxe+FFBb4Y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9vYafTI6hdkHd0R9H5QnaS2NK3MDQ7CIR98GSbI2OFRfY8OgI+iRD7yhc0iCZ9CTIbNjX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xrh7HyQ/H74SQ9tDwiZ6jjBL6OwxK9DaKvQlC7JpDba2I9C0xNrQfSza0V0hoehcdtjR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viIXhWlGOmM/RsbOzRoiwxFLxXheF4bl9eC5XD2PkvJ7wsdEPph8ILodUxjEhrbZrhzd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rogxu9YVdhEkD1o9cGWoSrhBVFPY2EyUG2M1OMuaw0QUHZBiDxMkPkvI+b4evP7HyXk9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rGNj3oajwe42NqDU0hjYxCR7HGjRCuxCLX2PrGyjENQlUK20JrZjV6SEFsUhb04Lmsti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H4yH4kPm/P7H4l5PeadEdI8LLOoiCDeztjSO2yWVho2DoTaLRvDfpYgsIp+xTa7OyCN9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NCx04J4Zvi+SH4kPk/gXwLK8tH1joN1GuDKdBGWiIjOtG/YTgwNtt5VPsYVtBNojt0os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hKt4WNBnsOuNcYQSEiHTgknlIrh3zfhfeH0L4kPfgXBeC8fWOqOgb4PHUcaFP6Myk/OS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EN4WIRaGN7LTgnW0aISiSrZIoLOJMyyiyfvBO1hC9lemUWWV9jnsbCiJyxcXh+FnryLxv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xcfWOo6eLx0F3icYJYTOii7zMQTMgtFp4Gm2JRCPKR14IUqF4qMrExX9mxtobjYrKRtL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9eFi8i8T4PhRcFmHvLEXl0QuvF46YkTCXghMNQSGxvsUlELWR0G0Ewy7Jejf0S+h60PVe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WFMnBQWiKuD4sR68LEevGu/E+LHiCFnrlcLD49UJyQ6nbC1xomfmVi/Q4lvsqUcKst6G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pquCE5gp2XLfDXsaXoaglRLZEuT4sXZ68Rd8/fnfB8GIXBiYuK59V4HodhLixif1xR1s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LbGRR94vGqp04LMiI+bVJB7ZCQ28E8LF35C5e+T8L4PiuLzRvK59V4U+8S6RNwbmGiYVF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SDQ9GxN4QpdiQouRRYm94Ti6bI/ZMiSITwvC8LXgffJ+F8vWVxfB+L1y+uPQbZsTaNt0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o0QiIiLhCEIiEIJtC4duD4ryri/KXJ8n4X4GScXwfi9fAdR8aXC+JuFwXeb4bzeVyYh+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eWsvg/A8eub1wnhT4wvl5x9iH4WIfF8n5Xj1lYeXwfgYjuh/8Q7i+VXfJ9iH4WIfF8n5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+D8KOyxsfwTG0QuzZVedRcOnxkPixHrwvD8XvyohD1lLi+D8XdZX4y5SLDuHbz1w6Yub5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sXk9ef14YTD4tcW2j/8An5S5NDsUKD2/MkQuHUThRYSEjRH8iUTT6G0icLKKQrJFwYuD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evPODxMMQyD4bI8vHQd/Ptw15EXydRcGi0PbEsN4maWFFmjxsQ+8vqiHl4S8LEevC8evC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oawg+8Qg+SQ8LY0SDx1Hfz7cUUuGyl53x9RcFtCJMS+s0To0NMrN4LdcHn0Lh6wvC8evA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ZSKJieifWCh/YmYRERERERCEJhvY8dB3YfHuPgkTjOWvJ0Fn2N4sHjQkMtTCyiYYuXoXJ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141xJwTKM0yI9Zsl4G8PHWd3PsQSxPPSl5o6cEq8UIgxI64o2NlE3gLGhOjY3RFEeuLE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hSp+xaw1CiYmJieJhR+Z1ndh9ce2W/gpE8h3Eeh2yjX0QQxLseIQ6KU+zpYiyj1xeHlD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fgRdjEk2LhMQgkNC4ovteb1HdfChPBOSWEvCnUYuFOsISs9D7Eo2aGUuV3z+uDz6yh4XJ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oujtwJjD6Gg3BJ5uuwxi+IfRRPwoZsWWLh7GdoQGhNweK+HcvFcHldYYvGvIfgTjL7Q1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XQj0eh9lo1PFeVATfxjwi3fh7cGIaIYS1RKtHasZPrga98dkhYTLhcGLCwxHrwsQ/Gfg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usWx7Q9MaoXWT34SHkdqhKjQnfQm9mhERrE8zyvAjvx6YVBiGNo9mw1XCSLMx6zMrDx6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h+Jdj8CUTiwY1Q+CxDOpR7QnhrwEPE9jsxoX2xQTJXBYflfBc0d+DNUfQN3seVhg9bG7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9ZWHj14Xh+JD8Gg0Q8NB4WDZR7YtIT0esUfXhPKnZ2FiEqQeHV8HxhOUeuC5o68W0mWL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8pEiw1liHlZQx4XheH14kPmlk8p4WDDeKIpcLwnm9jsIXB0GTyyEJwa4vydOL1qJh8IOD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ghJijzLgh4Qx4XhePXiQ+aw+CEIpR8e8LKKi8D3mXsWionrPQbXCUTFjT5Ll8LytEdOC7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6EqbESZSnYuWSQwm8JRL0PQypH2PrHrKHl5XhePXhYh+FkGhiwXNvK8BHvHYe+Hg2svo6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amn4HlKiXNHXh2Ee8MkhK6TNEyt4ghNC70JDVKNcF1lfAPHrwsQ+aY8sZ2wi8KXCxsPw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XNMvrFIuSEJhizieXlOPwITXDvwhD2DUwk30LEhMG6IxctJ49YT4PPrFQuh+B4XXhYh81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+DH0M1CUHzJXEzcQN1iDgtop2KCyMCKEkjWW+V+Nb4dOCb5dMCSJaXKCU4+sLg+HRk7M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h8kXg0JCQsMuEdjHgh0WH4GJXgeQWxY2r7NHUS0yeg07IZYko9DY2UuDbKfinFC7Fw7Z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xCcUMXD1lFhluP2RDL4V4Xj1zWJwglhjyldIhtkGdCDo9c2hIsLs7CeHgZYM5IRNhy2G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eSbo83mvB2FwUXJSiwsll8Fgh5XXBUjaEGBemesLwLwvC65onBoSeG8QYPtFLoUMWi7P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DRYoLG8Il0doW28ojXs0tFXFbLLG6IfiT4Xh349OL6O/hUr40Yh5XCyDSrNh+ievhvC6H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McjfAoIGg1EiwJYSO52FlCDZceuDwQQTSE0QKTUIubexQUoX0ER0bLijxR8Zxng7cU0Th2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G4/RQjUEBrC8C8a8D1oICCKm3AlgwxCEwhozdt5JzUJiiwhqlDpZ1j2BIUaNAkOcFrRs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duPTDLnthcz5voT3wXBaj/RpweuFFhYXJD8S8KyMOsGhISyyEIQghvAuT494uxCu3iS+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joY9ZL9A/q8Bjx8nhcqy4guYI65We2FlC5wg0MXBDzRIuh5aKsL4a8XQMXB82PI8bO4cV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wxoYaIhk5EHmcmLm6cWPvihdZvGDYtk4IazADUBky2/0YxYT5svhXOZ1gxZmHlYYyqeMz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h48ChBrA0PD6Ir7K+yvsr7K+/KALfgxOK6zMPohOC64UpSlKJ7ZFhBrDEwn4DZFnX4LA3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fiXhZFuZ5WGNFWWn4vWO3ETWHlR68DYYxsvvlsr4XFKXF4rsThS4UfXJYV4XFFSlINbIQ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0NVRjDWh+AxtRsUWJiiihMbDEZGRkZGRkZGbIxLwJMaYjSGhBBJBD4J5mp9iXjg8cUC6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DXL75PlfEispWUVlOFL4AFX1g3skgggqKijWEEGjX2a+yL7J9iIcvuZpNuyuBawQVcIx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4P4GkJEFtViJmUUViqk/QkfYpvCKMVtFEITMxOCbEs1oNlw5RiRYMN3LHwSvgnwU/DCE5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S4hCEx7ajvPtP/SBcSLwbKIpS4/5xX9m/vLsWGhNtRErY1iFm09Cd2W6Yj2JoS7G9ijV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CCBKd+hCxMh7NjHizBbGzdpZf2QmJw0sSoggggarCERAr5h2WWWWWUUUURkZDYliCCN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p+LeLoaSxlIduL6wvG2UomLY1B4o6UpeKgsvhoIIIwXFisfQ2bIajRcnwQVDYnwF4HwD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FRo0aNfZo1jREyIhCEEROIwRxTjCEJxSxBRRf2hJdmPAdULg+sLNKUuW4KuR7HvjeNLi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6PsRsXQ3ipeKGhISHi5pSlKUpSlKIUV4UUUUUXyfC7Y3eiw9edHeNqGqLg7Q1UTg+sJa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HsLsSPyXFKXyI0IRob4PnOTmiKS2xjrhCfMfWV15oLoWBw0J9EoPT4PrC6y2MVhWVhrK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E4zx3HbB5D4BclKioq4UuHc1AesPso3il4UpS+WlLxb18BD6EuiGjqQ8VCNgSPg+H9Fg/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8rD1IXhhCZaOuC59uUIQhCEIQhCEIRYIUDXa9im8aMqErIQor7KIyM2bNlZWVlZWVlZWV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TCeNDGfUQ+xYBIoNiVjFhuHYxeQRMro6C8y8i7+MnNo9lG/Z/HhCEJhIhCZmXm8UhoQh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wF0JidKEvs6EG86fElXwIQXGcXxXwV182HXBZeHl8V0MQxvwWA+mOubLhF1e1g0XJeWYP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GLLWJl8Fy9f4S0J3gylKUuKMMe/4JE9GEBmzEbgMSh43FkPv4aE9jex6fxk/gvD8D/w4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TwnBj76EIpNRuusrjENtjoejs6kIWvxEP7O3+OyD5rv8AxZljwsJNvQto/wDBDFzZI2JT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1TpCxM3TEqFitiY1H8RDNvlJD8z5r/GfEsJWmKBvCDlRqzSbjQY1Ey/Qv2ImpCQdGdRD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fXyIyMjJSEZGRkZGRkZGPRSiY+a+JPOuHQslhywuG3seD7qI6YntFBSjV86uhy9Gg1Rf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vKlQ80pS4UonopSlxSlKUpSlLmlzfhJzgR0KBBN43QxMXYmNIou2MKlRN9fHK+SnBeVB+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4peFKUomUo2UpeDxKLlrH8wJwsFtZo3RoF0Z2waIhKLFK/FQ+/PPE3G+D0NeH6f5PTjvH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KbjymN1US5xRYtfFWH8Z4bg8pl5PK4o7/wCJMNieGHW1wapBSEFluDYh9CxUP2NRNGaT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/kp3D8FKI7D5T558lyTRASM7Fi/5lG+EVMtBOoN2M4ykg94x818Cj+OnhW3MDKiiy+HWP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OiyvlPkuKz3QsMdQQlGxvCjHodAmmSI2jsBLYaj3yXwF8hYaqK1hSzI3hCYmPofeFrQk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8p80+XYe6JHMexdm0+hsYTExdj6IfRYGgY2NAjQvjIY/kpsjNm/sj+yP7I8EQ/ov2L9hq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vkLwrl3LMveHLCVKhsbExNlkWL2JEI7CURafjI9D+SlmYhMEicB8IDUfXFPiwnjXLtjo/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mNTcxBI3ESplx/GQuh+d+HvRKhD0XCiZBJI1Iyvh2GIPD6mZxXGCdlEZGTnTXBecnBxq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xNMuFCCRYQxsb4yEP4NKzbIJU9WdgJQaN1xcCNiRXxLsoxFiVZ2y/Ct9HsYlCEJxNSBq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5J8euUb1cJb5T9YiUEqJEGighqh/HTg/PRBqYmehNE7sQ7Z1yJMQhREhs5hhRGdz64Fx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bO2X4I2SFhI1yZcREDMPBBceuVifeWqklw2LXZRsKk9iFGMHvH8dMfnS9Y2DjnAuEGhE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F0LUM9Yg0NDvH9YXA1CEIiIfCq2QQJUJQhBDflaLM5rEIi7hiIOjeylKQ0ynSids95E7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82lHtj3j+dQ+h/MSHohIoXJkA1GysrP2P2P0zCJusVCYQg2iGJGx09YJUztw65pSlO8Q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EEGV4PEpQmwxI36E6ZNiGUcTYnTsObH1DklEiHfo9Ma/eJEaLoTdIKvne4if+C62hvcH7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82hjZC6CEu0J7Q/qI+h6WC0KdMeTFN12sLs9hqiQtHs9DO2ewuuSzCEIPm0Q8vvh2adk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GP6FIrKqEqIxDoa+xS6FRMC+h2A3BD0jdOF4fATXwEXnYew7AN+mx1rFQKYmLixJAk1R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Hsc10ExvQstBkZ2S9HrDbe8OwiBahrCIi47ZSsTQ+bxUVFQ3lsouJD4VDd3gnChtsrE2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bvDHsvckj0NGNM1TgeGHksdkN+Cl4Inloqgn+y/Y+lmy0t0ITLloQTZ3YRUbETz7EaNg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0xXFREm0NOdRqOiVOhYM7ZQ9l4rDPUuGxlYnhix2whcW2xcGJMWBBJGjZUh7wmfQtdmq0N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gPLwxjGLC6vmWGvJOWqLRYUJ46D2kJQkCf2hIti0Gv2beynYiRB07DSQSpvZ0GjEiDwZ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474hGR/RX0URiHl68IXLoTKsmSYcNGinsofaJJGh7cXNqosMY8Ge8NxUYw/KsTyeicUq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CEREQQmEa6eA7ywCdrs6HRQWuxpQQsHhJjQgT2UVCbodCPTjmq4y9s7BCAgqkGPQ/AP6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sEG0JNDpNkgx36KS2NcG7FnpsTgmUSaHBKPoFMg57Euj+T+SvYxuobIjIysx/Qi4Y8GM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w1vx+uVKELNEGqVLj8THg6Wn6EW9qbCx0+HqM7CEGJTrEb6VXWEFA2CjawbNCNgxkPY0e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CmJ/4br/AMf/AEfYJ/q/+jepf4d+j8xLkSiSIjXrOTdjjcEpW6Rd4abKHgomNlcMCy2N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a+DXwiRNiFnZGekTM4K5eBdjS0Nm2xJ0etiw0ps1WEOXEBITV/fQlaSIdiRDRY0GUknRI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LshHYdoR4tOxQ49H6NL0/wCxKYWx6GuGiGslisSLB3Qbb7407LLEFpTCTfQybIGogao9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fkNnXwE4Q9+FCScaE0EuK1i7KbKUpS8aNjBaI2lLsgBDTz0MdcdhDFJ7IP8A7FO9GhFK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UonwCcEglYgOvYyIkZUxsRdzBJ7KhLBIg0XYx9YSb6Ei7KNo3WicUmxOKRN/QtkhCjF2E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3sdeKIzZsdnwU6J4UeuUqxBKFAhjLNs9Bbb2/FctA9ShagamuxExbLBZTWKRqCf4lXrYt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T0XFLilFhuGmCQtPaj1si9DHfRp2SKeiFh9I229nfRoqHGg2DZlG9GmQODX0JoSCQkT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UHTPuY0hr0UrK/s/QTfwGGr4UrO+a7EiFrYibwNR9SO087RmizUDjqKwUDWTSemNV0Q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HEGyEFilLxo2xpgw3HGdBjaZA0n2QIUuhtvs7KdiSXRYanC4rzsRvBYVYSkQ77G8Ls6E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6Gp351hPB7GNGZKfY6xDO7n/AGiCQeklGjth9pGx4NuF8cJBSexjSC2k4GghjVOwigo3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jQK+z0N4pSlRcJ4RoiIwjNjpC6BtFpj+8bvDGJRBwh3gVeySBIsJXA2krL6CfBaOhX6Nu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hck4LxsJVzozpGoIj7pdRa7Qu8EUYW1a/wCiisI4xnrI+iNnocUZvTT/AOmN32inen8J9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KVQTSjTGt6VGnANAafYTumNOjirHadBSr2+S0hQoOnRq0EIJAXqNr7NloT2FBQT6Geh/cP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7xCxdjHYwJOzYITuUdxCMH1hOxCwqwlQ1OM4Ev0TCCUFBncuxMpaxoIfsddDRbFlKZSx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ViSQxigvXv8Ago9LK9CcbspjYYhOkHjBMJX2X9IbPU/CT7TG19H1i26z9GUdqK4SNnQB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KuhdDwfZcTG4dCIRbJ0eyl9FjT0xzGDL4RRSFhRUjV7F/Z7DE6AfRo/0QlTJRLJG76KKy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yIJIhc9iQtF+hjkRpkBsJYpESIk+gbvsTKJ7GuFEPobLyIXJ7CnZMfiO0SNfWCUaCWTa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Opl+2J2fQlNCb2NH3gnE0Ixq7DaYda+xPbjF3tm7bi06YkMaDb0h1u8ITAa9jZ6waux+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w6LxQmVicTjQ9dijrT+CvbX/AINc9MnEtCZDcbbEJ4TWYhCDcGPDykbCPJ8LyTXCEGhq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04Kjrj6mhy16ZZRRZTLLE4mQvwJRD0yQWA/Q9VH20/Y/QQnawca5dCulI6HXFxWUMS+yI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T0GrTQ4fQxJNLB2W36d17hjrwLgiiDOg4X4IyhMIJaEihJI0j6CtvK7FjFpC7w2LwbPhc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aE76GyxS5QhjwlRKIeblqi4rRutQn6FNISONFT9HusW+mJeNkgYk+zdWS6Z+wl+x8DlH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L4747CNQmdofU1iIY0fcf8D2ET9H1j/+/D0WzbbfwabCNd5RRcVhcxCRpouEhYbF9huy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sPXgmE98kobDZ98U50ekPqjgfCnBjxKI5IvxiDR0iDRkyIjagoJUJDOTDVs2ZPWJCpHYE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kxZzobDYamJzsIWHDUQmhI9xHQFIV7NMN/qfYDu0Pj1HBxoP9QykGjsNHBkE/wBCb0P0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SSyjoqg4Y22TCeewTVw0YnV4FrBdcLD1or8CF2IvQyQnUNW+L74bE42Ptx0T8Osx/SH3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IcRPG8w1Zi6GqNZsSc5h4j9MeJbIoHJEJCGl2JioIKOgVux02NyNqesNXeGONB3esDJLW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JRcYLR0PoLhDwnC4E4il9jt98aUuenCml4V9lGLobpgYtcEx5g0ZBbwrBZp1fhqaLqH2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i9HSLBDqYg9FG9HfncPENBlKxz0qxrtDQTwh00VZNHokXXYWl9mWdFjc3G0zQh7QwcCf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xMSwjtgJ0gsMXCa46j4qIz0VlZ3Fn0ryCRDuwPsiQ0TLRZKKjdxSunhov9HtYbw8Zle/B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d6FrENeH4QVHoLgzVUQesPo7+Foh0lNCW6M2Z1z0a/Vi2qmIJl0VMQQqP+pL6OuWDYxs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KQgneHpFJRB9D20J7GgoHwsGW52z1DOlbNGPrwLQhjwN3b8ShVAtIfA7DaXY1GWxtlGl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Xiy/OHaJeGQY0t0mQQ1sh9ExmYuilQ1aRBVosLo7+F4psjwmSNxk9BERHAZqKvw6kJa0U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DH6H9iFqGOD0UY1h4UiJw0ww28JppD8IhvZ9bH9SQbmfYgyjTQnHh9802IbPX4kdSWxvh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0NmV47obfJ6ib+YeHcxPinmJbFML/WQ0xA+4mxvAsE4NiZsTwdQ1LLUMW9sTnsTWgm4I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Zq0aG8CpiutT7HcT/APOi4SjQTTw2NjY3lBkFoo2zYiGNH0jtBKCIOehKFwvsKBIapwSm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jaGzPWSeiZFyjcas9cW2aRe87uv4duMMIZJNoSlMqceiIDkUTbZsOmReL2Ni8MRoShK3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n/YCxSzUV+LbjGJVqdLCjY2NjxCDEw/qJSHiIiyjf+hGWmSsUDRdFYnTthObE00IoNH0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5ENxZux1FsR1iwsboT3y7H/K5WJPZeDs0V7wgOQeXGz/AIARL1ezeESrKMboWisfXioi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s0QfYmXCBMYqx2HFvTI2rYTLIxUUbHw6GxudjQgj6Kx+Cl2NehLFE1Ls1r6OyJFNZTR3y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BJh08vYaBYH2dBDlsTsa9DFtslCLpj1wWP8AdDphHVIUO8LxRJmXpNNDNMki99ERIpUP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8F4Q2ov9hhA8NYbTG4MogqGiMVBbn0eEhDQ3urF2do1+rElUzWI/U/YbGzUbReCYvsabW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ldicO+bvAqwlP6J/a9DTaMR0x6vL2G9COmJip4CRCQoW1co5RIuy7OnBD7E4RWUTG2l4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MYw4xP8A4ndjVIxaZ0OnB+JqpsJgztOiTBPDotbHR9D6DnrFgxaZ0MUEGgkPxmb/AFFP0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BCcE9oTuOwk3g8rsZ340qoUoQR/yT/8AIRpI3s1BoXWO/l7IasR0jthwa/Y09Fh7G9oVU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In4NiZW1RVLHvKx2pMpm1GMNQo0L3Lg7YYkwS1cvmhsaEaMpsuaNHQmLETEkjpESEy4t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ple8C4xBGW86JiIN6FsUoxsfYiNesdhnfiZGaMSSaY30C6GbO2QoYZ28vYfZ2Hy7FErJh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oGWMTdQlGV4ojfBZiZql6FF6UINCmBKTWFGxdlGi+J9NYrDFsQ97nUszHSLrF8FRsviWh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PvA9ZGIM7EIQSxBxXHLS0rk4/wBNT9iGd/L3GdzplZh9lw2UCO3FYxj7wa2ITuU8Ubgh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63stH0JtD/R9mKLCbuGryfFtsQ1Vw8ofZ02hDo7BEOoXBuCdLcTD2350O+AfePYh08Qn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S5pWx94GyusJwX2OsGzIJjvxWFILaGk9PBJaXNw9qCJdEkLTo5aXZsrFT7Hjf6JtGtWU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8HxfqMJzLRBjw0mO9oSHAufQl6Q6uITy9MdMPF4mPfOkZM6zwxqx+TcY+zsPvL2hK6GCN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ocT3RtBYXilhEpNcwxNOzu3WNtumuEKWbBrm1h95fFsaWFl4eGkyDb0TLgh/Ud6NlFRomI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PZ6HyU1rQpuF/cEdquE+1CVJYY+x8oQnCDLHcfDpjRsVYpF4E5hRMH2UTGxNPNLBCO1hw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kD0j9cGLgQhCEJMvFGEJwazBrwNzD2DuQ20KGx+RQuhvhYgusPXBkjSZZBaLXQ/rCT7H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tLxaPZEieToI0F9B9qE3sZ9jXs+pib7LYx9iV9il0MadHCpqjcHs/BsKM1QssR6Gt82PD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5NYaLQ96EJErIl0Qz7V5FCPQ8sauK6yXHQbC4GLsfm9fD64NcDoRiadMSumJHvCL2of2Q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PYlszqIWWe8PwTWGiD6wTGssmH4Uwxs9+RY6G9c0PCfFBaE+Jncfm9fDbQlRCEKLLwhB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OL7PQ+bLrFjLIPyfiY8MbxPF2TGzOmF2Pghj5GUXG/gE+IPBm7IhQqKN4gpyYjCExCD0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oWgxTjHpynhY8MYismJmcFku80PgsGLvLymz0bCWTO/+GLWsdezpsSntsse2ivoT3ZXA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0iSBIylRR40QQdDGoPgs9MI7EtJoT5vDXJoQSZoMS98UhohCEXAsO/EsI7YXfJfeayZ28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dQ0bo1DVjvrE+5jUghMPbtIntErs1CSUiNBlXCEk/Y8RcEzZcrg4Ld4iWoXJ8GuLR0P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pcE0NnQ74XC4U9C5NaEJ7Eg9wzt5318NxKoPRWjRsSPCwkQRCEDKxtiEtYIwTy3VHXjS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iNVUJ3h14ZhjGuFGpMuiiPNOg280pAkE0OPoXGlFhZM7ed9vw++F2TFgxdiWIWU9DDDy1h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RdYXCZrfHlODyPoS1PC+c+CX2JThKE7sbIhECWh7EIbIWUjZB0tQilLilHhfCCNFXw+4h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BPQil8K6wWJTnJDHQej1hiHNY1WrE9C83llO2ZlIiwxnckUHRYQuh4eW8TFF2QhCYggmI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+l8PvjuLl2dRc2TK6w7YWsXKjKQThbwWOpYmmrF7JlG/BR5bLhUuHa6Hb7G8fVIFj0di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t4YsdPgCxBhfCIXfB5WsXQvC+DsN1G7XKSg9IWxPoJDTYmkqIdYuKdkOm0/DOkZBBUVFG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DbGnirL3g0IrQx0Oxc0bg3c0xXJ5dMvv4K+ERsxiPkLxNMSdy7k0LOTVjj0bC32WiZhC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4Up0jPZCvQ9pFGL7x/aM/RPpQ30dg+DEhtleDg7lKSiOxIUuRPEpCR8Fy64fR3+Cvgpie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xoVQSpPAijExabHFwfQjsdB+kdhODZB7FT2hqZXO4bKUuaUpRYsKhiCTEwwx5YmUsNYY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3+Gnl4SxuRdZCCXiosy1HpxfRINWdiDmHo6GLZ6jsaGud8D4TDYw29FFu8tmsveIYZYTL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D6O/+EhZ/pATvNeAhCaw6HVcX0dMOjbYzoWxuSmCY1RkxfgNC0o2N9iUJRIaKuHQWhsg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iY0OuGdvgr4S6JhkHomdJDhMri+hdi6H0IdDdri+sqMXQ6Y7IdDNGPapko9cGhohCEIQ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OCCDcE6QbLhGywNtixBUnKBvK4OuGdvgr4XQSINFGJDL6N1cTg+M4GuT0GQLsYs2JBkx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Wy+MTXRoaJl5hBI0NYsZcOBO5iIMvCNmh2hdiRRI9ZeWQ+UFHXDO/wAFeGeBYLEIITR0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PDyi4WkbE4ug9M7kHmmIgukOQlUgHGRdCpMpdloYiYqs8LQ0TEokMWG4JlzRqbhoglwZ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JHhsev4K+GLjcNspUJ3ix5YtHYs9+PTFahSfomx9QQQ209io3cNBoJQa0JaiZDEXHYEj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RDHvBYpLmUQ8WFG2LVcoeGMY1xeMz2GxuHb4K+D2wmWh6ws6Ui4MfIlj0bMhM9MWNRjO2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6bwNBpaD9BsQhOzLZ1pJPSIJPoTe0IS2MlQrexD4GJYYncM9jytHaGiYZ1hrQzvj2Tn2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8IRYah1g06GbEssfFYZ6Hx6DFGWiip2ISmPR4uPYhASQfQnR4PdhR+BP0NfoX0QiTNBS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+JN5Z3h4beH34Z4P4E+GQtiRCExSUZhjrLHxQnhrE4Pj9Sh6EqtjMCho2dBiY6EOxFqLo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6E/QlBQU0UPbpGTCzRPhMQYauKWkw+se8P7Fm8O4xB+aYJA/gIQXXI8Li8vmsFxYkY+xjL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oX2yg/2LQn6HwY5BqoOWhvBi6Y86x+hRfSFboT0WuyEIJUnJBh9wmdhYPg8to9C59xnU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KFyXPph81gsMeLsXRQGMoxaY9VE9nag6F8T2PscbRsUg1oe0Y1iSsWkbBoadHXLPBmiI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M2Q1OD41i53juM6j81BIY+/gI6C8qwbysTPvJZeJWdSihjyUZQghDjR1DYloSLDoaJib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SehFLhNiGunhUdEHWCRCb4IIWG4L0yXDz2y+CId8dB+ZIs9/gISx08F3wfeHmi4LBcII6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xARvEbItM1W8NIPaNBh6HbEkY1Ei0O2x/Q+jYaIhObK4oY6wsdBYuSg1R5eF2MfFY7Y6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vOhd50XFdiQ/pxb3wa4MWa6y8uhQPYlbY9iVjRHrYjYlNJDTgWmNZRnUa4Y7dEMJofs7w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x6A34HlYfRY5nvK+w0mNcfQ1z7YZ28qRcEq86E1lCepw0Y2oaDE1BwWiVEiExBoYxd5ei5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A5uzYO5sNaEy0xbVmyC1REglIyaH0Ubw3spD3NWUHt0WCAfi6YhLDOwjQSyhMTpBoUNhK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xojt5Fr4tUaj8yOmJhsTps3jrFsX3JIThcPDF2N4PLZssFKMXIxqpF2LTJE3jYPs7kqQ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CUXZ2ZesCW4JFD0eC5a3xWMWUJlFKKxoNwY/g/jCijtjr5CVEmHhCL7GvKjrhYtw2ZBUi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q4tFGN5PB8H0JwQ0LoiRYp7H0PBnuQtBkPYmqImqJoguBv2bqI1hspisehYokUhU8rrD5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NlLw7cJYQnKCUNOistwhYQG+BCEwkaLLawSx0GohnTeB7REJhsuX9B5MfKDaH2dKixqT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jM7NiQ3ND1Qgp2iWqwt6Q3VMa6NwxpsOlrgeUVn2Cw1x6nXnB4dmIXRR4hCY7Cx7CWGh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zFZQn9jVCIQhCE4rvg1RKZ9ZOwmPi9Yo1ToXeEPaDHweIDVnfjAu6G9YexjNPBILsdCPY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Y8bFUENVDex24rKH3h9DyzryUuex2EehD2MXBdi6wfYllkw1osKUiOnja8SVJcllYpc0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MoR2KPjROI6JqMdGEmNwlRONKkUNBjoOGrEh42I62VWxi0h5fFCcFj3li6Fh8JwFrEuC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J3SGMJSIeHTneLVvwdIJTZq4UXxFFIIsUosko9MWGh4KuiEF1cPi8HiHX4ioespRaMJWU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R1GWeGh4K2W9CZiFyoWz8MIbEUerD74NDWHhPjfQlh5fLphqi8CAkeiJDw8OnjQhhnYb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hLovGqUoWWkQdMYTCY2KMN7KP4CWhqxxmksHEU92PbHPELn6H7CZh6IiMPwPQCE12NRI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MLW3CYsNrDYWGTipSjFTJBMefXLoPDCfBofWH5COhCWfiJHoSrLw7/ARS8QSG2H4HSEVQx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WEJhCGTGyiixCKRpSISMRbEs0yBo3Quh4iaGdiO2Lg8vjobLCwycK5Hh+DdDw+5yY8H35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6EIa5sbSN9CafTPajtwRYWsSiwhlUaJRpRsdBh7DxibW0b4aJGdI7jJOsLwmO2EqPrhd5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MJ4YiZkzsguxcWPDt4ZnqLm+CXx0Pg8XDdDbGqPQi7EmUIJDx0Q7P1JexekY4psRmgw7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RjCEguy82jw+hJhYZdj6wi4Ysd4bzeFzHsSM7C64sY0WX4m0Lm/lpeBiaTEjFrEtmKly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7P1F9hSpi1NsSLEAxltj7B+DSK0iwnsccyw8rDQ9l4pYYh4fOlKNuHtFm4Yw/lcWLycbb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DuDRKC0hbOGzoxqYQYHdUWFopqGqw1QtiaT0Erseoh3IQ7KMUa65kj1wWEpJhrKXFvin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jxbfKl5NA3NvDs/kMR0FhcGsEbCwNhUX0VQ9iUQyIxer3lKLMSDhvsNdBiW2U6LsavBfA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8KEuDc5JQXFYsFwY8HvJCck4WV5MY+vLfBODEtCGLNyxox6aKMQtDOz9j74IUlTwc0R3G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ZqyUahOid9myylKdwUvJD6xplYaaKJhLDFh7zMzi0LEnBcHg4/NonJjGjeBfBZ2rELrkx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oY+8JzCVR1X0GtoQCRjBseIQJSE6HPAkNJ49gqE2uhT0ySlxS4bQnhRMRRil4XDFxSlE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MaopSjGNopSlKUTKXFKXD7EylKUbG0PopSlKXFKUpSlLilKUpSlG1ghMpSlKN5E3i+CZ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0Ms2Jh9DehBCKYMb2aDGx5r+z/8QAJREAAwACAgIDAQEBAQEBAAAAAAEREDEgITBBQFFh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/9oACAECAQE/EGqSQYoJoWClKUqLmMhCEIQhCEJieKcGxCEITx0b4wmFjqacOwjITBuy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SlKUrG2V4eITMWFKUow38GAsTiYghBF8KeeDemTytjG+MNFLlBusQQWXi3fCeKlE8oe8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YNeVnqfkY2JJeCYWF6O3Q1Oj1xPHbmuS+Dr/qWvLD0eJtsnCEIxdZ7ITGmIbouZ24eu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yz/Pg15ab8FIQhCEITJCDwsLZBcT1jtzXF83l+BOuO2KXwLFL8WeaEIQhCvBbmEIQhEQ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J4kwXE9Y7c6UvOl8NLnXjsPzT5NKXMZ2RlYT/CapJhO8LiesXvK50pSlL5kaLi/nXzwj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i+BSlL8l5UQuCj1g95pS+V8LzWxOlx2xfAiYUUWQjIQmIT4xeJEIQnxKUuKUuGJlNOD0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jFA0RI/yR9EiscDNFCami4PQ1mPEIKQhR0OPZH2Uor6w+PvyQhCfJqKiCCCcUHgsoorK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GymvB6HiH2GyE7YxdI/cV9itZm9iGH0NfQh9vCNuQX0CZ2kfifkIkf6C+wX2FfYhOEWE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hn0xMaLrAzdMsgTX0QL3zhCEzCfFqIJ572JsbDbKXwn5EPgYxGnB6G6bGtGjKlxl+CD7R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ZPon0yNxp7QqilJNiDJ+0XOY1bPdOLqmx7zBepqUXWNQ0opBFhS+alKiCClXAUUUV5Q3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O8GuxI04aG3OjI4TOJMjV7E22d4UK7+DhUI1IRQKVjGDZl6Z0ZIv0fS2JjQ9508TRy8O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joUjOjfEIUpUQQSIN4UVlZXxXkTH40+h/JHwINdvC1wZtzoxDNs0jH2XVFKl9A1XZoI1Q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36wj7FpoNAqNk10lhYXeH7MudHE0d8UOyOjqpB/QpN+DBZXx0Pxrym/K+M9vC1hYZvxUz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9dFNIKdxj1REIcmJNDpsQ2l2yCQ2NZexTg0QvpClLp1Z2xn7w6hG/FGx6nE0bEzuzYhqR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i4Qn+ovKtcSD3ha4MfuK2ojpoTrYvWaXRSdntGg7tofYko7LA0BdIY+jtifZ9B+sCWgu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+w2UbEOnh/fAtnqsiEmGv+yh+T1l4oPeFxO2NDHsQJWJUNWoNzpH0HRXZLUM22YwdoVY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GJKhCFsbgf+YLsJb7YlFCy2Wjc7NRm3ppwbrhLKdni1GyEv0n6LEX+4H5PRCDFEG8Li3UV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LsTpEhGzXofK4OQ1smwQOhR2djbCpUY6Wxtzp9iPvG8UWzogPsY0t63w7SNqehOh/R+w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1hbszunAdKY1f5q8p+T1x3oeFrj3DO7o/oxA2tCYl9lXQkHvQR1OtLFBs10PcYkoP1SL6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rbpi+oNHBLoP9umOHBJRsXSjuwuDoh+YvoPyPwEa7DdsWgNHs/I/IaPZ+Xxr/AIi2Pyeu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6Mg10exC12IJFSE6IGh7g4sF30iuqG9GfeRF1UaAaPsvA8J9rQmKtl1JGN7kS2MJr0dW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K/0V5fXF0HvHrgxqRH3hLgg6IxF0Mc6kNnZTWHfZ+B6SDOzG0Grsj24ixC7djdrFFGig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hj8Z/wC6/meg94WuDFFaNXaG+2J7HWs6YNKY2D7Y2GhQ0Soh6FqFSsqN2IH1Kbsaa7Qt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s0fOX+CsPyvPryeg8LXB4iug6hlKL7KReiDP0KGMcezv6EiiFiKJS7GkOwmT6Kg5DY1h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mq+cvjLyv461xd2fS4uyJB5Y0HWPeD0JxjLRmhV0LtD66wb1FUQk50J2LtXilxWUXY0W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IviWuHY7MvS4tcQjKDQ00MasFd2NXSIMdcRsGgp2WY6C67Ym9oaEy0WCZuDkhcvC/Jho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dDOcHvD38NeFeS+Ri8TPRR537ZfEjbhEsR+IlXSIJIIJTYO2iVCVZ+D6QtYawbHAxLQdy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Am+3wMbhtCCBuDKdw3MXP4MdGKbdjC2U8n8BZXhXBvx0TGUpcoeGXkmXHrhZRDTEM9cGF7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Cfo/kc7R/B/OLUrG9WLp9jj0+wvYaol6xs/hI6Ek1T2a9E3WhbtlKWA0yzUvZoxHBn9n9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GyEYSJp0XXGe1QxynJ+C+Jiwsvgs3oeuF4euC5rY9CH4noQ8WMgzEynpcaXQrY3fYnok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Fezv2XH6PqTG06O2N2FnQ06djb6NYaa7JhoW0xHxexUpDp2T+mmWImoyJMT6NBkKU6Id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OkKUkhWjY9SQkoVbE578R+Niwsvmh8PfB4hBZhMoehD5rL1wbDsPCGuPbCbXYm1JvD1a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d9ZCEbcF0+xxNsREY7B6Yu+hKCdEI7qMo4Ilom3TYiERP6HrumumLQ1yzu0Vd9H8FNsO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WxJAvuQpBhjHYb0IUQ/fLFyfjeVl8FhiHw9+Fi5evI9YYxe5uy+Grxp4gzbR1hU6tIYf0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O1GhtoVWiJKN1Qbgm2Kh61BUKQ+h6h3QKS7GwWqHaDab9CZY/aRXB2HZ7w6odYqzsYl/Y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9wcwNDh9C+fIQ8PweuLFy9eT1w25XsfDVkNsiTmWxfQurY7tol9jCQp22io0dhawveC9K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7FKia2I2/Y1H9CJsoBqUFrDGLQ5BvDYqdohXOhEToZRcPWZZQtFKW12J5r4r8aH4ryWXn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ansfDVituILizQzKynbEqKT7E7dHaR0CYm2HF0hMOkJr0NF29FVBLpiyiJdC9xnbskyW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sFhjHTbIhEYLoLkQ+kajH6K4KMObjE79HR2V8ZeJD+AsvL5Lk9Ezv8EajKSO3sg7iIQgf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dGxKvsfoJD6G2yy7E2MdYxXU2QUQl3GOIrYbpJNej6h2CLez3EwxlE7HUcn1BJ2I2o+1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0T9HZ0G/QJNCGjhX14V8dcF5Vl+FZYuDwsY3CPfHQ34bEx4t6F7s7EJDU1ghDcH9BjY5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zVsXYTO2xJrpDrJhidMsYluwrEb9jdUh9Nh930dy7GkbCYP/ALi69iF6PyGrUFVR06pd0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Sw/gLL5p3C8DzFJ1hbPfEtht+jpsdLho7EjQWhLohKSB3ehexTQhISxLfwS4so8dSk6IIU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IDLGKWsdui2FOiD2EfmO1R+hRRnbEmnBSahFXgYuaH4lj34Vhi8zFl81vwvgN+Fs98NB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owm0y4igw00N0Pb60LXbEQ0J6F6jQJTp0xNMhn0EOyvRDYkEiZYyOCRFIspR+haGqMr3F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HShPYLIvKuK8awxeZiy9c54XhGw3YWz3xNx/Qo5hoiVD6RsQkMSaEdGUhNhxEJqkvoTdk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oScFuCXWDdHiyTYnrLHh9CRuiZlHRJk6yhqManSPyg606MZIOkr0RY9/CR68SwxedZev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3C2PfDQdaKzU+xmmJphDVJM2xuDYSGnYRSCtsl6QoE3sTqj2qQ/WhAlU9iU6xs6ehhpLh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h2JdTCkFCISQk435yLo1dvh78L8b8KwxeP3wXw2IeLZj2e+Gghs2NwkOot2yGiIiIhdHe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QebmZXpxdfCvOlw8vm/G/GxcVy98FlPoT87xeErfBs1NnmsvG4vF6zcwnFLxtfDPK+b8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D3li8z0PCF6yVvgzU3fCEfjfjgoWuD+WEJy9D0J3k/G/GxeO8PfBa8z0PO4/74W+OpsLn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sL2LXDfD1hPDF4Fi8EPQuK0MXifiQxcm/D7FlaH8FOx/2ELeXjU2EudINwpSlFwTmsLs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BCcEPkTH5F4UPye+HsWVr4S9j/rhbEUeb3wfJp01s2JK9iQjbhCc0C4bc2QQ/hEPgxc1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WVrzeuK1/wBwt5Z6wfiYlEmmS4RtmeBCcD0bsgI6QnXSHfQ41jduCQ/gVsJHobmxo2xr6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C8LC2PgvjLxd8mylExsTxUUt5Uubw3Gn+42zcn4oQhMI28mjg8WzsWiRD7UEglIhCV0K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ITsctiEGLK3xWHi4XFY9+FPwrK2UpRifZS4RRtjDYuE8N4bGJied39NP9wt8jZS87wWEP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daOmxDsoruC2QJoeR3LwxT6Q1kWfYxZWHwXFY9/CWIMSxBogUkkSYgvG0JCxs/po/uFv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D5XihOlweKjKwUeyDWhuBewaihjplfQ49kTGUXL6KbjNoo809jFxfj9/ETGsJCIINdYh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SvC7n2P0/uNvIWdLleuFLzTs14jRkIN72M6J3QkgkTJQ90WuhOhPWKEqamL8CzoLxP4l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yZBoYaotHYh4F4lw2/0//djbw1zpeHr4McQds2Ja6O9LA6FvEIaj6xDuwmEhKzopLMM98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XiYvB0F9iO0a0WGrYhoYgiUhCOnqfJPguG3+npfYjbg+C+B8XrxUamxBpvio4IXfQu3BO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sXfQlwQljsJikQ+mXj3hYWfeEMXiYvExc0OioTSdWmMm6JthfWWhT2dxxh9YakJzXD/s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TeX41h+OjtohZejs7imzPcxjiGrQkUY+tjDdYaOymFeFeFhZe8LC8TF4VoYuaGqJVQZTQ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NUnYuEJ+BcP+48/odkbiy9Hvm+XTNFwXBAssRJ9D67GaRRFLWN2izbeNDdQSSwijRGPd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kMXhQxeFDF4XfRYmhPL3ilhdo6MTFG8C4sNA2H7o0Q0w7D74L4BeBexa4P2UfsIPCNB1E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0cbobGyvD4e8vCGLfhQxcJxQxeBk5ZNQXA2GaYmNdiYJ81w6v6P8AsFqF1iEJxl40/L9h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tjXR4QlhsqKhP2fYXQf0ERYeFj3wLQh68i8KGLw0oWGqIY8ENmh2Y12bYguazTWN1lMs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Ed/LLRcspDmwnRFwWzbF0TPR1Vm6RTY0R/QnR8HvL0aCw/CsLwrQxc3yzDyQROxjXZMFw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HweIZPXF8KX4JAiCGyjqOrHtELCTHhexT2NBO3S2IWxS6Y2gh9CZ2URMDWVgtYYvoQx5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0QSxeDysvLE+EITi15NDYnluuCIQaHlC8xuiF6cXsaT2ItBr2YiQYvY1UJsSG4L9OrEN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i6UVreHQh5WC1lbFhi8C8awuawsrJ5XJljFq+A8aTYQg800xSCQkQYfBYXIkvfNCdIe8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RDcYtqDcHGUqQ3RuHRGN1oUaP1mEnaKz2PKGaZ95fxl4ENlELDHymXhs08Bso5IhFFhC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ImU7GsrCxt41s6JcRieadMagrsL6DDZdjgaDB/QOXbJhqkFvDFh8HvEwvAsPxrfgWIIQ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yNMLkijdKdYUlwWjE+y4JCWJl5NEEso28G87GvBw+RlE98l5e8MWVvLFtFHaQ0LxPwrH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5GKSjdhQXYubCH0dmDLDv0KL7kwTNHhjfBeNZRuacNOaYSZfRS82IQWEe8vR3QdhllCy+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WaXFG8IWGNw+g6juxUhcFmjdeWw2MYu2N3BhL0SdExS4N+F87w7pxN5hc3gxZexYehyt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XgWPYud4IbXCjQfQN2J9DQeDV9CcE7mlw3loSmWSYUuHcNjZSsTnK5XgbFlaFwbvzyfK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tHYR7IPwMXgWGLnIaEtECV4W7KExY3G2xsTGNbkPoJmdiGMvCjbEYw2WHrw8yYfJdi8i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NwpS8FhZ0wij9tEppBYyw/AxeBYfgXJibahvAxSlEKUbKJnoC6Q/gtYQgsiesJDY0EWW6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3FljXClLjTlt4U6IYs6YWHCfeCxsPwPw6E6Pw9y0JUExspcIpRsomN+ZeK/DV/MUbGiD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R/QoY0fJ+C5SF64M3ctMPg9+GHQh8HoWsvEH0qJaCwIfgYvAxKD8W8Q+Fy8sQt8lgSLRm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Ubvk+F5pmvBj3yWuLNsLnsXo7fBiRdPLxBq4dFE6MQ8PisLxPncysQ+8TN5IguZ8ehNU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LDWyyy/sooblFFFFllFFFCYgpwY98OhcmMXgCns2UNnsTpXgSPrdEr2dBndkS0egtD5o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8pXokLCfH3n3hIn8LGYfIhBjFlOiERFiERBBBBBH0R9EfRH0R9EfQkwsMaPQ4JhBO+aQh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2zThS4RgTSdTE12z9hAoxfcfofoTi/YgkcCrZUQQQQQQVFRUNoTKUuLhotlvY1cmEIR8Ex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/ASieXwLhR9izplq8F35mxkQ0QQSStckq+QI+JOoUQhCH9FEZGQQQR/RH9Hf0d4T1jpp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4LIaa5Aj7L+l/S/pX9ib+xsGb6ZDFKUqIhr9jYjxZBREQVFKUpS8Vf8AkNRSjWBNvCF2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rg4KysrKVnZSsrKyspWVlZXhlKirFRUNHZGRkF0X9P8A07+y/pf0ubhYhCEINEIsIQiI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2XX10idN7OxCEyPYprCEIT8J+E/CfhPwiNHYor2Ej6LaE/IX7H6CfoZKh26YgNTYkRJOF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miY6xD/GMlOBaCVIkp6PwKsLgfUbsoosot8AL+hsvR/J/B/JH0QQRxgP0xfpgTRVlwZ7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CCCWITzo3ExrAxuuK3hr4nXoQSEEPZWMYQ1ViEIQhCEGj4vg/PHf7P74+2QveH8n8nZE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2NyMQaZRGUUQXRRCSKdhrEIyEITJGQnO5pRRov7KKKKjo98IPEJic2hW/wAjlQWtQlOic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mKMhJwQiYXYXTKJxhri+AojJ4KUSodpkGRIadCvMIQhCEIQmSY6LhLEIQhCEIQjJwD4g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4hWJex8X4XwOwPQyXoexcEMfT5UolFA9Y0LhKyFboZqo9XhnCEIQg0QhCEIQeGmyM7Gmz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lKhESFRO+FwhCfI2+G1GhuxMfEt4e8rLJGWJGN6IMYnTRr2dKvgQg1i8UkdWPwLOrgbL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QhIEEddsWwhGiGFifM3vgfJcG4hqbNggaOicSC0J7wnexQTmgnHRqMYg90zf4bXPYLXF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iiyxsVa9C1IMR6IakRjxH8E/RH0fgfgX6F4hggmB+h+hH2R9kfZP2f2f2f3w9liBxmR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dHOzEGjHylRCH9eMaEhIqY0b06sb+OeF8uyhpyvnQkYl1OjO2WfNeKXDRPLeFqV9mLUKW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4GI34aXDVGoKRIyYN0YsPfwoMZeDNSlxS4T/zF4vLxv4Hhi1HXBGwxL0J3wz/ANPCVJMp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12N0e83C8zGsTLPbKHlFLlcH/kIfQjrhuQnJ4Wv6N7PHvCKl2UWstwS38O0Qa9E6aGqZu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MXmIYub1yv50CnawhPsWIQg8NHq7Gm1woEhqKkl0bcFE2EJhfBY1GR6MPjS4eE+L4tYe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9C6f+JAl2sLgo2PSOLZToEEvelEqxCQiY9j2Gxp5yxPrC+E8Txl4nwgij5v4Jc+zQt/4r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Y0IzoSu2fgcKjdC1tCJ70M32H7OjNsL0QROhifDTTOmK8Dwn4nhqnGSSNGyCSSSSSCMC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nLkxC6QhpwsogxiU1HTuE4W4txLFMEdghi+GnQn2n5U/Ez0M0pSlKXjCViGiEITCEGhC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PiUou8Jx0aT7R7Fy9EsjTFb4mxsLM1SBR7+J3QtDdYfxGdAPyt2OXwbcZ4mQhCEIQh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cCynB6+MCaTsamnmCgTvAvR3EphOo3EIXw2L6H6+POWTwIfvwNEdvHCEIPC5zlPG0fGtr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YreEURHUD7Yl8Rj6bG9fMhYhCE4aYLn36NflTyLK7cIPgJEKSHlKiQ8VsLZ0ErhsMcSE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KhYaqLJhHXBYaJhMfoarDwsNwT2e3FeNi+MnhbpZFllk2JcqUIMU9iBOxlQQ10L5Db4qe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SR4ORqvQ69DbJg0JKUjD+sbMXnYvK/EsLRen74dUNR4RCDx94NsG9Bb6fx16EJ0XxXhL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CUyawTsQhMzD2M6NwXyn5NBfaE6rllUCQkQY10JhsM0JjfYza+M1RD1fJXuEX0fgfifif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/Mr6PzEEiR8zReC8X5HhD5LE4aDVO3/BO4Z0Q4cEiDQ10KGIuNBqzX47UGnxkPDQvGlLh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hO4ofFsvhpSlLwFRbheV+sOM3/BO57AkIgotG2ExhlzFi+Ovaea+I3hb1st0xK8AxRZZ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u7bzXcPnSjTYSMSMpS5aITEFl4XltUaqzBBunBIh3IesKUuEqL5BOhu8LytFRcKNm9OgR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8TV8Jlby9CcWRohOsMWHzbh6kb2JFKK+xNiTiMsqZORePbg0SYu+8+zLVOqG7GMRRewvj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2foSEBno3T4MaMTTNLEGF5LxZWKmxqYTG6NMMXgaI+ke7i8plFKE5XrD5Tk3eKXAtZaq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MZoMYTSpi1q+OxddDVcYQnOSCdD0qNjLxhoa9Y2QSHsmIyCEXiVzRi4RZRQ3Y3R95SElh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KacEqh0RVm3awmPhjEbR9Yxjm6xtXGpCUbQvzhrvz1RcbaIb6GPjR9l1EUPZERERBBBJ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0OBdcexpl4QmSE4rxJEPwKNUNmJ9kd8rCD8nUUNi7NxmxXs1EQ2OqmLDRMR2J/osNhTNQ7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VCdDE2JtGxrkhLsdCxN9lrIiqGq2JWJGW4eD6KPKNM6D+sLMHilKUouaVF1imnBuFuim8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VEZEWGx2GGvYhIsovuJTQkO7M0Nh4WFgsM3hs/MtQn5kpP0R9DdsQl0NDXJISjoZNlNM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J0L1sRXZAWEq2V8AkaZaIbr4t8IURk8axa4RsSLhKREIQePobuGLcArs8IG46LEwnYSM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ENm2Oqa8zw1XltvrIRjTIMY1xY1Gk9jYSNCcEBqdG2M1tDN+h36JLzI0z6spZeIK2ThC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s0SS5Ubl/QwxsoykwldvCNh3o79hRa4O8EjIfBCFoboZCHmM6sb15GnKAg0TiInZJHBV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+zreZcD149CyxY0zSlw8LDEiy+MZcYsuRlY/QxWxYTSUwvqGPZ2xaVZOSR+CEITGwlekK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i+CaKjY3hjXCeKUuFKUaHQLGYVLJKHY28I0w0ErIQmKkNVsl7PpJKDaX9ib7Gs/TB+okP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IMbYmaY39Cd4PvLSJPoboyDaNj9sI1H0Fj+j+zYOnsSM6OiBHo7m1ylhIWGhI2C2xeZj+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GDoTsWJzb42nUa3B95mEbCNcKLBAT6GzHSPZMdFR0i0qIKiLeCgeTqQGoQ9jXs/YcY0y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XOjUWxh2IkuuCVQUkCSRENRonBudllYQhCoTrC3vzsSOjxzD8O2IIuHrg+XvYuPWabEsW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R52Edlk07MalG7mlwYbEGUWHRNBC2OzQLCR6wpEuMrRY0gWFGBATLCaNsVt+D9MTHZjc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MStkRBos8M52QnHROrxWt8XBZ3KyzgpeDILD0JGyqtLgJXRBmxG4hhobnbLBx72xlLiE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h0ErEdpBVaG6xTWKUP7DCZhK7eGi2MejtkOvY/nCFS2T6LdjYbWBnt9sf0K9hfQfRIHE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0JGP68Sy3EMNFlZ9zEp15WUQunBk2Loo1RiNxKDC7K0iCIUZsS4PLWWuCEIaF9j2rCEN/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9gklobmy+g7dsJRC9ECF2drQgTHY2Y2GiGsrKNjiVPShHZ7JizCysRSnWKL4C1DR0Xga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fSUJhFC1yfiXoWUWOkh8V0N3Y32IZ+hlrNxIeKQNp5KUpcrDINYLod9o0yHfo7G6PfbE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xmFwZIbseUhoRoIRDQypFCwtIRneYmn2vOxINV4PQEokxe5CYNVQuti+4qZMIXKE43hq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8oghIUiBwJQfYjrhDWHypRYhBUJwlxLJE4IQ2wsxGnghosbhhjcLSfRNUeuDHizBPspSj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secy0G66yHcHOz9CPsbdi9yFSpD2L9hOL7ivvG5dIXsRf0fpCahNZ9rF9h+5+h+g/uFH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EF0SCVGdOw3HR02LsTsVCKQS8IG4ZNfQ2Qydhuh8I7E0xFEobPCYedicIzWxqNmOdFjd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e6FroeWLhMEoLg3hMZoL2F2TyNU9jVXi3FS64TEpBlgmUdYTSF98UqGlRqSfln9H9FX2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fmQ9D+kZNm2Nbomr4pYnBOtGQz1An0JBIIQnhg3ehv0fQWIjZbF1rNS+xIiEEQ2E36F7s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3MHWexiJIbE6Mex5ZMkhMNOCR2O2Fa4njWB/XH04mEdMibPbKytYr+htlg+uhlUNkyuFQ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gpEmgsrsmKUpcN2CXoV9MX2w1dBGnwGhqUXY5rofYO+LVIELj2YbLghMwrDQSDjGLhCcW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6EMuZzTqnV8FrRtvilzCWhPHZIGGg2G43KKK+ht9FfWCTEhego0Eq+iW4XCIiOsVlKJR1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kfa6I67PSxK/gNUasnwVextL2P0Do7BhsjfeHMSS1w9kPGUxvxN14I2J2Ep7HSFvoSvT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MYeXhchiWiCscERBUNkKhoiCDUkai0zodEiJI9i2JlOiEITgp1YxNp1CW8AmWins9roSF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i/Ef0HXbGq9lWFn8wS6ELs0LK0WosY3leB+ueIWxI0iEy0mewLqDtoXq8seFrCPodR8E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sTZSiKKvQ3FhKxsJhuhD8HktiD6xSlLwSoe1UNTDwtQYtrAI9DMbexFMvYm+xPh9hT2f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jIdIaof0FXsfqG7KMhKSCoSLD4r3MLvD5veG4b0T7wnJjn0GRQMYtOMTrhBYg0QfJeuL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bDmH2xLvG0Es0tXOlOwUX/Q94x5LCb0HkETI9kMaIX0TKyw2NHpFZn9MKKx6bGnpDoea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CGo1hx+BBmws7HhPF0QQ1gSWMFpXmEw2U2XKG5Hnu3F78T6wtY1jrPd98kRCEIQhBQgkh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DyzsxL0xIswOdBJ94F9xLkF9h+p+5+3ON8JDxB7dYCe+DFlDQ9jEEokyxMJSM0qVDJijr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h1G10Ul2U7EmzSIXuErbOmRCER7kSYSPgw/AjQQsdn0iZ9HoYRuLytBbHBRpQhhGjQdj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0TFvvKD1wmYTjGSDRH0jdIdDtiF17Gegm9jR5mC0KkSJB6ErXZCGLfgaZJBCUU4Tk5cUx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Qz6F92JIkH0djf0h7bTE6PjbtCQsfD34nrCWiiVkEh6xRBLxnoS7NDXfR7CqEAt40dvR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iotNo+F4whBXs6GxTEhUSGso7MTIJlEEosbjQg2W9iCFrm2fY8TEOkj2aRu5oPTHpFhq7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0nySM3HmV+FI0XBL2PpC7Y11kghoXhZOxEhDPUhFOhphewKvQp7WAxaOyax1voUewYTB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g3Zcdsgo2N6Do0yfZ0qHNY0TKViSWErQ1hJsTv2N1o+wqPee2VieNOx2g9idDeJEH2hQ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7xXoT3hYQeVyacGgbPogaCNsIYvCz2JnYpB0SYdDZRBu4226MGjcNEHNYTQIC26MfZCYm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C+gJbiG2MuPoVYOoJoowbmx/RDX2xC1jTCkjGJicF6Mt4tfOx6ErJ0bReo8kaNMvSlw8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ZW8zLHhB6spChL3kWhby/G+mJlnRsegoKodndJ5hRhiJMLYf/c3EhqcqJNi6EmxMR/ZH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riKmxKkGTVFaMQxSJx0pELG49mmbGtib3gSe+DVvMM0YtDNovUaKa0iyPYlt4QTukV0H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N3FLybrLf0J0NwTwQjQux+PcTwlZ9itCTQ0nYhvfQpLobjUGqN6Oxhl8KTEE7Iejs0I0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kJE9C9iPghofshUM16Fa7o6h64biO2ya74d9muWhobIuJooE09DNsezyM3HsGdmNB1Y+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VssgmxnoWOuK9YUmFmcGPGizXYkHxbNDfXj3w0E/oY9nZExUS+hmdwJd4IJCNrB24Ivo6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OiEQ5hKxCEJliJ4lsevRsshXpCK1ifG14GPY9ge89CGrb0Lpnl/IZuEgYlXBOsLRfh60X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SXoY6UMWWLLFqZDcg0TofJrOqwlUKCmhpyF5LxRUUlZ29YSNFFsY0TCdkRUVFQ1EJ3eB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LFOhej7yqEr2JwTBadcLTLy+60UdiUiGr6Q5U86eRm41NBKgsPQxpNm+xT0OjHUMTtMW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heTedFjuypdIQlYh50Jl9Pm8nwUFTE2iEZTZsMhCEzCCYRfDofZUh1cJUwq9kx9KCxLT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lpobNihW3Iu+0d38AeBOjcJl3NYa0YkVLYqRH9oYvR8WKH3h4a5NZWJYWjaiXvEITDjF4S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1leFISeR4aqJ3T2NdzFkwRtsaGofYjoN0eFyIrcpt5XgWjcJvMlIIajEt9od3WzuvZZhH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ymG6LBIc9FIQn2IZHyvtC1yQzXDXhTL4UhYXjeGNaw7LGhsdQhC5vHrFspE8tGkaYkiy1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tDdpDatwX2Y0T6i5JVRCYTwPGmFsVPF7G75FleDTg+VLinR0dHR0dCEhYXiY8PeXZcLB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6exGNkhrG9m5hGvlahopoJdYosGy/s9YS0N2jaMb5pU0PoeEy8tYZR40LMsO7EuCGJ8KU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gLpCbwpWV+FrL2NWJiXvFCRmouT20UxISGII0N5HVYRo8/dFwQlIhs9vDxR+DcStY2WM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GMmTuC6UNh6FFxeLzWXofw2NlYmVl8Tx0wkPDGqNDohYfM8Pgbp59PClKXyLBqUpc1KiB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QsYux0KBLmuay9DH8RcV4mJdkGhLvEwsnxWNMU0ynXz6SfCXuicLmojC4bwooWFZ14rWF4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5KLzbKNdU2wxLDwsEPiiDINGubec9B/C9BDNaEw3eFKMJ8aJlKUpSjDZcwnFw4bkGP5aw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WGLgsEPkn1h9DZ2ynnvQfwk0WZJMTtXBI9kjLEonSjQnKXguKJwtwn4uYSfAXgpc0uE8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8LJ8m7+MT1+H6YoxmVpQSPOzZQaJIeroghtMRDwu+ikJDaLhRFFaGp4KIMEU7Qx/GS4V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8E6wlJiUahYUwxi4aeFqKFmdHnenwmep0YiD+g00d4ZcqKEx3IJF0TgrzUU8BKiVsk+h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uUESGxYsEgmirHRtiQNM7dDYaNxD4zBYfDo8zFUC+FoIfouINWNkQaw0J3gik4Pi0PB75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gvQYn50uT4k7Gp1guisrGrGJYwJoYSjVnR6VskeEITgsnzp8zErMXwl8CYY1hiZpRcYP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Jf2EgmQpB+wctDXlXJ5WOnRb2MoMmxT2OGwnRMNzghdGx68LN86/PuEP4OmNfA/AuWgzo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usdIbpUTJlfpsB60Nl41lZhEQVaYqaEri/oT52G6LySFX0KfTFngeNs6/PY/fh6jNObeF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4cH65UdYlUOgm5oEwGQYnh9C7wyH0xo9CQ2WyEITEIQhBMxO9kj6NjTWUUXu4N0VGxoTL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c1/yQ08Ju/ChcPRqN9jXlIW7FnRCHJTqEmmLOxj9DTW8LNBJoTIZYbB/UvNIk/sRSiJa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gmYxMVmw/QmzWLiZBxCjd4GxrBGt8rV/gseEJsQTy3Q1RVDLwuFy1Eq4LOOgejUXoJVt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GZMgn47xmYNYmErNDd9YuF7NBDWE+8Q6IbuE/WWJcHxtPIiD+I8IsLhPBrijdzS4QuKNB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Rb0LEanXWNMJ3oSzRaIRoomXir7IQniuEhIS7Z+Rp1h8VOFKD6Ebw9FheLfOvkRRv4jHsQ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hC5tjd8djYpYPOhhMfQkS6KVBdiFYmXCl8NzSkE7HAqNCfQ1ynCYa4GIvQxOIbHlMfhb5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CfJs0pcJiFw957Htx2OjF2TRthW3QpuNC1qE20Kgmuw0sLBClHipSlKUpRMeLBv6FfTL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nSDRlGISxBd4XEqwhdongb51eRYbwvh7DLBdkw3i/ZSdF4JhcmOj5G56GoToSMSo37Ea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qxDcWig1tDlYNNbEU2JwRSlKN4TLDpkeEmxqHfLaIDJ9oagZQz0ISGz3lMmFmcU+HR5F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2esb0TDfZ3XXkLXzNxdoeKDGIO+g32ypaYdXR3ZHsRXsZ5U9DROXoealF1ilw8piZXhN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SOlIF0Ub4JCSYk+/DosLZqPxr42ox4TxCFYkoTsahZ4yNsP1x3xehG34dRtccSTXQ47O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odGJBuE8oZ1DEdEGbD+g1MQawnCh5T4kPK0Qcy8rvmPFLnssuqH5Z8Nmo8TCYuCug0KP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jtgjqEtJIdoKaFKKP6H3jHoQVHqZCbGPtEKTHcU6CItmG/qjpWHNUxvsa+xZdMsJhiHG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CdRc7cPxCNjTHqjfGY0y0H5X8Nmo2HjQmXsYnRdriuCFzeyXk2EEhPoaMoI0qE52n3s6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Gg7ITsTQV30etFo0QtNPyxP9jPbGnpsYTu+GuF42FE2U6sspwXSwhbF6xp4NcIaeZ4bS+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UuIWCLoXBC5tjd87YRokv7I5CqZR0IdFSzOgRYmPtjY3ZR0V9BjVoayaGrW6GsLXsY9o7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7Ki4ZCEJR9YuaLUWFuEplbxeidn0Hz1+CM2KBfAY/Q2PKwijyi5SFzZsb46D0QsS7wyy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vYR2DARPt5pGjp2Ifc6MWjSHXAoIGq7ZFRBVDji4NwtxSmhjYmLtDEMWOl1BPeHhDE+jo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Oe8N9EEexa+Azc9j5N81vCKUvFe8XNNMXTAhIQ3RI4MtDVVC6hFEqLB1jBKzq0KQXoF0Q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5QnYSdcwxhIbOxIaHhODiiGUQqw1VGLvCws989cbmnjgyiUMYhqvgMevD4zisImKW4pR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cfrBDehEgtOxrqPZJir2S2RAhm3Y6DqzdI1GhF2CQNBYZnVQ6wo/UGewtELCjYpJKuMQl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Cwyio5oS6ymURqPwNcbC140PDZPfOYw3fErCxpxmVzrCNhYgnj0DroZ1QyU2OXSWqjs4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UOqidV/QnUT3sKLE3LQyYVJdGpiJFybew0moz9MPKQT7psex6xtwW7x7kPCR5WNBC5642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LdTzseLL4+sLolQxCFrFKIXKQ+ljceVw2RjdQWMsz3hrQdtmxI1k1EHQhIXUbwtCcGAx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pG81RoFsGbvhpS4eU8Gqez2JWsbF0sU9yE2x9gneD6Yni8dRCO68dG4M2yYQeeczunBq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iQ2lobvC4WGjxvxSrGJ1SV06BI1OjsW6h5RvQJRDJUzvoRQ0COTQSgp7ETZE6F0bhIei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4gu0nghrNOzYeWNHsbLRSEyFWDp3CizUU6sI08jdTlRXzM3ENwiOw4xESG8Qh/QbFLwh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dhjdYN3SJVE6NCoyp2UZphOg9VLVsSqtiEQS3FhaxOaHo0R0CHLhUe0TXMhq4a6KKDWHh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iIJFib7K+y/s/vGRCWFs18bRFHcqJDGyLgnfKzux4pJg+sI0bWE4JUncROMEhIQ4jfi0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PQtwhaEK0uUQELXR1QwYdOiT2NWoXYu+kJ0CHAvoaqS64gZg0uDNLOxahoUeF2bwUTng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bHVDwpS8W4ihOO2GBaeCly3Bqx4VbGG8JUUY9EPGhNp0dwqHCFhfbxyGPCno06JUYjnQ7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GghK9kUGuxOD0JToUkm2Tu4GItMZ2FJEzTKzSI+gaYsLj9vCh4eFvlrjYQ8UpeCdh05x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lKUWXizBODdwzpheJcDOhQbcGguSGhlwkEEYljSFqjUGxui1REEFuBISomdEohY0tIL+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NMrMymdsHguw/QvAhjyuT1jYWhjwsITsVFdmb+P0cXxZIs5PikTMXsbXobwo8LZUNBi14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PcNXCwgtDcH2KOFRzHZid1CdHRCNIveElCBER6HUSE9NvK5sWPCdwmG43WFrNLlDcQ3wX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atsQtDWrELy1Pp8HwWnbPUEqpEQRnRZvJODKy4pSiKUo/PQexKpkjdUl2bnAe8wyXbE1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kExaIcmx7o3iiVTbHHTNpmETweFwRvDCZcpwpRaLcVxY94UCC6x/uNm2UQsLyGO0z0hK9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z6Dbs/KIiIa4vEyhBPonRGQSwuLy7EtCm9MoFmd0hKITsMEEHSFpExs6Fgk7ATpJ7JKh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1iuDQkJ7wghooxvG2INEy4RePvk9jwlROSF41GbYUH7Dd7KLwN18OEQ0PD0wh65n2yAm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h+hjOmKUZcXCZYJFT0M6UbqFpcSIX6ROXQmG50J7EmFq7NdG/HonEicmdH4VhCdeNm3i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2xuDH3C4vnwSHlHcaTUZ1iHOiXbNZYfCcBDRn24UJ7NsUuEN8UGudsofJPBeRex4nFCNP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Vx7IRg3QpSlo2KU7LLehsiku8Jjwx0P0UaohDUEIOlxsmFwaqwtjVQQ1caCcmh8EuYPjC+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Ci8m4+awTrE+A+b34SfeGxvS2TeJK8UJHrA0SGD0WUrh7ICJozeZe41EIJei8Xg9DceHg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eWJUSnFD4r0N80F8qeBYL8ZctdmuF4PZsbD6Gky8qKZl4zZLpl2IIMQP0Q0isRCjxCC+3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7GITuGTWW+KcU75vR0fPUXrkkNck6HzWGnylsfJpgtPcxYhs1RRUQ26IuyH0eX7Djxui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TGig+Dfg24EIIWG+GnFLjRu84LGPilcEouSY3yaosfJCE78V8F8CsUj5IXaFsM10KXLs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0KJTs0kLC99HrsY08RoYehZshHp4V7KdxizoMbso3FKZpfFRD5E7868lhK/gN+JPrrD5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Soklw2HRROwxx7FjoyhGLEMti2imjFMZ9nvRXPXNiNMKPFHwT34ITklQ+Xca8yCd8UJC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cJwWK2P0aITLhlO5tSHbYezTC3ho1EPGjCkuHX0f/8QAKhABAAICAgICAwADAQEBAQEB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ZEQobHB0fDh8SAwUED/2gAIAQEAAT8QzHiiDGycX/YCFi9GMwYtbrrqPwClvJDZ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UU6hchmZIgyJipUB/VP/ADGOGV+5oh/+LJZ3P/qT/wC9P+xPc/Eo6T4g3P7gvgfM9hE5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ntShtn3cdTPojpN8Sjvk/wBRw4B7JyvlEeLT/QLic/8AP8zTQHZIY0EktnPs/wAIXvx/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2lDC6sv8AMIsr8IfwgljPKQh2fCMDryCn7ZbhfDH8IphTp/xTaX3Qfa4qhLeS+T3KuhVc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UprA+O4OyhEGbzvMSnPzESr+PEps1Dhv0wuZqZDVHhjkFKdyyO2KMVZ5l/F+4LnZBgYV0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7DXEQ9wjF/AEaQvB5gDX1UcMkanniW3v7g20+pdRQDtzApTfMpcxvRomjQscczEh7xIk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eJWVm9X9zZBjArBWpfmD5gKjg7+YrJ5mquphmTES+B/C5fBN6nGZtt9TKOk8RUNy9rLx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Nh+iApQzyiAdQpqL8TKxECjf6itC33EZv1KpKYmHR9JgqbKmzMWHiK6lXlwQSbll3kP3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MtVEQZhVwwdJ0Tyx3AETeNQfvErMf2Dm4tS7T2S1/iX1yxDdrN4lamLzEQPw+puV+L6l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e7nzLuiX1L1c8m58MfUR4TAeEv1US6zFV/5AXiXO5l/yDepVuclXwTpkOdD5iyWCvMMY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6H5lGwfMqf8KMsie7itL8xAJaKTaFNMxRRn5InICB7odTWCu3EzYg2wfMrCkXX2CFYNl8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v5M+7Xcf2fh/X4ZzH8cy4LLXHqFRFuMIrNT6lOIQLfmFnEBlepVKFlrMDVSgX57ZktX5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0G6mCZtx6lzqMsMswHUqMrrDV5dRaBsN+5Ta22PjiNVuDo0cxiyutXvxCHGBUUkNlr3BB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KNbi3Zu+JTnMVOH/AMi8YT6RIaHI9n4ZWCz6miNw3i0bqB1RODSdjGbgnv7Y9ZPmCmo+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4iWrR5pBtn0w4L7I8Sguz8o7nLn6BEKe/JIy9IBf1EaUOBVimNOk/ZP8AhxeWZ51FD+XB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aeoD4WPHxqx/ax4hHhB+iLWpDAr/ACv8yjXrLg0F4BKiVheSMuFbJm6yeY2AvMHFTGKc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7A1/5KeyWvFRW6Yb0riJSi69xmE55g4Amzeo+QHUHAWoJaYGXrU9xeoqazLSqYjSoWxed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7l1At/4mAu79waMYlih1KsXZFROjfcVGXJApzUzDjhluzUV0VyEFZmplH0hHhcslxUw71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ZY94lu9/gfphh3FW2XLwxcnMWyO4ufwGLLloWd/h1BIcljVs9kASG+Y2D4LlaFBEy3dwL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F8LHZivMQN3K6RDZEND3Fb5Ijy9xmJAoYuODThjywtHhZl4RAbofuNm4l80QK1mEVlRh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MsNvcZyvqCwl8H4XMX2Td5SPL1UoDa6+4RdvMWqlEILbkbBKZouCOiXaYq3C3YlJb9Y04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KZc45p+3ZKDca4DNXHFCpawDMF1AFwCyDupmmXFRci5haXMPE0w2LxMSUNR2KvqKrcbjL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9wgqjpl12ecsQfPiUrMqGpgZg4wLNRvUolzxxLo4xDbfMP2iKDMzVlxQzAAElWBg6jaW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WM5ZDb8pk2fhM3OYzcWDFQ+ITmW+oQDAluBqCXYzVzSbY1DRiV1nMxrSYLK5UWtqLggr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gy4L6lsgA37iJC7dvUul8TKS2YWvO+WOV8fyF/8AyOYIgMuHctxHIu2UUFw0p8vbFoAmB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PHqPPjct9wrnUtQaGGegVvDqK7VtcVLrD6jChmMqpI6eEj+E7KQwbuYfGCuf2juqc2y9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5+pXUn/oal+b6Cf1gWvLIf7Baf8A1wSxGPNH4omj9kf6xZFl4D+5bDDov5Llyu7tf+YX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b2EUDCRNlhnliF06hdaojosfiYMfuItcN9wu43FL/wCwaYuUQV3cU/2jctc+GbYdStC2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vMz4qUEwH/MFamnUvOIzTZzAOGmGxf6jXWKghtyczRb7lwDtrmo21EQLLMlgweL+Zpx/7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sjxxBzh/8nHFxYFuCJHWZ2N7ijOZa0eIK8xLL7ieYjRDjLmW7UnE6G+Eld5jhDCyZ7Mz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Llsrm5kal41Ll5IN+ZpRL1Bv4zcHRDUdPTF4Myh/CPOIuYi8xX8F6i4g8QDa/EfsQwFj8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grM3bmNDfCDdAgl5jctMmINgGBZojrYZS6CFaX1AMlSxwWQotI9TiKOZZ1uJanPcd+qY3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mFcZgq4lrzmX1r3KU5qpQDf4gaC0bjOV9EMS4rAzRiHYqLHu7JkXuwjr2zkxV/YrmRjA9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7cXaJYgCFolLUVNLEbcR3thdZ1MBrMvjvG2K5ag+ZhFiYPnH4GAy6+pXRKq4Nd0tYI6M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8kcs8y4/L+OswqzDbOgnz2oberEsq7zFdptuYdMUOEFH3GVAtgmRkldW4Dc8sAAUwTDH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KM9sozVMoJKeKnM1Rp+Ccx3BisGZGZWHp/UEtsH7Mq1yQC2YFj0lQpyMVLl3bLowJ4iD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NG4h8Ft8QAajBFZUsRbiKSFYmKMLiLSGXUHGALXuXVFe3EcjqdxtfERhgTDeLF8EQcwjK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wwLXEbL/ADQBRYjkYDCQpcLNQ8jBMdS7/wBMB0jystpA9KVIP+fmVLPRqhjAzWCD9TJHz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GcfREWUbUn7glPtiA6OPBFLauvEv39Q7odS1aRABy1khlwl0wk80urPmBdjE8uYH/wBSy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5b8REX/JUd+5kXggloi1d/EFQRqKMXB8/cvcs1FFRr1LCL8QCCvzE8CvqBtIt0sKbjmQO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7gPWbOYUT6iorEveK+oZBxAdJbkqMcnGYLdiC5MLal+SZCKV71BqAbyTK/wbQ+ZdYjll1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YmNsNzUaH+xMGnZDdpbDiXctLmiX7lpG0nl+FwbyuLNSyty83mLLNkE9w8RNOtRJk5mx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/UMy+PxiRkf4IquiAWhi+Yw5XE4QqWOBSC7GLlhYIWLuUWSShq89wOcy7zC7wWJoTwsr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sBLLTUMDMxFoyMMEFJTMpRrGIHbFRKyxVlcRDjXVTC0su0ZnnFutmb3M/jR7mp8xaZ+mm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QVmtzU11KNRt5gXzUqpdzcazG1jH3HDFub8sRAKaYrdcRckUeQ7hoQwmOY8RqyLXMWOY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YSVVizMRjui3b7mBN/jPE7OTcEU53CDtz+Lb5xFQviIj0amEUtmb4JynExw3BtcVaZgQ1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2M1mtSzg5mKlZNsCtOIq7kM1H2OPE+Ihb+4fMvxLjLnOJz+NvqACcYRCsxcS1XcOgaRf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RbK1JcAdg4IKBc4mcoUabjcjMpg5mDdG0Ob3EXXMor44mRv7leLI2dSjJVtsyqlYh24CZ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Ki27WfMcM0AahYXrqKGt1GB98wEx3MnXMNCOsfgpcMyzANVH7l5Fg4vn/cwl6mKajzui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dXjkqGi5Rcp/8IZ5Y3HPiW9RV8TuLmXAE8GBXJHSU8Zi/MwrNwLuGOPwuWZoj6sHGdyp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LDcenPcLSxlY23zB8tRemENsTfSy0HOGYbnZirqv1iXe2pbh+55VEnM7Nx9q0co0nZEN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02riMLDEYzaQM7mtRuZ3DCLib3zLMvcrq8yncpxFHUYpdVBb34lKwul3CL3FB/8Ass2X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g4mDLOScIpUWot6g0RZrL+pboZdNXlj+UvuoTChFUVz+BrUXDMR7jz9RcxVFG4xWk0U2T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qGO2OZv3Kktgh9eWIDYRFgWCvMMtzQlsTRhptGIlecjqFTUD1EXUbLUKm7uBCiVpUEocS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BLl55mJD1wipfRfUSjd3A3mVmbnxFcrgy4qEuLFjv3zd7I8/Fw4IJUNJ3DBxEvUd4hqb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vj8Fix0RIkJIEvcVpjEfwlg1iZJF5i5mYKgZjQJlR3EwcBFzPLHOLzFEwA7jjUuXAD5h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SOorLScumOsSillZp3olTV5zF7jDd8zJblihVRYSthSLnM0pBLli3BEJrPcGwZYY0RR3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UMxuVtqUqKxO4eIpfqW7lBDUyyKIdq6onP8Alfc2WiI8Sg2ZqXsbZJjaeDMqLOZhNQwm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cpiq8EIhq83HSBviObNHIRJ7cTWFimYKysAxaqAHHtjUWTBuJXuAgs8xkWbjp1Z5jGwG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qG6IqrPMvO8xZDMek4lfgcS4SKlqK+I2YzZx15le8xzlzshQJhrMGsfI+IV9zzPuAdzyS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DWoL1mpfdB3MXGorEFQfUX1jYYvEwIVHxmX3Fx1B23VS2tzB8RV+Pwu+Y0DzBvX7m1GYD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4lagma3MGIs4KivjiLRmDJbfce6ljDeIC/yjk0SxdOJRzkgFPaIKQYW3ZAhzAGVTzM8Q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vf4Malzgj8TsaIPqFTRFsM+JlSkzmXYA8M3u9kEOZvGpdxcEVl+5pGKeEtZtI+n4M6nG+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ito/sjuFMnMeSpS1ucqYmjiBhZG3iCEUnJVHqd7MRYPU/cQLYjgbj6EfhKOJXbFBh1Bvb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BTFycT4PEslGPMq5W2H09QYm5EVqXpVUg2gKaA/SVQU3zKIymlmXbNhMffLx+VgXEwjh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MTOs0htGBe0xtF3+HUNQKHUuoazFKYt1MAOcRYeI25j1LTF3HYS6WaTCXxDMaMsRXcSj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HRcvGYi9XHVIf9Q9cz9pc8EzURFG6CFHq7ingZQPERUZAg0guqssFA8fge4JVcxlQ0pB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C4xhjzlojDiAYOZZwgADonoEV2fpy/n8MPmbnDHcF8FzLsF+5WRVb9RAZhRu4W/IitTi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wgNZgOuV1Hq7YA2C2DEEaiQVqJvDHMr0OYlOwnGaywLfEEKAe4JXk1MjcNo9NwSnno8T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DZRFY8wNfLuVoliN4hm3FS4vcopBL5zMbXqK0uFHxB5jwt0wovxMjmLeTMAYzAGfmA5Z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xHyjRlWGJ3Cq4OIV3CVGMTOVxa0wyjlNMkG5s9Ro5yp1MIrsjVy15hfLLEIFaNCZTbKB58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uXTrEuKly12y3DFY8dMytMwrli2IzORrqY11KvhnsxG8QZqBu0YzY7xG+n5gDEwO7hes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4SjcteIg0CYtraw+sROYCub9x1MplzuMbrJFrW99w0KOHCMtNyt+I9S+ouJzCy3vEuDq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/IdxX7opXOId9xBSgjQGuYWGaOF2XCVtLAB5ijzFds9UasqEG2UluIHbOtfMoIqxW9rN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HsEom0gdSgVLaADlIinMUWQVmCC9lxViGbTwa45UpIOn6ZUmzqXS2JKEHOvwLAmi8pcuD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6EdosgcXlnxUq2u5rmZLXcCzMIKuo6q9zIxVLxHUs1c1vROSChYa/BWBzcwQdR5isdOZm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3bnbMF/kXMtZ1GXMM8yzMHMyriOrMsHWIcrxBQqF1SzFSFkGBVHGIcrmpQV/c9iouRHbP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ItFRNKuZlFzMtE2K7lyv1FvzEtvWZR2PrzUT/wDB+GKHzn9ozdxiccySuparbeAgjoIu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gtjKzf8ABACqhogqBiiUFpLW4AltBu+pmI0QVnqFc2xR8yjtg2zCj4CdUMvmUY11M5b/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mEbzkswABgxMu6mJtOQ+53FpINOIMPxSon4Yh6g1fEHMeNOyOpWojtisbv3LvemXircdz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sozL6hFULe9VG0YMkl/UfKApzGDm8SxfyNi7qfRFX4mD1CNNxVR2sRaqG2fmXD9yxnmH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czeJtdkWXmbI7N9RUfqJR1FanFGxwXiMqtjsg9EQbxKDIfE+hGy7pm4aiFu4gW7r1DZYn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oaITpqAOIw5uC/cSJmDS8yu2Z9RZwSIP2IkKDDzBlY+ZmgE8cTLoec7iY8MrDKJZU5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uX1BpuZM+6DLzXxUuuZcv6i4ZUTzFniFAICwO4zT4LcbVtdIZkIiwcSytRprmUunMqMQb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glC2W3xL6slpa6lcHLLONRNZojvZdRN6E6ScS3zMACCBadwgmwqM0ogOr3LC7FJrE49x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NiAyoWix4ibjW47FS41pqK4/bfxcuPTiXLjMi8JlI3fKGid/4Jgi4/MoM3nuVmGouZsf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MWcbi6l2ZgYi2fg2PqZMHE7szVFcKu3BNWCs58zkJQ4bA4itblxxzCLUO3ROV7Yqfliw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8S5vRFb6W4cqxEogt3BctifcLgC5QFT3Ka5iiDTFnLGBjPZQYIA+2UUK3HVKu5vtqYL3O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nOIeZUXkxfGxyv6hPnLxMEbcSsd7ZfnM4mWDFDAocqDY25X5ixXENxLssyNmBOm+4BD+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8xHuJjnZibC2Cqr5ijk1BdCYaCKG5yYxWBebgACnM6n9QX6OI7CuEaczeOpsS61PDUeSOy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qFUzGFGLAm4+Ut6rxBl+X5g43GgnEWCoIIuBrqDR/FtcQjTcHzie0vMMg1EAvMVq5ZBV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GXe5qhKGXLzmEXZL7jzFzDfUW1/HH4VJNoNMFZFzUeCcdSzZX4DsldoKzIcS0sxzBVQl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jmcw1KBcgwpplJllGDpbW4odvqOVwKJYmGJdAJBxwRATIzFtSYjUJiCLKPEYqVLlvGGD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iDFfqx9bg/heosVS+4gJqeTP+Yjy/wARCV3EFlRZHFTLnUMcbqGLfL+4I5xOlXPBEjtE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oYs+pU03xHrZdz8x4T8yzgRLQXLt5eoru0vOU+Y2f0RHGX5lPCU4CIrUzW6gPKDXcDeVl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7my5liMzmW3moF8bDExHQBuAr/EAX8iPU2XuZJ5S2j8eE0Jn8P4TKWLh2wVT/wBEVvUHH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FjrMow3Fi5iuYW0gbQ3XuVW5dK7jiapuSXti+ZbxHLC5TUFPthqn4GhxcHF8QVutR3NE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zLOirxBbUoAiYGjmYMwTUIaUXLLa1mMEdsDiECamDcoa1c0DmIA/UaGiuYIJDHB4LiVE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mUMJmL6N1MWRoTEOWkKp7jcvE4nr8NVj9wyn4yfyTNh31KNhfiW9MOiGAsEb/ABELeX4l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4nZtYKXZPME4HqKFUrmHjIxXt4g2lJNLERUFXkfmIXCw7LWVUsWZxu0TxqVahv1GGK1E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9UocEVjV13GObSkNmrnX6hlLt3BzbF7qptOBlzTzB7iLr3MbR1aJWf7Fmo2MS/MKe4Dc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u23EHPmXzmCMVLWL6hky/wDmXeIZb/UXquPB2TFpxHL1E6JcEzNGpUu5zay5cPy7nKXn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/EHOYhHhi3MWfKIp5iBJcvnmKBBZNlKddRaw3/Zp2vzB+UYXVxe5atxnQsQyuPUEcy8FE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szKAHM7RfxAN1Kiqhu/7KecRQsqYy74l2eZUHkwPcqtTTuUtkLqt0izBzzFjF1L5IJ0X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su03cGvE9syX+pQFDOrgq6vmC4fiWb/WYLkDSviUdmMYhuzaUOAQRoMRrqplivMf/hLi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1Fx+CX8/kyhFpEDc2nUoA6SOok1MpQL0w3JROAuNvEWfc/RBj4zGz+ZcuLHYepcIu5peY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AfqCVNQXOR3DSFvxKiTQmGRN8xDljqAbnA3LZU1M0seLgt6lyeiZRHS9xMRYR5nsQay1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glSy6upkFzLqHUod+oNwIhFuVuqU5hN2pGvNT7ogHSx2uOkf65hUaa8QtILRLcShSW1VY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FGMRYxA8wFp9SrWCgUcQiVkmQAXMd1XwhQc3qUKugjb6xuTDz3+DT/wDhhv8AGY8C/qJv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pKVggXK1HRRMzioFYMQMkMTviO8RlaNceZcNRKixKsviJQQywVdqDCj88wLRE0sushcW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EOkDwiqrJg1LSluL4g+4dQYICLisVFZT8cYlxYe5oisdRRPEyFRHGosXN3K/gVzBtqDn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alwcxK3LCiXk6IqYznuKrjrGK9wesRbzLt3iLTthmLkR3B7g3+LzLr4gxwt4l1xqK3Fg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3u4so8seruOCEwRgjpPtB6Zc3i+OZfZeSYga4xLaysgEixBGKf8AidFiKeya2Y6OZ88W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ig4H3NqBfcb91L8aRT/NOJMS1d5nJXF+IL3RT1GzhQDmj7luljWYAyA6JaG2G4+Ue46Ce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0PuBzTjXX1Sxx8KJypFjCx/8AWi2nLG9xXl9yzlBO8syY+kFLb5jBXU0ix3LOcy56iy5z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7jK/HM0xrzPiGi8QdlvUpTMwTzKKqWlGppMt/kn3pebdhJqV7LmKY5nG3cP3v4Px/D8a4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kM+7/MTQar/JQoxllYjdoKIVWYQ7JQgHmYhkEc1xmLPqVgInUwzdEMG46iVNG1nmMpHC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xtMWMR8RKtbY7oNwBqFG6hpW9y3KkpLyx81iohjzExVQMTKOhMCjcysnqACgLYM6GIEs5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ThNFbuftBaWWHeBV3TmI7iIt3UFhdwctwhXCtWCNjN/EquaQp1dwpUVhU2CbiXt4TDsr8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5nEveyl+WdEOricSlalZjgg+0MZlkuhxAJ0S46JiMMPjmUFcQFRAwTNqoiuprxKRRvUW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AAuU5NkHMZQP8yzS4lBHPEBM5ZdO5em8zS9y2KmA+5fEvPmX8R2a2LiclMSx5iWS82Ms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P6h9JaM5yzV8z+zbLKxBvRLahrzBxNOIuybZjmkbwxBO6gg8y+oKNpZefubS/NTTMKcS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5YrW2JxcTd/hVVrGN65lbJhPc2F1AcspNynBLO/uBeypaTUflUaswqVsNPmbJH5gkGzT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9xV3Pc6B9sC/0RTgHqYcqJs7le0Q8vuCNE6BK9TTAxXBLDUQhduKcy7zmW5Yq5ePxu5c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vjr8Ll1aXLV/DSWPUXqXr8sJbLnP4Xv8P4WfP/4Z7l/cr8m74lmpHeI8JS9Wx6v+QcPU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EdU7ZR/F4ZlA5iz3UXe4qpzAfPL/PCLB1Hufuxx80MeZ/zMQvR/ka8TOTaWVHIWy5zFWo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TVcRocSuYkcGtzgJKOpaOILbnHiGBZVWJyGXpWe54Ef1MgwK2wMrLJq/mLavcBS4HXEx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UyKcxOO4HebhQumWGZOMyrtEA5mGV2wAFFTmWUvBuOmoFNtFSmf1No5iNdRMG5ceWOHL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zJHvmNQxXgiaXC7IlrCqpBhOICemb/DHcOpr1LuhX9zhM00oAXiN0lSsKy7BL8o+JSvH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JxHUVwTedsSmpgSwPS3DunEv23R4nCsYmFXzAPOINiZdEuGW+IZNiJbiGr8zAdQyjaKSo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o/pPuLdx3+pzzHN+e4ZYOYspCMf8AiP2dTeYhou6i4iwwxyzuW8QZbE1yy8TBIMuLTBMVF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fg4S6IAi96glPUSUm+83KNwtdzCPlUIY1qom3/M3lO5rP+4/C4uieTmLq9xYJFTeety15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vqJbQ+eYxcNHMMqjPImKh+4c3g9yrKEs1auqgNo+okY7ocq+PMwYfu5rAHUAOnqo56Cp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81pOxlru/wvlnKceZuZly/wABnmH44/B+Lx+Od/h3GcS5eI8TmOIMuLme5S7Yrfy//m5f4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FfkJRlR1MepdZj+koLUOzZAhHtXP4RcMSyfZ1R4XcRRpCDCw7c5YumYrvfEe/ubgxmLT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ytFg8P7Mf0P5HkD5jQGoThKqeHUyTeY7eoV+EKw3EhvEGbPx/Ex1+AbXLz3H1KqAuczY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qMDzMRAUsLO0ritQ0lloZlaqjd1wSq158x1ncChdxvTMx2iPAl6Dmo0pdJZKhLQg6VOK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GoNDUOAqEqU15hNKvylhy1GUT3UKcA75gMoP7CAjU8wtBheDDX5Sj8O4QLVdEO+sgkgn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nmiCiiWqJLoltkIL2llrAauHu4qOR5eoY/Mx6sSFAAo6gMjUswxgio8xN04L1DECaKh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7thoJplRHIzHwjmZt/xC1m2IcOZ84n/dxepxbM1HznqHB8zRsI+IqHuXnZnP4oIVmSo2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usfpC5CCriLqeYyvE7TXEVvUFi/uCorVQlqShcRNX+oao+ZnqCbiXD8kzlDnEVYbrEOS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lvBXDnOIo218RDu/1BVhf5BG4vxLo4MZmEKYmHFrAH1iLdXHFZznEubYjN3+Zo0eLl4A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W2Yxz7nsy7ReJcLR7hlcGXCbl5uX+OvxtrENQ9QvqNlqUmPEqG8k2xyzmefxcp7z+OY/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ZT5lSokrmVKhGE0lDLMptNJVG/w6Y1mYIuIscS4uJqXZwfguZcXfUb5i2SoOEQLsYoTb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HNjAX2EWgI0xV78S1zMHDmaYvZcPX44lfi/HMZveYbe1lKex/YPqfybLDepzmUs3KU1K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TmVe8yleo5yfgF1ElZ7iF7mgBKerlXvErvM0gFKl6lLuZUJV7lHmJVywpgqBiUbTJoQM1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Xar4lthG5FpmWJiUIQt3XiJapmNo3AIHBE0E9wmBGLEjy1ArzcOFruA+YhC3cbI4nvMNr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5KmACWGpp46R70YI6CdQn6/FfgQxmHA7KcghRmSO9RVhKwfjAR8SphNS6I43sysfjGcwe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IsBd+YbFOo6A1DFx1pKG7o3NFVjiAsqIsc+IlF9FQ+aTWiA5YZPHUfAqpddwyzfmPDTs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5l1KV5ntcyjeLivD3HZxFtkoDDD/cGf8AUbULj3K82TPiVuFzMRUWc3MmZgMPuLXQ28VCz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6pYVaL4I8fhS7+VhVHERCU+qxG5bvqJqWwamebiQtPq40Y8TUE4CL2FdRR+qLZT1GzK4u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GW4L2y0FW2Npugjis2xzki1CmY+XEbxzLcnEvAyyvMvvLLx+HJBrf4+cT5lx1Ll4nX4uX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+AldkIUFErvUDMfz4h+F8/lj+Mczn86/LqcRm/wA2xXiLLz5i5nr8MuMWXFi0S45YmmI5g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cVQOZfGYisTLiUFOVmKyJFO4813Eb4japtYtJpllM1f4dF8MyS8w1Lx+L1rqH4Z9G5ZX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+CC2UMyW6JriOdQYxKazmO5x+KImMSkIjZKqOYCJ8IuCFXlm2JmpliWuosbmzGJ+02zN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lhjmc4lt4aYA8oigy1DmKhXEHZmahnYnbUDuV4lLuYpLVDcwVfqLdYm918QI1dLmVNJG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UwE47lgFXLsl31HaXq46egfuLF1E6/8AyzqblzFCs94mmJkzDaE1EcKZQWkvBOsSs1A9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XTncaVfghfCiUFAhbcYPcvvERSG4vBuAA1zBXRqA1qYaVHQBUTCuYKlNTxfqUPjxCxdMS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X/yCr3FXjULMvW3UW+p0lq3UJW1Qjt1vuFXVlxGx7ptEnglYxNFkNZDxEdp8MMz+6V7S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JTtS0cprnwnT+qzK9FH8cEAbp5GK0Ihzc+Zdv7Iq5SI8v3B9xR3mot63BeYP3MpRMRhL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1m5e6lxQZf4FrqZ3xPn88fgmm46ub6nHiYv8ABmU6qU5/zKhF9kHeYVzU1wVDo2zDmcQC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l8MsuYhXzEUaiiZl4ln4uWdzBuKS7blkvxGXxUXqLF+pdwbn8n3MR1+BJcWXLly5fmXU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4iy7i9S4FspAA1L4nogy7TBpmyd4KIYi6WEzN1dx2vTNdzNvgiyw/H6ms8f8A4WLmmezmG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COHmPMCrGxHFCOu4gaAfw2jS0S46WK0pmLcAjxEVdQKVKsodQipxHcCkXU0MbhhbMxy4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hryi4JSBRp5qf2YmEzCkogAV7gZsI5Tu5W33EOD5uUC3ETXNMCG56EAuyYosXA04VzLB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8sbQ8QXEAzDLUQtfEWgVitgraR1gKf2PzCiZe6e4+/8A8MAhzqaRVqUOiHpLsH9w223X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6QDYRuuqeCEL+wm2bIb2nmNNJ9RXd+Ita71BNh7I4rW4Rk+KBdrwReLIxQXB6x5iiperI2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HCRevuSXM+mxAy/+dTl/ZLWYU82emJWi+4EVtxKc/MWbMUCoEN0U4pYmNj5uGZ+yWE05q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wpxb8R5CWVz9xXNGLdmZe8GIuj2R6pT5iktxBlfuabX3N218zLzPl/DC7xxPRDvcXdQ/4/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DxBYN8R/F5xLDELl+Ydv454ly8TiCyBFlkWLqaYcRbhgnnJKcRnMqVKgXEu9ShhSAELbi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4PuFbP7KmBX8fHUdLnjCd9sVCbzL6l+YvRB7l1+R8znxLPxZWJd+osWXLiyh3H6SlS5c2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RLeIofEFqZb/AAWM5nMYy47/ABxFl9Q1LITzOI4mSmVuJkY3A1nmMh4laNrcp46RNqkI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vuDBiw/r/wDjT6Zf4DB8v9oYSrlhFdQpzBVDMCQiQ47iZxAKJVbiUytUbm2SYzUAKPJK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5eMxcysFynmXgxGFsRZW7mE77iwTUblSXYTTUV4mCQMLaisPmEqvUETogFElEUUvUcLwh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Mw6SNiXtLtinxA3HnU6a9RIBXKqgzZC5BWlRC2x21HLBN8sb4ZclmDi5hMswXG7C9wXq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3GVGVK/DqHiWHwTPGYlAPExWpArX/JABdfFH/EZthrBf8iJVz2kAKfZ/1BNj/rzGaB2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gSNXtINo8AIYgjwlv9ioazp/uBfBcLYkGCihLmEM3o+JgRORkyuYGFqpg+1oa1LoaRxr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xcQoKO5fRZ0zU7DMQast0XFL2F0FsBTRdTZ7lXNTu2ASxJdpIGh4TiphxjGKiulGKLU/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llrnEyg23BoOWagK+Yip0XBmmCqgz4mLmZGXwyyWXiX+bJdOIN8Zl+Ye/qGs7mfyvNRju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zExKbIHUpzuV4lSmIw1Ka3giFbJWdkyzc9sMF8xe9viUe8yxzELLKxEYjRxDgwtzLiKdw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c7lj/AKl41BTEvuYmbjnnJOYywi4b1LqHSHNxc7/Axi58p6MuXGnE4wNZMfjeJgzBvxFx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Y0syy7iRdKjWiDW2XcHMH7lx23LLly/ubMkT5lPwPKKREL6WN9phsdeoNp/ihOK9yzr7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HUal20Zls1mPzola7YdrufAMT+ARlfUcnLDiItKKyTKrPLzE8jMPyUgp7DD9/l7+P/x9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8/wCaBVyl8TPMHUZzcFMwUsYiOIf3DSPmIriJbXMHgzKMJyhY3mLlfuVcc0xFMSz4mmpi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ArZNbSAXDKVWVuE4L4hQEAxXuo92gAiUCHwW4uWjdGrIQWVPNY9idpVYU9H3AaN7MWUn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Eg01K6jkqkYXyRl1M0BuAIdnEJlatJg2p1SOgEHBUYgjV1EFAjNy9CogRMYwLtgXKHuU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1DOgzQ1PXESlr5lSpi/x+47hiOwebIyMVlqvEQN35wREAM6WwaGXgbZSaFZzDCAWpSK4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UtCoxXZCVWLqmVwIBfMRoMBCJS1tUw4Wc11GgdtR5l41zdEQCGBSoA0emnJs3hcXEENh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SvqK6LWLYvz9hqLrtbokonUgiw+lYXe0FfpqCHJW61lak/hChp6MCig+4Gz6hmQb9xBh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mC5xe42VYs8xtU5vDxK0QHEVC5Ss6iE/KKmGcwcze9y8V1PcPMt6hqb/ACmOIWP4MePU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TmDq+8w5ww4iAMnmO/CZhkuph3DaxguycITB1N8GJ6/cuvTLmot1M1X8TaluaQwwwacl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TFZgJdzmD3AVjXEH7i4jF0H4Yf6iJTzKnDM8zTqe3qfcdQe4RaKiw6RXzLXLtuCqXZmP1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FGFO4nY4lYlwSLMJeSKS5dmIgi5ngmb0ytKYO1aaaMWnywyKPbMOYIpW/Eri/wBYVZY9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f5lZdPuVwvN3VQPQfESwguUVc1Lhp3GaZs9QW7hZ+paA8QAhZnN8RKaLuW3e5imXmsQN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iCYtcytmQlpDTUWR0bitu3/8Wvc4jLm/3m71BYSspEYvDuYxLywxGUVO5ZgdxPSIX1a5V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qXo5O4BsrgqWSrpR8yrYIYJqotea8TDz8NwerLWZlZtcS/MkLmg01VR0BZuLhwG4cBEa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Zm+LCDeDNFJrQypLqUtQNqWkTH1CiMrOKparDWYRoZdsE2KdRtByvLMY9QpDfsswBXBO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CAfZg+R+0uVy6YjQZelYYKjEqCpnUaxELu4rjKwGoKUX8Eq4K3LT/AAEuY0r1kwreLiRW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hgiPSjV0HlFfaf8Acf8AP4fxz+CcwnyQSnlHiS2/NcMrtC87mHi5Utf9QAr5pBgN7Goq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ii+4oPUjw+IDwjVwQb4mcangxKPS9QOILSUwiWZVP3FkS92sQrIsYVuA1RzZiQO3qruG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wukAlACqcTCIXFKJk1ngx0pUkKEqV/8AhLL3M8wdSjRq4wJSHEUuSuobVjOZXFlGpiWb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3BqORsgWAOSO4tpYOczBplSpWe4KVLG7gXlKOZgd4l8EuWdkE7Iew8QBwZ6iKYpz9It1L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/AMUUtWZZtl1LzmLme5VzwQl6nM8MsrMuuZQlXBUelQc6Iv1+Fb8SsrTPGWhhbicMzJIK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fhfLiYm4hKy5gsFGLRLtyw/5lkVxl0Yg3th3UYBUatWEQXco+pdumC7XxLDESuaD1BRYc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2FGhQkBWf1gG2wgQK1UwNwDv7YzVh/KAIAx1K4xBCwieCGVw0fEuCRhVgizucI8oLGsz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Fd4m24rRncZfxHabqXFzNvcrrBfrgVFGxeYBhiZ7YctXDB5VH7jnZAoybgIaL6iEaViDD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+FOXl/JMp8x8S5vdOZP1KC6wpuULzAje4zMLj3w2kbJQDAiZuBm2+40KYJYM8zAce5SWw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CtqgoO4kq9VviU1sxiGTUDY33BBfRYvLQWqFnb6gBrWIcWdoMk8AX+o2MGQUyrBodrE3C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6gcllSjavumClBJ22FL+CDrx5tH/0hR5kcBjG4obrillzicAMSCp5W/5hkUBpny++BOdH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a0wcF3u0/wDp4Bz8qmOlvawGeGphKaYw1j9ZQBdAh7iohFwZ4IgvLFLx2WouWImjfuYk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4Kzdqz6YrfKp+55Q/HM5lTmoYiA5pfaR0D/XIhXSdTRgGjPMASyY8xUWtTLuaXdW/p/FQ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ZjqA73FVdP2xp2kIUqCty8TGE0qYywEBR0WpgRaZCJTwD8SrV7TDbd6HogiATcL2KIBUN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nbEw3ArMCjXzBK7hjca+Jj5hV7hV7xGq7lyykNXHBPNAGrZ2H7lKweZTqoL21HuueQ+J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MtrcvqNst1X43NE4gVGmPwKTD8CC6/DWXVRXuftMm+Yudy8ThjmPiWB7mbJLxfDDLv8A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e4PcHHuXqXiXDTlgwDykHikwxueFzPA/UFMfVPLQQVRDkUBWV+Yc32jXaFeYipLPddR7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Pc0nTucep1CqB7gX/HMbCpQVQPiYaY7s8LNtc8sRf4+A3FYesajqkLUrMM5c1N71Fj8x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4lZIODH8LOUvOZf4YGKaTym38H4OPuJhTM3NvwnnWYPTRCMOVm44jTKuzuG43THcYHlzL7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iio3VxBJmntNYa/Ls/m5v9Obb6joBajEstK/Uatz6imr5RcoDxA9D6oNzmbMFqlVKItu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lQBLZUROztgP+GGXUekcK51SXWwzYX6qXKRU2NFxLv1bbkwsq4i9lY/oWlwLwXC9JV8jU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CoZTxMPLBiziWKlKoi2WalM1wICe/NQ7VYK9bUhVE4LVRIn6PIL9VUqJVTkzwPIxtI8q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/FJRrUtrAbhPEAosLPWMzeYXwPs4ISdJlWIMVsKDXuXiWEngZbg3/APn4/GJj8VKjqdXf5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0tTZXiZLqrNyqhY1CFH2l7mnx6ZnqZP7jslfgcypx+LHEw80TbblJLIQ0vAMeiBtDXcF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HoGpY4jyRuc4mY8J/GeeASlS1RiLYOWO3MAPv/5HgTAs9zITQa5Y+YlQ3XuVIqBF/sAz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BhlPoDuMWLKcS25zuXdM90B+v/f/ANBvLUpxBPCFGmJBMVW51zKNag7zubsy2xnlqGed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mDBr8HcH5DwzVNfi5zLlzSXphENkKYbIMYYsy74g9Mu5rM5l35i/X4NZhifcvP4HOZt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ruUrDFxC+R8Sv9glLwwK8JPWjlqljxQI4tKLzr4lDI+phGqBNv5hss/MGFipg29wThJR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AY9Sl6Jnpmdcbah3mSqbFdQ21DkvEMcTBzMbl+ZxLbjw4lqXF7iv4Nw1sYuJeKnaYuX5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P5FXibPmVgfogwzgw0xPUqcxwYxgsZqSrKqa1EWpn+LnzMaN6mu5omosk2HiXgcT9OHm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TDXt+LoPJmIaLWYlW5muZUN44qVJnUXy/wDwtrj8+pg+bM7OiAAgBZpozKHovqM6A+Ih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DXojVFmJ8EpWv6jzMMY+iX6X4ZaR2BKxAJr8EJph4sYD1K3ic8xm2K8TljiOhPOgPFJ+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7mnGbs4hxVhlaHxBQaAEseKqaXsvBdkQ3gsWQLXI5grGSL9HBGqo+mMeBgNmzTEc6R22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we2ot9rX7gekEpjgDgf1uL+f0oTJUPKigjV4xCrUIu1qUSvIp1ik9fuLa+ehsy13VDar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dV2ZTv8A/T+T8vEvJpq+4VvFVCx0stWBDKVbkhILRUSn2MXYw1YRdn/hyksbVNn3CM9R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APzHU3Qxyj+sJKqqq4hpSPUA7x7H1neMuQ8RBA8F+/w2FoEcWzLxxFhR5lCm6Pof+xic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WUHgEuYZ0dS5dmYw5ahy4jcLWxli1VzU1vNa3BS9yjvP/wCr3FrZBG8HuPiVCqM/kXMw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b49xZ9EO01UHNVLg5g9y8Yjv/sxFbq4NYGXEG8Qs4YsPUvqDGNJkH8LqXDhF9TDmbYIL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i11/SS+ojzEuvyxbIvSw5yh/iEGW3wSzSPEBq37TmrjliJjfnMo6vUMIK6JSaHxGMC9a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0VvuBWAvuLKbPMGYIC3mCrxEEg2qxMts43LvuPctiza0cfjmG/E6nisTS8fhOKUQZd1K5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WePwA47hMfMErMd3MfyqvMB1Fiiu4vvmcHcqsYmrlgbjr86fwxxR6gwVOIIi8am2sR1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6jub/UWf0J8zglT3OJzKFznEVE0uKx5uGYTcjqWXZh6JZEPwcTzwj+X/AIY7z03rUOXu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+zSXvZ5My1cThcdleowrPUh3OsCLHIaFRLMpO1zcGUyUkG0WkUOO3G2W0bMjV44iJYIYT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DzkNEpt4G8QJpZadvMREiVWiVLXcveYS1gMPUeKuytQWkXmBvkuBVAvWh3BiQIYJ55hxX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UH4cxZgzUWNBIUADUaUqc6KjTxqpjfe8zKNIfTUiNjQjlvdn6lQIAhJLjtvujxCUBDdLV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Rt0kLvh2cn4fyflWOiWcjasbsvLiBh05vmHhVnUI7LxiBW5UziFpYlAtK4zXmglT9SpWP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gl1cb6gsdY8QDivlCKumeCVLdeZpdD1MWOhxXqUXLbZMn0i/v8HSI6zWoj0rxADujcQ4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pn1c5V1cpyDE1xGXa23AqZA0wCBt6+WiOEst/Ig9AQunrQRq0FhU+bf3/wDpU4suO4OM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r8ammcRonMTE18TBJnVy8ZYMuXmXUG5yJKtgzLznPUFeIfZDIBitP4RWvpnBDzKOPtCb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ng9EMWt6a3Me8YTL3Lro+4K1TxA+iuoCKfxNwH1HcweI5/uN5QYIZsfWXrUVpg7u4u9s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GHbPmG6IaX6gzbMAQ4MZueCHM0StxXhg/hlwnPjz+Nn5rPuVZVzfmG4f1lET9GBmc/wDE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Kh13OCVNptvhm1V+TeX+KL7JweJtjDd1DXtmlmBOyPNQYnBL8zB+HSMrMMwWovc5TLM2Ti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rvf5/WI7T5FEHMrDHE7/F5nvKxszVJ+7Lh5qWZt7mVjsPE1Q/B+DmM5/D5vsQK3X9iWGw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Ks/GGoS27oOGoQ5lwdE6pHxnqMBUZfcCuRZu8RhEjmdMHmDLIGOcQLiZTm61KKS2vmOAZ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LGDggq1Ku2oFwQvTZyDgoqpQUWDTNp2PBKhmyHdQ4xQrY0m48PCxQMiSy7gANFZ7hiaV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FsLKQpCl8v8AZVsRe3b4i5UA3/COdNNFOH9ykotuar1gu61KdBkZA4IbUzdC8XmFm2yFC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/wCCtdJhaXjDENAwNwEqPJMMEBXaB4BW4CAjnMyGCL5maP3BS7pO/wD81gnMs0zXrF/VS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lgMCzHYSlq2TLefcz7rxAaZYR1HkgDc4/qOoW6yrMarcdbVQ0tVY/cqoLcsQoqryxTql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U0IGXmZkWJM1UyowLZ5xLKFu0PtVcxDUo3h/+rv3D9QhEzcLKqzxLXcvuL9TLkuIjuXy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ZZGCpqyi9DI/dJ4vzKGGvJUUwgIrLV4gensZaQepbos1BGD+IeT9RcQD1KdZ+IX4uCe0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xzFd3O5uGPMgSFjEueZWWeeJm91Pc0vcz+Lxk8yy9z4nxFg3XbOZefzkzqVdLnBMTMPLu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M1vU0PyagT4nE3yj8BmFcfg5hz5ENiDDMcTFXj/8fE47hVH42If2izHE1C7ZjH8K1b/DU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9aPMuGp/iMf1E9pX41fUeIvlHUXMWKcR3c15dx3+HZHn8K0frQ5nEdfjUfUwPlLtl4nKe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qxWHiV8fg/M6x+DPSjyQ2e3+xKoUImxuiJiCz8Yalkw+2KzLOGU7lLWedRQcBqBDu3DAm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lhGGql/sqtxdKNF2LT1MoRV2QRchoTiD8l9TC2OhJmcbrlAajhuFFKjOKlXli4EqOpa8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QllDddHmAo+AYHi2Vy2Q0GXDvEDom+hHES/mG+k8JKyTaClMNzmgwOfHRGKESuOoytZd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5FaUWWAzZZeCI8/lLbuUBhry+fzf/wCQStf6IaiWF7h1BvMpREGkOTzipa+Ywoi2pZ2B8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/NYnX4qAslo4WY1c4ouoEwDcg3FVSj5ggBZOImIVXmUt7hIXhjCNrNl6iE8n+xUDjbEB0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2Kw6/zmSkF4lhOjbiFop9G5Ubpo2cSw1GijGpmWGw+LiFLgxRqYCh55uAshfBKk4B/wDp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CkG+Inn8zktQfp7Y5pQY44z9zvDzGobr9y0LHnX5jjUMQ4SyvHqYivwlFncLvcaJmplt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cTpykxw3LbtzOCXArl9/2DWRlG5R0QLi/qZ/ZARvHnqAoOcwdQGI8iXLl4Zz+LsKlt7m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4hTcVuGDc9fgn605mjniZ+QmAwIsf5D8Zo/K8THJD9yqW7/GzqM1OZc4hNvR/Gx9U5nxT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mn42I68bmWH4Qg43BOfwHieJVeUdTnHx+AUH4XDOpp+EzOZpjGCks1DQZxjmV9/lcXHjB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W6mkx04JUqiPUr8Lxc0+UPUWEICrgjslYxqBY3fE0e4fg3Nvz/8Aj9RDfxy7rH9lDvTO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+Fqv/AO0u8ZF9zKizZU0peo8v4aOFC81L2IHMrKAMe4j8xSLMQ5tSnIqo+CVTJXUEDO4uV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tniUF9947qXuKLQlBucokoaOJYzDoEpupiNL/SLYoxtJVELDaqwVz3ErsWLAcW9kfd6gV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V6WJQPggNJpaqYsmKxnAC2/kADowhWBnt4lfoktQ158QGgMrsDMpCQMw+fqWkczF/wBR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YPKzImvX8l/gkXRKRjuVx8QACWn3/APhV7MWAdRcVC28FFy5zjuFtThlfctdtvENuWXUW/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/uEr89/gIGJ61PtgGe5QAB8Q8V8zBVBFRqpsyxKMVKqFPmKjZH9y2LdSlFD1BFAZrLArO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gWFNFcZYTQvBsjpD/AKRDLDJFx6Cr6iVuSnIRzEU69MQW0HRDJjHUsFOSGv8A9f5rguqP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TGZcWMvWMkw9ojLBM1MR0qZMal2tMuNXWcz/AAmAvNcxprMFH3LziOmGfiYI9Rb5zF8w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DcrMXGIYZdVLrZLL1B/Uvl5njOTBTc4TX9/i8+ZxLp4ix5h+DW4uMYgiZhvM97jqoazL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epkfEz9cdMNncK4nqceppBguXrEdY1+CJdy4YEZcvP4GoOZo/LMS4n3z8bVK3lzG+z86Q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OOn89uY8RhyQWniJjO5UDIw/NDZSnwRKGOCaEDM2x1HX8EP0sHuqHXiM5gkn3ExMfNSD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MUQ5PBO4GPwr8V9zSGMIMHtlAQNw3MFeSeR3+EgNz978VGYr4CF1YrBb/wDV/h1FzLWg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uWCUt95yd7KgFqXmNhC/BHZuxKpR3NDKkV4YTx3+s0g0WI18wevLcG8sQaGui9/5mcBv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INIQBSDALFtVclwGLPKRzVDm5kZZ4RwV3G3q4ogLE6OIFDkngy0w9Uhj/LAFcCRCEYa3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H6jtex0h/rmBAhdfS+LjZxAEqngiLsAvmVnu/BLITZHEoQWsCtsyzBkREEXQtTfHCmOy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b2+YpXVVREs2WF5lj+L8bQPtIm3OojZVVzKEs3MpDTbmyOKtVxMlVdlSkbMFfb36IK8B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JUBVslrbqVXUy2FRMAAMQo4Qj1YouP6ggVc1iMFK2/caKbBhB07BiYUpAoJ4Wy+dgfqMN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hePPbHXYG9/qVK8PFsv3ZarJnYsMt83j9R0e7+8f7hqjJgGjNTAF6f2H/wCnUMSxpzHt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GtdQ7/cWz3CDjNtxbzqd9y5mRxj8WK9R6R1kxfcu9yioQpupbmORU3vcTqMP3FzHuZx4l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uoKFaaZt7hKEiUbg4/F4l9RbjjiX+eYlS4VOJx+Nx0yj3Q4RbNEwPUNK5lTXX4ScH5NT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fg1AxmZeCJ+SYP5nPmXyvE3TiMf1NYfjV7mrAzHMr6iJ3jqU1cGHxB9cGPMt9wMncPqi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FE0SmpUSaPX48QFXpQ5ez8Ex4/ByqVmVzj8IMRlGVmG/bOTqB+CBhlcyokSVMfvHcdRV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j6IMfxU8z9iVGViCvim8fRP6yoTZDthga06gphIxXLkgtOnxGuydpLAXHcX5ocTEFMLK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q1x3KxvMqWP/AF/BWHQ/rCxPqmgPUXy2a88THGlLQQ3CpeXUWg5gGlfjEqHoeYraTn1E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6BcSwFzQRiNF8QoNosKBN8boLRu/fEYLiwBgU4biCE0Cwrv6mcoaCWIDva2Kx6/sU0Ze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94gLF4QRVIuA8f2KHatMaKoFLXm1i6GsAunzL65sueZQjnVwAttJoA1MmygrzV3FG6wrk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JQxL4XFkYAbyg+yMvOJRRHItoR3XEs8k98RAUXMBZ9QMgv8AimR3PyqcH44jiGbvqBUO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QLSlzKbOZRKupfUWnG4A4QgpaqoUF3T+S4+UqVZtrqML+7EjVtAv3+KHGlejAQFTISw3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diOfiGGKL8TaVELXvMejvavqa1DOVNR9SI0OFK7/AP25RbtUuHVxZavB+DxHUNRws1+O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eMc21OEGEJTaEe5t3FpnqG4fcPG4z3FvWoZ8fjiM4xQlHHiZfqL/ANxU1OcxZcue5qMu4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b+OIfn9iPETAdx5mjXfcD7j08k5mJUx+NZUNx/FfkzKxmBiGh7mHsmCrMaucJhPuVOI8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Dua3hP4R3NR16idaiQc3E/Wh5/FTGMuq4fojkYkNiVmJH9QYwKlQPoZl6YA/DhBCtMrMP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kpsZv+YlVK+SoazH8BEnMxT4fwseE6iSoEYwFnv81ZNn3OMRNQMQKT1+Ju8Ajq3U64CK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U5ARGhq33CZyFMrwRtYUeG2Gk9qlHCtwBswSiIoWtNDK1wyNR52v8qbMOWA8fM3FHN2TB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sQYiMDFpFdAv7ii2mvSCZpnF1GJBtxiBTtZTdy6+obsMMSoA4prUQG1iNZYuwIJVRd1EF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QOFS3tOhejDn5lPVzXFrqKstI3YNYggfqbjCNelQMZYAZHd/EtTJbB0kIBYZOBqIOlid2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9IuY52OIWaOzhg5Ae0qNYcItPwYssilGWEWDsTRG7JzLEoLgB00QnW3EERTCIzcB533D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DolR/G8HMrYPI7qGiKiZ+pkTFvKR3DHUCpTXc9oMbzE2MuK8wgJqlfUVeXEY2h1EaMz1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QNaVtmXCIBg2+YY9VZY5qFai8QEDht+perwH9v8AqAAt2za83CJayD/P/wBv14lWt7lN3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xDLLcRqpscZl/jjGYIm3HqAYJVuYamTPxOZxU03HOOI7rRHiHj4lR3xDEcPj8MJU4hy/U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BN4am/z3COsxqsfmsQ3+Hm4ED8JzUC+JWDzAxlOZ/TUAi3n8c+YHP6lVMsO8fglTmCpf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4j1BUGHuGizhcds2uZD81UGIYE/sEGzCpBTmeEs8RwzaVPqobXxEiLuJB+sRpcPFxBnHX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x/AVmfyZTTmoHUTiV1BcERNXP2SG/bMCeY4auG5g8z6AmkrFVKlRMQLZh7H9/HLBjhys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1e5VQImUsr3KgzAxGjziG/kwO1R+oBB1EtCIcjO2OqEctwQKqGYhYsZQ5wdQKgAhy9tu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iyDlPojWC47xZhodN/TOJfzaTmeYKgRhZZtZnKV8GZFuWah8Uq/9SoEPICGxhFAw8TY5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LA+LeENQIx+MxDByNzMNKyQ4MJqVmii7Y/CaEaDay5H0wAK6GDUK6COXR4MwcdAzioXuYy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edw5FBVcJQrBiavzFQImXYC8QiAFhnKvZjD6IoOhWEsqhrGPuDDHhVPqpQIBS8+PywH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p3cAHYuJFFuIQFehHeycVMtW8TLeD/bNk1+CMI7qczkNzMwLw9wrydlZa5vmEoqPtMIA4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xSqiziBSeQQgBoKgX1YZPcaAPtWIa4ZctxtfEdot2BEVjbY+SQsHk+zgiGEoxjUYNJh6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QbkBX3/uMFHLdxVbM/wAg2nBVf/sYMamasJdj8TN9xVk4xdQPM58TWIcg0kBZ8yvNzxBa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01KQja1MvVKzcR/FE1OxCa8MCfM05/CeIa7/ABe5kp9TEhYamk4pqcys3PP/AOAlWyv9w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YIFyov4CQKBHNzBPcDEpgfgUO5hxzDEGWJ+KgF5lZC4kStwIGvwLqUelzawbgxfc+eU5g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EAsqYPrMOYGZUTBiSnMIUckvFIGHmVDXhUWFw20MEmrwfhKYjUTC5t+FGTph0mMQNsR1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P4C1PiVcwMRcDh9RKogzc1KauJhzBjMqiODAyw/Y/v4w3B9P44gZj39kGzzNsTCO05PMD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rnPhUrGR9R0U9xgSYYNYnVy+imRqIkbaIotcywsFjqAQFYlaF85ldzHjEclC/cI8K7g1D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+GcRUeDHqUH8gZO2ChMBo5IZbjFVqOgexgKgf6hgelGxgRbYDDMuPB8L9yyaJou5neW0Z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YXY8ahVXm2EIaA+mDIpV1nmniJ6tw2Xq4Bgi8NTDVETJxawJ1qUrRUxBWonJP/sQnncB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A493K3VtYyRqgPoKCNgtKwTWpYy8FgqlzEwYXu2oBVRwLhecRtddOgRBuwz+aew39SuG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zzBlVeGGIEo4IyMBjAo1iNYDR/jVGVHcD8OWOnOmBRZp+Zf15VVzUC3cGFC4mlvLEuXE4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Ds/38dThGzdYI6QsCEKa+7Uacq1Quql3USr9Mgb9yoFQWxuBcphK81Sew2/uC2hcM8QU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3KhbB/wDtOzMqp0wXX1GYvULMdzLbEN0DM1HVTu5Wf7AKp5gItmRhiWxzHzLIdVzM/lK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KCViOCY1f444/FTcYVanLwyo5w6j1NURF4xMncynLr8KlRLeJ8InmBUDRK6lSqMSrJUqw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QgFbgLCXnKuFeM3MgldyjqV9ysQOpWdwbrcT5JUTxAldS1ZiOIE+UBUGnES2BwNRtcNV3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wlTDTZ3AyT9MiTZjhcBZNkr1CxQRGsZlVKzuXUOolyNPUyF3EW4SmJZm2SJDjcUSrjoGa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S8Sr1PaAl5gwY4mmIwq8VDi8zJaAfBEw1HUFtEaWYmDBKrKDF/zP45nqVDwlSrlUxfaB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7SpWZxH9eC/mhlsb5qAZ02sxNbNQko5JXCjGK6eo2gXyuUarzEIWOZsz2MSptT6lVqTl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kFWlwJ6DWXiNGFwizVEzs6n6IMzgyxgqkAqrxBNHODGfux262IhQAOmb10NCxcpR5g3i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DqOuAATOtqBqbGa4jwHzloQhZkYuiz7mA10KtP9/qGQABbjmHqRjn+CdAGVeJQiLJp4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1mWp4U9BZ37ZYOlGYfXBDA2mMB/tE9a0TJmEFU1yMqVA7rI243BaAHRDEuEF6rx64X5hu0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56AhdV0bqKU3zk2iBUmq4IgwY6jBsAUXGTyAPVT9z8PErJHcCBhOWPB7fyJsFX7ivUrc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JKNNwZspkpEBTBrMMsMlWl7/ABYDDvLd8QaGIGycJmXI0iT7lf1aOYhyZMtFRW2HhEu6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EwVfLBReBFLdESZAAqBanLdzc40//eeyTmEskzOykz8/gxUGZ/uZCkrQ6mPzyupV6OYH7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+CV3HPhHDExjcGI6xAOppIkvETqcEJcS4G19wO8vSVvNUCh7lVDMqp6jKslXAnPmBiBzK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V1CoMHzqG783A2xqG+ZYVQnwQKgKyoGWEZp/xLPUDbcqUsrcqJbqvwKqVWJTKozLBaxB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UzXKLgMSokrxKmBcS3wQZqVKilIfSV9QFDDecqyMMHB8QH4ANXUrEDWVzLXuKrMcbuGE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1BOyPSDFKr8Bim7gUEwCDErM/ciO00XUMBhr3EifUyQV/wAN/jfBi8JWY2U7nuPH7fgw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+5UGqgTBnf+EObjM1a4GDHg5jyc1FCRnxKuq51EAFeZaGx1AW3MrcFQMi1haZzAuon6g7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r07hM1UDRFsOFPEfYc86zF6akd9bl0HG5a6sdVFUv6RizvMCpFpYCjLjMpIDVogNDqNm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4tDDuAoQmHuJOFwyh9QhArCqDNQxSVZIvGKjXqpaqdeI5OFZwr3+MwG+EYuNYXLLuPwk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kiCi9QUTAql+pclVErLuGo8A38w/N/kjDucf2jGrW7mEoXSuiNOB9wLAKi9AHRcKFhDu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27deJl1XUqJOSJmBNE2YKr3W58Uv4h1AWZz1CorUXHKQujSCEErc0yuOoFAcUv6/BsM96i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qXPsB6mx0S2AuW9vj9RBCi3S0SqKQCkrmIae1RGwzGqqAAaIBDWW6PMDCauJbOIVnKoC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Ml1MmCrrU+EvBbiJm58wFH43DqfoSu4E7iQAVcQ6phuBLnMI73c3HU4uGifjEq3Ufn8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EbRL7TEDiJQ3DEgxco/ADNsTa/3E+oAzCVAiUVKj9IfSVK7gEOK3A/aUyMFZxDl9w34p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DMFs1HKVjuVAzUrMQhwTa4ECzxDnENuVZb1HxBAUvJCkqBEziVfqB4Y3GDFcE7/BCKxQ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ydxAINxtAw4iV4xD+8FtBu6qaQXgyQ7Sr9ynHURXoibhTjEFNTiFT6gYKiWzb3DlEwyq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EYh4YmE/QJ8yBUwX+RWp/wAXn8bJ+mgtEMJKtelxMSDH7g+m5UDFwfWzc8xJVpK/EGn1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gDkDhgINtssGZYT3dOWFrC3MrgAZWBa0R5JzqkYDYdyyUZiE1BsW+pj5UyzcOuLIvPUJN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9JZi1jsZigeTC29xiA3FmKXBbsiQWxwMNGUMW3xHMgwTmGn1o4ZlL1OUjAVocRCrxum4e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M16gEAbDRLoqAVcAW9cx6lOE1gD8SmSHApHuBQHEPgByxQ71XnzEZxzTO6l2IbznxUtS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NlRxgYgq/cPVMwtv/wCKlfgjFgcdV7YCKs8I+AWu0rFBoe5cXdeZTLRph7FWsmGGBeyr1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eWBGVmOoeYO+icxSVoAfJANxTr4JlLXE9MVHuPTxFVviXUswEaUGYzd5H8cy7RRdQRKz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EWHAB8QNFWMmOy3P0uXRjfMppw9RNW31EA2FxVKMr+4LTJE03Dl5bf3LFvTdf/oGaxiDG8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8s+LlTAXKqC4+emBuJ3GeM3LL5nIhAmT6RtOIEd0RMVAzHYgo/FSomCVuJmIVNVKuM35l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gzzEgUPcrFS20qVcFfUrUrqOFwK1KgXuV1HAgTTJCbMyohqCCAsszWVJh7tT+QBw8xKh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q4FRM1AzqJmVnURtAmksKhpO6hMkNX/UoTG59hDjNpjmp7VHKaGY4YlNOJY8cYE4leJX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fvP2f4MBxBR9Q384b8UJwcRCtQYVKzGnECJh+QU+bgwvqJXqUv8AAGh/BEdqZpDQIhcQ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WErD1+AjzBLAibmIdH+/jdMfWmBSG2sFxYKdJv8wECGl8MP3VH5RMOoxj7Uye+DWUjfOoN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KeZVlqMQo2SZq8vMLsXCBKECtZmCqHUorfME0ConSa4IqQMOY+U2kr4fpKkxYtgYzQKui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3wdy9iKhMa0Y1ECSY3mMKTwSKiBeZXKzmbYAhC/OJuBeRqW07ItFQra4WIXypVR9soac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/Iq135ha7xs1V1UMeAAyHOYMfqtWbVwVIDGzDWlqcsOY3Bgi6ta2WM9z5ADVygMvZOI2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IdCzbXEvxBHY5/RiCKif7sEs/Fg5fwygE5q42wryIUN1KVALpaqUIa7th8cQ1gWCHcLd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Ztc5hljl/wBxb3AyTaBn8cQ5TwQC4+Zq6PcAIoED4gNS1HN+4QOS2YBjmFyVGxpijYkBu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ww0CqmW1X3AYAXxLL5QUCwbijbb2sAMfsw/8ArZ/0WO6H3EEp1Fm0fcAh4v3ABUNEW0oBX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/qJfiIJXcPJXCZyXmNSsx4iWn4hYhy/uJTwRx6j6mOOINOH5mclkv3OdQNSoqJ8pXmV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CSimGNwlrPwqYrUGdQz3Ba9wBczD5SqIFzBzqBHCBjMbHmCzECye5ZjQ0WysOKYncDiV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bPcyo6nGYcUFk6gYhYe+JQhGSBXrOTKrqIW1cTEqJnJAyEaOJ0qG5IDcDML27lSxBakx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5dst+FemOBCG+0+xKSplNFTA6biT/wCWYRojU7jDlK6upV7JmpQ3iJdpga2xPMT7i8xx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gsd1LuqgYtnMGzcCJjEOTxmC47iYlah+OAt9iVXogbe4mJYo5YjSODDXq/38aQpi4QZm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C5U+JDs7lNQMJWZh5nMD5QpIK5nq6gGFqMtAogGzuVq7G4YluohIXBe4QFQ1REBwO2FlM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RT4VYI5drUo4QMd0BFhUxQZmWq3EIZkhafBE3IrDavMQHM1dQmAhtblIWwDqUyq9EDe1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BK+UUZeJR7Smg0JwS97EMEZ2CtOB48xBJPDF8QjE5Tb6lzbhTeLm/wB7LwP1mV7YlOrvm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lCA4vMW8co21o1USd2s9mbrxE1IVBeYokigwt6g0ZTlV/wBiNnRv+C4IG+k1LsC1iBZU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U5aUGCOajcycp3KrQ0B5DuOhHniOntLHClwN1sXbfcVjVFpmyfKBmoO9gB6xHYm8/2VqD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JNsIaowM4jhM1iDQbxCy/gSmB7PTLNz+yZ1iPEhdKAaCZcAAr/8ApcuX+c34/wD1oa+I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quoyrZZPMpiahoeBuJnzEmLxBqPPkH8MoCs3xNsrFSslwMiBUqGWI05gfjp+4mIQIkCb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+vwFLsYBLXqHlKZWpQGJQ5jh1BhA/C0UBeJk34nlLF9zL4hKLgWVvENknEN2PWpVmYL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+AuoDUQPqG2NTC3iVCkDxAsxEz+FKSqgAKIW9QBe7l1HNQ5FcSx+mJdepiX3DVnccoFMQ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WQfZIkrxAxWIiVXcyxEzDr3MHnLGKhRHrMKtWUh9v4pLVqoKEIfVcC/w0xNcC4FQZsOX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nMIBMmBFAxKiYh++Bm/c0b1KHEsg/eOX4ES5qeP4GIcfhDd4g6lK1P6T6/BiIw/XDfTE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D3oNvKEray0Vmx3LQKuPZHQbzKoaG4m+xGqKlkQafggxWkuzrpqUxIuoGgrUTS2P2gVW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eoBcgaCX0h6JYAYhKNo1NcAvFx7ETggY5wKx0aGO7cQBvfMOxcUo8twzJ7bKPH7mQnqdI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jiiKKdHm4qX8OybfUJGnAnVjL4j9uflMpMBTwRSlfUaMsETKdEAsQ5hWQnuVEScEM5g4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g0HGox6DjlTVS6CE3KhipLdi11cMOYBWCLIIm923CVLnBP8ArgJNltsWd/MWoNUA3HAHF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lffzLuRtpOElwM1DwO+AzEAugMD6gQ9h4B2y8EoAOamCniF3MmPMG5UCi4VribgjQC2a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v8A+j+T/wDiZvEf1K3Mj2pCWlWQKZW1mJhNRgonQwZa/CF3MSPBMEF3MTMCTHf4rEO4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vcqFhhYhAyncDI1DtHwmbU0wTA1N/EN4uYbTxDygAyskImV1E+5kZxNJQJUb6xo+JpNs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CHNvMNrrUyNwcNJNvupVyn1AxDh/4jTjWIFRyR6/BoEq4YP5A2vcrGCBVxUsO8QJZGBc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HVTc8wNHcSjJK7mX4PgTYmkNMnKOH5NE2zE8QV7IcvadECJiGYMjh7ZR6IMQ/O4HETMr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92AoZmiOJhB9EqBmG1TmZPSGiDGoKSD7InDuJg9EOcTEz+cSCcrh/FO89xz6JX7/AAwj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IK9UMK7lY11Kml2rBnXnHw0/GDnEr+D0MIqDhxCer5TAtV6lkqUeZg6z4lRltlDZs6lK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Lk0OI7JzK5hK7vMqZDe0NHG2fJCrEBXJgIJAaBOX5ZURWbZitZM6EcAbWIa35KG/Mx8ws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lnYPTuYQoCXD5jJm9s0QW5c7Msm2lwVlTKuKxOHUfEIVcSm6ubIA0RqoytweI88xE1f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a2XqJzMcsR0hsbwRasU2qiGTbWQzdbYqrgljHIgLVlApoWMCGN4FnEFIqCKXiWqBteB9E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wkDJRrcVSoIFhvMV79iCE0asYJMUo1l9xXWTm5cCvXEJECWnLDeYGfwNw3AxMj5qDCTK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/8A2hzf1EzcrDcLadSWZ8RE4nHmIBInUq5YcRwSv1KmB8yyITMe5n0Q1NZgY3hlcwwN9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BiOUOEps6lVBbAlSsVBY/DNhEpo0Q0f1DfplSq8ysRLP9SvqZEsB1A9SmuICwfAypVYn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wyivcMnJmH6IcXz+FTvE2fESBH8BXVww8wVwq4gXAznEoEOTAgw3+I/Ygn0SyriOREaJ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naDEFl5f2O9SpXUTGJk1DCROesz05h08o1/h0H4rN+ZcPbArPEGU/ZhlNu5XiAoMyIK4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SvcyMTM9QwnhBUtXlMGuJhDI1b3Ktj6SUP3EgNvMrxEjgzRJK3HZ5SJX0ngVU0gpsWHQg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VlRLK8SmtdSpjEa8EpPRAT3BLFOWssWib4jXdUzltJwobVhmyXELeBixBTPaeZdDMvdTr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gXpLQrorHOFPVXDqVRoYGOpLm11OCt3uAnYObm4xoQgcFxzHcExuIXRBvRgSsxa1dR1K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gA5O41NNqMKMwsgF3naaE9+Y85vMU4q1ceNXC4wqWsWalvzRfBAdCxdkFacv6gG6dXML2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koZu5hbsKub1/aliG2VvhjtnodBykK2UwUKPihKKcal1qw2MED0Jau1eIiY2pn4i1EIq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8BEiFS2cxIvo3xHIreyAcukcILOdQAelheoCU203pi5G4hpXzCQ/AZQO4YIENO8pZVy1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hxXZKD+GDxH9Jv+E7goYMyrZi2DCTj3K6z5jMwg5eMQ5H4gVAVglMoMEA8UynUr8KzA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YzCDiGFwUaYYKNahK38S+CZpUscTLxRKnE5I0yVKyTZK7gYgS48MwZVSlxlMD7QTCALP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TBmvj8WqVLPYqbSvuY2SpWYRWfmG2VBxcQWYF+oFcXMDE0WZgZ+5evZMXBSVwzh6nDzKg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8ArzCQVKxKX+DJExB+8sb04bmvuNi5VfMB5hzvuNquoNkN+j+FSphJ2mTMH3Sy1cS3WI2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7mTylVETHqU3xMDhcx90OIn1EqPuJD+7NpmMQYYPrI5hn3ETDPEGT4hvM0PExbtMoPx/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VKkk0fDMfEIxiWVc5jvLDKzWAGCNUQviXC21iCmLjWrO4Czipmx5Ys10nmBJvu49qzLW4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mesDdo6dx2grqBlx8xEoYHaoslWY0jCjbLOALl4jQ5VxUuGXuUsmW5nSlNxqm6GFRCig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zcIBDlb3UaDmzLUkMAA6SlIOSMOlwRkzDKorGzhviPsi3FpHEXFON6lbwe5gRQSzfiph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zkqXPaLiaeJQyK4YXfA5SzO49afCIuSli/YY6UZApRjcLa1WZ4WwCjR2yQIDZS/oKmK4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H2YqCzQMLqBspyUQCDWr5hj2ziHP4DH4TGaLtlF+SVjGyvx//g5NzJ8Ssy6GK8FTHc4x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7mkOQSO5X3BcSCYIgw2EceE2Gc1AlQcv7HLcCV+NZlO9Q0M9pUqm/iAymEJS+5kxmVT/k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69MQ/CrfMMAjlKxNkqVnUqZj2SsFyzNFaqbSoQjK7XEFCq33OZuCmBQ/MIrEq2VUvjmJXs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UOUq5X1MnpHSG1wDrzD7QdQfbMnrD9kF+icX5mDvMNr4lkCBmOlwysQ6SpztPxW8yq3M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PaVu9yrJWPxA+2WKNPRiZgl/crqWjjLEEbdSsTYcsxJBmJxK3AnplglrlXS/hV+7BTfm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4ZJX1ENfOCHDysS/wDD6hzP8Auo+J9iQEzC/nKy+Jsg+8QY/GV9wygyrucTqJcDZ1USLB4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HNv3CDWgHEdLYTuVtTcavOYjnOIgLXZDRO4xsm4bexhCGBFvKZUNwm7iQlPJjIG0CMDy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rlhn4JjE6uMwA84EGLWqh81rKaictq4aGHRxEsigOBi+9MUyibmoEBlYmoubixkCMFN8wo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QgXQcw0tqN3KwBytmoAPcQbwHaWP5cSgqkcLGbVvfmBmgt8xqYV3CCF71zAD85ERiUCq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1A8SuApwdFRjnirwi2slZW4YlUg1UjlqFUAu6zFqi2thAS1mX26HZHtVZhZgMafuUQKr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AS7WpWB7gY/HEMxKg/XAupc2wL8H/wDggyW6hL/BdXGJZZyEouNV5mxcSv8AMvJibJxgL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A33AQJWc5gC7dw0eoGIjfiC2Ur0yoGGIFEC2VnE/Qj/4fg4Nw/AGIclwKrxBnCWeHmUJ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crD3PuZlWsTEKK9wO5WISyJM+JUtkic1AqGd4gdblDNfxBUKsOmaR1K7leZVbgxmCe4L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XEuYLcmokDGYSmuGoHuBmYviDeHX4i5PEBMQPrmzDtB7qCvMkp5hfuX+STMyu5VzBKqV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kTBUNPzh9kFybB6iZYcoOcTqVGwatm7KlxrFseg4GGE5JWYMvUqiVmW59Si7gEQFECnM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YnuVEL5mOBMEH1Qvq/hEgtfCZBHS8QXBTZkPIsFD4/yBCYDykGMNErMGRDuH/l3FS9A/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CVFpSauV1aF55nGMCG4tQR0LO5hGqomRMA3VMAbs4mVk5LjKKzq4W6AHMoRFOZwyuCaI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Mes8maJUH7Q1Vqg1Fz4m7F97g6I2lA4w9QA/AR1m/uHjXhqUMKrxEWueBlgKepUcHPUJo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YjhYpAEI81EKlKcEKxoe4sUBzTcVSYSCMWfLDLB6kpU5JuDQlKwRRColESrNOGIs2OyAu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swMZaZDarcKR9VaJ5hQswZ3AYLXJOW1uCIrR2mQLRwRtnkwLA85kWYRJdXBxQXD8HSHi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uTiOOyj7r/8AwaFuBoucNTOnDBXYKlKcx8wTamUQZ+jf3DZ4iTM3MluYM8Yqe0tV7mXo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lrBlQU07h5j4h5myy+QLYGdQU07iXVQIC8Q3No6BnMOfmZ/TBgeZWMSv1Kt5gUb4lJuZ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/gLJyomUmFVt/UNWbn8SoHiC2VjxDSbsIz0slniga9krMA+JULVwys3tlFYmY5q4GDEqB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LhvDBWibCQ1fzKnObhsIL6MwPLUGJcviWysqeRGxfMKBBmAq4t/JmZp3MtRwYhDBeZqz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GpVw492G/XBI7+ocHmHLxB2ZtHDiLi7mS2A3MD3MwQvGiTdvvEyTxEcwB8wf7oWzzUzK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p7RKwjlPRDReYyPEGPcRGBu6gAP8AmoOocWrEucTX1BkgqrzPlkQuNE/X4VDRdiF+GKuD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9zKqej+RvW0qIzhnqPY4Zs0TQ+5uXQ/A4lvAWqjOgxHZaOGXfGIbRAV/ZmZCV9RzpGiac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HEodZiQuwgMG7NQAYzcxY31AGBXeNRm6LDKigvmUaBE3EbQHqVhx7Jdi0kwZfljh4GZah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Vlq5ZhDhYWGIcQ1WvlIr0DAtEN9AtMqi2EOWB5ISypMxQXS5cANsu6qlyQ8bdlEBikFp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1TXMqpuXPMSaBhW0u5G+o3GThKlygM5IMZyRt7WjqDht33ECwq5YYPlTBwN8QEPkE6zN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8TIPwbcx0HIQ5XxMyK/tf/wDBrFcRGsSqzMTmggrqFM+4jE6mxCGPqcQ2tURKzhScyswc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1p4hqvMz9cqZNz+JkL3CCgfMq4GdXHylc2ocy+ZgoIMYcwSiEq5oQBNuJVxZuFd5mR3x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ZVriGsysG4Hm5XiVfMLX0ylVzKuDbpgXmVK1AoImUuDfxKMuifukNeSAuBAlT3xg4coc/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tRMMGM8wMQKgwkBiBnmEv2QZuCyaviG/ljJdkEfqyswxEhLeSUQZO40XqbHzHSU6hoY4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Yc4kPWDZ2wfRBYwGWYHpQV4fwNGZaiVxPUyQg4PMLZ9Pw1Y/CXVFViplDm8ZXjcaIUom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JnCYHon7kFQdB3NY0hgbv/wCyCZ+lCo11c5GYmTzHi9VNT1/Ya9b+QJVbmPkgV2h+M8fE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gyWKQ0Uuq+IzdQ0S0xP2l1UcZ4l2ouuY6CnBXEaxDZR3GsLfEDM37icNwpUw6JdYDEVA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O89S9pB4lt68ErHJ54jK+HZBJS7+4O4vE5hVVjaZVKfMKIGOWsvMJ1LZCm9BjM2GzBKk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Cl3Vy1LoDNRUQ1duYtB2PUKmds42TF/CsxWAVypAcUP6iRV2Y73rmYoaxtlQSxRYG5eYG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auHRQLixlErVeG5QK+PEsN53DLXgyxfBcAhtMY7S7ZzHBtmMTZexqLVRXcNaghAK1eah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Id8/k8Q2E2HmbfRFZ6ZhWs33n/8Awdso95z4iYTUy7AzNuJbiHOIcx3Nn8gt7yhjhpjx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vJDnUuHhisnMOv7A5IkGMFX3MlDiekqanEoWpWYKHdwMfgJUMBUySoZwctzAzFkqrlYn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MLiYwJmscSqS46H3BR8wOYKF9wYBlEqGyZmsQ365VfsQfE3Hx7iamkDcOZ7lXdAvMokb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LFzBhgE1XcDEIyXMsLBqP2DOb4iUfj7Ymk0mi3VwCtQQUvRm2iDqJXqbImF4ieJuOocK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VIOTiCTlDXsQ37ZpElfUTB5hRwbhzeZQF5fwhtrioiU8w5FZqNphD/33CydkC7r3AWF8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0GB4hrODGr3mVLJhZ/wB/r8B8hnQ4kCjKs/A8Hr+yqno/ktAvH4wYuQiQ/UQfc0IYj5I49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uIUBV6lL7EUUXRxEO6Y4iCVpNyhzUMRTMBznbHFGjRmALOKyxZe3Ms6ftxLXkhr6/Mqy9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io+1ZMnBFOdinmG25LAjZpXhhs52JWcHNzMaDMeBF4uKEMszLIG4rFWkDRcdoiqA77hgZb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FJpyGYNkLLqIxE0tbjoKL7iZl+iNc6eZAIotWxU3QDsm1HVhpOU5l7FuTk7glqBS8QcU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MXGI31RW4peyBAcjNsaAUd3Hmuzi4DtGMtBMKE3kJEwugCUWKKZqAoV8I9Rrl4nMykyX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IHy5n74F/rGHUmr/APwVF414lW53Eoi8R2zmoaR/IwMxKVkqHKZfEiV3+MBK5httw2vm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5z5nmBDjBX4muVCLPzKB6nM7YMHUDTKzmBn/ANgsIcnUJXpCXcVTH3ICuILmVBq9SovM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QPELPeWMcR1dy1Kw4aYEv2vMGJXiA+IGS4bVy9Tepc5F3ZVyp72kcR+UG7mGXklReyVB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VipgPUEZBNw0ErPiBDcBUs0nU1PYnoKiYYb5dysyoBXmfRQscwVMHC6iGMfnM2Vfojh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SDLKlQyDR1BY+ScpZ70H2QPqC0qBwyqw5mTBUu4LjQe/6gROfEf0gfEQImUmM7P8AMGHlg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NqwsECfaTEeocPZBZA+PMMPxPLPw/wAIMT3NY0zrMAejiPKC2xX7/wCoa8ZMnMIFFBi1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RPUgpdsCRt/ohXpQwa9zqVYrE2DfUStm5kpQMaEvSfNQsNrctjQYhuNXsNxMJtDtA9FA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TVwgjYuCywOWAGhzKGnpEWGPMAuL1MwI6mIfpcpBStgFRH5Ks7JepQFhFDk9yuNcjBAF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zPyvEaqLBm2+5Y4r1ACi9ggrGQheZRxADqpftmtpnusX8xZ5eA1CJ8U6FqsKQEVDUAFq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xAzdHMQlKhiHc8or1vVZj7maOoSxpbtjZhPa43gWAV1LKnkhKAPLBaR5uLwAjiorG8z6i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EMs3mTLtutzJTuKCZ++SARg+oD//AAX+wqmqjlnxmCrFXAZvuJmB/Jy1Ks0TIrib+yVn8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dlZvEIhqHwTOl43AzEZUS/dGNDxNESV4hxxmbtcQJn5wWLLgSxxNNczVLr+YfMYF+iYV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52YrzCCqagCVvMqfpIK9oDM2QwECVED6gr2S7xEhgw4FkTuJCkD7J7EILXMqfdTI3qBTb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wkB7ngmluFIEGfxK8tMzCuILr4mwPEQEYF9WZGbXDDEGkgwmT8EzNEqoTUHoqUPXGhLB8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14lEcvwTN7p9nMlyn3ob8b+GSFBau4b9kGdn4DJ1CDptX7gUXEvNQzLDOi5UAZYZ2kT4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whqryw0ZuH7UA+QmA9EqIgdQIBRPNDUi8mv4ipZ2CTLqFTpBxUoJn/M7lYDxAsJnLfir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CUDzBpByIQBo/hLtGJifIbiHh4hAEyPAgHxZ1BQGPEskUF3DihvO4hod1FEqdHEzeIbU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5XBHZMKdmyV9V7y+4C4BlqRESWQ+yCnUp3WZmAqy0YyRRaKKxFJm5VeZqOLycTfcnmKg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8Xr/2HmbuKouyWHmoFNLa7NE5iE1GJIsq9zEtWrGbgVXK8lQcN5pFpF7rTzflVfEIGugV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suhBEF0NQ+WWhHpuLuFDwRUN+oigMG5RCgjTNcwJNnHqI8HhJV0WcRAYrLg3ObBQWuDy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5iCaHF6mFTA26fyIfnqmx5e5oTKSz75U3PUDJNnuFuCy8AwbV8xyC0kCgDj/AP5kG2oI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0mg4YMuOZWNfMwBm1DnMHUNytuIagPScZ5SswqOKdxLphu3TD9lTImYnUHc6gW5IMqPw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hFCUSxdTPVCfZBeWGwWHB5+obV4KnuRHS1zE3KxmA8zBjhgquZnfwyoZuVMF8kyUhzCX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fiCq/sC+scbhEqzep1eYlh5IClWnqNNQZPDDbdwFUuA9RDQY55+fwJdfw3BWsxDmKPIW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fkkOddQWfUVd+oaHyzW8xM3A3CLn2wIMkNe4/cDNJpmM2ojrdQu4FZd2hQ7WML1mPhDt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5EODyhsfMCZblQYe2ZsDEqaA1d3/AGVSExGHhBokuLWJU8yrxBjdf5gFbmHACo78kgA6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EpqupQ3/cQFQI1jUcMSrvqH/l0TwgBUnOzzOTxMlm3huZH4/3BAxD1mDBAkCG6+5dT0yp+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3Kh6L9REb4hFLgZdEUAq9MBNnFwAWBbE9UryoVliEYG2L0Gyaos3A1aFjaSVqDVLziCt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TctrLfUa06irknEriw8Q+yRR7JVwW+oDPPbNCFZRhjgUIV1HZPTC6iezTJVShhTIy5CL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fmX8oscr+5a3YVpQ4/3CYCoo0zthbqUSKgsmbtAAPlWEAW6FAf8AWLuWrzL3EoKM0vES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0AuzEVHXJvEzMFjHRXECxJbcBTMFwhCs2q0BKsihZH/iKSCcXLHWAcENsGm9x24ClORlZ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YXruCXjpb9CIDyPEay2rr8orXyw2Z/FqmzHMtmbXShsXFobEnwX/AP3YflaLdQJcGbJy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0Xhde4nALQKH4jJjVk13LYx78zMvApy1yp4XZ9zKRd8+f/0UHiHLEFQ0bqO28/7IeYkr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4nGWGvmajFZiaYZkBnTcGDNvqoszxAuBjn7n8hz1j8JiYCefwErxLKurqBEonFmxgVCA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L4j9VI2wZqfExVsTcqftkIVFWRC/wGYJUNnuZvuamS+Jme4SplpmiDiB7sJkTogCvJD4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9QJQLLE9JuIPFMco4SpVj2hA8RIgzB6K4fuCGoKziHCC/XU/U7g/SEq6SVv1BMc0V3Khh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augf3GU7Lj0JUOTMvEQ2wrFdnmWd9pdh3UG0yZTiVtxSG/VDg8H4o+3D9xBWbjlMnUBe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en6nAYEqa5xBpbdykdQaOkTe4LTE9h/vKBfNQUzsMwLrNMJTyZhsOnNet/ZQ/EH/AB6h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8XEvo7/iO2Iw3UDBYMQwYho+IZbCtDO2O37a2q6gV+HZeYcJZ+/H9TEHK0wF8QTdiuWMw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f5yzj43CvE5eqNCQAgusH+YX7PwP8wQdHZ/3KxQ91/3Fto+5sFLG0rVuUGlN6zGrcclx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aD/ZWqv8f+oVA/Cf9wLaPhO746hyt8P9RYBSe9vnKV3+3EakA3FXYXmXpvcbnDHkQqQP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/Y5ULKJ6Kh0hgQuo4jUUHDUKxkiztzM5LcbzLdEZSiWGyRa7uGgIC9o6lObbWY5AoFYv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5wKn2hqVot8+oacwNZ38wUwY1fcvAYZqMApnFRg8B1L2k+YF3Uqx0wpoa3bM2Z4VHhA2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xqX7CV3fyOApruWBUQsYjE7R/U/5k1mSvmBYjgY1LySaLqYLGhiZIC1df/2P5uXMmAgt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hxhWmqWYepDaoald6smhVOHcWVYkUzKc1g6iLSu6Fx9wVfV1x/8AoGi981N0IMmcQFvO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c+IxI7dSpd/9Ss3KzM54IMSC/TeZm+MDDjUdLzUSlnqGTiCw6L/FeIcLsYHMMysXEseI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2VAjtuCG7upV08MyZTMFekDJ4mXE9i4KFlI4bQ/MQtIHuVmJRLODhMpyvOILMFevwD1D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kFtSga4UzR3WZT1CjNZd3MSu4aJ+0wMwjKswX8+CMsP2SswMwWek6egYYNn1TKH3DQ+U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PKGQ8/g/Vf2GoNGJi+ZYa3L/AJollRD2JVdykAVauXYGIG/EQ6aQ/VDY+H9mJKC84b9al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A6iH2kaeXxBeD7gU3wJke5sX0TGJaQkTaFISr/u5TDldw0uW8Fm6pLHynH3oHop/Zmz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xPkrhhExUJ8Ev9cn8j4/MqUaYMg8zQSpgDK9YL9yhssypkMzJqCTBfEZoNgsunBcB1KJ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f8A4r8Mr/8Agqb1AthTM58OZrAZtVTeFWehKcFo3C2GK5gtmM3CYh47SnFEzcEISA3B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GltXKlgW4ggM++a9HEQQBp6StEs+2E6AoNiXIThoB6iVvAjBK7tsDBaL4CIHARTbAqTg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F/E9gbzHSCTQEurLEPmaXU0prVljkrmFajkhyC/h7iI/oBgIO6Z8Qsj5sG4SuVYu3iLyC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bIfubZt9QqdKYp3RGiENYawvnEXEJf4GXn8MuXD/APGI/kdSMldyttarM3AFGjiXwHxG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Cw5gKcFiOKhZEnY+IshJasv3CjB/+gx4nBDSJf1Kl6qDMgrMmNMCC6dxxbKMGF9NQEPM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1GocJBYXMAHyjvEP3OJkFcShYMzCzTMcwKlVBfulF6tlVUNWdwKzAYFamdvJBk9jLSeE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nSBKnHqbuKS/jNHiBrcrMJWIb42oEMzT2hAzDJUSwdPMxfdoLLt+yYJUNeJzN/F1BBvHJ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WRCkC2HO+73Li2cQOowgHlBVwLZ9RA7gzBuHDzBqAw+LDKYDyhw+YhKYiTAOx/kNe5Aho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JGlyyquXrTjiXJ7je7J9wgstYmQ1cc5aVDHCDOuobDmn9lGUP3Y0w8RXGM3EMsxvlmCLD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oCzBSeZMUbG4JF1gl7Op6+OdQFywZevxmCjxqytfMdjW4L9yD/g5mbOpR5f8IK8fKXafP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DEBhinEHWYWoraNCF6mfjC4Zjd4iKafjL3DlmTEmv4n6iVmGI/VEG1Y+yeX/8b/FyyWSy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lsRDKR7iFWd+Ynv74mK1EOqA5uWqH0FigGAIx8QwoDzKnGbEdiN9gzEgexYjVkUJj4SC+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/wAuPMTiqqtHL45riADYFceUC6Ktx/ILfFJSAoxHJO4lycRAth7gvW+YqIKEKR/iWLQN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lrf/AFQ3LYAMfUsXYUMBqB3ZkrPmPRDwNiuwDibWBgi7/wBRQmiC1B/3M3pUAU3HKNsL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RD+j+QGlTm2Pr/cZKJOW0+ZfCIunhAlMFL5sr/MNZWqz+Mz1Mnia+BCYqYpHR4lfJrt1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L/BfxcWPwql4Wixlsz+JxuLAt5FoonTDZiXcu1llIQqvXNaQtQBWd1KJCU4eRPFWLthg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5cMzAb3UYdzZLqOoCodT3WolMzU7gThuBq7hXzOPmBLWszD08ciGrjwn0YTOZUqYLwQ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hObxPuVe4bHbAz6lRk+ajoOIEqakwfIwX4U7yoD3Mnj3AjsMyQdYHES0DNc0e4SsQ+Ag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cwIGIbebqMpcR6GP0wX+AcvVUrMIm4PUETzA8TAfM8wIMYlXAWVkdQIcnmVAZhzmHJDlD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DJKPdBk/hnPFqfM2fqH7UEzPnLicmFWSa8ARruGbIqkF+NSOTKr9SzsL+zIU/ULSkOnQ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/chofOWF4JwXAdrXLEKx+CGl6mxcF56huMppseU5O8TZi3zBBkXuJiWAZ0gQxgCZ1vJE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qG7YC/8AqzL/AISr3/5Dj3GfRzLTBNIBXAS3RvdquDqBKkTefcNF5m2ZzGtTxmVPgMFv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C/AlZgy+U2fEyagJgGJm4CpLvnCo3YPtf8xV0H1FnAJYar0ZgMDsATUJ8QKZe6VE3p7E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lDwkW25aswrabCmx9RHbeKxKlERraIv6oP8A6Rff6lyO2oyYfQ5qWSrM0bl3B7GYwyWm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3h7hlOu2H369QzALJspqFKhDgvqEEWJWqf/DBnkAbiMrXMn6y6QIfFXmVsjQZc73Cxbs31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5+szSa2nLzLqiWhvP8mYQDAHmU8PG0KZFVmKjJAJVoXdRCk3MVmCsoeo4bOeauPEteEJ4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j77iJfFtoz44r1XLFv8AcEvNHEpc0KbQJmAEom18wsi3zmJitVDFlUsjcKoOIdxCqwFB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+ckdNizTu0gZPNJon8Jyw5vxoe4le8mPPEzIzkfFx/HMYf8A4WXBixmJZCoKuSwBvLAQ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1ZLJZeSI8go3gqpnrywzQ+8zXRWy6uLnV1eJSADntYQRAGHcYuugagVZio2fl/8AxgXi7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hOJO0c5txEz7gqmc3AdSv9zRzWJyV+KCGzt1Ft5xParBuG09kMnpDuGpgPMGgxPDNeQgZ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yqHjMEzfJHLKlQAT1KnuneiEoHifLiO08VKGAGIO0qVu5XcGczzNsqBKu4AJnF+4MQMk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xMGU7IB7DYcUlVG8MFtPT8VRLuX/AHTAIMwVZu5zAxKhz8uNPezbxDSQDbcEyFzAPMD90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GFPbCR/AwgqVxPMqDpwPEOD3gOkMJxUa4jhuZDWUyLNkQ7AH/AGOMcLiblFzKabmZSsjA+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4sNexB9BEZc7cQDVuCq+kFOUYma9f0mJlq2JeXOiVjepQFdzFSmMQC5QHbYRe8gEfwU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D4lDh/6uGmVXcr+QYdSzHCrHEoQ3uCz8V+5S9KW/MKlojmUjUNH2SrgAWVC3HqDCOjuV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dEDJc5/KOYNW1ACmqO/EMno1eRNKZY1/ct1o+4gKyvllSi3s2+KgZi1Ht3Lw3F5QBOHjM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8c3+kX0tDe4cwNoWk/wBxlIxnAVM7EzhiKVaW0hUY7WGItQVWw4ywGYniMywO1grcuQ4Rc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C4X0f8AcNO36FYNw4qNMzXmtkzLeljRglTw1vr/AFLKZ0vmtMVs7AuyAawNMBjkxjVV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4mrrEfEeewc5q77g+UAW8JeZngADgriO5P0uYYlTgRiyseOCGh+phVGFRzdNDOGK4hid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YULuIIUtP+9S/GFnyLSI7CtTdvfuXMHl0Qa2Xqu5VYrUuNcxuqGFYPcr3XyzSZkDT4hrK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h+pRFBTm4M3Vo3BC7W3rN/4j38/g6Xo/HM0yuIKh5Fuby4eGBXUJ+WH5r8VKjOIwnEGA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yI1g968MYlLNTrXMJEMVyfU7soUrzBXeSswPLqiMiBC8wmCci9TLDVBWAP8ALKPzeLeY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BGmoooc1H+DZAVruVldh04qCAB/kFLqJDXcwJ5lwpUN4OZj9cqrrmDOo0NQU5VSwkHA1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qjirnN7pKt23+pgHdwVvxczPiVph/Zh7YIWYYzUuJHUrmU1Dn0kwB7gZlbuSAysQO5iPW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6/wCQUocMC7uci6ZSQHmo9EtaJSdZMZxASnRDgc3A1AgYYavNn8hKlA6nyG5UD3Awy4JT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JT5BOHpYwYBmNPqJumw7l3iP8SuoJiHi4mDUFGUVDj7ElAe0D1KHbSVmbzVDhgK9kK94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agonuMSnme6wx7sPU0VcoLZ5gHRUGoBuEF1eB1DJZdUfuZAtd3cKJiom6/c3W7Jr8kGP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09JQvzOSpomZa+Ame3ioBULb/jMxl8zNiKOeJR4VmWM9IgHuZ+Zye39Ye0qb3sf3N13h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pZ5/6QwKs7/yYXgGXZc2DQ3WYmyeWGUkHh8xTFLcQezNL5SDoMZlkotQqI84mK6EtIZg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GBxn6D8D9+b/Kf2PN7iDl2SvZEYAt6l4Re6nAbATjvlhafOobkltyNQrTI9jEEK5g1bAC3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pW+e4mtog8HxOWGXZ/Jjg+DErxl2IR42lxQbEJwCNjxMSm5pxQWwqghENF1ZheiCIY3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8DXRGlgB2Pi5cwiTHxGVkGwWEtVMQCHGLgBdQmE2aALX0QEY9hD/qgeb5weUitRfZOolC8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feTSxll3oeY4x5s5rFx+aTJ0mAKiWvRMNeYbqIg2WiviUoDFF3GOFVC+ZmgDmVoYuBht0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hQWoS99xI1byG+fvEQEiyzBcp6BySwFfhIqsZlj8z47m7KW4EmJFMVzEMJWqZX7hu2EA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vAhTlMKRIdblXjMoTbhngG5j3G/xuzmVRe3E1mLB1NDgjRfErHYMWXBiw/Ny4fhjEYX+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qjbLlzRWtwAnZBS4vAFMbte/5BaSzho9QpU23AjJbN3ALpF28wVZjNl/MeCl2ZhWCp2Q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1U+462ot75uCmeje4KzVy5YeYF13M2Pmc4iNczN6FqJmbN+4Lq77gyTBKxz7gaVhgmsZq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NODK14Q+5VwrZZROI7PZA8bgZzqY91wpe+ITNXTL1ucc/UI0vcoLzBYogrF4gbnUqcqG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7ngJShu0TIuorUArWYNZVdS7FaTcDELFTXrEDECeIXNhf6hseoR9wlZgXmA23Bde4tXxq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mHPG5zPqE1/mOrX4Hg6fwCVT8w1AxuV3LHsH6lQ6f9lTA2yA5hwgzMR7uJ+8xPn+UTP3D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D1Mk9SoCxDRAr2YEF+hmv1OZ6YLfEo9IK9mbVBhD0sL9xljBcoWLS8zbqG/ZCV9M/wC3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hRPcKFQApIfpTB+oNQ/F/SGZQsalIEu5vUu2KxU/ZiXc2JV7EwtYS+ZS2dZm3dmAG7P8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lDjc5Xf+QXSfIjnInRCibzDNsWaSv2pju5Wi7JZdkJUxEhodNh8kuuTL8w1cAn6Ofyfg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af8zAPav/ABFEgY7jXhjumWNTp0BAjyq8hX2lcBk0hr3LaYrRpHuUEs5Gb9y9DVMkxkcu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2hpt2qcSICF/EDkqsmX1Ns0AT0YqMLUWnmWGDSFuL2k1GR4yXZEYgDSUPMxxnJRu5m+tv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f4BiCxNW0+iEId0Zxv7hKXKq6y/8lxi/lVlQkDIlrKpgrdV+H3AKs1dKcPxAqbn2PxKt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vSys7/xBCbDcNmtLilB2MWkgOo2VWMoS9VqXArepS4jLMuYOpg25VKa7zr3EGANU96Pc6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0OiyP6jgXUM8UUoYJNnQIccO6AM8QhbWytKYgSgoMajiF7vcorlEa4hYFlYXXUYBKBWz6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T0AJtXTmncBDXwIJ8QR3N7zH9RQ5qHE8TAHBHQ+JiSkr5tYkrECM4/8A2otfg1l2S4gY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aoRff9j5mepkAHvMW0egxpmsUSitbdxkALLs+Y1aKaWTIBopigXGpQABlRYODmK9lZzsM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ipVFV9E/1LKvNVN3/ANUT9SlXnAW1iCEpea3BRXkmOMsGTBXiO18TU/vmCi6iZOpU3FDc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fLpAfPqV9TAe5zDUIKLXMMhuVPUxZmJ6gV3Ai7umGoFx3MQ+YKR6Z7yn7lV84fkJc04Q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kLCBjEHB+NSs54g8kf8AMOBAIlDySvEFVOYcDyoC/wAz7t/J4Wf9g+WMy8wLZVmcwKg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EAzPoIhiA6/ATJQaLzg8Sz1ENCH7hyXBVvMGR0y9PZfqDM8yh+RP3EbtS9GGRFavIlUA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jHc0Zh7MyV1BRnJaP7mMLuJDUGIfrhlifn/YsPcP7X4ptMuZg8vwn0Ibr4g1Bf8AzZlM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/tzMB5IagrHmDOZl70vavN/2BcudVErpTSKc0qfUFr5f2D/u5l7fUyLz/kO5xMIQKwOV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/wD9I9ThSU8ygeUxJ6IhlW51FMbLv+icpeJyV3Mz8YfvIEx+THh5Sbfv+w7MGPBAUDe3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t+qh8kLWo/e4mwHFt1GiO8gvzFrqaFfMWMzAlhFBzQNJ7ID2lbrcATTUoja26sCooJoGW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sS5STnlXxAoe7MvqCKZdQTVTmVYANK/4S5N5FdMoEQYcPxBcZXgL8QAg25geMXAK3azg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QYxBzFFH3CzzgWX0sYr6XTsiQvEBSOPmaGhvuVfBwQZ/lw7aWmwB/wCyw0V3Fw5htVWA4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YhUfAYIOqY3F/MIUAsU8S7lTJHAQbI4mWIDaI/4jBR1BbWZQaNif8H9js0Hmd1BlAKCa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slDgc63CxFaMH4r+RW0ULS/4l3Y+31EATk5p/iCCiUj5RUu7hWqmRo84OVQybIeZwAZT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fKVKk4h5n+cqYj4hlImDsTT4oi2NFGCgCNjzmO43UIwnMfya/JIwXUrE1BR38RhKXJh8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7WN0xFcioUDRdqmK8s8TkTtjwYd5mvHzmeE7vOZmbheYFhp54VHqK6zYcFT5QGbR0/wBf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gWn7lYgs1Z+kFZY9V8QuBeB1KmyZB6qGSB4mN3ZBQfUNHmg/kPGyDDvCH4E3+KrMyfxu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qVUrOJj7Zu+MynjU3eRmvPmalQ17oDSA+AmhaH2IMnUbj3+A/GUGG0GCVjMClvJAn7gQX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EMagYxKzLAJdjMIhaerPBX9pv9iQI1JLhEVjTOoZh8r/AIs0qDon6MqvxUVPqjKpMGD4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8Sq9SVCGr7E/UNexhyxgfwC9wKvESd9k9hdwmHtix+yLv3HbD8BupriqjqMPRNtYl7h+q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Vj3D8yQj8iOwMXBhG89x9OBfxjuZj2f7CAvtC9Gu4xOEeQ/DuoPDFXgX9j77Zjmyridm7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/c/s+5v3NzM/Yhw+vxdU8G4rC/lhPY5eb/Fn1R3R2lkoUm7KvM2OsTwx/CLKajxAtJl4DP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2Yn0jz+H+xhgGAy4iNisCkcgCwcfqBrGi2ED8xFQiILpX9ktfIVmPLAMaQWiahCa4I+o9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0EUpBrsYoGXCbyQgjShM03KeAtkDbOWAtkSbIWKVrLW8wLFB0QiZ9i4hoXHhizAdVpuru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g3OOvcTxwFUyrUwjYTnIQ+dSy4MIrAaBjU1OlrxGUu4tKq2SWy3RYxjX3mFW6Kh0sxKT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p0aov35s8w1ic5C/cNLDUc0Sq8/cbFyBqtQdBoYqUPOUrFPUVDBxdfIOvMucNKUEpQU3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Kgah+ars3Wf3BQWUIU/Ookuy4gWFl249QwBa2wAFMUFxmQhZ2Z8JAVEwwtOSXSEeHiGu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RUboEdxxLicXiHGoKELx7qXU7xK9436TmOoRlzmP/5UuOo2yCxNxmtP1CgeMLXqZoNFh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w2LYuDsW0Tyy97igvQNT1c6T7l4A2bahgKW5gQtFyzWSl+TmIYhW7upWbmLEtoMGjk7SU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Fznqa9wBYXW2BVKqVTKEzbXEr6hz9T5FpA7h/INI5plHQw1vLKWdoTMOqmQ+bhl1KqVx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4uZL4nE9/qYeyHJjIQx3c4Ur8RA6nBDpMrweCUGm7WWeAMrX3+DAuPsWSqEeIEP0QMSo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QfuEwTzEywM+oEx9tTFusjxNWxbKRwOfJtlK3WLjM2d/hUVI0hBlPMS4PYgjRVbgPE4qN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lP6mSyC5/UzyhmMNA/emLef8AEGLpZ6L8M7ghyiUdE/l/A+yM+X+oiLzBUJaHomqfRwBC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mHl/pNXuG/g/kw7pZv6Sp/kRcOo5n67+xARL6qOH1Dq7gmUxSTVaq7gZWc7tFgLszLcn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mgJk3a/s/wCh3FlP3E/xjgg0HUdGtmC+YowKunnMVB1+Kd+5D8YbbhxMBiv5Q1Re79T+5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AmUBWfUw+SavcNp0f5jKiQvpEpBxs/uAzWao1NBO90EcCaJSh4i4rat5Q3I5CDaKrpGZ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lpAygDS2teoTRKxVcQGAwiuNL79CAjoouOeotLcH7OGWpb+mWahmENaFx1OkuDwwLXyw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OMmrmL0x45lYwEnjrzEyiUdJkYcEyPqXj8WAB2jAxZlLbkH+1Ed1Aoz3Fuw1uvl+o9+AC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5XOa7f6ynTf6pSKeWo7xgRseIwAFhlfrU2kwow4KwYXRDb5jSv8A64SqbsUnz3CyOAJrt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CtRgzOSuF7gFTEBB1M8wQaMdRsqS3yg5EeiOAiYr9RLQ0pokDp2sDDCga1ljUulLrnXi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gfcGTlmAYKBIDgMpq6tIqPRU0Z+pKtCfDiZHE+BzHb8ssY/y4hBYPrD8k5lQj/wDjiP4q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XIWDNZUz57xMQ/RQAmqzLOEWW2uolUIrbXGPRcLd+pp+rgo8MEKJhz6g+0WxWMyogO00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3coVnMcRiBc8NEYM7M05g2qtz+DiGw8SqMRlKvdy4Zq7lMYbbpnMbV6mYeX4rx4lYPEz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+ErtXiYvsh5/FZIKWtMMMB8EyJ1GeY6M8w2LxDpLD8TLyEEqzH4NH1ARU8HbX6YLLxcV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CKMB0j9wO4KgErH4XsWfqceZYhhUGF4RMDbBOpgvhDRc3MO20xHmn9Q30KzEe4sUtSkX8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fuEGU7n8/BMU6H9gtPYhDZdEzw8QzebXmNTyjrxJDXvQZfENTNwRUUfc0dzH0E/aftTZX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P4h2P4la7UmDqncXENI9w36vz8aJ+sfz8DRU2PX4/pMPjBzMf+zMqyrCZQ24lb1shiZS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02/sQsLJVZhtqZi7Q2BA4zUP2v7MKf+2LOftMGH1FUgC7+IQ4O2UxqiHL5mjBKzMn4cNf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L6nibmG/U/1M4pmDmVR8EMWz1B64Q+efqZ/9cx3thb7ZnaFA6hma6bF6qPIWaqe71AY9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yoCLdpLU1iIiuCsD1ctT+BEJkItGXiJsT2pU9xkFGigqk8J3AyGtnHmMYLcXLEjAIR5V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recWRO0gvJ+EwOviOXwQ8AnmOMUtp1AIFaW0P3O/1AD5lzyI5Cl3uCN0lYioNo5jlpXy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zMFfQmAvZMcNUbrrPlhtbT5H+I9e3uUhzwX+4YCWtXDAN5Mmj4lSxca/2WRwmFcM3WyK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6jUZVv4ioRRola9S4M6hg+IQVGaD9pXf/wCK03Y3PdRMopp0vzDq6QE5QjpmGgb5qBxr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cHlMXm+yHIl2XxLhMErr6jo2uOsRqnt/DcOiaKmxOQ6mfuMG0eVlRFsD03DUI/lhGcQl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riMP/wA1fhVVucLW4PZHE9k2TobEODr/AHDDg5CgQnGstHd8QYA4KQdRhGga0jCIvSyK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umLJmqlrTl8zTU4bmGinGpjQdT7lGYrx4tKLvuJaJ+xcePxi7hluyeZQF42In9EyR5is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C1icQYnhgSoGDC6qGYlv1xPCuENSrIlPZDUNizMnEKDGPnxE3UDEA6i+QIVIyOVC3eYf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bc4IMPDHRAlE3eLNwZR7mB8zcv8A4KDIbJ+4RbJruDuVH4KJKC6f9hUOTr8CVAoPkmT9m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HiB1ADc4lXslem/tBUAynyTH3QMv4SyWDB+iVVpWDaIz9pHx+OZ+2Tk/BU/MbRjMvc/Cw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t1iKz6hNT5J/GIQugTIPJ/Z3uAIbS9OIshmDF6ipoWy9xYq97+xa9NLsjWxzV3MC93HRrg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5v7TdFfyQfyafjMy02EFlfLmGG7Qf2YRliZs8/wCxVBhy1AUxjqX8U/mCnGWbjSzhmXoJ+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9cQo9sv8AJmnkgIuF+48QA7gpIqEbRziUS/Vi1/1LiHdAfaCVtcKFjEaChmG1Aob+WPJNV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EAyts1b85hUFjReWZiiDNxFvgqLW8teamJBGb7jgAHbKWvPsqJQJ4TMEJKIVVWqlKmHz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8WwCIzdhgJmlIWc//ILCGF7/AFLSxQjiGaFa+sSW1gEHLUeQ+K3jxVw4QK+YdsIQUVeI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5WYu2OIhYM5FfEakTVqlfuIAbrzGjIdhW6ZwRU5e4tNlyiBWHwwgI0Fah1pGrMEAPZKf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VC6uV7t2WIq8GBr5mMihwjARWw5thTXEQuoDOyje/EpXsycPmWRgmLrcoAU0rcWZDgX7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E3zEcS8NOrpkOW5hFmowD4mTHaPXcf6wWZnLd3U+RJ37mNLBP4PwP/wCGXH8H4Zz+GCRu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zf8A8n5KMTql1BDiFct1XzUtg8V7g7K3thU5SiDUrUUnEsIrxjzDd2boEqcuPwaFTZZm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MFxPUNQm3gxObhDjPF1U8kJX/ANis1pSDvUp9QQnPXUNL3K3crGJv4hstLqXeK1BnHMxP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eoGVkOuqZX1AlbmY8MJk0IyPafZAsHiXa6P84I1+HwGJMJ7w85jr2/isTiJ4gDPaFKm/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9wwjDnBZuoZd0xHoEY/mxHB6lHz+L+S1+pQXlBBnisIEdEGUyTsSsQ/XPoTaE3e6/s/g/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7YI4P5lZgYjApGH5DDCGi2Anu7Rwsdw5mr2k1NEOH/cRbfESOoPpZ/FB8n4I+on7+ONQl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6IFV1P3j+z57I2wKOmYXLcHXE1I4zxGrzD9n+zL2qJqVVGYVQ9dzV7tB97+wY+ILOos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6wzAE4hhl7lNOPMVv/wBXFhRzhP7mMKUzOJkjxOszMeF/UMNQhpN/FP6Jh6mfoR5ev4nI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Y1m3jpjyBYN0U13CmMsYbMm9NeGJ+WwB8O4psig1oPiWRRYVPqPi30B9uoZBsEF+2GJc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EuJSkXEEdlYYl0Npt+4BEFQRQOoBIXbSGNgPmOiYAA6eKqODWlrCZSIBwHmOgMU8CLln4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5pYmgwCWqcQaApQYlbIVyvMO8ViJH0c63V9xCeouZrEVIiZg21pPYETB7jcQNLkj2qiB5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Dg4SP1DoLquYlV+0MwcOGK4Kh/glBE7mXRFwW+4vvbBktfcUhdyVwf7gYkWGqCv6yoZM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2YEEbb5oOATS0SpFjHxCmip1fUDWM1VhqG+2XCsqpjQxKbZF7Vjl3uGQXzFbZmrc2MdC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im6V/krEqV+D/wDJ+NIbjGUuwzBo6gKCcv8A9ICuiPPHar7mEoRJY8X7hqIMlN7a7hBd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BBCCeS48ImxSw+IjH4AWtRaC5hiCJvmOhDTNEp4ipfdf2PZ2cQMI3PMqslUtwW8ksbij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vEZRWgaGZl9s1WCHb6/ORVZVxEyIpidGYcZn0Q1kmWXDKhohdt3A+IZlZIfiYbTklS5O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jkPJO4GJ6kX9yxvOYbziUt7JwaupiG5g3AIfUJU+rgtvENyqgZmdjkGCz0Jn2SfUF+AuY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FZ9JQWtoEN+iM4X1CcQYZm/cmiBfclFdjBmVBXrhydj+TY6H9nJ7gyRh+IJZNpm86JtT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k/njubRUPImUWo8TL3Jp+ph+I/VT9vFiv4RYLr2Q/pBrMzP1/YgP/kKYSBQ7YMPiBbSA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K3xaCmO1wniYwpbaizdWlLu3/YPrR5zP4sdHxGlfSGRcZZFs6f2KMs0O8PtgraNKzEoX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Zs8dPMvUpZP2pj70/RYfqmL9fxL36IRiwOHzAq+lY6zHx0NuSHgiFZ6YvFqUyJ/6gjXS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WfiGMK2379TOwDk4iJSKUH+yhBm0aj++onGBMmCx9y3Tpf5JQEHsSW/ilxMMAYvDHNVd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HxANpUxaGrqGpQsaP3L6JYVf1qIpnBl1I3azhrpz6YABsgi4wXxK+J1/gPMdDSpcWYPq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IKi4YHQoDXzD6BO9xSy8LBMmWpFa32Sw4t14IIGb5l4pDxNhP4m2am45nOUA7lFPu6gs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uO3B+4WFq8z1MwFS0t53/YpDoA+1/rB2Ri1CLXRPTYHDUArXmM6boF/cqRxqq3KvpLEB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FekcEXlgrp4gLuu5anOhUa3CNhqGnQm56mfsn7k3eCb/ABcj2CG6vUBpLeX1bHX/AOCL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I3moor8wVYHVESoSvaXMAVvdVD/+jqXAtG1w+NEQBHED5v4j95XDMvQuEyCcWlUNYrGA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sSUpMcofr+xvVENVLE9+/wAYF4hyncuKaHcv5yDHBAvjmb/IxKUNO4Il5ajtgfjIPTMD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GPExnVGUuH4p5Egr2Q1HXnLhiCPqbmB6Z6hMPZHxAr8aHmP3iE9C30zUsCPqVZ7J8TuW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bqb2Gj1PUqN94LBzS4QWXib3iEKiZ7iunpMoGQ6P2Q2fcPP5PxUqOx4wV5K/kCG06mXq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Yhp9QZnmbwUCngycMtJ0P7A38gwW3X4UZfyUJkh+J+4mk8S7ZVpEwzD0kdxYQ0vhEC8M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9xMCeP4mp+0Z+5jOCGmP+ZmJasZZ0+pTng8w2s8BuaTkm1mb+I1aoHZmNgkDizEB5ZRry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//YcZ0ilt6sGPiGi5pAqk7PiDqKR23f8AaO4fof2MCuiAUmDiLGIfiLn3r+4c5I8QyKYc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THQcVHn6/iKipwhqFjI7CpgEg/bCAlbwK8wdMgGX0xTPV2WMuhYMCv8Acqxr8gSz1AL5X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CAexSsy6YjZaK8GKrvFibpeW2WCp8RVuiyzAAPdMRhW+ZY7pjTnMQ1wKHiAa7V3Gsahm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QpW1YeoEkoeS6aduJi8sQJw175uX1huWAAxbiEah6zUUmB/UdfCXgq/MRd09xVLeiIKM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y4MxSY1S8+DjccCb3fEsYV7qaw7l/wATN9HBAh4YYSBQgtUGWCt/k2RiGB1cqoce7BjH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rHdYQ+0F1tmKuM9weE1lM9Sy57VnfuYVYSNYhkdQiGc3KXMZGKxA3j3M/YHDuAUU0cokK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FrNeGZW+nNYJGXMgXLHxNXsV+oek01xmZL5Zr1qKoYbtmBjinMd8xYe8y4a/JH8VYHhc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pusMSKAIaWxiaWurlPp2jq2fN4gVXTPSHDu1mUi5f5fwgSiypKx4l+aWbebzFF7gNHEKR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EcKj2dTbAmsm4Mo4VwVvESyg3gFHiNa0LLTHjLNu5/2ZveYcvGocy588T2Q/Mq96hvMx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5mDGMIMsNzc81dp4Lb9JRxEI6ZazyM9kLgFYlZlg9OJQ8VcBgVhzCWwM9fgemgHDmBMQ5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QzEs02McuAF+5oueZ2MzXsSsRzNOtMA+UwMwaJsPUCBKvSE9O/UrMsXaTWc6gxKI9nE36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ilx8XirpD+xzmaYEw6w/sNN2P5DzCfTMvRKlSpmnRUNTbW5gMaIfaH+od+xB8EbHhMpD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4XMCi4bPWvwLmE8Y/kcUdVK4OPx9NRmAsFFkL8EMRamXuQ/fMfR/EvMzb4z+qMNWcRUfP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9mSmsvUNmzLcyuxQRX0Q/RCoeZt3KjW6r9xuh3A0XxMF10Qe9Cw+m/wDYcHhN8Fl5TYeJ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lo4GJ/wAPz+M+6n9l6a4mNGHCw3xsJRX/ALuDmDrqVuyO1jm8sq+5P0ExXu/U1e6x5wcb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kpVTRDYoUtgOpSStqrKgVKwspiY4JYeDxzKjJ9z1mG1ptMEMEGobglrDa9TkH1GpxWoU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EQFMPolWfNtELJUK18lg3mWPDG3xCHh0Fl+nUKFL54eUZbcdEVHVGPcy7+aD/PF5gVoL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4hCpx5hV0g6DajcLoGlwyrztiuBGi+oLMMgNvziAKsswt7S9qqlNwTcHiJqYHg5lW3rs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GyoNLgmGR6UqOtwLB4HAVl8SnHuXwggZfTYuoXXb22V9SlHidgHcJUyBqm3EZglUbf6m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RRsrqMgWNXzLxbWuUIJXWZLMnAarMOMnmiXoCH3N/NI3A7t8A2yyq2h+MU+PxjXzNR06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Izta0Q+RejOmBmFSsPNn+JcYd93ZBLWgReEUeZc2g6FjtrHeIOF5KOIoLFq5sWMkPYZln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NvIswC1rhMII3lj6hCmjmyWDId0pj9Q+iDViXz2lBUziwuyhqOBfmoIoyi8GUhhNiv8A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pY6x9zxmIYaznMzr1C2eO4R5jcCvdxWeXkMh6jjCsby3MJJ5HUI6iyW2wL/7US74ZWKO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eJRq0jww8fUbZxcw9s5uYjOGG01mV3Aoz7m44WRXejDR0D+kFKuNygviZLxSGpwxV74K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qbaxHGiE9hisjzr8B+sq3wQMx34ip+YzvpKOoMDWZi+wjs8BK6hzPun1sz3BaPzjc4nq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3e34D8ZvM+guGw/8pAvuIjYeH/M2SvxpfMyfYgTL1zh9fmpkvShNEGCBqG5u+Zs+E/R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KPHWEtSvFa/IxIfplZh+iZh5H9T+MtuM1gXyJDyTEMuPT8XP0GCn8x18/8l5gx9JzeU2z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HmBP5v7KKcKw5poxCC+Zos5XBL1xtzD6v/YLDoWbWhxeJl7IfRf+w38z8P7Cfwn65iRf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K3r/AOsvxPtiNGLUJmNT0NGXQX9iuPFTc7mc2v2zH2PxjqELH1hc0FOajp9xxUbJUpWIJ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lx8galFLa1RjW62Zl5RVv6gtjSKXCUwq7zAVZc5hUtQ89RNIgPMv0AQRS5y9x3eLsKg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Z1gUjRdLC3MRgvKaiZCrYQ5VH7mZorK03fjUU89BD4liBbjQyskmCFR1dAye5d3NYTf7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ublAOzqOY03MYguBQxGH4boqmASVjU0JzK4d40YXEeysz3lwjS9rV16h/oZqPiHpHWMh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B3d4DqxQob6+4OBjbxIjbTgPxH6ti25i5QDjuaqDozHCF2ItvGUxRWq3GxUTOoQHkxUFX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JQhur3MMhxOXomJt9ziYATD2kzSIyjwVsCEqormqP3FW4YzMsI8WRIO10UsYJkRkU1EK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cCho5jVVerlG2BtpqVAUPkQibMVYYgmLKwRxFnZomajCoeRLDoPn/wAmJDIUNHuKthh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YcaXMAoPKFgQZYgFtIFoC4OgPUo6hsV8sIFE2W+B5OyGB8saJaAKvLEfQtUoy7Y1xW2j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nmdxVdtlXB3PHF4mf40yvgmKOkQJUoZ+csot4moePcuweElTNTHz2Qa7YGEBNCVGucOX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cJN3sgTa81OKh9Skr+x1TslHnSsRMvioMT/sypxorHRlD4t+yc1Kg8Mu6eLIeJzBhmY6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+sCBKwzIf8XAzLeoM80YEIah+JYL8Q/uYHtSxmF+H/Zk/if2bmh7mXYEq2aXj8CoG8fhy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NtcNwfbM09YGLpuFV7MF39k/aI7q6/FYh+yf3znU/UhVv+Yj+iMuyLWOWM9FB09R/H67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R1TuZP3GJ9obn+f4Qw9evxn8P9jt6oq1mEtTlHu9paj3DUV67XAqUgdQ/aQ4C4yJ1BQEqB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+fxFnM4t/iP60ZZwpLtypl4YitP+7mksY4CMlxMzEZDhLEFM5X9ihKXc3HuYyX1zH0Ef3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QKBYpXEuFzYLb7ic0dziJGgHBcphXBsSCujo4SDJPp4iNryLhYCVyzIQ+SMQApZwCwYlJ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QRRQ4h2KDELhWoFVocKKRQWQ7cXKX4DyuWlmZTT+oL8FF7dwt04cpuRdcZiuArMfRJVUFL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TM2e6lKtEodiuIIl7bV/7D3NVqu+7JgMwhV36ghmrmiPAnRhZQKU6I2bBBDER9or0mza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DC22DuCgVc0OYRl0Alhu1uiO0tlxyWqSrOfEfkHJ1KQDTYxiVb+3uW65p5iVeyorAt1E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aIAOgr5RaAPq7iaWHxxHgFsU8KOg5bRmD/jIfLOZoIKPozaiXziZeWPxXiZCRQ4l1p7S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rGWC6Q8BA+cwmh4YysrrJDr26qoqpsP4hFZZL9RAowK8SlQyXL0mbQLivEo4NACkzDe4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Ay6jpGsyuz+7/wBxtvclSv8A81WAPQFcy5rAoQrNpcSw1D2hQaomBGGhGYQFm0uAQFeS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9yqTkYRsfEXEYzKw/jDnUF94hBYeY7nZK+piWIg5PmMvjolYnlLGrF1HfsqBmA29Q4fM3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BsMcQ3U0UjD2w12XDcGfz+KxDzMfLDCdMxPYRwBpEoftE2nTge5T+HK5SECYg8/gImZi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8UT4lbmbjPzKZH0v9xZJQfTiteH4JpPo2VE+pmZo5lfhMQXTqSYs0PMGnU2mQ1GfyQX8Uf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9kefx+Fwwbqyp+1KqD6JYOkEHmIsWPxyOowTWO/9otvxEjP0p2dy3/XU1zf/AO5n6THcO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jX4q+GZJcmk9xMTnMcU/HLQ6yWVmGrOz+wL4nt9wLkybFl7n9U/4vECr3BVUC17mUeiU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V8k2Op/0PMFMO/wAYHxAFukhf8iY4cT6or85OFCqQfdUf2oa7l/yYVsICYm1blYS+Kgkp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hoAhwUbEuZjgvMK07RVAK9zIZKfEqdlAFoAhiOJyRLkpnAw7UayA7dzAK5ZgcQ+KmTQO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BruCEKdQ6hXmZXB8y823C8zBvZ1LVKSaYkeyQaMIKUvEPOcv+aCBQ4D2TqW5nYOnNeJ0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r1iEeB81BjBi1vEAobc1vmWriaOalhfrXFniICF2C+o1CxKLyRdjtwyhHirbzQU6NJo1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u0LuOCC9n6o0VqiJkgLRapZ1wtrmXwVbzMmQqznUNJ0NXBPbkZzFla4Lg0w9tx0Gq2i7+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TH3E4h+6cNTV7zOeZZI8RanAQXC4ZcJShnV5/AdLCymFiz5co9XAg6Tmv/MQzy4Yj5ZR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ZraYTpOQg6ZWM0FpF+DrgYJCppIqZ7dypeoM/wAykNim7yR4QydPHxuVP5aOCtwW7rZh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7csf/AOCSYWDfzCDYrRr1fEwvjAXikh3gUij+yF5cwBzDiOXOTgxLhUkszXuIVfMfGWfq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6l/6gwPlHnjmblqhulBN3qEo6uNzMVJ0kN2vcv6VBmNJf1Ddqiy1pQr5hG6V3M18bgZuA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xiYe6CvJmE4eGcp81DXmKk8Js8GZ6gTAztDa9UjvkloSriUalWYMw0VK0sIQJ6E3CE0vm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uHD2X6mXgX6ZsSo/ebniP4GGZ+IkJVjMGdL+CVDfhtKx+Ar0kC4ZZqj99hsfBAuYLCaw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DfTcSfyl1bdBHYmFnUY8vUtduobgDlbU85mSarx+Hc/Uhpe4nCZtfOpcVr0NQ1/13HXq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CO4soNanUrraHcI6yjQTEBEXFMxLY83cUCeXEvNSxsuf6gRotQLVe4BNuepwdsf+XmC/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6xUHgi4lGFXqQW/8A3cvoymj5l4XCdgi0mTeLiTP0mR0Esfdn7jsuDqLCZo9plPyeJxlH/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RUMcLUsjD8Si7b3cucqtbAaC61qES8AEfSGLpF1tfcWL+MguAVudxLPY4jUpqBtlK6Jm9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FFDzmWeVmhgK3xMuhwvAe5bIT1MaSGEpSKqy7dmIhv4ajVlfJOY5CJRpqAFbOLjqyhxR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NfqGUXDGdSnEVsLV7lhzHHbeUhf6qI1roxHzR6gUOyMdoZ4DzfBFeV96zVedRCt6yIHh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AoCKmSGMGF0Gjuo+RAQ1vxmLlrAZqWxrKAfCIQKnaxV3AANzKaulJWYrvucpjsWbS5hD3G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MKLjV5edS14+XqIhlm6OIDaYHKVSBVK0xFW3ZOGDhmGu42JF7XCQHgvtioHBhHA4zFxM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PhKKeYpg2Ke1lJ/8AmIrSWKy1Ee52vGJbmWKNVFQNBS5+Ymnogw48ky9w23lFMbAQLLNie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XeYtj9RvlUuk8nEauwanMsB2g0hwzUMyvsvOIIWr9yiARVdYJpRQFlPMZtyiLHE3qUJs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leeo7CqAv/8ARJAt1aRysbMYnOobbrofMKzjILYkv2hyN7/8iqqojBpc+YuwoGsA/sSV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7hpdKgBqVzUTEzYaa/AsvEd0rTmO+jmEdKS6PhCZ72zLBG5AisvIwyxx/7E3UAmtQhuvqK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HFw1rshqUzfxqBHSdM1Zf4efJ5m71Ol4uBK8fj0bMNQMTAvEIfM6nxb8GEqvMXC/mfUr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+p9wPicYaP0/qfUxO5USxmTdLAmWuofqziVCZFDUNxx6YcppLly8MFr5ENjOfrqCz8Qxn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uVfoiB10mxJq83Bd9xVpAzNXo/sIsYb9M2e5j7P8QZZhP+qyszkxVG3c3emDbwg6iAJGq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HjFZZ+6angiWfg3d3Cs43cpH6iJc2vqVF+0/yLMcmePcqTHSbnQm12v7SzeYBRyj+wLVd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xMNr0f7NYam3U2unMfXN/snCKvQ/sH3rGlOlwIlEQbezdkioBYFIQ7OISGGNnPzHTECh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nyuUlSO7iwyERoF3xFGuYYVOMGWKOcV3F7S5NIyFiDXqVQQrvV1zBVFw5MDNbEy6saB8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JFK8F0wnIFdxMbahumJNQs+JljaszrX4zR3KUrN7quU8lYnR7uYrGyyrFHfiGboFUDjB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PZ/iEC81jd+txAjOcgY6zNKSL4SOyagFOqYjbRd51K5urZpLCD/ZLClSxmXgnzDFC2Qi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KWFYW8saXJxEQ43XAWXcqjFolMOwhHQNScy9Qb5YwIUg2u5zHTyfUsf0i1LGKhwzcepK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eWdS2DohX3Qeg3ERHT36ZKJNIHon/UFEEVqmsNfUz8ClLUgJFBytmcbWDo+YtFYvMt03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mSoLHSO6FDzFSNIxZEzQpQ2hqydB35g+wd00MzZ1N+DFTh24uUuy1TO4izfbLNqcymIy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rqCOn8XQFVnJ9SmQa6lc/haP+kq5Poy58cQXFYjR6KlHFYoVfuprEkUfd3bHU6qlibt2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KHbAxfMZTHV8RpmCJ9Qs/K5juC8Ym3UkTcDiaMdwPwQZ9YT9wWNbUAVzaE9Qu2H0MqWH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hx7ueoYMzN31NKdTmEcTIPYRqbhqHF7DLPAjFRcP4V1AbzPZ7Qwp1MbqBVHJD8Ez7UCe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Bv1FXvf5DXjM4kHzBjselJx+N+ZmjhkrJBNTz+CEzLxD8Ye5FnE8z+efpnRnLxXDBozN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+8Zs8z5g/wBi5eGG4rj08fgvqLHz/lASniMRYRviLP1KwdP+Z+wfycvwn6bHcvH4sTQaj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frwZ+YW4cQqOiOWLP4IMxUz9pOf1MAr8cF7mz3P2X+TZh+hOLyQWClM7xaYyX/NolHJB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KozhpGZp/wBWzUQSiDUcD4dTZ7I9R4vH9Tf8RgfkE262LSUreV88xriCncoTB3j/ABEJH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hRr2QhiNKxcTsYquzuI2Bb1LacCRmAnoFrLBsKmRKs4RMfEQKgb1CbLNmRAiJ93GIFNo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dG8wgbXhiCIt24GIQO718RVgXCEbRsHMOA2wzhHfpph4m7CwsaLKGVN4giqEKl953DuN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zblz4nnzBhY7LeWYmqkpWn3HBCMtKTDZtU2NYv5l0E2Gz7gokwF0AlmSj9hC8EDkNx/a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dy0Z4hOai6a+bh3DU4IqUp3qY9Avlg685A+GL/EhV+4XvsgVQTO7nSQMy4NuAtgq5d1i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zJKWXZyqZAFruaAh0yx5yIbuehtBHEwPWckzUzENt6GFe5hCLVe8Df41I+yD/ZJ8S3Oq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zn6luVnFj2QzctdahALaaoVl1FSgytjtuFdI6ziNAA8QpUjtUHWbdwOWYzCwURq6h2Tk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NT0gGt2xUNKF6hlxy8CV0JxeGO3dA25trHD+E9A9GSEbNoDp58ZgZO2xxWRjqppgUl5O4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7zTSb6gxtRiu26ZX4CQZ5B6lXPHYhhybmT8xK7j9TMHDDTMSKz4EKsdzuUVFTNlMOMTaY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DVR341IOwq5Y3VYLLsY6J2pyQlbZn0swhp8zNnVIhbPU4ZVJ0QInBmb0qBE3Hc8Qwuzio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Pxqdy/ujVZBTeIE1Amq8ylBzaTmHP4qGvwRFzxFkijsI/UwX3DQe/wDKOx6c3n8Byw2v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/ioTIu48fj4TBDRCTF+ATcysHSwWfcAp0iU5rcY7qNVTFZ9x3Diphd2/sq17WaIzhWG7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cd27qMZpFo9/5TH4vw/eTD5PwalQvKIQ6OoFXU/Tn2oaUR5/h+kfhmfpQUfRL4Ri8x/U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A7OEJcHoOkuMK/Qmj2S9Tl+Jjxv+Ispz/Rmk3Xj/AD8jziKn6IMnX+SXdJFBwzJPKfoz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DymLkoLRVwpoBYArzRmHwLdmiMWGSGDPUaJtH/aWyqvLKEElFwlHs5IhR4UuQx17vCLT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UI4BqYMexbMwo+KlfFZLOJw8x7cVVrvxB9My2rHuVxDdzg/ErbOicEDauJy9YyYlDX0J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RdW1WGHUTCBoeahhqMG2cr7gICQErXVSwp4eE6DQTR4LbvzMgsXgKqv7DgUwbOjVSoat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xE4+pmghcBPHiEaUu4OVOHycy11krntAnyRS1XUFhBgMXm7j6IyAzV3llKu2LZiFkAByo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vdVTK2YnkJTkm6ZgTwA7lLPOLX/8idHJowu3HGdhFtvRwQhadopXTHDsC8le4kMGVOCI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eGPojt+YzWdE0e4877j38THSRQfbLVLPWUf8A5vtQDOggc9e2eyUdQkKEYXhhEa1poRki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vxLYNvDKqpY7h3B2SEnL+ogOnqCbRUrXQKqAyrtjMc2Gam0gK19+YoKvMMQ9adGC/mBVg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XjxGqAXHSPQWA82VEoymgUJneSW7l48RiOVsdbwwgcSqpA16YCN9YFgwtwnS/azNPDHK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sdJ+L5nDf7nJmVbKnwSVTRogX1UB8xgdoRLfc0+oNlu4NnzbMvOP54juB9fgXxG34zZM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1CNThvTAh+M/rhs+iWX8JKn5R0l4SoEIZjoeRlC8w7jbZWZrJKimFYKiqvaJUflAmKeZU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uhH5X9kqPzDScLJ8ZaGH8C79XMR0WPiKCvu/JNXtysvcIPZgCXg9SmFZWSZ+8mp25kr4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juJk1iXDxjuKpoOl/wBi5BxC7h+B5/Go+Ud+kly4sVP20weEXRP0mf0Rg0S4PdGZXKalR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dn45X/8AHSGx7EDBG6BWt1Epa1KXbNsd0wlj7le9sr4RZzD9KHD2R4SOIZP8n8g97/ab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mkWk+hN7snCH67h+hm/5bmv4mh4R3P3BBXtTdby2wKI0l5SzUqFwgrOVZaRorO0/KIKQ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FLZ5IqESc6LJKfRwtKlayVlNh6Yq2XKdvzMTL1hgQjVqLVCLuy2ZYrBjMFaw09QbaDG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asOfMBGz2LqBaQo4vTHk3ONkrYSlXT2QaMNYCwDquRbmoDnctXWA7hjM0o71CacJRr3KV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lxY8DQjLUpRhzMnoBjr6gyhbfKW9rsBGhrvpjP7lDJsWlnX6jMi4LF4jXhtzyQXUCFOY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LDZmVPIliorSe0VMLB8khdFNX5hcMVIdSqCLFLD1KgLBQhA8AtDzHwANrUwUCGcZ7gbc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e9xOjwniV1Ae5/xNmO3G0n6SaMRZZSl4h/UnCM6Y+wx/+AcUL5RFzajsbIOOPQUquY/u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/FxPAwKbXmLukIg2g9yu8LRS9dMegvxuTLE0jpbfcO90zQIo6yKNH3KMcYgO8xFMBk8S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k4lYdpcvjzuoT6RnxMWZoXvEArTTEJSAbVaiGzAosxbkawFVONMhBKSzKyu4aAlYW7MMD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L4283n3BFSXhjtchzKivcI6ZMXDaDPG5Y/DHYdMJTXFT1Hh7KnwLCr3MfJ/qdUDEqPB4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w6gpaqRUErqaLmBSkMJFRm7GBnzDUI5HlCVKLATNXKom5xUX2M7mq4LXeWCw7Ud8NQFL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hofMI6bzKLgQjrzs5PMcTml3+cfZHB9P7MQ9q/UND5Q7eyPB8/gIG5mfplYgh+r8mZp9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3VQlUGG7uofoIM/aWlP2pzPMUfMZYLUWw3RGmbS4/Nf1EJoqmYtW8R0PctWbP4wZ5zD0v5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+xxMKnKnyTD5I/ghtOGXrjct6yftotZuZjc/RjBbgt+kixFxFy+4bPysyPLHWmc10DHcx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5iwobXwv6jy+X9nKDAbT/ACBW9zSDD3PZyLPmE4ymofpZ+4z9CL6c2xYu/wCUwDJUtdos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8ZggAjkq7O/1LVuphuvqLbaWCVUpodngsFUPAbVeyUKDTJnwkOOR5ZidJxbm29IWgpDw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F8e4ArKbqKyaKxLCyz1NQwVsiJ2OMRrkcdEQgI9xWuc9YgZsTn8EFRNlxqVRzEKytJqNo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2WV/X+YAwItOPDzBuSYM3m4gX5l3KzBwuU9Dy7iBDxRbUsdDiVyLOa5iJvhN+ksvZnNu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sdILTfTqA4GnSZiTaBs6jc3VFs/E3JXjVRUQFgTh4lc32uvXEUOS1t2PcsUUAMPUowla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3DWVrrl4InJVifKVqmixtuPglbpxM0wC9spdEJa7Ucr7hpHaTa8BGbEfs0gIOp48n3/8Ag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BoslqlPpjPQSCg6h6NCw4tZsQ+0TZpdRKxy4hjxaVJkDaq35WWkZN7oAKwGJsRWp+iW0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Ic5VC0pg7Pi5krdShArSnO+IZ9M5+olK8io9PMQ3ctbQfFRuF4OiIK2YoPiK++yXNbbs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6pbJf8AMNkAyKF3BbUL+y6umSl+M3D9+AFvq7YgklCsF9TfHKNZ21uXLndX0w8sZgbv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9r8FF8xtuBBuPlZxDR+YHEb5AIc4xHMDc9gjCPsSjVqmeeAxyjnJBYR4uGFPdLzUwfYZ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QojmOCiLeYEZkvEXexNqPUZtOqmHfH+Udw/H7EHsVLmJ4P4ILis+Ya9o/jU+H5U9Tc8z9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F5uDN5E1/H4PETFzKSMGEKqaGMEGoQ8RfqzB+58zD3Q3OI/qmQ+EQgYbD5mt1GQ+oM+Cx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GnbMa9NARnMx9ogDzuFAz7RWZdZrm7HcHNyIDDnD+RjzOZo+X5A/pn7THcdQoqORqG9O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hOM/qaRwFdS/wWczP2E0iNKmpoe5gcahRsocnma3/MRwzJvCaIpcdV+Jr/hiZ+x/sEwF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h63+Q/BxYPUHE4vTMU8s/WnM6y8zb6fyaXUhPL/nNblmC42CcbiAHLGSNoNrBWLCcw8x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Uq1KT1UZAjaWHwynKemC9qxHsEUq9sbFAL7lTMnSZh6LHAxHabq6+GHd2Jf8AmMTEUobq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LzNQgA3SqoFMO8KRO77luBKKhddR085RhfDD/gZbHtFuiysNwjY4zljyKKK+sx9U7stf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sYBWLbeNSwOYBGPmYKTatHNp5UGg26olRaUjmIKLvuoYVFytRUhLZb5imTzTw9kFX2FCv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w7hCBh0Q8j3CJtxZqXavHol4WuPCFLjkQZRdgtBAVIYcPlKEcpBfUb2XzAmwUFUwuqB4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chqtYtMqA5qXHVi/uH6huzuO/ZOfx+DGLmIHuArJgNkjVp/AIIxbHNHqDrQTr6zChLHL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CZG2rc2IdGoYCR1DPy1gph7EY2BJmg38zbhFJPZF5sbUibj9RJLw8kwIR8QIvF3gnq3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yQkEMDm6wmmjw/2hzZ8JKDaH/TEVohta5isUnk/sEZ76CLEd8WWEDRgUa8v/AFGku3i4Q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6JYwsh5XQ4hz8wMMdXPimVEs+alA8pJiiGoqXzDVHcNzmYps+5iFwyT4TA52MxWDQ1h/w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pDF5IQ0zuKoijxP3Na6aQJxDE/c5VSps8kNQ4jqIod3cBfMIMLwwlPcrfkmROSahMHeyD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4aIZhMX8IcnYfgX4MxWF6hKmCe4MsPwEOfuv5N3oTHvQQgzBPchW4Q5vH5Iq9FT6j+NF5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0Kg2ys8w9sMftM/p+LxGXbjDiHM8fwhNYYQ5ahNpgOJqHubAi3U4k2JDkvieEY5n7yY+u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8zl/Lpi16iW3zLJXBS9r/ABN4j+WuPxZkamHKiNwHElVWzF6ufr/xFbMG8TTDC4m0f+zq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D+QaxLxGFaGgnH6fyYE0i+pn7s/Wn1wtMWPkH6gSszNoILFdwQ7QDET8UpEDB3gijCKMM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K1NYACquqKc4sExA5Gxf6uXnpLD/AHFrrfZ/uYcA9mLQp7oSg4j6RRsFasMcVUK5xGrS7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cRnl8ohbek+kLuTCk+cxrq2OGq7YBQzZ2fMe2yiqeSN9AyWxDSULhwZ7EvLeZfK64qJL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JZV4ZFi4u88wFhh7TIkrDOex+MbLGgz0ZeZp7f2oPS+0R0/vH9x2WDMy7vaoFLfyqOf7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hX7WJtKq9sRp7bT/AENwzxH0L1LqHdtiAob3JNsG6EiPoEU1HFVHRa0EShMh4I5nz/wt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BFmMEP5Apb+C4QRT0EsIcy6mtXlC4B9jKtPLu42UCcxVuS5QIKkP7I7ska3wKCuiecw+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jtBytxVE1y3LUi6WKciMDFyQ9GxziXzB6MQCezVwRx71irZLk4l0ovUq0BhVyJzHcIUKV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0cHMVKK238zVXmQzCD3EQieBHRREEqr0YKMTRnEFt8ajv/EKpvqa5xf8AEHUduuYKHmA+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AuHOZR52bX0ywTYgovbLn8pYPScb/CpfMHxqeyKl5uotbhh8RwzIOITL3CtwAa6hCEeG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7pue4KL2isRR+MEuH2vw2R2fUC3Fr1AmLeYc3ccYn68P1k5xE2DsKmsuH8XaSfmDKhjt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Nftk2Y5gSo7pKYBen4I69sw/G3YqGSZcrbG6dpQqmh5/BiPl+FUqO4MEdwNRVxyH6g5Zh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qYOczI1wMzbxHcZyRDJmoOJn2AilL1zGU0TgZ+1HcqJNJrDp7jUcJNLyhGM/Q/DDfqhF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Mx7i+r+Ixl6iGh6TcOp0mD/9VMr/AB2uh/IakKaUyzj8FSeEm52P5MT8HXjU/cmA9R8y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8WSjAFMzlRCRajxaAQk8SiUfLKdtmOpubUs0r8oNcfacsflgmBG1W5SOMvdsRdVXNRWo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EN4H1FY0NaldSnSS++HpO8/FpfgU7uI8DlX4Y0HLuo3K+bgU3p3HlrjhZeUipULjTEAE9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+qmtl5/AAWi06gGHkbuXLP5I86LzSWIBPaoNy+ruUkbzEugDfRN0UeyAVVXqIYRUnZByx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NVxFyMQaBhYcQFqgZ1EaG4oUMIjVW6m1rXmFeVYJvcR0JtdY/GEGPEzDtFzAyxQEoKsL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cXiWW44ZW0a8RsdghHRhtg7rLzbCyAnmX9fySr4wCcwniKzr5h2ivJMtt4Y6uEMSBoax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p4xAhab/AFAQAiDSnUEpbPMQGFRKFCt2TyI3LnGIlaCCOl2ub1GaFj+0r5AxFrOCQuAa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TzAgPicpgTiVCu1aIK7mYPlIHmPHuD26Q1bDYcQ2nxcqDPMxfVCUriV9KBPZcP6kd7rF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BSimNw5fUUNLqetTUdV7KgoOBfgkcwhFXuMVW9z2YfwXFyGP6ScQ3P5Pi0eIb9U1sXUK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zX3M+xAYWHA9S5HqELGxpgTfwhtvZM3uMNt0j+5h5SpWfy8DygweX8bv5OJivmCvZLyQ4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77QzJeZifma/w23wvzbf4TuaaYvMGSumfqYD1+F1cUsXcRAUB0phl+0Mi3iYPUVZzHc2hv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L5n7cdy/xpHXp+HIeIar5Q2TaM/UjMz9KDUXJHioizqaPf4g7mReCZF8JkMZtP8AsdT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KRMQ4kdN1c3f+4mYRXF96eJBw9RASguveIDTdLc1iO69K/k3OQkNhaE3zRC9D8LIYeYA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LDNnFEsmAzivogBKPNbilYu9pH7U9QCgupm4XHIX0hapVwhuSzSq+4GzY8ytUyazBaqZ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iApcVgtlNzLwkFqsldCzm4lgIKLEsrUKuCsNw5LFHAlJg1AvAs9QIssXAN282dRgV+0x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0us5giu1lrcbmM0BjuKsYKt3BEM5jRIog2S6DUANQKnMuDKL+TPqP2Rmk1XENR09xeZo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Cp59Poli6PMtDsOnEagJBg9SsVanmGQQWoYt78VAt0IWaahakYNRtGDFtxLzmEyhGA7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FLLuVDKqV3yywW0QDTWoCaamdTcwaJhkGmYja4dMHbtHZ45lNANShmtZhOCywnEZpzMgo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Go7gUr8RAFqJvzO5TxMcKcDBmC+Zm4zU5lRcyXbDUfmqNQrCw13UqOx83NSzJIabWwYL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8G/MAudQcwZekSstEIalCJoeYQEJQoC4iJaG9JxDUdN8TA+yGj0iUibBzKvxqQ5hiOoK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oPE5s3OseJ8UhrxMmePxDfn8XZNjxD6LmSesNl4j6BjCVMl7IKKCY2O5zAmAmC+ZTNOcw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0QZip35/AYnNEq9sdlGvw71NkdzBxiOulb9RK+sYkMEaKbAR4icKTRpBYV0y5yo5jv8AG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P3/wzv87I/o/H8p/Yhuox0zrjiEOD4g5FYiKpnAtzS+YaNQ5n88cmNJozNJi8Q4wwW5x/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eCKm7Gfb/AMYsCfgs3lNsBB1BftlH2XNjpzLh8p08QUlQC0alWPEdwAxzmN1X4S8rOIwL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+ZWFrEMEE5mI+7xjRmUV4iu8zamHmr1B3IW3cXKQFl0zJmRBmWrFTxiYOC2Ci2z1ANsW2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gxcttiowGknEFMrbxCzFRWsImoALqNgqZ4QOhITZLAAN+Icn1EhWmFWvMxA0waUNEr7yf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AfjPnWTS6KmCcmI7VnESjKR3iFV3hUbzIsEBjxMn1twkAXpAkgCqnJHzG5HNSyCRzxHwx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e2HEzmKdRJQ3zAsWxLsnwgUNhN7oYY8w3ZorUEpe5bDKsN0drpJao0MKkrMg8xzBPmZA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74ialWx4aaiQNiOscEFQWTIavOIUp2DcrNRM+Jh54GfvP4VHJnuIujNpTPmNTzRDUq0eJ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MoC/hMw6pl1DmCV6piyuxmodQmfQhl9z/PiWy3YQNBl6JkI8pHYR/BxbxN55r8HUULXs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CmkYrLp4hDUZmu04lT7LZ1OZzHUzm5hp8kFYdsJxDU/Sn6Y2fCfuGl5x+lEcP44mHtgq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qINwGFi+4mK9RnG9zNPE4JsTD5CY+Bmp4l4P4Wn5j+PCZv5m0MsAgbamGivEd/ggWdsXq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QwMThF8PcJ+/N14TKY/hdswX9w/DZP4QlfTF8tP1NvwwIm4mvU/Wj+L0BxeIjZziDj4IN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NPc1e38jP0yOhBHP478xoevwxPv8AxmQECz4mxC26ZmNepnTyprUGiPN5Tf7g2VFZe5gV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+gfyNGDoO5S6ivDUoO5QczMsu83GUxJZYbI9FTzmSuYWwLCyeoFpu1UEqlKwwrzDcRTeS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FscicwceDiAbVauyICEVdCaR3FLIBSggfMbLjqIhSpkLZiqeCNLERF0MF4jmXVGyNGGi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isjSAxMbTDqIboLhcMINyxxgCsfhRg1KmuILklQDGJpxFbSFI/CelYCYeF/Gl5fxgDxA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MVL4YSwFdI5fB3Lm6GFjUS5qpzdSgaEpq59wPJqUNDRGBaYoKh5IYrWOaiXgNQNr3A4N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KmvUAtaiUF4cxiUUXLuS0iTTEJKIwoQZzEuAKQYS+GODQqxuLxgfJHA11umMxBBmOSmI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5ZHcIEym4a3eEIkVHyJBo4YVH8mJTGOfU2HVpkm5KLc1DdRO5pFfrhs+szJTyQ2cPI5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6hs+x3H6CpYEUjRWVc1FsyT2Q+5BVSliaH4JinT+DXiQVX3PQljx9FlZxmV8TuGvphrc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TEy8DOYZYsHlCvxx+I58ZZm3Sw2Pa/kq6iTaH4Vvwhr2fj9TNRFnJzDR8w/pHiZeufrw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3DHlhge0TR8x/DNh7i3Bx5m8CoPU2iysIs6nMMJM/TH5czH2zD0IuvwS+tKpUot8wTH+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j1/jCO4Nw/R+caL2jiX1M/RBfgn7ibHuf3x3P45x/B5gzLkFYGI+p8u/8geJdXC4qKU08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8ifvZxgxeu00vmDlmPzx4I7YMT9fyXKcVJOR04hBDMGtmIjAZnLbIFRl20mGSAAULnqGl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rdVFFcEqGEbBqPUb4OorByy6qrumN4seGWWlmMYWDKXEqg+WboHmAVqjgEc/TUXD9zau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eERdLYIHPNTvObmRayYiYpVyyl6RAWisRq2IQ1etTRSdxJhvkhVTKBLNncFwB3EXxROw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iVDPHK7lLnjpX34lg0L6iQjj4lTSDcMH7iwFL4l3+GvcddJPw6vP44GqmiZL5jtPLDbO0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RLeniUVG+iDNUvsxNM6YLjQtLurlbCzomGWdztq4iYQBzESub5ZZBeJsRNzJkvzMOK9x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bmCZMGiAApb1EVwJFLXVx0A12wkYAzTOnAWWiadRrXQeYqIZuXBu7LbIFJ9IEVPgvEx/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tpb1CpeT1qUWgLd3mdnwl/MYnWpg/FyjqqJbiCldD+zCsHxEfqZcyrj1AlAHlTTFzExLq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uo8nKKk8jHMNzqepP4yHGyorJtFgKXwRy+I4rxDczmG0/UFpv8GpydTNOyfRVDXkphVu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muIE9QlYl4ml5/FowtfhhxDLPqMDH4J+pmQPiC7OILdwYbeAf2AIUX4SoR16UH1EqCTxq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wTPzj8ZeuPN4mhAqKx8Zg/cYcs/UR0Mfwx5/MeYIKCck5IgsxPokLiNhMy69kGUqyH7I8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H7JseEdIfwKdyo9t1DxC0JxHacPwvrmz/ANxDUZcC0Ll6mgNhp7/FzR6jyMOU8sq2jo/4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/QJxhM/kqilKrU3NZ/yA0MSYeiPHzTKFzZi1DEdexMS8kGfrseM4mQ7L/qOPafyf81xF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RKziXxAUhq/5hBVFQ0ANy8pZ4irdLZn5PgYtyPKCjP1HIkORzzOKZOJbsqIFt/UKwuJj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OanCNOpg7CTEAfmUCk89wLsFQMg9sTCxfTEzVcM0dxxtwRHgtC5eCBfLKAuoWgyDLoVw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DfMC8bqJKr5xAsWm5cJnuUHA3Ls3F6hZRVcwhDbcdjxFXELncyJXES60xtFGuo5eZ4gR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BLB6xFgr03OSWUFtE1dTc9DNpmL8g/cqLaCviC2lAVWvLLlHxLVlgzmGE40uJFPqDMD5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4jDerwB3zimINpdQA9Qd2GNqLHlbiUTMvabI2UcniNsnMuKMRDhuEQd8wxZpY3u7ithaq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Z4UuZPVZMYoxKvuKlgue47mAdsenepXkhcywdEfUsRyn7zEjtM/MVB+YL8KOyGo5idoh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5IlP3Bhx84jWSHb9TcSh0zVHZLvAjKg71MZ5ETO/wQeiuczimIOlBbad/jiFQhuJhmmV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qC3gcINroY679oTiGZXgmDUq7mI+CEFwqKUNTPrQ1OJjhgYhCaXmaJ0hnwhm/wAQU8F/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4Ks9z9ofivwz9Y/GEQoQvSaXEhv0sw/E2mL/9XBXyi1545h/VNLxFlxeZlCgpCOv+O4BA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LmWflFS/GZx/2u40K5mKzuZSwa7n8MakmNts4PxFjhGzcqwTFxi9TFN3fEdoaM5hjzH4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PEZU0QqrkqXA93MMZp72aE/ax/G0xeX8azGEV+qO4GwgI2foxaXdfRzCVw/2ixFi+9P2S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e/7NqcPRP1Ku/wBxcsVBzU21HM0nSCu9QgIeEELNCGx6QoyxuowkL8EKopjEXYPFyzhL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KygoDySgdDE7a/EAKAOqnNXxHFIvUr0sbzxKgOFKMWSxszcrNDMAGritCGCNb5LmK9Jz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lBoo8RwwDFEriYGn3AqeKIO1WFu4GOriG40jLI8RUNaZgxjEq1yuYxRsShepbQ47lyVN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7MZp6QZPcVuGnxBfxjz1QbzCW1ajkbaACC0cvEHTlLs9MwbjC8R2ZluMUGCKStoEk0zL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MqjdQNpo8xBbGXZKS3RH7DmCA08yxoSWV78QIJ8RbXmWCWoT8azMT2JReCBq+IoEI/lh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FoOMRwTJKsJqHZLyqJi7lDOLQ3qUw1V86qOWVSMVvzqJmGM4Gt1M87mHmGMBK/cv2EIMz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LmiDwtwa9x5erTacyrnz0jZu5sTDnXPU5nEz8DDVwnB0sMRzOGZeIqZoOG4LvzhKNyWl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O9xZHiO3uBNI8Q8whogsfE0fg4PFwhCaE4JXrVAwFF0/7HbeEPxpMu0fxR9cVv2EuHDD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5+hM4fRDc1ntfuBvDJq4rgdvcOMaXiK6jGFcoLJuhP3P6m/hqCsPccGAorEeI9vwfumKH/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EhZtCFGbNzzNamhD9CIrdg+pc3YxOI97VquWgydnM22353Faao8Q/RMHzH8iAVWggUHZ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1NhMAHBKGEDWu0Ejn7Rmr1B+J5hg8dIvojwJMGYqzkMt8zZ6I0+iX3DXzv3M0MF4t4gm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Ulx/UzYmfp/zDQORAG4D/IBUlBncA27g5DuXsFXLhlls3CuxInB9vEtFQRIwq8ZgYqsO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FUG+IvRp7hoUSVkdDA34uDSuepYKC9SyqPmXeiBuGEWXbKHhg8jByhZu5eB0zxpqUkDE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bY4IwIa1LCuJZVcRiF5NxoS4mQS5cD3MoSuYSluBHLmDRpY8xAd6xELTEMRkw1FMoqJG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y1WbR8FzcTu8xCzg5goGmO11B2l2o7n6IbJNk5V1MU7K/BP+YIarDbmAmFjokJbrB5pz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mdRLs6QIgzGRw6wAF1lOh8RgmnSQukMoi8GIgXcIxkU8cRWx+YCofMtCC4o6DKOrJgBQ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sF+hjKbIcRzGzxGjRSWDGTWHoYYFG+5dnBHRByvvXM1gD4lBZCCYiKK7updm3Dt3AgK+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ps1NwajiXbmDjwjuOn9IvQXcqYJ0j+4MrxCGrj+QmEDJrYzfBY5tQb9H406joOyoaLkWG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+zHvEASgkqUe4cQIGI7PhSC4WJ8SkcLlHQlfr8DcAaTbmK2O4NHwLDEFN2QhqCVBie2D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MNwJuJkHKpkXgiwgozhxWTpD8aTb/H9efo1EgGWmvMFRX4icRzD+0WUOJ+qY2gtwuo7e4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xmC1DTITZ8f2bPZcNiOocxaS9cyi41xKzUoFubmSvX+aWeLNszBdqs5lvaJCXtu1Bn6s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SjthqO4m3W+5jFGH6JsO5CiNSRKKtW2XDf1F/Do+oxZdEXPxKj8q/n4G15/g4fH4B5jj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r6IpmDNByzFuP80JpyfjH0SucO48P+MxYVDUxgx9pLE1QwbBLdMxZjH0X+4NRanZ/kVYl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gg3G1VrDRalgYq8GLVtGIqP7JVrqVkUNlSjqCfcq8WuYKumC+wWzLJwESSpeJwF8wzRz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FeGIoIGJiB0v3LtNbsj8RJvSxKh+7Q4lk2TCpLl62Hh3c1TiJy56iDDMfpQrSqpXDiAR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dm2qjoUq7imt4ghHSAwWoA1CruCKGnnMvbbUVZJ6lDFMcyoQvu9yoUI8QhVmt9RDVviL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ha4g2KGewHNo7lWnuO4G0fwMPNAxAcN6SJCRojqsGcRgOGbC7gWwHbW4tAP8kIKbrxCu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cYBV8Rmb0zglltBhBhrLiXmIljVhCdAS5fmU3iVChmAzCcE2EOSKqTcHV1OVV3FrzfUFp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RSMS4U3pg9VzYgQiyRzGIoYhUWFzEbVRGDUCuogpdfEzfkzPNwk0DonucTUrJNIZKepg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OCa4jtcghq3efxnbqUR9hhjzP7MfJDmY14YaUOGUEcxQHIZxCKmlXkbhWOpqjmHcNQ3c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D5hr5nMIvjg1eI1bqEse0RWjisYPw08mIamJtumz8lRKjWBNI8/jFvDNIYiua/iZ/JMD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qK/XCcwYqZeNX4Sw7JpZ4glexE+bMspLI8h1NbpZpBzB88PB6IsviYqbPhmKITDLoJxH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BKBV7gCRAtTiFaeL/uYG8D+RCXiJljVxPTNsdTNmp5gz7E1+z+kCdiKMsLOJ+kT9Zh+qZ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2jiFsMHubPxAhUhY6htx1q+pVs1Ciq1cd/j/CaQYPAmqVDFCckv6VNcH3fxpn7TOLjmP8p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0dVHYW44lXCzWsun4gGuPx+jHn8zdP+GYHiKOT90g8R5wP3Nbx/sD5/8AKKjekoXCfOVA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i9QKt6tlPAQTJLfh3LStpLLs0l01DljERcuYOAxUpzdwGrlys44mCotV+AAMDTrh8ygz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MG9DeL3H7unLUfS0GBHtMC0sbyl8EoAxupgrtsl9nAEuU24IIy/cu0FfEuJp7iQML+Rl9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GrrmKrRKCwRep7WzhN8wApQilHsQzQfZAFb1KK3W469bcQxKsAjEzoD5MAr5OoDuV/UTf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E1q+ZsiytjAzZXzMNRRP/UREMO7gSEphQiK31U2f2imsU6IxUsN3IagagojQtHuAghWC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MCvgqEpV1HlL4jdFShweIFReF5cfMpLQjqbDuNbF6uDlW6uGuvwS/Cx+iprSWsZjFQPU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Ew1McQa4qZkL8ZiEJSVqLcpdrSW1yxdoZGL3c1HmK46ufDHfsT+xmYbCaUtY+Y8SRcOp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Lq5JvMFlLv4jPaOtZjRvNQtxInGJ8zZTY5EjtdFQ6huo/AMALyR1iCk7xGeGfxlZzAVZ0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r8HMfrNx6dkFtyJM2Kl7f7Mm+yEIq90FUe4Tf6Y43OITAHZBR+fwjAERPxx4m02+pkfM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FOspD4WLkubnI5mcqzOH1HgdLHf4VnTKjTjT8G4wGW1/An2FHPo/yJlzZNl4mHzTV/hJ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CIDuuYD5ctt7EaPJHbHqH0omHZac9xmTsgyubxuSzEtrtlbmz0T+mH6CbPZOTyR2ivf4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QfMMkIvU/wAIsH8ZyrSiItFg0DdxvzJhhMrO85mifsM8R1N/mPX/AMkvJ4lxUVF/5v8AB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Lx5f7ND8P05peSUSd4h3XakWQX00M+GWVW1CvzDJd/5QIaWhLgcErbdMpawUqXXqcozx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EBy4gVrBgvOyKU4mncoLFniN1QMKVReo0imYuBjmNYwbHbHFBCFzOZZYUrDhoe4dFVkh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iZQ7KxTPsXdxYBGneGudYZhdgOlsgrZ+0G2Liom2yk4llzILJxGsX/BHFiqrlgtHj3g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9ILS7PMEeh1mdYjRgOOZeCshqyFJKe4gNbnqKbzuUg7i1TF3iNaMg1RNiU7IUQXhFok+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4sjqoYmUO25ovH4wl0Pds0Y3GEYBaaDXuoI5O1ihcnIuyLUWYagZ1vmAbd8R4ouCVFch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ClI5HZw8woVcR8WLoJxKHuISinuZgV7iDCGd01BE3Ay1eVsocPSasvuZL9ETQF+ol6lb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oHMVbePEACvG4619xxD6GnMFXCafEzlBiDNA+oAwE8kGljNjjEwPgsaHFLmxm5kEFP3C1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qOzuYQ4TiMFqOw6U/cMxA5jpDhiwV31NuKfJtzIvEXB0pDKzzc5Hpg9oQ5mHglg9wm/k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5InOIW+pzKlclzOncGNm5KkcKDb9j+QniOl8kFOuSEvZ1HMz+FExUl/M2PNfg4Q2R4TBf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4K8pZW83n3mbQYajMvGj8Dma3l+R3Eq8QYJsdROSIK3cV2/gWXbmaeM3juboMkx8wzCJ0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2Yr9f+REYAaiUxz5QBwgmHuBZS+Zmp3HS9QYR+YgD9RoifxJ/RB+sg+4j+pEbTv8OmYM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hauZjqf4x3Mza5I7VnEvJb8QAqYp4fwP2k5zP+fiZ+xnUdT6pi7JcPUNMZGFV/uYDuMx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I68t/wBnnNJUu1CBmcx4dw5NOM/gibkETuWQs1oMywMXYSoDbkljS3cqR4zAl2ooqbgW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QRRbb6ljOCHFeGBpbUJlNFynaWg1sEMN/uVuLQUTqJxgMtDhMFtxGjm8TS6VVQfpFEQAYz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wAyxjpWsBLq7vEXigaSOix6yhRl4T0CBihZhUW+pcwzElIPTEAc3ApZQFJ2tlpTQxZRq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RLC2BhAXRXMsxKMYjQncRQJHxphGmpTAJE2q9xBtj4hMawQ3OgnKeacw/dGpUokYD0Qg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NkU0yNViIdI8VC0Y7NRfyxYcQsT6ISAq8TZH3LvpeJaZfBRiljwcpYiAyC5YJs2z3Eaq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CgPZMQB8kND0RkvvMCmhG8QLW3qJsV9QZMJuoQxftBitorxA4HBXEpwW8WIuArY3+5XD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BzfLzkgN9aszHwoPIqCxm6MpeFU5GYNHdQWGq75gq3dMovssDiaqfSQ0XTGKq3gMAsaj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5lCN6p5mQcqTgr8P8ma7JnSYGekRLErSMu6Vof2cysM+Ew1NPQZkUbEucz5iryYlS8/jH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UwEOPVmLB4VjMz2YfiwhwwZ+EhP6Q0M4hFSeYa8sIqv1HENE2jw9w2tZJu4tjZbLlfc1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txGIIMJPc/XOEbTi8vx6hPqR3NiavmCck+6j8Y743Tf8x/sm6biRZqj3BATGJmv+MT9X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UDLDeoPAhEpxKuDcPPyrEqZMsxHUYZZj7wcnmG/WT6aR/eR3OHP4dMYCy/cb/cu2eIwZ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M5nMyL4iyi4xFzPuD+B+w/No9v8A+BVOIOxlBbz/ALhFhbFaOvUwViv4hvzDMDMyYK+D+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LLy9TV8f5BZd/wCcQUOiiI5fqDZm9RCw2SqA0txHaWQAbMSklOjUYF5eYy/yQA4PlAmC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/GjuZUVQDP2zWuMbrCIZCGsMIOBOb3KCFVYSWUnUplx7YatC5SvcuExAfVwSfCB5RUAny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Aou7hGIKnhCo83BaygBymoVkamoyKU+ZS1LCJTcuXtMirDBHFW3riZRglwPtTEzrmo0u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IIALDyWuO1RK5gUp3/ZSQIQ8wNhq+JUIBqdsNs3fUxAp+/xWgmo6jFRGbfe6iDYN0FTM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ptfRH0uTb/iUkr7JwRVteIC9KDUtALhCFwz0KWS1YPhoNrUe2RQG38xiqrCz7j3TYwJ6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cXZTgaDxK9FQ8CNcqX0pmomjDCZm6Zfkln+VnK+YGSDYGxhUllWiHR8E6t7j1m40L5iR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nbz9QonlqAWJaxgXLOuBDRKtUOXJlkTdAfNwAmjh1DNDrTCle8rEHq0U/pACqZCt8QTZ0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9yyG6Km7JTxcTCgp6is1vM5KjiJKC6YGfiVdeSYJdjAzKtjpiseJ9MxI6qCxIXiUMDMd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qBioKfRiO08Ifhewhz/jFoXMJydRV5Jrmj2QKWVVcLOzVSHVSp5mxBZMoK08Q4hFXvh/W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p1Lnsi4xLwXu59zDk4XFfuf1CioiLlefxous45vqXMT/ACFQsfmVOSYF5IpQljTNn3DR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PghV7oM/l3hqKoCKBeH+S2nQMziS32AgQvniNUriNpiAjzHQc2jzCc4g0cTMuEENnhVR/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n8kdwHOPw4GWgjNDsgaOsTZDKM1odSrlIOXiHK/MtSGfZBi5vDfsn7GI3Ofmv8TL54mY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Fd/hY1+Bl6Z8WJP6EzJwiNXJ/fxyIVQ6gAHctoOEsmY9fwgxnX+y8EOi6zxKXAoamYaH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6joA/cgAGjcYKfM5lvbKaCiAtGTxG8wZlyArCgFib76oauo6nHp6gZMS1FZzBiiEQAUw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Gwo3GTRY0w2xNeW4oaR6iy7PhhrvxMkB4huooxNpzmFNKJRrfUctqPENkNJNXipczx0S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0uGB7jw8cxwUz4h44NZlWNi1rEvgqWe35TCuCYdLO5ZbTIQbkquI/lSfIFnLDD7uFRAVF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shqwlEmwKl0lw254SFKeUHTxBnwKND4jSeTsMuUzhkQhZVv3GcTI8yy5NUO3gi84NnPq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LLaCNHFnGEACDjghX7slgzTV3Eyj6kdRdTQXPiCTAGpxLgBMub1L3G15Gsn0yqQONURh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Cqi3cN2rdsMp2W8xtBr+pXrHMuCzBVcFWexp8zcWknxJ1DhLkZGHoYW1olLQCqqAMplZ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6DCBulGgjG29w15vwXpv8xRVtanifAblZRS+i5ucXcFBwK/scS5o1Hfiguf2DLh7CV/8k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/AsvKNRLftcV7A6Iuz8Km6SCh5DDc5DAJWBhqFVUdrzNvmHPyQVSZHhihuxSBPc4nqGPw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GSB5mAzeORNIf7TIPUuEVVHTHl4xMffDnusmQPhl4/BlZl4WVAmBmsfnSaEHNQh95BhuL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+4hQwQqsHU9arB90XuLG66uGnv1A5MeSFAQsIVCLv6ht3hiiG+pYw4gqriGscEEknLRD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bHX1DEF83qZG21YMjhu4lczHUYRhbmBympYfEtY3gbmOEMuEBAqO4I+kpS1cq4ZYsOot2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W+45GuI0S7JeB3cI6m2YANncS6PFytHABM2S6jKimHTOTgeYiiFVqJGIuCbx5iMGPLHS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7/xC4eXj1GKr9kwu5lVI8R1Fh8j8JEQoKcju4Z8YTb6htPFH8/CI2FY7g4tMdRYxPMQJ6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iKGYXJynDLqJXRlAqxWjQeow4g7uIrVmKEwmIIcjge4rA/6R2G+eJgJ+YgBBiyCUoD1L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Yx2vZB6K7wMsVtwuFoR7YCtnwgLAzLIUahmYMqazuGLD7gLpmYesRQ3F2iJHNxcwGklw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lhaHK5zGLwm44rLuEFgcKPcrVq+WU9YYLTVx5UGpgVy0pjm5V8O7isZuVk7lXYcw/GXkT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Pqtx0uWMy9RNMhrXtiY62+/aCAAZ5+RNvbK29MVdBl4v/ANitBYXcypgNTyu5YKxV6TqYg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q/iEcZqVuJ2TE8RsTIZ37wbWjb6JXq2V8QVON+PMVVRy+fREOGAn/ZgMejL+CI60ppme4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xP2DAy67vuJQRammWIbBXcH7AXTFRHaNKJG6LRs0cKhPCU5Ir25yumIzCllhHqoRpDVw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HU7BFQJruUdyv7gsnK5n0rxwp5nNsdK8QeivwbNb1FfEQmAqc3GPdhFRaG3UFJH7Cpgv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B85Cq9O4aU8lR/LErOZ/n8LyC5wTaOyZ+JEAFeZxc4mbhfwy8eYyfH4I7XNwyxfKQUPM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YG/xomfj/Dkdk1umpX8hupznU+Yj3BfritfBCGIbJxBV/ATioM/nHQ9j8e4bmn4GMNQ4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oWVXi5kPf4Dcfsg91RXpghyoltdMhoLw2wcnSIGq5Q3RHfz5g/n8KCs3HQOWLhnxjcUr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5iLzpZy4indmBKgwbzKDS+JggL7JSlB6gUm5olV4WZUCKFRBDdUZqOgcpkEu3Mw3Wrt4j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W6mWKsJQYXv0hY5Pxx5hzEptzzKiWvU4HAQ46nL5iWT9CPJqOariavZUxKNy9k506y5fh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uaNP/AJGxlhgTkCYAHkYZS1fUTGiD7lTF4YyvKftP6R+gzLFzO/v+kPMY6Z4lC92YevHg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qOCbXGI6l/39ROeZnOpkUEyKPUHZTWYhWPcC5hFci4RbJmuGok1m2CxTfM5pre4rkI3A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EBKqOrlTXwx0FUNBBVqPMIM5b7lBA2AU8QLBybiUNDCsMFKADqFdxiBLrmtQRtREJzhl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8QXjiBSOkHei6y+I1hB2KYNpgG4mnZ0xFkwOoS3pxURJrmIxKGaGtwAbqmo1B+6hMNA6i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VmAChAicL3HOAriWmRTDNmNwBQsMKENQ1fAs8HD+Lw9w1Dkhua5VT5gEbY9Rot0l9+i3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XwhgBdG18QIETDA+kSqMbLIWVKd/Fyil6PXmfIHNfULeF1ovAlh14mTfS2HuXraoqhaA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JuKxcdEX5jn12xKRluxKoWwrqURC58RfdLwykGVPli2FehtliLKcShChgzGWOwTmdfEC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rZG2ezmMJpApDVdRfqR7ejuV8ZK2eOJyh1Z0BFowthADKz5lpG0nw4fzdVHbePxs8IxI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Jj5MQAvLDMwXWN/Uyu7gRjyYFj6gvxZmdEVl0UmzP5CfA7nMzMWPs/PEy8KpxmC6OoKNy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zHhdkVJ4mHvmb6RKvJnx+HU24BqBbN3tLmzOJmvj8Gx8p+lOYFwwTR6JlZ6mMn0CMH3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g/GHmEdjEzH8A7g5qYCCCKBbuAcANVxFauwWe4scGd5dQZlaV5CWF2b9RSuzY+IjZDon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uNehQYKZ5qW7m2iwcxWvSC/UpCcIsRBWzdy+uBonDg1YhdRYLkWOIp4sy1thgBboqJYE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Q6LBk6jwZwiKzmzQAI8fYZE+IBZ9uIqC3FfceWTpaRfRAtpz1GGblptntlQC3qHk4JWCV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grf2I+QhlFkiASUbilltF5iNGwH+weTRAVY4vT4ga5sjQY2UZp5mEiaF8FwWpijqtQ0l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+kqNWD/s5gbedfjd6Y/kU0PGcKmk3nZi29R1qNwzOyO/++I8cOUaGGkloFS6jS+EiEpZ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9wamhvtAE8EFAEEEiqP8TC4GzRiVU1mBVC1lAYmecRKpW5mVoS6DqAgqlzAXtA4n3Kiq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mBdWbh4uVBKyzNAJQfRKYJZtENleZdhcSkEFMeFbJUxFEIv1KBoINnOJgtWqZRYoKiYY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YLl8VHKuh4hQnMC+EvZtBhoIppWJ4nP7LK9Agzj+N6/BvehizmOCFcLsalEoabawE2Es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kTzcpavJWPz4h80cLRfjkh+MbwpPZKuzLeA5qAODX2I2jthWsa7MZiWDJqNFFaji4RgM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yhfIHftETi4rthbKrlzWOIJ6ZgHr1TfuIEU8VFIvIjBpQxS/cqxUMLAK7X3FFleUlEKs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MZbDD9QdZSMqQa4VdebmQsEnK4uUvlq4wde5W+GASjGEzNgyvqCnFB0wy4PZUueyfULO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5kfiHq6/qJ2zzxHZ4slQe7hFd8D+wfi5ipHKTaol+JDUz06szb7/ABWNxyGJdMwSp4DA3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Oo6/DDkqAgeH8LUsQ6Jpbi4c3vMF84ZU7FTJxHDW5cyLzLxP0mB0QcQnFcx+h+CZV1Pp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qybnZDbeixYXlzvv8E+7Gox18ywvD6lfjU8pzmczFeyC2JG26CFXqITwnO+o1C/65AvS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ADlkN7A9EQVaXthJF9Bz2ReMAGMk5jl1jDhOYqrZ8I4eozwS9GD2CbH9j0aoDqxgZ2drc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eEcpWYFcbsMMovYAKJQPizA8EcmYlExujXibIzSWYhos02P0QAUauj/zHT8S1VcpplRt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ACeqV9FyxoZoQ/sVan1uiPZ+5/wEwDQ8J4H0gmssMmm9vP8ALJMgXmRa6Y6Wa6IrCNMH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IZfJUy7wENLDZ4YDRKAIUbcIcsQKxi47WZrMSd4v1P2QPwm4ED2/thXH4QK9ZjBmrDXiY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MKbJoTAr1n8Ju48vxNkWbp/xEF2T3K/M5uEyYIig5uJ0imUQMN1CHKKUeJXIqXAYbCKC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zAh5nRVzGhPTCOe5QKi2L4i2ufB7mVBtkCYtx7hAw9S9VBlqTHcSJbHMGwbddRlBV5zK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DUxxa9xlzjYC25L1GQEvzKzSK1ZQEtLdq1xLDK1CwqKjaKIyqZFsxCzXargdL9Nys2Kz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pektqG9ym2S5itki6JTzFkNeIW1SdywOoLZ1iXTrpVBLonP4bGlixsOYTSwq+J5JTEKh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ulHiOKYrbKX0u9RuUibslP3OGWC0fZDkKMIweriOjstmA7hLtSgM2kddDAkxZro1b7g0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C7Gi4gHBTOCDAqAHeL6IjDcWwzGbugZLiwBtRQjCyoQgPHgUFgn7lGklw1ggm9TZFl+4d/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Y5uuFYCFEtNShntjUExMtVGo2C/loEOQyVGLiYzIgaINjTIZVJ0oNsnTGtJWDcbYjjie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RMVvEeY3i9Q0urnubB6iweR/ULcvIRInn/MCeJLhc+o8lch/UcdS46HmaJWNxYzd+pYv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nkElHtmxMS7DOIFz3AoQNkFzJrlgAVCaNzNvEK38w03YTEuEf3O4GQNqlfcS8Q2fi/wAEw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Zv0jiDiYhelNwF0qIVWdkcMa6J+1PvRZ4Kf3Hm5UfqK3EyINk0I2jjM4XKi1EwFTZ+MS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ua1D1GZ+JWWqq15jKAxW+YRUMwOrjB9zC3mkjshrOr2/UfGKi64ShlAhyXmZu/uOIRVL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JZUvSjuVGIPORi4iNoJTqFsDiXNwysJ4IxtkbfkhoFCnBR8S8ujGKplQzaRTzdRbMQVS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c8MS8D0PMuBU6uXUV5VzKEak1zAoEIEugcwWOK3SpZpjlcu7vZPAR4w9kcCfwgXmsBua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Zcyy8dGa7ldEXDSwqNkaE2HSwtCVoA3cDXzLKu5a3gJslqYECcrmIdk/ZLXzV7ImJh839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7lQ8w1b0/kW1tg49CaYj+tNZCoICx7m/vDUCn2iGAwWz6nRCCJxFst3FVsjrTMCQi7VBm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SqHWoWhb8qiipDzDeZljYJVeAd8wQV+gJx+bBWnuXhsRrdmWIeIDmF4gSlJmZFD2YMnS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+idjLr5Km5othUukOHiKUn4mNNEqY5vEQr7g41Sol3zOkFVBTnxDzIBio5zqpUlU5m+j5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EUbgtiEmc9RkCKRgcUaqU1rcNii1uV1AYMW5LEcuJQ/SPF4p9EVgyWgOoqaOIbizhjlD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SB7qX4HtTo6IKh4ZRGwGm90lseQa+JzCJrtMEUXJx1iU2JcrZMG1t4dTur8pmYNuMxKV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M5OKQgZVXZFzI1E7U4LimmYEGLbXXzcDBG1iPhIFfRCnpiUCrVowgH6DYioC8ZS0N6Gj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uC3uADxw8MR4bhsLBElpuAcsue+rADlVmj88RPQ59wcqS1/iAL7QzWIhigyeJelLWNzO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8QwKG1HcWpHcNC9xNpXWo6n/T6/GSeZf3A/ky5hBtO7htG0hdy5zySCMdRfKiyTDzgojG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/kLPLUNF5/HwPwmzMcReEzCYiJEe8G4cxjvxKTYeod/FQfZTrNslECLaz1LPYjmiEw8kD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aZhshqvT/AAPcHBKYpqje8TIfaKm7/wBQUiH4eJ2TEnhlXUd/hdRFXmDEaMUemUYE9zAR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/hVcCvOkagLcoLXpXEzVnAqVt2A2QRFwOGGWsWaen9lyKRsXg7P8AMSmgbeyICG2JkeGV1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5KRlLwAIYjQ2nQym4WZclwDoamr8koHg2ZxKk3GENMSNVCWzNTFouoHr2xmVmOwiofpW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u3iAxBm63w8w2A3yGjLxC+PuKUx3KcoVg4LWamb4wL5XXzmOHeVqzsPMUoacZPaoyXB1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bcAwJ4S4Qwa7OC6gFiJeYqQjsMc6aqiM10QAJB4eJeqvEyYlY3KALPD4gX8gMYQ4OoqJ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q/DDyh+yWIxgZVomr8ymFn/eNLRMI7tFheSzNbo/yKGIsXhEFItoFUNW6ip9oZTHJNze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TCWGuQ0wCtnriKUUzxFU0Ay7bUrFdgZqCDYuF3UAlgtdRUVK8yoFAeIubCzEC+XggbUm+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wYQNivcMw9lwS6Bio7xlQPMwuQcOIgt6c1CAM7FZgUa36lcgoiJaoIAMI9DEZoPEoU7m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y98mO/wqolmoNOYpnlzFpeW4+Cax4jCJ3uHZX2gNG57hYmpfclcwAsM9Mu0HtFkXQgbI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Re4qd9My1gXVQNwaubDuLeoWFtsj7JWW3XEyYYYsNOobIDrylABtumoTTlZkO5m5sqKLw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5MIAljk+kQCDAJCnS3bJEJzwNkSlqGIqGqEoyP6i45lA8iu2JQwcwexrRMAOuMS9qlD7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cDovpK+oAoB6SogP5BVbRl9gcSkZt5iw0eDHAX2oZmxZILrxEZ4rADzcoPjQqD1cqa1u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cJ6lKGVj/J5h9fmdYlhHFxK9iXdvGQ/NXhjTpccR0xdjBG8uW4VitkNfKCs9EKXu7Erx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Kn7n9oCHJn5gKuGrmp9lh3cNlKXst+34VvUfgNoZfEBddT7OfJEj9Kz8GYqboQ0nGS4am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ncxcp2kVR+Bo78zRue/xodQLr6gtpTu3KH7KjtjUuOj7USihkjhXpl13APwajvqUwye5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L/AS9rphvxSgveKm9RXAfhfJDXsgRXpZSM4iLGJaHN4uDV3/APgCZeuP7JpJxyAsddsDJ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tMKguLeTgEpM8vxo/wCyVHmFnT3GY7axrMVGVTDxN5oR9MttIQCuE6YSvQxXEeuUSp3DY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sb6AvwwmQ7Hk8Ra2KybSoSAm0+Y4YO3uL6banQOJc9WjmfPiIhq0tjwzkOrshzTEWWQR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IBsnNQD2r3NL8S9UqFIhXmjPsj8QDoD/AB1CtgkbU78Qsj6jp1ymVr3+GePLXkcfURYY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FUQf8wUlllOCz7xBRuUArwW+iAKCIXvEao16Cb5mVAIYGzx+f+j1PAluGgPLcsuis+vw1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DBA0pplC4UStifEbuYWsRwQPb5QhDdDPxFSf2XiO5N4M/pNIaslz84CmAShtt6zMIrPT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GLBdid0wVYh3AcKzuDGzDbfYgqjmL0ygoEgKpLqBvH5JXzNMPJs83GjLsmMRzIDi4Juh4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B5gUwHQTNzZ8IFXCRCjbGRwjXCJB2jiLU1lRzGyJldQsLmoVHQxCxRXdRwUvTHhWzcrEY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mKgoqrmG/MC+HJEZhA0PvMSOsVD0t3xALwWEYsRTCFXesEBsYGAogIjo8QaTgT+o7/pz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nJFzOSOC8wiBtJj5YZ5IG+zTK4Xr5PuaqHbUN1soYeePMnzBthZNZRjvZFHtYhUO6rAnTh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WrrRcbPbEK3C2EUulS/cG6fiXbMURrcowxBfcyill7tU7BiPkZ8wGGZwQkImTkwMuDzc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3KFNTXxCQRljwDiLQcMSj5ONlrcSFRa+C4+wL5uLRV3HcuFtczqmXTwHM4KioHUdGcCGm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SofbQZQA6V/IdLi/Sbml3RPE26ziewrH8Kg8MV9oJYgK9iWF6hXe2ytzSGB4zM+NDmNF8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bkjycKQxFXnsRWwTzFjxeYZDxOF3EvvIic/QP3BSdJLrKHDF8wkNe2FaHhaYr3RhfPH4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a/gnMDExu9QcEDNygCjNrqZLyNQ+2zHpD+xQ3LUKbeGM8I/iZ+9DzNyFiHGZWcR1xZn7n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IArbB6qjDYsw0sIc3KgojNR3phwxseC5kVZmcHZLImc45xXxBAA2jke/JOSI7p3D0kwK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Uu2HzLiVSn25+JcGTs4gacw3pIUFNjwSxYM5+r8SoherLhiKwKHnwfUpq6XsxNG9C7TPu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JCbopb2Eo6fPd40kVkIdU7nSMtFzi369x3K+kjohslQr8nKgz7izaLVaNQcyUYqiojgv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ymMwKeqY+nATf2RDK/MGxbVdwVF2MjEDQaLvGJjneKvaLKMP3Eki1tVQUFr5Zcbi/wCi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OYKjIWfa/wAiYE/hDSeM8XOYz8Et7+Ja10H2srndDHipxuCCIGlTH4Dbxg4Dhii7eot+4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tZ5YVa1mZAu6uDaWpWIZT6j29nuIZp/EqaaIj7s5qCsVdwxRb3qaA4hHWtENoZdC2u4GF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EUnK4cR1pQ9JbBY7JaGy54gIqKN1DHn1FbMXqGQlckWD8DCoXURUK9+4raC3VXmL7oQj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qcn/ABLHVVEqy7rmalLEcF4ZaIjFKYxEdxiPlBuKmSgUl7tQBULI8lQ9kaArJmKBlLIj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VMgDPMA4XiBTbuJdFp4uWFuD3eCDGsMbv3+Rhz44g5CNy98fiwdlrUaB8zGRieHXGgVdH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43WdB6nKXPZEz2teVCFgu2ss1GPbmWXQBkvmPHAg/Q+JZ4Cu20qPUjJjodyu1C4chCvw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D9hGudwgF0crAX2bjTvPmZ7lBF+S6gZW+mZDTfg7nXglt9EdYLa6I0a5mbNlg+e4fjLN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Np2yis2qBqTMHdQbSLXUrdx4ltZRgzBUIX1KNq73CgDwjJYnjcqt9JkuyXdJqZnspBxm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vuGZiDKoShc5jzOZ5wZgX7htIK8YZ5Sj8ArMdp4n7kJn3BvNqmZl2P4PwPSBCfHLN1+L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NXc0m0MfhtT1BkPUC4tZhsXqWd1/slx0l6H9RY69kx9tw3qblcpOWczifIOLn8DHlnYh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iWt4jMPaJgtWP85Qlm8wUcblhka7ir4kx+38fxx2zUuAX6mHDIyEEG4a9aYx+OnG9YQR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rmxXmroio0RbW4081cCYzY06sLRpLrV2pE71qVw6Z8lzINxRpcx6IBwNmRiwqQ5GBcg3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LxdJauKRKrMMsyqdwt7W2eY7EPwDFcx0MAOHiM5241L5OTyRAwEHivMNLfgPEJ+cLikYO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nTxDA0qnhemMBs+K+Z1Stdj76YZpJVjuOrGk9w+TbFI/DoIbebjQiwlKLQlcFp7alXbk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Sim5pFlEcpASSOAhEswWqiJX4IbwtZlfBZf3B6PqJejVtZuJascYxUf8UEtsc2cQ1C+Z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yzb6hFgIcpj7j+5tEEHIJodGNLYJHc+ZUFO/xTUp56Ja7HLHuLsYgGaKR4vKKK6WrjZA8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cKYgVjhP7mZPGI4FuZjAvFzJA9MHYhEKyggCtELZ1DwFPMI0vNxNw1GAlVqUXuMQgbGoo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yTPSjE4XRgKPmHyZbJ0JvzMAKJuoBrEoFQcEBrNxctGIDW/MvdBORUNM1HHRENkAun1L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iQgOZTUom9LMpFSgqqYmvMCFBYZORg7wZmYjrMoQKt5hTC/Ew5xcfTWIQsunUp+heHhlo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q4JgCoaugoPLIH4N+kdTYx96mkxDoitiymX8XHkrqYErFeX0Rebzan1qXGsmikEwItmpe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tRb5shGxaIjcZSiqXHqYOtSqnHgHFZzC+y5YsrEdQiLW6tmLRLcCstTC41AMhTKC7Adys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DUGtg4H+YIIFZVeoHqtbrUlLxgiC8DKG2mI5TQGXKN6IWaXPzHUdEYxC73BAADolxtXU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5qyF1TWcsvyRjczVd+4HnaSzLhuXdxr5nH4VvoSrzF/gwBsmhWqJqpv8AGfagZg6mJdv+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jvx4mghyfEEZe4H8GCVdzJd01+DZ+mYeg/HUaeyoQTq7/DpvKTaE1HTOyUqOjwxZIKfU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i5DJAHkphxMDYkU4/HK48fKJiHmENeaT8I0NmYq9EyPIiy/E45iTp/2FduokE3FarBp+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zNT0Jt+KXwI/sJ96amjwkrT4ha0bj5jD81xGzoL6jsaP3Dq30Rk+ZcWFcxEAozoqWv3T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1t0xixXcoIBYHMsj0fA3CpRPrWo7AcMVXBncfLTosWEsv4eIE7u6szHCo7BiiaB4DGov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awGyuZk3J6dgi1jKZB7rQxmALsDcuC8zUej1OA08l815hEYZLeQ7mJK6Q53iJKYEr5q+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0wz5A4m+or2GqvUttMXS1DNB+Es1+iUOP2R5KOdIcwHwi1VTmtJQV8FkSsQKLbSYP80KC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hA3bct5DC4iuB9s4ZyZgRm95zL1Tb8Xf6hOEyJmBz/eDEah0D+AXjIz9KIcbKpoeEfmg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qz67Tf4gXC2KxXuZ79zM9/5QYm7r9TAOyWUBWcU8i4kuMwCQYaNQF6RTQcXCy73G63BV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JWYMONZC0TWcSsA4gL5jqGBWsCMRFjEGycbQdX5l42KimAjhLmJUpbqWQPmBqisVqId4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OP7G4v9TLECCWR1oZZDLCO4wNeIiDREcBBLVuBu84xHGmzdwZrioi5mYgHvELNxUS7iyF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UlwWjAZqBsq/xKZurxLlLXEBdEe1yBftiN7pj4mDjqLQ1HOoLTqUXGCLVTADgllUqW+bO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TIIuQm3x05wyywytUSmAywy8kRLx0/iXgBcJxLHLf6QcMylYgyhxDdDaxuboSXQzzHEAD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1j5JwnPEyigbhi4HDTLLi7TdiWQcEuCg03kjOUaY1OhQhcLqaIefuXQArLkRwqUyNI8XK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uy0M4jLJjMdIksV4xnbWYlk+O4f0ZQuQZ8KGcusRhh83M+0QZn+kW+yZyvU5jviKjgOm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o6hLn0YbhmF4YCiwqcaWE5gfj6MeobJgjiCoa8x018IKTvP4VL6lbK5uH4VeeaErB8MF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ovQYFxK1AmRVkG3h+DSdGO3n8Kh/6pod3DR+X4+4VKck5xFlI7auJtXhjsPE0XuGg6cd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vxFyTFxa9zX6h87ijeptTdjLsPygLpc6urhanc3X3Fh6jziAiADK1Sn6jHpUQtXVwxKV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yKwu2mwV/wCGIViKKR89ym4YIxgqiuIlhhXRmAEsGqvh+4LFrfzZhGlUwLU4O4IjCOWW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/p7iLapBatw3iMMbk0pBC8aCB+5qucTotgHAERmtj5E1Hvdh4MpycQhjKosZN8DWkYH5h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wLdNWMunBKi03aD2QQJmAyOxvuGHA4ycPmJWfIcCGsFil58QzLcl8MQruwYYqaIOuI0G9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7Co7vmAbDTGMQdU4LvriBq7AsiyBfUVK1xG43JDhMsajKn8P70/Sm5+Fu9fl5Q+O5cjv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Tc1/KAFRzt8RfRKO4k/RjZ5St9bTn6Ig2qymapudMNsf9uakVllrgjDJ4mNYpTZeJhYXc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BjcSsRIs9mO6XoJYbjt8JsYhJh2FX4IrA6uItxtk1AQK3uK8nMETDnqDVFxXURI9uJYB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olZcxQjmKAZSlq3mIf0iVpcwQWAhuYmtThq4Z3uaQah91Jp2R2YlooXHNuXKvmPLAeYV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XBgCXhlZCZ6OIqYO3uO5KL9QXBZcBRnpzFt1wXqUNRYCn3EoHhDZiNRCqwF8XcrMAaK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ZxDbjFRiQtF8y7DyTLPME3Gz5J6aCwhG0dh1KjpNlVCkqW1EYPkBtlOm1Le5C4VCHZOS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CUBHQIftEXCSS50glzOOfa9kBF6Zl+2aR8YHYlzctVWbI6zxRBzlWuZVYs6lw6YmPbddx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SJImzC5Y9Uf4iuhzmX5ivE2TDqKg3EBXmbGcQ5N/cqK4RhgeVFWpbE8YY6jpnn5DMyx4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5ARPEdFw2Q0cbYnalJDSmgM4KhqLSOV6maTJzGGcZEds3xOJ6FmDbEsHYx33CkqHiGEdU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6DNkNwjtvdSofnmDnwbFU/wCV+UtQ9zd7jFVDm6SGQewnGZqYVSj2QxBaheUl1f4GUK+TE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uCjku1KaeZydDEK6cImIbXwgotKXhrkhMGqn6H44jgmh8flO+0CK10C9RIgOESxKlS+M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PdYXybhBNU2eO4BoWlYuigFrHRBWLeoYAWCvEENKwBo7imrS0Qu6gDk1EUEqLQujPiQ+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eYCvlz+y8TJcAujhgJ0Iu7Ba/hudRTyAyvqoGg2j3AXQAhQFrXFlRLic+kyMWHqbXaqc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7x/3AUKEdXbl+Rh5Agp2L/YhUEOy66gJ0KRwfUsKQUUFJ7i4BRprR3DNA1Kbl8CwuIRoj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IC0gC6CWKKuwI1CSMw+7iCECN9QUwKeokvNwTszBSK38Yp5T9Im0/qmK9QyxZmjF9v8A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mNv8AwRBB6TNMw9Es4QxoPEB1Z+Da/LNF8QupiBDi9/yfrP7HA5voSypnuFV4xo2Qsogj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9gUlUQAJoPMqK0pSjU0AVFJVs0Sw4GBlLg5mY3ChuOWVwcu4rjAmdt7gUCpONhCqIetV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+IVO8dgvJuKK7owVEDkhUzuVCleoVpcTZMOsTVVZGAIX4iu8wsxbiYro16gFZg8Ca7SxU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KwBoDqVLs3EoZbhnrcXGPOIjoW3zMWWv6lXmpeYq1zyy8EIQB5LzFAE6UEpRqrzqUsfg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kDEeS3b8XH9ylduYoburcyo7goRxApnZwMaGkHuWAlwt0mJiC9kr4vyc4llNNOZWhpex4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4igAtn9jBgAFW1lqFs6hshWnxFV4yPcaicSoGyX+IpS6tEXWFem+3MTPk5uXFd0txD04JX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73NuIcx2l7ZePEqYZuDCVHxiFG0RuIMYBZiupRN5YitDMV1CtGpURxyamA7KgENepctf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SR4/b7Q0sYDiWwZRphlmY+Jq8P8AuHKJFa6Eoq5zOY66TcGCzq4azCUD2QyQNd4qf5TE8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uC+WwY+Mfi060C3MURdswvxMnrCQhXw5m94IQ/wATBek/HjmPvmTIqVbSfuO8yknEy4D+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oQU/cvGIkD/jEzG7hFdUWHdzh8MMRRdiw/qXeiULuobjp4xHki83MvRHb+CMs+YbClM2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/UhmAvEivSVBtoaeVi9lIxUgcpy4YlUAyFLMtSCjwQQ6CsoE5R4uk4Q6iA0FgqmHy4udd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5hqmG8S+i0jr3RKFtmIxcczIeSNtWDXAhb1HuJcYKErYmYLvhO6Wl/qMC2qO10ykW1VrZ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8Sr9uQ4Ttgaycl3LpAgA1oq4gyLHtoRVUs8qyyFHNi05WHGoLycQ9n8l2c/H1fk5ghVQM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VGpRYeWlYmmcy1KfcRS61M9rMqOJXfMzMW4QZPL+z9UnGf1E2+odznNEn2/7ztxKrjh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4/BKC0ZiB7jEIsELGpp0zT8M3bi1aTXUeFBpzy4hz6oT2b+49GmAGLvcsIoqxRL17k6h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oxVKfUZfcNvFS6SoNZjsFTaRUHdSxeZhyRczHAc/UFPA7hubjRzKS5G9RRw0mBCKYijwg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HEZ5PRLgpKiCxD3KCg+4q8rexgpsDVVEsLD0YIq71GMw8lagDmOdRaCtuJguVliJLhp3J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BeEtjZ1KcLY1zBmBhO8JcGeItRu2NkAurigyO6cS/EDcRuW7qXqy07vEY0GKVwpLcBqA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3McqwmGoXT+MKnMq25OYQgS2LYipvFnmYRKJamFuBzMnBAdmhBaAX4SsLRWpu+pRA0LU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2ke5uALEUUDSucQHaAg12g4tJrpLYlopc+alpuvUxgMF1h+iV0GxqowoDay4YV2tS41W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CzICrzHCPNRyDuW+CLdW4xmWjUGqNjDcUudEwGYBioEE71qYLD2RbydOIFF2eoNDip7K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jMl/kqJufNbmAnmGn1LMvamyPcdP0kHtRzGSmr+4w/UlntAziOhWmBr1Kuo7uCgZk8LIW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uQa9k2mA6u4z1F7ZmPiExPiA4cVLpZfmXkvuDYPZOMFD5hrwkgIdKNXjJ+HUzbrEJl6I4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+5COm5CxsjlRxf4MpMD7mKeGavuO1wV5xTP8eRibiO0hmv5RX3U/Jqfrxg+uZ9tTIYZw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GAcg5om8ixKN+oJ/AxWcODfDLZxWrXC+4xYYEzcpUo2+Zc9GgDv/AKblqKO3XmX8hart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DgYiK/UxDion79Rkx+ImxMl8RbSxoeybH2BpqOSUmrdMIOXKBr/8iODAjMFVoZrc0iCc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JgAu04n7maqIB/Z8SzBexvQP3KnCpTFYqKCYtBuxaX0lkFy4g37JkLfBH6lRrxDogCW7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vzNnQohoHvUZiC5Oe4aAMCsX2YpUjKcrEuWuLixRu4ovcfzR5v8AOY/FNHucPz+C6Nfn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eAlTK1hfEoPwugXdA7YqHIHkfxOJbAvFTF/DEByEIpmaosvCf1NmUBxrEDGpjJLlLUUG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HEJerlVKFupVeEzFdKcNVFJqdLhjLjKNXKDTLmILHArERTpre4I2DHOZVaS2CcFPiGtZ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4yyhsju5TUMAvb5JQFFruAORcp1DEDoitWYIJh6HmZHPPEylfhjCmIb8yBeBhTUaDFNTI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2lgMQNczOhviBNXQ0olVYQr4wU4XCVqq4mvJXPEtRMyy5YNqBqV1nTDV81Bsn9iIctsgu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gah5lcTjqZfUMpi7jFZJdMVu7zcZK5OnYuYH28Q0sfaX2H9gxxat48RTUyzNjSxmb6KP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84k8sXujYBHsKLR6wR04SnuJdpgPEwD1R7hsaAKyn01R4iUqtWBuqRgwe0RpN3EpFkACB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f5DHdpbysPhCYKYDBZWJYQLcNSxK3EJkVNiZVwUIlKUxfMvF2xGwEwww3KSujRiNOxwF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nu4MHTFt1yfMugzYMeZx8TL0EbA5tlB+ai8nf6Zgz3cWJkbw/B+ERJu7iDDEJg2MVCqm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JTmLl2I/hV5hgqPf4UDoQ/g/GTQufqR2fWJp/FWTJfB+EALi4PnR+ovWDGUFoLXgg2H4N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jvL+Ofxu9iDiZN6RgqAAoOH3MnH3NM/ehuY+RZiUFPyGZ0huGHx1G6xMLt14nE0vD/Jt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xLxP0WfNqZEeSpQQNbSOxhuMsvqrn3LWZW+PMallwcJtGsv6uVQOxuBAlQcIt7l0y2i4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BXbnsq+4Kka3iWHcBbpMSDqkjHMDb2If4GRwzIBEdINPzTMB/QTvMUS0W7Uo4xuVlRMx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C08/Hf2/qPIEC5OSXAriX7x/ZgigEwEpPqayTFlVuL/kQysva5Q4RyFGagIcXOK3L0aD1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4IEqhx3AvxxgBYj6jIpL6iKqXiWsSMIt0j8wRir/AJ7Jj8MoOdx/PNl/g3RGNRR1FhMM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Pr8Ba6IwlZMy7m2jfvc0u48EdVA0VNLHhlNPEWEHFOE/UNhf+1P1E1N4ogwOJgMrG4Wi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TIGlQIJC2oNgCN1SoNt0LGNgmYFdtMA3hPEvACyqs6mghQxiWTKxNu7fmBBGSYVGIrtf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lNYOECEjXklCFgUQhLFGI0+kuFX9TFVJ5mNQ1w7e4p3Dn8K4EGShMkpxfEPNw5lNhE2S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5gyrqHOHxB0wXVtlUfMsO4FpEN49RRLmFubjSASDEdFzQK4ItmEOyIlnDFncB/sDB0Bv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GXxGLkZlh5qozlKEW4oFvUU6sMwMPYsHLEmGqGXz6i5NIs1vFQB2ljgi5I+KPPoOUhnb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+IyZr3FHMrrU/wAkf2uYWPk2ROTYlkIuGX0z/wCBLLYzsARa6GFYkkqcRrPKOYXTXRXD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qVBDcEABVuvEQKNO/EtBdEG4HiFC6xcBeFCWwD9NppQtLlURGDjEQfKDsB0kVbtRouoE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fUqxobmkY8xEibnFSxL0lC8zNkQYtE/VyocRZIGpVU4nuWGb3GA6goqJmOm6YGHqBzNQ7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4qMyu5R5WoaD5hlJ4gBRx+OpkHa4a8xqksayxixwiIuYOYtncV+43DrcNB8Q2/TKO4DHt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D4bmVHEF1K47j06UhLbgNVdzl6geaWkrAQ8Q331Pkgi0aWYxPUNjBxP6QfdBm7/yj+Fy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lSEMieI8HV/i49x7uJxMg8TM/U08zhMjyKxUx1uCWbnQLqtw0jGdSwvKxA8xhFU5hs1Bx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DXuUXq+pTVWHeIGjAxuPTOyUISj2PZEPozOdrXhmLJXTKd3AZUQohASVk8RgryVUWTka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RWBbiWWtQ4H/ABcOmKN3PAmG7PDblSBkoK5KY/crQ9Gc7BrztE6ggWjhfcwEKWDHl5lg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FFwH/JrCYjY/EbiOXHzH2ZrC4mdemBLu/wBEcMW+CGWmOyUDlz0Je22Opzeoz/q8k/jm4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EmkqitDk+GDjM3fcuVRf8YVCcmDE3QOiHphz4n9ibEOQMsDu3Xd46qCsUuMqz4j1G4RV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xklUEI6E8R0nl/I16FQqLQiAUA9ShSmP3GV4RKGiu9VDwkrChqNsA1q3MWRdVmL8s3wry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ZlawQWeYZAr9RyTT3DfBXVlzIF7SFkG6lSlJVg3UH3eIF6BjsleAU9RYLCcMvaXuEawG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dzCUEBCdOLjpIOiK0nEFTdwtSwZI9kOB3LLWmqBhhPecQ5ZWEzYnJdXAs6LRtIMcHzMC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ymVYkqQiPE2IJN2IkyqWcXBFOYvJVykW1cz+6dGcQMXRJm1yxa7BlkFYjgO6gmrEmquqi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SgP3K2LyfgiKNjueQDzGgbVcx6dwJD5f+uSFGO3o97RQUJacIRrLgbqOCFyYrEFIq5WV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WLJmDofqGxWe5QeZKLbhniPETSz6cQzN4uD+IiKDK0epUgXTHKrD7d1bMamZpIelZo7Y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iVHDqDQ2uOCK7e6jxA+IPCR6YaMe3smUDYfqKM1rNFccsMWwgYpz7mFoEKlDFb7Ze0HD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iDPSGVbkUfuOGo5vEyLmyCvPn8Hd4T/qCAgxiV7lCJS5VPnMRfqFx0D0x23iFKOSCk7l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zmh1FRgIaXp/fxBmVmZFnFw1M2Gw6UW+COyZWlO4/imCJKqPiA0cIyrtf5zz+KaviKn0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LLZxBcR5gsjdo/QH4sg5JpFRhqQpO0RlPy+JmEeYL9V/BN3hfjf4P3ziHPpmg8sA1mplL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h8WJ6FbfmEgkJdF8S2rW01fqWrOo6XgjREycTatBMrrMLs/fiBxqBEpYtlu5wTG16mSr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KLTdR0ZDbzEp4aEplyX6CKoqlMfr9R2pRGtOGE8wYLVP3EwhXARtQgrea9+PErC73R5O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GIiCyD4t3LKEHyJk+6lKaYb8D1KewAvktJ4SoqFZMDLGzvLwj0llt4SkOOYS7Q2wc2Xbw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tongxtxBgorngiN2LfFBRpaj9T8frv7P4pon9M/QlqmG2e1zA+0/sKN1GIDWga3Gn2KNU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JtfCYIDqsG2PkU/LiI+e3a+WUaX7361AqpjAR8hpHV88VLqJgeCNaSwQVGVjqhWpeBo9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uqN7NlQsQxK2SuSIATQXB6hNkvUvLfUUyu40uNR1wzFpCUqZ7Ll37EFoVUWUX8xVdxy3E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rXQYjUssIBtl2lqJtPXUL5YgBQY7hBobI8fUC5ki/EBO67litw5QV6CXGhUdEFsF0DPR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4rbTGoXjZgrSV2RNVTBm76NVFsQUVg3BTVKqWy2UV3AVpCoiepdIjozyHzMSA+dRHenm4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8EwVReoHXE2lV4gsTjuLqvLLSOV6YKSEPMLC2E0RufcBURJTUXgIQpvxCvEukyuA8xyY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EgW9ETtP1NozwxN54BxCk8oxC3yR3X1/iIphUBhO7lWGmR0j3Db77D6XAbNhhx7READx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BM9lDcrFdCLL2u4K8oRTlbUJCg8VMEntc5lvmKUA+ZwBEC6UHcahprLjWFyeCVKce5TX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zWq4jQQ5kHaBcA60Jwa7iynEoc0ICzpuWI2hHUZ8ESruEGLx4fpmbym0SyBN1bAhzmbJ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7iteF/iUB8Eu8QZd17zbvMDNYmh5GXu4fwzOYnh6/F7zHfmh5OsQxDR6MP5q7vUVo6jQz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h5Jz4nFRGEI+BDJ+BoCC3ZFNYC6+Za0sXiGsRX42E0e1Lvr/AARYY8niXm9fjZ28pFrF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TaaDpwnM2M0e/wAHM/YQo51ESNDmHkBbP2krAplVyywyiH+45lmXLKHFFolAdQ3mp0Fxe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EMDb8RoDq7JVTyCx2LsKIKxzmcnJEE0UKutcwoqS1NuIDbVaEPVg6rBrHxUv0EN5yQdG2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yRYXVYN4hcyqIdXqJbQbQ3y8EZZsaDgCNEbLXDW5Ygva5uhIC7vsbs36zHTRzBdpj7FQ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nKM24bhB27YsSQ7RlRogucozRu3EYXhu4WhR2RaUtdTE3r8f9XmCKyTf8sH1TA3DcWZQ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DIXMOQT6mRf8VBhoEzEJS8C4mUiRWwfUSsUDB16IxVvmLgMxvKv3iY3m9EaLfrEBuhbz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TAZ3cpIyFQ3YzUq9B0TIBOW7eY4pFwKFvcoLoiDryxVmIjRUqbZ9wSoD5jOhZiFDAnta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5ZVa1HpbAy3cFSzRWMU6u4LReEW0lt1g2Viyq4yKxGP7L6UMY3KcFRY+R4Oqhp9J8CRM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TLt7gAqDInEroLljo6uUh2MN1UxAfKBxB3BnQoJVgtXqo+aT8xlmC41sWVnmKArbqM2Q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DfUdgNHiCHlzN4cRaRdSp+6bb3DGo7Y3Vv3GvmO38hgeWPiVaCEPm4aRjsNxGgTZUZgO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cq/K9sU4OrmXIKWOm+UhvlXZOaVrFW1PFxjzFMxdyvw6YpyvHMcuWK1Ppdd+pejOxp7/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fHiJoQtLtrERjcSrIPL5YaxRBZeJgMFvccdG8DHgoYQdQKa+hiW2vuZlSP8AM/MFJbL6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gDaHEMYqXREI44PM9X1rASrvWUsg9cGVZUhNSsPCmFzZDYtahsSp8AGYM48RaHpuWd+GH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YkLip4AmJfiLDqNxjZ+40PmMyUs+uYAnDDfKqWYOBnzVP5Bdz4bUJ7wZsHsl1+Fn4VDQ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vH4GYroMdxgPxMRbcqfsT9RM/gYvmjxX4wJ7JXeYc0/jIeGc6nL0x4ENVN5/BNPH4SPh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R+vylzW83Cryahq5o/gy4rr0/nHKLLSq0QV7ch38xhQQJrywy24sIrFwC7rl+4AJoRzd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zGC3KXeXmMOZnOJwH4fqiVxqZOywJZ1wmYjBNdG64gmAFbh9RTSAaaalIYU7hwAMkrkY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wnH0fdQbRtDMIPOpkMqUWe3iOlBJ9vcpUorqvbEK1m7vgJUwkfLUM2ZvI4fDde4OcUB10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VytBigWvlcWdEYYiDQvt4lUcu6HbFE2W2ySGBiqGTA0ZwHVgpBlp5IDl6F4edwlFTWm4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T6dR0jzH98/Xm2Ls8w4TEOw/pmLvxrPvZGlb4YQkAa/ghouPRREBb4ddQ0KGIQsgmpUB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6j2flNZPucFsSYOv3Lz6JpgZfHymJUgCxZcV43FJkx6iTkHsm+H1BEVhQbW+I8Ye8pq+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dTPaY5tMYjreYQo55mTUfcNA5iTEGG6xAaIcDcpiIMHh1DkRvxMcrHFyyAM4hmAa5YgS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nNRiPSthfxKl49xQomYDMD3UStI43FdgBdwJhbmQaXmGvWlZiZgYG7rEE5KJdThCiqgO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U37jVFOUoQLGFMAp4lfAcw2GH+wVHJ61FQxeYZ7igY8zklsGtBXFTEd20EZtU9VMkmAW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WCoXSwAGg77gveCe4Mg7HqOn5mqvmKBBK8eo7RTJwmFSroKeH+YogqsNq9rzB6T8pbKg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AtjZxcd8EbXMzbple2VOqEChlVFwK7jCDVquEmEbGlzAvu1JrHEuXFj5ahBUpHl/8ivE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VKqtzzbVQ4gSDZKoNHJiJUB5JZBC88EXALGYGgyYi/1SqAA6FN4iZgKAhdhuLS5rzPBd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ByPLLNFPslJ+iXMmpnyIHySl/csg3moNzR7i+FYe5Vb05gYQ1rJXiotlVES84jruSDwy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F5IfhZnTN8sB3NYZ4Sj/AJF/gydxf5Mx01OofRpli7PxWZVY+IKPzBpzNeVy4GIqilC1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kXzG0XlEz/Vf3BUNZSnE3HamC9y5j4BhqXiu4x2PUczeK4qtPU9wzGOSXs0wrQKsZ+J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MS5ifk/DqKXYPzHfulhPGUDXpLNPrdS3a1CnNdxGJEoZO41Mdg6G2dSAaF1BsFVMmX1El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CYFd7JS3gnmDvAyin9ENqTC7JpAqpga3iETBaXSTSS4rQvH3EuxusZiXQpaleHPbdS15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hb/MzNQdQtfUQljWyxLh5WeFEZNQVenMR9mbDT3ENVRPiuYl8xnyBuFhkgTBvXtuj5lO4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0VQcMwAilDcYCJm3VShmCxcGYtC9jx/qXgrkOpdHCimP/sE6i2/EfGrkchFi+lCZ6hFE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2HPlNzqftT9SG5hBbIfCZJNDn/VgvRN/pgQvA/U/+THBbCINhcRu1cWslxICwvxKbq2IK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dJTdCigvtKu+5q3zFkZ4JSggeoJyuBcH7lCImGCooo20jqPSMiyvKPUs7o1GmKkTTCNf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7nQK0Vm2Gkc3kZnUL58geI6ZYMzCaErXiUuYYMCq83KHN17jhLgmMjYtxlbRySq53Ch2Q3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YNbhfGM3gtDeosFrrFSzuYHmWVmeDUf8xdK4iluiUVccMAzAl2yJSKEPcvSxfEoEsqFJ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5DXO5TDTUBWjPTCLqCCvHkjd1lKYug3NzKVUpTDwep9jnHxOSG8S8XFhbKZabC8NOGIHi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by1jEPsmhcPrlm2l3Om8BtgIfChLVuw4ErlltrcoytVAB9FQWh9RYAF0dwbesoFYNT+E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TBWN+0JAHw4ojFEPQuWF1hRvBsYNwDp6H/sOtlbWO966nvTmCNaziY/ahVVBdcwGA24m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0SpOuLcUW2hkqZAIH4mbrGLGOgFLF7gYdLwOpcRQ8rmUCbtsZUvxZcS2i4Ye6tv1BeLN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Ho7X7TNczEdQfCfyeYbLxLPEieZluVeXEqfmEXBWkvC5s3NGGC9EfhSrGfqw0LmxIwbq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/gqcK18Q0R3uKn6YK8sI6XtSOLhqFoXzBaShhu83VM326n/R8zdKuFqVjuZJ9myCjeIC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s2vn8GppdMtVQOqiyZmBfiOJeYrBFqu8x3FKBqG2d0dB25X6/FzFeJsw2wDU5mF3NP8A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C8UksgLtzxEzowgrcCvioWRWWDMQ7dk4Oo6UqlXAbZlbMS7rUQh9SgHcSKupVaZWOX1D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Koq8Td6qAvMEjI2Yygt5WblVXm0cm4hT/MoAeZUWMEdwTfOoFryYgBfSAM2ISuoPpcQw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afqALirDzLsXdXjnqAh5PopUYXLCe0bilaGds+7RGdCpDW77ibjdlpGHGDFzLKNw9H1AD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acV9TGVD6lualHY+pqLMvS/s+rNip+8/iMcgr5m2YsP/ADEU2niJl8CviCsRW2sZR1K+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i4A5gh2kVeKL+ZkpuXtMbXj3NSR3Bl1FHh6ZQRJAKwjzFDMnJ8iWNArg4lSoF8Qg0UyW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ZastPUSLFHEyMEYSDpbwCLiJ43MbbEUiOFg+yEAKotKD7OYAt2OVWErgXzMyvRA1iQWg0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NteGCiulWCj6lle4vgXCrGnkqIq6/mDseGHuOpmlLfiNA0syzw9SlO89TLaTIzzPMpVa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cqsMtzm3mJFSWoUCOPHqC3/ie5LjBmaNu+opgqazKKhuktoujJihO4NmS4KbMbWVxySg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bUvcvip5w8PdEdTJeuMEqmaTszW6hKM5FzVJuBndLzAmGr8NzR0EM1VS5ZkTDjS7URop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Fef0wIW81eIzkZcFwRZ8xVVY/uVIsKsi5Upt4i5A5gbWrxL3Lm6lhV8IuDDb5Y7YKTx0mc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wB5fD2gxDYVmJ3FQ5DNwVPlxFBj5QFfFrKCzaGWyBw1KZylOWbLDgL4C4AluPBKpDWZx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2eIsiKDpjC+6LCrZrzLW2pr1BbrHxUAHYkG/JxBQmVVFX6ozeDmOs6i5OrgzCB5pM26M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wU1OAwqeoJ/fxZxX46XZqJuQX4IchuZzpH3BSPMxMamAGoRBd2l1vCkHucRUbhJv6qbR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fqIkyRDPhg/tBUOLQb7AMuLbCmQiQhdluEBNXf4wXls/BVl6mLx8TLtFzhBmB/Al+I4eD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xDZOAf3HXlP8R3OPw/iTZ7hNeg/i5eYWTqOhz6iXpqssGc8G2GvEzergi2ZVOWGUF3Ua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pewXRMrghrKiLqMHcLkavtjS+PECkLw+IzpHauH8dS5B1GkGbJhAPqWoUu7x31MxPEoJ5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yqlm3UxASFYGBAb4CoVDQP6RQUBBvi83BYRa6rf+4iawV+4YvbQVm3OnUv4JVf8AEoht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WybsfpuJqNtb7jvFtvgxKkI3VIbv0peoV6uN81dt4luvoRH6Nxvx9KYtPyQwI2PMrMrT/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39sOGqMHuJkxmC+IsPa/n4z7TA2629JqMG/I1LjcTZ4l6KVqOS7hOyKDZua5cSz/AMIt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Q0l+koZyNFc3BecjxMnB7hkTByZjKmOSVTMUytHLqJGSBLQSgtXAHFcJFh3W2nD/AKhc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qI+Og6gEV+ksGtzVwI5rEyhqV6I4xzAATTBuXALaW4KrDOohY6NwYbz74gEwi7gwGFiP0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KLTMb9TtdfMY5RQXSpTjgrzd2xxOqDRGuEAw7ghylQMXvMRwZdF6mJ0S8dhq2ILiIsY+4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lrX8QCL9LiESquS4e5SAteXcPLmAXNeC8jK0UeyfyXBalh8Q0kWkNwq7S+JbVNKQtlwD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3Ba6YuMMU5Xsbt3HpmvoeNfcpYBlCWg7SU9Tkl3tUbXPiW3Q+PMQLVJ4l1sxFgsGvErM6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9SsLblgbhlBgD+J8ZjhmUBMPMWhhWrJSsoXKv7hu7gW7o7mBRsn6IjukDpViXIVylCDSMA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bIwPS/8AxGOjQvbRvmbq2wVZo03KwHVEBiLH6ikIczwTAchOKPE2jvh5nGNokNwTDMph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IlMeN/MyyNhqCBaA1HLlVvO4jUWkFmXE6WGWHRSG5K3DkMIM7eZpMuzBQeZq8zC3hJunU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HtTzNXSXbxG7iqNM+SGBgWE6Jda4D+4cvufyGpftIDE53zBXQcD/AOSseYXj3AX2fhxe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M2QYP1Fp/cqfm4lHZ/n42lw0iU1CzBOhsv8AGK+ROb5nJUJpwDRCa/dMzUJvUWfuavcP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7pPmGv1GXBMXN/ph9V/h28zcXt5eKhatmcCovgnBrdkA4FAepbm3P+yOv6WDcyWympmY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8oNjEAhti1VdcxPmGz/LHaUfye7nHzLK9MZNytcxFC6mMzT+o6utEYRNLzww+YXLLMoV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NAG/Mwye5kTfEZyCljFvoWriLZ2EIoMh5LloNmHR4riVZyNbDxfRBUwAe65+5QZtqqt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oOw2QkBCQQSUFcP+pbM6Ll0RnZQ2WdsHFbWGGr1KpyVKc5gDhMMcypY1UKXD2rOYKbw8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1PXJqF5RUQIsRlpg9kCCEGKTU2B6jQsZvlqNVfibMx9yI+5uzDB+D+Rqyxoa/czLqha83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AMvEuGMxqar5ilwFRlPTEKwfub3ARSV0Z+5YWioIdiIaikfEYFeUgOh9QoafaFRG15ah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7U8SiBo4wxziqaG2KJZx3jqAU/Uz43GABTFanD0SzLa9f5iTdDXiIFQDguUhK1kuU8jq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aOXc7NRg4S8dAteEpVCiDuDDxLVAVdsK5KqF29JMiz+4PjY7Ic6IUaHnxBhhYrfuIWko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man1BsFDBKgWFpzA+YOZYg4uB2gtZ7OoUUCrrzBfiJj9PEroKe52shiWgY9QwbEO2GZv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6mFeRiYOvH4q9glcnPc2FSoSA2wzLsjF+AnMxPLNNKI6cRlOSwoHs4uOyhyVIwiga9xVS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2CFbXm46oJ1B3DSeZuZaiUWtfuGcLoFI+SZerA2Q8g17icXJsQTRHegWw4B/8gt1E13gV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msXR8Qa2/NrXNRB+XNJ3CLjVaffiCzxw767PMoUXzL3jnmWEiLlC8L0RYrmCv8gJE0Fr0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PEOh7mPKTl1C4ZA2HshdhtOfCFtrtvxAixpR2Q2ZSxeE4h6u8cXyeYFNGozXEfw7Lj2T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90l9rOE5j8e46DlMTxJCwYGBtkOCb+o8Myf1U4MqD3GS8E5rmEdeyaxBR3iYAZm9ai7PY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3kQU1w1Nj3MH2fxxLxqZdgn+Ybx6pn2iczkxFl9wWMwN84lSgnwI/qfFCF8MVu5cWV5GHF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ow1DcHJnEeHuMFDh/F15RLLTqCuPxwTD4Rli2uAHtx15gR/Kr4ML834xq5cI8EvXiPFe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mX1UeRXETGY8kBBxAp0a7j9sDfM42VXHcs8FdtQnF4RtCU+CGPF/ua3iFTA1fnECuSAD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dQGU1h29yiPEY9Y9Q607ixVXEN52z/NTgu8ccOdxU54g6XH6gVxjzDt4CtQtNsxLVylFD4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/Ig0ByBpcR1ovNBy9x6QgJgXtnRY7YkG2I2029WUgLuqvKwH/UTPQOcTpnxUza9TQBfE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EYZKEE2YRq6VXK8zRFH+OGoxJQVbmq9ooW9RF+pZ8b+R1MmIUGg5ntGBPi+po4Ndzke4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Uh7lJF13PlsS1WxALeZRtkz+pTg1vMBQ28TMH9yoTmzapPEVN3EvKzpji0K9wtimSi36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FKKJwOwh2yrlNTls1Q5P5AFKgXvcUBTTBYtiNEqNwFhuKKqAE2MYbjsMQtl4hlWVwYBs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uAO/upYCy4PUNQrPcA7M81FTTS9XEFbDkp1CLGa4qJ0xMSzPyOYLJTscfgNmmXgTI51C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tlnPkTKNtTpCOq1dUwigF1AKIdCyIwAuaDE7LMVKbAE5xHkAPLuK746mHGKg1B0zACo7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VLpRXIsSiUqU+J9zZ1AXONIRo69jKxcfG41ExKwKGO1DtlYUfaNyiNC14juAZmaeXV87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i67sMO1TTC1I11m4zLtCgdsFGpQrHTKmHq7L0nbyTFcagljtiKJRpvOyMaUFFa32jtpc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OR4MSmZjIrzvmGUgAUEKma8x5W2NLxqW1rYXBs1ZXW8xUyl4CjvPUEaIZzqbm8kLl1Ch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5Y8u+N5bjGYaQpIz401qj3Sreg6maOXtLmAFThImB1dOfcNQABbO/EULGBrA2MpHBA9l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TGoa6Wmfpk9DUnL+HEOpcqaQWCxVfMz3f+EzJuJnMAaJ360Ib9EqzlFJgpcsJxBEVHcO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k/jXiP28Q1i5Q2VPZaZ5nH45hhr8Gzi5PH4VLBpfMCCgJWjZBVbZPz+IKfoisur/ALOPc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FzS9CDAx+HR8kOzthBgZuABVMzn8WOlqItVjOpn3pgwdqOl6H9i5/Lm/ugzf7GX3KNNa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GQlR7+yfk4lkIN5YtjTKUV7lDBsbWoRKlsvUSe+BqXd3MtufMHdzLDnqBa/6oslh4jrH/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VmYkTruWICI1yRaBZUCKOb1GoJQLqVNGYDbXiBtkrcwN4hfAVmUXyC37lEuKD1eWotg/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dR/sBqkn/wAgJiyNqtvcqmUMC7hKVaAjl5jagt7u/wBQbi2LdQK1gW3e45DAVjdyipfj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i+NMsuXQRV4fuJQ5qOMXcStrM/R/pD9kd13UdztBAY4XkjwAuQ8RWPGSK1mtQx3U/kVEB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DrGB2tXubkc6lKOUVw5XUYW/uWaF9Su1Ja1Bl5YBHNVMfJC/qO3m5erKC6dxlvbFq34m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PuI2ru5hCVWLgCErm8S4b2hdVVRTO44WNZuVFGdOCJNv0Vd3MusarQmULV0wVWcE0FPE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HSz9bgYQ8MrZMfLjxKZrpYnQUOGVCC8XdRVizjXHTGrUbBjhib5PEUK+bOIiV4ME6Q7S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6m8PZUvlpoloh9wbzmB0nNy3f4SpzYDi9QwPLNMWlCVjEMyt9wrwtMurTXiYNpVhyS+T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H3lRAK4D4hQWDXyC9kw0hXVVLe9kKxE3La3X4Loz+4CKUAZY60bF8wqlmhKjLyxtuq7m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i8iYMlxAM5a9spi2En/agYNRfg9G4gDa0Nxjoae4iowDaXg5INH+plYFTiZv4UtvSo43B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C8nqNcOt3c7Nkd5JHXbSOprQmULDMEQuznRX3LvGh9aIjZR2a8yvX7TmjzAhd+op4vW6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AWYFl6lVXg1z8Qgt1jId3HQ2tN77ityA0weVmPSpDv1viVLo31MpbZBU+yO3jBMrSP8A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7Z+orY1T8EV/LAH1blx9PEPwrXmERCRsu43p037mfhPCXkuYfqDgiQiM7a5gvcI8PcuT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fCTcNYg5pnMvPmpmPdweY69zFzDf4dEPczTLOI/AqVmUQKhdyhksOGO08IqCuSCn7qVL2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pUDMpi5VR2VubZsdU/uKwroYMIqd8w0C9xSLAQ4mLdiMvP4vOIsvU2dVC9RBY+n+Qzf+b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MxDzBwEFL2sWjVkM1CzGfEBqtMoLYrZyMaYC1Q4gFGqUmc6fqJlLBZRkjrW0ZO5fDpl1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B48xEK/sNTRe4cNcxNsEvfHUxeXE4rE0zUzHiptP3E8/imJmFHEFGimojEehMiu2WSqx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jUBIsTEVW42vbANdH1UJlEVTs/8AIguO8WrwddRmqPZR5mBpNHcwtdNKOalLSt2QCVZW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VZt3R/tQXLB/TuKy+4OI+/w3CVGP4/U/hMD6Zp8RZYKyNgkuLnqZgLtxuafF/wAkv8X5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7loUgqmPeYrWr+oqlpSujBNs5NGXKittXOrTLS/pEuB9x+APUVq9wFpBUO9sbj/4MBZqu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pn7iHR3imAPjmNRBk4ZYvT3C2suRyMh0+YWTIqjzLAU4l9KZnouLSGB3UAgpkNNdPiGsI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OZwoyiC55ZZYU9SuG6KqYQlrMKCw1MwUIpbBMXMIR4jtT1AWJTZ5gW7TJzCo23lfMvseo0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5bgkWsfifawURxLw4g9qUwekKowgx8QhslyhZo5uA21G0gLUDdhBOHpKUGqjoWEE2zE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za6bgyNhHFWRUw6AgocJBFrwFBw96jr+fjnmosq6iQ1LaU9S+ZWb2ehggRh2m3ggMqIZ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EwYX8wcw3wly/K4Bd5CQlRQOFGhorRHxYdt3GZCMQTKJuyJHBs6OolVs7jFQFvmFRhjE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b0yjRQ4qg3Vr61hYmaylLp4j5DC+1333LmhdYeYLSHF1Etqt7VywxcjsYa1C1xAtWjQN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4Bs5SKccBvrkiIJpUMxBG4FtGMoJUhY/EWGzkFp/j4mTVYez31Do3ZHVRygqieU5noJX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4CuKXFuv9y1vxZDh/FCdMFj6qGpcRszGqchiziD0sNTZL2QvdVKnjG4bI4svMXpp9nEue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jJX2nJDMaN0Iav2DCVS8oRww/BpdNwYg8wgo+EfubZ/DiVbeE1swgX7BHICtC1uWHOJk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+EGfMwu7hz8OYIqq7SOJzOZgPmNW1kgJlB0QW6h9F/2K07PzseZf5ZyTnwQF6fER63uW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1UETzi+SVmUVOnXmXZDi0b8yrFdgkuIfuWUouswvUQHmA+JuOpkWjqv7NcGJd3D7gVLVdF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9x4BqBr5ItbzHKEdIsRkdRrR6jloLmNavWYCk4i1Wh2s0NJdrKknTqBPqMUHY7/8R2zs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TA0uuIJUqqz9EA6C6LYItxD5L/kDwA0uj/F/qPy4waVouLsCJeJbz+EjDX4fxl6f4Ta7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0qoAA8TiMtv9x3fUFnx/oSxlEsuRE+4lbNqEMAgBDcN0a1o+WZCwsmMMELLZnBeMsoNt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dP1LxTEIUcTARKGQKcxgG7lW6XPoSsEwjPR/SKqct4jqWXiUMEMylxMJ/wA1Cs1UuUkA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XQr1MqwHcA1iHeLtxBGi0xFB9waUsFcVcoWRS6iFjVGEB3nzAXVKaaYmVi0K0y85g1IL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iUNj7uO2zwfEp/hlhIK8vUYOwacRF+hWsa6OJemTshG8e2AcFA3BalcXiUFbnCIyCcVK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NwCgJWjmVBivdxAtYwFirIU6iXgmJKNkod1lGXDpJVrPEBih44ARs8kG6U3OxqGy9y+d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UCv6Yg7PwMqsPl3GZVX/AJMUhIAaxEGWLD3G4NLl0P7oxr1Fwqj5PjxNSoBs6DqK3AuK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4VXzvcq2YNhYeGCF7o8RgpD8JPAM+6Iz9Q9p8xgjS1HmISBiHcE71pWWqT2wiLY0piJtaM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cFM8xzDDPTlJcEWwumXgsWqcsCyagTA8po7imBaHPwQFOznVQBDU57lhPgiddHkWW6hST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1MyOtXFb+LuZu4b5HaBh8MyF/wCEJuXC+J5HZGDNpNEJWtXLHzQm1RA3Kg5hKDpj1PJx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5Es+uCheeZudkuTkJbaeZ4h6g5MzzyMN9qTUXsBHc5i5jtOobzCrMZn1H+Nx03FZ8TaJg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UNqPi5g543HT1EvxP4Fj2or9SG4uZmvJH+sVgHEeVCmZnMVfJMVDRGoNwVVx/aK38J1NR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NX0YQUcRCjyaxMGzGiEZJcr7aeBfEymi/wDtJKYeXgkce64Nx0EfCC0XPcyCkwG9cQM+4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wjiPSDZbUzrJAwdShi5pnczPmLCG8RATZSwYfA33EyesSzK0i2dVjMzHLOOareYKyYlCp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fc8NdzP3eMjBFqt8mPIy98kvgUPVyiQ6F7gku8ZsiiDcDX1CoAzKloIen+zF6KKZBcst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jqVdu1NPiDbS9Mu/xog4/Jf8uk+LcwF8T+k/dhkqOslFSka+ZfCB01xuLtUkr8b73AYH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liXhKxB5tx1trF3MYpRb5pIedassEOSVvmW4jTxMy/ujXv3Doc4mF4lVEAyUbjkGr9Sg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vUowD7hsWU9wMUX3EptEHDfthSAfMFFuoQ3Eu36iFhB1KAg8+iJdc6JmW3Ewhve4o0BWC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BQVzU2Zw4jXXtG/igATS7rUKYuWLSGKFbRa+YLfO5zF8iLWC9QiS0U5eZ+6lY5RpcRKdF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M0ZoKb7iVbkeGPQEzV4bp+I5F6ujPEo5N1EslT9QUTOmWECmHNvMxDU0NxfU4jtgfF6l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NAxNS14mpzvEdXKTTEWncAJkCiqFXdSgRgR3cCZGxpMkWylrbFVLlZUJ1hZ9wuwO2CQN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YlljGZip/cAsrq48OzMhDG9+Jgo3WVfLMuXQNN9yzcVUUqMiA2Xt/wBYziqy6fNxBFUo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5mU0/wEdko0oh4YDz+ck+5kBXHV/MYQIuHcoAK8VFGN4SrWEOpggKjeGw+JwJcGqIajOif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+B7gWWlTkgonqWVW7sEugCn1E2TaEJvKNDNGpQz1IliCpkR+IUGX7JRRdFhj746XXx6m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PK7HKhr9EN0eRIqHcMP5f4B8o0q7i6uZ+DMRPORm5ncaI8lQUHhTIeJUAi1Nb9TH+5kv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Yb5k9SLmZOaSZmmXE2cQelqE15QTM4/Hz0aWZTADox4n9mxivxKTh7mp8SxNqJseAvuKD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VEZGLeolo9xX25P3BL3E+ouTxPiJcu5s9GO4PEMsKDyhiZI8MeAxMAi580mYwamp8Rjo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4afiyZuvqDZfEyIFSlxhGkycc4nUCltSg0ovV9x6BHSRGLA9QMt38SxscVNxHLUVFCD3Br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cEx9RgLzqGnTKLFpwzkMC6gnDawUB37ln0hAAVZLLRWeBmCG+UIQvkxaqvXiOsLt5iHn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DcJ2Wd6PUTWJxzMQt2Y6uOLVbZvGkM7pzURwYF5YqozIaLkXqd9Mwsar/ACSmXcf7Gyml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t7g8CbLYmpcYRYl4ir0/1MT2P5NX1HXtGFIC6l9MwnVVEoNjUKsFbD1LKqCFJZzbGM2G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7hYYF9QIl2HqXo6ZUrhRe+aqWS5O5gNrc5gEiSngmDOfUePMzH+5kPMM+G4u0N+ITqnE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mh5iAoAl3FVEhlDM4l/fDL3uMy4xHqj9w2eP5KgYDohNjPMoHhMRukJuXkIOVtLIovBxA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PAWi0O68wKthzfUSgliwq46GzPT5jBW0d9xXyhK6qOHJzArAAI1+RPHSBh8TmCyWtSwo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FjLKpJcTHxwzFEhhJuLU85gAEjdk9ytXbhGGynUQiIRwzYaqCIWBEIbroZoUTKL9k3BVo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duCvBxKIb6lpXkjvef6hgTRMlRoMLJTgF7anIAnDzLpKZlNi1KyecINBKquxPuFtHxDi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PMd1dRr0efMFezOocUjKSOeJZrCPcUqcSgcFBxTmpXxCS+hDtnz5hJ6o0+SExEMnI5g1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0BCjHQqPoho0fYVcIfpYlDfE2s4IO/7CL9saPiKk5arXvMaz7C/uXa5So9nzLnneDaPY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jn6YgN2iz0O4iYatnxQBdKop+4N8ApfuiBdYi5THCljsUUzgKqLcOGF8K7m4FHUUlktW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EuHwbBglquEWM8k4nB4nB2c++o4fiVDmGOcKvFSxcXUPkLB8wDaKVFh+HOCZp5itM1eJ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Ib8yi+Rhup8gH9xWuz84+6JoeYWQVRpqbMWXiorPqNLdXBazqeiUw6oDekLuYcQZmMGE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KfucnUzF3BxFnNiMvHxLuDTHj7hW4gTs6l2zzDXlpiv0S4fv8frEGZrwku6ziobxBiz4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Wy5kGoDtWN8ZMMIcm/ydMzUI7ErRLxKOAqOdaK7gYFco5bN/cdhdY1bDcxWyAvuGG9eL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BuDNMB9IKW4BqVP6IqD4gw/SPABqY+W/qfEG1qDm/wBw2bqNSYFCjBx+owsB8HErr8LW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XG9sqstr/Ez5TXUTlhTHjMYbVqhceGZgcA4wlXfTKdBQKafUDQtndZmtRsBLrqCnvziL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AnwfwlMPMwPiVYPM5AXqYRzYesD3Kv+0UurevUFIim9aZjCowRQAv4m67ht8uptm8e1MMF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B1E7Cp0I6UeIrXMQUeZbju47azSIRRbbU4i/iVZAPUcQyO0r8Xn8FlwXbEsthmPM4TCg5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Lyxmo6e4JrPh3EgHOMSxpvdS8APMCFoLT0lCGwDmPd4LtwTMZq+IqsHzGytrzNcA0i6hF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8VMYULhuAqI/yUrhX9ReKAoNeYMdSwErENNp1KMcMbFDWJQ+TTEAiBEoDBgW5lBtQ8XHC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UrldjvmFFDZq9xsIdPUFrtdMTtP5MoaLqJRs8Y4lixvadiJLaaqcniGM3HOHUNks19QtG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TVo3jUELkovYBrQbi1nB0wIXacI1F6RHRKPMRRkcDB2y1jE3qtwULNck5EuUGbKI0t3S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6QOJ4DuCrFzV+ouCzVpghKcHUbbaymbWGlynO4Nj/AGCouCtClkZMAbQ3L1DVvk+IIyUM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qGGPeyYU5r+QlSsEc+PFMAJN58RAwKb3DDNVTEq4B0xM5RXEYH3PeHFxEWhzAml1KPUd7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NcGMMzR4hAF0H9fhplWhRXE0jpmzE43i5s/gwnAhw6LhMOdgxU11BgGi3tqJwDxaAEk8L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jqQ3hZHMDWJkvwClF08fgnyCGj5g5i2DsEVW+eZec7hHjqRiym7BROXPPE/SbR3D+TR8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9KPwES5p08S8wh20HUNn4IrfsnM2OazBw9xTSsCAMmYPnLHfiv+/h3OmKxcMLqfoTIviE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cqcWw/SJVrNmccQIFLbw4Gd4jl5jheyJR8xfaDSPEB+YV5r5Y5yyuZdeLmm8j5zBbu4Zc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o24DiLE1UwuzPEbRexiE46lQr9y4WxZd+KhRpfuXfUKrLFThZ7jZevqGGB43gZ50Bte4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YdQw0GAil5OaVb9ygW3dHzKbSxlsFCNI34ZZEUW1dyjkdegWm48DdF0QEzfWajUrG/pA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Ls+IANEmG4M476gRwXX21AA6Qt7YRj/30m8jKcU/yKqLHHmX5y5glYjx8Soo6uHejbuJW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1ojNXPeNzDjHqb2/nmcmB26lQdAfogAiADdDDXDLnEyCf8yqKky2SlKYi3CnqN5gKoLi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hpUsDhASuBbu0zAN9s1qLL/HXmKGRfXMzXUvKNQJwXGGW4hkqpSVRywjbgVq6jCkcqur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Mt1deZcoU6yRBRP1L93PXFxBRAjpy4gx3ETbmUXUD7loYIaqDQzVxbBQFDD1AoSi6m99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LGLJeTUQDVOozJ9SyU8ou/UuCNVG19MxeiJzbxK82f8AamBRCoAlvcTYnNSnjK2GfmY4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vFeZiF0dVGVVaxET0jR6lrcYUpDtan6ynIKlM5it8kuoqrrE0mItBkb3FNioV4xt9E6m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Ho5DpJZuh4MwSS8g6YFLg8bjQAeYYTEq+JqBUTBL7iY8S5cf6Q2JoB3wzKJZ4E48so1c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FTuKyVxFhu5krCbojDt2yRwAGR5YF0LjXMMJSyWvi3C0LYV+A6iZcBRomBBTTiYUeyVmI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mXMrw1iwFjvqGAFqH2jGXiWHwMMAxZDQgVjHMV/wl/XcvcALuBxEbxgOblBaizLyum5k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8UfEyd7qUWHRW35hN1utnqVT8Tn7mL1kTZzFSjwl1hrJLmY9qWXcWQcMNRA7q4IOYrXYk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ma17Bi55lE1q57AR+lpL45mobmQdwKX3KzMROj+vwABnTzDBVPqNYyOfEyIh9qzMOYXyC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7mQRU+oED2I7R0ptlxn6UILDxHfnJkA5xGZJZupzBcH6h1Nic1gGHjgdx778wYTnQ1W/W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0NxiTD7nazULZwKIhgUtXXiOrJnNH/krHM0OpxRib3FzONKxhHMssaeptcN3Oy7ipxqWOE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KoOQ4bWCVQ+P8JbU5CrazISpQ2wRgnuG3ziKPw1wf/YgE5awMKECYJvsl9XGYasv/EbB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yCysHhJVTQUzXMt64h+H8rP7Lj/4dJz9xKGkSmUamW/Uoo8R5YlNZcErr0C4daz2QGsG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lWqowWb9xAlGNwVWKgrakMPcCv2zTjMf4G+oglcBQ1WMwLe+82Q7jfOIXtool0+VV9Ey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Mjn/qEhIaukluG2kLEKdS1rFlwJeiDeYj1UsGIAObh5i5iOI4VeIgVBu4mAEVdwIN+Csq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5m3MleUx10qHY+B1cFfsKgAWVohxRhthzCqi54hMFPcQCQBtyepTplOi2yR24ddRKvNx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gcncTYvXt+PMLAW8OJa6zxAl4xiCtjXMrohrcNc0hQvKliAEX3ia2WI6gnKb4ldRTZ3M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UG2O+NWXU3ty+lVRzndamyipKBu9ShHFIUIEQVryiuPXcBLElYhu4jKmVAX5IG9IeIwOj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5iUTaOYUCLDrrY4YzlGYWCRY0E1CUp8oAVCiZZz/ZYAkuK71fEq/QuJnXzDbggBa9Eytg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FczBR3iZHUzJmzN9EoTtZYHTDbjFTLUe0vy34MZMel4lBUTQsZq6Ftzfd5rqC2kYrVoY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0eSCqaPPDBAVe5nZUN9ZlncEsLeNMpPhyTElu2pm+0/SMvc9jx7nstMvMVMQZcZi9aiW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2Iyq3dENi4lC4VezFbWHqV93E5zMZwWDLbHTAENeSjxDNnieSKQcPUqFHdZBg9lw3MfS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Z3+Ab7olo4RJntVV8Zhhth5iEe+ItHqYh5g4mHnDGE0fBIYoB7QGZfFskycHQCxV3LJlb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jF8ExvqcibXbIsc3F0zEzeEAmdor9UHPqC3uNiiXLGIjslwyaK3Sz/IGzAFCnMWtZg0f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5lhWr2mWEE21UXL6l3gmAWJe4MbzFkbHTEqBsy/MqFQ+oijwS9R9QZBH1KqlFTim+49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l5mRwxO2c515iJByT0z6ltDRnEpJA14CLmCLo4K+CNYoNLwERAVR+X/xEVlUDz0iFSpa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Komh5QzHBJKBsVa9ZhgGaKlx/D+Xf4tn/d4TRruZwbwlASgSlg1OXmAR5uIg0QuAuA8S+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aWoKFGItLowEqN1+RgCKPKXUBLBJoGuQnF2LxC6ELRp8ygKXNyH+WeEXVwKlnpI7DI8H+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86Q0Rgw6OydRmWD8iXiArLyWHUpxv3A1mogRSsHzMpRa9REwKHEcQWNxsBrUIqsvMFYF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dyiiRpHI+YgPylPTmYcPhK3f4IGmxq8TUEZTOZQtuyNnIDAFxSi9IwBdO4KPwRULKVWW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qKtGY1d1VS9guleISmvcLuwvI2xyUVV+YKOKzuHUUKMJ/wDIjFKlNWzXiIG4SO4ZJCty0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aAXCG6cQKtbGO+iLK97ya+pQ2itHNf3MOxiB1lGIFjYcS6oC+oYdX4YgFAEj0UXWXBEB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DekCoFn9wir/ACocUFOYeIbMpEcCPEyV4AmvNwriPCMIhffECwpeSOLmSsKc4bGDxuVh3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0D5IAtuoRDqVL7iobz+DZjamauEgBUH+pupW1Q85i4If2IKzXnJUpSG2MXCxFaHMD4ey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9RvLtcysZ7RAFbCrEoOHmNW59kmB2+Zl4plnCvqY3OOZYetxbuQ7D/wR7nqWJ1SUy7DB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E4RZ8zWbjuH64bPrcSp/zGFBsWPTM+bY7hXCerlo9w0HnEuByDFYsqJ5R1HlTWYB0z1RZ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VdzLyfgqboiyrr8O4w8wkHEqA5Pc/wCB5iimNDCkXqKvJiH42XMXyP7FqFEVvmVmd2hi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mEALdUcQYamQq5knZcbSYJYbbwJYfmHmCWXqMUuAl37YuWJnqDMs9EuXHBCVshkmWins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iA8XyxUyh4e4lRYPDmN2PYKbmeaIqZKaxZGgMzW4wXzCp29ysbqOLg4k0DjcIjGZuuah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jUui78w308xsZEoqicQ5nB8RhWqCVAZe4FLTPqYs0olLZC7H1DCoRFtuO9wEdbj0tMIT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M2RmLNfarhxZCgymGe5lgLrEqqPTzLg2dy8y8fjQvBA6XH8uvJ/imOkJJ1mf2k3xo9zb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5mUQDQplzCyP7gvUWsDFBgC19wOyFwsAfhkJi1WILcTZNWBQP/JbB+TTYEq2Lq4npneD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kKsH1HQGdnDDAtWkG/mEipbm4gFhbxACrHU+SWB6luCiCnc/WY+W43vqANjTC5VtZpRoX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YkxWzOYddL6uWc5mOufTOOV9QAEyts/crAK/EdBsOy49dfZEniXpHTLtY0xqk1ZgVk+4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S4hV8NZhbuggDXt0RF6KHg4lKEbXZKJFAtW8eZhQDzv1DUCPfIkAwKfMJyui3IdRslTVr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ClsllA3mVICWYo2hXbLpOYIoE26lR7LrqPRSa33MYDcViPXSu5gECm9Q6+LQjq26COMVT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KcOmcPvmXearwS0srMZPmFc3ACVa4hF40eSVgUciJYMDwkogyPL/AHBCLuKhMD+nHC+S5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6g8O0qdnxBlNjmPQWuICRb5hvE48zSjBNYsptFhjmeZxSsFsBHlRGol3u3CLZTX+yFyRt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O4LmLAXxEslqahEutZKRcMUaDq5ROfRIeEjjBEA0Q1ApCq6gUFV8TInq5ePabXplXmOJZ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AUVLINN0zMemRxEALd4ivzmooNep4kirMRRaKlguKfxKCzpx7gsVTzEViH9mYUpewnwru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MNyjxKlD6hajTgNM5hiOQuZycwZOkf3FYPZPcD5ip/Msr3Mg9zBlT6vHZOT/ACIVLtdS2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Oq7xHTPK/C4q9xU4sVpbHSXDIORgwfUWMwLDgnJDkexKpB/P6I5ggBqyGz4WME2Myc4I7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LYO8ZOptACqs3BU1lzjJFd5iNpiMYTfRHsYdRSBhsOYNluI6xicF/hM4bn7vcMvjMVga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MKqm7tQGkDPa+Jw3DHiWXj6hTXiGFkysVOxBOUrxFNZSqzFnqAJar+0OKZh8EYozA4o/E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0QX9xlwFObMN+dxdEpgmpcWLwQQ0cKNRs8nR1BzccMRQaIv4xMZl3s/sjoMAw2RZtajs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tXEVo+5ZrxPnUEDDPE0Cz3Bcg+I2rK8KSgZK4jNRVEKdpqU9UFfDygPSt8z7T3cwHOo6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Hp30wtlP7sSyO1N8hAuE7IxgwFjFUNyr11DQG9MuEgGeYotXUqzRLkSivEd7V5goYDLu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C8Z4mIZTB2ihMyF6lWvGHPMoOziAVKLslTLqKFCB1o22TmQurKg500Q5ZkhZk9S8zBvH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bT9zARXjiBzXqKlKjoBuwQQGelcTAta4uNXcupfR0OETFA5FlMuZ2hJd6Ig3tcvkxjuB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lxV8AdvEbLwXiha36VV+LjVVDZkHzMIOdKdxxpKPaZeodGo7Ov8AMzB8RqFqn9R+fbiJ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QoCgcjuOpVwqzcwUa0Cj9p16XPqVKcpTMjmHjV2jaqHUdoV8TGAHuZotd1Nc88pGoC3JE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4bqM73UNxmA+Y/lVFRbmQxb8R7iXptmdIGmXrjDIJgjDqK7cwKhOXNxzlhxzFSmziHq3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/UpdGTcoLB2Q0Eo6Nw5QB61FgCwzEBaBsjcqueHcFDwylbtGZDzVyqjhhp2oDvKfUyD3H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1Lp7jPEYTypu8McRWjm05SLDcdcBZdYXW6gHw5AqZuNwwWgRR4nUW8lsGQ7SNQ4slU3xN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uL0uLUHcXHmGx0/gWPtLHORLdQLxcVrggZSFVncNX80/qeeDESTdFj7lirVK13EUau4P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HbghBmj2XM0S9/M4elP7D3KKhuZnMvJNlN7qVROrl9fhYrDp/BFQeUxBg3qYMRAptdBK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klnm9VFzBa3UW8uklravVQTKzMavh4hkEVwlb/BIKzXxBfdxXjmHHcwM5Yq8IAXdxtdz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A1C4T/lmWniXDJ9FxH6BDF2nOIWKI5hhZ6YmAFReocVV6g9ySy1gGwdelxBgpoHmLoWr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V10I+Um7ZLttnFviVtxbpJmN0OvQlLj6cUrGcUdRs/xIDf1Yf+Ri/wDKl9v4Sun7R6J9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3/1iDFVzY7IIVu5RmdGGaZQB2npx/iWZ2tyqmoL4tQwtcy+3EVMlzHmLQ6i1cpkTEeWC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q9SxpjViqKZpiJUvfmZsh0Gob83Y7fcuPcP/AH9G5WX1lczAAeogxWNw65DJFxACXy3K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+EMVEdxQVHM05DiK2tUOWK6rbmyLWmZCtweSuVhU/ihK44G5sSI3+ooCCy9YiZaRSOJg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O5QSqpdcw6kvF3x6hKbHjEVDZ0jkRLLyVDka7xQMsVuoVXwDxLtVjF1uOEK83A0VA6Xm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vMSMR0uZQGyYl5lMwwTJm4sDF9wWzAWS2GLWAouYIC2GLIwfFckMX/mV/VDVvcLAgTxA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FgUR8kVV9RlfxEqvzGKVXmOp5u0Rw9CrLwbgi452fcPenteBWzqXJ32XLHUqMnCkIuta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UEsPiIvJmXAb2ibLCpgADgSVAJUos9GYftNwhgPHUxCYl1ZviILysZUBogzNI6ijmOpa7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uGz8xQg0HcQNqcLi1CDHM2rtXMoIaGDK0VGjCOEa1BnTRcgThcVTSsEKHpIWYA0jAw2MI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PEIqmYZphHFV4/c4O7ndWTOvU2TcGOMxruZcx+d+GqcZjxBwVKQzlXUgxAfLAlNw1dXCa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ysbgXmadveXHGILC7Iv7gQbjFT6g0ukMItedEbudyo5Dt+BYPaO11DLzZcWq7uOweEuP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DPQRP3Av6hvM2T3NzwjMVzzH8Hde4fwxLw/BKPJVRfvDiaqyGw9FjpeVN/hzqZ+Fh4/FA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mnE0vM0K4i5A5EQmNqVfh7ja0W9ryTFY+4khvuBpt0y1vriNTMS4PE6WdNckLIi955g50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16gFg8zcPLUBNfEyfc5Tc1mozxjzMQEGOqw/EMAA/czwKXW4mk8QStq4FnjOiVZOmOhd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2M7pDGrVQW9QbSg0NwLPAJBXcVCDZl6PEPqxCu83EfVw3QYmDIhe1+ox0d1UDGkGBc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WWNjV0KgvqSqhf3PUOdssFa7Bt1F0K2RM8xx5aGY4vX+CYIRSt9QssfcvqOplKYH+Q3G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1tqfROY5lqAHue/i+IyBphq9trzAQHyxLKTdVPUEaFeA8RSwLoqiOplgmcQLTYReQv8A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ZIGLwTNwRuwpzEl/ZUBFp2loF2t3DZCPLZLEBvjEPxsXipwNywiGs+IDoJ5uBuTBnUHd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TC4i2ZyxiCeWOR8zGXi8RjK8j4Svo1fNRsRlaZmkEUFstdzIRp3BwyKNqJQgKOO40WoA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WdCEyljRxM04N2EcOC4YSobCLDcDVbhiG+47ciG6goWp1iC5BgowwLcGXbLUoQeocUxDA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qxgVvDDDcOY6hJdtZQOCQlI4CPiI0yObjMu/HUOFRcCthbDrMuI1x4WLr1/USrqGuZ9zA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IMU1TG/IswSvijLtFUN4WCW6hYnHUC14SMAYVsZrQQaFZMXHao1zFaVD4guTL7iWhfcV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LNIbhqP5V5mc471HiOqSgkyBQJcXhQ8RPm14iVVrLAShywAi2XAxD+yUw4ZQgGtQUUMo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dDCUbUWMqDUe4e4dkRfJ4iO77zBXaAlaIyfErxC/xGWaIsOI5juDwFykho9lS5rKFw0q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VJM2fwKNOE/xKkuYwBaqOBDdLiKz5Euc8uULQEzPUKh3wsoQ6iw6JEtL8AfLfgDEwZi5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eyfuP4RUsWuCdExcGXtS4DwyDhCG8waIW3uOY/UI8S8DmDKkdxsOmotTA+wYrecrzmly8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cI5t3Da9Ix1l0Z/Jv8PHzLmI8fv+Ccx7vcunNw2WrUqBW8Xkz+pzGXbToHKdyi6mzFJ8S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/ZE4p9pUaKchqLazJCSlQafTMEvkZ+YyuTMS+B4ZbSuMNRR2HMSsGHvMwKCdw2kT1FuKX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ynCKjtcE4XZxBGA97lExxAIDkxAfD9yubdQLRh1UceYCBVW5nprRGckRreRzGIUY20fog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Xs8jw+YCwiMB7fMwlnjzG1Tc4G6ltKi1YjFxAr+7g0AoyPzFm8zs6bjaVaIX98JZAj3BE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LiNiHqRKaeI1sxoa3FoQBpRFi37ZxYU7hkW2zmYOa8sRz+5zuYHp7QgwoOVAI4da5OSXM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G4NVdBy+2agaI19xTrKl2xe8AYaHN/wCGJiFrm8HuX3OB1cMlbY2mKZd8Q0qpa8JfBAGB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xCkoKJskKVMbReIdaBF6JWskqDNEcqAoin5gxtzLWDV4zzLAhhzHYLbdf5gTlY1AKaNfZ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4QxuaR0W8RAwXXUvlUpw8wpyllKPuPj7gTGiVRW5hi+ZvbzVRFqiNuNR/BADpL7zOpUA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AoaddykIBngPCGhQ2veYZ5GY5gHSM5HUU4NKh+CxNAKuY0AYWL7lwDRT1Mm1x5IpRUYi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7lqi8FxHpnBNdRxmWkoAWoyw5jsy1qF9QThi2OUkWwx3gpUpll+fCyjSCm+1iNQRSkVg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JWyFoUasajczRmbZTzmIw1cyJtDUZvHBNvz+cqK4SIg06eSFDUbnTBkKaGcpp1cfAo1i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pSFpFgoSXj/LHkFk82oQSSF3VpKTrrxbiw02nUvNBwg1QrqqqDfiLDcLygsqSdTBfJPY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mw/k/UqZv1HY6gXu6YgDwVMlnLARm+kY83eZeZYXnEol9TbvUOEtQEgHJ1Gq3H+yHNqq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KXcp8YZwhFhY/Kx6juNCfc3cw/cdz3a0MfE2qLwyJ7/GkWW+IYjb7hQHkikTucz9wSw9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2D+CfrMqe9hvEVecsNRQjek4JwOWCzOrjpPD/IS9fjQ9w6YW8Q/XmfYRiwpRkrM5Q3mf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CD7BCbTRkTYwk3AeuJmadwJClpO5ehez1ACvPAI7VXpBTC8lZhgdxpDWgDmoqigjzB2x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wGZg4z1CwBp7hVtuwVD2ohBS273wnJVwzzclYh+4JyFsQG93ODEuowSt4R+RmBZuUOC7m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WLQxqOSn/AIyiVWO4FUylAgsTGbiAwTINc7lZgo1zMltTGIFFVD6eoRXBa/R5lBeIWeqIk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jaFC9ckrkaeYXXFGZfprnxAv7xHWGXIYuXUO6Kat+JWLDWMylK31AJRfBDvDfrMZGAzM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d0MW1cxkOZMcv7phGRK4YWdGvGr5ICZ+RZeeXlP9ylPN3UIebFQqZeP0nxEE8tBMwiPy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CKch6lQtU6TMI3pTCEOjqNUZq0UptOo5AXRrkO7lE0X3AHEqdPwqwbHmELeUprkm8NOai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eIHN+YMAtxcMAhgvUV+qYL0c5Z9QhFdzd0pAV7A5lJ3VgpkZYfSRJoyueBOg3oMKkXx6n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kgRExyNyi5m8Gu4mFYO4lbiKyqc7QGK5l2KweNQWw0EULVDTnMoFtKyVqLgJsXHhW4IEC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dwtQcVX3fERZtt5CR0aGnUvAlcZgso8OZlCGxeGOSwdNgm4RozogmK0BjhXoQIW6wRSi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DlY3KKzmZorEJV7a8BcdQstgYc8F1G+Ut+YKGxqEqD5ipcue5tcMwkoFguZkLm0FxgQW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/hRnKL8HmbTaWrhJCCAtzEC8cwCzB37hA1s4hAiw3DQ1IPYDKCWlENsXLKblRLxNzKpQ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eECfaCN0FSCs/wAg+pwE3KGyMYZbij+0zXceWBHriOPEeKFD8oodDh4mteIlmZgueZl2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ymnzxBCEtdU9QvSNLyhA/bJK7hfCepVPKlzTafgdTBrsnqjUDllcphD9wcCvUJ/YXDcL8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xAomC18R0TicRWHVzRN7B6n+MT7QwAbQu60TbusQmb5Go7gvwQrXsfgMRQivZO59lnOo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rVzI3ww02FTeZVKN3DRPMN+1KpY3UNPYT3Dn8aXmBetxopZ2gPgoWSieD3nDKAlrUqb4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UFdlmLmlUt+YTXpeCX92rqOQcO2WDeIs2wwap9UyiwPGJwZqONNrVwRRa4gKms3mJuHm4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0u+cQEyzEU+XmXVGXqW4be4UxqpaC4uiOm2HCG7+UgoY0Thw3GWaf9UxaFSjSCPDCOBZ1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MjsieUYWlLgQbKzQn8mREI4IDcQWoBVxcD5Qi1tVRYBqYtg/Qc1A9XfKVFRUcrmQNNsz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+GIrwbG6mhUlXdwG17RDgN0V4lrFwwsmy2zy4ljAGg13BVWCLdH+YSoBVYalkWM16/ki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9J7IsXjisK+461WoZL9RS+04HQcfMNEfo8vmUapvL5urxL0yZUbgs8uILjJXfEITgbrZ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wVq3ipoF9dJRTb+kpTwS43F8puNMgNN0pFVAmCoaIvQYJFqcWlZOpSVNqRt9ooVaaA3Lh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N0ThmZSqOLhC91i2OKwuEVndd3WoDoGLADaKqyLeEPUTHAiQKVu+ZUiKTqESOC3hYzrJ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kFKdXOJa8pFUFFjSXOByEEVfszCVt9kXE6VcpAoNTogTaHPmsTRvI9S1yCbJYsUX3qAY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KVUPpvBiJpZFzBCwqll4zLLs4bGblNMNVwPpHdoBTMKgIeiNMaY+pj5QNxd+JkYFtDHB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Cue4uB8EMqledwV4HmVdhqVNW7qyBpYDjzCKKo75mBqHqAw30jXBTGxlbiVxNTX8DGMd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I5C2KAoHh3MEorMUU0803Ffd8mHSKLjW5oSofUGb8xeihLGYsoCm4lABxUBaTUFAmGZR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NytpghuFjLOtSWjxMG7JV5AYFI5iX3kThWJFXk1BQebgziZJMlMRMVrmK+ZU2mLxTEYT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gWrCGodVDyjQdmgpgc4UizE+SYHwRKROZuuGKswJh1gf3Ct12H9QSO4qekpgo9MWSNdU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6KKg+YTOAHRio3ksYdkTqAGoGY59YZ7pH1U/4lwNvTmCl5/GHoSb/AAKrzHn6iIXoJzeZ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KzAHyl4luDi5j7DDa55iU5mk9wji9QhMvHUaSUksSrze4wvMoOX4s3EHZK4qZ7Tr3Hatc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YAa6xcBKpl2wZpYghzEDHA8Tyghw87j3lAFYcRzxLQOEu0qwhkVY+54KfMTQPmDAd/1C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xWwRE27lC6X1LebsriCnNi2bIKj3MvEP5ELcQrFRvnT9RYR3NVRGirpJt8TUbDqL4QCuM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K0SiMWC0lVQB8vcWupsCkacBRotKG0f8L/qC/bcXgIqv4ljdpcJaPD1iHqxLwwjJmtlD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a1mr6jLWWyt0+Zk0pdfqBTFaJwsZwGeK3DKAEG0G8JGWEHF8ezt+pulZHl6dM0YuTi6E8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mKg1bs3CufUazRY59RlCWONjUGxb6gNhdtLYLVo7lyxg3WoK/Ogr+0s7cA7oglQGeBgX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UrZVxBmooxLdniBPIaZVxUxGBDqVQW9oKaz0wkoFDiJCiDwpNwuuLNFbWVbQVl13iDAZ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3b6ByH3G1sA+MS1KZE9Q0qKQnQYiVki7DEwlx1qJ6qNXLt0txFLecXQt/URLhQ1UIuV6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BrQPEQoqYJtEi1EUAs1ipTIhsrA7GEMhYpuJEyhqYWCph9OGJbgtSwNWDEMOW5jbafuK8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z1X49zSpzFaEur3UKcrJ3N4VgkKae2EFhJhgqpseNqIM3iYc0pWsDZKquC5FeIqrU2SiD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mseGOiPMfX4GqtGMbNtIS/5nNRrEBxExu3EUsmqO4gC8JcEDldQzI2C+okBdHEYCGtze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JoB7YS2Zyz1Us2NwVGe4bVsxCWTEXqmVqu0ivSGZfukDjsSzyWJRUrPiK1zFATmAbxDe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Lmepl30S81LKmSaU+IsnuEkV3MeddKWkG9JaEvS3Mq06jNes/a/BrKbCmyBKDwqKJbUl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qVKbSx5pPEH8PDehMK9kzCwWvSMqLsZy8wBsprVEVeZmPTcu4FidjP3knEDmCgqlyTDzn4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zkFwQI07NzJIFj2iOw6P84i1a4/HmP5riDK3Mk4mPkjidIUbix/VCDkliuOJpMVMPZ5JX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5ixuzHgSp0TJKGpWcQDvUqlBsM6lUZScVMQMepVx9ri5JhPUvV6YG7DfNQLRG4FMQxiG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6iVSkNkznwPEIA0YQST1HoVP2v4jG0un0r+oS8Sleo4lDFL8DERgIwGNQFgvWdMcE7IG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uvEdMcv3ARKFD1FMOOUytJp4jZnNzNM7uaZ5Y4JZVRYF3APeD/UxxPBLFqhip0G21Kgt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suJZusKUOJZtllNhKwjErGDPiUzW9TjCeSUh7tNv4YgMCc4PxGKLXFllZhodYEyYQ4AB5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VYT4Y/z+6nxQlpa+fBi1rjkgyr3Fg5f2CFhKC9kKg5YFSXLe/ZKgG9B39QdqTnM/UQ97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mLmq1ajExo3VbgoZSrSHmDKdqsje2xkMGg7iKjUQOGHNsnmBUIWL58xitkNiYqUJCqIBUj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zApgKAePMqTa4YiLGIL7YtWPqDTW5cuyMMo7hR97IGlyG3CRwEB8RogLMccVGJXxXERX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ijwJSyzJo1cyxO9lJY+4IKQLBfcVo8FECkRnCR3bN9ygaNNSlRpY11+m5dGqBfUVnk/oi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YRaaWAFgwUx+CBL8XUCRFkOdJTgHNW6jMnYlA6aEppZzFCiCdEJcOiRsDXiKGh4grFri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9kqbUXUQrVQJpGafgsfjhMPxysl7rnQjVQ8hAAqPlFyEOoxFx5xFHNfEyLyjTIJEdsXYy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XkgkpvBDo5gKyyJml5ZVx6gFBv4j+Yl+VAjKWnE+7Pv/APILeeZYdNkKPrMTpIMFusSuY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ZSMwbbUzrsRUTUlKDIxom5ZJVAmGK2dijEIm6X1BZYs3hUQBVasP5Dpsix3Ba0gjJvumF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MKHiypT6r8yp+mAPMEIqTsT8E5j+RGFf3mWG6lR957CH6/AgAoYPmGe4xRlMweJsTAun+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spHl5mFpTNTJhqO0pIPWZUqil7s3FtwZrmfAP+wsgqraLxDU0z51wFFzzFuh4xDTeUVKV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4g5dTnEw9owuZAkI4FFFTaxhGHdv1AGoLtd/2ZnUFbTMMMSuyPmWW0lCJvxPcvoMa7dxG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KIaHUpgBXUGScSrSaho/HzCMit5i/ZDvzKOYEaZvExHP4gERULuUXpZYZc8r/wAJepni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W+ZmqvwwS9RbTmqj17hrPM8LihVG8vHxHB6NQtephq2aurjBli51MR1Gd8OXr+MBACK1u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3KABophfCYodhLiCrXUoGIdahgHTuMUJwahlAHh1KOYrD3LDnMrbG5j8xeNRnJT4lLtb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zAbgNqpscjp8TDES3g8BLrIOgG/9Qjo8ZMeyBBww9X3MfgNiCz/1tFq6gQ1QnvzUNoFl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cHFFRKyq5QrhgFwEOSBnFM30wFg5dmWGwBeziNsANZBjppLqZC2XFxLRBpDXuANLttjm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xsruojPbzm/mK1qCqzcAKKLxKXAVWCUTYNymdYiqKHxEloUyPcEyupaoICrQroDNxcq0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hpgsGrix17qtxukDaTQFC3dZJk85ubOLxElLb3HS75ZbvK/UHppzABwSKKeYVWCB3HNRV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rvtH14i7wZa1glYrNi+RlaNDnTA636lh349zyWBwuY7EX4hF3eIxBr3K0JH4wYSVclRb7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Ui1AxGaf/k9prBSdpCxZYWdEsKlWRjNC1VUYMDFpW4rymwzLmMF5hUobnEvdgeZoXOri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LoEWNvmCKO+a/u6/zBiUXTdMVdq2ky8UFt1F4nMWPBoI66mmZnYnMyBWAy3JRuO9QbEd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LxTMqmBxUbGo2oOmkU1BYZVENGy99wKuyGn2DLh2P5Dm5xFi70jA6WXvuO9Fmss9v4nA3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2c5hKqKuxaabmd+IPcM/UVvzUOL/HqOx7I+O4sjNx1eKMWbrv8FkOBi2w+oTSaT5qCis2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aoK8DlXBXYvECCo9xNNl14lgxSKJKoRlp7iyeYixns7isqVfXEehKL9TU5n2hCrDm826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Gtv8AUuOdQdy5QAzA4lWLuJjErxUDcxNQYYYB849QKBuUBDGHMaPiZcTtAzmL/hEuoG7v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A+YbXwh9RLqpvA3Sm3+QYiVGCLphYQG+4wZgSzW8wqnHiDUbtbI/Mx8sDSFIO0xUv4Bup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jgFLMweDX84hClzmoGYdj3iFdhZMJaqojlIQOM/pHdBtqVtFC8QAWECl51DR1cAVFnEQI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6XnE0viZe/wDGlQ4OI7wYQvl1CC4ABEDrVwF2X7ZcR6iw9ikCTO8XODwOU+WExMGxX7Iq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Q2KwsQjxsR81FkGKcVXmwiACAFYXbGvkoyPcohiIwZoF5ggqdxiEWHpWfuFE3zAS412R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WxGhmU0BBr2lAKPMTSg6alzZ8Eu0hwRlXbvTEDg3uIWbaqpw48O4OCzlXmFDJhhe7eGN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qG6mbbLujMywoyXKiL3eCpdc2Yg5K4iwyZVqKEEF55gXCUtXMtv4lOg0naFqJoNXmIra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ltLXC+3E0c6uLhWIq8fcQWgq5srmFtZG9WEc3a2oofiCWpbLKbGMkEgEXK0Q3mi78svJ2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AGrzxH07qsLiAO4YWBSiwKxMYrWghSgtZLgiveIcguNYTQjGav4FxMWPCz7IwWaIjSq1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lqMq0+JYjF8w48kFiCXbOpfOa6ZZiLhNCW/2WtiWZakaJUJoE1CShTmG2tPUNO8iekme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bIHKVmWzKhpG5Ry1VSp3dq54T13UTEy8yFTLxIxW28SoC1Uyb5m47Jw7lalaU2XKfcMN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0r1C9Kwin9wxjKxCv4VMU0iTzhPlD3HXmEgo+UwEFLu8JxzE9Qlyyh0j6jrrCGFht8Ra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/mL6IlgrYkdp4D91HCPP4Oosh5UwQkMTD1GEufNQyG+9TTU3+qYN08VB73Bn7kGe7cPMD8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G7zRiu7uDKDD9JqxmTNqt3LaWwaOps+k0/g/SUceopbOY4XmXSx7QBhbuUL+SbktDSSB5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B41AzmBNepXE0lQW4gnTiNW6hiWrCh7ICguIm6SOnmmGnfcKnhA1DZMhMw98QaH3Bx1+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qYR19wZHiEox4mCG436mWTiFgnbudTBdwO5zGpDNyzDqZpSoPb4mlMxADV0ioPE03zAb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WYs55hrzTOgDDziMwAlxzAZ6jpMxEbLXniCEsWOUjBWdYl2XBogC0ohwo+4lYrMagmY1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uWsLWbu2foSmHuaBiJcjuYpTlmBwuais3DQ5qA8fUcfUwKIgbuSNmJ07JSq/RhA7mR30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hTzcNwtxsQdOTKW9RgqpxLXcCzcOGVz4jIeFkGMJ3caoNbXEqOyG4gqOXiEDngdxZjTk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xC12pObxOkCasK6YZmzhJaQ51MoKhRQtQyF2OJRwUtSodZ3Fh0tTglrMRhh1UK3TzFQtD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1B7u4lOIMcOLiE4FN9yjUOVTQF6mARrErNCpaAzxNqrUC3xwMseIUcsyrDHipl4qC/LGQ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JUKYL5xMs1FVtb7hmsRKBajR1MiLHMpcvoiE3q+4T2ZzHhASuSDR1WU4iORJhltj2w3I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kdmWiQJK8SwG/ENHtmxCM2LFh/HyjzcWU4kvksrcLaUB8EGqPGoVxJ4h0trHm4rKuszM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B8CEigJSJplV5j0YuxIsIrxC1FMsA88ytNQ3UtdTbAx6RUkFqbHkgtTeQhS2QtoVNEEv5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H/1j9ljJWYNFtFydzAM1ENRTaBT6YQ0fFzL8LBwkoOkVPlqED8zImadjMvAP7i80uXpC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GeeC/0TN6tnMFYGUZNsNpwKRUelP3CBepi3pKX3mBndoIRBgjlnc+oKlr+Ay7pOYgMUVM8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L75T9xyvMr8aXdw14ma4i+VoOGoaxEuNaiWt0XHlgv5kd+ucwdQaDcWCLdlkTrfHcOnx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5y4snRixBnYTZbg1dfENL3LbgpnKJdTDqDosAbtEYhjuKH0rBtmOYmWHlqo54iUR1Fhs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qOTiF7UhbE+0iQFllxs1C485hGgitVxLLcDF01DGjcYr4grW1PbibNxfU/DJjvhbv9TRU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ic+Y2rXu9w164gunzBXSy7bog7HUXVVVkbFUlM2xv1T97KCfKA2BAais40VuDX1HUXD4M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ZmU19yy9ri4ZQoH4QAQOoArzNbq0YIyKajEqgbxF25KVGGvXOT3FTwuBdUA3jCIctkHLV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2FEgawdzaJxmBigIt0dQBxS9lzFID6RWYui4gJR5M5lmQIwxdQi4bpe5dw4st0xUIXAwz3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x+GWXSQdkHiXYxWnuEEW+JhzCoppOwzxCpYVkO4tS2c1zGGitR2hcLuKEC0GLSh4GOsRr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pYgws3GR2Yi3Yc01czpjimNXS9EKyXGyOdqhyxrXhqVAkVwHupei1PBEa2HYJUWmnMUN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AwTvNy4ZXVdRLGzrMKFN5g5N4/cFWLY8ZioAoh2JKGyFWytOyNjuFjh+o/iOhqW8TpJSO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6ewLA1lXKekqm0P1CCd9w4EYci417ikK3bDG98bhCQLasd6jaND3KcFZ3NDLa+Iultho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XqaV+Kj2TWPP1L3wM1IVPUycLJFuBvqDrAwoiIdAbLDjExOI7WYYzLZHtcCUXd6Qpoh+S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wOJ5EIS/REEGnmJuKmSC25i4SUT4H1CgVDXktJBKHkZS4OeWqFj1XmJzzOEa6h1YYYrzE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uIy5DvEXb8oxYh8Wh0FHWUHaunyMJC2EgyhRiWiC7xPmtSi6RI69kdSsPEUzaVLmuWpg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5ILBRjR3ojWTMCl46goKZaXFQ+Yw+TKtykIaxLoOjK38lwIi28MEN3HsnIwqcKHPmZzPy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1MbYZ8KxNa7gpdJituw/qWeIJUVe6DT3+HHjRCH+IQz60/BtnKjtvEvJA/GRfE1YKb5h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/GpveJ6mAehFiDHUwXzHS9xZn6LKXlqUg5vKWSSiTCHrTALnP8cSis1PCOo0zXuBZKziF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yVBphbg4wNzhipj5lXb9xMYgTqScfMFYLl4ZfOD9+IlF3U4w/cNjOaRbYah47lbxLAsbG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C5al8xhp3VRWjqBjnDORTWuW1P7HUcJfRzIPcxb5YaC8XFRLNgxqGjRTfiIHJvGWU32bK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BV4mcvJeoUMSuZUhKKXxBHFzKvUFg3zKhlvSmZ3bSAXv4gNJiEAtxnySgozkdITQbGDD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TA7DfUuqFvDEviWqyV4JiIwvlihJGraIemO3Bj5lw0JbrURl18zCfl4fqNwGMtU9Q2JQ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0NS2I3LWwqvom8Nk41Hq2HbsXS7ruDY3mFgTNviC79kQYBrIcoz+sWAFC4pGnAPqxQv9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64tYPwirUpHk+ZB6f2I25+pEj9VJmw/pG/K9xbW/3DiAfaXGa/ODNA7pTFP2iJm6KQvP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6fnEIb7FHBufaPhZKULeGkaviVwOOTMTeeOIm1cK+j0e48AfmcaFmefEs3MZpjlog6ch9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tyw3CFzHKAAPNwrCovHV8yzuLxM2N+Ig211B1VPUcGeA8xT0J+M2PEQRsuaTb8NYriojy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gY1rVXMYBn2bgYCk7gKwXMIbcmyVTYvIupwejoqBBz0KO6jtQovJ2QZyUZHwQgxXhiBT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Au5Q1+4cJKJkG422ly2UgPXrItPNxwvhZG/1GjUOLXm4QVq6BIqKJTcaCUmxiGIL/EaC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CCZ9JHapesta3pBbxiGYFYg4vMEKg+RSuRfBfs0wCoPU/EtcLpQplb5g4MuEtK7VfJAA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t4RKCqjLExa4JGywWugZYPpAcEIwdEYrBq38PNeLjQPcXog55lht2Q8ygdqZnlnh1+Cj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GO5QVbp/Ua62P5PmHzFTeENHxdwm/2iPXj8BNfq34M2eGZePExWZxc0Jl6ZvMX7lVu5do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VzNV2fgX4mOa/A8regi1JEwsFF5hdzB/NSx2BYvmGzUdlBB/cQ2lAMQ9/WfkmIdCHxOqBm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DjUuqgKsKPKLJVw/c1r8Aqo81zEKYv3De4q3dSvOYYU4ZseYKz5go7l1yxvFy5Clp6YJ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scUbp0xHaAtAambHUdB22dwqaopTo9RMtTp3GIV9mEiqp0KOIwunqGr5IXz4IYDZl9RJ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GEJ5QhXgmyQinCpfL5P5OdMzqQU/UcpZVmhttg1fiBHcMRZiwdTv5hvxEYaGCaW9SlIp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VdyxFnA2tCrhgWd56+ZUQnW7bgAG72wWftUHk+zLFpzzLbrX+oJsvxmYcTKFPUpjHtwx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gS28INjrOkiqOsopqB3K4hUIIGl4uIBczNUsiWB4Z3UpNIxmrBFTTkHFThbQh5SiDlYu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gbiGeELC9wXzK8/zY/zNB5l4TUKWhUW3FKhhxm0KbX8YSmItxv5S3dRktcDppsXVM14g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8A2MfgLVgy6QDk4ETn9MUNonA37lDKSKy6ftKYalrwJYGfkzzEKVRLg8E1wVLKhWsibG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q4fFjoaS4jWc0iuAuSdnqPaGFsUl4jdxvkP8A1E0rpEkhrzLqBB2PMMErAOY+iFXWYj0i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VgEKK7leiqNxZ4JeIUwoDcAbXFswIGKK+JgWyWyzYk2m8IxmN/guJn+DymbAiHQ5mFbA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RGhKQwVcwZu47EWb+prNOo3N1zcsfA65gSxzIH7R4UJzX+lImpD5mCg/JL1r+qlMI8oM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4IrNnRgUwOsor0jO4Ep3g/suEYa8z+v7AqyxyazUs2RKtH6lExJ7guayyjb+ky8X7iVo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3Tc3IY0HUin4VEjrDOB/IZqVqUnuXn2M+IB247TD6dQT5JDiTDF1YBN4lKhONsO8QsKow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hArDSEHlaQE4l+rrBvTiDc1O7YEiZmQOEqfbJ+5lEg0zIPYMOR4gpalfhGPyCj9yivcOi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kGJBTdqShqVUrNzMoQMnmbDpS9UzDUYvomDN0OecyioImYLbsl41V0Sg+TcGPogamcUo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Bn5gJP2ZhN5q8Qc/cuTDwQXu9zfKVXE6ZeNxeoDDKknicb/UqMsw2XKDcAzdxk5Yriwz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bMV4grxh9xUZ4mhvmUFvMw5HEAGxBB0KB8QvvqOvNwUA5zGKqpCctxeGbtgSMszDbFTn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A2SWbA5gKCYjnMa6zROI6oy4e4SJyQVfuKgeWa5sRzG7iyXS7SsVgdy04vmocdH4CH+Z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ibp3DodTLjiGda3mo8SA9S0aWArr/wBgjK3uFVUK36AU5e4WChNzDTY0Dz6lGNcIqXlg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MXEPJL6hZFoIzqPbb5Bohf5Cr8sOwsUE3E/2VCvBE18FcoKkt7OrYXS3Qxu5RzWYayHVM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Ve4XjGWZ2Qxh0bduDfUrLS+QYd05LqDDwxhBQE2rAqk1d2M3ty9zG+fq8xG7B8wSXSWO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LZ5qb1jvPMIIDRhimgmycI5ZboLsgHw2N06gV1eZWk8RSCgOWJa4DbPzHUqyzf5CC105l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00xvv7R0U3Q3dyzu/qK1WVM0TTSek5BfxFuri58zBMnC7lxrIG+zzEhDDTn6EZQsazA9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3Tf1EGaDQuqJbnMOzGnlxCohft2qWoNVYsylyasVEFZDAAOYOkgtKuFsf3BiAe0F8LnD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qdwSsnz+LjmzlBcZEeAFKm0oCm73MAE6phShM61CzQvJTiEzgPBiLjNJYi2Bx5gLDZd9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lKsJUFbRY1ZG5PHaoS7DwpSiv3jgUPYxupwXmL6JOYclULsiJ2QTxZt5at/iUIxy90IF7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K8hWV6pljqLxdgq9sut4dRJLOBsi1C4m/C2q16joTubF1HYNHEKEnhLf2hQowlrdfyUE2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zYiLCxxlEcpsUjKCZmcbURi30Pqcw9QfeeiKQKMyzwDDa7DD8Z+SahvBBXeCVmAXLOFX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HBKcZ/UVMEenEApww6L4s/crqURgy8oYDEFL1WZnuJEACNXmG/cSrCDuGqdOVCqZsmXi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mh83OYcRMRurqXu1VZMrV0sI3tib4hz4nJ7lL+iBbiVJCZIbIbLrM0YrqcNwWw7Hipti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vcKRMeZzmOHMqllWlSz7heoMXzNyzE+4+PCYZoV94gU4iZsJAeURh057gVfUXPEwZMgs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wOW0jVVzDhnmO1HRE2KsStNOlqJWDiAcLmCPLLaRTptiyooNLQ8TI2tBWqIgGw2Qk3lq+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B5mLLlxLBTtCWC8MoHJ9xHGFW6TqpKEceOYYuoSlr0m/UDmAQoQ7ljriANFxIjDFO5eB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bu4ps2sB3KbU4mri7lk22QJq+YAhekcc78xFJcjn4RYWrg2JVo5wVU0AJUOnpGAG7Ny6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di3UuUUY2GMSU20Hri3pFu2DDrXcSNZDUQ8VCdwquylAofaKbWiW2Nk3l2sFhSOOyE4A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c/V3LNkDhgQVYOVepVdLXYagLYprEypoxpiGoyi3ruPt29KcxCUGX3ERcxQVp9kNLQ47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zmY1X2N3AaI7JSz2PE0FPqZiplyxjaFriFotgwrkR7juVbe0nNy+t0bCREcDoMQiBt0M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DTgS9RctlFoIuLXqMFED7ImrusvUtreJcrWl+YulA9wnIcgmIc0eS7liVNa7lgcuU4i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+cwFlGWAyHiNuL/WDDC9IukT5GNkdlT/I/wBU/wBMTwWEy1nlYZfzCl/B8qUvoDKvupNL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3UTwpNrgVAcFzl7mrFuoo7xN4yWKt1Ve4ApDqx/iOAeBaIu3mhQ2cVRpDNveFP7gVEc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sc/uHzzers+4KWXx/6lsIeE/cLx6kVuLH/ZHa70wD6IEGjTYO+kg55Vbk/UoYT1/5w9ihO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C/UVKmEe5YlwqZ/9pYafc8M/MohqazES3tHOERCHm3xdzPn9IPnD4iw7PU2u72pqImwU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BpTuor5ixcJg0iS0zLolEogxFDSC18hg2vrSnFB6TlPzNEFYmYz0cadzAV9iC19+KLW9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woemFc+2YrWCryTyP3AT/Mxouajlmi+5lOcntHKCHEkxqtsWX1PhS1vywbUx73f4TT4Yh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YWTYSQMP1ZyA+sX3X4wRGgHCIf8AhKALQbBLRr8Ii+D6EoH1ABoEzQmDnENWehEWfgSK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VuWoR2EMof5GZAX045OpdKGxibVAkX78z/5Uf/QRTMx5RF/yoEeVHlGpaxTlEH+hgNf4I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ObqFAjmElu6ELeCx+qDzFYrfNxenNyjNbABVS1zbUkbOSHciRiC+YtmD9QsUL6UM1ZCm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j9ihA7uFY5/GyGGXWnEwBAtF+4hBmrz9+pjYJdQUtcXDVmNuYb8ZgLdno5YclGnnzA3j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mWPMaaOiPwLWEl4qU3TEDq631Cw5MSy4lDU3eVgRV1DZ6JUHn+ErfdE1Z5WCFUMy4cOc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3GpY2ypDmcnyRFzDJWNx4rcwhRqO8WuGN2SIefUzghADxLKUVBFp26lhSjSjX3V9wRIq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Iqo2IHNGkvRNi06lR2IUuGPQB0DHqe2MXqXVLRZXFep1xLSIzRg0OIgOmCKl7YtL4hXtS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0pLxCo8JgjFzNVf1ESNikQUY3sWVUfSjGcYjoDtUcUVXwcwA1PU2iBYRkJ2eIyfFzAgH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gVswTOns4Wi4s2/uW1z0HmW+LgvEpFZVeOIjzYaHuunMvgwChJVRDMaM+8RzAYAuo1Gc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Jv1BXCRe3xCEKGCjcLYsM8wIrW2EcEoAt3NIbdsENPDmFQLVrfcsTbI1L/LF1pWBNihW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RXEBUEpI/cCstjFF1rwanE6lMjvip45iAEQQTDTeZYfyBRYsDibC0q2o1HFwKtt0REy4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TiowYXeOkWm3NekwdNLBlJoUxXcxFlhUphTAPMRF8L4gYEWTkgY6hdwwI3HkxGTFgGBe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QWxF/Y+QKNtCdqCWYO7aO554CpbERowNUV6hSz5ljQL9TJsJuBuFjzLQHeMSiAVtrcJT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Ei+LUMDD5TYBxtf4AB1eICHV+whmFaBcRI7R5qopw1LbtcrFXHHmYWyFGr9Q8b2wHkzf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7h2x5gGKXwyuxT3DYfC5bv7oCEH3DT/ULr/ZBCqL3ADRfmav24pb4NMoY/ZF6JPmYUU9z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mc6blh18M4TPLMhQICpcCRSVLKu5UBTGNxObfceqEF1eY9T8zII1mW5mjdrA9pvHkTb2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l0Hh8ku/xoRltlMw24dSqqF9S8sDA5MzMyRlcAShL9zDJt6jC2T3EzExUwMQ6l/EsaSJ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4RPm48IwUEqWmUgFQo7ZQFQZyhMsAnieATG1JfOvqCbqdAZZqp0PpMf8ArBtj+CI4Pojz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jth8AahVVepY2fEx8TD3KFl6SteKB1TmozIPAthVLz3UDkLfa4IxfIRL4pinQfEesfIg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QojpJQidhUSZV5uNAfShbjuHcd+vBlgmXwQcxFQzP2gX+ovnAlDsqbSHbaYtLQCn0EdY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vMYAbcPEwtrM33MfSaVEU1MiHUYUXRllNkMzTOKmgDc7rJX1JYwUpb6hkSiLLyywSlR4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hqjljBLqW6CuYcgs/SoiQUDZzB6ogpzzBwobIKzSLk4gDSVDV9JGoh3lMRrHouJUDsjRf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0JmS0dQsQga6gDnd7mEE+My/PYykkGiGy681L7JRwQBpiPUG+IRp8QkoTvMQBGM+IUosW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hH9aFD1Mch0HcVP2ZWnzKYFrcc+BXtGMUPYwo2aUWUMAWHhWJgFYNo4LwNbRDF056ZzFK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FJa6vqPA86pKBHSqBaAcKhG6nvQdl5XCiG07wWMLM5inwwecVW54lJCEqU45mc7b4JCC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0zMTRH24Mvn7y8XFbS8zODM2yZAjir4YssQ1bgVaPZFIPszibGlIrEvBbKK4l8UAHlQs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N9GnEp1TXcCkDQvMGpULymaibhTvuBwwRaX7ig0XW4g1IrxMJQKeh/uBbQCtpp8+UxbL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pHJcG36IhRZe8prIvabIHyOZlfnLE21cMmMPhWYbVpKSojtsFuGKPBZRUV9z/wB1PGuB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ujFmwY8wgdILBYPECxqRTz46hQF6YuWhwpwh7wmaPCmDBmX6xEUfRlwrVIGiLsrKFFOa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d/oXFrrvBuVA68paCCK8amK8cVHDVfDEdzr/AEhJsFZEMFFBZxepbZQGxcFUD5SFUR5F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eJp14Q1C77YRqKR5WVkSSVSeGFBb7jiV/wA8y4fFj/Mrfp2LMF4GGp7aT+LmRL/AJVtf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vuRN4vusR+OC5zD+Ut0N3fEMJ4E2zyP8AiNX7X+uCaP2H+J7aQw/kL6RelI3HeZH2D0ne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hBSnpDy+I2dDI0ktFlS23qFvXIw/MBJQDcfmKqla/UUWIDKpZR2QXGseQ1fzUvYFh86l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X1r+pRHK9AWHKh7pH/zpnrP1UdkvUFGJBNnzjJLypMEl+7LxhWdJLsVMUopu3MTb9hTq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W/tTBp+Up/wB6A8fyhzlBiz+of/EyiCOVKdpXI5HU8+dJ+J4GC8P1Cjn6nLWCUHiOHfB1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KYa4PmDTS7ggFrhqLiglnwwDy9PPk8TPDOiiB352yac3UOS3Yw2tGOJovkmjHtFaCdik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YuPSk8lIV008ZkOlzK0VzUxtzb0f7xSd2yJU9PXB/wCTEG7MavCKgaJgQWMLF4hrbO4T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/CQUqcVG69VXFcAwVpvnE5EZ5grW0ylUTOyFFWytwEos5DcpXCrFLcKWnW090qZUF5tm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QVCDKWzFHuNV5IQVNuAodyxgavEQIMjqHCbansFpS3W8DHBDI4N4gW1XuuIYUViQFNj2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KOYxdvuKUL/MSmLZUX34StDxQryVgr0KxItpLV3TGvZL8u1l0YhqYyViC6g1k/ghTsdL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htsuP3BLvqEaIeceoACOlsRySNOYmXZeeJZVCaqBoJvm9SpDDDAsbhXyTOfADShbjrVy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CEeVjoYU8wB09MIb19tShKgp7O4KFHK6qoiMDCN5IVrcjyjHZt9RwEj3igbF1j9ktzHD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4ZT6lDyXcaih1a3cbE64ROIDODYcqHLh1zM1Tu5Yc1HUZQhVeIaHCLFckfg2rT27Iod8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oA5I2UJzsmC4MdvAcmCAhZQrNkhTYuYop4RCsLuysWoSN4E4LV5olOmBvaphEhS2xImp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YWwYcIjk+NiYo9zS5DY44gVDrZFy5oHqFn2JBRyD6oVpntFywj4UQAGRTKA0S7uIDZPV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u0KHosE1gYDSxIaRY1phQCuAzMUq1VgYOFbsxpztUxYSy003EVixWWZjO+RZcVHk3dJw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KNPkYnXzWRPB7Z0k7uUlMji99K0EOsFxgRQ+BSJL+oR1QngQLTfSI+UQmFvyWf+iI4D3M0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8kwRZ0riJ6sabZzX7WICsHJbPmAJoj0yLIBMalo19yJqKe1MgSos8spEtjZUVvK1tibnL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LC9XLJXsXcHVHCx7mEDOMTQSdrBIriACk2rGcawB6vU3wOxhAxDmYHpfUT0wIsPghzTio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ykAFJyXFiuZS4lUJfZ1Ads1dRYVY8VDmRZAwqZKxaFICPpaCm4qETxg8sUGVsYA2h5DM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tUblYvAvVt2rmhr4uimYpQzV1SJKc5orLof7BKhEN2n6IEEG5beCeYDadW0o5ALiB/lM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Ajo+3qMqRei1TbqESdLVidgP3GghfDd/6seL8pMXCA2VucO5ZS6hcDMCqbomCHpQw2+qM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4JF5F0BnuxWhaQ5hUcDUCqKhi6V79kTKU0A4uv8AMekBs8J/7BJgTx2NfTMmv3lAZ+Ls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Oq25/pOYneeI/wB0f9TDkDyv9Sls/Yf4mbHyV/xD/U//ACHI/dTAicVAQsGe4XNvqBuf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cFfSS3UOM8XV+iHQ0yJjIg9BG5XFcNQ1NsepudCyZd/LiNis34wDEarfZMNUOQFVCRV1x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5SbJe85jZ1qDXELDHzBsyRnFjkq6sly6GtjUT9jdztsLVRar/aKgRMhTUcUsqWHwxlU3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z1DANKRZFRPPgtL2w5S0001BaF9Q4k5qmVov/AMhE7HsIB/hT/wAzA/8ATM+t4EJbXPqOL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mhcr/wBGAFr8VLGpbyB6uW6J5uBtM8MV2ELF1eJryQX8fpgn+iGVFTyy8qVnlpm5gSzV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HqWhc7lfquEezGIMcFXqKQEYKDqVdndwg5KqI2mxfqKbmgGQY381fY8xwwVwXv7muOGu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fZCDeBRZ8woy6MJ4YKv0SiVu1Y7lLayKmOlarP8A4lJ4EGn8h3FPCwW3BZK+Ihc3wKs+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GKAo/rCCqM1qjP8AmLiBNhFrftuLK92ttvMTYodVLhQPEldL6IG9wEoAqrVCc7P4wKk32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GGW6BAYYzNGjaLdyrFAKMGjqW2AD4TpnmkTduu0YPy+kpFLkwqqHiBzI/GK65x13cc6C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JN31Z1gxqDZeswY8n+9xOMCtSsxe2qZhSXRFIfslIkTB4KfiLBr9ggBKx2YKUbtQXdu1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143P+qFntJfH6jQNQxkYNE3BbCUgB/UNwQO7l4FhehiBrUNWMpFiOSJ5MjVSgTR3e457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WGDcVC6dQ84KA+x5mWWLpj/MuuxZBFkrXtlFpL5zETURa8MFqVVcnqEAVV76lvg4kgOF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vuY4QrkX1iKUJHqUdGvUCU4PBEdYovCMSBYum9RFnBkb6hI4VmCACHi6YxjLYvhAlugU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MpTa74vUZMLOWHxLGq8AWPDL6uUVA8dkGmcZGM6ht5tBb2sJyy4VjoKmQ7MkXEoLzjMB4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6cD12aa1LKlbJ3UV7y2WG91E3mSL0zSZW8RAfAOogyjT1FOQYDAAVoZjK5MUPMsxKGxJb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MuK0zr2YdMLsATfpiqL28SgPL6IJ6gursgCh20yoBXUBAFbGBipXqoAum+IKMq9pmEAHZ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CeY6dzGtkDpg30ttbhcBstqJGaLq6qL4CCmYBvY+YW8C3iCq2d36j0qi+NZ3yu2ogNOH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+iJKmg8BD/sviFr4RRP1k9RIY1mP1oiBCLG4+epXvwPwYfuGEUp17HTBlKct46QVRb6o71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uVysm5YmXArPI4IgNOOW4BdFUSCZkpcStPNq11GeOBTFIKXy3xCoPLzN3dEycAARxmXRX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IHDjDdeo3MU8Ml5hTbtqIHQRgVAZpViODCMERXlVQVYwQZnJiKVascXLX7SGVA8UuKU3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uG6Kmgb4WF7j2kvQxaoVwXtdS7h+UrWM6tlEgMXaWXdJ875YFA51EsXDNdzZj4lcBoMn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Q6FfqdSepXGTsY2vxHEZ/ImS+bOovY9R45fELKj7pWPIp5k21Y0lvuIP8zBEbOi42JfG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Tu6P3DjsBslSG9US26PKzNaG3R9S9M8dPuXc5Fy5QFaAnRqacvLhkJ7Lmb+9KvAnM2LI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wgEWcTAO9Q2DG3lD+usXH2Qzgj8SvlTgBGf7onUDzEDHR+YcZ9wd0X5huRFAovtlKUEwY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iLtvwGYFiVxeZgpt3HYYvwP0ibo9kWGGHUNxOoq4IMoRKFyIQGXwsRlQqXdMMIJxGCrrw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x0DVCJiVHxeCNAKAxUrkse4XIDwsGH9Z/EUfURc4EMSpngi9v4OnqVbEes3Rn1hshlvDI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PCuA+MOavhHcPrgFiPQgzD8CCcA+IHUiMfrMu8SYTN8V1cASL8R1N3UHcrEG09sB3Oqk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8MJLBjuVfiXHLfmJSrqVXL7laWK6qUrX1QoAoeJQWCMi0eiAMUPU5vMVECFHipR/oh2AM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uJ3+0rMrfTBWbOLlu3zOWpVcKeiWcVeSwDPuIF1V7uVmLfCWf1WWyijThFRd6la2r5CE/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XVgWpsCvBl8S7/lJQCByJO5HpECwjiwYApSaERTDYWbHL9RnMhgWRQyK7UXwnmyK0qOlB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c4kSrVoOR3jW3q+yZFx9wDSekm1+EmUgN4iuc24bS+EFI6Ic8COH2hLBWNIIZbp5gAbu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bFXKIVo5c8Srb3w6lxwCiZPD14j06GoaOEiAjrxE7A41EVzjmWIA2HaepRzaW4fUxql8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D5iCl/HE0DXc2gBqMJeTY4SXxIYplExdcRZ7L7lwoo4OoMZWfWow4sFthEdwONVKeEB3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Io0+ICTIZTEsbuA5lNahS9R4gmu0gy4VxKeIgQVaWj9Q2YmzbDXJ5Itc7Ay0yRlpzDcq5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lwHlglC2kcwCRuWjy1pxAZhhQqclgpv6lvlbXJmZoFAG/LEhsVGDurdF/MtSFp1JnzXR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WIjkXpFioOpQBXJlo5gXwJ6jWXRuaPNdEUEUj35U78yhuBirDIwPYRSdtQayLWki66mk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iCNpzqfCC6JMFnECBdcqczUXcI1280lCrNhe5QIChz9RVYAO1WYUoBE4qZCOA5xiVRBu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LP8AUPAlHtvzE2TMV/iAAhen5mdcAOozhKnDN3mNQVEm0GA5GJQ8sDuNATs5HmCPgfUQ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9Oo0MqyrmU6Iwu0Ga050vCCTBb1xVPz2WNriVGsOJujNW6nZxWIFSxzlTypTF8jAIDz5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z5LEjNdsTFV7LM5RBqJWH2qaHtg5dZp+EcRQRg0g02I8MdiugtbyQ5XPf7jhalzlxiPiW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+42Lz9QrA/LAsoMAcB6JXSo4VcXcQ9hzLfKNbaYWix6iAijqVRbBOvA7ICtpsDpHTGR9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iu1bq3cbDTpP6gL6nix+Im6f/ALs1MGkQ8UDlZcXNyBqp8Ah/YTAGfkNQE1+4o0V5YC2L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7YNzMOdY5bITdfggvYH2gJSs5uAql+ou3SOpy03HMtEmorizqIZqBmevc3iOyZNCrLBfQ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oJoorvLg26lNP81cjGB7gsHGg0OtDYyxqi0jOWHmEFpADvMv+0Oo/Mp5/cr0/bA9KQHa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nWP1OxfUVMP6gn+AgOPqnY32RJsHUpKSviK11QzNIL/E5fwl7h/UeGAW1PUt0oulVT/4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qf/Dg3N6iziVcsN0xHJ9QNkMwQztEq6mqkJiZZhpIiyTBmRdv4xPMJDaMSbqFeIPwX3BM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in3FpOYwW3MX0vu4JEaoI2AYZxj0xW7VcbFJTxEAFeauAJRQqYBT0TNGrzmIwdYuVFVe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IQ20PQ4j1amCsepU4xTgxFwj1AQwumUCrHuWenmMND7ln/1EZtemNCk+4Erp4lsAm7b5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8LOIIsd+4ApASpa/lABZ4qVGEcU0gqJ+Mb2fEn8TsKIGuJOe+Rtn4hXgfuVY2XUaDgHE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NltRx1BUoGsxmqk6ZZr9sKgub3KzQc9wWMHJMFCnUdkLRU8ZylZxKVKaQglN8YgC4oZY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ESBQ3srwS4cC1viXWPhsw+pXWJc7LDSpVsy9QFOauMQwLY/cyqByLFQuADYGJY4uGElg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chYMK3HOQB0MAqNy7Nyla1sF6ZcmCQkZDYYqVAfOqXWrgXT9QyuIYUxcypgcOJlUDzXb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0GEEyzittWLrTIqWvMfHyL2hcq+8Qu7I/CBqJ7BUeUjMykK1oPHMSPWC8dwBcVB55hRT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2sKsTrmiOIisDDFKMyMB4lJBq7Bd3DhEFzOKzC1WR8OZUrFtL45jut1ku/EBFovNOswC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uXVnGIKyKtZVdfUSYnWTzuo2t5AaLZfgKLAt9MGDUoyh0xSkBwo5sgVkIAVLFxQZD6i0u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0NvhLR9VDaU6E01/n9TJrEBp/uI79G8ZjyGwuaeZhdGQbQ21UFd+ZacV5qC8zXOYu1frV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6OYeYtO5V7LjwmV+XBr3HrSjmMohgmecR4fERALaF2fx1GkszHeaz+pW7b6i54/F04Wc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YwwsGyoq3nfU4LhJdDzDCsm8SvJb5iLwrZwBXcVwIB1EaavEEEA+YbYMdwgOW7HMEfyiv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nR6ThIloXWLJX53GWubhBGzk0w0tl1wTfqAF+whcw01XxHIOeOUTtd0o7i+qwAbQVxwb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xpj+wB1sCbqJFM2/4YjYoNa/kaR6drjql8IioWEvLLgieBXAWocFiN7KQSAs5plUbQMC9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h1tjxFKgv3KCsvmdZvklO/EmoLvwzLgDOSBSUrfDMut+2KBpLPsLqUoUivZcCy8g7xPQj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DQzd3HE7Li7jOpIEXWZTXX4hQqVlzqLKCFqhqCZ+IJom+CDc/UgG/qCDGUfRHED4gZRzl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OL0R2v8ABKd/SQDGeKqjIn/ZMM96L7JxqmAvuJzpj7qXssg2Wj8ingQLj9CVb+Nly8fU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oQqxnYUi+grDrggRjlVzhHyqKYB8onBS57ZEtlZ0eT+JcDLyw1KG6vgh4WMLdQ0b1PhLh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TBUjqmCYPxjZ+8E/8bhwp6MLMfSlpZ9KK6X0YQj33ViR0py4YPL+CI/6Y8NnkiOxPUcok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bNCn0sA4XEhBIEL8MSxmiRaPMCCk9Q5f65kgXFPK/UOX9Y3ZcOf6oG0gPVyrND5ILmbd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A2SkyIddgl+6wb/zKPMRzXzCjnC/L+5bojB13+GBOSsLNJcaS0oPth0APTuUDG/cDNPu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jL3EYRCra83DMhfdMw259yzVt53DgQmcjqK2PMBCKJ4RlV/VDBevXMo4oTKpfMKU59wK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D18suFunFzTgXqBF1bzBug9kaVUeoe7seoNQp6hjf0IQ5X4hFtvUO1XOgJ0V7j/nCXG13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WadYIIspysoaPyJEpiPeoENhzLrIc2kLr7DUvHD5Ll6Sit6iLTQwVqZcNDrGYiVvrwXE1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wJg4GiV1IVaXBeBe4TbwGqNQlMHLvEINSF+LCFGVZOmJXweBzGoAHN3xFzWMaovzKjGZ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GmYYimivuMShmavExS0B5I8I6kqqUgNTiq7vEA0KAAcalicddFRrtVQF28QCByDKdsVc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mV6QUGgFQ/UzEoCmgpBZoFjAm5nt72bgBdzDruGD6E5q58yzJKoq3iyC3WIsLc6CRZT/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YcgP3FsZQA0eJSXFvBs8wjDaOg7PqWogVdUoCIwop8q4iy5FEUiADuHsRH3hKXxiVVZl1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hUl16RshuRZ9BSRrWY+vz6mjA79y1EAvfhPJD/bVpw+kipmcKtEQ5P5PaX8S/cy0TMq3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Glj2bluEcUCXCRu89wTkzMIlShWWYgnJ+4tUoI5QT0j5hQY+TBwKxlpZQlJ+yFU4zwSg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oBz1ELNFTuh1HQWKERBvFwv3E8VBLutY8xpXhC8hcChLA4P/AFKJAV417i74w4LAq3gz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69xmyllepcuIUyeUVpeIY89RzD2pAju35hCABaq3Mp5NjuXoSmBtjoI1ZJcDQ5MMywDA8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gwXJ5JfeDhDsRZ+62MrTaK9TsWH5jk7ZzzgjgqJKFkO6AulJtQoXUpW8izBXEtbSEkyW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1dsch7LmlUl8SlneAQSH0GY6FmMWXCmTSw1BMAa7xKGK1N4vqLV2xrWJVYCVu5UKu13c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yEPsLiKyEIBCNW1xCK4xSiOzUN+RUweCVJSui2hGFzVQ1QNFbIOEV0BcQRLHDCyivkJl/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+OvYlJdN+EUZ0u6s/ZNEAoa3gF4guyHdNuepUVU53LNJVT7hE+J4zDO46xjeCDcFwp2wb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AX2xAZzW0ef3MIuk+UCKT8oh/ic6X8pYYHqB36iMR4KFHGh1aZlMsOAoWUHDxWeYOUTzD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Kh/cU5IDxr1CtnvIdSnSs7J5IDw/lHcb1IXJ9GDz6C0QcgeyKhunm5b1FgVUCzOAyRzh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VV+VR/XlpkjyRMaeflkMC4Htx4F85mkdKUaZJgFzCoTo5dXiwbpzSQDh+Fg7VvuL2D5g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DB+BfcuFAdwdAHmksFXesuw+qkC/wkFsfASrXwQ4b7UMBNVu7+xwxpYz3qM9rhpGN4Ev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uUmuJWD8QG9TBeZ7YgOIWZnuoHiBfo9T1lbie0jkni55w1Up6l1PO5gXWtymNw7RzKck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uZYUoqeyA2/tHiC9MSAseMRLx80d7vlh/wCzKKVSqZhzOZbY1TDLf60vF4hQW8rvJIIy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cunxKLUAeY9wXOg2X/YHUbSw9RmSqV7H9gKhYTg4YDBYkKckZC4qqD+s/wABVA6+kSlZ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nJ5RWkETjJO6C/dRVeCXSphBYuFqviMSg4UglBNFN9wwAtLkTJuv6VOW2mYoWBziB+iS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/Als4uO6U5QdxW36JtXogiGDwuLZls+COsjkIzzdzNNv6RHlQeSXYeqihdiCOGAsrMld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uHqXQTyxvCztw2H9l1eGZxx9siYJFoTpjbf8me/1DADKeZxmZGcQrwCHWQlHWMDs6gCOK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woUxnn+pRPmIV5iURMeJWN64nJzHdS8Yl4cTjULdCx84IqoKipRELEVxcqW4N8QDmAVj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9iVxEVo3KTAuI1bHY1NLWaMxLTbsj6QYDYFi8PNMbUFxWmG3dgVAu/uNUropmPMx/a9rD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3EzDIoGrS+A6IoAdEaqYSaLyUcxEHI3eRH5Ca3V8wNyWLCii+tTs4Vc1LALsqbzLL5nv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6SzLZFc158PcSv8AkXHxHXK2J0nUTjO0dIxDGqlPM3MqNgl7CuHFzwnBH+JlqQjBSuSZ4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81iJkbSNXzM0AmcVFKZrrzEdoe64gcjWhGEgSbjPVaxxNRtgb4hNHYtwPPmLrxtWQDgH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50PsiVCtTf9iARaNu4sqmWorb1Lq0zSsIrQtnBlvrVMC14jWmcIQBupgJdvbeooWWKq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vJLaYFmOVXYGHs1tnWDF6iaMJE0HUZuTaO4Am7b5MsJsZXkgMsQdzzDeM9vTBxRKTuWtR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6lMJO214gS0g+iO3MtbiywkdoLTu+ExRcqhimNcy3rhiEIQ4cRJGrA445iADFFQHPP7UK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6YYQchlagnalFlqNWtJLgZJXPMMs3a6h2zdwE0+t6MoSCOB3AwT3J0sYzKVwuJJQWjAF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C15DFd3g9IDz8ig5GF7lxlcTYs5lepe2VsMji4q67LiN9/WKVa+GLVB7YoVYYw2I0Lyu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vSkMUJpq7iK2XCocyvmTJQepeURykYx7aKjrWz1ZVVg8iN0Vt4wIZB0mG1B2GOKfXMyX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Jm05K+oTWm+ogWqvEyyx8GoDQR6bly0XoUIUx7xWHyZg/AMro17yjTOrzgGooWA7cRyi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6OXzKdrklorf5Dj5IZsfUOz3EsJQHDcpONQFJkxG0KGpkG9QUY2xt3HC/wBQcu45UjLQ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1KqXCxKY6Emw8QAV3DviDmGNRS4YaizlKQ1ObrZuDBicXmDg1p+b/AMS824h6UKlY0y4a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7QncL5GVhveQXM42CNgjFItjlewYa4zFMonuXMDDiMDZzA6lQ4C7hgnFRx84jh1M4hHa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EbW6BCM+YtthXpmu+twIVT5S09rctilsdoMDCvugAD5t5Y0Oge5yH3Qwq5mssovoivY3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+48AhTjUWbHBLryFW17mXGpVwAivgQ2TgfaXQ4EimUVR05P7Oq4mZWLh+L/4irK/4w6it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9SllBpILR4tpEpItQjLOchHOnHqPSDEzzNuoGAiy3cCuTcDHLNxUKEAbtIfaGWDTjZmD8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FFzDLm5XxiGlRr3EKpPMB5MxpGbjoOCFThiNyuKXLAJUv2SkRpOmozn2wsTBf2vmyUkj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VvwiIPKA3fcZhGA1Dkr2qYqGyUtLRXUo9WJp5hEl3dKqUpVvI1EZj1jBpji2OS8nNyvB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uogXQua4YaIdSGCrqLLSxSlKbCU1q2qHBMiAaFdsbWvqP/so6O1DVGopVLywYgFuCBXN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yYy0LTmskMIyUFbim296g5pn2lRQ2TkMX5lMEHFCrig95nMQLDuwwIlbcQv7RKqnAaKlC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AUWX5jOLwJ06hYtSFUTQQDJkgKXJXJcZEXhuoaYPUwkMWgwOzzA0dgbRvSxSw9x6e9sM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kLSSlNpHFkU6c8MSdW0t3FUC2qGPhGglTJ5mYkQXglERVqhsqFdIeRiYgM52ncqCKAq5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yYnpDfuf5C5WZZWVpiQMLONBv4jlkQDnUEBVWmYCnMyuV5BYZ62S7DoQfuUTMZCyUl12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RExlKe4vkRaydGZNAUKoSlmAxFtvcu7tmiIzluWxiU4C+JZMMnDG5xdzV4xXzMu9O4i+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/M1R2VldTUTguFPA2Qgo0t8xDYui4YmFa3AIBXPU2SztYBhmbKZt2hTcUAadMFwq76gyz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8QASS2QSEZzuWupoYshAiinqOKGzP+4yq35g2rY33CrI8QBYMZQ5yNcp1Hm1GniVRKSF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TZY4i3NjEXFXyhxd29DqBpQ2pH/SwItjxsDmVDtDi+WV4K2SOjQKhXpWmjLCWi0unZK8U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lk5euomQaQwAbzBK7uLWFIcRBmDQLXxwgHNdD+ywK8wO55mIZScvcQVU2J/lNyoLL2Zga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i88wLHuoRAHC7lLRqpUcJHrUyf7lYYmL5gYgviBkgvqyuJdTiHCBgmY8W/qCgXqLUu2c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8tRlQyNq6YOVYyRHyx9KcRiQ66B0RWOLQX6CYDjhAaxRxMmlWpWNP8hU7mDG7WsS6Y3L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dgN4hZAf2N/mAZkJr+wjKQfuBi47HMxK1MN7/FYxBguV8JRStSjkJxhiBbiZFuAVjCUGO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G7HiWFfqf/UhaZrqKbkJjmZAFydMP8gbTmYYgJW//KoI7lJlOydUNGfxp87/AMEpIJX6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jhmlYc+pd+tYHsPzCFJkizGlLnzHEop8wM9RIY5g3p4jpW+4PmCXmFMjKAFuGGMwRJ0r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00RaXmDl7hmOZeZqUC+IK6iVq6jrg+4FZWMDcoGIOIg7mS4ahfZvsloBEpuiMqOuOIhF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ALD2rG6UC4BgpVRLUzHJiGnGAUVxjb3cqQpyjuD0Fu6XDkI2yVD75aW2DIHzCm264Ygy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7xLeWNgH4lFRZiCdkYdVn/EZRBh1uflhoPOrgEFvB0VLmeWN7lYUfcy3iXRaN/ZCNujtu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hL7RfU8RElTur1EAfLepnYsq7QU1lqstw2wYF/xDw2BaSVGgVoQFl9gHPqpxi7X+1RAZ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aPVTIfcDlIMSqp1XG5YwhSuWAxXGG/cEPeVSgyoSkBbv+o6TMLXEpZzQG2pYjO7G2Evx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KLpli8qsOIGiSsbQzhoLMoeJdd5I6O10F0EfofZpEKXRqYCroZmLNiU0gFEAttzmUxoP+4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6Jr+nPpFaAh91KRFEBxXiVV5yRjTSjoZWunvuKNyxuhVxMS5mslcFS+C9AvMwIjzMx18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aihgxNPxyXI9Zhs6EQcfJAGWKOnNJEG+CACnAQcXFaycWJcXGmniO4hp/pFZeDaL4KFap2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+0D3m8rBN4iAaqKoRtryMDc6N8QPrpk1cWYGyrgbiF2HuNhouMNkuChS3cLGWql4iLAc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Tj0MZRDwgS1AtFTqV9OzKNTHj3GpugcPbzFdKBftHLERMIVS2oEbBfcUgsq0FwDKVxGW9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MDBrmVeN0ZpYJxEwtwXH0h4h0BuXBSmZKZQGXUsiPcIgtJHBTlV6uIBoPa6hwM+KjHYW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7jHUe4C5oOiiIObVPlP8A2CnDH8ltVUrMTJxyjuEEZ67iblCFYjhc3Bo85qdV1P7AwTI8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5m34qvWpUoh4uY4JzjbMUiQ2sxcC3M/zId9wDOIBDg6YZ4ImJV9ZVeZce9M1W8o6W9i1B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ejeHtuFO56uLg5dPqXtQciQFDBH0uZabAc8VBZwuCeUVDwtP7Dp5zEEpMQVpDjEGCBYT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hBcW4s/cGHdAuDHn8Kv0gy94jtuVghQlo67jRgLQzFqMzWh8xcYVlC6D3Aq+iKPgDmAZ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IOW2YG40S0q2ZCKzf/GZW3MqEdWcaSDgV/c14fMJVItmdx4IIahvw3BAHK+yf/Uwis8F/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x5w3kS1vDpJ4XccXX6mmU7b8zd1DHBUfHEHP6xB7vc+ah3LrnmDTB7h1f1OS7jxa/U24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Cr26/CVltzFuAKUI5/cRRr6ldxstmtTA1iDjLUVdONRw+I3gY1thKsZXuh8Q4b+6PW1X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MPC3GVQCLi5VyyleEb3H1PwNEAixVi4YFjmaLGri6FsJSqg5rmFViN5XbK5xPcVltqlP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gFzQtPkYqxPNwBuBVbphUYQEIe4wC7dpDw9gBAGQ9KSjHhiQqTWYwK3tCWQq2U1buBAX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U61bDWGvMMrpsvrxFuS9Lbl+ei3BiCrEZZS+JXmCsE4Q0kJrjXHUDRY1SwuEEMhFjRbb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XTpaRJoHgcSwzGDeGCNC+DMySPszEOrgLt1sbu4xYYKG5cAOz8QjSjhbkhARCwWeEWQR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Y8jjPVQDUdZrCoNK4Af3AQOymDWlpH7gym63RbWAU61QEzqbdObof7hyOuRGugJzAd6O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RLssYbpf6QiZMDbZEYjjTzBpQG7Ihg2lc+YbqZdnMFVMBvhY3AA8TBuZddTENrecxLwX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/rEoDHEzoC6R4Y40kByeYLY7aU6ZRdxyp6ihQL3abhJB2jEUKFy1EELDP/wAgVsB11FNv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1QF4dyxKDADBpRe0kZxZ5NQRHi45ghttitIJLVSANQbs5JURtZHMumoZFu4MaDxqoR37X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3MSwDpxG7UWBQTlOpVOubdQAhVxplVkbzctu79YzHhY7cxiC2QcEUTGcMDNCr03DhapE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C7Ds9PmbGFhnNTpGZpl0+SFGdPjBJlbeaYSROWS8DcpEZ2cpcRuuJTTZV+dv9gwMTADC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P+5/pRsyNJTqZh8xW2dQreYLqosFSswWjdTN9zNwHuVO9sisygrmYfIiXZUY1dxKOphX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VzC/PxBcrTCDc5e49ELYOAxNPq4Ty0EepNmFecwPTOhlMCnDMyXTkjdghF6KvnU04d3Va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X4p/kVh1DSTAI1WiHEDGYBbi4DAHCzVvREhVubB5itjUAlgvLAcMDErDmEqt3E3cC44R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O4KRDXMa1vwVHkIHmYIHtF8vzmZMmJsXSPMVRm+JSeeJQvmbMIEverjg9zFRePQ6fhlDG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n2OGGplpwvTEdtY1+H3LPNT/AKpY8IyszX04hh5Fm7DrWzB+yO5zbN2a1e41OoCOHqNF8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ya5ljqDmrfxfbFvIYljqKuZ5Kwq7hV1MG6glr9wz3GkJzvUPlKxzQdx68Rt7v/EA23AA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chKujWoivBFNNRyczNYi4vcRxZcqOlnErBepWIam9iL9yxOa5jwrMFVOoA0Y/UaLMuQ1K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wRdDCV1bKaWpRfbuBnMKVPkiHhlD9RZDH0vtl/lbpQNqbO7YfDoGT+k/YYmnlgqa9ZFy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2Wr2sWdPZHuYAc/JLsIIo2FhOqygMyfCkGXQ+mIXR4YY0w1y0/wCJR0/qO98qKVz+4ByT3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v3CXS+IIwfMy26NZ0hqQOqlGz8MUbfpYA2r0xTi3umKAIedzw05biF04OyGqOrbDQhbN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tUnVa1+VAtvl/sGi1nq//MuXCfIZuSxfdKysAPsUxBWqmpCXkzKvzKCU1UoNRRcBmh4u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spilUCOQnJAe5pIT3FVYx5mUL6Y7EteKYJsQazAW0MT1ixKhB5uLlVnFS4KHlgjWrGIY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7ridPEQKGrhbDxF4I2/xS8e8hleGYQLUHKM1dYnT5irDvA3qA4l8rDaJrMHB31M859kpst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UesahuGyg3cQK64pmZLOogS0lIlxguSPWItExmBqEjZ4Y9FEarEHne8QNYLxTBwgZG9R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QYqoeqAEhn1sqLplEgO8YiUA0XlmEWVEc+YgChpO4iEAc33ExbOXMStYzh4how6CwS3QK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wSqeMFNxPS3iobpVCjWNiJ4YP5PqOY7zPcIlY7hobfQ1KylYOSzf3MEleIMPJxHeSHTm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xFg6YC2oVC/JOGUpgz5gFq8kCy5pmJauKp0kPLr8CrXuJYMa53C3mXuHUq4HXUx7pWGW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Q13D/VWxQnG9BUSl1gRiEC3hza0DyQuUcvC42/hQWftfPayafcVj8EhwM8Jd8riGaKo0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8PVxMeO5yZ180wFFNdrnL3BWQWO4DC09MGo7RVDI/wBaY/vnbHcrDXmc2xHaCjiYi8e43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qK1mVnDLRa5i2tueI35TDG2K1KNMTIoNj0mmUoYz0MR4LZ1Tv2rn4giWZi+r7hzLWrhF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8O4g75YDxzc2I3BU0gFeS5koDOBh5Ln3F/c9S74n9l7v8FdNxVf8AmJwJUWszjOpxX9gu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E8MRfcdT6icN4g24cyjgdS9fyXaOJlS8wwvzHDD6iYv4iACwu4iFrgNZqCbqAqco/cS83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zjCvi6gwcIgrqpmEGE0fuIYSA/eY3TVyKmVM8F38QymhCFV0sCmwxMOGpr3MvZs/bFdN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xTKKcRBBEBzEhBaruNXLvmFJKcQltVEabmmCpQmSBrMBWS54n1OZD6iuEPxKH+KIMiXH9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TSaT2RW4XVYjTkpiJq4zDbo+GPLb5jRyTBtBtQe/9Qf/AHI+z4IHhQgm01XcuwGa+LL/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I0FJUXL9h/UKX3PojTDEDhVQMLOFQdiqsku5DcXRFeMRjb7ZRIRcc6i11SiGHKgbB8oO3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DPiVcH5SnYz7htufcR2fbP8A6sOD7Up2MBM/O4UZ+yDrH0Qbv6IMt9hF6AIMriulvkME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JFLJF7qVKUecTQAPEeR+YPJ64LLP0MACUbLYjOH3AdB+czBj5XCz/aLAP5Zoh9MEULl5l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gxQX7gnEOoVPAAgXu+lq9w5gu8fEOV2aS4Nz5DBIIlw2MPdQmZB1AlwN3LYXnHK7BaFd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PkeYSuQ8k3QZh2We7hXlFicrAfuVoe8sSvNzmInFwKFTTawzUWyNDxFAsVNEBp81HkJrm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cwajpsmBu7nMMBc0PcFOcSmiChnUTE4gsXmb+09QNlczIEEPU1+qnDBmavmLQGVqITJQR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lgIVeOwI1wos/NkhonkphrfDVQGumJikacMSAY+FZazDR/JRgKrdCH9qPLuOkSyODM1X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wcsUWWCyOvMsR4rbGAtX0YuUFUjyMHoxAgOq22Rxo1MsDDEUPcF+131OYK9koH8ufuLm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n1HajpQHqJBv+wE8sRWixiVyyhdWqCBTNe5Y8+ogOcRKG75myjHcVagvRUeccLLKmZccB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bX+pXhc1BKOoOJpMyP3kzPYQZTBBzsx+4ivsV8FQVnD8qQ+Tcv7i/cNfjnP1DX4X1M7j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tuOswolwe2CxVzUuMYZWOfcHtJg39TTf44s/fcvaJSHcGHUpvPMDhKZQZnLxuIHebuUM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pYmI8F5llbgLd1OLzK/krQFCOSpZMS5OGV0Q6YJyUCcspY3BkrQfh4Y36YjxqqUJRempV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8Ry1BfoSzDWDJKzS4jhGjAqYFYlSviVcDB+AxKqKh1N2JlAwgYmKy5mkUlAsJUydY/DB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oncvW6rpTsYPJV27WkiNM6jTd4R4ZVrEWzqWCtqVp2s3CMl0ds7EkWs5CJ52yeMpKiba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tTJSrlYnqN3pleEw2EprGJg4+p4FvUfAfif/ACp/86Fefqn/AMyYl3y//XHzkOeG+GZo1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wbtLjQlMcA3DfTLW2YIcNkv2ozKNJOpS3S+2Va+xFtfSUdj3Hh/aW1iemLlVTtZ2/tKl2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DColFbaej6lF734g1uo+Ce2ncTkd+I67HxBNpAOX1ACATwKw10Sgwp4plVFPVojhE9pr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6oN1QIf4iURK2xMmx5Dnhjq1cQDfDmK7VFizqIIbIYJV1SjxHMDPcyZqfEWpuvc19ysR6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Cj0iuvTC9VCl3KDcTH2Tjc9DcObjKGatrz+Ple3+BthlNCt8KJ+UfJG5cg3GWGE1CKSh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lC8uyXgi5igNniaoY7DeyGIaiYmxvMDQMrQVzKzKCj28X+wkge3Ba+DMJ6hvs5LgJoK3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01+HBCmAbmNr/AJNloG14gJpPHbF2ks9ylDnmAXDUbI2JUETPEtTip5b9y42ThCnc2VpU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/ABAP9xuYlxrbL6aOZYainDFl3MQjSZE4e5iCIK/D5S6EQiAdq+orNikSxXmc3uHD+w57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IJ1cFrv9URHcwWZoC+UCXiXZKzDzklHfxAqVKmZ1BzLLqMdzHm5dbXmAXmcqluIK50T0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wFCDAVlzU1x9xbmKDvi4g8/Mu0LmFFapZSal+m+Ii6uwshZzvRFK+ZfGt9QGb1j8Bmhu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vcLfHZFQNB8xbMYBzbcYELcAxUCPEGT1A8T/hezDLwPtJXUBuOnHzAwRyMQtvcC9dQaO4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7lYnimkFkDUdyu4w0QPw7fgq8yynQyi2WMLQZlFZ3LTPWb5iU4gVKQKYMoI4iTxMLMTo5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NC4JL2ZcJ1LrPG0xG+vtJ4S2eENupY4Vp/AO0MvC0/S5uSmKgpQfM0ldEDxHDX42i34jip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XN8YmaNvcGdXUTGIS1TcTBz+ShrE0lLdkppgaMYZXuJ7qVdyx4Ss4lX6mEapTKbgN3cu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3M1MqV4g/wDhFe2Po+otaB8QKOwdpgVgPuVFH6Youj7hxNgM/ZtO9fIRcy3sf4iUtpE/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ERFBIIXZXqOhepm+IqYryah5YGZgrbEAfEvlbl7YS2IswXlpGZ6w45jhiwdMNp8/g2XzM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J7mGEs6gocbXqAravCu2WXE2TzgH4I6roIe8JzJPgolFg3uXwbgXXOag0xIFhQUr6hoSt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ebRZPAMRtheCGtwaDiYXWmq/MEfNExawfKspvZwcXuWYJ29XHEp6hy6ayP2RGvhps9z7g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EyU1dQV1iZc7nbSQc5Agkz5jZzn3MjMQdx6sr1MaS11RKHiUboZf2x1TdiHbMslwTFlY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jCMGsb09QDo7iIDAJinTF+DQKYjhbOk4m8Zv3AirolY8MK+vN34lgOG75lbLVZAQo10Bm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DVx8wq8/jfFzuHmXRLupfiamZvxKEn7PMvP8l3WMzUHvFR3mCcS7x+5kax+EPc0iwcS6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umnuXxzGy9xWqYrf3DwJjphqYynJMlLogvMGUPDuDOdJSLQxQu/eIVzZixvrPdYg7OkR4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Ai3DcIE8QvHFqhPgVOJSz6jhnqVcFRTPcpfmC5aFcwK2RBlrqVzLfuCn8KiBcSPUSGsQ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iYYi8mbR2QVzBzOCI0wp6IGKiWy3iVxlSs5hWZtiMJmBR4X20RjN1f7ZyYaVEriJ+pWf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tgbl3ylCVcqZFlfcAhyHmOEUfxaXQlsJVDKaOpSwQNa1HGpUr7mjcP8A6l1xDxBnE6hU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NPwIOGHBK1DtcNpRY/8AibRKgob/AAcJ4S5gshDADiClDKzmIi9Sl+SPlHKPCevTEVeo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hPOX+ZuKe1EkvuEuRszbawwH98HxP0BklBvnucLfuBIgXCn6MVc1cSw+0xeUHhm6CAp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XqyDAoOriARENFR3Hg8Y/ApiZu48xyS/3DMCh8QDF4gIIDfqDxDiOC5/YdOGEFLuTwsy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PcFy23GhVeYyTQUx5l+cm74lSFUutwCrNiMcVTSdUv8AESNFMMkwH2v7hgxR94JZ8WuM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7DIcRVHYvlhX7iIavX8YHp7VHSjqIc4WdMU5Vb7gG0D1GwpjmOP/ALHergy8K4mFhFDm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RK0NxrbzUbxfeql07KizjMWrupTWoNcS83z4i9f2csxzQavbpEKHANiSh+GyIXCYP6Me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IEr/AOyg5x4hACdLw4lCro/pCR+6YdrI5X/xNIcT9J4nzmfczD5TuF+44J7/AAv1L7l0E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ZWOuYOszju5flllwfmHAqF68wRCPFzDqH/CbR8mX5uXyP3KGLzUtfiHiLNcwkjAsVEbRs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6mNaxKjxDBNBdaCXRuWIAdy5qNXB4f6jht4CFT1IJmQOozakn4SaQHetgMrMNx9QQ2idJ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Y/GoaPMOaqMGUCMpuJKwX1CJNkBZSzqYP3KrXTbMttomC0RIm24mJ4DErxAleY6ImJWL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Vn/HZhjswHwQmDmBxxE9V+DzK8czdhM1OGCvwVHV8Q0yp7gYdQKgGkyC7lYTnz+KWeal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ViGtyuam1mM3U3mVeoYpNyrc8xRpPSVBjGoBRKHiaSsagZZ0ia3GqoFVXqV3ElXDAw1K8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a1A19SoniC6gqJ9ERephOG7lyB9hnghv9MfJe9RCWDfcqVGPB5IJhgoeL/ApSajdbhMA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QxX5nEHGZm5QSsRYJ/xF8EhFeuJVPiG1f3HicVN3f4HGdSyK4QHMNkKL7B/uEcioHNR7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WoduxxvtlB0sH4GIINBP7BYumcXVxvIoloyVjctW5yMK+ALdbPqKoIm7EuGbQQPgZbTz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y1nFNH/bFIuoNV7iGHVMJy+n7YF1BVyfqYsaKPGZhCmuihP5DSloWvLKiehCsvEpM0xD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3SEy7PcJ7t6ijhzEWv1L9OZde+u4pwteploae48HVz21G+2Orh2lty+Zz5nv6n8ZuIBK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EKIG8ogCqfMxy4HXn4YvDb5vhIZPGsJcokXlD7ntdlriZ3S4xFqlW6MQLWtpcc/+EbPi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y1K4vn8ZMR6lnuN+p8Zl1bL+46qHqo5Y7qczcx+OuYXBpJfH7l6XFzV+YJBrxF4bh8oeNS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IG9ZmTtUoTtllHuZsV3HIuNx8y1hIohViWMFlkwprmHLBZKTa9wBINtd+pTSdaTOyEABhv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SQJ88MHZ/T2mAGdVOXUD1DcgzKekPpuCFVqftDcBs5p4nKJBGADEyn4SmUYxCMWpkMrU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WVQyuZlh3G7NXBh6lFVEoiY8QZxKZUzK0rqVAfxVC81BVHJmvbOkKCBjAjKYqUWpKviY1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DH1PKH4p23KckrEqwT9JX4cE5YkLSkFYc9LiNyolMT7lYYCGpsqAXEhqu4Goq/Uqt7mV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9Sq4zDWYGup/2Ibmo3Z3DE4jqXW45uHjKtmFCUmyVYDOYMNPwz4uZ7gGRgFV2/wDBHNdc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XRKjr8GAncvYAPsm5TUB228S9tVN/wAVOIL+UQmuINt8TTHhrO4aiyTiO/CLUvGYZk3i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j6lxOYalQa71EBw1ZeIc2DfRBArawP8ASVLoiw9QIxwERwJweot4g08DBTkfbqx/iIGn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Ydx0ITLnogWo+VzfX7n/AKwir/MXqricxjO9L0csQRQIXgEfRayw+LxDXGDPWaPBBq8a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P+5jPQZDldB+iWvIHP183Hpvf4OCY/BEou2U8niWuFeItZxRbK2Ya3Ee8ZimzcslpnxB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4v4ivJFx/uL3nzNx4uHpqbwWe5dOPmXePmB21Nx5xMjUzfc27Hx1ACBmVQ/3B8dEzpQ7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axNSMoMPcWpsUTvsaYzWv1K35hCeZzHA1qfv8PmcOvlnwTELdQ4xUrE4m/X4xzn8GTD+B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3DfjxLqtQeLZed17g4u/Vyjj9wh1xMO41xYWGzMq1cwy1LHUyN4IqaxAV87UBMl2Qt/Ii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7SFBqtzAvfWi9vmoZwwdKHMP2fxjVT3QSG0pvxJ+iMJhgAQGblcIbPzEpU6n7hhcDQ4mO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4nxEstiMRC4Cs1KihlCKm4qY+5geSAFRMiH7uJho5/FjMkWXeNQy5/kzB4jq6lbqhxeb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YyYlsewVEXbVfzBh3KlQw6l2oYV4gVCZPRAzDiVVSupXiAdRKEQNpccnUwn1KT1+AzKc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1fL+PcfMcpHqaPiGLaMLguBW4AwC5u4kpjcFgIGlmBK7le7mh3Kr3C06OpUwf7lbgMy3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VANzEONT5npvqU8BKUPjDkjiMK8xWP5pUcalwWIM/c2JrPJU6xDVRwiTjEVlsHuczJ3K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a+ojWIuKZjZsg+pcqTzKoaCDD1cojOlplVuO3ZQJkwiuI9EzhDt2ujxG7HbMD52LfqGm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ZmcLfbELuhaEeZevoV8hGeReZk0xzBTGqGBiNKLIUA3F/KX4tH7qWHyZ6ss/ksm4lRxOe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5W9EDR9Yp5GCKAANC8SxDXgF1te8yoxZI1RomJAE02nbGPWBxH0Ijt4l2LtIrzeIi21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0y6ZfUQC7ucZnP+p9S8Zi5q2EI41Lj2zc4n1Gswx8/qH8jneJTVQNk0LSQyhsUaJ/mEFS5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GVbON2IWlJdLe0guLu4LfJgPZiVAQwVxlK/1HL1OMYhglfMxridT+T6jrW5yseNP49PzL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M/Eun/qnxmXv1PZDxNHiOLmnNst+iDQJv8kFKqaai3cpeGIDm5dTiqg4HvMG69xipxHSX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MEDehMBMixjV7lcdT1EBoFCtXvZMXOjMFfgRHThlwMv2wgPUPMpXpAKT2gNiftzRg1Eh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1cr7laJTOV/gNlxssCHLUpWLG4qaCxriCw1xDl7mlM2XF5ndSrWokJZDtGswSFLFc/hL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crEr54zDNRpHUK5jz7h78xHEpr4iXQTBeoGZoeYmfErslRIlBiUVqvmNYTC8Mzb1AvbE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erlQ0lgxe5RDuOWWJ1LgO5TqJV9Rc0DVkS0OYMTmV3PiVKx4lXNPU0RMRJUKDPJK/+xD2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xA/kq4JWNbgVH7TOagXHiWcyruDMQvT9wAf6BR+W/iLKKppRfnqZ2LDXf4eeo+QLqWQd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A6hmamIMRBY2GAtt28sDuDALlK4P3LA5p3A2r1LVdYjeqga7qmG8bjCCM5gs3bKoqGBf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hU13ZFCawTY/4UP8AxuJOnVM/vgjt8Vg6lDa71LucGMRkaaAcwkTpHL0PRChS2Nyv/cwm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nrwq6g7oMoabxHO7xCOHmCUwNXu9TImXIcMFBvxeMr+xikZaGVJFd/cdljZ+7WDMRdVB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6Efx0wqzXojvqyi6v/yGGN0vFuh/mXyCZ36lFw1KIu3qKOrrzOLeZYGpbk+YzPOr6l6jW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GrqcAn/VH/sSrKl5mSn9/j4xM1/mOeYGPUD3+M8Q+PmcRjyQ5iX2r+RLgC+SwjdYQVpg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LgL+SY3zDWFVTlvcbWdZWceZf4v3U71PP5pqfU/U+p7hw1P8y7vxPUD/AFOJuofUrWZm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8T1B7g2VL2EvMN6zN3KxtGazRCCsEVtEpH+Y+Go6QZsXG+4GiiLCl08nURQU8UbhLi0gL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LX4g0xY+yYSSlPZUUXiqIMoFBUCiVWZn74b9SUXA8QMT+LEIgZiz5sCVKlWh1cottgZn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cT9SYnzMLRN3+I7ZhvmD5BxEYSGmJjE2jNOPzUHoTJ5WoKbCjLoqWzwpGG3j8hucDzGp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qPn8U14lSsTgeIlbxK4mSzHeCV+DjBa1Aefxqh3LzGfUOfqDj/MEwr2wYYVDzKKlT/P4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KgSpX/MavErP+ILxDasD+xKlYYMXAKhDX5/DM8NRKPMFqudTEZRHou6CMpDhomXhzBAj2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0MbKyeOyJTUtKRROZstWMYRZXZrfSSi1mj0VqbdhEoB1Enk3MOYqPTBxr7RJzcuGd9Rb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qUCXTrqBZqeCPYGLBZTURZnwjYVUBBDhfLcHjyhY1qPR8e2JxRjRGAXu0q4uRNA2sIitp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5Tz2w4WgOyrwTSg3nnmVkXGLsoPiKgM7e0BT4mHt+Ki3AilHUUiNqheZf1VfE+T6nkAsg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mLXuWzL6F+JVJLmrctp8ypoi0of+YVAERta/qyKqfOyqyfowlVui3uKXbL1uCq68z5lF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g1ZPmcZ/U1jXmd8dznzPMdy95lnDia/7cN+e383/ANU61K/65ousS8/jN/g1iVLFpGXn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4OopwhfhMRElI/2Cpi4+lxVrUcvF9k6zG7xhg1xmJ3GL3zHDxLxP5L+iNfHuG63OP/I1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e5o1U59/j+fjUMnROc7jYpOo7j1xGeYOfEys5wxCrwcxXYVrmbxe4M+5dCe7LqisVhli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KXLRfwlBqwnuANKhC0IZqw5EeyM1poB5mAVphCEdnMWnlD4aQ4MQ8/gqsoFxwxq/aGm6x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PTAGEa/FqrjMy/yR2wgg2LjHLD0kxhof7/E7gWW0NxG2mIy2HMIcWvmLmPHywlfxx+GV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p4P8A2YjQP+4Ft8SvwNJx1mHD3NPmJuhnyIFaYY1nucTc0/1N/iPiJQs1fLCqzMVuamx8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0eowurpruOcTZmTNGcYR4j+L7lTR5jGN3M/0fxXRiViVcDgmWOFB25h+M878x3H4n++P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H4UFKFmY5zHHdSngj16eHiYbHzAxHSuPI8MvKEE+AQZTaWwPf+ksb3L/AgRiuaJAQMo+5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wlacdJYl3VwDIBLiDvECMMuCXmIADfcQaQE5JKyhLeDMtTglw4EMwtWJchRW4T3lOjte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OCMGDl5ijO+fE7V6i5DLFZy9DdwalxAdXueiUT0dEeIyU/Y78TN1reb2OCFl3mG1eYp1+4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C9jHCmIM4ZPEyKeSo6xKhFojHdjZGHqwX0lJK4NNjGIxcL9RKpamKDcbk7CE4o6NywRb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8NsppAJhLXd8R/ua15W8fOYqqtKq8vcxKqYBcQG1roi5Fnkiu2ruW+a1GtRbJfWTxFdDC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eJwTPn6/GsYnGofjJVQv/ABOJg6nrcueCW8PxM+ah8njEBjuLlVS/WyB5ZI7GyK1vbPW5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EN4j0/wAh3VR3rU4xifdQf/seo2zmuZgg5zU+rl51MVkzNYjhh7ljCEG9w3Cpre59xu4N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864muZvf3Od1NUTI2aIucko8/wC4zwhnnFp4qWHTBLRFMVsU7OoDKqF8Sqt47RmZQAaK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VFTwpLj0fwTzKo9ymYl/PcMoDodJPM0zB0gV5RC15nLNnqdXKmKjt8CBmFwYI1mGsxmY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8JXNDMGOpj6kFDuEqOiOdTAfuMvDGe58E0TZEzNRDQf5nMqOFBJatzvNznK2/eUoiUh9z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y/sxNCu5tYs2ial30TUua9xykYMuamC1MYXEIW0maa/A79QacmPxp7T+S4gkz8ajtrUC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nCZWOoGI/qE3Hf4YYLyzr8jJmcysygq3qGg9wznmcxCsTYPM2KiROptrqDnzHMakcUTj8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gNVXUBvRgZnEqgOgsTzLzMWck2e0PkPNa8jzHDSx43MoZI4j18RZWsB7zLEE9xWfNXLGY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839zQ8QMXLRPM6EhHqX2XT4l4lm+UKtZljA06YgMPQqaLfEeFzyxFvlpnP8A0SwTsJOh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3P1DhLgfl/UXYiyuEeTC8NSOEc2Sy1SHa77LCW2hZK0pqIvfLj1LQ1WUSijncANMzs3u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kSqNxVXiyVJeJmmrwSlu0cR4WOD/AGWJXKqt33FBsbras0wjpHak2Jwb/cuvUgigHUe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+40oc/ES5V8wTj9wdzE3L1WcRcauvM2FM5SsTPP6l6lWVMc/M/6okuD9w9zjfiPM8Tm57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hruG5qXmXcKsl2Zl8iz9DcKnGZdmRW3xiCh2YfUvDieJWEal00/i/BcfP3+OQnOJ8xbn8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5mfMP1+PuYIYdVLxHUP+Z1xxM9V+Cty6Tsg6lzRuG5Y15uDbQysncpRne6h41/JTFgeI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ZStxxQcJXZKYXUIXhiKV8BweIAcSNjsQDY0TdZzDj2m6qheO/iEG5hyH59MORmFCruHE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ZvuDe0lRKi7wvNRb3MPVGyLiZ/CFOj4hU0EWY/OZkEP1oaeocQsQPiGyTAlLG6goJuE5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gmAmdz5jppknJH3xLIS0F8wjhWV+oMxqJDvEFkdHMTJEjxTWZVTdjUOGuYFnqO4X8kzd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jqBUqFVpXqGZczCU2yqoiMdQS7fwU3j3GU4hrMObj7nJHL6nH4AwWJnE/wCz+OUMyvuA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q1mHM1eIhcV+CYKUL6jo9yseZjhzH+y7jvGIDCJr7lVKTrqVk3TBi6HxAIUdIWJ1Fxc+Z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I6dzGjmDm4xxDyVojlO0fJiE4eJih0/sx7kXHXWr4auViCxrdSnBNfcyo4hkWQnBZq2e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T13NZtTf2GvK22ugj4NuPQ/3Cg9Iw2IQ/wBIkzTOWGqAKc9B/mFQwvVjxGdRRd4U+Io1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A9dtg058SiQspHy+ARsXlF6upUaGYJUzAcEagKoyZBV1UxouRqoqfUV0OInAIJ6YZ4QENj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55YbEAK0/zOiI6pd4gI2UuQ8inD/6EUC02+4oUjYtnHuoXVYi5ZeazPuWu6zOfM1xnzOIO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/tSuZ/J57jttPxzgj6h9zbHfqfEt5nUZ7hNS+5iiA2oT9S0e4zNhHHxLKEouhcf53Ojfic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6hmv7LxN1cDPUx3MzGLnr+SvxdQY4MQcX+Prcye5e5zN3H9Qfmbcb6hNm/wAGt3PnMzOI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uc7mJjQXuO0tYqB0RXY6I8NTdeX77PqUDU0/USpayd3MamGk9KiOX8VuhzCeAr4jK84NY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ewcfqZJ7/Cn4qKmnUrEV2aib/AsJgWrUYzK3j8MU+ZVKFEvZZUvubk+02zL4z9Ml4epd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VT2DDUTM3hAmq2T5mQysENeJxAoP/pAK2gPoisGUtaohOWB+jM0XOWG5zOJ/CdSgQ0zE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peZfEuOTtrH4eUNH1+Lhqc/LGzX7l0aqjiZ+CO9y+4SlsqmBDBHFpviK0nE3Pnj81cNnM5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QnuVU0WVKxGlHcDEqVG7/UFrxDct7RpQgajVg7hxIG5iHefmPtmrWJxdwMufMI8w+IMe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LdduMOcR5fhhpZ/mMMpcTzfxFVOtQAG+YPLlR0TEuURdy48y6uFkpoDadV/uVbEXJafM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ERGlDZ0PMUCQ+aLxlGtHk8w5D0fTXMKz2pNEhsiUVAMsNXQL1KJFC3nkjTqWDN8WKILX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PzLN18EhVh4YuWS0p/r5jBMNR/I7KwS3RspdzySrDxHWPNTU+IXmNk1d3MVtu4EAldun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vD+StIey3RDINcF8+YSzUsd8/wCJTdcpptnZZnlgF32e2GxxMEAbNxYGJlmsywDgnDnE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F9Tqrecx4vbMFGob1iPrc+oUM4qvx9zRHfc2kzOZW/uPfEN4c1PiXnf4G/M8S81NGJerf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WpgLY5JsuRjuUIAqPzuJ535nef8A2fGYUvjxLUmSJ1HUZf3PU4zuD6gszHG4XqXmbfw4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3Hn+TmePM9XHfmLmc6ncdn4+Ze/UGlxEm7r/ABCGLNYj5g8/McDuZriWiVkLeVtkh1Cr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oDV0iZleJvBEGrAse+Xl6KUF9w2hcH8mNZ5mVxMZmNvUPET6Eu5vcYCEbjU2dVCGiVc/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wq85gaagw91LfEJx8TY9TdxRE5sjVTH1fmpzi3EL1wuZSY/M73MLan6Rh9UfRDyswu3P8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8nZLziX1AmyWX8ZiyxMUQf5NfaOyszUZ/GefwvKanVS6xN7lwwfMGXiPP8XiEdMDGeyO6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3vmGpr8DmGcwthoG4KB0V+H8GrrxKxOYLLb+TnEWCFpBDTGre4nSGiAebOoNTjMayHMqGt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ZGpnxC650XGCq65I1kcwuzmGs8QjJGq3Z0GC8JYZl3+BySgjl/ojEWm2ZKEJGy5/0zMqs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s3D0lwuoqxQsq49pjY1iD1+TIEe1u90L8S+Qhm/MSrlKcb9xfINA58iAzacaQACvBV9M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sqo+KbwXt5gky3fyXFPuHUFohXmit8NSnqC0dy5xWwaqavuClClDxctVgf6RUFS9OzNdT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pUTEJRM8zNj7ZmvzLMLPFwOxOIbQvNVATkhiVfRdv5AYGNFpDo0f2FpJQVbt7WZgHe5h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9xZxVdxa3P7HFSsYnx98TVFV8ziGpx4qGp2k+PzzmX8QvRslaJinPxHmDic7nzGy8VFt1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jfxD5mycNz+yusRVUWQ+GV9nLfE8OcpnpbSasZdgMTplfEM84h+vx55nGTX41px5jfy/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fyR7/ABzdy8TEdR0W+Yep9wl2x8Q3qZExTOHqYxfuXOZ9wwQaiveYrrVzJkzLzWEmIOuI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pr/MbTFQ8twyx+ZwlWfcUcmzMKvVEyYnrLhzHtDE5WGMKx2ra8GiD2W3a9xbQcwLIE+o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XiDNQxVa9xINQRKoXNLe473Nr4nEWzKRFZYBPGPuI7MQINxPhEBuolWmrhw1miJg5mo8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sV2CvXEBrU4nMWNIaSsgpuxlWEFStTict0IqZwu/UaKKdFHBE8MxHzBFviCV/hnH+IM+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T3OOXNnZn8hHE2Xj8LNDzMAmyXFnA1+LitM9/jUY4mNRbhln0mIhF/BdsKYfcT1Fjd+I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+wcLHBWZtnHX4a4lyNnn+xqK6GgjrV/iMQC7Y88RcMLopJ7qX7mzMuqVpYkx/WGu4jtgu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Gl6G+SEUhla/D8xuhMwCZCnJM2SqoviZ/mk3AL4tD/qlHO3+YLzLi6aWVa2nMQ3Kd5jX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q6ZRVDmjCJI7Nm4VAx5j1JbaR076RRFnkCO4f7rT7CuI9pZqnkglBf1e5YDz0mY3HRBV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KILAaMRtJdVMqtw5Ya1BJVqYkVQfuVm5T8ZmZ0E0q89TH40dHYw4rPOI6S86ji3xBBbA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2gsIj4bOWXWRq2aYeA6jmlVHjL/SLv2KTYGh+Zt3LRPeImR3N5X9hjkCVTM1WPuM1Uz1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X+pePmc+dQzX5SB8wrU5nI+OSVi5/n8Z7nBPE1Kxma4nJLO56bgt5TMFrb8MdNuk3qAM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aJX/AJOSVuX1ucNQ3icZnr+y/wBTzOZ6nPicT/rgzmV4ZwY9THeobnNcf2Op6hkl5Imt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YJZP0qO9TjOots44ivRi05ftinb9Ro2r8RbYsPOIIqcH7JeVhqLcu3dyd3yfyaMh7H+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zrXr/rKdfY/3FWwX7f7iCsS3YLXdxe3Rbh0ZidX/AC/3P/tv9wVPK3uL0/b/AHM683l/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eFU/53Mf/X9nYv8Anudj/wCe4VU/DC3Pwj/cwf48Lc70I9pAXf0YPbfCBMfQTJn6iGJgM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/FLDkhC3ASuSONQp4jsccQZ8wRgVuMoNsQh6mOhUzhT2JUomepwxG1L8Rd6fqeX8j4xO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5yrrC3+ytQGg1dalzLgZOoNrGGFrU5xiALzBDR3hpjsbxmK/6gz4lf3h6mvx9EwJz4n/Yl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1+RcdqOJc3+OAeY1MqizQYjDX5vdQCnP5yPiOYa/Cx0HjUNTxxNrxPLD5j81HWZWkox/+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9xmS51N3ePxxH/sz1UCQpIjkfiOWHQ5qx6YqYjomFPDHaWBHUsoulhRm/TKkiAHPuDxL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NY3zHTi7zHUAg4l0d9y8XCzjCxbXVepIUC86KLLSbyyNjDMxnqb+VAMhzKhprqUeDLOu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XkqN07n1DlodBwRuWFSBp6jd2LKv8StyX7lRydEvJ8IffMRNi4ted6hsfcV3w54IVoauA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KuMElrEXg+Y6Iu/MNB7uZgmoIHNRQ23BzQkobQIAGz6aqgse1ojM73xCELbIzenjEtgLCt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6DUG3EavMtp6gTiLnme+IVXH1Oa3BPHmON/j7vie3UX1Nf6nUd/5l33L4MeI6/DWe5sN4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7jvnMx6+Pw+oeWb/AAUGmaLOJjjdhnZB9LGTXx4phaF8kTDN7mPAfg5N/lxHc2z9w/7Eb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65jue5qdzjC1Hpj4zNVc4OGVnO4dzknVd7moalQYeLZ1DKZO4nthszmOrVLy5uLZNjN5i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M1G29PmGZ5JcCf7Y+ZejLW6xAVZBvBBhwxatT4gXPlcSbZaUmZT6geJnmj5g6hbqiUOaf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t4ICm46MzJNwsiYWRPqTJCBLtgUGfmEN/wAlolyIZxWbfca2FhgqIUi3qZ7sxQIpHkMQ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5J4P1EDaJf8Ax+IT/SWjD8CB/wCwYgRN98fMdC6ZzKKmCYqdRyYZXUwIZjzmY3UOKE/E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jBKfmAIMNRoyqjvUpqIpqbhcScWwm5Y3AmMMvxLQtg9xMYnOYKYD1GX5lXA1Krmc5qJ1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bPH5vUbmW/UJsYrF5hrn8uoaJqrc4ZdeOpcstgNxZkdxeo/DHfXmD4lyiUywkQv3MpwLl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2wBLZWa6Yk1LZNPpIpYlYkX1zL3s37LyqIUJboESitLz7ihQGshCrEBdWianqOvx8Q0Xm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fHMo2t9txwtERwX9JRLjcBB2ZI6zDdL0MwXz5/CW00za3ctrgJwfcbJL6MxoUeZkQELl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zf8AASxbkieRMAib9TQn/vAyzw+4tsPEFBUvUIznkJVcndlQFixBkpQFRlVCSCHTfLBo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9tSldGF8MT5MY8Rs8+4lpZ7jNh4mBM38RyfuXnWogeZzM355nqc4+pd6uGTx/IZ05mmX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yuP1Hf8AZeu5VfpA+JxMfP4qc1/Jc5K+4/P4/sr541OcHqcXLxl+IN+oCLoLtJdMw0w57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iJsnGP5HH45MRaJ+/wAeI/8AXE9fH46Yy9TX+ITHGp9TXJN9EHPmXesepirJ5ZdrxiGP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MW/X45Lr/wAhg1nxNXFt1KKeofA6m1zF5p8xVl9xR8pdwvK2o7LziNTqhRwmolAKA6xf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qXZkiZihLHRMmAlkTc2BAzSVA8Sm9wI4mXiJRc37hQ5gLpuUIDGQynESJCUttoDEnRQG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Opnoy9M4KOZILl61Y3FasJ5EuQm7HMUaP2lXi4IcRzTndRMshbhDgYjdHwRraIbV3Hi0j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IYBrqFWSUuivmCBItqDEru5kxe4lmoicTqGYC6mLWYPkPqKcUwYjDxMuP1EUbL8Q/LEG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/UoZ/kbOJfbc3gwEDInCPcy5ifmBWimL1DLY5jNAy4I/8nhiJWaiG0YLMq4Ijwj1MfATz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urlupTEagbZzUqW/qU/MItKpMS8zSZD4hu4F6lpTKS1RepRgsQVcfcvzL1BIuMzKQpjw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8TfmF+YDEFE3uf8AKBDU9wTZHVPxLIVAZ4D/AHGMoUW5l3S8wgEOhcFHyIAtbGZm9ifu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WRmBEmnU8lepgVIsGExvqCyOkqeMGGEaOotrTHF7IIFcsfMHMcwl6lEdGZYhsYAZsvOJ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9zT4h1tSi64Iqsc7xk0ualU2P3EaIwxMoFwbdRwKezL5cBYilePEuSah8wsDbcYqkALoG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djz5iMmvUMrbq+pvd4ju+yf8AycbzPE+sxM7gzFZzDeZzPU/s8bn9lY8yrcsT9y+/qFX/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54m2Ovxe4WahRrcuX8zGZ3hnHU5qHMrHE9Iw3CnzZMw7iJ5sSpiOgIeLuGR3MNOEiZx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ManrUTceBn/XDxVTU6qc5u4cwrEvvDP3HWNR0T7nEKqLp0m5fqM5/FzRCD5/DE1gz+PH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3EK715i/qK0MVuNDhlDHMGsXiHR9AXWoezPxDYBBjNwORYdBMtkKcR9SrldLlHQQLfwygc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iAcIlkMNwAh+EiRlrBelNZqHAV8mX1Z5h7ZpBdeuoRy1OZ2JarHkYFn2RHIMA609xwZh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C5B8zeJk55ggKUOO4hYAeOpVa/NxIvEWigzHrxQv2svCtnMxm83CF3MC1V8QLXmNrRUW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GWNLAMTcCx1iCh6lFziBDB9zzMwElCygKzDUK7CVM56h8wPUDM3kDdbmAAW6CAHLcrwQ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wFSx/wCSgUHqVN/4lPZfUCy55qNWXLmCqt5lKI1Nbli4JmtFeYQbiNVc0qsMAbt8SrdJ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BzBDk+JtX8jkuFBLuLfuAOCz1FBVrTbACwZRZ9wrTiYOYIuDh0S8sMSnUq6GEazzBBLB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TMaUePMcMwgKFzUQLKal+YMKRbFSZjMCte/UjFKrv+ZEhqdflxKGZjmNKznzPpFhQfMV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6ZeS2XjxlbOlcRsV8NS0usDGii68xtgOYlhM9MQKYj4TtKrJeIFF4RD20+Yx5osBqYdZ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an+AmNknpv8AVFdOAP2xMr4gstsC7vCCxb1KhtgjIlMpWwwxvepzLqG69JV4oivU4zEX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4ZLtuyz1gjoq+hXB9SgXL3/YtOO2bNlznGoazNYnBTcrPiHK3PnMTM5zMGJle4S73gmK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pvE5xia3mGNQ8VXqNEL0XKq8S025e5xw/uMvMz/zLonF5qe/mcVD7Pc2PlL7alRPOT5l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cfw28z2nzP3OY3d/yOCfM/6p/n8HMuVMznueJ164/F/E8X+p+5iPr5qf9qE5o1+Bzm54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96l3f+YLwTrqLQDMoDFYi4zceeHuVvnW4oo3bLF9vcdc2Rixijpw+S42R2bAsivE+/wX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wQW1K7lBvMvqZRLJSY04mKzKHUCoyoDLRynpBcORKmU6Uz1M6wY3M+ZmKqLnyYYlBxUy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90ANyq1Yiq8wxAN9x9bmz3Cu8x6japwzkuEe0a3w/wDkyLiY8wLjz7jfhEzMAq9S4g8Q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UNywJuxtgULlXuFGpZWZgTJcdnK9sQWS3MWxnmo5QRo7l3qYZdMMjriVnGrSSvO46oaxD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pQjLFoVzE0Qzt8QKSAX4h0GolSmDBFaDUGNfcqaqoBvGIo5CdYXArn+QATf3KUYXyyvQ+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SVGWVRDEY7mFHOHHmKVPMFUFrxiHRz3UsuBqzFMOtulp6jms8MXckU0FkucT7/F5nuNQ3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gYAEwxHG55IWAWFKLuECKymT/AJqUTt9Y4qaCuGdkvxwMWDUv36jVGmL7Oo/LV9o7ZfEW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CDDtaeEVoIY1B95QcHtgKLIrI/sFC3cCtyxjsSzTWRKKKotvmLZQbTcQCZuk1L7WOZV5V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3ArVVMyr3me5lzf6EKDVNzMw+JZ+7iA33zBKiW8XHYDjuFYAaEWDykwyPb4BGrQ1TRt/1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7q4lBGiiZhXEWFbeam3MOW+/x+iWJifdzFT1Pman8nc1MR29+Jr/ALmXWpddwXqfTHdc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KjXUzxc+p33HuHc5nP8AubPUEGXLiotJPif+5VUQeJT+Dj5MkZevqcTxP5Ca4mi8Tmf2e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mXD1NGfqZzzHwy5cyR/BzWp9wgMTE44/Ho8TjU4zua4qCxmKsd2qBvM9b1DO4vEobQbcbl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LW3Hv2iLlyfRslQfMPMlAxsZjJiZRlI4YzLOyFGKyIviViVfJUzb6mGIhKXBqAO5R5le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u+xFwwuPqVhTzuVmcv8ApMLFZINoL3+F0nJJifMC4aV2S7ihMbYlCuWe2JLQdw3BQHcV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taB9TgKAP+9TRRcc6qNoNWy2tEVaZp4iuRxUHC7m55gtE2R2vcC1UMsiqu9QteIg7CWJ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cy1xBXcNxpRWFzCLt3GkbBiYAdy4HMbjuziDI4JW8nMJYJRqNWwmvUMNTJl4bggCXh4a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3XMYKzEtVD8AKEx+HMuC7glYiQeeYYeJoMN2MZqK5QT1DrAX63M2xw8RL6m4KuS7uAVU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cTf51H2fX4w9x9/H4Cm2Myt8wKkp5gpogG6TnxDsXPBBD1MwLYtw0bsUv/rj2B/aLPxhV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uBjzBzHI5lEeZdX7nDdOFYRK0BNJF1OPUBypuN0SwecVKAdcVmCts6RjWHLpiiXtGzOR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L0Rcm5S88SE/bAlxgH6iUCG92Rh3jc0O6m7fDUZR1vqLNlPF4Jg1jubiqlabVtUytsBf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blIqgHj/AAn9iCbP4lxo7C/EuzF1HepnbjxLXI4q4dw8+pWTOZXT9zHxzM/MX/n8JQbZ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6mPEPfzMS/nxPq5ebmcX9TVz6sjvzHHzOMzFtTo/Hf9jfxL+J7nBMs1Lv6jPWy8KnEvV1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uVj/ABGqh0agUJRHnFT3P5P+xKzNk5Py+8SrZrUd6l3e7J7m9zzM46nrUepu9wxrj89B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q49y8szP7gUJ3HNBMN7havn3H1MmUKqWsb9Qy6p7gGKJkGskVpVvxZh+GpV4uRIvMQGf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7i08wTBczxTDEKsXL1MuUumjELNZhPI/ECUVEvqWDMG4V5SgxKm0h9OI1y+WY1pbjHZm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uDm44ZgHmPcz9HMDWJerF6qEGxGTuB+CCME5I4sljREtRUpz7lzKLb9xttKZdmlFvaU8+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5tnMKbIckGCrjvMwaOIG3mLLxBn3HftA5xBJivM0YGFSh+BbaqmBWmJxcdsXOxxMRbRn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FmLkxAlSYjRymVt7qG+FBDpBQnZfqF35pgjTTBD/AOTHRNd3cWq6lL5JsVWNzwQzFNrh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GqiVV8xZ27eYloS64zBzBrNR4dwgnBLGgRmb0QwS9ZO5dHuXcYUWeDiCk1zHzPmXkbzGu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WAt8RtDuOD1CyL+4IheZZvXiYmGiYFsnG8wC5WMXfMFoW5MkYXC7IsEdxTOW4xuYBIav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GzFLoiA4gvrL1unEKNBncrA7NRWI2xjuBKKOHzNDodRAr+S5i7lsnJMmqlh6lHSkt6tn+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YuaQB11GCaEZrYKIIHYs9CLaGBr7iiqWt1crFP0W5fUoi5BwWz4gZrT4gb+JaCxrnliH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/AAm+pY056irLnzOjdweTU2v3K6nHMJdRdS65j/zAXczVanP4Z+Y+pfc89z9TlnMzmpcbr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qcVcdTrE+Ym4fgfqDQm4zToB4YBpqMGU/Oyl1rC5fF5jdZ1MWDUN5j4qUXjcxc/saYzqG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cx3+DU56njd9fh3L+Jz56l3Of8fjdTxMJPf4cMc/cWahhbhhlzxqfpLgbc9z7ixiz1DL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B8/7mXrChGKIPn2u/kpiAijAOjRcMOtqypePMbOJvXMFL5mK4Yg3TLXxHhylDggVpJgsl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a3TUPPEIyKf5QmaRO1lw7W8smSKBqjeZhdbatwXbKIHZmVUqmpRctD1AV2JoGOnUBQrS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CF9iFbS1ZC9CMlm5lKkrgxNj1MJ4YlFtV3KcmUdrCPumUYFjGGqYzHk8W3Bq+4ijBTcr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oLXDX7oL1TEstsniIhmoYqYeYWlMrziaO5ZXsZaPENYllTe+JfcsD1HJ2XiOil0ZuOPi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d7KwfGjFVFonjMUpriMwy5qJlLVFnn8ND3EoWri1H6Y4C3N28dxq9alMvOyNEXkgPsS7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ikWwgw3VBUa3cPMNv1BRdZnBi4HE6E1HEc+JliFtOFzMPD9zDv5IZjjMNzRBnWcNjqa4/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hJcTB0gJdw8YRh6jVdswuXuegQIhvjiXbuXiDY/pAJd5JiPU+k8OmIDD4zBgKcx2lCjO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SbqILMVAP8RbxuuY6COZivLCKaxUVl0S1fQylwvacx4jGa98YakabPhhrG2ghqLeTXE8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5eBEzmKnNBgJWgLxf+cTBVJpKqWWoJfURsVZWLhju4rC78QNZhppFYONal3DoQaZvPE0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LT1B1DVELvUuZ8Z7/DrxHBiGXoZp6I5O/UxMeJ/J8Yn7/HMr7/Gmb9Tj/cfGp+5z/uc3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dwyUFT2RAlITqmOD/E/7UycMMOdy7dBFxk9zep5mf+Pz6n17j9P42ep8e56zP5OZnVR9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myfqXxMamMsMS4b8S481NXj4hte+451Fg4mF9wTZzNyy+YL3cNBuWY5l43VRufAtbT2j+o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3NDN8NzF7IltTDP0mtogjiXG2ZWcSlVUFPU8oW5shsQXMR3CnSwC85lHARaMBNpdwHKZ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pershI7FROzGgeESV5mZvQS8cRimKfEbpmRWjRKVG3SYPGHiGu5oYeoxwYK3KVaFy6BdEs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0QwYopD/AJqWWaG5lx9R3mWBHBLwKng3Hbc9EpcMdRLniMmsMNkf2OgRVLxHUTQWYMx3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NwNIlKeJWTOK+p4hS5ePxayy7i0NDvEDt3UAYNB6lxLMLCrmNTZQz5sChTmXLAUcTMrd3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Ed3PeIqpT7WWV2oreYWNSw05gwo5IEbuFOYDuNAXxM1iJqmDPgY2Wu2eyUSjXljwzORUo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qs7ivxG/P9wUB1Mua+o6FZq6YMvFZg6lR02RcfiCwxzKFqZqVe2Fn1FYxE3FhjKmV5hcp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HmUCMzF2MMIM3OjGzBVTJmo0me7m4Ao8kNj5J4EPyR6ddrKoAy0pRmHAPMp6L1mYEv+EH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thKKM3dwDGiPg/UvfaJyWGIrXcpU8uB5rnIMOpayinHuIWXYGAQW6IygBVBKv58zItlZ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8EvC4h28szmw0XzczalsKjg7jUXFQaBi4ahF8QeoHlxPcHeZ8Yj3VE5uv1MV4uZBv9wc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9z4uefzeJzHEXiL/zNf6hjv4/H6j9TnE7nyk55hz+OcxrNMA8wlAvVHxIXDxlHLioEo41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GZ4juN9z/szEdSisTnG/xeSoHnPqLe5yzzHxDeMepX43j9Tmd8zU1PV/hRjrcawIceZ4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BNqxLKs9S0qv3Hg5rqPelQctr9GC0hzHIlkIxU0w3HnEQcR1r7hfT6gHCSkXTCxqCViJQ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Gq9R2Hia1FIr1FgJuOVrL90xVjIr6JQgBPgxKKOdkWfUZwoDejO405VVrwxmUuUmE7go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WXtMGEF8xKJUs2vEus2y7pqozR8FGYYAPHmuI3KsS9sqCbb+Ra01EIXNZqUJQi0JYxUN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+Mw0A5uFOAZlbVwMsxqFLxOhjDHZc7xR8swVVoaO4EWxzDRECgbhxHxqUMrgWVVvcEm4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mjcaXS7IMnbNdbIslSxG3QPNYioPDOMRm7qHI7l9wVbcFpwyx/GAgP8AhUYcy2SDmoZf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rIU//JQYypsmUqGJV5HMN0GOI/ki4eYKyzmX5ZgAWLKbWIxUdrMoNEau0l5ZuHmD+Gl3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d5/ctwNw2lQIbSKY/wAMG8BbGkHQFuRm7l/iMTtSrzOEzH2lqMUQ3XU9R3e3ac+YttPM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QKa4Yk4XrcrwfCLAB1HNoQkFB/cTabICA+4mMhLq4ry7qUGuB/UsvzS5TxmUGUSwYKUNV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QSuLuJUXyweYnSKZFKGc1iZwHgoM9ag82FjG/j2w03vFmPB5e4Iy0GYXhgtBNOrHbEcN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N361P+1B849Q7Wd4i9x/ETJzLh5l83K6mJi98xSuLnv9z4nmXDXE/wAfgck4zEzZxPmp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g/Dec1MYnmYInzGrnOsTmGdpZdZgHNghPJGHpFHAlfbgxOK+Y2OSg7maO545gV3HHuXZ3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8Vm+ZWcbmPnn8VTmc5zHeZZOfMumOHMP/s3z4/OIy/cvMKqLPMWPwvOYZ5lo9fgeY9fO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Cqim/uPauOJhlpgs1Alam/8Aj4nIgDiVm8QFKSo3YFReaESaZQAG5ZuoG0NbhaZswKmE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8XFumJGEm0sodysFpW+HEv8AbeCUBlQBtcdZlKsCOZaYQnOYoAFHiFBZM7R6HEZRXcNV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auT4hkMGzoRwKPA0/wDiYPwQ/wDIYlBqJ/iTxFO1bB1FFbu6xMlsuBZZiDF9XDpeZgleI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ZZd3Ej2QsgfuYsueMRGjiUWCnMrWNQDKYl9s3W4EUTJhgWNysagx/cJa+pYxZyrMcCgw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zH8kwTXEFdjn8SxPEwiaFwpEQCoXFdWEeVJakXO5cCGoMSb7vrcdAvD+NtzNfqalVCrV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TOY8G7zuGxfEWPcdq7OIaPMROKjLozLEj3yRX/7HcZsQBrDmJTRruMl4xGsF1OP9wJuH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w/A+aiDptXCbHsgOGadOPeZz9lz6ZpTmABnIkuOejNrjvmbzsY7lDXD3Nj5nGdRHUHQz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cwTkObcRpJUv9R8EoOLdFwKeXcfC0j/Yb823NAOU/s1bgNealmbH9ceQ9QB3Ar01lDCA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XEHi0BjxgYpaQSviIQ+XofcMlDW6+JgT7dB3OUHBJwaXGIUEPnUXW/w6y1FVXGXiowcG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6nOblhbQyrzL8Bi2nMqcfMNf6nB9T9RxhnfJPRNxcURuP37l/wDEd/6/J4ZeNzuofEMR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vMMzLBnieOVZvJiJYRDK+yCyOs8zjT9yvOWGqYGajrzPvMvGfxisRrjE0R9H56rU6xD/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+ZnTDUv84z/ubJzNfjzF/wBRw1FUJVw81DjmGty+IcXBv1qacuu5eMsUrMWGuCDUN+o9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0yrS2FickRvOpwRtBFvmJmpaVwYhZxN9TbG4E6gcWSuRHiGJdwHFw6J9yvYfMvUPmcwIE3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GdREfMtX3NSgZ6hwiLavFcXTKKXxKg3mClvcpOZS58QKBHyMugwEuysRXXvDGK3FROoOV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d1G70pawfVuD/sP/ABNjiVTjcpl3cdgJgTBDqmyZpvEOu+ZTbUwK42uMxx6hojhqURsKI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7ZzNLuJyiWtDTK2sncNgBwkuM34mnNR3A00+5deUCypTuWn2JQpMTrEo3WkMS11cdR4Hm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9UniYteJip+kd53OGziWgEFlQYC2hYTUOGUAclagztRKzKOUstXcuXe4mYxDe5RR9yog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NQ8Ap59wApRilyrcvES5VWgNPlEFwxCQGmZ53BnUJwrcuvcMgpFXLhETVyQDwVEtlbgU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o+LbonJshJggt/wCsxDTq4M1K0fSLljuP98FAOmLpI/IOY1pxBxWaljiNLNkQpKMcbl3m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JZmLdFzDXcd8GeYLhP8ANEsFpL+p6X/InurU+oILY4B+oLthaEalNATJkr1L1SOxIi0M6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sKqKLIrLxAEL7FdQgfipD9vUpcSWgt1CX3HRHVlRy7iNf7lg9Rb17g7u6jueUw803DW8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N+PmVxUdPmbnULr873O4uJz/qcZGc9TddTPYT3PcMZ5l9mZzCD4/H9m/x7gvLMs23KOnM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itxYK1/YZjf+0xfUMzx+P+udRe5ycxOLZyENanGYzqOsy6f/ACY1Hr8fc9/qXN63OJX7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xeY1mmoGZrRCENb/HHicZIvUGkTcHxHeVqOfMWGyDZymbbMNsrLlAZPj+QDcGZxgC39JYZ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UR8SsyfqPUxNce6jnDdpEqYdSpYv1K611zM6/wBIw5+pgQ523K3NGyjMe47ikWjjKZRa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DKEDSv7gRs3PiMWKUU35hZFFuGqDFPMdD61MHpYd5RasxsVRPIDhChBxvDkS8JusBmgr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q1YX+4lKVabQxXhB0abFa4iaDscXEr2QLWYIB/8AoLgUJo9wt32ibVa6lNX9zjxBiHB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aFzLhOU3b3KcVeJQpMAwVBRv6lwczA1fcQLevEGDDVy81a8RKqnG47vuPLkhV8xotwwz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xDoGaHcGAcWwADgg+34wv3zgrEvFruiBECDVMBfxGTbFR5gX9wU+plC1fbB+oivDiDIQ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lepfM3v+QG0ytUHb3NCJOBU3a4mSdEs+yFNmVT4nnEWKGTb3Knks0uIg3rUUOY3xNnmb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zPJUVuBhaIISNFkzQ4bgKTOFiXV1FHzaPVj6l4I49nDEXDXdn1HcvETp3BWfmG+WX6N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9TQZQyVtjnl1Bo0lP+8RV6sVfCLm9wdDFyxu/6QyuAxxqDP2h9pW12glBou8wmPAwXsiV+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GUDDEFQrSYIhmKFu6zFMiN3JFygypuKNj2coYVvFgInEyd1Lre4t3U44+ZiqdxOajiWj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m8RYx/uUGmaPEdblE4riV5xOu4l75lwqdyp6hfcqrh0anVTxOI1fM53Lv3+K73DZH8GCb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4DmvELb+Pjcvq7gY1CL7qCOwR8JiV2Q7q+8zGNT/tfj24jfzBxPV1+Mx6xmdE28VKvGo+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zEruVxGGjMvxFxOa6mqx+M1L+o/i8RX+BuGjEMEP1Lpn6nFzmv1K5e4K1nMwGviItvu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P9jHzFsWldRzO3mN3cSvH3FdXFTFEUbfpMs3fuFNL0TYB6i3MvLf3GUXEUs5Jhd+I1y+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ANxePpi8yrmWYVlnNn/Jdat8QC7AtnkYCrkqWYkE5rZ/ZTdyBIoFAv3HC3i2YvxFkNc3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KSvCB4ZlAEKRf5MVZc451A1MzdNStTYF0c6jpWKCO63uUHezk2QF1qNeEjM4XP3MC5QX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uIGaImwxiOeScFwnileJQrXbAcy6UXncdhUOebcymLFLhji7mbnj8fBK6+5dgQoidu9z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AjGRgAdXqJUNgzKg3DV8M3M1cQqfcW3/AMjVD5Jnz5M0zKgKi5uKOTMpbvcwBR3FraCd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iGKmDkjjIYiUCtVibJxc8NzcwAAS2JQBD3DL/E6Fw+Y2lTIvcsaWD5lDpnzLQcyvMGx8Q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N4llRW5YpiQTxtGpask6r2QhbQ6JDm+oyz0Z+kpWOmeYKwxYS8s1OxDmuYnUX42lfiUL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gb3SLMbGpTbcJb4qKneP6Q3wMq+VcTQF2/tDTPDOK3cdRwM8RayBEV1DVYOYEZ5qpSmR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4ULWYQlAnt8yo8pqiOEbq7YQE2pMWn6m3MZ7jm9RY2HxMBxLKqOhmKyz9w0YhnnMSazx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Ll4wy5n/AH+OoE9wluEn3HlmOf5O+/xzON5/B1NFT1Ocv7nMSVUd+qQvjEZMMO0Ap+ZpY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ETPqdfgLebnUuNeIVeNxPLLzN1NR4nBHmVnMZ03DE4ndyk3nOpxU1FjrU2fMfiXxL4x9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5MBNYlVhIE4xzLzi/mKP8gzBxV/ESt7CO2rJgq6titxbiObslplamCVlgDBys3ZYGtD5h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Pco5nnGNX+2PRiKrmVvf/AJLgVPiB3iUZvELaYbWwK3MxkgB2bc+JiFuXBElgk7CyxsAM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CMraz/nMbkA2Bt6m2rneDFZobUq3nqYSSCopqKAFOmJgzTpgsRi71xErioohuhdy4MZH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Vsm3FTIOf8WErV2HzAvLuOqrd3LchUDG34hnDTw3RGhXrqJV88sxQLU39xJVkYLf3GLL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Edxpoch3HejdXxEwVxKalBBahplHAqcmIM3Vk0iFsOemC8iglia7nwIGIbGXanEDJ3Kv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+I6vUK5hk+Zbcu6Ne5cGojw8Q5XxOyWjzFrzKVAtlGE8T6mMtqDjp1KX0mQvm7jyfUFe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Qzj4ilfmIqAWviphTCzRU3G4dqmyHxHEWX0o/lJpXeYtteYvmLF9y6ll3MPLTDc1bL2D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9TMXMUvZuNaf8R57nOeJk6ryjsv7ipzmBi31EvmomF/cdHIyy7i30+55LgkzEMgVzAx6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JmIGux/EJFjjuDDHrcp+0vjDnUegrDMBKLd68xJJx8/LLGzNQDD/yEvRu4qs1h3FatvTE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dTKWNjg/cutmuBbjuxqZt3mGcgVKwWk53L+SdkwXzKp5+JexBAL4wQ2de475nbxy/hd3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vmVjOrl5s+CcTN9TFfuY6qE8S8PcufEcsN4m4fuemaefmdQ3Pmf2fGZXqG45bV99XmU0kA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tF51Heb+5pxc9iSuOJ41Lua5nPM4nHX4/wA/j3HcOHmNHNx1Nkpx3NiOQjrxHy4J3qGs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Lm4+OSE5h41LhmpjE58QjjU2dm/wZDjmZtGdLuXPb/MLJsPqVYkhUu4SasxcJ9kFf2cI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ApbzCMw/qPJGzVp6WC+j/wCeJxk/74itH8P9RWBvdP8AUQ/xj/EsGD6/6jX9Uf8AED1+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1FP02HgB7o8IfGP90P+5fKnh/3EGu6AhMs2kvHhjACYCtgHP6jVO8LwHiGBH0S3vqNy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AXdOJmjR112TVnDKJd1CCDuc6Uk0emXOrAZYtYs1BXqVvKj1/BlvoLksC4xKOJcDFh2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qJatrmpSy4zCpYoOCAgX6Sgq4om84qB4e4i8pljRSZtsxxK5I1A9QQC9QQUhtqZ52auO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EpSGyBgIB5TaJOuo1DOCU7RCLnfv8RrD6iZjzDdsOXqFbaiZapma5i2UjUoZ4qVZiU8T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RovUNwuJQ4ai8wPcWtOQ5jtEeJiFVqWUEDhGK26l9oRdquIALWiWCnUFG+YFIviuIqlJ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hjzNIaQuZz+F7lyyZUqDBzLRGgcxkesRe5coBoYnKos2qvUFDyB6dwpCuFap2fExagDU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R1wXiLbPHUXL2Eun/sdNRRutZuXXsgDDbBcZmQeMTBrqJJeahdGX7glvLPgYj7iJyBlw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qNxIXfLGAC3WIRAwu6l0MhryQAWA7hGFh4F3xE73zEtqUzGAdbNxesS7dx6ufV9x21Mc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SrMVHvV9zORz+Oi5mtTiNVGqzH5q455xMViXjG+JqGp81ONzU48+Ybu5eNx+PqZx4m+P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4EPFXMM3+K7ghrETyFJLZbynyFTHurjKCz0nZMq9R+5WqP3FvcPMIPiWS87l/vf4uVmo43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jqDH4mrmpTZcZfie4ume7v8ACYnkmYttQhXxCHiG6IkvK8TXM3LW6IO5XzHd/MO7xA1Q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KsaKb5jCaCFNG1TnxMOGOP8A0jYBdol/cA0rf/W4/bD0V/uJ5B8f7Iur44DZfSwKMeMO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tBLXjg/8zkhJw0Dwf8QTK9eP+pXxT5T/AFE0znojl/DCCo4F5Bf5MlDwNy9GTgtxoO+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h+oStOGf5j4f4JYGuIIXllcXE13TEG81JxKFVW1dwDKDeHUdTJM0uDcEaSiFme49dl0+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pU1CMGiKq+iMq+P7gsq3iJlCs9u4YWAWdkRkjT+4EmWZW97IiC9kFFqzUFky1NAERiGP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0eZTBMFsbo1+o1DV3DanzAI1tI0As3FFDUpVjb1Miuol1upZKBWXMAtWYqo3cyhpGCkHSX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iLdyFRql1c9y0GIYm5u4biikLA1DwwmXhD5l3MxnqFPdQBjzDzNIVO4sOOMxspMbw2GL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GSiO2hRVzlczAEcJuDdBlZaDVdMQw5ZXZURePuWNh8Q7W7jq6mS4nEXoly5Z3PUyRcw6A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lsxDq8lwcx/cUqYAcMyxR2j/AMMY9VI8+Y5HoiZviXiPyGGKjoa6hUCC+wjWHPcQB+kr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FRmBZbLGfUUDLhlgugtiEf8AwGOuRVTxYx4fGBRWwhLXY9zBuGHZ4JcubJ4IiB0mIAuW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71YQfF4xFnmUrWBOBRSdj6mx6jsBImI5Gvxrmaj5j4iYMPdzuEM1K4i253fEcun3Ft/sK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v/kf+zOepm5jzGt/geMvidzO/mazmo/E4nU8YhhIbnBOY6nU/U3DhP5EZ299bIfslogP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8QunExmrqckvEOYH1P5+DcqO+JZnruePv8fJNxuZ6h8wrmNNV+L/ABwXOP8Ac7nUuotE5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Yhn8ahrE8TiK3f6gU6ixMrVYICosjb/qNzd/EcCrO7j2GYuFgOANr41EHzAICmsw0kz4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EWhiGqr3K24QtBxcyxmq4jo0RY3qCMNDhcx4VPVPEr4gNGNx602AaeGGysO1EDtG88o4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4rBabj7gWKeIWd5uCAaG3niNW5v5MSjCtxXcu38pVz/CLW2WrxLUM0ZmdN0JVplAdgO1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p4HhloegLUC8xbHR1MVHc/4aupdU8EMML9wKq/mH6B/qLnxLXfBM17Sq7pYSlBcGIH/k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PoAi7eIFJaCABYdpZBW9RkDjzEPYXKhDeSyMvhHVVY9whrYWwlDyTJMTBj9x0TkHM5u3m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FVGXHuEJscTNJQo9S0gUuW6a8xgN84nWp8glYhQWthvUw4SwYB2qCAgb6j+oUuoQVcY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tW9RTtxiKiskQERNMCi5W41sVarMVUeSbJveJdYoY9ynXKgBSiBgY9wUWqGT3KQah5EK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/YC5G/DUvJZKPFSws1DUWPMWXTn+z7+ZtF9x7Ys+ZeKlzIdQMWyYrjLGGZmOYQm+sKhy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IsLMh6bjqcmEEYrsGIc4sqXKYJLH+oQ/wQo7+CI5Yi1FsUpnMusYjoQphUG4Lzo/vRGR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0FdRBpa58xiitmFbqO4VK7FkriUqfEs6S1BQfkHMYFDY4mV6qpUwrMFhOogReSpYwxmHN3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a+anJGJTipzi2LmMoTuWJ6lR2XiLnYx7j8xTueLnEzMJ0ztmNSuI1i5V1/+O7uOMy8e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F3LqfubeA/BOsQfMcYAQe+ZQhLhqyF91csFbwcczHO47zDPlh/xDHdzi4d3jufU8cznU6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S7h4lzWtzWIb8Qrj8KcYnP8AmIVmcan9ZeWLbrUU5ih5mmZeePwVL4hsmp3OJg+oOvM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zLMC15l7z6jefL1m/UF+JXLp9sLG1xUvUMLlcMILHPEswA/M01R4hzkvazqXYSjiCAHOG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AuMVU1LKWxicCpprUbVnRqJCeSuYVLF5HUWA9dSvrNfL3C13GtAikQI3TqOGVsXxLlbg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20AuXiwHqIlnJOGZNDWpgAd5MNgbDzGwEVXXlm6FkpoJ0SQtwAiCaHuVZ3hhuhOTzMMe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y0wp1A3fMRWrg5YPMcJzCX4Qtj3cN+dz5hiAPjEw92YCncTSgeIJW72TRQWC4DwtLqtR2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A6LK6gGrLi5panGHVdRFY1UFFXZQ9MBX3AAMBEfUScNTMeI8xt6maXS7jahQvZLBKWlFv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SXHYEOoBHJL8MxqS4JgV1CXXd8zNrjqFlalcWjMQaKYla5QRuAYX7gI1h4pQbzKDFQt0x0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LQ+InJuoyRU5IHnEQ7XEalrEB8jrm8XhLOR+J/ZVp/mZq9Q4bmOosPcuDLxFtl4pcuCj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DdzG4oVsjmHPkXAe/cVSuwUjE3qaPgY6GYLxLvqi0zSBTfdQc8TBxBlviaPMuq8TL1LB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r/GxWTgFeREwkbSIq2XXic9VeSa4cGJe7PMsCuWIV+nXLCo6gnTmFQgVpBdHUoOXMJRS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/cu/LH/rl+I6n6nrW53HljVcxcarMYNhM9xaeI8MY9VFavEck8tQH/wCQwwynU1iJrM2nN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6xiHME7bhvf4azDzj1Mf+TE7nHH45nFx1DXEfChKvyS9fWIJakSklpCFU8LZL2kWc4nPm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cep7hONx1+OJ55mf+J61PM5/1Pc9TzL9T1P1HU8Rzccxbzccw1PEyQ1DVz6hLp3UzPPE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icX/ACC3wQ3fxBG01CYG2OnzYZF2uXxLoRo3qUzBPEHvMfMSQFSyLmZeu+4624SzILIs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pQW5yvfmObFx5jrEGnxK22e0s7hXQzMpAvXccsItQLEObZcGDVbxA1aVhshVD4tgq6wV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FiAp7jQM0Q/tQ2aMoHPkQVbuUqm4RFWJF5F1LAYAf8zZuDcfiDwGCJqJN0ZsEweYBCAh5Y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rpgtC2PqXbt8mYXS2DUFHmIYLkq1VAYNDGh0+8S+OZK1sI/PzHh7WKGlzLxJiUA/Qj1k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NhfW4hbNNQIA/kxC45y+JQKsXGtq0XwRsUZTN7mzniZhcCiHLcDuvOYHlIqXLcC03WYsu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0FV6IA9pYNtTEruDE5Fwc2K7dfhsr8ka3qNTsmOGJsYiY9HUdrZOoYcqsPAu40aqUUJTe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GVay1N6bhT1MgQAhVYgEjg5jtDWoxR5xK84S/cQdnzCIqSo8oU5xGqEq6uX1inMDUDwT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5m3moKYosuXMHDHbNfE2j2iuKnyqKNTadkFJ0MFE7Kl4gh8+HxMHUTincRkKkFJPYIu1f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GcI7X/MpRxsjRzmLmCWrfMCnLicJcwZdQECOi6Jc7FQ9sOypMuebi1p/RM5DEDZ0Zhxq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1VQQEXx6JZY4lp4lYHNR3taN8SxWqcxm+X4j0Up3NHX4damPX4WsRzb+XzGO/MOs4TmbH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5hiX3d9zjcCpVayTGPExvP47/ABxMd/f45/Gepnx+NtT/ABDP4b+J8fjvOZs8TBFEazHi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amB/ZcMMpJpbxKrRONfj9z+z4hm46Jf4MvHj8Xhr8N47nOpz3HH4Zaw/kumPP4cYj0cR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6l3qZ43KuBr9yj5jgl2433DO/7NHGJeIJLAbFkfi5hp9HMFmowLftYry2QnQqJcUZq30n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PJ7WL/pKLZ9rcKLcZaPzLZ6mqD7HdUhLKIYLYgJroLqPAKBw1FKZsD4mIvo0wPA6dmI4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5McXRpvNy/biVddlA4vPNI1Ydpt/UwLHK2yze7qOiozuCuqqoKu0wAXJKGAoGXF9ThUb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+59xHoK5jrumt5jEkSlh5lJrxjxG4EF9XmPEM1uXE4lfqZPNzWeWCGguGTDEwBy6YiWy3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UahPKUNtsF94mNr2qKKtuFs++YrmVcmo3osGD0QZdr1EDVemCy1ccGwNjCKKhrEZaZgy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UYxLaab9zat6GbY2TVI6QltfkMTbIVbqW2ogXzEGrIZ3CswwaWJ8GEqYG8xLt15m2yJF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jF1FQDmBFJUFmz7l1b5JLKuW8wwW/EoVvMKLNzJZww0VA5XUpwLXiZ0uDuKyPEqmN3ua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NRK3s5jzcQM54mQlkudOIoLboqbUGlU3LW55uMC4FWR2IBSDdvcywRlxYtEvNzRixzHI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jqqMeyc+ZQp0x56N8Dp8Stu/c9ks8gkQrNI/cc9RY45+ppNIhWjqbNtwVPUsE6ipo92z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D3CK/ibRFDzykEA5duoFEF/ogMW0RXRUYYlC71MY6b4xGrxEP1jaKlxcvcaTQsdB45zb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jmXjHqM7qOZzmcZ/D+/wmdfirDgnMO59Stcczh4g7nE3KxiOqJ5Z1ZO/xxjMDuczucfg2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5nuc5nPn8V5YKx2SzG6PYYlG6zK0bh71Lx37jlzH1fGIkN9fjqcXioZxOI6MTmfqXjzPU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E0Mw6xDDm55n8j5jrubM3EA1uU9oqMW1bxCEJxCXZL+ou9zN+pV1jO/idW11B/8AJXEs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3SzRZzhm8HMAQUCgDBBRqC/CIDHMpUVpb6frEJbfvDKwLxRUeH6mMUExnvyxHGqL6qJyP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0J8Si2U6mSciDUyhXsIWDnCVwt+Ijmt3FabhSy5lGkPiCbWtgYjwaisVxKIo3EMmKgw8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2Uw5uMRHK6lVg8HiASTFDAFs+CWeSWZn6l+WB7sSgpQqfeNXzYarPcO+2gu/K5iXAqvc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5KV4m0ouvpEAq8vcFyo8PMuvkTxbmP39IQTphmV/EXJbiweJcS7bgS8cviIh5lBs2Tmgg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dFUI4qL8sVpmbd8QtnsqZERMuJ6icZQuIFXDwXGAIaqs0xqg0yizJJR3Mk6tFLLyKwxHN9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VvMvFqycRaGvBggrfGuLgwqXQtRocAWy4/UwqVxupotMMgbvMpkoeGb7faKcpcsX6RvF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hqOG+pUlO1dx8QXJcrSskEVw1buAUhmWLS0rhrD1De4bqCm5l1cShhzzFAWRXCiGjuPm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mMXJFixaIrW4s53MB8sfP4GNs66nrLiJzHRW1rWdMzsPYa8IaLzG8x0PmcZo3CDSx3G3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p5+INCPSUHlGlrth8lASwVL8Qz2f0AS4Dg8yrMlhGbRx7hE5MsUzajjO5wFEHYYomWuO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hLHeHUZFHFVXmPdWaj9S78R15lWsuOVjVQGP446nzGGG5lLjSUwMQLOc/jep+p+prfqbJ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6j41LnuGicRnr5J8/hnEX8fud/i/MMHnEVOuF6jQiobQehzCqOO43P1Kh+Guoy4OMS53DF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8fGZnlhb5h4l5mrnE4lY/BMEOeYM9u0Bav2Yqaw/O9TXiBKwXHqVvOPcK1z7iGhnAWssyz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o9EKkDACicfEVGZZP+ErCzDqo4MM1QzJsfDKO3Yitz/gCcQWisqM1zEaVDuKw8rAc5ld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6yxkTMA1MtWKlmehIQRxY6iIu9RMPEXA5m4V8LAKrIzKVadTKa9wUHTb3Mvi2nU3Sxlh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jnQ5nKFr/I4GpBFb3LC0PfEzkSmMdTIcQEkk04+ivNbJ5MizAiDmJ2/PmOp+YoC1cd/v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MQHgJGuPnlzeVhM/U2rxX4Cv1TgRaXqFMy2roIRf2lCa0mU/UzpqKgrqZFylbucXNxmZ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SuCV0X9yEIDhhddS2iF+tTBNLaZubalriLOYWJDFukwK4cfEqSi78oXscBKAGe6mAyfqV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6WA6X2wEBHaom09qVDCU9osAvumHLA4jqD7LmBcTdTfT4IYEek5PNZiAq1IjBr3Lwq7g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E8imBIi7lWVlIbI1NMvedR0i2aTqLCpY6gWJTQqMvuD3HZmHlmB+DCly7OIs/wAj5TlG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gl6SCwckdxJm2TKUX+vcHISHkJuK78JF+fwVKjw0S0X5gWgqWPcVQZ1L74mNBxBvU39S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NQEfxUzlB3/j1GqNcy8a8AwSHfbKWt1NhhhE4gpQaKKiAq1vxCZdma4ITRhVZfEdyQJ7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xEPFx0eYFPExueeZzOJUXE5nMYx1HemupzMsXHNVcwcZhi84n15qZ4JdzcOZuW3HDGN1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PEXErMvqfMNwM+5mpeZvxOIY5xAcWiS+RlWkIjZnfJOQTv4ajfEXM/s53+FuOGGrnrUrJ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3Gf2V5nBf4ri9z3ueP3NXqX8/j1KFgZxCtJ9RKSakFg+8sXT4W+RPiXW9Tg7idkCrsudw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0KxUedp/glA45KAow9bH7hlzDio7hKCDjsjasxUzEEmao6ogty6tUQw/XBju7K2oR2KfM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Cj6SnX+cR5JhAiAYCssPjiIpFOneFMoN6anW31AzKpndkPEeoDgMDPGAugOyFPRkMKMm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ZiFTkeZcneFMYBgHEqqn1iBlKFYcL0VPLiZTQ7UQ0I+GA1K1pE1fFW11DL0hmVeh6hab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2p56fDFAm0hklFHUGW7bXwTCmrpl1Vs3Bg2w+LcBe25MelKuJVJV4lTYaj1FwNzC4ugj5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S9wYlgsGw7jybo/2gaDrcyKKRVDVyxXUpR2kAMgwDSviNDMccsVWuoSTg3UaS1OY1Yaq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hd3HRAUXb16ICrtRfUWWp/XEMabbiN0BrgihVaipIFRONT0o8TgdSsQZhtLPELqftjSi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QqXCWZl7loK8zJkZ8wZVo5jCarMVAOCzzmM01FAMkXYAYgmmiwm46IC6aJ8RuXv2VCKG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lC/MQA4OSK5OHESdRoHK9RYKxLKV9oZBioi2vqA5BAyRfqXW4sGIWl46jnx1LVrMFqb24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YsYyKdQ8xWsRW3ibjW5yR3NMzYSv8kxtxUdbnN55jy1Fhe4gE4YynZLfsT3Hdv1Gxhhg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tJcgCHflZSFn0HMYC8cssAYDEZcvqBioOYHtWY4h1FhlKbysFWNCwvMzFclxwwbSnMZl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5f5ifJ+D4ji6/FsX5jzN//hjMEdwI8T3mCHaXHSzU46mMTjxFm2WZuc7xMXuNZmJuH7nG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04zOLlzZFxf8AIdysn9lrEw7kwlQxBsuJgpCsFYyilvRNanlSVxiVumapeI689Tc7qevx9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VzvmGrdzq9xl0yoeJSQ1/iW5he+5fCDriXi1L5ov6wX5e7tSOyGaoFDcfFRAQqrof8QW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DDO9CZbENUfyGFccrPtmNAdBUMGdwUmuCKymGDUP7CecxAzEphWhlQeZZDUs99eYzt0e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SscmCauMgOKiAsh55I0Ag8KKvtXeDHKILCtO24kwWU2AdEJ03KPMCZHQEwZpbOoEWFO4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rDkTHxFrV8WSzFN7j4C1pKKWHVwtNlGybG9X+pbMfEySXhfMUFpBTuTBgXbcXXjIu0bG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lH+pgBauhnw9CYCW4MDV3F5C14Zly57lwK5aJ6Y2xXvpmeDYMRxlFVnM207tBYv0JDQr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wdasstQ96lUcUQ5mKgsqmXm6ZZglBArGnmK2psRxKVDiiNI4iCV2ZXrmLuCKmFseZlQa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6qAha5W/LK+uFfEFSCn7QK0+SsJei2psNVYohZ1AsOIAMku9K6ixgwuXRKxmUtwxdxNA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i+SAThjUCKiVxzCcVzpW9zCaGNQgIu81NenRDAHdQuwzwrcPkZcXKd3vbUIwOyxCzcAy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kdUQB0DK01ljrGbNbjpbccAb5i/qYN5SVDTc59ViXeI36i25Zc8Txg+MwiIuGLTwpNOZT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g6gUgpvzNjcrmVBeDTBcbgz2YxDTcqHueL5HKaz/AH8HQZZg1HW5mpYuAlXzkX5Ygrf/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MbQmJlFVcYpxHk1f+ZY68L4AlZe5QGp3s8wazLMmpgbxLc1cqgC9DVyvedAxMIHgyw3dl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3cMl1/5HY6i2hcbV0fjhCIcym915iJ8xyV/+H8ViGPUo2Ic53qB1NvMdHMbXzHXmD/xO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5iyHUd+D8GZfE9x+fxc4amvzid3xLsyZnPMUFCU4pg5Rd/ZLB5lHIyu0H4Zeo+p84ncdT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4c+ZeepeW5qDWsTM4qeo1UTicZnGIe/wrDUw05sP3KvBVv3P8SyoFMsaZFqLuVIjH38l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TBd4ive/w1x+IrhagU5myO8wWq4gYuDjvzHP4CNElfGZZjmUWANN9xnVee7mtpKVWF0C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y6atmZgaTxmUIpOW5hBWCxL+4ZxpQh9GERueziCApMjcTluTxKQRsuITLRRCWOXc0kmH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CYZrcGgjBZmonKEuwl24sxabY8KHGY+goQSJ55lPT6BL5AtFOYgVsZbm76VaRKSDNYth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DeDa9RAEWpbLEux5QBhA4p3AtkW2Wzq5SxovobY/SVgOShkl3TWcvcMSnZZ/spKVlbWa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Q6XvlsrIwIypdBjqWzJKasP9R3Q5f8yyxqoKfi5SKFXO25XEGDKigAgH1K1uDdXmVLh6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FDN3AUECyWdhGKL+5djE7YihqQsl04QDlW3QlvDC0abhdmCXO5iWkPuWHA0CSYBUMmid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N3ENe3mWWw9DGZWdrL8I4dQFT4PFQqBUJbt7m2a9wSI1zdy5SrmY1OZsFxCChEWyk8bl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0azHlhiNJemklnsMZiFlU3c0ZbqUKIlkFPEpii07mJ0ALdw0DGGNksLx1HaS6dQWyGsw5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x/qCyuIt6TLvMa/AUFZ7YxQDhfcyhZv6j4XUfEbxqoIPOLSeI2YSZmbjDwuHOLj/AMS0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EXjX9RBv90qHRXTwRl0BQvwzI4bE+pRcwYo/aB+4Td9MSlgsgxb6jGeC1AUMZepVmbgDn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jzMfW1HdsQnQIDqj/wAjMkZbEBt3D3ALN1EVxYSsblISK2dqWAXzklLFXS8Q0rSwEqGu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vIwviNSTdM3ePUazUez4lWS6x+HjzEz/ANuJZbGpxLz+OJzGMdiq7JSyJVPNTgdx2dQzm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rxLxm/z4lz+9/jic+J4n1B8/jivxeTH4NQnGWZ4uIbLW7OxmJ4YQDHb4P7D1HG9TBtzN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AK/y3Urr88Ticfm/ifRCLf4eZg3qNWtcTSNbDNiZ05U3F6Yr1MQKk4sixobLRcyRfU9k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X0y7EVIXmexj5zD6hKB3CuCWczcVijmaks4jbgLg0jKeY71D0a7aYeDHa6gEBKcm2V15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4mCb5hkkeLcjHy1eWxGZmGOyFEuAYtRjFMNi53ZCVgi+BAfliOBrEAQVs1P8A1EvDdpLzS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OnmWVK1XFKBOGIU7Dyvca/oXFVEHUqPL5ZRIV0hBZYhZFHK/+Yzsa3Eb5uWvE4KPh6iF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ClmnQjzCAqhLG6LsKhKVls/5hKv9GUApHBFVvaXGzhx1/SCrNEtPliFobvQ3HvTm6A6i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Of8AcVWtTB7XHStRtcgpv4iFKimF2zj3MgA8dRNJfqMxsrFmARFlXBElUiDiYUEFmmVt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i4fkdUc3O0zRyh5MKpe4lwMZxyjOE56DUZbiZidy00twEdoMAG6XZBLYzC3MZux3mNpa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CukFtsHcAy3qWM0f6hTodRMzSncZ0WseFaQa8CEvMeZtF3LwHLuZkXGhRvi4GJY8QWoX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G0BbvOYDHldwhDaypCqZhaL3AYjFRDQB4g5qAAm7FFsI6cKhZWUcMxbyxsxkW3+FzFX1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/E0jGKYEVdBayhVC07PxNZnkIFrGcYIY0W71f0gkEUVkt3HYMUzbBbzFixvm8R92b5lg2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YXglTRVrVMGETpX7NQMRE3anwR/69sU7A4U/zPmc0/TEO5CDFH09zY+40IBsvuEZMS4M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65jsPdvtmB8PmUaiLO0Bw74/CoEeJyzLBRvuKVamgXb1UZsWUL9Bx8ytMhzPcy/1Ar44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aKch47IybC4bUntiZ8SvuU3xNHg3L/Pnv8c/h+ZTbLzLgIoIIWmZA6jlzNTbjRK4r8e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XPcuqmPjxMj0TM4qB6uB4xNS/P54nUNbnMvG8fhtKxmXCyCvhwyw+4ry7PA5EsLV9zwj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OMy8r+Kjkya5/DfP6/HvRDggpZx7jFl3ub5/H9/HGYX3xAZ3a5SMYDxZf+YI1DogB6bI8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gqWs9xBRKNwf1NLGaLhhZ8xc+YPLKjTt1HiDwTmLM2g8sQnrTuFRpUmbMw3iZJ1LhjwI4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FFQ1eiwXUzLQuGBU26lIC3xLPo8QepLyLL7oHROsPqK2heeErgmNkWZHLsaJdpHMJssOG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VJTl28RaxPlNxE7zGTAqgzaZyQEE7jBVR+7My6G+o0lb4gV11gTGUFoahdYE6iSAFnDV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KpnTYIeIAoVdi7iKic0oEFqmOUs1mHCjRJZ5IcxTUlm7nIwzS8VE4CorCy3IA9hbSeo1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3zB08zARQ1Bo1qXk9r/YTSvcFm2BZ6Jf0JKaB3HZg8ktSe9GUruO8mYZ0KVFq+W84h7D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uBhGg4jarBo4iO0XzGwAepVxpxGwhJVoZpDmWtgeuIqSKwXzMjmc8wE2SoxjxFUKF1Ey1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G09sx5r6h2Evmbqt71LWLKGGedTM8SgRLeI1DIYZAUpnzKgWrPcsatwwddL8s+JkhlC3+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YWJvbxcyXqKqX7gszWXEu7hUVYzBYwWczE4qJZ13qYEv/wDDIRIbU6/ECYglZuAC5obY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pwLwmJ8yotXTFFgCP4UHIMJA8zn9iG7eo2JcvhLVNXcb9G05tmgeyI3LaX+J2sElPzAE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wAxU5Cs7Sb41PjQCKZEoZJpGGIuL7iMxekhs4qWF4fqO2u7zGB/4U53oW94gugAhcYqg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IMMxU/CR3xgynJceDmH0KbrtPRxAF3UM0FYvbiApZ0nuBpOYt0GG/ZzMArrI/JslAKGE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nmeWO44J4JX3Fl54ucxqmHdURaCF9jEalvu/8H1CuIgOn/Y/E7eK9y/UXf1A31EpmY+J7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Jz5YfXc0TTie5xNHmOczmM46ni55iRn8nMRbcttq4MepmKrMBTaX8lRGlI49XiEqVKx4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46mbnJq51upX4O0vMcHP4NYqLid/jNX+OczxAiGMYjvbeKlCFdU4A/xBAnOBpMosPrNit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iWPGBIkSnwwa9QRMRDVczHM4JvKTivwwfMVFOY8oO4uqhZVx0niaGtbla6lLGrKlDYDvN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FFSJdvu4CWbKM4qW9SIFLA1GIc2cwWWwiooXK+V9CHTaFTtZLzKg5/kB+ecS4mAYLqKdh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1byzE0eahE4u5wcOXuHW3MUalVHAxjsik5VzIyIL+EAC5iqY6DK5XpUFjoGWA6yrZ6S9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kdkFB1wvM5AzfJlSyuogQqLdXe5SLqrSwIHG9sXVlHay1G3KtxUOwY9wduB+2NeEahjEA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BwVCA2YoR0pcElgzGAEdV3liA1qcrAFT1cvxD4SYD4ZEjI7COPAkIQE5TVxqMjdDdTmE8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MeLTmLRLYWKx4jvOp0i3mM2KkSu6qYmNxWFe5X/yZeydunEq4lkVbgzYi5sz8TlFLKoCK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w2/jIgMeI0N3iawB83DWUeCo/C8Qe0fiINuXniMtqRh1OeGCnfuEUjE/pE/3I3mkSI/t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QpMwSr1OcznEzaJczdQaGyWq6lCGvZC614FsVLLmuV/qWuvKz8kNTIFYCzJCNALWClRw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Ik3iuNTHAXuNpcKQrzLXuZ8ECpH1EKFx0WBBXVfcsb/sKsPuN+F1DpoPLMNDJAWM+UqzH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90/aTX4PPAw64LQxo9VrdQnlCV75YuV4jaKWjcLJjAqUsC7fxB5k5enzCBtIdHxAR6AIa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EfM79tFx/lCuomWpYaYVqDwdxyPuP7BHeSgKn+ZlH3BZ+5cAVdBHqB82Jt/uT+xaS2Y/E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/FMIDoo5S2XGij0QzuAwgm/55P1DpPv5RmWiJucux/PZFZr1E92TTXEI3ifydGb6nqG/E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3mO5jj8PX1H8E1Pc5nE2Y3K+PxmGy/01xCbAU6czJdzVY1XemVia24hn1OquMZcbVZ1c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3CrJ6jP8AUN/38OJxHr7hk9QiYzuazKu+5dL5GBubzUdd3MjRWVpjIAzgH3qU2ViMXMEA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xE5ZrnxB7w6ixlJrUY7uXneO5wvUG8EFMVOrl8RbhnbMSV8zgI/3MYOJ6ObIiiQBKMzI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mAPQIYoHwQLQjpg+vYBN9PhheyaTlSqGnZGHh1S6m0NuwGECuQaTUh+WXVKRC3uGOxFU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lhcUY0pYNb4hVzxEJksV2lUWabjp38StMlG4EzLYY3TNJgcxHw1C8FNKVt/EYxhmDlPEu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IlXWAeLf1C+Xd1UQgqBfC+ot1tMG9QjLOAoqGv3atdDCyjfJEaa5iiQaMqOxMTY6v1A+G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iYMVdMGCXquodKLP0H/sIF8v0hx4Sy4RHANOhiwqviOjh7g2IghHNBxFSx1CDpYfMUg9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vIJhUq1Gz8iNwRtHpiAuvdxD9IiCzPaZAB5IBsHuXu5n0CCTJGIVoNEy5jBVt5mIrXmD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8xItubktxPLriZQysWsoRoC0TPKyAEcJLigTpjUIamdQNiQgKMRnEpcw0XLtNE3lW/Vi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O7IdsTJxG2TiIc2NQ6K8ri3NxaI5YtG5ZC+U1EB1f85nvBKtfmFZRuHqRozcTsVqhIBl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Jl2sr8n4rEF6igZT7itXb0SiqAuGoOgQe2UmL7WNo55dH7hiE8V/9QovqTsHrRAtIWnl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JsYo5iRrPZ/WVwU2rA/3LdboVq8WxSUQwcQE0KPPMcNARsFeRhZijupeS+nXvqarGRsP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PoexA9C0jyOJZyxQYBVjSj9Bx+hfzM/cpH3NpAuH8hmyaWeNzoalH+yIG1x12okN7ism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C8rU0d7Dl5fu5Ti/Uw3C0Gj/AOh5IymiUjik3Kx5gNGPiIx4meope9zwEdfjjMNTuai5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4/s6Y9S6xD5j4hOcs3ykLnpINrZs+cJ8wgZ0RvDkmK8xzxNfyVU3KjCHh4/H/VObjmMP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qg1HzKvUreZWMymM5vXzAcWWFGluJg/EBi6f3K1jfJxceuop2HqNWoGqGLwwksYBiH1Fz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xWoaBnJBssIYgJHe4rd4imYPM5vUWCGYTbEwB+CylRF5EI1i/wAkwga8JqFFtBKyzG6G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BNHmAlwrPlDGA8EW02+pgO1KQSqhumokCDyZcEzxBVjTntlFaOcbjQS1jhLtSjq4pymC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lFYOLpl2QdmPua1HWMxKAxKU+GBMh1N46l/hUVG7Uu0Shc/uBj0FXPxFGKyma8ReGbsp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1DFFzc22xS8J1HpBRVLqAPcuNQNrBm3qVtIy6FbYaXQ/U0YlQSUm8MCB1Uoa4sHuVjBiK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f/JRNyrJKDNsw4SiMZCSg5q1K1Amsx8hx4iXLMCFuYas3cOQEiZgBTBFLISgNPfcvAKq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9rZ5ie8spa33ZLqtjxF8BHWJSr90y3Gszhc4KzEvkOIvSOKwiBbHxmANa3CjG/I1E4HcI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FCKENRcURgCoAd3ETTfljbBAsoFLp+FISO4X2Xc8RXgmhG03eIjCYaQ2C6wWAb1cdq+DG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4fwgDZ3HlXmHFPNYglt9GiHRB0QzpjsM9KFGbfeVVfKYA2h8lRGNLT2kqJgNCMzAPTcq4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d6lNR7Za0q83CtfCJg6/Ki11HuiVwzQz4An/AN5+vg9TBfTEAMuKotzW2iCcZpofmByv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qpti+BlgHgKgNxSKXl/7lMbJYIaEPl/ZohMhOaOAIIqqX4V/5F0vUN3MedA7WLI287PL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IuYq3bbphcKl8QInkaaq3jc8RGHXtnAS9dpUu/gD9Rc1LpDIQ3HRVy71CWEu2ADdvUY4u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hziWtFwrAF9xo+4pXPmHI4igwVuB6agccnwM/cNgsVjwFuDG/iLnFXF/PfE2eZ/8/G6zL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znX4Dgqa/wBx15nsY+JbNQ5m6buNfwT8OGaPTFOhvZt+pkTkjWKMe4vVwtPE3Plldx0z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Y6jkcYi3ZMn8fU4czmP7l+Jo/BtiPIc/5i7YAmqwX9xaraB0LaeoWqQ3nvuPLK23UJij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smtfq0jVSOxjPqEdWBj54nhMz+EZ7l2QM1xNGIZPEUGg7ge8wt9Q3FpEl8R9ayjAhXnM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INfthr30Ch9zVVkB+IuNDgvWdiMYy3dyCswV1xZcJtdWVF8TBMWLvEobG0NPEZgzDxTK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nOSUknLfE0XqGwlLMDW5ggrKQT4hgtGY1LjTUfIbIQiUs2f+ooCtuH0wfUOTQdzR8xzM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qityMx1agmPOAd4hLfcIaYtTUp1BeiIjBbouIs4YM5D/Ls7xMs3oYHzLzYl1NBzKU8RgW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mvmFWO4rgm7P7mRPDMYhADvgMyu+zZzGoirXpAUDAG8MTsjeGXlc8yjFr3MAISjgwGKl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FjvuNMOoNwJmpWq4lKuPMasDFruIuz5hQK5mQUxnpLc3XHUqlNyXGB0abZWlXJVioGbi7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LLqgb2Xqa0TFks6p8sICxOVMSJ1dxT5VUpeAeZfRdymNFuCAmDEC29Vm5oUsrqBnOTMS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OIt8ylsqDi4z1EwHUd0VdQaZntKcbiRaDyykFOtT3QmBB2z9OpU15yuAqA9Jw0PU8nA3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uLizyzBafZW+IgIfu7itEfDMIWauWG/8hNTQ9v8Aqf5BIsRceIbANRi2PcZQAccyy9qq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YMEEBgFSxl/cr5Vyssi/cqtFzUKDxM1YedQLWK8srHflCVVUch/HEu5OLsXn/SGC8LV2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NMEPDVwBQimglgrZ5B4OIJV9T7XEBWh/Zklb1FalCzlhRluU18ysgHoCotWYqUljV0mG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oJzZxHGptfMaZi3TLmVBxOepvv4nLc0xiFV2TKHLDQ2j6C/8zw2Szyz9nMBq047Q7x8X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U7BOY71Op5e56/DlxOJ5nMHKz/tzmanvcJndRZ3L9RmeGc7hgl5viDWyPlxKMFRnLUHsq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qnU8RwVCM9bm9EeZ3HeIRPEWag8EH6iYJf3LLY9rL+pfc5ZgN5g0G7gOEOl9Jy0izuic8s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OWbQ3RcPSJnGcXPcHPcLEHE0DqCuSaF1qaanqXjVxFXm5uVXBNsxSEK8walTCMA2ucUW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aggFbwM/2XSltxYFxzzJguw0tumFXnriOLROWshEy+Bh5gRbNLX5mCrRPEaqm9sfYSpV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YFjqJJRT4+YrOC7haoUjMw3bqJKpSCBunHcHrqyzdQWOGKtjkLDBtdkFzZTs4TAJWzdzb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jlGnFJgyH0hFNjIJsm/zEQyZx8xOHDZPiWqbqeRiv2lh5hlEl05hAKgYQirRb4Y6wV3UK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dTHma/oTbmgXbyxlK1NQcwqGLHFU/qNnKNvMqLtXcakSouTUNBfiBccSjAu+ZtbIuINw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UfEBbcIPxAtj7iov8UCEUWGv7PbChe9ECVR3BH+KA0wGZ+mBtU+oakfUa19I1CEtlbYi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Dx1aBqpa0m8pACgHAhP3AVhdEuXEeamED2GOg0fJEz1TeItX7SNq1Fot3E2N2xaAalCPu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fuY4g9FPkhAVmLAOCZ15nBeWB4SWmLniCTAM+xIalHDWMESLYizp1Em2IOhFJwRvuIgG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plg7HMm1VEO4K+ouU9FzVT1BCplrV8syB2lLfEIB2qJXdR4CoW7BDuFjQYbMtCTZjV5hm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5kyoDHbg1ABWNgPxChCHbBVHXaFhY9VHGIOjEIotg6wd22MS4YX6iYBCbD11Mk5Mva+2D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0CIfglrE0MINY71BFHnGp6OJbUB5lYjL3NhZ6YgDac2wSsIJV0o8XCdtYojjUZQu6F4B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vWJbY8R1uXRv5iuxu+Y+5UeJ4xw3DqtzZHm5iS9Q3LedDUxDCF/iZpwhvMwXhfvD7QP5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p3ic+Oo6+Y4ZxipozOp/fx8y8zzRM9/jN1v8FR1Pf/59TUrLWH5ig2EvsuKQZ6IlWBVy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Pm4cNx5rU3HP+ocR9Tmf2Ed3mbNxy6j1EURy5jUub9P4HJmWQ8RX6hH3es1YuZpuYHBfc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yx3TG9WxgGZBVTcIpeaIubILKY7cPETBcLAJFDMDuFwMXG9HMblqYoEog3mJVDKDhekK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Vw1hk6bZjB/UyvTDTpYuca2syi6fIg2eBhC15PFwoKj2wAbPiFFA4nQXu8YuKSoyvhmX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8QLryOYJRWYWaUMIHwWHmY1dONyxMR1eIkOQl3xLO4CYuTh/KJmAWeouhC3YrBMLZo07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Swrz6ihtXyQBLyTm2g5cwku8hnKzG033ElrDUvNTcS1eWcokDfeglWbvEdx44aVY5XqKG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NGiAKMteILbEG0+YYHI9ROVpmMNMQL4l8qt8wBRQ6IxboRKlZNkoWRG1tup8tGWPuWYv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3mmF8Yu4kBvRGyEmEjxEPFNy7rGooKHqo3P7EtlZ4gjhBdGp5AMzKOnua1r1ca/FPEYN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YtluyQ9BFdxSsp4lgiW7gNoYhXs4gx8sFLNMGA6JZPiYjFm/qBbmDIhwKojEXoIVO5qD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NcROCCGIqkFxuWeBcHBuW207IsUisK3uo5m8RPxR5mGTCuK5i6V+4fVwwNVbiA7ZfiCdz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r7g5OAPLFaAIlGbOCByWmIqRUo7jzEFTHUw41yr/AHMPdnBM6lu9x1XGzPoRID45K8E7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q7ilVikKqeAeZa2OY2WEWCchaxsQ+2BNQjsC2XP82AYS8sQ1AXFA9MuFWE2RI1Pfa8nhl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FpPAhvPbMrWI1QUoR8S6zMWMkfEDQEbEHUBlPZgFgzjRHEs3KJohoZfvEeHMoeco4WqY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tlwPp5WWfFvayoUaMDpGO1p8zJjrjevx2bnBOO5/Jepu73M3Pc4/CZ6ZyzM5xqf4l/MJm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h4/FWlS20PfnGpVwbst//HMvBOmOMMIn4vxmXXucz1DPqY6nl7jdZmEbh1cyq5zX4avP4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1FXRqTeMHot+JYfhSXVY+mGV9JSagfpmaDzCfFDeKeED2tPDBcAi0uqjBfcqmGlCCZy59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Cp8TL6rcaBbBV2zBmEzMjH2sl1W6uGuUfuOXMXCZC+a3EFK15hwsbqrEQUiwMcS+wXqU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HU2PcaoLQIqQwVwYQtwGJXKC+48rmeIii9eSUlK26xOHPuZovRnAWrlUBI5Tm4ChkWIUJ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piWsAl/EqQ5k8MS00GL4O4htYqcEMAHVV1BUKS8FQCyy3gpHZXKnMKpAEDUxAv0+SaQg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UBEtV5jpn/hgr2Vho/McsJYM8xH8PhSmAcC1oMws4l/cKH0DFAGHoinog2FXXEsZDrEQ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sbS3VTZ5wtGeY8tLhbK7IYLvmcwNaCdUDxCB+0zcuz5RbfLEaKUvErCpQzFeHUsbiFdI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YgAGLJTUq7SZBggQFEZflMxYM07g6UDERNFszF5RGz5jNRcTyRWrSwC9s1I7b4jbNolaF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0VKgM8fMso64iHUzMEVb7jR6aLFtuHIkr7jjVKejwgryMAMCbRlv4IKO/wABQVTshmRU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eI/oYiivXbBqAOuUNwRbTiiaKm5XAg75iOVR/LBxOZezFtZ0GbADur28wLBvwjZ6g4xk4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OYjQatj0ICoOIQXmIq+oA7NDB7ZiO8JWPt5hh0oBQQxU7PiUk+yyyzbKYJ1CjwSlsGPS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Yg+ICCz+VGzXNllfUyHtxIT8TjwzFAVK6YKZkTkbmFEUQqKBdRGVIVdzkXFxBi5Z+O25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eMs0b+JW1NWWYc7lauaRjNlDP3lItLicKxMU9QnEtiQX5jUWOW/wamWOZrzF+Fnq4uY4h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a4g9kHuLwahH1AXs3LLWKY48q9BklAMxHkxGYlm4uJzqye5ecn4Nz1PiGo4RMxJ3W/wAX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8SzZcuCXT9Q8cycBBNaSyu/Tg8ShsWLdxdckD0w832Ts+1C3ERqs+5zEPcF0lZyMapC8v0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0BEFYHzMuleZfC4BQXmVMlHcpqzUVzrMyMRUOuIueUlBRQeW4MF3VMCbX0zAC4thT1M8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xeyoL5CAORxcqBXgYHv4mLUGEQYZjWw3xAmyvEA5E5nWfcywZjaeiXUprxND1Hk1mOuo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G1UGHatVeiWa+tRDs2Z7iDuKGwKpiQCdFB4iQeVjYO7nRCZcS2Q6g1G4CrHDKXi7FmEv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5Xcpo7ssZg4KxMS5yTkqXfIX9zMXkzXzBRWgVhWose4zblqbcjMQ0qJfiVISwVxNUFyw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HvmZ4G8RuyjLy2bonmCdoXuFIjY8yhW4OzZHyGBmxdkShgh1yWdasich7gmZ8Ji5GWAX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lwuYSRZ6jgso2lxVDO4GGul3HCtSoYIzOrzUe3kjipLHpFOxwYtj7QyZLMMxgMxHk1mY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tql8MpcGLjpCaHEFSPIyjUr5IlWbxHauW4iifuEOMFWmagJzKOWYxRglrK/B+eJuahtgQ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lNkADMxCxB0GLAt6RlLVbB/nY7e8BWH+Js2Sz/GiF5jhVjcTvO437pUxHNr2ZI4bV3m1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Mm1yxvQzjgSpjOMB+OYlVTU0lhM5S4fsDbFKxclf6JpmNyvl5hSCO/ER23RLsFR8laZxK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8hLlwZaxGiv9TkB9wF/VNF9krWhwLE143SXBLQB52P2QWG5gf2atHJ3BVRDRlBvc0YlK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1eZ/ZoxzXZLLQ0t2yvLcMJh39Q1lCFsXCDLbD8ajoCskDEX9sajWfM1Lmj+RnHid3NeY+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83HzHOuZnM9/i8TmFfccQainUasE+dYZRQ5BY+IezUIrRPMbfuPcGs8RMMMlkq9TiY4m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ueIOfE58SsvREfnqYKanuceIKGVE+CCncJosXRtZxGKHVrPoi25m54RGIxj+aeqgt2SnO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Xkp5OSWYNTDLFRUK9JU6LYS+udTHjUIASraPxVkVQi3GwwGHhnl/cQsfzOjfAz+/Opey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xLpbVlQQ9mHNvpnBX5j33pg7Rc+YuXka5kYtHf0y8teoPsvzhuN5RCMpzVy2xZ6hkKyOY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CqUHWoW6XT0xuaKHvqIEx/LjZaqvam/uaY90i/xKvOBpg9SskGzdeYjd7m3kjEBIqyzR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3EhpwqsnjD6QSUL6gCr3M4PESjtRPmehoSg7qsy5KySw4E1CQ1LijzDQFTzDQ03FqX6l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LvuVqUY5amL78wxoNRk1XDclEBRguCUL5MRWm4JIajQHoQi/SkbqvUubIVZgyxGtRLzq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qUETRiA1yEOtpFajDniwnFD82Nl1+cGLo9hGHiTRgilC65wxS1doCC8O5TFr6gmPYYb4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YcmDqWAxVMuQAAMJVuoWB3AwxO7cSEKBGIdJ2ENHyk0O5dPuMUrSGCBFrmejrKP0y8vB4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SriNaD2zSz5mjfqlz+idPdQttH5QS2hmWMO4TjZ4eJaqy00vuUVVfDcwZnJdGxRsWhgwC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iyC+5XOrILL8RO7xg0iZqnO3awKIt3b/ADGCwzHOwAQu9w8svnYtd3EaMbxz4gWMRhlr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5p+g4jfayFr3GBIrRqOKstQ6uOjNW1jZ8QGVlFdayz8s+A2y/MFZEOIN/leZcF+CNgYBl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/Sc11Fjuy5dTF4j0qDQJbziZPxNHAjxiL9S82rmWcSqvcR4hZInmVZv8YajH+IHUw3JW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GmO2ZJdx13mPN6iuKYH4NZ1LvcdQO5VXH8OW/wAHn8X3DzO5eTUpbbh8/gLSKJr3KSHy7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dY4HUKrM5xU3uWquoHcrH6mbzNk4lzdzqe4mHNVE5EpzKzcDdEKeppnEu2BmaUPLHtfT5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DLlwqUdRCpSIj+Ck3o2eoPoFBxbEjzN5uGKixLaOYo+iAauYo2zgmzUutGYrlyRqO63c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UUdMFCXALbEsYxQJ6yfuFSUpnSLv+SH/ALaH+1Qf++f+jiDkHygUav8ANUOT7BC7PsGDU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MZzRaHJN+fgQKCs7gy6y+SWXcNS7CtC+SCNHcFZilf8AjuNRFBXm5mzxTR6MrG0PMrZT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6l7RaWz9yuaRjbyIW7XKf5S8CegK+oaStK/RIVH5prF8RpTdLKKR2Ai6QW5laCh8QJ+D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J1DPdnGom2me462lhmgjmKx3KsGXfiCEMgtltKXnMqQQrua0VVwsNIBL1fEAlr5JdlnpM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TE6LvFkAqPbJZtTu1QDaBa5jHGcEz6a5Ql5gJUya7jhCPmblK7WPLkougvMrx9mVFvO8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F55izY+otZEJ0j6ZzPMGbvnRQQKDnI1EfMYLAwEt+hLoesFxlYO1Y+pcIKUY1Aba5yEK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MRzCtHOIK7RBNMFxlpml4rX7gZlK0qyo2whVeZQ2XUqS6ZgmWXZ8zIhmlSBIH1lKcPEY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3P+6cj32SG+ilil+RVBFdIkcLtuWZuAysLHiDETjddmwYBKDFFRC8IV5QQ2k9SvhZlkYJ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C8gW+oGaJwWze5XXLPVocxyhJ9xtDG1LWNw/UnC+pKWA2hUEgptzPgnhZpf/AIloDtvM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gnYrxA8A5LMOWPgQy2uXYFHcy8//AIH8D3Lmo01iXj/ZWhXY1dJ/JtDgh+GNnqfMd4z3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zqON6KhUgrMcjm8S4XfcVOLzUUdBCG9XEG6UwvMO93b6xURHnLFVfuPCODHMxzEx1NNv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3OHE+4vc+Z8xZ6/PpnqENwhuHiUZ7lWFtPnmZXhh0NqPoZIDQ0iI98zgzLhDJial2wfj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0VuXDOMwocz38Tm+ZdjNz4gcxz7pkcIW/VxKwIHQKD6iOYN+JtiWguZTuViJtLIyg9L8y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GmYbjrUWJKtcQ/Mo7mGdJ+kG5sXUsELxrTdwTbEpNsTMoqYqMLR+HpLJWArcpLOIvcrzB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yESLQza6icGSA7lcGyIVxDyIMHUfEx62wL6cP9goskEwZ3ElRclweoddqycQNYcwzCOa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6j4ngLnfHiMUNgD3HYbohtVs1DBqmfmIPBis83Mj5fyY08ycDjlMIK8UxkSnBLmbbtVC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cAGgjzFnwDcb4cAN3eoStYOCFxKuYwz6KiVsPUOOBrUAntdQevWwOVd6l+vJRFSrZyWAWi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3oIvpXaxtko3O2PQzRXPmahN6l4NRu2WQL2bh1inqArFFTFZG5vggGDvhiTWG+7/AFCF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4IFvsxsoe7lzGHhm3oGKhTBpu2blwtDSx7GKa8pAbgvwwMB9gx4KA0K19w04HhCmI8LCa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aPqPFTlyeIELdQvBgXchmqqmIYXOM7riFnuxmGHEaBZmfaIryuCV1LSlm/7GIfasdtxR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EG39XHM7JjWZ2HIMRQGuC6HDG+hCGWIA1WlFEDQKqF5mVxLRAMseC2BqB4M4gE1s7rzOZ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CCvki8HYDmYD/wAVofYcEXtPO58ylSxoDcRC9oaT0FuJRqNggQRYJy5D0SjNvmNvACGbz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b2Stu64AvSzmCZHUmdMPKBhVkRg/g/FfjMWi3BBMd6G2aSfAI1lrowEvHELyb6czBqfq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TlqKL+TtHZxHfuC5cTDEs59SwRoaOocR9ogCuIR8hVqdAQwaWVwenntgSppvMR+Z1JP6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tmDdd+Zsj6cRWXbvM5nyf6mvc76h+oOGEz1DHiW47lYu59RjOZuZzknzCaZjuOfUFSgz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+GLYyPEcawwap3+4513G9krBOJr5mU8x+Y7uYreJccFzP3D3DeYOcTBjRF14hd+Zllck5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8IMAzNxxtheWdn8JuYF2QME5jliCgsZNoqPcs0VuZXKWzRBr5g3riXeDURpcoe241xaNr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tM6Sspy+Ii+fxqcRDHf4tLSOYxTzKlfipUBi1BUyTEdsTINjcYLwOSdEKVDpRKbeamjmW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1U4ax/IEEK445JcgZUuz1CI7HhiLEo4HiDfNo4Q3YSmyIgioqoy51k0QMXkIQtEeCDePc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KD7IzIN4mQ8wqiylNZ0QI10EwDjkYnKmZRSbN8Ro4eoC5SvQoihq24GKG4kyfgxCtOwQ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pdQQDYoqB0yFAEvaEEUlmV5grtOaYNLbol9s/MCUEptuKpRUEjdY4hFSq+XMuabZV54ls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T2R3nJjcF3bU75cAnKpSg2X+R6sl3HXAdGcwvHhMV4MbmWCxqKaVTdwPAhfmooNI2Rdr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ClR5xGKtfLGMhenaVdQMHGldrUO0+IEhzVpmfAon9IP39YH7mSr5GA0CTYv9iBtFGnDF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4RO3vuBC238Id3M+YQuRcyoI0e4kDWhxALvmHMXOEEgzpOGHtgGAviYDHliWdiaF4hi7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1ArJGWKLKKKTf8YJ1K1M+IADuDAegi/VsM6DtYAtnv4dGhlcqLdx+tQEqvhOjwQEA7uB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xXlit2/Vynieor/+SwyV4hxK8mIAlG+XzChAFaUvqUZvbP0jp2FmjB3a1zCsAbk9SpMf2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eIZTDQBm6/cRMDtaxdm6Rr46gptllt+2YGVT4ZUuJAAzBvwzR8RU/EtzxFnEfUc6lfg2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pbmPvibRlRVAyr1LAh580YW5wYNlN3MNToc30D8ftKFt4SHGD8DficEWz9S8TnU9y6c/H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Rm5z4/HcczGfw8y51P7OIwcYhsl2s5/ONP1Kt1UEmt4O0Sw1HLNb4h+44LD8ufEZuVXPx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Uye5eOovmA7hli57Y6C1h4o3LF7/ABNDX4momJWBLIDUBQlNt1R8SrlncGStw0Pcb7id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2FwmymBXxBveCLCy5qZMCKyBMctB8vLGkFMZUZaVKszMEcpmpvco6jXuCMT1LUr8TB8Q1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bJn7Qmpdcb/A85qoOqmHkjmDSh2D9YCGiHGyCiBs4eoYg7PuOyyOSFXa+z1Da8UgqFj6g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8XycwmD6JR7waap7I67PG4+FWcRa/Wx5/JT7hs+2OhDQXKUM3C+s8uh4l81IP2fyZG1mZ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NQzXqBEwq+C5QHNN+VcsMm2ZTsUqpksPjazF6qrcpYqFK7geWbDvslUJBtl2KMLYzMuW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LxWoQabPIhcBaupVRg5uZxQ6NE0I15NRIO+WIQD9EK38IUDSUlbhubEU5X1MGZIXvUc5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gibFIUZGEcxlWit9xCWdlPUtE4SZuVzYLl4WtQQmRiYj+5QBFVeZknt4JZqHaQueI/0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trZ+6gS91SD4pmfq3Q4+IrZ1l94hS2zMA8dzAiHT9GJBvZOCEiw0rAM0+4ohU6XB3dcY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hqVocVrX0TBnQZvJka1FLwCIYMRzTwRevAMywtfBcEQ1CS+jytEtsXmuV7YBoqUyeW2f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TM/xBaQWpstbPNxZsdZ4K7wJcrcKnl/xGEVQHBUoMNYcxvQ0cBEtwDolg6Jcu9xA3Uyf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0RTNujLPqVrPFsXEeVMAdlqHywQN5HI/PeKEGDC5WDKPPHLfjxdCBgBdKvrLh+UDYniCd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XcPq+GYIDx4lYACHtKf5Fgku2qhhf1F+5a1dQNVUWiL3KOIk+YbYkwbllA5jrPXEXuyg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9PPmI3cPJiMlTlDETZTq6C/wiZSVIRqrjgItFEW4YcQb6qGiV/wDYzzFv8GYFyvmVRuXf4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xDU+Z8wuDeJiiuDxlmabuDsL6PDW4QKLu8P4eLhVrmX1OPE+MTfxFnHRHic9RnPiXqZb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JrMNQKiWHq0gHJKqx+EVTohhBAhNvwFZQzG7ClhwvmZaQ2pxAHEOWZv8mTApMDcHBa/E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9QRZR5ll3WOobU8BfsmU3Adxly7mJRIg6lJSJ4hWYhlJlAn5YOZbpgRgYSw7JZ4VS1wMX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kwQRsGV9FZSEFeT5zS5XAtn0FMGVw5CtEQgrNB8krGgRB/UW1zhxCDD5B9StyO3d5uFoS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qC+LRqHW0iVTdZviB4ETE7rMeL0sHJDjhoRYL+C4FUbJ3qKwYDZ6YWogomJiRuK0MD7c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2XaHwbhqgHsqZyr4JacAmIoge+Lp0AILS32y0uVrli4GejxiFaBWleZgUnZN8U/uWWB6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L5BL0AF4jgP6gsFYyaq5CB1PmA8S4JD/AN3OudwDRPqDbpgLOIFcGOGaqoChVkSCrh4C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w5jjCCu29wRYY1A3BZzUB2ULFG6xx5lIHaZ9yqjatERVm8HU3Ey5hUsCqjau+IUGXHcr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/fMN7TKLFTBy3PqoCx+VRKm97hVVeFyxEi5sftJDlozJVlSs8C+WXptRX9+pdx9orZSS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ddvUvcvgg/LjulHBeG/lgBQPIwC2cYcxCo73yIkXBA9nPB8Q2nrEX0GENFYq0+WDSV5I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iujZyV6OIB50RTKBTXxmAJSuDgjYxBuRcKPXsqXcv4lkWNGC49gqEci37nZUrV0oWBKhT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serjCY8AKCF1u2V8JfwnBSlcWUyckQCqTFsVtAcARZKxKcgWMClwaS3AfJ9NTZdmeJeE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d5JnP6nIZRvOIC8Rol4xHIgXVwzAD3uN6syNCeG1lAJFJS3McTjyWJGGgcjE+9apU/kf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Y4a7ymXnLFm7NRqqOJl4gYFwsaifMep6j1+vxUrH49fi8bl+5nlmb8TzM/irlV5JpJ8P4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HYj4eSIK5NzgPVeD/wCSxrdeZ33K5IZo43Hj8c/4hlzgjn1OKnEf1+LrFRm3GfUC2CG4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0v8AzL2kU0TrnRMd1MNwjGal1CbG8ELG1SJwQz5VPvoqCLmzuJiZwYxUe1ohhe4pXPMM8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L7jIuGoEqN5HiFBBUDgmGGe/4PCL+aDcIlxA4hRntArAcsZLzLe5bNtsTy4hq1HolTtTp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kVA2BXuWWbSPn6qV2p/sdalfpB7MN0jHR0EjIAbooGH+27JboPUIfXIQNJctV4l5Ui4t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sgNsqzREraV1MHwEujAQYe4e3WuEjN7aL6D/ADF0IWgoXcG5WRsY4Ssy5ElQZwSxWrf+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iXxE2MsRYKWxdjd3URq1vsiAFh1HmtOcBDR0xqIpRzxDmidEVOpiLMCT7IObGE+Opv8A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sUK/cRoPEWigqNcYhVFpMQ1EIbWUbrMuxCI6cQF5cQAEv1HIs15m4dxVCBWIdAY0y/jhe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SbaCM0YVdsSOB+JWgX1AcF5MVKUauEbm3XmDAQt8JUSVGIiLDN4ZmyAioJwBZWpmFCNFc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ALYgr7eCKgLlh8ZrPufXIxGVznDftlu5JZfUBWTpgPUMWMzrwTDfRMaWO1jNaL1bL+E+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3lmYLWBAnbzCdMSxLy8RGtmvLLcOropBxG/JKgI+syq3uGRQeNxZp78RyteeoC8sOTcMV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+Ily7bzvBEgEOgAIARbmWpfUHMGDBmHZF9iJ23AqMvVQXmXFSW1iPnxlzbMwuEz1IB4x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cRqqHmUuBqHg7Iqls8BOnyQyxaf8y0NxpuJ+XcFHmNDmXVVmK28+5gLqNU59QIDi0AXmJ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ibZJhovj/AGiClSUDAHiVBmN1E2aC/QQ6f7F1Q6mZ1XTy9cyt5xQBYxakgtpr5NMErzOM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MQd5fECwgyxoSorx8x8yrxzEph5/DqoTb5nv1K+5ziZY6/G/9zz+FVI4qO8a7iKJcz1P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TYj8pG4MOzqNnEH/AJh5Iz1CFTW5gl8s/s5xmGeoG4P0loc/M8wa3Fkcy8VgntTH8jlmD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cwzeMAQIq+sRd8Z6CBkfw0rdfRMpVAt+I8VcofFRX1KpkMDUUocAi1eXE3OOpgKr1FU0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YSrzK9ylWsfKW7JaWl4OI2MGYVFuSKgMGwXEVzU02QeYBitjMVXEOY71BSdJqCLfxLhpp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0pN2V6lZIg8qJqOSFBchhxE0gdpXmLZLlnqCp02ANHcEqzYHn3CrtaOysXsXwvB/7F9r3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hHE3MBYlmfzFfjJ2uAShJ2qUC5Lepc7N0fMQm0LJkW4ApU5I/WdxEbyBf3Mka9Qxcbog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zgbfMMi8PEsZW7XExBgzKaQ/0lVsbQwR1LhKG2YOM1LHEfAsUN3UFVVmXbRuYAWo4lrE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Ef8AMutfqZprPcHcjszl4l0NwuSMtbJZxfqJyeo2bxKVQ3jmLM2cbhx3E1qOOZn6N8Qq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NEFZlM0/qDQTEoqAlUv0io5OAilB9oZ6VGAbY9dS9Xjiy5SsvsAUhEEDQMRIygxKhPzEc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lusK4hf9IQclOxP06TNSetZiqn2dxGZVpcsuQ/7niKyctLYOHM7oB0yhlHG9EfPMo3Bm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XC4kx1LdrMKGRNBB5m5c/CCybNATkP8A8X3LlwcQgxVAPcKpBaGWkbSayfMvOfzcxJzr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yqrX2YLuULY7N62xzrZ2nLZY2wH5g+12ufRK0w2HbffiFWwzLwguDfqKIVeolRq2NrWW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5oHMPaOl9MS0QUtNW/cs1wDRGHPPkPe4WXd9ouhPm5gWPzhlW3eVGrtRaKOYAKhUpxRFa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1r3Q4X0/4mzPqPwSswTfcDGLJS7nuXR4i4zDKyocQ8s3NW/mscR/ctj4r8VwTnf45xH8X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lNypVQsTqXq30lcqyvFOz7n9ebg1eIcwncTPiczT+L/AXArZA+pdZ6mW4LSripoYoNY2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XLi0RVRV4hx2lBLmj/4AhM+FyvRH1Tmg00/xAKpC6A4mV+4cvU2jbizwTF4ltZCIHR33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Ru04mXz4JTgEwf8AwQ+JjqMEZ6lSokYTaBF7kA0x6IFKqB0Yi9pZwst3C+52J2rllgvMp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tLipxiXspa+pVopsewiaysq3X8hTBHVth8kcFQUrBFEkFKWV7ji1jgZc6mBAVltvidR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AwLhnBRY13MySpy+4VqAbmV0AnUrocJT6lm1L0RkhMp4B9JZkIE46ldmwdEgmkhM0gkus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l/LLDaWV/IEzglSxmGFaeJakpGVvmAPtM6O7u5fXiFmdTAgGyske2DRmc/fEOyYCGAls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5fTLcYivqZd7j9dzXFyuEVsgzyws8zZuFBQQDIzAHDKnG4m4aApmNkDF4itEYOSHx3Ey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MVLTzFOS84lxd0lSGZeLUqmoauagGy74iZFiamcZOrnKPOoTa7eojaowj/Y6WDhIO9yxm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ZgsiQaqz8QJGHQwwwf7huR5cTOF9/wCpfGA5VRUeCmn+4sZeTdTPO40YMcTBAnJCGHtl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BLioNBBu18kHTAQp/pAQqJsL0gDaNolrv8DBg/iyXmE0m+JfPjOYbY0dvMsZAYl/Edlj1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/xGbX2D9xRY9Xf0Qxv0FXutzCi2mPSGGntiy0fMSF0HUMUEOLcs4GMW69uIOKGxaDwcQG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769VLuRQmDsvcEcDq03ENpvllEF42YNRNA+RZu5cNECtCmYkEQlqwcx2JIHCzggBgLFx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vmP2alOaHMDLUD1Bhj6QEoT2QHbkd26yoWbxqIJk1eJX09lf6lIE1lYyjqhizjuJnzKf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WvKMfyGpj/ic8fj3Mfg1DxxOedznxBnM5hVM5niXern7iuDqOYllZmWZZdvBjbZSXReu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h6nUcfM1HD/qeXMfU79yj7j51OZeq1BveIO5rNh7g2tmrzzKwZt+0LlB9XLCU/CkEit0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qBJBmXUJSzC/9uPSar8HiYBrcyse4btH44m19xw9JCMuY0qGxiNccQXMuRrp0Xl/xBhg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DEPBHmCeEj+ATe4iNxAYKrqKoF2QaLJhuEeNxh1ZKOIbmZqFCGJQkzwWGM6cTAd0JTppl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7iXgXDFdyeNP2QdAgj4jwfaZH4hcJoNfqDupKbL4ZWgo907ZZdu3QCNAvnZTg9RCh4TTO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YQ1y/wCMd1OYhZf2TJZY29yvIGCMCzEtwN4z9w1WStTy/BCU3BfX2h2hFsaBghULtg3a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RP8AtwETBjPUyt7LqUJYbQaE8cGy41Fm5TFglbq+I3BL5MsLqJatpUbbx4uALcYgkxiI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cs0rKxNCUncLUcN4jze5csi1iceIJ3EIVFeAyiju4jd/UtzxLoNQyXAePcRXDfaeYti32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0CqTOkeLgiBW8ytVjxUGLsTqOwKcMVUqGMzBGba4qXtArcsLN7WXpYvRO3DEF6tbBLEc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HiIWfZZAzrdtS0leOCYwCoz2w2LqITSgLViAova9vE4KdCr9zn3+ShcX1Kj7Wo2Lw9Eb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JeHGqlUGlXJ4ZoRuVcSuPyfipS8QmwvRLIu9K4XSnbgmKYeoQfeWMXDBnTyxSAmInSHE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7Lz4cZ/ywcEzbshI6MVcyUv9TRfZcBqyru4ahrph/uYImDoPHX7RwxMuTPeefMqRLvLg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0wAN+m66OpXsb7tH4fSZYE7LgzXvqy1tjhIEMYUzxyTJsJpyANj/AGXBmDKUaJQsVi4/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BgqobF8kVCHQM5GmLGL3GaWdZT/dCJ5cPDHKvEq58diWMfCJpkC6HOI25WPSkLtLxmLq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5zPUM85jn83mVQtMcsxc+Jp8Q1cz7neJ1H+wz+ESVsj+B+5WYdKfBLp/DEsKC8MIPbXby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1iGDzE3NRmJWXMQ+tzjDL5zEo6gzTuBC1eWE2uoQHXMcCUNnVD/MzYyofgCu4tx6O2Upx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K1V7c8vzDHWLxiyZYpm4/kFbn/q43ULRWjogIC16hJTaAWzBwKUV7HLNcznQfEvFxjH8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G4ksaluYqyRDJZMirgs03E6Q1+BSDJBowCjmkwV7FIRAZIJYhZTFRfyw8qtqm7l7Jf2w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OITAIdWgRrJmU56Aik6DiTgJqqVGEaTsU4qMqNxrs1A2T1DIbzFjHFn6jiheT0Ql7Klu7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gGCpHVOP5BXEvi1ygCk1BwQQhbXzC9EnjEusFR/7Nm5tcTCw0RBfV7h2F5WxsU1DBRER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3LXqZxuAu4acQwxd1zNy8cww+II6We31Li4onmCjfJFK9pxLWsS4KQFbinPMTMkpbI1Zsi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71NcygDmKuIbzBOdxNik5jY28QqjuACdSeZQugy8GLlc/I6jIu685mudOJVjCWjq4rMW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zDeiYziM15gbB4iWaI9niJoV/B8xVfhAgMDE59xjuElROjkL5ruG1rcXFOVFr6lotvJ+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MEAfRlNiXuob08q4lhEA/0IRyfZLQvrT9TYSXoA2e4eIcnKjl+FWPpgkGxda/JP3xJOYH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/wDMb+/VjNC9WTey+qRbfnGsBdPiDvYCqZ44qEEsYnIs8sG1E3VstC6HcRkVAUJcFUN9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DLUAcRQnPAwwkxeavbwS3WtGB2/9cIAxiU34gQCC8ip92AACiB8xSxLZ1GQZBLOyMtOo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n2UApSfbFWkkiOyp3/uYcCa5rKwtEsGMvL8RF7gKeZd1RaHaFunBWy24v9AVmLBiFJD1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bDmt0ajk/rv+Is2eQgnBs5/+4ccoaZbr5hUZrj7mjE3+G2f9c18zmOLiVlx+BPPiVDeJ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jVP4uP/Zhm7/HrEDPfUv4jjnELKVSNj1EEidXNOfqJ1S0R4LNtP3DJMxTrqXNsfMIeJe5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aL1LWGi65g40UG8ggX0B+x/8PyVAIBT8K68Mso2HbGJomGrf+XLbqxiLNb/9hEVxArK2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MLT5IrC7vUswC/EDETjGEVR0vWQ+EdOT5I+5Uk0jqMf/ANLW5khay8qoxgQaYtmIq6Zm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bEr8HA9SrDqeZsw19EvikOTEUstXEdklZzYw30iGnYaT/SAcnVeQ+fEpEiwANxaPVtKe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lq91isssC8jklSzzHkFZhKWa5liUEwHFxAW1ceWN0LXcDkI8E2pACFwnP1ASmcgO3qVG8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wHrHnphCEAYgilNDLMrqlf5/YhXd5lsW1UwdpudMAC1bqMZangmAV8QZHccs9xaaiYzW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LgjtcVMqWruci/Uc2sDxC/D6hO2HxBeJ8/ggN0Y7mXMZfEKlpKEb1GGGVmAhCobOIhYy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JRxaiWQueCCOPPcQdhx6/G7EXDEHHzBizfTPiSPEUaPmJ+4JRCwSw8Ccz+GIx0FqGiRMkA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qy1g+3mXoQVCyx4g5a5lAzF/JcY9dxj5dMHoldBxCh/uED5uX6ILRh1xPNmdxcA0I06Q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zPSGd3nBvEuXSn/aChjv+FBCnWu/cAEvERPcf73fxDuyX+oyjChyt+5WBrg0E0UeksTk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/xCyG2r/6Q/y4dQ4HNAai3tKun3B7PE1CvBACiGWkIryPOIrcAXlx7nAGEKH/ADmeSEq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aDR7iConO4WCfolJpmJ5lfPxLvDKlMGVwmnk6gKILsmFoMnE39XsgpxFwdTduv8AUEid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0bhElBm4Uu5thiqdLzcMm7jQazqKaAilLRimrvEszbC1tV7hUyr+x1ebUy//AJPxKbt5j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yzT+PmVMeYkzzFqX2M3PuceLnqe57/F/P4Z9TZ/YfEzMfM1mODPM48TE0NL0HURA44gN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npj7zBdQfv8AHNS83FrH4vLccFcQ2C4ZT2VFWpcLiLA33EtJCcGh+0+mVubdvwVDcWHD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QIBJy1GClKyQOVE03MbDSRWiB5jmDPUZ4xN81ODuAoB5QYygyEqq7LqNZi6zCkEY3NS/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5Z0xKSOIxZuXUfwA+4MMjAwTBBiFM1cVWDMdfGHbxMTvhghN5H3CVRlanZEsJxMx5pIdd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IgayMBvudxRO4+tscqr4mQBNgC/UIooLtwMXKhzWA+IAaNgjziBeIKjg0uJQvSn9wQtkY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L5CA/ge1vEIg1fEFZ9q1yj+opPKBo9Q7jcCfU+dyoqkY8pFWIVznuWKsoRcnLzBpKhMw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DkipZ+4lLL67i9D8xpQuLnSXwEQ7qLipjMtKzFO4Zbg64/F1Bzv6h8SPWDBxpIZ4Vhdl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fiIgHid+4V4liFN+uIhySkGcfyaamQkoveYjYEg6UNyhTCAGr4j/AIHEJy9RMjFS5v8A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2S7juW6JnP3tL7SYz9htmwGXKxky0otlj5KPGR9wcC/uaMbS3vqNBVy/S/4rzD1N0KH/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VNKeJ/Rx3FEyYiruaiy5nJjC+0ppo7Kler6QwRvHakf1M0HBf8hLglyYf2TKMoqB8aTI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sr0IOhF+EvMIIWKCULN6lLXQq3ExRxLTkK8QBVc3qAC48SxsqMo1NrHVLtqKSlMGV9HM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f1DQ6Obd+WH7CTPgEfCW/6Ma59y8ALfi4+QHLvjnWIN8KIyqEqL9LbyhRWEZgKsldrd4z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lFqexwNEItwoXT1nmMPrhU0/6i7TzNOiUhMKluZu7WZgepkFkSciZiAZSuYAuRq5QAr5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UrScjABpmv2vr1ONbj1ccFMajnUL4nM4xDWJ1iM/c2zWtziWYm3E1qOy5m4v3OA5jiep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Z9R2ROginCMd045wMJEKuZoM/EDUPHz+NYZ+5cExXcXcuXL4gY1NuJcfERshhrRNVbj6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wOThY5I19yiYiuos3LVf8xK6cpR7uOAl02yzJAxLdYieoF1r4mK4r8F5hFthMOZW2xx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fqCEMJFuiC5v8rr8VcqVGGsbwqlYjGF1E6mkqnf4VEvxA7FJKMAeTRLCrOhuBkwlmTzF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GLkyhvKWIbUQYrUFZ8x0WOMQRW2XcLnC+DZfdQyrNnhMMzWbYb+YR8ODQdZhODYUQOlY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iBgmpUGDzkmQmLG5S2BwLrxEuBwmZaCtVZiiulRUA1tpenxGw8gteoiSsF3V5hbmMe7l4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q29w32KFJuXdxK8gGT5l1CrBHuAVXZzBGlxVRheCNqV/mIrf/YjMpjO1fmWxxtmZRuUr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3mKDuomGXMtwS2DeuIw/ktzDhFy5lr6uCjMGnidy2RxFLqq9xdGGAVuPzgYCBWJWjlNo1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wNVAGKMkck/soZ5iXAnZCBngGqi1WCqE4YyeCoSsN9SrVFGgaN4KICKlHZQQKkG11Fjr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LvMwf6jJn0G5YGnNOflj85ZMvubDbo1MGEoF57hOiy8uYK4jOEH+YbQxzrUF8RS/wgUw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fhFeB8TOAmYMQxMoSq5pGKVFfEpXiOX4jCnhrl9zHBmoIO2BXRX6iKEEZDL2OIW0GMcx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DL2k/XiMe+YtKLw2bytDBAXzJ/CUEYYqoaquAbwmIuTqOq31AAUWqmQXk3cBnSVUuWDG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DzK4Xfk+Ym5qbezDJ2iq1EqO4brqoaq6dd+4isGLBTfMRyMos/cp5EWn9oCFDJTCSCL2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Jj4jChyb1FJilQR3+WTK0HfAThkO2UtCBWV8J0kEhVwPAYj8pLeYlczmVXueJsh41K6h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hqZSczfxK/INzGIR1fH45nxPivxnmN/cs+oUOcNn1BbpIhgS36GSUpSVE8kqsxeAmawH5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jc7xaCXZamSWjMVpwaHHsuJQAAYAODghnaNPMUQvDaGErdlMR9ZelUboZF2KIth5CVH1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TZZd7lSvOFkUCbW2wit3xmVZ+mOOFqpyPlUQcieyF2sQoDTDZnG5WwY+Q1jMBJpFAt9x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cVk5grgxL/J+bIv4MwmIucS75mBm2PyIAwkCESZdGCM2oMfXOWcQOgkOtNBRM6XFysQU4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VzAKYWqpaQEtHkg5EDNXmIGiprSM/smZRWYBMRXLxnqMDKAWEohRjNwEyAopuNLOKmIOc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UxRMIqzW+IQPPML3UFGqRxB9ORDAa5sysX1UVlOnmpsQc2ZZjCOYPmbd28BcP0juOjaG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EUisa3/D3DQRZkZf3uoIhtm9syzcshYAruaYYUM/Uy2Zi3pmeovEK0uiY4GL3QytYz5m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3uVuJ4nRcV7gWhxCqzUVwUGCA07+YZnqXxcqVesQNQKuFEYcMt2ZBHupkDZ8TvalOZYZ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TMM3gNkttXcYGIlX1Gg8hkzGrQ1HxDbDgiw3j6EMAUHMOOI3R+oCKEcDKwcymTmP8StB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eBLY8+T4gSFvqG9sNzq2PnX/ABLiHlyj/jcZAtaBBdrmNShxFrLlwlziZly5lNxaIgFr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PBLTzPkH+YenWNlfBGFfSf1LXl1P8yqQvpX1csNECqK6gjCQeI7hyyqYCOBHVin0bfEzf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pVBXocT3E1iGa2um7/wDgRh2G90NjfERxSCeTP7iVEtle5cXklu1XmUZMNmeY5bfAiYiJ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vuOhFvKvMQKQIQrxL1GbU5Uy3EdOxsqyoXyyyjoC0sn3LFPq6uUJIXaMb9yjycWa/M5f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UynUG2pwZZhcgEXA+ow2RabghFcGv0hyucjHIkOacMxbu0n6hUXXiuIyNfa7qU1EzRl7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JbBETiD4qpnd7nzDzqd5xOP9Tia1OeZs3+o6nxAx/j83cNx07ufP4eoOPxrnHcdE5ziN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ENXTGJaJphrqPDgzsl358Tmo6l3UdSq5lZ7nGPiMN3MWEygcwKziHDKZaxMh8H9Hg0TMf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RamtglEXQDuwQYo09qBpcd2FwAAgOkQMwdZ/2hECt0gZg3yl/kupR2gIpLu6txZ2gDBvF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7BdMGrXxUvlxbLp+okFg0aRRzmTL+os5Dkw+6ghQfNX6lf6PZv8AUsUA6g1mFAMMgH3H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1w/bNour3RSFd1aCIZ1twPcHEyeEv+OhV/yCFhaqWtD2mQA+SW+vzAhIdI7i/DE+X1Nw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Fz0/DIDT/Y7FfCHSK6CjMDniN1FX3HwLILghruPyjmFY69EUYUCiMQYCxPRuOEOtYI8E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anGmBtnnqUjRmU0eYpKTRtB5VbQwlmrCVgtuIEtrMQBdMWAxcP2kvEgG3wpkxzcUKf4j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VqFwFFgZ8dzNN5laYkeR8syhJ2G2/uG28tw/gd27JTKnMM1sfeP8njmO9R2fqzKpZuLB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Ms9xZDiLqjMt6PqOM3T3OUxBLu7jN3UExmCcPllBenURatLPD9RXH7uWIuuo8Vxh339S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2aTnB7nAfqDzWPE8TfVQmEH6lVvca7huLxz+AMPEvyy+yB/9XKrRF3HjiAaK8kdpkZRQ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qAcQ5wEI0ZOalNgXjzClZbXL8EKCo4VepUcP3Q+xY8u0oQD0sODxFWwBrixtLa9EJsGW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MtQlvN/kZcGXLgy5cabmM/aZ1njp9R1G62sVNMOUY6SKmzsNfRK8/r7DuLlCYaTzyyxl5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cNhAFwdBAAWL9sdBYYWvZceoiqW1jwBMuy9W5fEqCXOXwx9AwSm9vXiUgBbLxUFVHEU08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F2X+4VK5hqVxWpvPMO5yENUY4JSGZFyv/wAlmPVYju4XEugB4JYv16QGiEa9uai/JZmG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0HmLXPIjlVMVjqF3iOxRwcpLCdgWqNVDG6C6b6ilCGiIkTAFVrfeIBQLjZLVMcLgaEyU2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RdUtZdpRTeoLSPdwLeEGoCXHdj3fDLJq6J8Kf5mN3nXzMhuFjP1ExBx2S5zr8dE5zNDz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E8Q6/DuHmc+pufE9zjM9anuJ+5ZfcVfdq3L/APZa8Ywq3na9wLFiVX4IHErG8nicf+xY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17g3ggFqvE2xmU28fPb8S1fDCJ4GoljRRqkQ0lwfb8l6TiGgoEUiQ954ZgSr6qHd+Ym8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jT2yw2s3WoJlGu6ZQj9AqFHL2uOwg5FuM2zgxcsMsy9wiusQk7aWPCNsI+JiXmhQLYH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cma8MPYOFgi+ZyrI/Uy4BtY/uBwJS6SiYtjoElwZ/JTUVeHqkEGBfDTHU1dKVGkOO7f2D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YO1iAp+JZXHFNmrB4X7RZnDkVxtAnAyoH7lqV6MMmaW9d5IytXys+M0VDbgZd+wRj0lo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5hongZRrLxw0l7seQlGFuEqPIIZengnIJyy+UCyLExNUaEQC1YctQyEP7liZ7C8vuChP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HeWCgWpm5sNgn9vUqU9A/iW70QFvMqXrnyjTkJrEybTuago1Ha5WEyVyK3XmJs0kgcdR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CE0ikUkDqzD9ziJdgPqdOPQjsnNQGIgDngv9y6BZVtX+ovkrnMEoD4nABoRLmSIOsizp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TDf6mOjcGkbd6uKRAFsDiKXCvNcxayXOlvxqZzFwdFfMKtMA2D7JWzaJMfeD0EB/5CeP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6AzwTvCdv6R4IFAGR8k26x/GDVk+SN4JyC4rGNyckQabgJqF2wE0qBjG4GLx8zWMvqVio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Z1LhxNuU8ym9HuHYfhBFOYGTfJE0r54H3BZd48y8lO2fzuD3qBEAIaIzlz3qXi16W4GA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i31C0vsKgv0Sg9TIuOtcfg1/+bz+bg3BZAG1alzd16/cCS7OEBRXH1onrlCRjy+ZV3vn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7MvrkKBX1EUhlBRDI46JjwBlXch1g0biI/1gP+6jq26qfV0SxbTNLavmI0JgARTXgFsT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cVxHCjrcWHrEArrG/EzVBJdjn5hazAOfL9wAUJUBFG4JaFdESXmErslWbfXhy/y8wRxZ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TqZa0fEAWXfEz10sxwAQKqFm9wUCbcOIAYYwmNpllVXnqICJdXAc+5YBlUZ2EwOGlYI/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htFbVYNlgWGjQDsiAw8pLIIV34TDq+QjK6YdY0+IeTndgsfZGQLaGH11EJnsFSr05mZQ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jlnC6I1c/651K/wCImeYzmX7qVjmHuZfP4D1PE+WHzNT1PhAMR7oPgp/9iNZDCF5Vwku+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HXjudbYmBgcR3F+Y5gYjVePM25IYtdQRYjAf99RkWZi3xEFvfmLh1GIujMoFbXhhXoKWrr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sFsuJnVFnuK2SzeZEES0eHEdRqLDh/cxFkxhqJuluu8VLEodeZsrPO4NDcv4gzw9RNqxN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Q36PULaCu5a4mzY1UOxyDfMpAe9zjIhgZStgSKfO4ZF+XiXt3myKKHRurSjiZ4k7Q3woks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fXGC+HOYqlquociz1TEgNEpqHFLkLh/ULKTxnUHYHA5EO8A4KS6FG8f1DBWsMzKzkRmB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DXhvOIOMHhldafiGMs4I9PTlpg6KHOEtIPqL9YY5bZlarqVrYUkPBlgPRVyuopLcA9y0U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sVNhj9CA17rX7iHim7YeHBiX1c6mBeKNS8nQ2ua8TAFg2DmXEi7Qf7KWgawb+pVb5hLw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0lXm2RkFTS1Y3q8agJwDOS46CUU8QjAaAqG/B8w6G3cKpq2Ap4S5IFAbVaqWMM4GPFOYv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fusdczJqYq4eKlAQI2INKseoA1mTJiFWS6hD6czJbA8EMcZecTBDlfMp1+GvU/5iHSet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JEmKPkiHiJv/ABHiS83+kc6QLghWAPqP2rxBVP8AZLIp/Upu13NVRHzHJAsmBDcM8Q5j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OG4VLp9wQEDDqPmVRvN5j0f7mCtOr4+oIYDK7oXixUIebzmYI95CMd9MFAgxKvTzGmC5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DK/AacIvhhCo3I3EThhCI3KmYFxwWoHmFfC5MxnZqr7TBsui37li9/FUUAZviNnagy97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T1wJfcbOcopoNyCDD3AAitL8SnArK4blm6+VhpZ4XxA7HEH9uiZBx/wCAf5jpNrbBSDtK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7iywYC1naw3gDNseXuU8mjS2RKSxgveV7i5tarD5dxoYLC2BtUtaZHZuAxGqxBWRt9w8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X+kgFI/VQeGGjD4YtDVwvKCxi4qBU6aTZMy6xeYPDPCrJdBG1KsCi3SyvyQOZ1kqH4nv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Ny6CgpefMpYtjgmSmENZ2uBRe4eotgLLsqUF4f6jqBVv6iq2vUGHGZZsaYA2F81PjwCp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xXcBzEa+cL/hL25Cu4lKR1nUX/VAhqoeJjH4pH/sTMfEb+ZzPiVwy/M33GVOawzmBL7z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sUjYy4Vve8DLB5lAigj5v1Axr9yjn6iHiK9/cvuMNkwEj3UMGdwSMVO6eh7gNDhaAhsE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gVCZtWsdFmAkuX1/uKOqX+Vw++4F4rmNqwkzBptrcxYaA+NQe37lSy6xLaVmudREqnHEc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540sKvx5lZu15xxECLK83ggYVS6pqBJEVhNxEU+qIoNm7gAUeGZQu2fBAyyZ4i1ylRWWpg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NEOYMvHUEG8k6X+pi2IuWoWszhTjVynf/UVYbeDMdsW+v1KrK6M2WS/C4eTcbLo9BLqZ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YgAdii2B7K8RYOGhNQBQHdXmM278UgTTTtuZRY3fiXA2x5g8j+42CS8kUo09QQHMCHg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MAxFlN5SJ5Bryourlgce48Qy8km0Z7uy2jLasFLgzWIqx8RFO5jGs7T5Ym4b3QlZujQUr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ibCJD9VN2Edjf+JeaPmIHFN7cIOPKYDybftZxXMEC5w8SLYAViaw3NKl6T/cOoB3B8bL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iUZtVgE8kUEt4ov9EaC+6SS3zLsGD1KbVmGmTMqxXzDDS/qYKxcp1j3DK3c6CGfKHjLVz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rMSBKXco/DwIzZuJI46IjfPVRG4M2GFq/rOJr04jl8hf0h+R8V/eXo7IFfqKyzNVSi1d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mINNZlDg9oeu1wcEEGr0uf1GPRnBDanvMxV6gj3C/EzP7xzW+UBzKzMY2ByuJeqt6g3A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bIfjD/4DKorniX6lV88EKs5T0zTxAyrjlUF1SeAiuPEuMxWHzEHIvqKwZltUGteOBQ73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UEoDKHEA7aeJjyGOJpRghsAo7jNbnygBBkIJCC86qKOBr29de5jgoWbu1lkiU1UKtD1O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V29xb7Miw2zEN2IZA+I8ElwQcGoVWsATQcy2GC0BjyJytYlGLeovO6efUNiaCqXS1bgF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dBWV9o26EcIQGOcsWLUvAYoFiVrDrHXDBEYLEpXqCGa6e5Ub1XHMMwXe+4a30OS0XEKVW9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8NxycwFMromSUoKX/AFCYkoCVKRLwmOmCzn14izz6ijmAXmPXWnUssqvmUimyLiuoGr5g0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Ws8xJATeYMtaDdnVSrdM7U8OycTOUv0PMwrLXuPO43xOMrOP/Y7lZhZ6n/Znqc2y5jNE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bq5UriHGpz3OZe5ffxBz5jkoirE0Evw1DTK/qCjk5/VzKwiRAaCX5/Hvcck0zNqsDdft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rAr/ANHwURr8wLLfE1mElL3uOi08dRM8yqRsg0TYQtqalZeCJBhYa86lt5c6gbJXgmdo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CLDDX1UQxkBiVtADsjK2Y64hXQYmApcLUBlPMwopbHSEXOQPG2G3XVAMfEC2WyjxGCq6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jlOcVWoylndxkgtFFOWAZA3QwRWlX5MQC2RuiNFd+SAdgv4iJuvaUGMuJbmM/wBlk2Cj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vkNzKWHwXKRYXeKxEbA9rlTB8lmBb8ocKDhLIo0s4vNsTyMCiKMt2RgOwNkL+C/F4lr1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GvJCaz3aweJgDRCmENUDpU7uN1lFIPrMICFuvlEYaCZU3d/MDKsrXEwcLKyykptkNkLN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9Q60YpT4blVRHZhLQUyvcNDC8nMOAw7FH3BH1yQxLkXm/wDEXPNFdd6hQKC6Qfu4YU3H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d1lVZqJcujybjYBdXTMRorOzshBeMYJfRCa5tT3PBFW7IWRXarlqVn9lY+LiVCHu3UFIt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oPhhUWJS9bl8xMKi9J4Lx8JQ9OCpbwyvbOrJDHU+WEHeE/CAvEpMJUp/HxOP/wAv41Cb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cI1zEw2DtKfExGWlCHePBlPZDaXPkS2p2wuFG+awo+4DVVMeBRO6eG4io7UC3uA8QB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AwtMo20G0TIYcS7GVMuja+HZCgSYtWfMPEhLy1U8eNxvbArCzs+hc3TdYPtgAPeA/wAT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XGAx+khRgtX/AGJaSdWaPqZRj4oipZbux/ueR1QUQMDOAqAKue+Juue0qmjszLAB5lP0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grdbglUUxvP8HmWOoGlweXthReXpcGq9LLhBizcuL9Rty3AjthgPxFtIbec8EcYI7k9d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9yj7dRRtQHusy/oaagBaBzG8mI8ka6tKKZZfc0aKpeGCfu4mpzWWbRascHmc5YTywcqN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MdL7Y5hnpJjAO8QHKOfmVmCPuBp5rghtNBvpcrOr+C5h7GX2eWPsHCz+2GdgNRTya3XEL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2eowCRCnBLeT4GCieQcsSqrmI8Klu1/4lXouNGRixTR9woLccxrIIvfyMwjSF7JXuCOdU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Tw+pTc8/zf7J0JEF+u4i+B7jnoZ4g8SsajQXOLf1+K/DjGZuY6lfkrMXq46mjefzbyTG2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hvC9PZCXRSPhmKHmGpjiNM5/ZMGFxAepQCy3QuYsR/Zz8MMJRX7iWIVuJaiqJYNuCW4o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/cAcYOo2AxM7IFJ2QHlO32szRtlfMXxiERaL63Lu6DzAOaYAVKMWrojWOSUxaHuIVdjnc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2ud1KFz6ojZ0ARs5WVhuE9cwev5iWdNcMK1V8y7CWJm65iYsaqMWg8EMAGYiwG3EO2LDW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oAeKolygMrrfuW8gcEDQE6lpoDHUwKo8YgFevUMQ18QLDmAzjEYwfOMxxEaYpcueZaxv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0FWDriEWwyUcVKxyFdMaipK2x3V6MBiL49ygSWtqN0RRuQuoy5tmgKNQC47a3XiZMgequ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9eR/yRkIGosJfDGwUcDK8L/UIpBEiT0kokYQPB/mBxlUgbv2x0HWJGFx41/kC+meEp/I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bWzzg/zBUygLDEpLVfKf4jZH3puUA21IxEeTypV4PZP8zg/LaZQmrWEiXMbBB8VU4Y3E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49bKcWSrLOl5IwC7iMqqmDBiAVutk4miWnpsQAJdPrEMGt0lr0zJAjnP4C8CwiqlZidf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f/oOrlQMSqiVK7gxqARIhUpWoWFQvNpkJu+CBr+r/wBKLXF2j85siIZecns4nYL8x1Mx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kmHXPRBwHxBYnfO73jMqnsY6A2Vd+5ZU7Cf8ItM5Vz9H/MIOFt5vYcfdw1g2i/UT9Rrl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LGQgIoXFsSPoRe4aDIcMwoAlaxBspVj+Y6NQO/hDWCZaaIFPEhsJPogIAeBBgMFt6HmH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zHJh7Gu/bHlH54m5fkGX4lWSrRr57mERDnWJUCXr8RSxcWshzXmDYtEixwY5mvUnF1mBK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nKvVrPn3lsqSUlGgIw+HIvT/ABUHd8ueVONRlbTlVw5NASyl7YSxm4qdjEuYcQcWGACt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Y+iNdD4zLYlrqMYM5zUTk4llA7hdCwweIIC4qlrETfvekPEqRWTfct8FkPEfwq7YjKq55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gROKHmEOkBdtMwl+swlVH4jmyw6jNKYrTjjES5IeZY7iOwJxyGi30dkdpu/8R/vMwY2M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ms5mieKlfM7qc1OMcy/O9zx+OisT7nEdQ5H7/DfO5XjMrEr3HzmKiDTIwgwLY6Yf5Fpu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qhnhiFdxqoYbLg8EEvZHaE7xOiNiz7g4voMfcbpaHRKLlUA7fEO+0OpQKCjiDWuYaFRx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AmfLW7Tn6Y0oSeyKH/NSwrGO5RlCVWx+4AtYOYdVdSqyPvUGrEv3NcPm5VlWeZk4L7Yhs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iFJaa6gA+FjB7qnuZdXFUBDwPEN0Ve7YpqwX5uAW/wCxTRUn6h5k5qoz+xlqusmi4lW1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zgLIobRAXb1qUDlivC6zmUC6QC+WKLRhf3H3XqWuDe+Ioi6hPVqABdHZDIBssOSswdf3n1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8KC4DqKsgB/IKLXRh6jKapw+cwLyur4CDv6kU+O4WzIYwI4YDXEpkNCFK0kMwA73dg3Fo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5mH1EInbgX3LwoEXC5RL5oQqDQZP/iZd6QVxFtQ3GsMcKgSvYFxoQ/ZSNWnVNgr/AHLB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UX/EsLbiyHFSHA1EErM2QqD7xtWNFyscYSJnUAULhzf7IlIg5biuVT4j0CodNy4I+LSFK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oWTufGpTlO/+jKul8OGEbFJ3CoSowMTmV+Enf5r8M5lfk/Ffl8/molyok9Jg1OMJkWC9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df3DVIlwAscxs3Liy4wQQ1LVpcugOIXhqZUckLHhlgi6AO5YaIsv8UjC4mAXaQfpa9zw+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9I1qbjvuKyT5qMcR9ZY2MDupakegz4w/zLeBNqx8uWIBudJixU2DwTCE62f8ApGptljWJ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/ABEFVZSLruELsYGs1yxiSJ0RrparYSz4UlCgKOUlv+5XTlRdM7cVKo2FO0+oVCRo2lcs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8WASIkNbzAIcwc4tFZ5iOFk02vsNTaKjkJSmbxBkYGckUVAIS7cbY8jVXLrCsFQBQmMY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EzcMc7Lh5Jkytk6EWu6lKVBoDwQHJj3EqlX6nRVGDYP9me/pHGvpQUR9lSZ7Lk2vXU1u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6jOfM8E1WJfazGPMxM44j+583MXH5+JgY1mf4jrJOZjqIp5jkl/XknVH+yKm8EoCZ0OT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97lU+ZfzLsYtRad4jDnorR0QJp9oX/meJiF9wR48P8w2M11xNg1x1FrD7jQeuYlzuCc44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1URpivMTBqiZEfEFosUvJ0+GNGVbiQxiazdeIrKC/bBM2HqU0G+55vWYX5cRtmGW7jSlw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Jf71FXA+WeA+mVTk+Ie8xVlfLCrxmLMLXPUAAIe40cFvJK9PpbMxdLVawFVXwuGDKDOm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lGxChd42MChdfOyDAVhjeaMdC8GBotPuXsQr05lPDHgm1UOpoIiotj3GVLg6cZmbNucw6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UKiMGa4jpDVW+YqqrRFLoiBm34nNINSlvRrfLBimqCNzcNGYtdXIRHzGadDURqIWBhEdy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1VKK0WJdow0NnxAhrhs/buJVbOYMKvYH+Z8oZ5DHxplq0tgks1FNJEzYuNKVgBo/ySwK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zP2CK1mcKP7G5byDeJVGBR+mDM4sMq46hEjKWFPJxCMo75ipaPO42Tsa4YlUg+dRUETg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pC6RXkTEbFZksYiVCrFP/sBVVbpmX3pttPwy2F7alcjcqtzH/wCGI3K/CSp4lSokPxx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qPUcwnUBHBctXRCOIDCzHiRWECAdf/ijuAlMVbS6gMAqLFYLuWdS3uNguB2sshPay4GH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OWBWxeWVyyXqXTFor7Qip9cOYV6iKC42f73iN66yd+ujxGlE0cv+IaMfGi3xDF2GH/rf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I+BKgUgKLi0Wl+JcglkE7gLgLTWgerlTYFQ3/YgFavjGIY0WF3/9RIKSZkdBeocEkUS0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ecoopTXUUJXzHGIAipdxAaCphjoUzUQNLMJCBS3Vyi1USsDy7g4BHOIVXOa1FyFKdQNp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0eIrJnuo6ZSoLmB+FTe5WKY9pl+Jk0yxWvwAFxnsUQXyQCqg8FvwwSW5N3DE58xoUP1H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nOZWKeXKuFZKkScA2z6l+z6D6DmM0z0v9R3tIDgDcCskxup8ptvP3LzOIr4uG9sfc+pw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jiGLhpatp2q/5HsagHDAdlOf1Aspp3GpeWsS69y8xei1gdULDs59yhhx4mzv9ovpGOoK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wGlF1ETCjVR6zguGImPg7lKsPGdyg45Qcmkicuu5w5smuPMWndTfGJiy9TbG5fEWjG5W8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1G/ADyzTrJi6+4vkPqFRjPmZOolFLbLcKvTCpkIbmgTphgob9wBfHhg2rcmpY0jrmCe74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c5tqB5I1sSFzdfK5lJdu3uOBfW2owDWxu4Xk9wmYtHzmIbPXiJYYTm7/APkojh82IrZQ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mn9QoRsNlmCsIByx8dVXYKgwQMrJ9xz6RTAaEuMR0EvKqm0Zc3eYcNLJ/BECUwZsEovi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rfFDbQ1TAmNvMOGnSnUK7FXjEosp9scpavVcxo3gXQy2lX3GFgpx1EQXbio9awdxbWWb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qfMCUcyYdw6GDGI3j8QRfZTNkDUnsLgt1d1xDQxEziYWm5bVbjEmaQtb0wdi8B4lAFeW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HZByX4lIL6OPpmYx2YP3HFD2fyonKOH9bKQXxbUuSg1wxENemOV6ZZCL+Wltmu5T/APiok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Ffm/H/wCn8XDxGJcrEFEvGo2dXFDAS/8A8kuX+BihGsNZZblFQNsZoRm/hF/VQgVeHZZZ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cw+R6J/4ZmBcjHO5E4jpS+rmbpDtIwRB2dxYDe15jXTWtWvgImZRQOXy8Hggwo4DF374q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15geygOi+CVNmi/Usgb/dJQi5TAIIDmFLvcRR1RgwTIeWGmBkgynnxHCS4K09wAA44qEo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1E4htwHjghJLkuy/UQDGxK3RBY6TLrxCt24TA1iphQ8yziJKQ/cFRX1L2qoVhEKudRPMQ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SxqzxMNOK6qYEu2gi7a1zA6A1UVKWbRlKDR+FRxKDeXiGXRK+oQKMwmkXbFTUl5jKaalY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+J4QzNjep31iIHxuVylOWfLRKm/0gHwXDFYKs/av8TjBub5AohZzuMLEsSk+YtajYT3i0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Q4sdLY/IypyuUP03HQJw/wDUsrDidZuZG8RME43NV11LtxR7l24JoqDWpaGY5a5l26B31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EPEyXOMQUo7MPxPBFucSqtF7WfC0QEUUgPHUbQbmVSjoEcoVySkcEEpGSA3dFQKkzqVb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qlzxl3ap3HXbAx5GNi2e40cHzOu5aPuXunCTCHzUFqLPRMUgbKxA0bd2qjXUHK8zUwXj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XGyCRacUzAVKitx7IRQmnaswOLsyBpO7iRyXPMbdj4i1ir1GJGdBuEDItWGFAyWVmo5k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1ClIe1LhsD5Zm86PHw+YrTgY2i2w+aj2L71Ks4/Ad0T5Sv3B2yuLQfMa0OeotE3oWTEE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W6gDMDRkK6hioQc3hIJiIPAsKhX8mT3TB44Bla1lgBUjg0EVtCuWGNAS2l3X+oohamwT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2xtXRHukYEFF4GuyWbcntBJXDSUs8k6CHQA224YNDdlvMeHeFOcEMktOWqzDVAr3BQaNt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rMrxLmwd4uABUVdQyBRpRuAHOavEwvFc7iO25mELHJsuIcaj9wskHE2Q1upYxb+C4L4l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deoFvp9TcG+qmW8HmU6Uvi4PbjtAQDNEZXsRi0JQSU5JjpHMlgWCGg0kowDhv4irObDU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DG1TuXjUD1+ajicS/xxKhEnz/APipUCVKm0TMZE4/cIf/AJJcuX+DViNgQ5t5eCMB3dyU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6hOyzaP8AUvyu8n9Sx7Rg+swSlOAp9ytBAa68QyIJxUyVY9QQCzjqBLUOkbptWi7WVztVQ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CdUDLBTZ/wDJj3yyq8Etb2wu3qORFNuSwza106h/70IOQvOf3Fp3EFvmFCwzCx0V6xYB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05YA2b9wvsAFdfMzUPc1AdYLERRqP9Mc6Fai8ZdxHSaluc1DVOWICAgwAm6X7lQXA6gPa7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TBoLiXbtliKHJcpqzA3fMClUKlVh5moOJV13U0VV8+YO3mVYGlEdkwLPCErljaoHeoYI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xNg4M+4jJVwHOp4R0T+4QN4x/vx9XEqS8n/AjF21T/hREzKrlXOZUzsj0Mx04+J/mETM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IhZ543r72fMq6vsIBPcOXa2bP+oMY65H08wd2oCkRjbp3DvWr2+41WyKZPMNtyj5n9jf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TGNwj8ly9Td4m2aAvGLRhYMDjQXo5YAVNWjcpMClvQgBuEG2MpkWYIaoBLbmuois/hBGi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zB3G2wc3CMyb9RgFGIzySslPEVWDhOorWufMsTF37nFtTqa9fgc+Ismrml6JYdwgbV1U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ZgpfIltIZ5SCAB6QzETZ8Fs4CCvaGk2VpqBiJs0xPrDtzAtUtZS82f5MiUUyTIVm3Y8y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acRtfN1tA5kWVJcyI+jmrmYKzbFXBPMIq4tlBKMdsa8fEcUw1xXmIYzLMtrxGzZh4uEK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GxMkJxC6Nf8AO4vTH5pjADaROe/8xm7eMq1mJq0CgniCxlcs4vcNJdip7RFbQXCw2LdA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0XO/UCBQV3wRDT4rNxK3xzIoU3dLi1YOsk+NhXcUgVsUa6YuODebMrq1zeYAE3aufio2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7jIFaLhLR4FMoCaJiIiDnti3ujYmJmVDW1/UsLkfolroZh0vhn9lb7iVcaMReT4jtW8P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rgHmF3eDmKxwXxCzWC6cS6jRPDKznW75hNeiI3tGphBS5V8tMNxxXNGMfCZ4HsR9MBPw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XX7iULPmmDA0B7lpQj6iO/kamRy9QDYD1MR4/BPmVnz+KlSqldxJiXCZmMjMUdxCt3Lu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L+DhFxfEsQepS39Gcw+DqVANrFShhFvdtEsxU/eOCBzdH6YBHmVt+4EprNFR5MIlaF8w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hVIPbLeGLbCSH2L0G1mxB2qLzWniAFi0OIoMPFw+4iBbG8wHiYC5UqiIqJU5r9JL2UjWe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hqJMaZf58Szx9wYWL4QEV5wgZUzoLGrc9ymWQxz4SlIovEGyUhGbkFyVXXqIxrNT8mGl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trGyHqHYlA/cHlj3AsUv3EJo0HRLBVaamiwHmBaCiWCZaw3KgAJSU4ashYKU5zA8Kc1M1y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gXcSzadRFujL+5U1bdXDX4ZeiBGnUpVEcFG/xlaIIVvtGt5oi6hcJ8OxZo3Ov2NB83GL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EGTBXqIBMzZ4nHjmfyEHU1DeImOJkpiDuX2La37FNAJo2+zZF23aQLXsdTTJQARW1cUaY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CHfYjLAaSkhtv8P3mUvGZeOY8VHCy9TmBAlvgicoR6yldQNiNwpWM62wA9ENOG0Psc/q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loLYt4gkBQaOIgpZg4HswVwLmWgLXmKqNeEAhypFeIckFZ4g1ivcKp3MWdk+VfuWGI0WR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0TrHBmXTxrcwRiZ3DyLldCWC70xmGVus+Z5tAW3uLhLuV0Reod3OF/UGvcpyVKW8y+5p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CvqVRVXm4ecRrXKyyWOB5HWe5dkASs+mVqNVyovljVmdw1DnIgqqEWei0lsCXBJWLR2V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YKWN7UWQAIUwSeDTUZ12GoHRe/Uye5XGM0TLVgKjWcBMyoByL4iBS/izBCUQKRr1CGSO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KvxGZxbbTcpUI8KMWGZyJC3WsUp4MkZPeyA+2XvL8R0KLh3MmT6gsZs24qEN1lbiACoF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FyGtmwxHClWcZRbTphOGBC0NiFxOxNLFRlAkorEQpm8DmBsA2laIPbm2VNUeWcM6bdQu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M6bxBvWxdHMLw32QWK+IFkdql1aXurrxcX3C5u2LGS4gmCBuWdMOxZ4hMD4OLlw1brP7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tzREcnLFssFAqqPMXit4Vyyl55RhSuxwxBkv8sZQpORlZle5YbPzDR1Zw7l/AqocD5gi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3+iTCB+j/EFCXdEjlB9WhrM9smlL3ZLcC+mYA+eGhS3J4yLXH2yh/wB0o5H3AcfljEXv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fU3gnkiTX6n8XiXOZcvE+IXzqWlYclseW1k9lroaJWll+I7t5y176+YYsGhx99vccUsb/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i/wDRMcEu+n5gFjwo/wBmOx1ClVCsIH21Xc5Cv6m0KyozHXT7V5V/iK8eG8B0OJVELbpr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UpBwJ34jbPiy2EuWdWohTePiIUzJ+4Wuqr8sy6KwdIu3bFy7hu8FwEBgF3vL8OcZ0Qgk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/ahc6jWoW9ygLhW4u6chN09cw37ksj9CORRanlW4sqhs4XLn6iAl3j2QySLS8zlqVXEGA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mwnDcTC7h8wilhIu0xCN91KK4xGwNN7mGZSEXRrLKg8rmxHxFx+Apl0YZUC1EpijMETR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8CZhPtyvB0eIVWMRmK4l9SpYx34lu/iF33X4vHFS63LlldwKpiQAvogyDAryEfydHAc19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lag81CDlL6PdMWJqDlgsQS1YRff/AOL8y4a0wW2kEQ2BFdVGhaG2qiLgqdsZiXAdWRrD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D5j6Xy1L1DRhuPuaA9TNwApke0buMBEZeKFzfWYAA3KvH7ntMyUlMS9ksZnplqYNDKwp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0cWxcTPzC7ZW/7HDYNd1Pc6y9wMTlcyckeRfHMdC3jUvV1LxDLmv9TC53MEgoVb3uV48T7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4Mcx3LzA8SoOMRCiGtS3zKAmcQzw3a8M4aZF1LptyNYgW8z5SZn1QIVNzYWG4q8MBpCFRA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R/wAS9xSnzfMMLylzXUCrNcHPIsruoHvRHmomXcJNaweTcc8hj9wEK3TytyogV/qZlI24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8OZbi2lW+OpS/bLrCBLlDV7/uIsmrxjKlNmrXM6cGFcFEGLbucnJ2xQWssyL0OJU2eO3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EAd4WCtyJxcKAe6XFhV8Sogl9wKsMsfNrcoMkZwjaIrNVcMaRfLiPKA+YSVaa+hljeB/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myC91xwYNkHMabii6xO+fio+ZdZJTV5JkdQ0zEQLLSVTczavdZjpXr1A4IKUxcOUL5iq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yy3FzxAwJXrEWxPwg1Tq2RIDoinKzp1NILz0he0XNmJa+JFTkW3/APGOVZxfUrPkKlay7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D2wHVRdqRcSrpuYnHNrVwVlc1hcNcSnGk5GIGS+WWQWTdsXbZPcQ0gX4SIYGeYrYUxTF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4gWA8/7IbYfkS5J/4al4IeVJRThiAiCAvYv3FWm6Gn6gCKfKQIWygy6IuAjk3NK/UX/q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seFRgv1DKnGNehLjibaKYQQ7jrXtljQSzATy3WPds+9QShuXHo7YhzDLeP8AxBRpFpbV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A6V3F4lzB6Dn2ZUoKgRaiVDm6jLMJh3bMqqUHqXU/uCv/ZtiBRvcWyAlyrpHTAUu+gh0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mVHXBg01tOeJUBPmHv1jAcXY/cv+9fd2rqgl4voq0zf3Lg1O9sYzgA7xSzDvIR2/crRV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KvEWgZ+3cvdRzSHC4NnmaNWMQfa3MQUBNqlcTCvoRjQ4JlV/g1fPmXxU4mGYWqIAVEMk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GzK766jktr2yjxCq1qY9ku5i6f5Hfz+B0yipVxNyupVsCXTLC1WgN30Sgvk8E4XzFGVa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WrUAUUkHcJRa5LwdxWTUaEMfZldxYmg/cK4FWyxwhhm/ZDSd9Ps2S5csZwSwuifuOWVK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SlKuoLXQf1HjieZSPBKrBN1FmaHdRQKC/wDELbsUYGSyoXWEruJ00c3zBlW+FiYU1rzg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pjcseIAVdTQxqXh3KHpCLlhMStIbcZOYLp2OJUy+4N7F99KNfRMZLp/zAXZhlQMv1DW/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K1HxqBn9TB7ICzVOYbv8IHHjUDqUfPkiiU3Et6i7+IovzuVUWq4fw5tmhKcsNE18wCKa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3mSMrzHkzmSWvRzbF43ExbRM8CzpBim0glb5HURUaPGoSpW8y6tmLuJmFL+XMytRawUa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4CIvdUq+bPEFfEcNxkcqh8QQC6tfENIKWzOKNUN7ylHiuKIjMqq7YZfkLZ4pWRTIPUFo2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LxhHAVW1+ogsIQri4jNAeoNSalLqCnPzHfbBCu1fMbcrJwy5u5cfM3nNy29xKIvOe49J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6lGMQ/wBhmtiGGA1+Af1FdmGpXCzhiLZzHP8AtAK4cR2alj1BJqpua4/AW9wSvMtVEoyx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wYZRY/zBOXxExcAq+Y6KrpNO5WAZ7XZGAGZergwxklwy3+5mgUbSHensgQw/u5mmiLIr2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ebe0byHrUu1sEBF8twx4pxnBQFe7uZE3jd3co5HpqFLvMvy45jyP9zoU05lEVW5FiuDU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P9B8xGk/X/UqqnHmYs4QJYwn0fQlzb6Zd5PZKDV9rFw0N1qAVrYmQlYq8Bb/ghe85Vt/8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Ph3NKmu4xp0E0s8GiMRSBBjhIlCFwQ4+YD1XfcTQTpNeehCzC8D4+XzKLSWILTChu1tw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A/PxKwXqGGDaLOvqY+YbOZljFD6iTnnfwTDQZhp8QFdRMQawQuR/+TPd5zqJVCajuClLz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UjMjUQTggNrlLOKDTGnqMtpoHw8IBoGZrLZqNOJZIAPOJVQTh5hLEKCd4l2RagrywEad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dQ3cGskopNxjUyxDfEWY93He9wnL8Ae0y7hiYwUaJKgG1ihzo8Kcv8H3AB4i2c/MuvJ+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NXH3PBKLuGo83KE/9mH4eZm2Qixe5iC4K3xH1AEpIKMmAIveR8t1Dm8IY8uZUioRn2lIH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F9uNUfMr/iOOqt33xK1iHGIiCgKqYJQtVto+IbQp7q//AJEKT5h8Odj+JSLVNKX53Nym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O/Udjxag6JjlzslTSrzPdUSZjQxd6ohhXWGSYdPO3eSHK71KLtywlORBaW69QjW85jij6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DKOP1BArDKENOqJiANA1RSX+5RfOswCe/jE8l1Lt7e54d8RXOYn2mnTWmMWWReKYGVud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ccqVGh/zHGf1CrP7MaN1AilmZXR9zNWSrtxfqYLL9R/XEF4PmZzMqmx3B1oHJF9lFYTU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S9WVUR4BvMVVmdaHUSzh3OqniDdbe5d6pHwgaNfjV1x+5bj4K7NRwqEn01+IVoBVdVFB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pbpZSiZxDpulLuUkMbRBU9g5TlgAMWyBQvthKLTxxLivsJSnnhCBDWSmuIOlTaXQdTK/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de9xEONozAPOfMwMpHFw6qa/EqeYsinGpnjTEEb3Cuy7mMlJW7mSPAn7mRdkSyyi5dbn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6eHmJzcoim0eTzE6Yc4wxgRTh4Y7nMt1xNk5z1Bqbh5huXeZdGYLaumMl4GEHKQlV6EHR5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3zDqJ5dxwFtze4cSuHiZ9DyYhmT+7/sFoeBX8jzdHpZ2t2yWAAvyhVZVZEmJlD3iKbqy+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8oO71uosiw1dQqC6gd57zCqyV7g/Py1MhzAZmZYrjEraQ7GScE6ZYbhxYS+MVDq+8vwS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oTmVp8amOH9JoCPX/AFD6A9YG7VJf6gqpdtbZ4G2W+oaRBAgfb7lYYY0NSsZwOZemWiwW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eESbMsp4XLLNcAmAWW/sWAcuvpCIl2V3EAANh/uLSIwNqyUKWUgpfMBlyf5lNZgUvqBmA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S4Vl15+IQ5UyHmIpLemXdkveKnKMHEqrCExKSqar54iTtfTr3AMg3q5XUeXNLrcLQ58w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pRnrZsPqOuQKlGvcI/HeKwywTBa6oNxIxceELI5C+IHPEBOMdxEJULuWatEYIpucbzDC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MwNsSms+pqLpxC6Oa6lLG4VxaIb5h5gZgTcqoGrlKqFWLavBFjZTAc9Dj+oBgamHFweq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U3CYziEZmtwxz+4t8lxbm3Mcc4hsgOeslosPuKOXZ8seYTEMb2wnpcYIA/ZhHBGbQx81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g1dbiK61u6hmmKoKlwLDgOH3AVhwEAUNHGJiL2YgBcIu6jnNt/yAb7ULqNW57gl4XmD0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lCW3+pyx9tzQB9TgTbZZB3ml6OElOfXYf3UTDyIP8ZbLUzS38g49wcL4p6P4lC4+UUnX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jxKBMnRT9w9aZrpEh+/5MMtLBMZfrMXAVM3uLxn1N5/k8YnNxFuvgwqpaxh2geMbl5eZ3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czfGMS+xnpiNOIhMjgCWuqnKH1Kwdz5jhn+QQuWlhtKCpOI9C2WGazUIXdXK6XKVuXU66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LGzdMErkslJq49oFOYtIVKG+z3ATvCdDlhbt6VFIZPMPqcVshuiWI7rpQV24i3Oqr4lZ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guoI8S11cSwrdFjDIQwomIymzF40BatHfUaK40EYjWHOIKF4uAA2KIQIZ7mZlV1nUDbB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i7bq5Tj1FiBtpeYxMyeWAVlJeLvqBvIeMYg5NR0bltqUe4630JFxEx4lemL729w/eiX4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DEQxvLMJ92D1Yq/iOzla6ALyckPOLZCz0dRl4EmoBPyU79R9GE7l5hvVwX59xk4aNcwz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YJZ/zcKpDycQpUeuJkhvqHKVL3F3CuxZg73RGASMuEjUhm7vdTQBjcAcagQjO5tMkqKU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TefxiaQHwzTI9JETD9kFNFMz71y2uGGt+mB7kE4xf91KibvLHAP8AuZ4njMUFB2ZSF78R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a3zDqSrgjNE4ZUvFKS1aXSbuAZZaMKhttmKAJ3h1Tb0RALhoUZmlbYIWpbxFKDxTB92S0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tYuPnuNlA/HATYMZxj1K9Uh6ETJvtE5Y4I15gKS7KZmvH4KnEMIUR4gozLR2VHuWvSYf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VkYD/CCKEuSLuH2tWLifFkXU+3iLoxDpgzGFeB/lKWSXHGJsEgwFcI/EC24Wf41FCykaA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XNW1/uEpyM+1n9iqirshwLS+SL8KxmrgD0aWmsxm5vxF2heVJUON5AjPr8rLje9sAtjs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LJkHd7oiInMtsynlKuu4eXMIoEMQzxBaET8AWNuRej9sBpnzGqwOIn3H/iDWP3Cq3K4/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4zLrZHDjU4zKccdxxzgi7r9gy8iXHoBAH4ZvACekwbiv/AAOIQsa7R4xMirvmMdvUQiqB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VD4gwN2Vj7YS1pAuOHiWUg55jFMtfEMHOeYyG30YhctXhN+axBaKylVHwalhhKRzXPqU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2S/AP/WIWWaXeWIFAXXiGOsww14gKxEK9+IPFuSv1Auba3H9IufEUPSvhnGhGb9fcFDY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jova4amaw1LZZZy8+GN01ruXk6Xqc/8Arg7SoGOIUacShatmoXBWw4jQXMnXzLBpal2a3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MrAESr85hpd1eZdcEFsOJTYFX3FLN1LPMCBa7olowfESmttriLQRwbeId/Wl03AsyVgd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Uy6nzMeBWKqjNzbr+1jkrczlACyFazHwwepjw46gpbUA0h7D1Rm6xmLfQDWJTUuy4wQ4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AyKL94lcOGPmIoAsp4hD0GkpwK1i7jKoWPAxGEEJdVZF75AtCwL1BRKBzUu4/cuEeoKK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fwEqGS6rVwVRQ7g5E3tIhryFS1VmvUocfUrAAcWwCgX4EyGyY0KdsTkNncojaHqN/wC4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KXDT4C490K92bH4lPjK5DOupaaeilqwubByceY4tJTT0VdYY2h7KPZPhhUNCE1kzBood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BBwkZt5lHDTc3LH4h1HHuGwuF6ho5ZebZhDUQ0AdJZKyzgtl2PcvRzQOP7eeZcGdZp4Gc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APxV7hhrMMGpXcIIovuBWpvmPzhhqAErWSB3iAa/AZ6lZTqUlCMZbiy5fZACxAbG92wa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Ya6zTqKGAA8RHBR2xS0fcVzCqywxqhtjbgC1cUdx9fG3+J/mD8stZD2y4izGbxWfAs2x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NY+O4NiYfMAitJTMQ1csYAl2ETr8FhvF6hQA/wBiJXWpbB0NR3SqB6iG6iyrI5blJvEu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UD/xUoEK1PA9S8E2EDygJxZ1AaFG2YuMkfh5ULlP+IdImLLzuqjlM1tbdnEMKhG9u6vm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nScht6jQdxpOQDyQqKD3Tch5hQoXotlSgDoKlKywFlr5mjSc2fiGemp6xIly4oU+dZf1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/EPM6HyzNArX0fBtisE+WTbON/E3WD8f8TP4sMu97m/UMMvzNnUvzL8/i2XezH4BywD7g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de+KnuNCV9guobs0f2AEQldZnFSwY1MUGGA5DDRBMdWwjUi7FKrP/kIBpq1r9EKRIVWx4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YAuR8wwaZ0rAuXjAwBa1c6DfRAgWOKLi2C8n/KOz6JaELLrOCfNurMMPqXeOITpND6ZZ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F7zmDE5YlYz/ACFs1FibHuWXuFYdAuHzKLJZRYnuIfHmoI3rqZQ0XySyjssXyYjtlrmP4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loUTFJET083FWrjsquIVUVvcEB23nzHStt9xb1xPiWump1PHPuX5ZZxomv7ExmLTtJZC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HwvMylOGKum+oFnDuUKdryrWIxAXS2s3BT7DmIqTV3Fm6obNrbqNduBxF8rqH+E/wHUw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NEKAG4hg73mOITjNMofPT6m2GKLYzLRVudRrCgYKJ9xcWV8qi0epvlav/ADEo5OHEtEb2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WHA9x092q3MV54CYe8AC69wAVjDUyLRzOmAMERD5lGOZgLsIaWNN3UC6q2JgLioAqkE/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isLKi1TqZGDJxENNivcbMa6mzVVxAGaIYiV9TIIoFYhmyBo6YraSs1UsHyMwKJgm6ef3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q+WPRtMgBdl35mAeAIAOa7qGshRyrVR7KsLZ4uESgyv8y67Xlhl2fkgoyzAgCTA1mNUO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BXxAoqIXXoGGAAd5flOyEdvLcoeEvhDLdyeTsiwI1+XogFwxM38kdzEJ8/irAEaRWQms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8YRbUWowq8XBFPHBi/HAiqpuIn0EY4PXBDkl6pnMAZqIHia6gSgGLPpP8wLoRnEf6PjUS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IDMBAunJiCIU2BVxgoWKD2qJFRqdjXM8UJMZjGeGCBhAjhg1iCXOIAYmf/ZmIOpV0nsC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YXDtKWT6gAktjzGylVkDGwgwiVBVP6CsAEDhCn7l0wK0NXmDIsUNg9xWcAbe4VGg/wCw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X8i+2x9w6hPlKYCgHN1ZK1dQVtmz5Qh6niE4Qzi4wOsYUGi5dYxBEvE+7qaQKYoIvMgVt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IlMNMcxHgxBm/YM1QfEXIoJ0v3OIL8RsYgUY+zCGYWg8VGjOYfMAYLI7E5dbHQ8zjMGwb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zH3OP3NdT3PXfUxySsYjvEHEDWdwS8VHe5eM8ypx+L1GyUA773xKNFEbzVkv1yv0YFsV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drAiDm8s4sA/bHmEFq0/JGgc7IlGwKaQlrPUbZXUDoSpWsvMTIg4qZLC0tTQ52XEfmMI6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vPjX9leAveawBAh0EI5MR3nM0IedlWgaVqExNsfSKlqpYy2R64hq3HETHiDuUT14lDzT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M0u7HeIE0y1iMZE9JpGn3DRqodDT/mNi63BAocy1tlEFBn6j4X7nlcyrd8TnkKlycl7e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USzVVFzE8TW4F/ioM84mdSWRin4jiHMyQFZXkhihqKjX+YpWUNjtiUXkTYc5m1xBw1d1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3uVimmBQ/gM/+xqEK8iXy4GJ8vmbNdepcAUzTgCpirgIXTzDd8wqq9wKxRoKEpWLvuPR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X+JQRKPE4QiAtpDWfp+5nCZRQzAWxM8+qgkKRYiqSV3CaScPiaZqqIi2K0QCZV1LOcrx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JtSSnDiEuVWqh0GoAkIaIOAZDKM1iIsuXjiVVyIkyuf7EbWggibAiU//AGO8m0wKFxeJ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utW1KSi1KrAfmuITIhWb8mJTUGzxGSB2hsZwL4O6Ccb1A7OQrsbF48SjFIhejcHE90E3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69G6Yl+OC5zB63M/V8ItQ2hXiGDmIRuU3VSsVAKpgC1iVuYIMwpZz3SL83RiIWKdN5gsa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U8wTmXUGFXmBYpsfUwVwsqsfhU/h3Qw1KalpScw1MLtg4i5czwSjZUExR2IDvdWMKprt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LVeoLJlZ3XuUkpbgCyV4mLQHggbt9ROftJmC0N3qAlIKed47ZnZ4Jt8eCF6aM06IdBBl36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AMojqKjt9yjzQYDJgoh5JfmVR2BYYJb8xkS5NZwvcJQx0afEEg4ZquNroiG/hFxFShXD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1LJefSMlqTPuKi5f7GZvEoTdL20x5YSyXBdiOQJuLDBYKaT5vAuQW+47ANYoouXNOZKq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iX4hguNPw0cOyu83FPCyZlz5l0JIc21GSh14pmPTYV9lxTKprplVtcXwvqZ/9MrhR8yj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7jhC4LSviNOYolqplQtiHvJ/xNoQh4lAIxkcg7pVFStTCvUT4nGcys8zj/yZ9znBFjDq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Ny3/AJgHaXKsw3KxHEvGZuGr+lzP3iEIAFP3FLctH7INDwGZTqdfjUJotHeZds6rEqsKE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7j9DN0upTCzyqldvnCMFffm4bsIjtuXncW/LDNHEy/dLh9spXnx+mjGKchN85fqJ//C09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0zgAIIrM+eo7MTzCFfEMO9XVynmC8Q5jzPLScy/JjX4F/wBj+txzlCKoYLN+Tw8TgeIB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jLOStyi0ceI7Fv1FQpgrzFnM5Zh+/E001CsWsASOT/cUbX8QcHl3EvnHiBH9IbuOGGZj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0vW484Y641PhUbbxMmI4MCwGgNVysrviDO7uV8wTF3qDdb4YhrI2jEsokbUtZfJxOD3Bl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zEK1YG2VFncV4GCMAIoSiVviAXBY8xgMyymvg3wQqRZnnqWE0FU4XMKQ06eZSOiNWF9QK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yEXTqBC2R3ugMNaf7Ki4ZGDpDZOovJqLayZlwCqPtlQCh3GifNS7wTWLjDtm9SsS4q8EW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vZvzLGijm4FbzUtuNXG1gb1AONwFp5hJi+EQGiu4Ev5QTm1sNw62jHYGrsl2hweQ0Wxo/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XkxXPzyQxMTqhSG7ZaFS2CgZXGNQflIUxj13kuXjBOYR5rmJkM/QjOSU/ITFZQ0dYl40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Bd9U04SeHISHSkwaB0//AAlCMJuoBXZ5iajTxNsHv8bzUMdQrMCHCViFu7qYw9QTB6PJ5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UNb49x4vkjJSNNOdTaOTmACAMxcQIHiMVD8czecQYNEu5e1tx6QVbfiI/wBbRvA3tK/Z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0Vj/CuMk9URxUuLZ/0QEPkyZQl0wByv3KKi11yw4XR1/uND4F9JLd3b79uZWIUeIjPOBcC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gqz5OZ65fMx/boRtzvOiDaCiEyqjiyFRW9qiKS1sjpI3rvvzOC4ykpym/PUuyIM1fEB0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eB5gKkDS3UE0eq1EddaF91FbkL51iWSGrV/cynGa8sJiigvoncwCIHujXg6hojUAK2f5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SFWI2VqMZLofogQ1ThPlgqWoS1kRhXKUtKK9bP3EmODRLcBncu3ACghhD3zFXTS44ah9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fgZZNxPMBiNTPP4tlpcAA8yrrAvQw/k2JoVzLzCsVUTJXCVy5r1qIOWoi+JU3ia7qVBvW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4mahljtsn8lfUzLzqbmi8QhTJnqorVcZj1H0hbUoZOBoqI/plaucwiXtI6mUMjX3FZg+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NDkxdQAA20r/AIly6NRaq6L1Fa9uscRn2b+szgscJl7cTAcXaYGAV1ABTle6iFsZ0P7b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0T4f4jItwLi3YXc6WfxJswAxeLxK04XiEGhWggKd5YI5cxZr93HCut3Pj5i/MGLmskyF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ZWUUMfyxWLM/0gNFUmuZfHEPncRg4gg5f1Bqu4s4i6Omo1wKKvqFVhx+Cq3NNU3qrlEv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WLWeIBeYts0HFTI1eJukoJk9eoHDuOHCE2ueISq4JXmoG2Mrf3EoL4JUwiHlj3RrUcBP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1HlbFn9rzMSuyCyGsFDspjZywQl0uvcYK1bWW/cce54q2J0XDxLBR5zOMIAx6lVATzXUUW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AGWDOojdo3wypU4hX5QDI8MulQC6/wAStG6B3MVTIx1f3cvAjrmZTAMHrFaI2FZOoAyb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+YtImUgy9A7jA8jEQrPcri+YlGjRvqXoO93lmaxiaVjPmaR5KmG5SLMhHhLVW/MXhK9Zl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VwEYoJgNKHUd4lsALNm89xYDrcMKKGl1KWUbCqA9k4Rnb9uHXZKrKnrxWHVXFTPECBeD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ZDEFgU/XSRiPux6mBJQgWDAvcSmpdgLw8Q/RqhKzfJAfDK2D8T+aiG1j6jNBXMVUMzCM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RNownY8Q1RTUsP8Am4oSgS3fsI18k59PMwUZ2THRLXmB1DUfxzLKlg55j8Z/GkRBg+Ze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w3+I0Nnxfn5UjTMcWH/Mxhu2v8EvIryX1uKwTmKhxzVYIVEJqiKzV3M4yf5GjIXBCRfC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Hrn4DghpC1xBwU5Qye0uTxNMHqJ9Na8sdor2OSH+Vl1TbrxH4ZGmmLCMvayvY1wcQXkh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amCSLsqJyBrYTxGVMrJTLDimlVvcaKsMF7D9xzSujBqUrFWrY4LEUXqDQJQntsY5qIzg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byvKMDpAl3aNrtjZVxWeQP2hsh5Bm4Yn0GqC+VZWSK5GyX/eHcDd3TE2HryPocW7/sBC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iAFoWf1cceOeu9fy5eDbZw80Zcq4cFalSD/3Pyy6YMO/xT+Bx+K/CiVDVxoOUD2DCru3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wl6jfEwtJmQ8vcy5W39zb0+Pw6FGe6jN6vE53maemb9TzKmKzk4gw6ieZ6zOf8x8Ss7h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3H1EltCjq/eptiTXwtzF4B6X1CCUD51ZFYL0RCZwv1Kl/Govi4YMWXATq0H1U6JXCxhvI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C3LLoFrANbwK9dohFhddXrKV/VDt8xYibxfQqAUQcgX7ZQoaOoleINsXGYtxUciKUorO0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3YL/AG5S4GYG6U4ZhasnPcNR5mBZ2efM3eJr+R8v3MCPxKB6GrgOpQDW5Rseazo/xBz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1BaC1e47xhmYOGbPTuKHkeISHnT7nMlyC8OPUvuYuOZTWfqBLzxCKDY9QKJ3PU3bqU1oR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qVsU+oALzwrRMhTwGGXFq8g41KA2AK90x0SDZv4lC0f2ClJeM7GOGeeIsYxBSEFO93Lr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6uVlywNWmq7gjF92FH7jTQJTwuyZNXJL4qbQ11t/EEsabjUKuoG+8eTcQ9olOUWicywK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xiBQOHTeMf4jJVJh/wASjRrVylGLuSKAXKZBEuKgipVGsGrimN3cG2XcEcruCVWPErqL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C4jkHUqrZexjog4glrMbzMxBR7ikKwXmZ0OTEYBSoz6M1rGdrFD/ADFrqQDPKxIuree0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n+YDnoGY8WGnySpHUpvgMc9kBHJctLa89nECKCFwwkIYW8euMnOHiCy4WUw5guNGwEb0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vmBl0LScklFYYaseCOoUVLOLeHPkSsWb2+wIWBVABG+dzN0llOVySuI0WB3ZLxAuwHTC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LnCHSXGTA8jFc1CjIwablRKFFIliSvdZVf8AlfEdlV4L+JiMdV2eyVgQTSNjCc/jrEj0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1FVuEEZa/Iz+ODBWiOKI/2OAM4wouV6l5b/Se+R/1gYdHAFSrQAJ0hE0Y8x4V8vL4OZco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EGpprQMENUS5f9TzOwZqUMhhVn47mnEwWg+JmAfMt9QY7BtVqIgrWhyFyzFWtDA8xFcCJ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/wDUOtEUsvSNyPmr/iGB41h+7uHCgwGKg5W/qEKcmJRKi1bKkdGnUzcAtcjLLmtdxzi8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oMsQQE5aPohClYKrl6chzGIxud6jUVAN2sOqMq0TXMiioqi9zgAVN18xfsihEws8qw76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+QNkH8SuE4j0DQ6TmND5qG2+f9I1+YAF8FJ/mN4eTI0HqNhpp7iSh9XCj83CDAhGWIFC5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X8pi+gQhBeZmBiQiRDomSVqoaYYT+Q8wvXeo+JfZiG8wcziO5z5g7IaqJufMTUOZVyoNZ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qtFbL8q/xKuEuqt8dQtyTRv2v8RpZhbivCaOvcZzi4/ASu6ZQ51H6ZvDn2qfBDYVRK3j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FLAAtWfqSWp0Tyr/AMMvXjmKFOYFH4c2rRNiswPMQY7iyXKiNXPlcfUZ8sNvKH+yrbou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aBwg7qks9l8glZzFUWJ8QCnnmLhOf/Y8xyfqD2UBpE5j9XYL8C/qKYFpdIGCyFWuo1zHU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3G5r1HTz8yyS5j6OZTmtA+WUI2RhqWzXi9ze4RMXzMZnPH1AmR6lgvEFpVkMvqGta6piU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Som9TILI4VAwBZgSrcqv9TsRBXNShK53MB3GwhqeIlPB8x3v9xO5QU6sX11OBFPIMASy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xBcvTX7Yrq3gYM6gYQpu6xqKz41Hr4g4MCorAoV34JoPMS9QNzdP2R3JgiPiUy9czNKu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DIKIrCOYQ9Vl+4d8Noq2K5eZQVwQWyG4wV1LariIajHe7lSogAyGDdnHUWcuOIPSjoiK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Py2RTs1Nl4vxBUxwy5pYpsghcpi8UwnootHL/XuKH7h4obKxfmHNgjgncc0Q1qKKtjy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rmo4LipRBmaJsKfS4LwBCmul+e4lMmG77xBNCtXr7zE2SYC6scMWK8ZsNI8xXBuzANZ8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38xzx+oVCtIaaZT6uLFuzBvzGeg8LWUxH1YbqIHBeGVKcXqgpmIaplZ1FT+oT1lrjcl+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g8PZGQVlAy/wnS+R/wAEqAKLbb9TJThm4qZioMyo4l4j7Rb9QdyvwZlMEENn6gwEeIqA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sg+CLvG+Ipki5qoa8KBxFEjkzj2YzoXPV0TY2A28QWxxaJQkBe6sFvrFDHWIU3oJAecl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fm1QSLI2i1ArfvXMKWNjbHiIQKulQAIaFy+u4sAXR9PUpIpupaeYlRL4BLEQDuOG/o5j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lYBg9oAV5xcdujBeYtrKAvuMZhh7YVRT7kr41MQt0UVCgHNxRr4THycsHjumzddSgFYw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EPo5ngXgh9S5wABlhYkKCaGW7+vC2ifA/qIj3Wa/uDIcreh5i/ksIKp8koYtA5BEbQXdr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Z33HQVWHgUyknH4DP4B+K/DqESb5gJMAZavnEFHwThOIbig4HfULub94L+W5QS/UpLXM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Znxt6j3c51Pj0w9Znx8fg3MGDM73KxVSsY3NcSpXEcvmZMwEFmGx/ZcGwv0lKOLj3F2A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+GUJWwl2I2Y/gnaKl+HEznOWWXX8l5gnxYDwypmFHsMfDcdgpJQ5jCStUzAUTkZgQZiZ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9RG2b64Q/cUuVFFlDfUDcnhgnRGwfD+kFJqczYcSsDcdsq6hx3qUW5gCziEhTN+S9ytXdv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WmrlVvPdzAlpmI558Qc9xnuaWeoM71Ab1o0j4hWAcwoBI85Zd5gW63cpHJnmVjxCt1+P5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1e4OwOJ1q3UDs4gZkk3ffiIhg+INQ8gWhJgVMx7dRKlXMqUL/AJL2P0y9FZgv2GPEu2uJ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FBYRtkkTlEA4t/8IAVcRabNH+ZSArO/mImAjbniv3A+sWDV1maSkTpr/cS0aJfKsUxq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aZ1AJ+pTZgs5mS7lheCWRvWAeEw49WoQO9Y1ZiM2VKviZ9qSqLrco4IY4SLviuJQJfFw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8zIo5ZbWYMcYSOL69Sy7lAvjxMIaZmGNdTSqplL8CWltwUuBmo8YKni7hqC2/YVsm6QA8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k46x/mMQxiUhdX5IFxVVhqMewIeoSSBvebInrfejORc44axAPHponNc4hChRoB/H9TFym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WIFLQL9CLdJcZNtdxeHrSosCcDLoEa5fA48x+hmR50zQgogZwyy8Yic9osJ6TMLxHNba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aP5UmJyxC4lyxLwgmBm4KGCkLGZ4I2XL/D1H2sVIYGB/WP8AMKlPZ+BVEu93+GWV9zBnr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9w27KHCeogKm3DZG5BKNOG9vohb5S/8ABDPaHF7REDLMWfLK2gyLy9SxmiJUnnKeFcIA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BPA+UH8mGsviQ5hjB1LsWl4YuSmyIZu4gSkxuLquCMJoDEC5nA0nmCBP8QKMilviEYDL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moXNcSxMFKceZV9YBeJRQ0EeCWeoXxUMn1BKUEwoOhBYugZStBzLXt7r/wAKaQv+o9qY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KlFCsCzR/mZ0RkS33HjQuA3M18qOJCLdCFY0JgwaJf4Te1EP5QFLsff9jKxii2HECVkl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JOS3bzLKZyJ6CUPcHQ9ZU7VwP1cfB6D9hAiLuDBhH8MRuMpef1ef8TAPwxXuWAIuBhne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lvcUP/s6uYOYKOpfC47jueOCYmvwfv3MARzH1PPHc1KXUqVB5j+E2o75EUU6reggdRVP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XiWdJr9SxotjXBSUe2V5KieBmCPOpyE4fU3VuMQoMV6T/iZgFNPmZESoyyKOdEu4TmIJ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Vp/AQ/pg+pf1qLOThiAI8ZxOZm+4K0lcxO48Rq8SzqUBFEVQj2wsEoOfcpcC+kGOj7lg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5IsuSoKdxHlxEwuFZ6IcV8Ym9zDfEFGmN3g1EDUqG+p/I5xMN2y1Hputx7AuavqZORWr4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ihATehmFm5rj0VSfrABGr1mOtn/k+Jee4Qzp7meFXKyM1X0Thp94DQ+4lRGZlKlqVAeC4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LVQXee4J+BXPkhkWKr95/wAw5IWj9wRnAfBKnxAP7uKEbsfeIbDBXHcK2rUqWMHLV5YV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WuoYWJpglcXGtKxCvZleaYrO5lGNSrW4OMseE4Ypat6lIFM7GNXeJXU7xA4u4uC73C7u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6hxtWhGVirjWL4hNgDNbCqsT7iVG45Lcr6Yab1iDEZGT/hioN3lUDhh9bsxaLt443KA+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2XcZAmWZGMwoG6RHzhIwgzExWiQIQ1YoTCf7ExRp81ewwkv8Ao6KOAIV6xGjWFItlooLsb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tTqazUV8yx0hguFkzFTbcB26mQTFI22gXVzPl8R2mdRMUchXcVuCBOIYLHEHUArG+SXg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Gi1yMsIG9uHQKYvTZzDwEG5XuJbVRPUtqEMe4rxBp1BbzBKzBCG0YD9IKLU68sc/AJlD4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66Jautucals9AEu0Fkwvl0S92arNeahXgayxuRXpuBst4RPswFlVWPcfqXxIOQI/uAApx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I3aStaSXKbTP0QojQZbU3b5Ylcqt53FR3zeH/AK4pR3jcc1VvUxV8qhzqQlp74gbY9G2W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FfcPjilRNqvTs5PqGJFNeZiYXC5fL0QsClgn1EIWPoM5mjMxgavJAE6gKmWoRS68IOQF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edy3NPXi40d3/pFywlfg6IkX9tn8lXXxoW+zcV1aw4phPZhWbzNi4dAwNwncd6MVMAOT+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SabtuZWMgz0w4FNwQyOWJYk4ih/+DqMdHdz3sB/mVWJS8xZnjR0sdnYf4JYa28SqWSJOb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ZuY7nuc9R1u5rj4mCbl4jvNStbY6lYuHv8VzHf4yFVS4quvaa/Uj5cQMQy6hJ3fD8piD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UtQexgWZvio6zZY2xqKksQr6B+o2OUs4AP7Jv7YjuIhCxiOWEY1dZavqOJ0ZgXjgfqNN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ZUrO23US1+4c/E3+NuZT5m8zP+YEWeUXAPnqcTBVGOrikMTRKco0kqxSoGGvcWfN9QFB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5mHPXBKtVia6jAeBiUvp52Q3fiFt0MttMeoD9zB7eZtWvBPE59y2sO8RolZDmIZYeFVc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1PQQWpscbikraUxZ5hV1zLjZgOatkclXuZNz5igtYeajljPHJ6l4FRUhK17gVrrICnVc5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V+pl33UsfZKtJQeNgwjXhTu3BBcNZ2ZqHRaQX5ZcqnZ7hlN3mGA6OSCQXYHqmHO1dbgI6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kcQTjZj7qX1AdDuMLoMIWwsxt6ifMdx5LJcoIFgdSg7PuBhliVcMZizHWqDqOY0nhVLN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0yIKbQIhvsxUrRgbEzMKDlzGg/58mH7Jl94nhNL5ihorV71GJEbpgqCVW0KqmbtZ2vDw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11MjZQdMe0Cw0xXRUp6Swqk1wOn23C0sMyRZ6GBOs5A7NM2NbkQOl6qN8risaNWv8S4m6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2x7MMXFODxPMChmMw1qGRnHcczdxtGz3GLKlCODA9jMSsLiyQUHuA0q4IpIMbgtL1LU4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pZCwvhzKFUNFQ6epUQ9Dfo/2iBUcmQruATkdyvqV1PuBZqU/gPEbxiBxBBqBVUCQ8wbN6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fPL6lOyci2wEMM/4NRFgV5MYkhsBQznKBGz7mUI+kTu54JM9nvly0PNoxEXfhAxptBmL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Ls7WH5gSLTwPJBkCAYqiJdFuG3xX+JYiBLIlgQYsTIVs0dfMUoLdoMYBt6mMMvbMire4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NlM4ilzcVLOLqXbGjTANtFmvMJzeTDY+oizLf+RVZWHqdr1GDoGBp6OiJK+W+Zm4jtOU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IbJeU0+ITdwo65lI7H+yOlgq/AOYKJZqHpllFIVA21fpgvUWon9QN22+BMl0DKq7ZWCB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jYhue56OJSKAhmjT4WInKCy4314legyqoU9TXx/8AoZItszbj1y2/5iwfEsASu/EMDDa9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1rMTdyrHLvkjm/8Aqgtr5jp1OIvuBnoh+piHEP1cJZ1HKx+Il8Tn1P8AswKI4PBHc5gg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zFCH0ZYmJs+pklUV6ojf4ihKD1b+yJcG0kz/ABgoqa8Sr2pvzYy+nBpwXZ/WFbnM8sUi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VRzoX4CWqI1XXHP6IonlVF8svToSma+pTC9eNiA+4aJUNI9RUGlxKXzBOaipOuagFnEz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McpsSmALg9LiVt4Z4Qx1X/qMujeIYPcrX/MHNjXioV4hTlM2cuMxWxz+yUtnZlviZN2c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FOMy/wBQ0vL9x5XTxC+NR3gnH+p/IVYhTxMWVNBYAIoVHwl1ipkxVMWqb/zMu+ITW1Oq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qjzV2kt2RiuefEXDWMNfVgwqzgJ6gwxVPkuMFG2FXR/Wa0YXUgxZ8wjCB0AjftBVgFQI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7DgY3S+UDBTiBdcpGzUdYKeJQXQiQWWfqcOE6bjY1qHtrpcrGoZvE0oo38mZiDxuGGM2J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CgcFmVs+YYBXSWlLN5WKF1UsQdzJb9RGQeyFvfUNkxvuKwU4JXVx1EOypiODaApeZlXxM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MUaTzASesADaHHYlwIFuyDdocI7XTGe8QWMrFj1QPlxeox/PTJptz6i41c1pSqfEJs+F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XiOBjFrXmk1juYhXTVOHcUJKg2nDhi5eSMOkc+2GGv0pddjyQqkLol8cEsaPpy+VR2ij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Z5m9Raq8TLJbKlXzSozfLEPKXayO4Vf1EXZU1be5tTULFaghleNRtJ5bhcwBSORlyky0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K9PEPD1B5PuZETOwrupc0Beohy6iwzHpTGmQWqcNv1HBlEqcrKGk/crAZ8kFoPKxcptA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pAMC9wualYaGn1DwOqtH0R46MvF5fDZy4zNC3Q1E8inMW93zL0tn3mBbH4FCxQF5bnEr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O/tkfMOM8IVL9ZFpWTmKqXC4EcA4xLgdAuUpKm7vMWwu70cyqK25BFF677iJfHLKlmCZ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rv6mdyJlYXmMoAWwzJen2eoZqF+AghofWO2GCXyJjfKd44T3CtWmYRJw36y+9zt5TqWg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oQ1EbZj0jZlC3UHmLcqGdvcdFKfdJBkvEbXUV4G4FVz5n/uIivEwIBjQhWKqU34TD/Qo4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VqHkCsCOHNi4L9H3GYZRbR8nEEQgosRwwYiLGIsy0RCAbAj4D/c2Q28R2XqfvY1nNEfQ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lKfM2dyssbxHvUsx/Z7nmayTn4myGP/IGQfw6q5x+OT+Q6Y1ep2rcZzDs2PQUsxCzm1md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oSAile6oiKlpHtWWCXEEaQZ+ZjmluZayhiN4icipDLZmUbKbTimYeWZ4D8QfCPJUFI7jB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avMPFxXgpZ4jPVnFWyAXMuXq6fllYvVv+MQ1APQK/bAq3gWD4j+oLK1HKZ2gAzDxmIEx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dy+oiT3ggtZ0kGRBKvMWQXCqJVd8Lv8AxC0Lh6gWULjxDKVhlvTmuZiU6XqIsXrGZhk5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cG1UNVcvRiB4i8Ny7c4mpgS/UBB1KrCk1v1C7luC8eIHOR8RtumUBatmS2xmU9RYIMUF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yuthN6xLgwdNlniUdlCYAY31upmRMB2yHmDF2cYDFoC0DIMr68YiiyZtq+CCNhgO8h+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oSqsYajkYUoVKgKqqiBhTfMahtK+SBAO19wqgtNzN13oOqgVoeGo9sth8xjpko/EANd0l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xR5Y/Bqslkup1ADnf4IMKR3K0jpiAX2MsMMWSNPSxLrIxKVbCpmE1K6WMRmDqfDUmw3k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nsGAjMpsf6PDmPZ+A/Un+Ym9tn5XJBmHGaDIdwvWaREHBTJ+5qSBO+WuvU78xTr3AmYv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0Lb2rEOIKl9rH+olxSiq08O4S67YsPSOpgjFIZfKOVdh0B5vnzEKa5h5WQ1z8a9wi+ia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NmJ9agPIlZvMyIgq3b/EubMLxBbvxKmy+YCHXzC6Z7VOccm5mx8pdiZmrzKyuqdTHm5g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xl7yqmW+uJ5nZP0uIiPY2N/v9md0Qjj5O5ugANJ8QLn9YVStXcVviXiKDLCXkxUugW5/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9EtVtuX/JLzPm3MXY2rxHFk1ly+fEobdrP1RrAKInL55jfPklWKbhd3zKhZxEgGyYCFZK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xfPUbqAzbUcO8vEyKlkSpQp0BePMQMK45gQ8WksjKmMmhDSFupQqG8dQwomfLBAzceUW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QPEwTsq8xE84oiF8uU8SgrFfH7ZaCFTtXUs64gFAMpR0BxGKNL/SWYjQgruZCwb2m1zH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4WFXiDeHUdAuFiDiZFQHjKhqtoE5+peZeuOY1RXQbjMv4OBcHXYUox/ulJe2XbL4VFDT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2Mq+xP19RkneOYF11O3ZAZ61GOCMA+2EM2LHvMPx7I+1Gp0G5Sze13aj9QUj/wAlLPO54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5Vf7n/YlX1LL0T5lE8xn1cMf6h+p8ynmZNwwn+I1nzHOOdx/BWnhH7Sga0W5ZSzfwkjb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5HaZQZsphg8y97i1qGW2UPmoHMwvxEpqvEFlQQNmSOUCUFbxVEvzOS6GN6hAcsspfbEg29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qXr/AGEdKy6PeX+Ih7kdHr/SNaB3v/5UGDWDmWwvqO1hQsLiCt1LMmWzYuojYwdVBnxC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aP8A2YT2yzL+RyUx7qPmB9EKVgCtoHyYlC8IiVOPSUwuMEfTHDD9Qa6Y1ayVBsyQZxzE+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7C5bYs/UUT/EWcT5l5xLxvM9Jb4+p/ZcdTHGo01uWcqeagl+Zd4NxxuBVnghJNLUgURy1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AB358zne+4b4hwYSaoI76IGmsP6SNhyKqGr9QbCLFEWV7QJ0IbcEqNTGVPPUw8a/2D43+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L1nUcgXQwliwd+YinOGtxhkG6PUCkpscxa4cTB3/AJDOXLalTRLQNOo2WMKqxuFI3UPE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ZZ7fEoKxCG/iPXUSup2O5eR31Cp4HEEcrJXvMd3auE+a3DBvIITNDuHNcXghuglZDFPuZk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8BSww8hM0siycenuOPBEDad9wBWhgwcgxIvuR9mmIrMthk8/6JT9vWz2SxBspSns8KZP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5gaRZ1MlXTmK21FG6+0hkLK+RF8R+QA6A/wCRojgsCXiYylYgDVEuwvD4mckoxeBggEs4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8PUwSmGW516iag1rhmIzwiucRGXzY9QDJbphq8/pF1lT7lHd0lEcYZl3Y2GYEQ9JfAtyE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LhIflNPxUBSywW1+bioMNv8ALUIMCsGthIb5mI1r5uP5peXiK1irLwRqoVVbfxLkJFfH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Hb5jiMltMLBCs5ioAp0y6YDAVVwLP2myZ94gqOlCSmtPOOYYq22WKemKClqGQemniXdLF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IVCWB+j5lxKaQ1LZcuEGI7KYZijgcQClg6JeH/6yuMwpIvFYogMtusQAUXQHfUFjVst9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3DtTnuPFjHAN2F7l5eP5ShpwtiCzSFc6ZkhRs4YjLrK2HcNEagRQBYjnqDAyJ4WfuFO1W9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21eHmWNQoBbsuUnYsLd+pqyGBrXtiVVoZdt2H8I0JVk10P9RHttCbCXzjJwDL6ILSCr3n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nuAWcvDkjmYszxv+hMl232YOo+PxGWghHTb9Q1bm5qW8RzXc5fc9y9kN8VMPZmPzPUw+I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8zXvxPcrEvqfzzHhlOI/ESsxD1+HM79fsymQwXC98QW6Ta+Y7iletVx0tkQtKOI5t0fQ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ZPEZaa7SweD+pduLPpaWGClN/wB/9lw4A21zZLv3cma/8l99khlbhx1oLdDeamcDAFBeK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++JkxtxQiWfyYdaMdot78l/qe4CdQ/1Fbyp2BDo7WZJduYcS7QLYHmC0bbZWPwqbmTLK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vqVmLoIaAtx4Ls/TDQzHxhamuMFXS3/mW1VGNMpaDqGlHbDerqcbyVFSau3UCquEZhXUL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m78zLR5llS/x/iXiX8w3e5Z1BKCfcYGmPkmAu32gKtOsxV2Hyw5lvOHzPuluoFLzMn+YJ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z0olduqiE7vExr7mOSy05VczVL12itzHzgG1dLvuEpSSl028xkxQM8/+CC063+5f7lHeV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Xq4B/wCqe3i5pCOdYShxn+UNUWunmokmm8jUGNoBGF3dx389wCTw7g1XOIomDxA+ZQwu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0EDrhOMVFVaL4iq16ublYhhgziZ2oCMNnDmoTRhUdudMQ+QylsIDhg9RMhDseZy9g/su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QgwWbyvg4fUdwHgv9kVGxL9k6/OiMnfUDOCjUo5GsMcoqeKD+MvLkxsfcyqsnZMy0wvq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fGQD6nMewqjmnedkgvh8QD1lpZVSuDiIFqnuCoKkv1LP1dDmCXkCDAFLWm/DB4fSmZWn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f7ly765wP1HXTpmoTwmL4nkb/ALE5fzRHMbCGmkUG7jIUrDiANllnkB4rMwbeyqh5irjj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aUofcvLNRQX4tlQUyuqD2pXkTMNLnNIoiXtyontAouV6CMZD0n7QBorULVyRdNBGoU1G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7+IorPVxWxVcTbKJb3Ciy+orLRZk1MpFZHUcmYBeq47lYfYYrQh0PmPEeBzn5mVkrLxFG+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nEr7QMBnxEWHHfUtMcXk9ym3DOR3BhVxR/5kSs23HfRSDRNJpOIHaL9JRYKsbW4A2QA6t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llC4rh7c213LwTKXBSVwY7uAL8MEK4l/5rlLgOr9wwtYI7vO4acBDsEf5G0DcKVLsaYkd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Grp2Rn+tSxEaJYWryROa4GseWMpskyf5G54n6DkJXCRsYRhDzMr7m1rEV24/zOkAqGiM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6/8AY9mZSipoQZlTPECwjXAfUzdTnPMX4JuOmpwc1H5zOcahr8HiFVDXxcM+ajmOTO5a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EKYF78xISsfjNAd4lQlymY27zDJqlHox/ibtRkAtYqUUXqcadIzGoFxhZ+yOWloLWity9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EbEWAJ4PuOZrqzU8zck4Evu4qjkbQtqsVM27DNPio5CspqMeBclLXzKKPbKfsgIrzEuE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Z5ipzKlwWRwxPCQbfiYNTazUFxi/JDRHiBR/YO9U4ojqwAurVP6YCqNkqZjOYAlXVHN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Nm4hpy4ZRiQZrbWZVIu0EQ+YGB4KmGqqFb/CEsoybrUvi1RVujTmX44GzyQsd9Qcyzhg2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5YZmfmMmxe55jYICUcDFWBE3ujmoVdZp4EJCBbiWu6iY0UxGPqAY4iohQwbt7lgc4GL9Y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7tAydqhqAAFlp/iUgukzSdfUQIBh0UtC2/MXLi04Wf1K2Q1vBak5OWobbMAtOZlJSvUA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2QaI1PKMJwgjtZRzjkjJlcA6mV2d54ZS+1KiuYED4YZFxVYgKvCalI9WRRxjMM6nK4kY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cyqqDgkVSWtqDRnmIcxKoajkNZjF3YxAAMCEWxKRqrXR5lMjhlgovuphfcbVwMNupWabr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77JxWkP6nDKlm0ER8jLbctbWf8Zjc5UnmnAjjagwGFlOXUXxZC15O/mWQn/qdkzKDtK/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ww7N+oOeJeYUHHYbV4mwhxonzLoYLWAFelfUcWvLw/4iRTKXVyhGpRyYHiCPhhtcVfFHc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bNe5ZG1kxeaQwoIemCVM3iIY7rFslrSBbCZV2+yoJzPUE1dUW4NSawURBCicvc2YlVmK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QVWi/iU5a3H6qEFkyoEVSIpzojcWKBydvbLoG/XggF0a3mPm0MdKdQL3BwM5RbHH+UZF7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PMxBQMtR2oUrFQiFoLyRD/o1KGBGaAv5mCnT1LMFag0cuIyC5IuRbp09RCCtHCYCNXgOP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JXfcKbXzUxPCy5cyuTir11Ad1uu3EDaHAQMBeupXBDxUbef3MIRtWeobTqIvNJcChzRP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j8tBeYLPQKOJlO+QWjzfMMMwSXi5QyuIaNjuUiKQ/nP0srF+zrZmZK3KPGbhp1rpwEvc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0MVXct0tWzg/wDEY4CWtojNl2IJNFkb1h7YzNFW3Ha+YLvA0KwZifmoN4K9aZaZxykB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0iUtDgL/PPxLqCjA/cRYS06mebYO8TTjTiN/v8OfjqazuONxdeI35/FFvmVE7ucbmL7mah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nJnucy2Ys6zGBocL/aXGdqPmoGKmCVLcsPtGAOYJXoKlo+O7qJbcrLNoqTOR3Cu2OauU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xzMEsNmAv2wCyV3f/hNjLga/kyLyrnLctCGf1no8xc0+Bl9sPZOdR5zHOrpW4uU+Aeu2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8pnB756fMP/Z+5YxPP0e0Db3Uw9kwHFzS1PCCsQvDYz98Q5SAXiI4UXXgf7lAjVxKXncY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ZccxWqXG40oaY7VYXONRVINkFHeF/cLI23ep8kEmZkMZXBrX6lgXrMs2V/cR23bVW9Tj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B5itQIWXmql5m9/qXiuZeuocEMQaMx7PzPJ1/iCusU5l45jb/wBqInRQ9RTww/yI30KW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5y1E1FNslnSepeiJBgeSos2sXs5qKntabdD5m82YDjNwp8UJ8cQHFf6JU/sjhbxz5lGn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O4YUv+xApyEENhU+j0SqIgVeOYLDQApGFu08WcwvNkcXcV/QiBrF3F8xvgzLQKMQBzio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2F3Fa7ag1tpZuX1KUwsuzDCokuFox7Hdy6zkxPQaYjM6iq6qZY5qYDcEur82wrZtuJiE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Yt/6l0Sxdm8Re6jCn7GKlqea/qEZpOJPAwxkqWY0643LC+BA7a/3EpTiX6h4FD5IDXxZ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2lxfT/5QBTnpuVR48xEnwpxdI/kdVfxEruZc1LGqhBaA4T9zD/Nx5TFCu0lkmFOcwzXC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kyyPBR7lTP3Qtyprtmpzsm33mC6fCKb44hJXI3uYNgtOKMQ7J7JSD9Jf2+PEegNy57xHv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M4ITEuo0ANauJYbSKlNkMRisnMLAkFFmSWU4qsxatDzxKhkXFJiWVbitNPCX42nEstY4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147uMrxqb/sVKVTkqCmaSdjxAAR1/jmEglrqCK0hziBeObpGblwwdspxabSqzCmnbEWKM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L/DyUdZ2Fp0GuoG3ZAas8dzAahxMiXZL/TkgE4ae8EddXmsbIVRdvuuo4DgQ8N9Sjmit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HNwAAohCXochdfoxsEOC857lilMI58Si4c7vm+IjGAHoWihr7DYcnslLCNDwEpX6j+xG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M3NHJoeJV41cs6+M15oP6EOUSADgcCGposFJhD3UNj0vmh/VQy2czZH8GANL5nVLW+uZ+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m5XnPE9fh8ZpnzbL6Iq9zic5nNEY8jepv1MQ1zU5qe5vmbMr+e1/1aEW0L3cNxq4HNKS4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8ZwHpZSm/UW2DTe5UU5qZXlC4HErGs9RLpqCjdh1GAdDKbdSstooTJ/5LdGTpuNNBAKH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xsqU4F95I+CGB+ojVmxsGoc3fqX+FL0vpmZJa5lQduJlsuZWbg2IGDma3cXmpRz9kGoT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38KZ/cVKvFwDl1l7Z/TDAm+PUoNZg3D1eIADL1AyOTMKHmuyCSCF+blhkFwLHkPl1c1h3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RefqNnj8r2z1viBm118xq0zwPcLlNKSw6zEVefUWHcGs6iW+cJwWFcwI22Es5r6mlpUq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oENPK4zyhVdR76lJliNUb/sQy7WFUWPiBg1o6vSQ/cBtZHxBXpu63JFsRwKygts4rtSp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1EqFoTeYajC7G7hTuMqCm5VjzA9BMBti1jZgMEEAuIwgyGnV3uCNN5hNrmVWOkXFkTMsq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QZgGdwrfUDzMr99RQW7uNKu7jWHHDLpqiqio1qLamWcoGMKzTACvmUnkvEVRpmQblsP2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jZ4RLLz8ROHUCtypJzbGigb1nh2Snv8A416hH04zCMDp5X8Y0a9+g6EtvJ4D4Y4WsxMW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Dy1Q+tR/pMCtSZUdxSqB4wH9QqZ8YBscS81UyGj3PKbbLi3FIxki4yw8MbHIJAGDUfG4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JtuGWIYUIq0G4oKc6gjmj1KMs+Y4Ja28xhkjIuSLSv3Ht3CtXVHUIfRE/wD1Ep8Khq6R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i+KgMn3GYFN3FMauM2Bk7iE3bqGDgQesOJxaw6IAuCLAX2IIMV1BZdR+VEMzkbTqMrWFe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3GVGLGn5JlGJu5aqKP8AYSgVbtmTzortlhpqVslGrm3XiK842+oAsxxDyWRRG2kKcWV2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Fq4qwA5lbGlzHuJZmqOYR6UKOxjGCmjUarhY/JCUdw6ELbCEt7LntBXIh4SD/Qg9jUvM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s2ae6iprCeRq/mpcLTWEP9xmgR/oYiTIq9r0wAyZOI+6IW2qrJmCwKvkfuAATg1zHiUf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MMF2jYFyFDkXzxDFw1+Bx4guVVHyrAgZh33qYve47xqcYd8RziqJXWpxZE1mUnMMH8nO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nlPxthm6x+Ka3iaeqmlYlm6t5mSswTZB5wP1URnLYz4hqyO4h1Yoq6A3FWo2pQc7KUYlP/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L0Yt9omcxOZuOMIZ02tFi1/kLWi0pu5Q0PiVdhUYOG7S1FCubZoVmXuRHiz/AHGDYp2+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2ppVPv8AFRFTo/aU0spbuoQGuICZp/8AIYcuIMZqUY0EvX6hzHGNkctwzjQ8nUzxXzwL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XamRbpmYmWWLSHhgtdsSuDdFhM2c3mILrKNSll2ykAwZ8wDSFy0UK5rLBFE5xrRNbMzDX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2xG8VLUBtDiIHMLiXcrENnBH/AImBKH6Qtpq6zEqlsIbq7jzPHRZUbJY9qNQxV3FCKOXj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ATL63WS7LhtQ/a39lFJVoxbzNZ71W4fmVg5BXqXsOCYo0ASk/CUcMMhmrjaIr88Q5pift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Hi7GZ8vYPsi7Aga9xpMKjnuUCuIrc1EW9MNKeGchr3LmtSobZQOtwLfiAKbuWlcRQ2XqAS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KZdw0L08NwbspnImoeO/YiyIcVBrF6Jku4VoR24iVzLxHUM/PEylJqXNgnVRG8+2xPSJy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4jPowr7Eqlc5oqfO44PMsD3W589c30w4BWqhV53HLMIhMcfjmYvfiWDG5oQRlIqEV8xU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njidxcOYOnvUbWO6zL4hzBp8TLBMkxU5nuloYU2Q3zHKCXNQIvmjhqJHhDaLkMOoYQ3c0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JYEaz7iVXtqUYh8cSsVb8xVHDBDWBEyqSF9S+F2w9krA5jSCsQU4x+oFTAsFayAzLTIE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4ynlYSmNvMuwoqe1A5fkSKOZcjaqI5CZ4o6qUyyUf7RFzp5hgMktrPEK/BGle0saWH+U2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qJQud52xhYGBVv7WV4ZTkhIA+1BqlG2/UsQEsm2IjVA5tTG1VnpeZ3udE5YdGWEZA0KQ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TxDgaCWghCCirX+yOQwafTcsLol33FyUmB4Zf7SyltTjx1eIrM2KFwba8ZuPSJOG7luN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hGV/8ixwo+BlfbCyg72+fwWMHzfn1O5iKhqTEOKwY95Ji/MWVuZy1+DV9TNzfxL9sTxU+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+HzPMJ3ZAJZG+IbhqVU6mc4nhTPkuIvlU/c5YjCrOc9CjltyudyBbazEZFRuaPESvhKx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H8Bs7grgUB5sxGYF0AbphOqwZF5Gv9QWhYTLdlR4PQBAuGQoQHptcwosWXb5iMlsdcof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CUE0nhuChC4ZxhrwQKe4N54mr8zGJ1DbLzU5kIjIVB1pP7Dbxm8QA4JSQYKopwUa/cvQ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RyeOSZ3dy8xocHOzmdqole5mlwQ6Mm+pdAJcKg85j2FHVNxZzmcf5i7vPUFdkHc219z/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3Lc/gjnKTqYi6LEq9yuNQFaMt4O2KTMKt29wAuoS7TmaWrjNJRAbafEsuUTDQg9S2iXT4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mOSLaJTQSrgGIODFzIDi4YcIwDTzLjEYFNsLTJ/mDVhXi4Evcgqb0rK+ZebaekgqKKy3u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SpckBF9DOaEFhsEiHerELm7lle8SzLiKkYplGeiBtVw9kC8koQzaG86jgjgTsPiNzVX1u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1SgLw8yhYcBlUOTyx8jG4hyQU04zBGOPc4cazAxfES31ABGqV5gQ7gORuOwaxiIEMnnW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obHVjYQJLjnJ9xDSO7/SWfkxfoYT30GB9MUKS8S48V/kzhXiJDCg8S0/AsCgo8JKDND1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1DM5eZQ7N8+YLWwt4nO5S0G5VTA5+ICE7KwPSUvDDZcA1BThvMLQjccCCCllOoDMA2tv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gs7YEdzh1M2Rojb1HwIkBNVxMgG7icJx3EYbj55gwytRkyhTRBWpUtKTcpOAVKQW4YTM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DClkoXZhjrPR+IIj2LxpjJ0vCQAdGaJjN5Ic33VywFpHKOPxzHSY8BgIEVwAMcKoqO70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kVY5JePBEVItaEowzxjuKRKY2dOY1VAAfFS8xMD5RVxUbKnYqOC1xLt5vUd1LdqFKYIM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oZWKzkM3uDuncxOL2xB3lVrbTQr7lwHzOfEVNg0VvofqENoFA4rUQFAWz1KLSy8ThZYA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ZRWSXLlyphZcVlYssgHNNAYET0qS5TZxKhSYP5KzDULuDRxN4XW+2pcGKEny7zM1HeCy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C9YmKrmcanPmZ1LvmbeNTfmb8yjMMQpHBUKuudTUBviNzUfwsMppPNRp/9XKW7j5TeKQv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2wnxH/sHE5gxnqEF5gsL79TytG2UTa/1BGCAF7DT/AIiVE2Vyg5SmBd+nruDUkxao3d6Q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BToW5k+ZZrXUUrHfuFEH8DmKlmy4aurK0wN43KrMOBjHeOobMxck+5aq0vXqxfY/4m49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UfzyYYQFkmMd4b8Rm5SqyZJRuonAxTmYqmRcjMWMviKLF8RBWmBmNMlfEHI3TDDUWXvz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mZroQOxOHfURKXWO4sUrhbDgg8Kvq3bUKBm2wKdQEzChc1M+1lq1Gg8wWwwoVtzcNIUr5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BSwGTCvgto+Zi0oDlLz+oeAxcYY2Zl6gpqop0ql2rUdF4BfWIADhIgARtIejiKhvEtRU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H8mQylHG4CnoPIMLwAhpBrVVnylaIsHscytiW7hvZ3AwOsMxtoIWW9JcdsqsJvcS0g+G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YINfE5u8TEVqYDFeIJstN58TYEl8OJUXRFmYK1MyixKl+/8A9TgRGHMAaHMc7ieJrEdY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wo0Ns4Zjn5Qaayy8YJybGUpwl+G5UleZ+R9kFs+6/YhpXeRH6YrTo4mSw3CeKU/yXQXb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4lUG98wWzqIBrzlKv+xcdRvmPCiGx4iTXTNscVyMKYW9VzOe0g6seIWA2PUSmLepmRJsMD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vdSDKaIUrAGVU11eY+Sg721EOpXVxDQUBAEFv8Qd8jxMjWJTqAtOII1AIDawrjQyzTTM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s+ECWyMAp6az3LlHHmNC5qWVWMxXBlg0GK3zKN2YjujCIEusRTKWDzMmcjFpYKwcVi8OJ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7iHrSrcwnBhWqkF9Eay0rz0QI+KoDNYh6CZEEaodRTG7WpOBIkIhiDY7DLzBUeUzi9wj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x3KJnnghqF2MX4uVibAQO7j8wiuhrM6sFnmNQoYISkAG94jBshAvNcxymmb7N/pZcBsM+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bTVH1FFYMLqF10qNShWxzKWm2Llrlqp7YRtwAHTUurGCyPLEMtUAXTZ8xcy37ZjuOJs6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GbJR7OuIcuvucZ1Opu5WY+Yefxx4gTzcqevucXr3K5MQ0qMrO4iskPmb/wDYFTPXzHJE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EZQuQL+Ysuo7iGEwDyqO3iyy5xWL8/gg0HMKC6JQRRrMK5vE1MXCVgfvwwHWqV7eHVw4e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9AxXwGy6GahWA9ZPt4hJUDWj/ANjqfcOk4thr1uGj1klqhcNwNFHjEwmYV1DmuMzEobvL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8RJE+fbP5K0mQjM9sxeWWPOT/MvzaUAfqbOcwJlrFlriKIs9pY3WPiKTaMdj7IHFlUUR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4gppFkxqAJQ9SsUc8wTf6RtUmYGtRCwfqXcW21Y+Y1LgprXxPUu41BkBtl9ldV4sinvec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AZg0iUVw7gsop0x3ZbesQFR2Md9I4FERu84lhQAsKpOohSHPl21EQCKrq8ZqIpT7cxLS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kvN7QfcvW4vV8y8B3pgZ4eotTmYkl1KW3lWuriDsBDNGsL8Qa15gTuIIlYjzBLYPpuVRdu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s5jaOAMzkrfEcFpCJBalFtahi/2FDO4l0Z4hYuvmY0gk68TAzvudQUS2SMR4Irb2uMpaY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OL5mBZrGaCI/2C1eY4jmNe2BnU7DHfUp8I/PqBiVnWYbhVXHkK+oiZzXUoUlVoxE5hScm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oAbn9kQrSeEgIkVYIVKAz9RcftBRdZl5Sqf7+Mi67VcoKXyiFUEHR1A7dSi17njnc1vn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j5iEXJ5ikrt/UW0uosQALwmQZbHiDw49ygG5WrHDLp8TxNQvmZEFBlrolFBzgjxQnhlq6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hUMa6Ih5dRS6+G4q3nAl37lQfSm6esxNKigqURoyvuDPctXiYHTUdoSoHUfoHF5NS7Ib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mdXkC7Vb8MKmwNSgAxmbgLXfuMC/mLuDD7PP6h534auX1lP/ADlhzevzBl1ZAcVcY1mo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bku/L8xjgqrpJqxYU5JoDE/yjUyMl7QabtzX7lqRFqCm2op5g0OTgj4qlmGFVrfLCgLOB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4qNto19GEhc2e4dI2XRK6KWTdy7XC0ZNHm9yic4/rMzJ2HggqNrXsldHM/JnXDZ/cqS2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Jm8Xob+mj7mFDipmjGZm5DxOD9TFy5VvTDZDFV6n6JXUb5mjEHWJmJ5mdVPiXUc+oeJ6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k5qOo+VJq9UWZ81fpTb3Dl3AKuSx7hgsO/Ua3eZohvM0S1y4O5ffVPw7hKh/c1vPcBxg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zKxgzCjRoqVwCLHT/mMVV3BQ0szAsZU+kupOQmTNnXE28scHiGy9ahuG8YZQX5mBlM9B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EGV0VCECLJI4Rp/SxK8ozRd0RaXmzqWDi3GZk9n+ZUcZiwc5hhdsoCu9EW9dRpGYs046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GJcbXM1FXmtRQPDGuMjZFXcLHucmiU24jslW6IOvVBkMwnZGeVlicW/2AaKk3p9hdXj3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Ntu+WIYqIyYxe4pTmS+IZ9wGXmUoKohXbmPT4/CNX7wRaOz9jKGg8TjErHn9CGN56lV0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MbhwB6MxAvqWKMbqMEzgfJOWmhVgIg0i041GDsW2IF4GnzFBdg1G3bKgFTDxG6WYxhk6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2LXECsQoH7gXi6x9ysJviB0rHDGw+eJazrxGmNsRiptXiZ+VzPFw5vZK3wGKhlJ8ZP3E37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9TYq0lIolVAmnErG5gvGcxbDMy0ovqVj3BuVlrUMDANhInU+YPEcHG4JzGAZHc09nMpSg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iUEtqXKKy4YAGNRGADOZy3Ex6nRi9wcUPmKC+Y0Uy+CFyK9cD2xlvLLZQj0l2AfMPLYO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kYM3LpfeZQ8wXQKa9O4I3pvEGTxhfiYulwojaXz9x4OuJVptl1vOcRUrw6lJhKllAfcVq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vUQm4K0woYpqKzUK4fUq1nJmpVz/ABQMyKzkg+cjEqUIaown9YtFyl+5VXw1LotrUYZl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MJSxRrVooq8V+6yM8gOWuhdrtmQoqu4/MrnSM7kkMDMP2GOEQqznUrtKq/Ux4JoHJAvu1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Sw4MktYWdMHKkeoFkMYQrl2VGxXUQt8QB5javjEoMxU86/YjkejJCrdL1xepkTZ9kcFO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811SD4gHSLL5YHAJfEBLb+hGzyCvNs36ql/cDE6mKeJsDEc4N6SF0wpZtZ3qOv8AM2J9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8Zi/UcLXEMkSz+RvuU8Sl8so/wB1KzQ5hj/UPD+KovzPCVhP5DMDqYmW0A4vMFgCoOq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N4mEBnt6laUGDs2zTHUTcxiiL3NsXE9fe4RTVI/pHGH8GC+OZVuIkYIOY7S+brEqoOxV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5iNgBVkyOGPF9wABw3MToUiHNVLJFi1eXmKVHZCl8ozF8HhY5w8yoYRYGG9w0PmLkxie5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wswrd2QKkWyOqX0ykcE0jXumDwbhjjUfFy4Esi2kMdMct4dwyJcmeGW3qWR6lhziIFGv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uvJMkwrqF1fMSlqnJ3Ns0c3FXiPZ1xALGmDuqK8RjATbxKFMDzc3A8HSVu3c0D1mJWGL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wIlCkJx4HqJuJGFMwGAQ1reRF3XoFBDq61ryBRDiUGc5f+4rJWC5Qf5ltFCvarzBGjSn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JxLxGMwotsW1Bei2jyltrBv0wYw0atLrrLwxGbMWFIYEG5mNwzCEjxQegYNBQi3HI7NRM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wYDWZTXDMOZhgNRdbKjgOU0SyAX1DXYmfe5lyYr84iK43iHNYRzMkTbUtJda03N4zZqL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pobnqm44MVB7/UTLzmfziGfM/k9QUcQe4l6zA8lfjeybPk4dTEizRAUVl7iSCGGoVvZ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68PtGSFcLHttdMyXIDTEE/yQ/wDQl3hECtvbGF/sIlmr1uNrOjRGoBXhbGyi4NamcLUtw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GJcC7Ligyrg1FwdgIdS2E8i4KFg2JVxaUD1L5WKEthVc1ZDStK4ly13HzcjECq5qULiA+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ipUAm5lXtFCa3uFfviU3A5uAmh9Qy4MALuCCnqAL8pZRllTcr+RCi7/vBH2iMAP4iOZs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Bps7WGE9INxVjnQ0yySCV3EfdKepTQYWcXzZ+pfq1BD54MsIBJN92RrwAx5QjEcFcwYI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9ROpRQ09y7MbGyOTFWEAHsbHxLl2txUW91RmYNriWv8AcYVbY/b+yk1xpmF6AleuY8Mo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1ARwHDEAwsKOWW+f/szpKBgFas9eL3FpASeCIr/9xM8cH8JBgib1DKqnt4w/3Obc3fqc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JWc3Ofcf1CeOJ0x8/E+OIub8allt66nzmMuYo5uPFyvuXWZrEctEpcKapeXUNK0H1in/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8yB9E7x7p5jiuYt3Lx4nFWRM1ZMXZL8qwJXMUyMkYJ3csoJYZJ2wxUQDVtVqkazAmAm6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Ctr6lAKHIoZWWEQAbOpQUAcHLFLRYHbNA6lnW4Fb/czQnobljVpagJy8yoHpcNhu5eMX7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98DKrU0dlwz8wZ8nzCmkdBor75P8AU3E1MR0H6ZWvlL+Yguz5ipWdR5wm9dwsRHErPiA11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K8wp3AQqocyxAYmzve2Ncv1MMNRTWCBcfMxPMs3WoNV1FtJtUAM9wbBlqIswJizczmxQ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UF+twpJmsNHMMVpVTy9yv15mm2EHiJbDV2vMqDdo81FhHMuEAuozoBo6G2NQqML03dzAA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EB1BmyA14mxuMBeeoMKtK1OgMSwhtP6hss3MFct5/uDDC3WiJAldnJOwkGyU+IJ2L9wv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DY3iqldnqEBdagkhaWJXMLXyQPqWVpRFomaFFnSXuRCqgMKzT7iWWY4hL29MHwcMM/4N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LxjED7RcxkqxuBmuIO6uDlOCf1C+NMKvxCs+Jb1DwSwbZRYgs48wS+oiF4lNtkGbq5fT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RS2L7hsNepmnH3DWcHGmeKhdjKX4UvhlBX9RA0PmYy03Goyi4l997lnladt8zGc2EGRAC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/8JmFfE+FM0HUwtIoqxXcYAE+UTFwuAdRhYCiIm2/MLFLf7P0R4Mwg7+FxyBN8wIazmW5w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UMvYRdy9NkMtQNtN/UrFjiW4qB1BLbnvKcr1DQuDMIc6JnDcJdXcq+ynJE3ozGS2L+dSg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vUUQY5h3ktVuCBhdRqXqcgMBsSJVRo+dSo1gcMNwRSqkOJ3MABdCpoHAh8ROUVYJDhgm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MTLehS+1hHtlpf8AXne4hcVCfAZgclBFOaaH7lAaAqCoWQvd4gWgH3XCgzgOfRcYQ41d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jDyCqKiJXFIj9Rm8duITsxJ+iNgO4dxq5ApWLl2Azfb4XOAQ4dsZbd33Ex+HfuDY3T/Iu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XZxAWRKPDHfqJWOZ7nqetXOSiipVEcOtEVnD+K55lZXM48zWf1DWcM3zNmJvMwnozDTZ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9y9uX9KV/mZXa3KAh1UJ/wDxiKG0M+jEI0wy4Jw+Imb3Fsj9kzLOmXN+CsotqBWkjjy21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2s3CwxusC5bVXAoxUvV1iLqA+5tl9QjQdwZD0walqrlrcFZB3BdMBVs4xuBzxDhvJmcnU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KKG9wviMUz1Fpx4hUAXjvJ/lgVRnWOU0YwzoW/8AMKcPUC6u71EU1uMHSKV4jRF+YIbw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s8R35hRaqVaLb6lKjI8wRuFDO71ADEVvDKgDUtIMmLshZQ6INqcwxjiDvriIsnxHpW7b2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QXwZTwZ5hYLubbjwoMhMHDcFkfJKwrKOymRoKzyZMUcIZ6DUEwVD83mAsjZJZ3iFYjraY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C9pU0E3qVUzWcQAItJeAEvImFQ1W0f1LaFo3EuqAUCtRINLBQwObaDWnzF4pUrAddnKa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qlnSwqbG9wGwjsglan1GodWPEfmAtNEwwaO4+3SHUOXafEE2C0xKmYATRRLqYhzNdeUc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7ihtZIbXzMgjYdkKYsbF1MicRC461BoE/aYlUV0QbcQq+56/UXJiYohiXqbP5BHzCj8w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ZWfENdkdGN3+piZnqKrrERn6M4tjKpzgnVRPqJnODxNmaIq6LL3uCsVar7m5EYdEFYdi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PiEMQ67gsOBfU+NQNSk4R71moelYIOHmX4CVFUmTuBnNLiarcOiuY7sYC1qZMArhKl3FD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1U3riJmGCAuiXhZdS2u0wNohwnFxvJDEjbiFBzLA7PEo1XjmOnzjcOryDn2yrR1UVoys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D+QKwmS3LBgNWhcAzKAIooqeoMoPVNyp+2z2z5hoa1SqnNhKT9kJ8Q/idHYJwUQ+PUaA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Z8EzaYUfUpDO6OGxgeIDfKGvmZqjQn/g6krYSU6I1rAqtRHol/pArSGikUjgtT+4pfhb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rLa7usphOFxlKRA17iQG8QfZLhFF5fEApZ/rRzEnGY19QHaZB7D/ANluLhdL3si8YqBbc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7m8Q/kGt4IHu5tz+GfMC+4zvjzMO5VcVK6cxAJ/viYV/FlNbhYVC2JzCcOWoNKPLmLqXc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8YmVTd9mJ5hpvcpzYzFWff4P/qcg9zCXNty5pdVmDv2kKPbNcj1BvhGoiUJjlwObalqL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P9m7JvbHYGoGOo+/mVsuYrBChW5i643MtXcMrfEC/HqOoyvdx0l1ce9EKdnJ8xfb+aC4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wRqxbDnMzw2ZqJY88V3O99ECuw9wDZnqYNV9w9PpdYiCjruFXjdTWrm9n/ERFtzKSy4t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cpHP6jjxAtjRzM+U3RcVaVhwy7JvxMCCtB7lg1/ZTOKZZj5Ed7kxS5x2oiJggX+oEDMl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4tUefYIzQtv6ltOqmBghPjJiSWnFtosKgiWUW8subbX2ioCHmGy6+Yr3zOw2QjTzE9aMS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zCgAdNkVq6a8kd1cPie4aJRMg2qU1vMLQ8VmBUrqCbdbqKYCKBoqbCsaAqy5gWq8RYVq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KHNwvggZ4F3HSM3RwNRz7tkgTQm8SpfcxHqVpuJqptr3+OczcO/qamJWcbm3RAhhxP1Pq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2Zgjn9T3ghiEBh6uAgwjCzgjhmBS/uGv9w35jgwblCCYluyotXB6uoAKtV3Mp4eeYF0C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9so55PWEyLlAcIhwraxcTHEMNJQqa71MiwPIkPuwo5I1GXyVBMxyjEWYCtxuw5aBxCBI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KLtHjP6metwvlywlLf/ZYbFOWGCm8XApSncOmsE2IcTZNhlDfiGKg9KKc1qWHoY01eKgUG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R0umqIuiOE5hziIIEs/s3L17QdFTgh4lxDeohbmLqxKNwWm2ALbVSg00jPjNo55S+9wk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ueEyHlIULgEMsAXL3KRsK/LGWgUceZRDbNj3C1BFbpli241o5CnoIDceCZBNtpKYj2dx2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ePScXMV1mAq8HMSrYKn1crjB/RYt3anPmoNtYSsS2pbLg4lRX2Y3cVJBRokxNqnzFTWg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OsfhlsmHF3mVw2k/qK2M0wiutyv4KG6nc91mcTnMrXUNHM41HGZjnM5OI87fUrUazWp7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TzG7Ji8wHMqBDUNm5ZINBVbMzBiNJcvFbmmZ0TFBxMX4iKdGI9AnVxN61swYHipb2F+Z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UOvUFlJa1mZb/wAQKXnFxS8fPuF8+tQ3mc4zKKjmY99RdhjmZcsu3NTmVkuA1UDea9xjh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EjtegEyDqK5nQP+Oo3UIvMNhpSBlJhKiypyCPVS3IPmFQJO6lsEXyNTESerRWc+LcZm4T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zaXuAmrj2IMpHkmfSjEewjBDeIomFeYiZWI1QVyKMlVXKwp8uoGOGEpOD/ca03AtxFRC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zE0l039wMqKmdPcWglIVw3LLQi25MbhmYUbM9kjFiJKsUMxmcOUMGeg+XOpXccblqVMco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9RKJqwYHmmVcmD6lWEJaDuXayclymbpa+EnDi9zF2blWk1PgKhJVl5m1DsYEL0Bb4ghdi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SlHHLMshbGAVoZmXIQnFXbuISMFg9Q0wmA3H1rKQ+12yqyyZikoeDzN1tyr4RyMwV0TB1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tQPVzMyR3HJd5f3OWuIaIN41N4nGZUBDEtzDL/Eom5lD1Nq+I5+4Zy64g47h3FoMVAUv/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mDmwKEC9zmpmZjA6nV/Y9s8FdBG3DHA0dxQyTb5hlR2QvfRFzW0Yk00ZrFylFvhc5jWk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EWLJirP3UWVJiFn1DRYYlY6dwstHqJ/rMuQ4gILBQjLxCAoKF/MtjIOIzoBsgVbuVWoF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SFGIi2LwtseINK4DmBYpruZG/E0DhgAe4lTm5SlZq4KbdZmDLttJQFCBgIxvFSxV8XMi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u5QR+ojsPUAgNRhDsQxHHWJhGL7lMASz6ZQQaZV8ofplVEy4/cIiqj8Eo9LgXzFa3l+a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DMMLtleKFHu5VNNQup3DOyXstEAxFF8cQaM3nQf5VGyAbaipKzDRHFwpbrFQ0C6fRN5w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FKBo8TADRlwdRWiQ+gjQswa6/wDsui3glY3EuY/4w8G2IQZQtSlu8R296jV+J/ITliGM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5llBwczGbg94jvMMcs6ZVYzONeZucwcV/iGPcM9Yjjc3FErcOYwrj9xTjQfuUqvwxX/sr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ZMPweo7w3DBdkdzgxAmlgcSuovzUoHW9y6Sf8xoH9Qz4l3uqi/cOgnEXPxbGqrme5i9F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3RNZ2TfOZ/wBiHE2zczqbrcVmxuDIYqkOnMhvlc/DL2UZ7jZMo3ynmp2bRVFaJcs/9RFY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P+wTmxMhtU7okCqyx8L+CwWsPu4Eo77mAQDR1ETN9bLlouF8MLbQ4idaPTFu0ektFXY0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NBBjMTUAQw4lvMGmo5qMF3le0Xb7AEWUX8RiHpxPlNELDMcVGUJwQCN+0uUtNA+pXXFg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BFWFzOkvguVUCpb1jslnDV8QRdwFnUZFoQltz6Y8Z3MjwkSyZU5HNzs3MBbioVTRKWrK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iB60Y3MnoOGAKKuniZYSuYggVom4VMV2zFqEpA9sXlFoxYvKOorReYAqq2MnjWoVcYczZ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eU58y6nDiUo/aAVeHiZu/wBR+IFLc9amV7hnTnqVWZxDjmVOBhemu5w4hLzuKtQMWcwG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N2dSl2qRUd2RWl71BCrt6hxYXnIQ5EaVTp6grlStS1zM4KwcIyrOTgQSRLXheoHW53cw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U1BOGZ6dFRuS4ZxqBKL3bD7HcbA3akFKAAIu3mCsKruWwMtamn9QKYIN7snIoMsuMKXg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HNlwwsaxK2UxOTmAZLMdGPcFlZaOJaw1KMYFdQdahHIe2AdYDbPZAEG2uKgAsCkRLa8Q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oGu2Y7M7jyouDaVTN2MwqCdy5KJLnI+ob7f7hF34QaqrIV9MfyB8ZjqbeL1GCAWLNzfn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2cOcQRVd/UsNDUuCMddwgN1xcE28S4htb8TBAr2DDzVn7JkZB4jD+5eABWi8kvNkFt+o+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twUwQhigJ8rGo9Xa+DMD8G7TsgBkaWyhE9TGGcjv3LLDm8YgO+o76Gdz3OKiF3UeD8Xk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dIf5muvxxgwRpfE58Q80Q86mV2TDeck59Tn3ueLx3Kt18zaqjiM5wJ7Bv5gDcB+gI69T9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Q8k3p+4eiCcmfExbVw0f4niZ8epq4J1Pknhqa4KmY9lVPphXjO45HuLb3x+DN8OiclSq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XmuYO8XBuLjH8hur8Q3aTc1xrDfb5DP6MdozUYqsKL1cKQGi5rqFfUycEKisvUaljzKw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V1moZwvzLW3GwXn/ADHrSXVaajgLSOJhIvIeeKgWU+IbKXGssoAx2XLWZHkliKXO1mhN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VmA5lBN8+auIwh3mC62w8u4CapfE4chMiFLBKHMUvItSA9VFqXU+c6I28BjuuLgO91CX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1RcuKrx3Dy/EMr5gzcS/qHmdDc0iudNYFWSlMpyYOCsVb1uWWSyBW00slZs1Lg+Jdhv9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CUZ7JgCpzG3Fmu4lMJycyhxZUuTD44lEciJkRwTiCHLrZ3XMpAvC2EPzT0nHi7fU0ARC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U1rzOr5gaBxE2URRvDNP8SzSEoFCS0a/8m+ZmjMXnKzjiBf/ALzOOYY8wxoslUWzipyu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GNuDUOecQl5yfyOAQv8ADm8R1K9w3AxM3xAKybh5BAVr6lyykqEsFQOM4YK0Z7n7Epyr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c3EQFpvqZMkEsRTD8xMzfTAsQn6i0ARrIr1coaHY11D2lKDlBwMHMrxiHYsEMMFwQVAUy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Dbt/y5Zjq/iPsJqN2krSaHcW7eCX8K8xiGhjxL8u2HQ6jyOtxyyHALReII2YhXZuYAry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G7uIuax+5zJUqHOIRTliuITiv3iEcjVp5uZ6cwLlDV80QHCP6RgO1RMjpbzC1ymXWLio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6mEiHHqNHHfG4AAMVMAYih1puFVi3MeYcMNopo4Mv8wAzqPghgu/kilqWkBQyOpZFGJeYs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9xXL1KGGgiXbys4j5gtMOnklvK/LmNEu3HMrKXZAsmeXuVqFraz5hrcOZwVqotHiey/8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dx1aUzTKv1NGuZjqb3Oc7Y2J1A3cQxluB287/AAeIPFzepnstTo7Ai947mV7g2Yhmc8X4j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a7lOr2zB6Jm2kIT/AOQP14hjud+TEzZnBOJVH+ZeHuAKjqYq7qYeanLibXnmFjM9w8VU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wW5W7gpx9sBRlZzHKwJ5Sv8RTPbMKsA8Zz+mcxKPMrwWx4k1i62TUtCY6flnKgPMfV75T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BGuxgVyEB1BiNjuKskoZDzHEo34gXgpcVTZqXcF9St/4y3AY4zZ8SskocxEoRQgl5GKy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7il8lZzhgMzIt9IQBdblMHHqGw5aMzQoFskPGgVoMxS3tgQtrEI7/AA8U08kNAgedSzEj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qbPuVE7zKUBiCiamBXdSocJVYPBLlAAxBqF+cwoGcjWoTQq4Ghc48yy6l7jVBli9KI2I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TLu4vti5HoSW7tTP+9sCvQ3AF4wNeo7CeO5bNvEoxkQPNp6/krkG4aOaKTsmSVWbjxe4O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xymZZ53uV1h9woxzHRg9StwveKivPEqmVwUw7CaMb4/AxiHxC0d1Eb48QvMS2j5iVqFs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dKivqY4ZuBYXnxBrE+RAIioprcKefiDIHNx2Y5dRbwggUjRb/me6iqG0gQqG4RYZ6ivU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xNFr3KhQDcQGIMkAWSacU4mGk3FDxDoowoO5h9xcLdRtnLANhVc8xFYMcaiOSOFdEClL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Xcci879RjzOL4rqAqtSnrCVI3dQBvAjpNwxbh3Z5zFAFmg7gFBaQuAzmWhgtC1GC1p1O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1Kl6vqC0uto5g5yOL4ai0nCWfMOQE+TFi0g2eyIfd1XjLGAAYz3HYtHXcUsBpfmCaqkt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031NKdwDcBTNF1cxDQRu7hIqoXwjZfxLZ7mr3cAUQbYcyoQUGurj2F6fU1FI7qbsJ9Cz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VywFoVcDEYO5ovU52yFcBRc7t/8AILY8sazj3EMyj4m8CrtnqcvHueN1iVc9aluS/qDC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kKDDBazbKwPEOqlPDKzc16mMQZvghtqO4ZZeTdoP3K0VBY+pt3iENjSw5tqVQTnmolnU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Xe4e2pX7lx4qcn8l8/qZ4qCXXLiVjLDH1EK8zt5qcv8AKjl1Om5uivdRO6bzNFzFfh2je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W1xDemJQ9XzKJhb7F/xYd2wh1h/p/wDIkPCbriw4NRtvDL7mWnmMnFVB1bzAz1BOS6gW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ViByZlhjDuFSGVFuEaDl3CF2xuoD8Qx/glKqbl12ENAX4ICrYK6l0UvuMrbH3Hmi01k5K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jmWv6MaJucfuzqNFyEu1WYwFTWoI4pgjVVHxjV8Q5dz9IJe/UFPxMA8keQwy+5mXjiVL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MthLeoApEtySgN53A0Fe4x5VzxE3Z1OA1B2/uWG6HxFrymg1K+AMSkHiaXxgIKUovUKgR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+TuKTwio2oaggNUo7mVqbzUocEGMw3slJcLQ1iGJjLuUX/qCk636iNZMRoDKEUeZVb/k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s4iVnco+XU4JXj8c7mgcQcXwxP8AyZ9Q5hDHuPu5zF7+5p4hYxBStn7nFUWaNMzq4Bbc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Y27wWLxdEu4BTVRlLYcx3IVejqEUw+4UnAJfTSPEKGTd4NSxywntMuy2OGVzc4J/JCNc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jjKJa0G6hKHJxKPG4gauAuKoxcCjCBe4g7JVn1odEoAYyvkS0WMRwWJg58EdUOIDuIV7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2mdyEqsJAXFqZhoSoI5ViHR3BWDb4gtn9lsQpxHtRT3GwmwFwRbDixMDl2IyUfUsVoE+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NUw7h6IXbzmYYSxTmI6ZqvUnuUUhUNASIyGRYNUMJdytvMcVyoETRtk1Mwr05A3B5QD8Q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IltKhp/DeyUFWx8zBbE4PPiUFu0zBvhLhXPTUvVRnCHCG34qaDoojjTiuZa+q5m81Ud+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rdTjMMPn8XnDicdSgxfiN3ULfXmZrUO6uoa9x11Ls5jr/szzmJHNXFeczb4iXzUNPs+p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OswVfuM4mHSLhj4n0qG94l6qvc3zuJjiZecTjmu4VnM8ZlB5Z5nHiPZiVhzWIMXWIbrP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vthveZR16hv/ALH49w3Vam4FeUjzNsP6h04l5tRiCBLeEj0Bivuq+ooIpGT4iWGUZCQp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KhefU1tc9fiUU14isrhgm1dwCySRGtUVMAx7g0lgpVUvmHSoWeLCbluX6m8NwBm4xAoV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M9qCque5Q4BBFGfwLs38TjEghQ1AC7J5ioV6luQeYPLidGAlopMQ6ww7GAIgPEdLJoQzu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CXCmpWpowOxRJQL1eIyxGmGBS3lgonuAJbsxMTTL4HuXjBiZO/iViNc1KOE9Am/cRkc+J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LYllC1VUKBLysd2gtHiBmHMAv1ZbHchEI6q4B1UNnmB/yjLHM1lSXDD5lyzZMs4laln0i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Kj7xLFX9T7js7mN3nuWX5h5bgdTFyrM6mDFQ1A7IAuncCqaupWZj8Vcb5Y00Z7ILRe+Z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FeQ1BozmZxv/AFB+owquY6EcdzVeaJaaaqFZpU3OAl/RHBOMnmElNy3CDIYgqha/RLA1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3jGZQCXD3u430CbuXhK25e4o2WGPy/Mpag+kbejMUA+ZYRplDUS9bYMb6DcUBYeZXxj2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4lZjfVRX04P9SqwUPwSl92mO2gikXtSZGJYLqqjp1+odc5iAQU7jyumYJi1ZTHu9EYKW4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3Hn0QQlqvcF6w+sS7QBdvbF3p9ZMoKvSzqwqOG4y8iwBrR5mWN0WSo7tLqYO1IQlwa2p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L33DOuLIgs6JyqvkdkXCFudmIIwEvzNn7PTeahVikt98Q7y497MBQVT9QzjdfuAAbOIL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15KlE/UqOxnBxxBnPWYMdu5impvExiU4uGzk5mxxziGvmba7zHVFZnPiVXE51n8VDYZV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9UpjeYYw73NrHU10+J7Sqvn8C5NaqPAq2PuKw3+ByXN3o4zLCrzOfE1DXeZWZpq8k49dw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bcbOGHXUrmuZX3DE8Ry5zOJm4GP3G8VEtHf6jm7l0uNsrGH4hh9zZRnNw4udJX1K13Lph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1llAa7JzQkr4iwAphiFzr2wRWq3xOyToleIWK6DvzDYMhWdTJRyxFKabg1Bu+4LKbdkp7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5jbXJcsz5lK4IFlLiqAyy4ByBiUEM1zBzjEU0XLKqskYwv1KphmMFWoyY3HsFEHJmPNE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g4GyCoxVSoQgbB6i8IoaBPSWrxKxPUydzNqKOIgYpgvUp343LBgrfkl4rFYlukvDXEWi4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J7nQgRwXMbdEVxmAvqXIcsQomO5goC+5XbkRwllTxRc6YQwWcpcvwB6IC2kKrNDEuVWD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FL6jLxE5SjtkizbGsh3L4PwIFsSzNmYli1VRlfHzKp/xGk/8AZqv8wWVVdRy5thtzKtxx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/U34iw4vG5fD6nNP7m8JDXUH/UbN9w+WPfUHEol/r8PWok5+JpXHUG0Ii2jURRd/yYGs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ZiAUp3qVJitYg04tMdWTXzDOEEKGJby2EKlXCIormE2IrliHUTWwSyzce0arJM3UCM9k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UuO1JDrRF6LQ75jQMNQNavqUq1+Y1opFnHiZ/B3WA1MkYoFVjn1BocgEuEyF+LJmuVuW2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rVUeIR0MUs0uOZdIXuoatNm5jonC7czAc+YWlGJVGbGZDuwzYdh/UQ7wf8mJ4q/bKugu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iBBsLgRGqI/oQCpihH0TySps4se4CfCdwx1IkLVhdQUIcByzYSOQWJ86xBbaROVKf2SsFW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jioODo6OSpQ67AwIoscmAByU6zKQ1fLvmAd3aHI6lRM8ThN7yRsgiMPJd/qOzESIvUTCJ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6Y41qctanfUPE5Q+yC6z4hjh7iTZRp7lbhqOt1KBHPwysDiZmN5uKL7J/wBmVd5YCYhM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Y2m+sQiNcBrpTWH3FTFB33PK4jd/4mM9x0anfazi4OG9riGBHvU+CbKxcE4oY7uUoqxOT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9/2XZcKz/iHJzcrf3G0Mxzpdcwzue5x3UD1mNnnxDfZL1A371MCOk2Z7pUujn/CbywIqZ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B35gynXYxHQDzGJRP9jtSTNwPDLTjEYAnmallva1OIXd9yxO+q3DNhcLEzc13Tg8QIW0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xgUD3ABYc9RsvH4lCxZMaaXmVvJZWK4jcpydQAYo2FepUVCvuJqL66hSC2Gyoyot6lji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amEHcqbgLb4ieJRL1iX7v3AW5cgWPJGU3iMC6sDPmWcXS+YQvLmoQg1cS2XFBLjDnJBat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3VzCpYmXtLjQTIpZiBOiXFyg1E63NJUbOMeZchJXWskFpsygyij5jjFQtcHMqakSynFQ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GSOQO5xMQMbqeJUpveVlX6lZvN9w6Jy5lB7m3PzKd4ix8TWDcMD1C7Aif2HNtQL9dym28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Xnif2d5YgRdRRfiXmG6byxFTh8QcHpjeVUG2U+0Ckaq5QGq4lFxrzBLqsQaeyWtwuCWM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hq9xS0D1MBFIEnrEL7aOYCuN3cGAwSId7gPl+4hpkIS2gwJQ55jXmBiwudB9RcwuNon1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WE4DcK6KEfgVy+JUXQG6faXplo/R4hBAOKlyuMCHYDZPBCBY1jEVQb3Hpzc2UuMaN4gil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5svcR2MtxIR4Q2bcbmAjZLVbMRIeuIJJYiEUFFwzAXQ+lB4AlB3FsAs0Ey0lLjq4Cl8YjM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eomzVCKy4zfUXJdhe40pQBnbHkWLmCisRVamwq7h+rHNwe/UFln8j13XKuSKiKQtcoyiu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D9Zi/BKrziBbYcn3AAy3K9SxVWj9R/FZmRJhRfUFrLZ9DG6O5kk3GuckruZmIGp/3uc/5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s1OQrxMMPHMpxDXA9T/qnHfuZ+O5nknGMEDHnhid35gd/uO4De5s5lLMmsXEH5P8S4ht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IFPt3ctFe+JuPFal4oxKxZHijHcNU7mGq1K+Ln9imk4/c9Qy1HrqAMJqqhu+YcX9xS8c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KG6uaThhVB0xbcY6hkdQc2Ec3/Ji4qPPEeiJPjCC0d7/AFMwNsXlKPesQnjhRkzvzMHW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44gYqXxKia7vcRrdasQbUBWSUM3IolkLe2rS58qyMxZLxgBiFYinARhoCtllkuK34lmt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GzFbgRkXFysYpvEMJb9R+7vUQyCpVYbsl3ZFDGYqe+YJsEG3FitkfiWBc81KlrMwI76g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3MHGZRnMwclRrfVzJ48xIsMiETYgPaJxuNzRcQALQRvzLQjR0JQ1qacVF07m+BkdQl0MT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GASopw/UCkV3AeiCqTuUoiq45h8NwrvbFzX7neqgp9JuJWLszM2boZWa7R3Urot5Mw6q2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sV8sGHmobpl47uY3VOKgtKuLkURFVzLu+pfF/qVjpccFAC9Tp1xKeY2tOYVnGZV/ExXq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2R0Xo4gwuvEDNcQyf4jrxPnfU3rUuluXOJemLe4C65mBhinMRXwTF7jAaHnmVaczozB4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NuDMRkYqzNML5lqLo9QM5rMsrECFgOYgL1BOxAXWY1M8VGKJWZcW3Klwh5AEQ23XBGaI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PEEw/JB2h8JaoFTGaLtjgFk8cEYArRyspisTKFYdkDIn3CBYOkDkgOsRKm3y3liVaqkA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IozdMYJbS+pYA1qMJB0cRLB1jqPFwQW4M7hFgnmFoT2TgWCXrqLK4MEwcXUNPgCT2nG4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MKY3mE66G+p2Uu3cNgtA+pTUe39RnTLRrABd/MM25djZLNOuiG4AhI0YLNXK9IAJbeePi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K9mAbcxAbhqu4vwrk5UhCDIPxAK88YhMp1iCm9XNPxzKBfEzpNypuD+aXZKnlEcafc3y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obY7yMMZKzBx5nGIWOWpziIagI8zJ/mN5/f4vJdUzRmI1iO8uI53NBkfiGCXaYqo5y1F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FGC/EFE0U4vvmc5/UGU4lbqyGswN5ldRxVsEVS6e4au2C8Spa74qUBn1L3W48tW+Jy3g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vVf2Jb15lGBG6vMM7cykYOsUzarg+5oG5+o4DbcTecRBNZp1PkanxL4vHqA0UazEnNKf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fdxjZqhzYuiKtl2G9yp7UqAIBwzfiA7Zw0TsSIg7VbfREZ6xHfj3G3cPcEJ0XnmKJq9n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YOSCFVG6R9RzOoJ3cGU7lbqMgJLzP7l+QAgKH1M7gABzCnNTWpK54FToepkHtHfHcG4s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wS6/TDHhK1YajSYheMRWWCXbglLWRq8iIw1iGzlbqAGKN8RKFlLM7gQqDVO6iVhRwDDB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a85lcXTtlLTwDEirags/xGxo3xDgGXLsfqDySAGXPxAq0V1Ar6CESoMPTHEXQLs7gMbu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mgVGoWyxCAdOZbxBcQzzuO9S7DMXmKVLHxFAu7it6iYsiUajt/3ChYEi2i7AoqVAvojd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MdhlrX2RF7rSHKbA3UALfxMhOOYA/iF3iKU3Fowe5d8HibGL9zBLv7uFK1UprmJfBbK5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DfmBd4/cr/5Fl8XFkf1MGeOpWGcyq6iVzHjOamSyb64lhwXbK6xC4ZcP8xB4uorcPHMv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KI7uZp6AxHtvMaIm44L5jIVFkUcFlhwGyJdh7IzgpEDxvEoabjZu7eptHLuM0C3iNAWFT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auYEEtDFY+7lzC+GNm7uxjzYJqOsXqGpbflMOsK5WFQsYlKHN3WYApK6csYhrCOiCUPP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asKPmGj5MMYXXEBVAnmVBvpLcXZkiwGhuNs04j1oO4Kdtr3Udl7ZVjrcSoOyicU3Gz2g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kNXmwWOF4bZRZU7MdciU4lntFEprsPRURWVq/uPSKC0QLXLGnrEshMry7ljBAwxBKZ51P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Klst+4AGdME5wRj5wy5EQLwOP0kGCiI4RCqcpWHd+cy2Mmm+YRuWOJvkU8juLJYUv8D8c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tKPvEFkqtw0sYueI5FZiYvFTnDxHU05fRDWL+GY0vzGrxc1Rhl89xJWPMUr1PcXOs9z4n/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19w3nMrF3jiUVLxoh1WImYUOILNg09ZmA0DPlc1rcv9Q3KqrYOOcTJWI63NuBj9QG3TMD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vEM8x3QLMBnbioecMTGCp3nHU5xhllJeM5+JaXcIM+6jrWb1Fz+pWcr6uFAWZgVjk7mU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ZmGekQF9xQBR15imlYEL0Qxwg6ttmc/ErqB5dHuVCtyoESonyy20KbKu7mTx7SjfmXGc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/wCIhEOUbX69QCERFWmxlh71UdAFwglQgabS4gEoeb0jWVXB5iqKMaqOMs5EbUYoRQ3J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9QnVHEOYDFnxz0hNbmwV+oD1ghVdkwQJYMRCNlaa3LSTgTMI00ZDCjComuyKzEw25mIC3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8IdGDoMEEFArRnCwbJGDZCtoPuUAacQAOVR8xhATKZuFBRG3mMMk0sayqdEQN3CIaQKw3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gbLTeN3HNmw35gzwRvJiFNWHFMx6C5FwnNPa2Bi4fAZTHxD/AKm6+4LQlmobyY9S8Tcz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oGKJQCm4QR2kosyol3UtEcV3EFjJMUcynrjVWrYOiTDjWJZ3KvlFLE5BGuL09T3KVQJim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5tCDDN8xyHiOFX/8AZnYBXncFpwYIJZG6YLFF8QcE1KoqypQnmAcEJwnENagww4W2VjOH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hlYYxmVLz4JYs0U5hdirlUXEwNerhQull3io85YWesMwgx5qUTL7iQg0LqKGXBlqVdM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RR2SgyUatljFCYlxh4NLfZGTT4M5LdshZsX1KuZQlDmVA/hs4ZQXRCm3B3LfYxNowgrh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+Y6uXmNZaZKbhVCA9biJqnEV6O0OIum240fVcFYXoTKdxLqCXk5gwlliLYXEU3lcPU7L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CGsl8nEzUJwGGqjZO4NlaZYbLRliXWnipjXFt4T+5ctDZZyDSq4jApViEYHoT7haUZSz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PN9QRZoxXmFduuZyzPcuJ91KapFhR9QUpgtmWkmacz/Ed7AKI0ILdGcwbmkWyP4gCr7g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tPUyRi9+5krVe4OfxmR5qGlGLRhz+sc2KOtTJ2XHK2THe5z3L4ub+5k2KIv15gg8fEc5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LZvfUrVTxKM/qaCG+X+ZZ8Rqrur6YLysdxsxzOTHEoze5V31HUcN/XmBbrzqOzrgPuMZ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rj4hq6Sbav4h1xP/AJAeh9cxMU5J4fuD4q+Y1Repz3KxWCZDNXL1WKhm1ZwZ+JtXOYuj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Fqen5mBq/udu5znBUoFvUMDcymkz3PXqJdBmJ/wDCbGefqVQ2/cTi8kHw9ZmG/wDMIwsz4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dm7gkGJbgKH91KKlpMl1LANUAOU934xbg11mDkfDiFhkj4YxQt3d2RykfRELB7YyLuHi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YG6KQoriqRKuMfo0qEKWHssTndUZWHGel2jLRWcUD/Yoh6oyLcYRo4YxAyaKjX0Sjgg2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GkMvPiCqoQRxXxDoPIYLlYiml7hxK2GeIhd5JTTdGGDsM1mAVtXCG3QiVT+5U8sOvyfE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kWKVUHibIHTUfEbOWBAftNwET1BG4lPUQq05QcQEUyLhrZNaI1IsLlQeF1MkxiPmFqgp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bVlNDqywWwlvOYGHS8xuZaYDiL3OD9xtZuK6Yo7lFtAX1BZ34nURjgBbDiIyZTAljbm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NeWIRV77bJydhPZcK8bEdjKncXq7qO/BQxApXwJiN5zMGOq4YZcbn/VAuEpyi1c3lvxD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w9EGvXUvMDOp7Ke5+0KhjmA8R8QPievmeNn4E0k2x6d8TiwvuDfqHL9zFhz3GmtDF5i6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CjWl3DaK47jslpSspJLXRfMsOYuo7EcopGC6a4mc8uagC8Z4l+Avc9oYq/UcBsJzjyTig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w3Lml+I51bcEyxAysI3DW75gksc5czD1OxlgpGxzGq0kAcp7jUxMOK0yz/YjAwFtkHmN3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WHqDGbcsATdjBAVJzAqF0Rmxa5b0ohXEYFHN/ZSTErH0A6l5vNhCaKLhPkOI9scHME0g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YtpTQB1uIIHxiNb6R8MYmkV6heHq4nKNtzBq7xziB5UAHCsRRqkq0RcRwnl8VRAWDYgW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CE3YVBJi0s8G4J0QsSAdraMxLaKGg1/Qly2IY11GqsULHiHKOO4xcVN/UvJx8gsoRVKvt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trUM3XH4Gbh3FpFgV/8AGEJWVxGXm49OeZy8eJTd/wCZdDg+YFJibbxOOImm7l/+wy6w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/wDsLrOWFdzdxLF/xCoG3PzP29T4xMazDeo2YMWHP3MjiZ7+IKHg/CNsnXc8pQqCrbuDe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qkzMcwvFZmzHO4ZM5fMC8kpPfRPnMECZxCsf2BqquF6KiFYrHc/64Vkr/ErzX+Zlcoyv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dLGn6m8OcZlC85l6eGJVOKg1cLuD9OY4c4t3DnO4NqtgfSZhgYsE9VG2jBDY5PNn/pMq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UCZBWWALo62MCGpLqYIXovmzqdHcFdw2N45O4N5P3Kv3x+DFfGI4rGIRaqUvYwAY34jB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jc0yD3ZsPEqm446/UeBfIzHPuKNS+nAcJ8YSy+B8zZNaMgI8yywo6aYC2Y0tTYi+Ed8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CmCAXcBVAdwuhXI0ucwk1JYa1K4mLFW+SWP9YRtUGbuZuk8LBdiXwwqWKyihm7jW9Kqf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qPR8RGlMZrNkIICJtOIUXEY8wG77/HdYczSMvc0xMC+XEWrYDAmDiBqMt4gtVKqO76hU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QmoEOzcu+K/oJV/hv3EOuQyoiqj4OQxyWVkfEvCo2fxiNj7dxWvTUTWIQa0C+YiGMwcD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fKYe4uuqmFU4Id0EGccVCc3/AAhncwfHj8Lz3CnZiZL56qGjiJvOo0n8gNUSs3zO3HXU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KmwykVoL8al6GL2RFVsiyasg3izFFlnlGw7rUAAZPMsqVWI6hnI/SCLkwDFjlgRxhCLt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OB4XymCVRW6XEaRW8LiWhLwoCFAZTzCABW1XbObJ7go/azhP7hcq+UQfdRuw1zqHcUasJ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h3gajErEw8UEpgCvuGYNzQmoFsu7zOKQQ9URxptqts4iM2IGy6blnJuyEaAbjOQiBi7l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1LgjtfmEwPYiiG1VnuLpHIgCuNcakK1iEu4DbwwbdVK9QXQ2RVzeF5Z5Fh9Ql7MwOAUH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bfJYQQulseWESaHEUG5n/kKhKrbhMn8guG4p75jgrRav8Skeh5EQJFgcKjlploJ/Bl+44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w7TdizniYRZof+SiC/HknXiC1VVsZxnEX7i04SucTGfUNaLnnjnEKqijEMl/2N7M1G0r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88x00n1DoL9wQs+qmBV63KxUeZxDNBUEvzA3bWeZWZ9NQy11AUdscfD+o3AOMJ3XhhKa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3DPM9e5Wa5gJejAxgK7uGecTnErnxKyI9tdRarefMHrbvxMiNe5w5Q4nbt8znpcbo5iY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Bxo/1Lp/3zPWoXqyVmt9sTFEbed8x5v3MWV8T/hmLhhzooqNVwL+pZ7Jj3hCCATqIaWI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zA6HN8RJXbGIQCoU2kqLXbvuZQJsBxUFqD5KhQ1zhgBBioT9waqBtVDwS4qFyw1UwzC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I6aniLSLdQGjLFpw6gSCPmNeGGAgEXETW8QzUUphGkSJzxFIRsCl7lyyrRcQYpd1Kbm4h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xOGLjwKMwqz9wrxK+Z0BbzEsreot4OrRHxTJYtJGmGay3cWwqRjlDJeo9BY8xFINA1FsD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WLUxStZWoFeBlGkqFHEBiZYaJalhRhweTH4Cy+ZWYoXZAZLjmMQGmZkDgZRmbcTN4LLr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VBcBlgBxXkcZ8R5IItMCUXDisw6j/ulFAmw4YiC1Gc2IKBsOzQcR3maXy4ivDTLxTl4h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8rPmGKfcMmsyvOdw2Q96j+0sOp7PwedT9xKqpTN/UOGJoMTRzcsj3G6KagFeJamZq1pI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modwmZmWCu4TYxwDzBBqxsGU9LDYUbb1xH1HzBYIfqNi24AyrB9ezTfwRZllY8xfjdwU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UoS0cDLIocAxCSRZxqOhZWEZ3A53FAVNNYhrYLsqYhAtVdwYC1+tSmxd+EHQVpAlQr3K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hyY4g2RB8R2Wt1LIrwmTyQ8ZjNPIhiafHhDJXJKHqZbUr3jCjeIKlGjiPmi0pEjN+YYw0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OpiwGMoDjcypVsStTVAw0KNuJkTZLhkV1AU1GJ4uZrV0fmCr5j5VAJ6pFRGUzIuNwotw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VCAFDdR50jBdZgvRqq+o5yRRczHstrlGDYg0opXxFziLeZV0gX3LDoC3in/YhpWbY5dEV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o7mSIiMQFl6H6mdYJOwwcSrcM2s0cTgrVysOq2Qz5JyY4mf1mVeQm7x9xch/ZkKm7zfxK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CV3+pV3t8y26fuGccmZfbEK6qUL35iVi5zka+45JRfiVrxzODhR0R02NcLQ/cDskT8Qb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xD9Rw0MF6tqXytcQaR6qIY34i3fUehZVPNxsSzPiXbXjEC/+1C+z5g5P9QGq/wCIWcni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3BXJFUIWcPUXzXqJWD1BzccVyXAG3MwxmpoXKRKrPW5euElleOpsvEHXWoZtxM4M2yill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vGMQDiVmVirDm5U43XOyz/JC1wXqUOkK5hACLtxCqdMYich8oWMqzglnsm1kFVtOkpCV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RfMoQaiQsD1LjQZoj5iAvcteSWHUKLeJUdBqtwYYtxc1NPCc3fmUGdMBZVnRHNA6zLcF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zMoNrvxM8C19ziv3xOIBhrmXnVKpl2ZmskqoqZcQUxC9ZkGB0PMcSkzTAYQsI6dURAIB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lmILUwfeLgRlZTFXFxJXTy0whT9xMI3Z/Y5rMQC8RWB+pXFwUTiJkrzC8IGyKTiUu0My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0zj2clu2JLMIFXUC/ErT/upaYIo5uXL84gDdBCAuCmRcPA02GoPEGkslAFrtbIBdHjqY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srNe50rHcs22fuDNOXDAut1xiVzeJcwNTIvmVLst5xDD4/sQVJRjicah4I3e7JWROfEXI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Vyr5pWY0ZgBuDR1zmW1ioF08zkpSFOtTMKcGOpdAHzLKhzuA6UV1KR5Do6lLajZN0t1L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rJADzb0/BKzO3NuYUaBu088TAStPD8K2lBkixoFTZCty5a2+o4pRIjRHkuiFc5/UvNcz1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T6TAIGeIeheYfwB1kgCiPJKx5JnMLFmtQo2PgS1VoBHZP4xh1t26iipnDGqDziBIskw7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zA8w9xxI1TfpC329qNQbxAZ/Qia+8pKcA5Q3AqXzbiCNOSTi4Tca52rCFlU/dEyvLniB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GoW0sVwWGcdy1mXC/Mt2ZbzLESXKILywLMXaD2w4V3Ta/UyPHA6e5XtJtdSkJOoiQJjm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mXwCLmVNMFrwThPEeGaBSXwkDby4leo4BO7hwTREzDZ1iGKoqEltRle8f5mEGneoFLan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VzzKy1n5mrv7n/XM1DV+oGAm3GfUw4cvmckKzOq3C8YzN9uZ8fUd5nJn6nzNJmD/AKtl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nNx9zITFQCRtcrebZmh/SjadVpOVYrGZX3DN1AuvtURsBu9Qw5NbqOXCYzBbxZM1bvcfB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uCDjmc+ZZQ5lZ6mxx9TYt38TnLuV3uXo84g2puWb68zWmVixb1iG6vxuaOK5mWA+b1E2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9S6MK7ogoxrqYIxUWsb+JTRbReILBTaUX3e/3HuB/jSHqKyBA54gKEW8q6gNlJiYEHuX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bAt9Brr5ir0vOe/EEpQqg/1PPBygNV5KzBYnxLzoc3LCmyWNuf5E0vAqETm6jRLbOocB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YBVuN9r5oB4qw07mVJ6j9gnccKqdgIxI0b45hqFtqiIAFTTW5Z0VxcdWnVsHUeyu63Lt/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cOKzFl5XMsS5K2Q88DVD5iKLeJS2GMU9TIG7Z5iYhFUch/8AYzUok6YEG4tXDW8xB8xCh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TtKlGpSclEoRZHMG6FlOo8ZYYR0ND4iHKLr0ig74epYuBEHKck1hlxovZ9xsLyy/C2dPmX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YaLMTH0eUg78y3g5Hcf1B2aiiQjbn1ArWOSWKLRplMHHcTz9xKcZmt1e4xG8MqmG+ImT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04fMu74Yb8PX4rj7ge/mHGCFa/sHdljFF1MO9xtX8JsyRQ/eIYvi4qbI0wFTKZhxFTdZ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ZiBffctYseEYHGd+YJAg7qBhR55lFrq4j1fzUcqWOAlFTPBxHq5dDqJIvMWLdSoxqAKC4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yjgIC8xDM5xmJAKltS5MC807lDVFsANMHiOyV7qOLB4lte1SDVS3mYxK8EWAuGsyoU67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tU64itiKrrmUsLdhULVOioJFga2PI7lg3fc4g53zHoSu0xAFasZGbCqeWKKBXbCbF5vEu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slPU4q1+Jgqp2FH3FFOZO1+yBn1yHoeZcbVBPLAW1d09wU0FHSbYIxDQB8xGAii9RS4+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YvvqT7ZgBtup/wAQGIdBP4ic7m83KT1L2yoirKlgQhfDdnpiOELusYqVTyo+gahuur2/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1KpLLWu5aoHPbDgR4JaOmTuaRicVV9sTZKpmI++YNOQWbbZoubUV7Zp0R/PMMd9Q1jHc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Jo0v91Ls8eJThLoi0v9j5WvMawuYPiOWBXzPMHgsiIDFrVV5lLeD/AFOFgWgyprWMwhDK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2ldwWkLwRKYhebmaePMLNcQeSmCeJV5v1BUHc078sw22Erz6ltObJes0TlbonMMYM+J3Z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LMPdxw5wc1CrbKj0Y8VOSWVpudGfUM3hczNF5JWMH/sese7jgw8S2tOI6xh7lA2blrxQ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F1veZcs2cIWvqNwFOIKHuG7gtVRTXCEbdgPPuZihwuJ2axdvMUBuoYBcmRwwAWW+Zk1c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ytMhsY0B+u4v9nmaEJ0wJV2dS0Hn9Rm+hISC3eZctprEYo3EHSrySwAfEBIexGOyby3J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5jlf1HBC73cBS8vBK0C+0XIJCXBSqUlbjfNQFdAzfM3Fl+pZeP3BH/UoprVanNm0FnM4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B3qZzkxjUKqllXFUHJKLzfSASwTDikb/ALER2X59QGSSgxqXxzDRWpvB3DdwjHEsF8wc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hYuGLXhwQqSDYSwOmaqGxw7K1AJcg4umAGA7gdHrqC1cH5Ik0DAtYl0aibpeeIi1q1cr7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ZRwy+Z2kRyG2Oqh4qsAcP9yhDtMpHGcyztUqJ9StsemIkxWJbWeNx2SzmFOJ0K9S6UVfU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q9cQ3V/c5AzjOoVTXcrNQYrqHUHV21MpihiAlvEuSmCw2Eyt2v1UEjVboJVhzUUiAOOT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wmIg7b9zVrnmYBMDUqCnZYqowQEL5eJY6INZmigQcK3dxbFYwHMBpIs8nzOWC4Ft0ELc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9Q0NktxLnVmAYouG2sZi7hxtgZSniCoDbxEoXFVMjL7DwEpvG/BKKCnKQxm+JUUdKgoZ8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KeTEeNJ4cJfboMm0aLS/vXWT9xWx8rUGVFriNqJjkZhaNR4SLAU2LD7BI1GAHTmNDVaG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/MABKVZgCHGD7RABau4QRQ19Xs+4rx9ynEwrXDHUdtWNepXPtq/u3Cilacv7i+hYCp+py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gxRPawonhOpd5Et8K8xsYvzqUBTniYIfFyqIGeG1P3LllcHSNMrstSnF7mRhp+WI9msPI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tENEYsQYILHVSnyzL3SR3mKyrzipuzti4fyOTG/5McsPEpJbTbqFvvuVddSq/wDkTdl0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xKy244zG77IuDccbCLXuftNmdzFZxFbpruBrG4ZxUvjqWct6gjOUqEqcH5ILQPRsvJ+2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N/UGsviLxi4EHODKTWTmbXcLAc1qp+kut/VzBg68Q5bIWWYv1PLmGoFNfqFY76lUHjcM4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/Nx589TW45qvccm//sCN7FPuDbScdQ9Gd+Y6Oe455xxMuq+CBioGHcMuGW4tGnzHdYFw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C7FtpxES8lA19RCNgpqXYDenEpAJkZubI4MYgoAo/cwcgeI5LA5GUVVg2Zi2WZ1UsUgf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OE0cygvTA6aaYE6sY5NXDkFrkYjd7RCyo3RxEaZht6YuCZ6gly+PNVjiIrXZxL2KiGVLc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YBxvcxEjvLQ8QppRkhE1MDt7JU1lxp3HKO2fqLTrqorfyiWniAflzHABV1KHMcanJl7h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llhESmx5jquiXdhRF3v9FC9P3FZvAiXZkichUq3eZoKzC7OZp1Gk1EHWYh8xxl4jG6nn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CjywgCUSpcujZZlItqJNNyrWu+11Fh0xOuIBEYB2bSNsERV6hi3mzxM/4szJcktFnJWyo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SnMLvYuY3GXwe5kaO0hbZauYW4l1l6BJQtM+okLfcCqiNV4gWlfMGp1fuGv8QG8XZ1H7Y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4m0qp6h9uoWO+aqB7QJrL4g3JfRKHghePOIFFbiU0eZiNZ8y6a43ccXUe3c8tXACDYrX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yoKbi6q6orzKXND3BtlGWkOqjeS42qGkoUM5VpVgZ6EoGbeRicnuFSIcES7B4CBcZwC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GuoxpL8SxGuJHgLx1KAsDxHrP2S9ihwu6iJF7ZgyiulmKLv8QZmBHpaBQtZxcUBaebhB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Loleonhlg2uKq4np56RywvYR0ty23cMBW4kJFqXSF+bMkzJE3AQSjUDQhiESQG/Mq1gXL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Vm4V58xD5L9SnKvtAu1XBHKHiFauHljKQNjLkBdRELA5zuZxCgpzgmb9R1CmueIVbjC6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3/bloqpp5YZXjPDmXls7r6cSrezxKnbfMHU4haiqC4+CVNWqb9TVgPNWwLMamv8ADBnm4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7/bMfHccefmH/ABMJTHucF4uaV/zP8c9Ry5ZecOJi27hdnL1LxdzRhuXnFQtvMK9v+Z9tQ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+5oqNPU07EP1FadlSvEs6AVV0dRXiOaqFl6u49X+pda1PZ9SmNowG2c9Snv8AcsvzAvGp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wKtcc7gdX+51iV4s4nGWrgO5fOOolG8T2YNwLp4jfNR3jJ55gjmt+dyweep4FMHd57lUU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8zNiG8blYvjuCZH5qU90bIOcuolB4D4YG2O8xLBVlRubWnjDCy3XVeItLPyKmYpTNZli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sl/2OlIvBiUIpRequpUFg1XfmUhWRpXSRHKnRfEEtQLmtLdHUYQfcrsw+NQ4EFQ5FMsXF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R+5etBzMcnEeW1YWNRADDmpYhZgihiGTc58IBkq0LuOBROYuUUw3G27B5jI4bNk0FFFc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0NaArL5iGWOdQFWXX1AW3aWYY6us4hPYNNSrQOJRVeAhsGyiIln/KOPtWDsItXgfk5NxN8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6qDUsQRjUDA/kEXm4g2N1FpyfURTAfiWlYK3M+gOa4JZ5cr4OYbVIQzrFh3cIWBGtuFli4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U3FTPxHiMRhgv7gy4Qa5Jb5BA0+SbFFBggqFG1ygMWeyw9StuEHK8j/iCG1crHqXmLqB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KLKbjOueYHuLg0wAQ4yJLFd1xKjYguC4oLSDVcPcCsu5gOnuGz+xI1d6mBVHtjGlm4Kn/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0P8AIlPcSCg3Ds8lNwDZsOZ5WQfGYQihbEVwOHiCuGpp5YRZ4qjGhfMEd09yhF7MYhlc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Cq3KrW/8IWB/xLDJCtLIgT7RfB4uZKVHmJCSzN3GxtQyAms6hUpu3bMlgnLthRoYqaQPE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SlCjIsbYsN0XDBgedwF1UyZCoJtcmmb74SkaISEGHOCWzguv3K8bzvqFkDwSjsiOSEIi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ItReWcFy7wQK4viKcDY6gWOTfiJ8arBFdafBCQRlKlDkl6YvENwHdRZjANUyFgCpMFmyt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INqzcLqcR3S41EtDctkZ7uZn7GZh356iWBtlyUgVdlQIRalPG+Y9Eq0eyz9LKGhOIyJz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RmycTg3OSoVOeIdylMyjf4JaBL+sELz+oDyqZU2VFWHiVRVIlAIZ1Ku7Id8wwcVFcu+Ev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iLjfUPg7qOb8HEurcTZVVUzqxJV1Sw1mGDVjCuxLl88Thm5vXwyv+uAl4i5LN8y4OKzKK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DrgvEfw0hduWXm37iWYIazz3DxfqBxmaMsxm7p6ldDUTLuYNfTAOv1DFsKt14mxhhb0/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qYpvXFSqxduIob715i+78GpehOLyymSs1KtBL9TF6TGLn2RZzNtBXEpaS+peRDHNz9zA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rnzLIlt08w05jGHE/wDS1GW7xLU+jiUh1MU7qMhXXdMFG1brzcIHm4AUHp/IzTG1bmEb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Z3ApAP2ilgaaseoWUDtNwNDYLszCiFF6hHtefEOGAb5KgUWSYMjcolxDiZreC9sA7YgV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C/fmXD9OI1NjVwVwV1GKqq8RuwviL+mIHtAY9wkhjB0SoCBVzZ5lawDhYoraOZothsDZ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U5uXQW0l4dnMwJxYEArkxGvWCZNGqjgnL6AzrNW/CdEHMHQU5YjRiCtcx/wDCURsiO42D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woBliRXaAdBCcMPZ5jbpWUcEOz7tlqkJb1Uv+UN8xXFaq3MUW0/uFq5Fg8Skxd11HalNt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wnmAUttgREKQAUeCxZnLO8MaraxEQ78JsfEw52BY8QuqWRRZ3KRgtEJZBeiWSN4rUCLie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LqOFtDFx9UByo8xFxZvTLusQBcqxAeC4GpYlcOoY3uGTz4gOGsSkzeLmTEcRUGNckRDO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aIJmt+Jaq0cXBoWWK3n+wQ0h8RvGCumURhbq+JdevmJOCpuUBi6bvqCIzTdssXNvHcCBs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LqHa0eK5z6gbUOCXqO+alXQ3ztIyuI+Nh7Yg3Sld1C1Q23viHXcrWbhUAV8TUF29yh3Qt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NsA8sQ7coXBVvxB1ki2ajQJpb8wMtPUuM6mG+Sv7Q6DEqllOblxLCytESNquwloGuCMF4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NsPjJu+5YfwRgRV5qWRYvI8Tliu9SzR1ZqNsujMoaBqLts1xPfBLRFUMlWV8zjo9LK/kS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C4aWdS4UbhQtZigwRoZwfcsUFB6lGmKgX+QbkEe+oArWZn1B+UC0R2FgMscV1r9GU/tCV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EK8d/ca05VVFaTv8aTQIZf6uWqn/AMYy7daltJtncSrJXqNjgpI/8EcuQrxOCtTejHmV3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iN1Wahg7xi4bNws5hyHxGy2qxAeiu4fOeIuf8ygqC46lAzFYqVbh/cL/3RmWGHfcB3CrM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83PdvorfwNMuwq6q5mv8AMSsFN+IYzsqbO6gNc/MW+fEdV/Jxgahbj/iclL6jVLVwacK5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yTaO4XWufuYrb49TWt+pVaE8SxtzXiD1/ZRzdBgJ+oNI76hh6i09MtvP3Es8VEVwURTBn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gs7fUKDtMxw7tVGFFsYNTGyX0ukoci/9juu2MbguC7ouFWyhoVcvLQ/PxMenYvUK6Dqx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OQWGnqCsIKwIgFReK/csG2WysMowGK5hAiXkgVEFhxizLDtLvnqVBnHmUsa9w1jFRxkV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OMbJVVvliEtGOLxqZNNXLyGydIExSImU3w6uOkAAswLVwyRUyDNPUOtgIhqUnhhxFBl3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mFVNbvMGxbUKZRRM/UOmHCV7iKYeZeOwMojTfQmFSN8S5sQHTUK9q+yogs64ZnGjXFws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nMBKCMLZkljHTFRboiEu4FandcxGxf3ylDSgvlxATs2HT3KmVtpzFvIDVblHrSp12gOF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xXgICKb07EwHzFbRJm4Jb5HiP1TZYM+c3xGrqqvMcgrW1x4VB6X/ABEbFrSeUYHJC0Wh7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PTa2VxCeUNgGmLmweJUAEGjETANTkmFnTqyNzRdrZyEdVUEgBfEsVkF48TYJjuFyJQ32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HuFZvcvnFeINbi0mtZhx3bmDZk+5TLlhdlEdtrHcvyZJm1sw7UtqvEBowIst+qJYOcG5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ADi4koD2JkImBzUsA6YaBM26i0CNcFhMaioAHorHuY1QOFQeHZefERRDwJZxUPMxIu+A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UqdRIsJRe5dVv+R0wVkzEIq3qELp+ZjAKXWogRyN1AqL5QHRHbCINrAGokMmJuTAFzbL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XCZzMjVOJUZL96lE0u0MsCJVbcsC9DQLcwoHNLJWgLQKgCZikJ2WSwTMoVqu2FQYVb2Zd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EHq/43E1zs0PiEGnZdCiKoUVdURAzhl9xlLVcX4lrh1Eo/keDmNM9eIYO3R1AGTGC7DzH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4cTKtSx1RdowwmNgaZtD78kVHWsWkahDiLpQ0xQjgvwxipQH6hZyrhu5gRXMjPUDGzMpTs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8yxxhe5RxeOrmWf/AGIDj9x9fuOnGJXZiLa4o61FWk03bUc7t9Eop7nG8sKvr/McBz4m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VnvipVOIuZku1+iVk+6i7hkX+o33U2XnmYEAOar9+p45NDjSeYMBGOD4H9Yn4zFhiGB16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c45S3hc/XmcczRbiVpqGbtA4qHT81Kq2/ZzHj/ma2c6hefupQ911Nc76jeDcwLpP5Gxx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GqLz4gt7ycDDOap8Q6vzmUPubMuSZ9Ir75iePEpShklnJzqOqNhogaMkytFW74I4/A33D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MjziNWWnFwqKnDzHSB0K5janHrwZxhjCQ04THxBVavuLKKdd3Dw63WmXdlzFNxXDYLo/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0XUcsu8e08S1GbxcNKc7qZXzEbBKYJVzEAYDMBN7iotZu5BCuQHuXOOpkVk6iy6osN2MM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eYrVjmAoc3GitqDOfPjsQEaiMg+o5FUdRajgmpDT6hFi2Q7Q4GNzF/UwwUqJS5Mztal9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lIwws40la4f4RosFgLFR5hbJTAjjcohx/IhPMxHDBXa0haVWKzguKC5/qADrE97oZTlhR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Svel7i6zdmuIeCkWeFguFSgS6N4UqV6O2EDRt1qUYXXFiGQkqSv3Gy37WK7Jeq0uq1Riz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x/sFFvPzAvUO5DxLzAoAVczZQcHiFWs29zR5gFsthEODNQo5xLDEqiboYi4IstVxxicl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R7chDLvexIFhjDyalFN8aJV8eYLsJ1FFLG3iOvDNK15JWirJ5J/7N0upsBXiUIUeWXWD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H3xKCFwYtiAIO83BUrs07mEAW3mV0RZahuFvIuG10FpDdhpFn6lDpbInKRC3H1AAOBiyZ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3EYCkvUK5jl3GgFM8QVXAvcJ2quCi05eY0ZXmNjLcH3JbfFS4TOhLZXgbjrES21By6PUr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6QOlLwygGksRU4XEaYqAisF8F1AcxWMoJflqnEqnOMEAp5TI5ZaUozbMaqtC6dw2berIg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VEUjXTcM1VPGoAo8BhI7swCoZHBKluyvMRdyUjbGSyjhE6yokC3cISoLXDgDCy3fmFdLb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q5RwaiPtHbipRoUKgNPkiTxdxC1EFLyyuKqxay5f3MUAU4jLII+FMcyBLEVpOH6ixco3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PNudEwoGLnY5v7m1j1XiupVwsiXxm80TLlM3cpTHPNy6avHUFEXPXZHmsXN837ivK13C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ml51C9mSWa53cXU4f1ltZozthjf7gVtmBtY74mFinJ9cSjeGMqGC8vUtvmD2SJVq2Xj8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wzd/U6Yhk1HKu2G2vibNWQBTlPMcaXf7jbmYLjs7iXm2qxGuY7UTyxF9L1DA1qWyVClR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y2BcMc5OWXaUZ6Y6MY5qWbX4mKrNuZRffiN7yDtmtcZgVVUIOGzmB2upVhkj9M1myphb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SiB+w45iG47FhFyabSIyqihuFHDZsieyFtd1uVCq3HOV3RiWC2mncSIOVw1RPL0jpJUa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3zeM3NwYh7UIun1NxVLKzhnDEqqEpUG24KVXwio2MCLOVShPRUUbbqVdU3NWlir+iCkH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QWKGfE0PK7GM0r7EetdPuBqy4JXHUzaZ1U0eIbcamFAcRj8tTOVcI3/aeHGGYdWQhSoG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GqdfUMu9RSEKqACmohZ1xLbe1VFVaobuNwhxCi0VlgrS8VMIxpHmAOEjXsg7wQv6CCWX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1SEAkUHjUekD34Jy6WbPfRjHkhcjL1yOpa4O4UdjY7KjvONo3BJPkE0w4yiiw9yBwG6ZZ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mJg3mphhCjfXZMt9oUh7iB3b5iKrF5mVsXBUGCs/4lbanUtQELXvxG0cAR4ZyQaABoKL2R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UPB1AoT7Mze5ZkmIW8CUlA3TT9TUEd8wIADlYSKQ7wIFhruxlxld8bhvX91NBKnJEZWr9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D1C94v8A5li8lXGyBr+xuBeZqoDEU5uI1T8tzA35OPcoCROBplSUWJlQwdCOem+9yqRl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uKBhcNXBjfpuVla9QHVXmAyNvUUgcoaJl6bNM1CCqCtzXmqlO1awyoL1i4lM68Q5K2dR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2T7S5wv9RUwDBCGw1dQaC9f7iRMkMuz3EDvJEBLarc3VTXcITEpvMdmIfkLGOZbhnxLk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9Y2ncdIQ0cR3LqKcNl3iZQ+zuUVK5EqYh2l0eg7jhitsYhtEJi+PUKB4SopF4bqMM6Et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WVfqj780h2LulwiW1eoAAbviKCIANoBANPmZmBYZqsxddI0SRHVDKxKBtwsxEleZS4fhF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3gMtcR7JYAFvqIyBsyMMBIrG+IHnLmu5sd1zBZwTUPEVQrG1HXFSiQVpnkbiaAMzn/qiW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Y/c1q9xe8+JWM/wDybF+4GKm/buGHJ8xLLL9dzDV67gsJeLfeZWmfXc2plFuCVvqacb8Rw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5lffUdbuc7Ynv81DUHdVvcwdFxsGKioDjPUvvfcw7bhbhIY93lnBa+/MsspruKhvFzvAz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wyviGc+JQCmybxMMm4Jil+pitVXMq8m/EylmbjjGYUbYqY6o0sOaLNVqPGMw/Q8SsttW2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Kp7uLi22Dqyz3AQItHrD/MXc+0v9iJLSAoc8ypVm84ljnLDLgedS4oDY8SnR8EoC6dSo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U5dwUvDV6YZpSmFA54K38RLoSsKdwU+UXcOOoYCPLFJSve5cQG6ydwVBbMRG2hmCtSeo6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Ka6shoiXUV6DqpYzKBSrLuMSsDiIWujzEA0eJm0owkZCsSwYqhLtLOEjlRYjhjIdMIAKI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Kd+YmVDiVUZKjotYCJjdI8krNGJg80wa26TlGEjc+NVzKWlSgcuX3L8ewbZpcswrFGh+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CCWiUlHi46lVJdwxZorrEa/Il56jSYZD4IQC0uDwRQeqJlWqX8ytrar8VGEBPSpL1dda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OSp8mA9lBxKyK1nENCreMKp/qVwFZVJCTFTY/cs5FsaF8uvDDhiLVg8+JYGOxb7QWQdr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q68bmLl6CW2Lz8ys0eq1Cpjb8wOWvFrBv34iHZGmjEQFVTcvmnmPz0snFLV+7loB61L22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arJbiV3UOQBeBykQwLjnmCdg8NXKREPGcT/WWpWrSsNlS0ACc1BmajuNWbj07hSUnDMM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4rgK6tYrWcKmHwIuimVmo4rvDbGQc3lixuLUDhK3hr74lwA8hW5hqMpgepZUdg0DFssm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QwNhh01BksIrEIl796ZgaDe7g6208OfmAeU5HVTHeDcV1YiFxN9wgNlc8zCPIMMGl0hE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QozyEKTQlzBOmZcQDsWM51/YYWNnHEbwqf3N/iWBuBcRM1TcQApapqWTou3ggC2AOZUF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C+1lIah3FhQa61CWRjxzK/VVxKrC5hTRgF0TcOaNywAcXmINQtPTL4oqSNp0lQMTRYua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lMMqrWs6gObLqJTx1HNWjYQdUYvJzKZV5igc4bGW59vwRhaepgtMPuBgtXJCUoS1DfiAQ0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K0iD5CDomSN2FcA4xgrqE7SwO2GOFzCkQvOk0bSVttdxeBrVy7s+44rFeJec16lLKGWY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ZfVR1/mZqr85m+pk8vMLDj1B32zDpzySnBUsXe5vb1jcuG+KmzP1KcfUDP8AZV8XXme3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UwKPzx+XChtl9ft1ArNfUOLMTDfEsvEFASs3f1MpVL4lK3dwaPLqoDnM1WD1U2oTu+WXk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LKvrEwZ14Jl5VxAaJTi75misX5lVRZf4MnzjiGsjuDn/ABBsHp4mKwzdzb/uJi3IzeUf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e6zH3CMyHlMwbBaXiL2Bdi7x/5CbS8+YKQ6WCas7CJqgedREaTPUIZvZDCpYqtNlRrjHEo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aXiIUWnD5jNoWHJKWqOtYlOm8axB0SatGoc1DCWMs24eGU1jME4PfUHMF1m5Q0o3xEC/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BfPErss5uGsU73B2NQ6yq8zas96+ICAeS4WqtLiEUcHPuJWCuL5lYoJWQlQNddQbC77l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YQGmc3BS92jW8QfVibEcMNeQMHAzyHEewsCPGP6l7NA/kyMZgGAJfwihfECDS/7iF/0RT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iPMzF3tAi3AHuDb4M++Zexc8Q2uwxgNA15tjEdMX5ggaZD1E6tBgIYiMdsZLzsIIFg34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cwXgFZNkfAJYDZMQKjy+YlwS6DNdepVART9HwxTeubHkRvQVaVcAnBmlsUtDNeopzk48x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2xzjNOuZq0VCN8XAQVs4LfRv1BpQPVQTOyUTIIOgZ1iNQ98QQcnwSghDxFvii2AReN1O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HsnFSOyXGRY91MNZ4aPM4bPREKUL4IiUt4CY4DLn9yhO04YKBpKDqFnmzMBNuLikJBqzF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oo8kTunC9xlQ5tozC5R/GF1luqi7tJRwAiiu2/Eyiy8BEQyGVFwgsHQxAUham11AVYLS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E6CsBroIQIvmUQSjfUygCbSVVUi03zLhwSyVoKxyi7q4/CLxKB73OVcdQ+QUzUQZ2nxK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E3EPKDTEWMYlACq4JgiHSl8ZjB9iIiqteIYa4WHZHEWc4lXM11FlciwQZzdkuVBK0Dgj1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QbNLmH7bl6lkDk1mUQeVGU4nItBkicDgicLuNKYrmVlQfuM6QNEoFZPmAIAOsSiVvnMI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KYUEdraE53KMNTbXn7mOhsl9MMCwcYlI8hRtTpt+CLr6mwO5dzHG2Eo6Qu8aiHCC86xM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fGemNc/qUfPub7PjMHY+rSDeWu5Vk+8dy+efMapubP74iF4hLTnPmJgWjysKtmf/ACOO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Ji81XuZc36it1/Z5Y4nFf1HGyP43CEBp4l4pH1DoPDLWq4lV1d8Ry2fuXWv1DlNf2f5j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PTLXb1uAa+HmCU1iuIVmhgaOzNRbW6z2Ss3rxMsf8QacpiKtXK9eCODD8motvOJ1kzqXs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icnMtaPOJxDWT7IIYYhwZgZC7X3MikB2zIhaf7TeNCnrEGgo8sbl2W7mqaxEsZHfUu0D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5jVHwRYloYztYtBTzG6HA5iEMPLMbsI3xGUqt7SGbUpq+YKL4DLIH7hgilASqINq2jiB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yuOY0vqOAY7YYilqHxEoLzBHI5Qtll3qPzxWrwwlb+KmSMjGobwOa1NBESG4sObNykFQ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/Qaa5i3CjHiLH7llVnqoyrY3nUHde4LIDkgDSscxGcvxAAGIju193FA7PMpdZb6uK5Vj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xHQHQfyJHtUVW/ctUKYmMGIZam3+RElO0vlIkqMxg/aovkT4qDeuE+BDaYWA3GU0xY5W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0aKD2msQh2m1+CBo7UyxgLp8xNUQgBbcPEVvzd1zEFN51xKYC6Jb9dBZ8RlUyhbPiYqD2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/EcBG96Mh/FAfaKiAyWvA9wFSVlZvEfcFFGFrr9TBdfMrOJutA+4G9kVo3WILw833cy8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buBeiaHOJxf8AXMx8etRw4lXClxTDgUI3j/BF0uGUCMF1RXgi34t8cwY8Lt1LqjnTzMZK5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gm9h4igVVljyaxE1W1znMR2je6GBAr+LhaG80XzKsGpX+2O5AarAmg0GHPM6CeD/AMjn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zQGlK2tZxCUB4IhfL4Col5sz+peXzONDylYWDzBd4siu5SDtWreIx0sLWtQeO8SJ0Bq8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YDAgi+BF4o+EWKDzKNhtqsQTuOj2j9QBeUOVpYNApM3M2ioCqXDuWhw0EKL47uHOXeit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iDfYj1ULzcFVm+WX2+eWG1cbVB6F21asRfhzMMsk924SWEtgA3gXBg8x0qExicaDuDW6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QLfsl8kc8zacZnQ1z5mtlKBFVt4uABv0ljecOYWw3bzEtjgolQBZsOY4Ss5PSKKxxw2cL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tSnylFSmka7hVDLfCBrMdlXXiGC9wQuZW+LPDJMMPUANJXcuzdPMUCl1+4pbwX3MNmII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+I7DEXIGvEe2r6hmuSdql2XVe5TZyHMcf/Y1XVZnkc5l6yRt6DxL7tvzPhfUd3k/zEd1b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sXF4LI64/wDxX4CENFMFqr+ZvHX6jVvniof8u5SvMa5iHWmFFhuXjF3N3Y6hnnZmV2y8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iHDVTgp3zE2258TNepVPHtIUeXdSqDPNSlEYrmZ5oo+JofG4cmq+oOacylzxd3/5PH9j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MyBfqbK8bmB4tfuNaJoceotorDLEvZY10VKhFNcRIVCqu49CzNVA9l1xDuBxkJiEoKqtx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MBoyj5GTCP8AEs0CPqO1zOrQw0l5OIwDdMFmYvUtvMQS0rhJSVZiUyZvUxLlxTBBCvGo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UTBPiNVvwjaxXxKKGBXECcTW4lHOZor9TOC0UiUoqn6hIlAzXMtEUwJHkbN34mAm8mIr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ofP7ia4X+4VsAXPiEgAywb61LEobsqJYbC7jdDR9zG7eUTcdLIQYMH0MQehg+7lyOOSY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3aUr3ESVLspTgvwxBRhckC5hkjwnMXaFoD3FSUC2+WNbXSf+S0NrnkgG1jUUpEe3zHQrB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2n0H+4JFVWIjpLJnRYajm7uBe1W/MSGDHHMtRguKuJdVqjimIkBbMNmbA/wATL27rULCs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Lj9KCrQc+oOLmrfjbhWxoVfBh9A7FVNIcSpaBC7o/RDnSeeZmh1Mli/mXy2RBjFMQkDd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zEFM5KirCte4HQ2MKFt/Muoq84GWBY4mS0Vojn3PuoDCWncsmBbqohKYdTqs4CIglSab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FBsaC8MsIuPUsxyKRm1DlhNVFGEh5VmJaj9ELg2mfEuCaTZS1yRRUfXEFUBFoOfMeC17q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C6blYSg9wip+2NBFuGVfNaBa/EQkDRWmpeqLqwxZDyMZSmHSINaEvOVmxhMHltlVy3xU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CK1VJ/cvuMcXKrmOjmUV4aj46gRsd3AK3MMWQjC1NispEB2FIYcMs8woriBOQB+4NRPZ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2AdxyB8qp6jkiMrtGQsGrlQ1RUScFTBKQCq1KSAHcK+jZKvLEpAzp4hQKqainn/Eurkt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4kqB/YdjEMTJ2XGQ0hbcUFDUpR9pnrrOpemEpzNvMu4uRfMswICHHcyOxDm2pVWVZbVw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CVTCOUrUTGIETJhZarHnpAWlzxjZHI9XFoXn4mBN8EYGNVmoLb113PNPzOfPGIheFueR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n9dOpWM8dcSirpi9y8lpc558xQum/iJqyiN8Zn8litEaaNr7nDvmNyse4j5qP4r8EXXiH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nNTC8ktbox6nsqoNbgJwrfJMW0x91c8Ycwymf3mZq73nBUcOt8QKzea48zbT7g22a0DEu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uIFKBV8SqC985mbzrzNh36i1cvkKyVKooeZjduHUL19KqXXL7jkGLicMt4lBEOCgczJaa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vxBhyUbmZED8yqhKUQ3bMeYhwoXK/wA5EDBe1xHX2wBXQ4G5g2kq0NEuqg87uWwONaxH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0wcUe3RE4u41DR8g7lKE3jk9w/cBQhuHGyF3HuZpR1TyRFxSGRBDK84jt0vRFVbSqxREL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txGgKzDlbKTBv5gLfJCGICOn9RAyLxLnF8HmNdw3/APIgku61mbA+nMNE4+JTCGlk1Yrf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Z/s7C0iRWKU4LiXZ2EygxeS+YrJLA58x2w/gQ0lSypJhu8xKqrlg9wNjNyqcvmJ1hhQL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ZT4IBwpU1Kod/wBEQ44KP7KUMpLhGP7Hbhx85uaffZsRd006gdsuohi8n7g2GZebBwcj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jouVVY95UCszOJkScwCxtdVq/cWtUOuZjwdlXUFe003LhoGz/wAgNPXQD4mOVIaHdOYS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m8uOYR67WSkUQrslYr+cRZmQqZBfqWXehVhJRBbt7iRHZCfEchkVoTsQhpLKyjm1nMNPc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WJjqYnJ0+Jrwd3yShTKWiqOqeZgy1rbFOfqOlcmoXRute5bBV351GkR3LBdlRA4VkYiO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QRK2ivPlglAq+ZSIra8QoC3PWWK5grKxBSfKrlSgL3ZFNl4lN1f6TvVncXWeFFEEEVLq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dxVC8Leu4QaGSJNmSkqQUNXzFcVHCX8Rp4GydktnN4JslHmOswEVYhfBB4hgeizqadZkj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Yh8z2Hcwuan1mZYNgwpkUJivA98TeBTqFaRnXtrEXbOgljV+i6hsBbuuoiXJ3LibAlAx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8xAbGaNsBFVjFS6hpTdTnUVkwbUdzWyMYWMu4BXQZEsw636mYLzrqMY/UcH2UhAVKLYC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zC7JANyvQzY2JVtYalo9QIOXYKJk2GKDU2Y+wPXqIi8pcrDp7FHxmXin0EeQJbbcAhsU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jOYcKmI3szLMrLza4l+7xdQMcfMrT1BbjuDsP5GhzuFj48QMZAYthe5S6t1qXdCj4juq+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snUxSm4Na93NYK+otV7mf/suzLTxiW/+x3yUczoWdzMwRu8F1xMhz4jGX6+pr/8AGkXo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OL+Z50f4mWt/2F8xqsWQ25T1AxnV91B4zfUsyNJzLHBcCww4e9RKbdcRq7u6h/mW6dhjM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ziXnTONxb+WJj/wCagtxtmjeKiXkGc11B7zfcKypxDIN35iWZ16hSNDfiVCzWKYcAc4K3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O6YbBpzfEvx5pFubv/IFqmZZucoVs4l8/MFQqbD7ilLyDBDY7XcOkQGhg1AhpqCfTmE03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TEhqpm3ECacViFYDZ3BEKhXhLZq5NxwA9GZGXQ7uUBbXiI1zSswsVoXxEDr6hDzBqCmP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iAHRjJephp4ri5ozWQjxU99ygQg3EbtVMelvmFhPFrEQXTdREG19zEpm/hBtjARL1L1m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Q2LIlWRVo2itN7p4ZiBoZqoxcMOy83xBqkU8QKxzADmwSwwplruGAxc0xAIF8mWyLgWb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6KlEehAajcG9PEMk7L4iPOW/czBFRHUtCZxB41zGrvJG9Vuah1KtDMoXWb6g8wKBVvhj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XoATfngjaHZYDNFSnFw0YzCwgI3zKFzcNVDCrys0wr/ACJL0k7xWYwsw3qoL4jvmN0cx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yVMpgHWVBjewaayF+QXjzAxtFIjeLKg4KpJbRxfMfK6dxqnMQrT5rUyzUKiwPNQaOu7h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tZ6hUy0NMQdbddmp2p9ncSlNnLiCZQ9CIEyEAPpBuOW9WxxApZ7mAyFWpq+q+Ma+Jv5W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g7Sp6Wcu6gtEFa8Dm4hikotKeyVWaXqG6Vcv0ZYnXXmWALGMQlIbCqOPc98Mr0ETdPsf7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lCdbuhmW12y1wpdYPfcywIgi62+6IRfTEbFxyQegx3AVWrUDfGLNkYIB5Vwq8PqCNUVe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qbrE5iEwNEs6gZHZULW3iYCGlRemW16mYivXMCbFu8RFGhj3OZKJlxhSMxayp878Shet6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9DpqAAYsU3BDom7NxZmdKdRXRkYyb08Rp0GyoijhElBuGUImupTloZWOyuRww2rSyrUKL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61G8NRPoIj7W0U7q4P6w2CoeQA6uA+DHURVZQ4lnA5B4dwbhXwYriFkrG2jUdetDB7hy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l1YwVytpCGGAqzxX+JdLZxRCxFTGcsRty2cQ2Hec7mB59dQStEpXUXnkzmXju+pS/wDs8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vIDiY0c3bczRyXzPWpfR6IgBwTWkziWbH9xozKNupaJ1HSjYf7Y60XOFxY66/D+PWGvcH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qwQoZ9wS8aYayfuL91sl5qrN3Hh58OoFXaSsp424h1gGF3QBjmxRC8Xw7zF3TinErVv3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kHSUlYviYVl67xC70bzmorqqrMedfemNIE9iouSswMVuuanmoYzk9TeaxeIYMDvEDAC+K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Uq4pnZTcrrEQpsT9xnE9qCpoVV9whgQIrCOJYXihsucQ4Pdhv1E85oH/kCauzQiQwqxnE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1KArPUrEBdeUKxQpuIlYM4jjTbe6l+F1umZRoNMyCrhHcZNDN7ICjrYGmZuF6TUUO+FM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KKA05zHQHEMpzXMxLKiNtfUu8QuW2jJGrNXm4mNTGfQxWWgUHK4EE8IGBsl7u4dLU2nZO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SejEdO0uq8TI+4tfVKEuFZzH2Y2IFvCVECKgtk8RGcBiagxsGINtI5xYwWVnsjMAMoPb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hs1wxjBZjQSl/fEVrYI+IIegNcQQQi03DQLvcz1b2GKRk1HWEtzqpXuFMlwVqyXMCsXx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zSxTn+SqlmauumE/TJyXiElVZBWCCCY1llIN8xGiXswapi7Vd45lBAZw3KYFyl4WZ+MOY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1CvaV4WJ4zKGzb2EUbX1NK+QnEDbIpgmva1LQmDYYvuOZh2ruMUR+WhLln6RMMJ/YArK/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uYrN+o2OF8FwGpeIlo2YzqNzcVGwUlpqVSLWKMDByD58TvYcQ6isi2nbrouE2FGM6Xkl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Lxuiwy4lPMtLvUIAKFpqNFq9n+4+Gg2CvKf5mXKlBiViW7qJkXUAts+pymk1cB1pDKjXF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3fb5jO1oBaXCQlc2Me5w3r9xkH5bZQ2Oayrte4PbZgrqNoCYKNkGzQvGNS0EqbcTWRRuZ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oqoC6jaF6JYYoHMCprBK6Igp46gCbuUsJrKtsqYczDcVDUJfv2MoAAdzXPlqK5a6Gpih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yQLbUZtBXtMECqwShp2hbULkVWkIASzKteJmkFxHZDbdq3EesOyunuJiWzgmA6hQFjeK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gytpt3CqeFxOFsaRRGUORt6gWqKoaN5YdPGwavcWnuspqxpRrxE3LiFPBdTQAl+2qf5A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w3o7zLvLuCHqariLUGEOG4mEdn6myGrxxLHLrMu2iqj5P/Yi1OyVwm/cSthfGJlwH1zG8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4uaYRXOCWNmPiHbUvACeqlN3fmBV39wWOcd3KunWIIkH5hfOo6p4dTnqd1Xsn/GOK46q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c5+Y51Eo/HP42zMsMBweYaowXC14+4ap48wbs3DgfUHw+YN6hlP3DLOWsQ3V4/k3d1RFo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/wB4luf9xxu897mjeuLhZwl5zFwWN9RPK/7hbVX7zAtrhnk33NlFblc5UgHOR77lmLzU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0/GHUFvGO7maBtZVQKfBMW2Vv4gNPA9dwycokuetR+oWALK1FTcQxPjLR58RXHujZAOH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lzilsSmN3WqXmDcPQFxaO0a9RaZta8IghpuCGwXuWDgtVGwAo1XcopAOKMSnLQRuXVAs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QdkahiwRV0ruXhygUNrxEKHXdRu4G2LYWu5apTEqrq7zBllJhhljjKywqLOpUIVbqWAr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ZorxxGvhda2TMhuN0AWaQVFIKPUo5yRsahC/K3DxDdYhwgKlYMXM5TbAVxFBzNOrl2rb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b9zanXBsgGtqAirCAhNQkG2Rv4o9EyFtymfGAxAwdYGEjWZu9R3ZZxAWjjMyJkNmriXFN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CuVcDsg1z6RdKAyVkgee8KYUXLK7j3V845IJqR7jLvQGtreoZFEriJMWSg16jYHZ4lua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ofHMqSnGaTGsSaMyzUp1iDccRzBACxpvEv6UYZzPbWjUPtZkssY0WjDwSl1DrJsOuGGt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5xcool7HP7mKKN1A5xm6mTaq222LAVHj/EFlNmu4aimK6lbVP3/7Co5LWowpRiyhADTp3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YsGXiix7mjBByV7jh15Lg9amXQ7NV8GIYVnfC47kDboxCKchGJZhjxBSz3RzLKqe4oKKO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pbxNcH1EUbHnmKOE6olEAu9XmG5DwO5kcxeYzZI+pkUpO05gGNjnEo5sxuIcBi43JHDDD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J0RE4Ql63RUOdlrmAbJWhUtaWsl7Kl0IA3vLGopiK5OyMA3bCS5dxzVoZuEkUriMeoaL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757VhlV5uHsiRrsqChbotO4Rug41uIqWzy8xzFLwlZ6uJkRykFcsMirUcqdvUCqJRxAu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WU4rRApv5mCF8Is1Ya6uLbnZjH3AxUUG8EJiUTbqKYXUo/bL8VfPlhc23cZWsJNxNQRBt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U1niMKMcpBxXMdQu7gW4z5hvoL5lfGwX6itMHxM02fUdXmo47r1ic4zUO2Oap1LrLUV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WN3Fk4riomnnmcLt/k4048zIAW17hVYjvxzLrUaC8Zg0ZyQMC5l82sc53Ol/uZrA+7ibG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1HB/ucfnOZvA7Z3555mJW7xnU1eT5jWC7cEL27xULd0hPPL3DgxriYLRFxZZ8xTHmNGr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crOvMfLvmZonOYG1/srgGuoWry9QsXuoGDyy8xb6uWcj9Rqq4/sCw7PEcBphxQ1xzcHPY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HRZWHPM4EMcw8NafxDtrFMOowgsq/UOhXmOKyOyGZPkNxqqmstZgAK4SKyhz41AWzVPKR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6uXNqWrhgS2+oUFrJETUBeGFh55hSGAdxrtFS+OURaX5ibt6XiGWz7eJdmh4YiJLVbKBs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QDw1GceiWTN1BLg4EvauiKVRz2VH0UZLRKLKC5co3MDEGsEfDkGqYykXWSUK0xSVF5OI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FaqnzBil0buV5GvmeAw4EGKiKG6DFxApbf6BFICAuRxETAAtBXEWPW8DZGwC2LhfUEsf7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Sn1GphWPMvaWXWIbSe4LkAB9krqWG5bcO11lASIDh3MgaXRUVlZy8niBC+XEIfLzNRgN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xMuy0f8AUAwMKWGge05Ms3Ew8airAQbCFpepsPMu90R0S7nEa7aOO0w0Di4PKJQoDgJg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wFsZT+R8Bq6XHxKGUKQLSFw80wpEaSZMbQzKWmTUXoNF8xDbQ1DDQS4hMmAbKbTiAfPEm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ecXB43AZZlmmzX/zH2wGs3nIQpGgP+JbBWSZDHTiN5b5iLkDRzA7JHvEpcvigxNmBhzB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etsDWgrdmCKZdp/UpGG6VlgCOsPi2V/CSWYkODAqYijYcRpVZatgDivbzAWAznMHt8zs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37NvRGiY5F2OkYvFVYp4igAF1Vr8xeA9EyS19ageJS6c2Iqjg/cvi3LPcABQFVHC2HA1K7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xG8aPmZ4By8ypoOrxESw57lJSr6g7RDiY+qjLmBqgRuqj5xFqzfiVktpZbG9xAVVPxAK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zWeYSLC+AuABbop2RS1yMwxK4xUKNA4XME0A3HMzLKBLuFhUcJqyVdsi0xuAqsy25wlE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EHN/RiVOnLUoSOF7mqDTxcBRVJzmYACtHEfGJgYhphdXE1LveRis4LvzHcSpYQMCeI8Q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Vnwlly48RxWqreSYKDlvAPUQjtee1DQ/g2QWups1ZmAtF97/AMxZWviAVCjifFxwaUeL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JmYozh5loILdMsrDvWYOb51qa1vca5Z3QQS8fyN9kj2zerJfJTct1xLKDAsd0Zdzuijfc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Aug54OJ6tjpM14Y9/qtTjl5lY1P5+OPyY1iUhd5j+63AtsRIXwzPClFxvTr1Ebzr1DNv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qoFLu2cduiDnGJi2374leTGbItVYt9S91l6m82ruVlxpucVVf4jtQsjbd38xVWL8Eoze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g8Mu1v1MLoLjaFL88wwNQVLeN1Kvar0QK5FcShkOeWcnHiXAzX7aljWwj7ZgwZdgVx5gEE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ViXqrX3GoBcuIlNihDI9R1Z3GqleBYPU3Ab2hAatM3MgLOeYCPA0JmlUdcTK6W5YCyTb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Zrh8ywBpdMElQMsLiw6VDXX/AHMAfMzJA4gGj6lQvxUWxjDJ+2JVDHKDKt3NRVRQQL9g/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MGeJSqtBwLfuWXh4ljIm31CrWtCXKP1KIG5nrmPhhuIQVlJr0GoRa1baRAnnEpgF6Bg3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sNQplSAAICA2lCssnxsqqSqRuopZPmXNNyrrP9kIqLMDATtFxomCuvsRSWgz/wCRz12+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EW85WC8EWJ7KlocDbDT1sxFhoOzoz6ophIoqUTHPCy18RCJEvKouZhDYYowAqt0/EJNWJ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+4lQvdsktnTlldMfcTdFWdwo2AptxGo2ltqOpeVdTBXZLlUucQlENiWQ4/UMMXu4Qkbx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QDRcQWFvMHIK1Xcohj3cEoVmtxGFj6lihgwLEhpzGUsUynPuCABqFgXbAzEa8HEcY02jp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gbCrgxCVqfG5rCjVFQXN8RQP6JooU7pMeGBbyMykBbLblcXC7FxlpQNkJmnLvkioapz3K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NFtOqirg6vxD27tZV1FmVmVQazuHS6QStC8YlzIDIQrTwPELNi6iignARuK+lEEKvnxA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9RmGVkFuDoCi1US0WpVEciZ6jb5Lsp+oPWfAG4AmnOtQFAKsRmSlJGyOifcRFKaLjNog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xCAKGaOZTQCmDUYVRPUBbsPUACgIDxEOiyxXUzYLTGMwDhxwgqoQ7lwcTVRiSkyjGpFbl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01TqUbFZKhBEEAXKvUv+hvyRDgYOOSCiPD1B39byEIUqCDbgGjqAN31PraxlNAXYJR6H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6GkYC4RdSh7YE5DWZUyXIkUQTTupgH9SpNWwwyLkTrh9VGlKKD7lRrVpOILcQxFozMil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9cRZwSUy97hVadUY1BztubWEsLsfiXak9ssTODxLrtYrm9R72HfcKvO/UXTnVx5oiFDX/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LlxOC9ErGlzqZ3k8T2YmdGol61zmXmvmNTh/kr4Y5cz9x/B+A1e2BjcTTKAxi/M2OYlXf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M4VS+LioBDIK/uF0a9zTTTcujhMrlq5YADVeJeaOfET0DGrneaf5KXqjVQoU/aTvOK4lY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eK7vuVQDDYoMdQMC59QlhnCafMIsHuOioQo8jLulUjqHUWgUsUpgiakErULuSoMptbgZq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PZqoDgB+IlMJnGpQPFi3iH8HpKCqtmOXKOLMMKXx1GupsYYIFCuozWhbEvry4hALXuET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JUTmDAilR5gqIVo1M0MIOewQuSiG3m64InabLl5RaamRldYDywZDIVGVMrpFD4kIDVFcQ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prB2gtHJxDqUcAK568xAFZgYyqPuDeJbiHUixLgBlEuNshEHcH4gucD+UsLlH0wdhnLL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Fka5+4K1zGUvQ7gU2HTANbuLvuX+xZnJy/Fg/ETmVjbVwaDDauY6kq28Qig65jCv/kyI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cSzVhLqGecoZhtDnMmZY9HuHIb9V9Rn8oiRxh4ffETb4IlL5mfjhOogGifMbDRYZbNSw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twYC5dH8R6Uh8yEs36DZWofMbLi/rslf1K2bcXMOFYcWHcxcgTF+Q6lLKq9EeOzHiUGmB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6NRy89XHk7itK3WNQk3e5fMrmDBcMDzCqgtjZarG4Fe0vD8EUL71B1IBrxOPAU3cVy7w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YsB7nNp6hAqBcHC81ElqIhziWlVtlrmHJvHtEiQbbRncTjYu+Iw2vi0LYtnjiBJXdQQP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11E1DbVpAq+XuAtu1RA5A3ET3EzZau9zDYN6DiU1Fi2nEy1bz3EjLbVXAAOqahFgO+JSX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RgzU5Q2wL64jbeogpaLduSWQF8Uh8A9cGPYOGkOTkbJVIsJ3OBjIm2LSsRp5mn1weCGA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ZWsKrUMQYojp6jjgL5Zla8q5mKBLyjxbWoWLhspAPQCwupU1QsrN/EGK1U8ytCm0OJiP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Eoj1jJuXjopITpsn1G/C2zSOCapajdk+vjau4xCkAcdxbQiKkHecRQAARBzNoFVGoHTxzE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we5eqzDcJYEW8wQ5x/mMmCqhsKf8QMais+SK/Jk/DzALnTUoadkKJtfERUstleYZoahy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R7ynkqYO6lZAY1arx9RrjLziOv7PCvdHMLwU5bll81zKzjAEf9IM+YMDJ5j3YEasSf8J2z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Pc0VP9xfAfEqrWp6So+z6l4//FoZvG2G2qhTV744ivd44lFK5Y1bjBCui7uZ52wlV/Zo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1HpiNZzdwC/DUAVRbMtFRZEmI7X73GrcStHJ5mWHVTNt8bqL9/uUDO+iIvJM106qAaw1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ntzAqmwHiWMPslTKW6qGQ2ndxYWmj5tlFbBunlgqC/DGbnSrgROpGy9eIbC1V7I8Kq/E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myq6SVlLqiHA+xD4la8SqK0bIrL8LmC0WnDBu7J8EEM0xVADZjmUjyuJQGTEnm7rqULG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w26zLY6xEu96tDlwTWYO9luCDA5h+fUcl3ziUrEcZhbdZlbcuFuctTAjR22UJQC+jNxsc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AAqq5jrtzdsuV1tOMwmo91L8JMYxzMlOThj6bIqW20qYeuUwVAhXdfUNut1bxSoFAxh+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4L9QjZFpgyqwRXgNysNSBzxD1IYZatV8Mxm3+lMUzef0jor0s+doS6Qw4SHF5gC+V/UpHo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OIQELz5EHidDAAcIrwSo6wfXhiw6LWnTKwsDcEYwbMU3EKt28agOBogMIk0VtZ1Db8UH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+gIsNqtg0cSlhjC36lmaSetMX4lxgvQazAGWtZu8sgQAOr7eZTcyXMkrQ01yM3tje1uwC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3LuYuftKbCkvjB9y0GUctZ48S0ZZu73KdEjdx5o+oICq3bGyuV82qaloY1eIzZ1kjKW9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mr+nUbCUOCXZVc1CWB3xBEczWt7jIwcXUsq+QId1GtBQEpmsy4vZjBnKAL+O5m9yz5mb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ZcGn2xbqp6qOF1G7EcVY5zFu8PEpTX7hCVRW4RrWwLuYsAXFrPAmhi3RmCMJ51CcyZYN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RFjuVggGwgo1AQFu91DSV0AWQPc1qmYXq1UrX/qVkF5+GXpCYjZixAhEAuTr7gxUdxax0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0HmCOwNRF2RZGZYDV1ZLC+XiYujR9QcLWYm1FbMSlrh2jvOBxzAnBl7PEWgqoPZvpCkg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uoSpSiy3+JDRVWa8QCBVlMFBan4J/uJ9ZwhUTnBTeY0YgVLxccUgDGblcLTSMM3RZV4q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LTlwTaVavMYTKNk7A5u4joHMO62mi+ZRD7Y9QApm5Xeiyw7P4Q6II/sFlzZf1FiaMd+qN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BUZLxVf4hw2FxMqV8sNU64gvFM9m8y811AoXrmNI543cFvCBXMeG6xcrIHPcsNLcVBD+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10QtEJmt3Fi7v3NKuHRHO2H91LRMa87mTdTJrmqj41HrUvxHiPjUqeoeYeMx8FEt8VLf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BRsmkKaqUuTmCFDcoTWOKmV2RxfjO4jPxNJe1lI4V4zLKf3LCy2Xsj2Ko25K+4BfnZKe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ZsvzLRo3Myy2+4oGN/qYYNVuiZMUZ65ic5v1Nla1BKxkqUptfUpLq3oOJlSW9OYjv9au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4MWP3HG8MsLrVb4lMFLVsZ5Z0IypbwDErBK7QV8Q8pcmYFDJgOJdK8SzHLllOX1qMWEpX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Huo/qMQ4dLFBKWZxxCqGAOIV4IadyiaPuDAo84gaddEVqs88QrjKxXMckxcCcBFItXiBi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OJeMjgShu6ViKmts39wb0tuYKAmIWsl6iBJ6ZxMzy93DZvUytBirhSqM3oloW716jmDw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sWq/cWOYN+YFjIQSpDjRUp3aX6Yy55tmWg3hYZVo1fBAFbJ1Kc5yW1EqnUPbcZljD6EI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PWDHqChXVJ7jMqcj6j22rXcXKL4jUClkWeXARkM0abioiUzZbqUrrIm7DGsMKoABuI6i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Z1CTsN8NMFrZauBrYs3QdSuQVSrILHELBcsCpWpghmoqwhHSDcSBhQXcYiNM4uKKnhK7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vTFnDHsk2FtuItiNatPSQZ4UqAFQFOvMAH5F/wDK5RZVQahbAw6Erda6mIt8XGGW31Br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tCiQlcowFLeUL45GAWWVYuNomIdD5IsoWSUSJWHkgvdmFuIhDV+fqKqZuNaY5vEy8Gde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7mXcHzEdMxRYcZIUwYPFvEG4bOVzFWsau/iOMAPtO8XF5x3FsFLrc7UsBKhLn5YFeLOU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xMvLH/wByXHCXSruOA3c7l2KnP+ZZke22YqVXOYdQ4uglV62mb4mFdBHRYjxHkE3q5V53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RVK5q41IzQBDUXwl5vkaESzJdxCptXuAk1vXPqWo0aWIOjkGQ4KIkYuq+JaVBoPAR6IJ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Usposcob1UvCdy+Gj4QYYEixy1pghUfBGEY9Jc3FZU0rwTxSYEUBZqGvMtTwx2kwC3ve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RAVhbH3HDQFZ39RkOUYvaDIge1eWNTMm5XxbZsHiCZ5Vy9xuJgqENYUEKmvMEmQ6zLah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ooHNvKwGxNNMU623apDcim2KhcfwoYm7eqiovDf7lSHOZuyhK+MX/AJiKbM/UqtMuYYAd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sv3zBcOYiZos01Maepms5IN3nDNvbMObLIYGzUKquomcIMFKeJdt1dbgtGSN2Xms7lci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j8oeUO8x344me8Ta7tuDjH/MeWvwJ9/g+p4SyvErhn0+YZ1zszNOZjN39xarrupvQhl1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6jp4zuZS0/cVK0eYNbD76ht2beyAprIaqADvAdVMKbN6I1dVjfqAt1+o1NrRwMFuz/M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5UBDEbvouIoZDziVbQjerl9GplTVRTTKd8TLIK8sqJN+swt9tzUXwtiaIaNdbI47f/iIo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wGOxyEV2kyZg0VD5/i4nssWgFTxbjTZ0SyHMxbRwIltyJdTCtcs0MCKrqsTGE8IzcYzVm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olSy0S4oIK1UZrENEYhMw1ieKgR7AuYOYZYW4ur/AFFyPqENp5jhVBi2BE+fcJBbV4mQ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ic/M0XcNJ/1NgXjcsJUsySx4iAxiHMFl1dbjt3mO5aYQkNrjWvEbY42hkOiVvygSqZXG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/qCi61EUgFTkXnqUAT5ijBmtsWDARSjL1LMVzzM4WfU7kV/UNaaBfuFE2q4FpAad8y+t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t7Cny/zAyvB1AQwtg8S2jgQ9eJTzhMIWQNm33GDAKDuojYvpCriniH9zJgxAXAANgw4v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xeZpLmrDO4OsodAH/ERRhIXjVQBYaEq+UerbtW1jFhxdkwPalHiMYFvcO5Sgy7dJF6sG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WUxdbjovMfvSCafMSuEuQIhUOMYjmGQuClZGikowgBStXDA5Kv1HZmy3ao4hvIzGgaUaa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W5YZ2FrRBsCt8EqLBeHiImTx9xzW9kbO5swAlfxMFLd1lQwy87iOkqCqGWmJZK8ZgUbx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z/Jqv821TMEnF874goTwQl0xPBjMEWfA3CUQGjb8y7zcYjPP0dEtguC6JlAtt5m+UOjE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pM55hV8oiLlLzqG2DRrM3HMZ/wBxuk8KmZT3URS4oXVQAKKeGYVpbMZuHqlrgQyEOace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tZ5eoXYc5v1EZ20WIoM9GDENZhKhFwQrN55luQlbq49Z5DiCGrGkr7l5u+fMALFqnSUs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BSqeCoqMnCy4AOErZRUXGdYhbYjSvB5Y05xMk0FORqOBppQ6ginBSZlwFtbGLVC4bOYU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IjnKU1H2wxXEzNJQm2EIoZUwEO6gVgBiVdIWeWXVrLCI71D0tpq0I5JXmDNzkxUFgIXMe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sM/ENqmawDnUa83/AK4eZdtxiZj2zZ4GEh6Tj7Cpvgx63MD09zjVEdWL6vcCy3DMXZq+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Ku84WaDVmZeG1CLziqlcfyYor5mBAK8RDn6SgWsH3OO88ERDWT7m7uk9RXQYnAsCrfHcRG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eJbNYYt61+Kw5jzH8mZe5YRWCFUWv1AzjMxSiX1N5So/Ny7rxEW4KvUG9VnQ4xDnP7iC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zBkT5StvDExQPG4pwS04g8d4ghZePM20udq/LzEZBUgzw5qUUteT1BrCsZuCQwXTiC6T5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kM8/cz4uo0KcpumUAbB5jwt6rcbfS6e4tjHpmFQB7TK71lCFls7zCONMEOlmWlkCItow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dhCq8/2bAjxDqKHEOJwgBrFytzrtxBgijqJ8Efc2AWwVNPLQEpk43KnM8HDANN9tzACH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ZNDRDzB5qhWMcbMtir1FwAboYplU1cMKjzUJdLGCKMQgsbTbV4gwJYHGJe0G0BWW4XAJ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xUaht6llf9RpkxOwGiGCRXUoYzo8TEMrm47JwFPiKPJsqLBvDcqoxTUAFrUpbdxgaMop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gBYCxB+KAxNdkM5gX+S0zZwE9QLb4KvuUUZaXD1CrktRCrAAN+rl4wXXHgQxUZ8So4Fb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eGvbKETs7jiD7yq+mLTrCh3Gsdy24JAMqMA5hmpKbvmUzgtF0dNxUvdXcTIlUOSJtbd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y/5lEaYXpiHRAXcEFR3bmAILEFnmZqCWZ55itOlppvzDChErOWDdhB4I91lfW4FOs65l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XuJEvWTqobifizKtKueIrHGAyxCjXQT9w/cFPZK0iog5rbMXkDo6gm+wWOyIgcFahnbMZ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tSNEWtY8QOUU0P1F8N4NoGgJm8iFS2m+YTV3BdJqX1dO4pgwzUJkgs9mfdRahmldyyC3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bVLsf8S1a/cKFsH7nQI1CiDLjMxbb94gwA7MCFbADxEttB6iIrJ3DwsGV7iTFt31iMFg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VGAZruGcC2eWJhDWCYJMccQMq7q4RFy1aBEbfCe0GBhJe1LAK+w5hzszcCbWD7nDH4Al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WiVC+4TyQsNZRCXWNLiIQtfMFxXVECzOlq/sUUoseIafLJLcLMdkASX1XAf6Iicifa2Q1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iVg2ysSjuVq2UPpGO6LXKHdKyiBPnQxDXjEPlIYVke5YiFS+JlpNU5ZczMptYA1RouA5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AgHGoV5JuWlE5QGy0Wu2UCOnF9yo2D7iOwvKyqgdfqD/AKOJlWcQthjE0Lk3BecNs+4l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CuWrYrcIvOuM/wCJfYp0z7CbfeIGeoLqs55jpUv1LCrHMq72lZqs9Ren6iI5VIpYT/yFK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OLu88Rzqr6YVg5xD9u43eTcfVPuWDEyr/GJdtZ4qXce45/DqKFH6h8iBYOc/ET3MFxMK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de4eh/Uu3quiPlz1AeKli4LqVSKxDBR/7MGRdz+eDULW5Ztq6/cGms51c5RAvM2lBIUD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Z5nWM4qI5LY4l86vqU+0Ze2vkjVGXpYXWXYVmLehXVwpFrx6i5DOM3FqzSoZrp43Ai4u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VUMUGciVnBzcRDiL4YVEK5zK7ycPECoAYiw2NGEEoTmobrVRX+4xzz7lZ9hUCTWW6qFS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VkCXaMrHiGMAZc0sMm/MWDBIViAZLLtDsIFuWMj9zYtGY2SyouUgBCpYHQ7gc2IJUtsR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3ORgWRc2Gn1LFKzGm6wjg7cJKzB3bDbhJb0Qdy4ExlhFzFhVv1OpHSczQOIYnd/JhIwa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MRQrnMyrbPiJAvOoxzYy2w+HNSlU9oRoU+JxYrzDYcWdMBlZDe4NnaNfuOz7Uqjeepk6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ONHpHOd7SBZ4K/fxLEM553Fe7KnlYL4KEbu2IdjoID+eZEBYRPsxVSDhvLmBxkXK69Qa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Y3DKBz7lKL5rdR2UtIMxpALpDCoYNjH7ZpcXASZKNCFn4tSmCo9w+WFqCVuLur7N+0C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VnNbqU5sgE7gnEq64l+Tbzf8AZRCmEG1Qq8V3GKTUIhWhSnm4bG3HqjiYuZseIrMoofIx8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/cqxUJ9nEHTW5qVAQkMIJcLvWBquJmxlUgKie+2a6igcWMZuPmJ2BqUjGcKh9RFouK9Sg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JZDsWPCEOxnHMFKGxxxyenidhMAWEBQpb2wMwA4HmEPSRXUDEEAw1fU5jkqARWnxGBp6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taYgH9yyWB5jkox3M5R6QOULd8S8NRGjiG90rSpkAUc7iVX+MlwJjADg/zBgUmsqlsBgQ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1BUtLFI0lu9+ZkpcorCc5mpZaAReyLc8x42sYQ4iKWOZYYq58MSzCFIlblyaBupkkcZVL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Hn9xGdtXKPUcCtLHUICmv9ks5ypgOhlENdPDEN9Q8jCCZD6RHAyxHZi7YDGFeAwEGqLN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3ELkNvqBB641CnYedkMgAMkyylGa7hC0tZq6qVW34MoCwvF5j2hE7g5Fb6grKYgCdZh9o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1Dj9So+8SpPMEIVXmNoCxv3EumaOOJRmb7jhy4OZVCCPMSyjUbs4IoOVPML4M+YtJXwqG6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++PUws/kv2vSwszeJUgTMRtxd8rLFmxzP+L1Hwz41LVLzd4lg2RMq65mzliKn99TQ2DOL7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vnJxDRLerJRcYSgAK9wLFixursrsgWtwHqZ6yRMWGdwva3jdQxh78Qo4U5uVqq+YcOX9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ajuhahdbwbhVOd4TqAuM7sjyl16nVaL4mFOGbu7vuOXOty6a16zE1pXVRpi6K3UpMqWs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BzC741CjWtXLLKhtLOESgOC39zOSjfqZFmFGzNoiS1uAJD2RgK06mVlFwlXNQFyU13Bg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EisCXqJVhdvmCiEQ7r3A0Gw1AvNnVy9zUqMLLnB8xUFEtwlwYREsHMZWabxGXGh4YBOP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JzLHUoCYV5ucouCtQCXuByXXP4A0re9S7ZFeCyAdXN/EdlHDqE2k1mWNQMMRfNW+5xhV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uUfdhp5iUdhqDkG8QLA2VUukzGzBeFlQHTYxZBbFdxum4vawaHYzIbKJlzj/ACQI24tj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DMfBY7RxbUy6S4FQAgNLyrKDFqhFgAMcVolBNBzcC1DTXZKArGzXEJ0aaF57mdUA01zM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KiXUV5hUqoB1CVAujlYZDrtxcWoubQXLMTn2TcdPGOQeSV+awsMFdrB6gbrCErwHrayD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Za7h1E0pxOOFuqVApDin1Oi/keAZ2MVRyLXqO2WYR56mEA0vVoGRorNj4lOoAawzRKbp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5LzAtdIUiLK+AQqoD1xFCsFdR6jDu6lkcZdXC03fJQx1Gr5lXa8HmpduRZVMxO4rvBBE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A2xZwxQdnLt7jJ30h8GHCA5YiOy+YczkkFenmVz0c3MQdDO4sHD4gjom4rwG7P5LnKeYg1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eHUbS2aOZdqN9lR8SmwPUpUTKvcc4DjULhQHuZwph6hyEHGKYdhnz4hU2yNvEWBTwIopC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cdWWOaInhYEsF/UZAocy5yszAWDYpmsPcxTczKKrwQ1WlAeYCCnRKuZzzWBMXaHFxAGq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ym+YLLkVuW3p2nTiE4EeVmnOJ4jm+IhDN0gIvR82oCh15lK4bHlgqpKlY8PhgC3BaClTU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UJpFdDMXUDGmmcvEUA4Ksl8DbFStfDALLeolgMvPcAsG2Y0NsUl6PQEswWae5gYXhlYU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FNDMTmsuobvKKdTgSDcze14l+S0TGOYqcOniXm1cQC7tzqBh7cTvcOWs/ohgY3AGk4zd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acXd7gVZ5qN5rD1EXRmsuIWcAeHuC1vPmo38dRd8l7mrMH+Q1osmujGorbcXxKrSOTzu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DO6aOolacS054j+CgFNXMTzDHbcusa8SlNvTcpS2Uhq41V3vzLHOjUr4OYUenmb2a4hV2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uatCWXgtG2hNxqgfZzKZezK8RqgCucTlFNeYuqqi9cyk3khhNeI/LuoFYeNQRSz/2CDDP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5Q/sa5lFWrdy6DfjEOfrzMKbCt+YiN/M6XZ1BQuMPEpa8D/YQWslPmWYAULDdbeeZpqJ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agBv7gVUFyGMQMWYZgslvxK+aQgiWrxDdApguBW13c0gHtEaBQrLFZAu82lRi7zDPBo0T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fR4sDQZ4IsDRfEQlKaGJNoUkQ24HCsoRtnhGEBQsIzHZzKSjZ4nIYmuBuFGsTeRUcjUo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pWTXWoGQsq8xSjg+YFHW8TCtxA5DQwoU2ZlmTcA5lmMxHEEBlTB3LYKjWP3EzOidQ0Kx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DlViEgOXuYsE1vq5pZuXsabdwdaVGBDl3fUaDoB+LlufWUqu2nK+5RZ51HbOBUpKuoO6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FlDXMumaV55h7HDSyRHoVbrqA5FfUE0RJlGVW8IkCwUD6lwSklbfEOQhpCZxGljZErK8G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lEyJVk8xZGxB5zA1A8bB8QplFUMkNrT1IxTtNfPDKUlJjPEFjCy09+yJlfkE3UOcrAZr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StGRT3GMRxLIEEGNrAvTNVO25nAC0YrL9LvKxTcEUtlceZYtqj4IOdENZZWqm4DaF2Av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uDniJuyHAsIsN8kV6gqqznkLvMwDPMYKVZzCsgp1MnxNOdyhwL1qIVrmhx8w1Z8AsvPS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x7jAgFlDkDJDVk4OIyxteGDTL0JdgWxD4KZYXq3o2zPKqwXbDLhBz2iTscxlvqJQ2r8V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P+InEwVTXzGoChYCGrnscx6J5RuZg200XUoJ4JcSGOeEoTgUKHEWfEyaZ4zACgDfiV1s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jFRWTzNS7mbaLWNwCNMQXSi7jzC4UXcLdFgXkHxKAFS4qTQcpqNkAt3AgGbPA7YtgoxX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4uZWUUZ8IJdF3t6jCWbPiWu2ECcuyDq8M7Pa9RKDNSeSVPTbPJlGnS+EHwVQSm65lpYs8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QOzd8ShPsoIu6wOyKlCzTzARaxmDpU8EJQKM34ghzS1srWreXKstYBNYgUXk4g3FDARa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wPWZgI1NpyzJsZLviFFuuJ4y4mOXWyOdm5xmvcHjPyzfOd4hS8EFZtKJ3r6jg3fmYNUvm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5hktjhPO4FqfuNqCWInMeVX3L6G58rnNZz+o2ZL44ms7qAocvgi6YYZx9x8mvJDbZMtf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/wAwusTNGJdVfyi7oriyoUV32SizNzE2X01BfSTwcR2Dx1AARTDe7gFIN91PWOIhpwP7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8JYDglaAa7heVtwBwCoV19xc3zVTdMJMizC5ZnJ04gU9HMPL/wCxJXNJhhstV2dzJvus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1eJsoSGXzUOQfcvLLRqcrpZ+2GZEKlDxaWZdZZN2tMWNUX5lsVPaSiZn0jZg1vkSwuirf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I75e5nBbhqUUVuAEV6cxBMnhkK9jyjHDXHbCCkFxLF2cpKrQIEad63GTDTXULSYHEyMa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FcVK50Ny5pCDMb6iqW2hUdhiUhs1MDFtw1bMjxiMrNNJAFi9nmAqUviUBtBMyqC63UpN2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RkMdG+MS6gMsHam4aKZGPEGwu1ncrWUwj/YVACcoYqwBKkDqoqb35IYW5vuBgA/MwsG8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WLaIWVxiJl1uIU8yUvFUGI9NXUzFZKZVnUrxHCqsyzKYiuCM4X3LjNbzyR1HarXKiOpd1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ZOIsAUqhohYdjQePMWc5ClVE0JKd5NxfVwExfUMgI66NR6AmE3FC2BzAhFrV2FMjqp8Jv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8kfc7o6gjYMnqOaqWDOIA0A7wwqcDvqPlwZrhjKDQTQOSUjOBEAJuhqIfuroILarlagZ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6oAXwxrGhTtBhLht4hTcG24TSylgSDk6VHEzZGMyY7S4tANZcIwUGXXaJi2C/EaRa6wxX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xcGArh7gusLBSliYOrgrD/EWaHBTD7AcmXInD5luRWyUfLki75eLcy8Tsq2UAMR3NeTi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EsKIhHMy8C5bs4gtuEvnbMwrL0SvOJgi3YrtmSsrzMb1iNVDTjhxVg5hTZaGowwdX4YBk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zDKZFMCgcnBRnQzbFcEF3FYxowX5qBCHMl7ZrchW7wwUEFztGukLF1siInS6iC6aqnEb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SKdLoYntRHrxEXex4nNoqnMaqgjsgDTGS8r3DUioPi37j220OoOE/wCGWPHqMsPP7jg5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Bb7iSDu5YqQ2uMcQGhMTl1bFGIUcCLcof1MgOdTCtvjUsLYvG7gvVbDEpWB4WEWJSccR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eW4jc2q9zEIyN2zIw8RRpUgkxjjxEA3gPxHVVAyHmCFEEZqbSbMeI86WKxcTJD6l4Mg5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uZhL1yMNhfmJdjPEEtzM1fDLstfjuGEu6q4B6OIKGKxMEsz3KJWF/wBmxAw/qbrUVLz4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euSWWVsmK/yg1bQRY8eH8LyN9RsMYf7HbuO7Y94lzYO2KxwZYG2zc8KldNyrXWoBRv8A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k5zOP8RTHfc/4SrVH7zDtoPiLhpxqBgPPLCr3niPj7jSuLxOcuB4lMjG+Zyte5ZybHiB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5z3G6wpiYUfqU8ZCGSnmqg0XeeMy6Ey3LxS67lXk/BL2YJvL1vEBoW2XAI8ZxEJ1zDdiQ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IlWaNEBpHhvUvemuY2RdYphAJkVGhFlwJV2lruIBBSW9xCimxUKxbF1cv45iJbDpldDF2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rYxMEqnMCgWxmBbTlmXXgYjv9JiNqYrDcRFXWiOqHNcVG9D2QjS0YzOkyzVepTRVrLFDu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DRWfMEOHmUL6IO2kfKMeY66VBWu3cBTXKLiHuWoF2yNhG4IjLqEqULKAuxd4eI9byD3m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W7e5Rgx1KcK8w5QQWF0wxrME2oHjzF0lcROFkEfS7gocLYi2v/sZqKjHdsdb6OohcCwW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lYxBbgyDYmZeKdrWbuCDZUUJ+8rGRVgcXL3giDYOoPNDFeGbrNLct9y0Ss0s6gRtvsNx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KV31CBNA2vS5mJuWeuIjig8JWIHU2VEKhhfFwq1Qq5vCLBhI3hUUiNsH6mErWlI7Pya9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JgH6mWsZrS4T4Ci7hrB/AgLtA1FmgvhbI2vUECPqVHj7ynqX+ESeh9ReXa8bLfBaCd8R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DLQy1yXLYHZXpzERNAWFx6Swa7gqKVfPMuksM92ZiqI2PUQVdSYNdXG+GypeZkFG8JAti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S4PNMXu2AWhxzLYrrsJSShOTMQaHkrHQ2bV1KXaNepUTeDPEdURDIasEbGBSrOItQKOYr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xgiioHsFRV010F8xvX1Y1cFAq7XLFZzadRegavnCSiXlYNG4gYl0Bsg6huYUjZFUIfot9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a6L48xbNzIgwmY8dlAiupoD1GYsS7ISwBLOpdGaNmGht9IVN0/woO3UX46gxV3FHVMqN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ErH8ZgHirib7AE6uJX9Zl/WjP8wNXJOmoFmyWJXFGyPJhqLjfqqValAIu+YI6CzqCiXF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CArIhFCol8ZhhBt56lA5/cJtqXeo0Ubvj1LoGgdEUxITqUJr9bhsDg28y4W8JgPMzQbIF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WWjdwsgAnmNAI3xBVgN5l1u/iWd8ZY5qwINoOccQpw2Q5TJYuV5TxKrBVvMGcJR3CsvUaH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UsUoUeYtv1PIV8zbjfcDdfMxsw1NGcn8jQl5XUfBmo5Iwtz6imO5yuu7i58P4dQkEM0XD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xEP/AGWUEK4CwLcj6mRjMP0/cTKyv8wvFehqbytyxg60Qpwn3K6ZXE9x7yuo/s6g5MXiB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MzXGKpi1Va6i1ZzTGIpZjJ4hQ4x86haFCEqqqiarmDy8aqJvo55+YK3LcsUeoA+F8zHy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YOa+4MHnUvVVb6iCvIuAgF1Go5swPAkMwhjJmWmKalIcjEDRCREHOYqdowJgUZViiFWrr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Z4RiZnjiBQQ0iNFwOz3K1CFYacRDbcG1IrMAXBNjiFF3eoGcXLAVir0Q2Aip6t1DZSUw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SudLC7UjSq4zLWclQUq3zOgCKgBmRvMq81DD1KgkEL0liw1jUoIg4b+Yd1EPuH2aY7gBR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jjzuZMLICy44qyO0GYuT5iipkqYe+zuJqOCJxuWlDgH+QeQD4zAXgctxZ1jihogqqhuK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1iHd2KIDLkjy9BM+41hkN7IzgtWrA5GAa14Ay1xs2NeSIOjA8MKDY2mh+adoW99zQJan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/qE0EAHhIGhSl8LLf08Ze67gkJsoSp6WCynjfeXctSqG5pgYAqtGkuFdS8MdYX+EQccE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niYgTQtlEsFPmeK/wTAumkywN/x5h8yxt3IeoaAco5GIUWqFMaId0vT1MngOqnUp+CaO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ZrnJ3H7pKpHKHyAaXGY7J8pYkU9W1xzN9USn6cwj4cEKYX6YY2JpvjEuxrOY1K0sKwRg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mnmXBRWEDx2wg955ZJ5/dRBfAoiBpPvEQgxWiCNCPHECCjKgalYBqaiMcdwcjLAlSy4O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DieEdOgjqKVUVTxEivolswgGgdStquKOT6mEWXR5jairoQvpFq0rm63ctfdEzAClNEA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Vlh+YcmZ6FNzVha4rVWSK2JdJdDFQgJCGyIzCWujfMu2C6PMe2yV59EahHJx58wIzRin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KUvPiCCdjrZKg5UeYE4pw+oaY5rGIPjCdxu0HzEH0I2mwRv7mKTU34ZQPKoDA5DzDHA9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FlNUYuNmHQJcIq8y8hIoYGG7NwANEs2wlUfcCBvqOcpT6htAK4hRYTrMdkoQlVcHLFv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KOXUJY0i4rBycHiNSrazGi/rqE2/EVKrDiyI0xXSngqGQ54gJmFP1Bp5yZzF0EvqdFXc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KLu2CL71iBylQDTbWoq9/qOU7lpYEv6jnDB7dzI2vj1AMU1KA9wxqN3L3liADLiWkX1q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CWGll3NaPiUW4LoiYVuG9c0wGSnHMs832MrLMDkupS8j3qC0sQ3cpWqwxmKYPEwXbiKt3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WJlo1O+bhYqw9zZqjqFKwlvT1DOLxG3DWH6jd/7Yl3/fcyptPEbBrFFywBlNzWtdM24Jx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V5uWA1m+Gct1Z5gKBfO6lSUa+pSIt/SM0xhiVcZLxUcQGUE+JRyEXCanA3BBXLzKkoyk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8RVmEuoDVnpMDyqIW0YaiArwcSnaW/xqgewZLIyrihdZisWPiO5Q0HMCUxiYLlDk8y58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jAt08ES1Nu4Y1tj0IZdwaxrWIGm1uYVLoZYBxYwxdfEutS/Mvi+LxFTggOy+UalsuJUh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41I2V7qBElmfcQtfxAqyAveYKWJrEpfZhGI4UxECERnEylUYipy/kV3sAvuBVaFmG7uG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xN81AGbcUjW6nA57mePDLJLgoVeWJsIKEPEKkrDb7iyva8FGcubtfKcjxrNuoArgXVxp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HVURwafTQ1uish6jA4CKAeIrzkZ+2UJBll4IrbbteIa0zDtlADTkhmJonMt7pWyomHMc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JjyqIgDyRA1MAMdTkf0JVqUGHGIyR0LwS7cw1Ygd2eGJgi1gSARI5p+mVifwFigSBkKO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jVI9qIsFtDNrl4RIbMwY4PEewUcMcKxukU2YbgWVJdzeKVu4NMZrUyh4guJPcwOPiOq4H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BQTxKZ7H3MZPjnFxwsdWeV9zKVziUyUNQkd/bFlbUupQNrroi8P5YxKjOncZnOsdXFN0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Kb7Vr/glw1lVLrwS/bHkQKaULqAZQXiHolSs1IWJZIoiqwoMysy9ZacQhheoROUrhGAQ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rlFYTUMNmyVYxRmWtxDIUairJMtEfGLRTbtAAAG3uFNLzqMAYVB4Is3xhYIdA7izdyOH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w27r2fEp21RB/NF2yyAKwzKx6WdQwRVm71/xEbF50OI7N4y6yoFVHDRGqNmLUA7TBVjc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+WOq1slcRhHO3EH4ANnMqQtNQCaXbepdqVTVShDnqdNn1BSWEEWvM094h4+4AUZRh+I4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WJYZ1iD3cKtEo5qFM0PGZteavTFQW3WMsquwzVxE08YjlRWtwwQ+5nJw3uXWQ1EaV41L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I1Y17itheP7LwWlEWtrIAG7+Z2ViJjNQXfibca6lV17hq87jiy5gehtZVaz3ay3AHGJh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7Zi60uPMwUEHxDJRLKOn7lKCqe5acX4SpQ0kKpd5xbKwEIdEC6pu+YDQ748Ss7+4/wDE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xb8xbTUZNuam6q7GeE11K6XfEvKmfEG26x/2JRjG9w2lVWJo/wARQN0wTS6gujg/UVms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RY8XKaA0tkyc8kdka761PElhjWvb/ZpCjfuKurgfuYAu6gAK9papq3FTZKscnQS8e0Mw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IHkWVkil3xK15RsCv7KOBepUoDyRFpKYR2lwaCt3mVd/RAuCFu5+JiBZrmCgvAFyi+nu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iIcEJYQxiX6N8TNtmT/JzdxgkXiHZGzrqE1EN3BSjLDUXGDwhpljqLa1EViYdwfGPMre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GI1McGC9Q0s4y54lyBFUoxsWoirhgsLB8xosbGDI7lBiy3xDOw57hgczDBgkRvLYUVlt7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ndgCI1q4sxCN/UEFsDmYj1FSkhrO7mjWWAZdTyizJVpo+YFAC4quE5aBVuScivWhMOzm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zItUbVAFwB2VEG2hHYowHOgohGq3LTBjLO+YvCKC2pW5FKHlnZ1sbQXxWCtu2F0NkVTwR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DtuZmcsFmAa6tdJRblcSlAxmbDaAHE8XvEHs4dID5bAtazOlnxKE0IpE04SxxCNsMXU3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HtI1LHEVwGVdLp5sMRyy3acPmoAEWHiC8EvWJcC1OIwChhvYxWV3eAeY6j8DiXkV4NgR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TYyTPu4HndMqd+obeL2tTmzAqvuCBX+ISwr31LWBRjHMD1MaxGrCV5MQsUPADMLqlXVx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S9eU5Kiq1V5lFvWE6ipmPjUYF0bxcdgqjpDwRXBCKVMHVPBgiG68MIqh8opKAUJyxnso7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vcAOwxoP9w0EHD3L88XLUbOWXvDjUQKcoBzFXc46iexFD9DmO45OINzjiY2qgGHhhkjg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K8szBLTzMW5jgGoOYwUjBRijqPnBr5JXrUlxFFLAQe5Z60mYcFi2KwyI+qi2ymfPv/Ew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LVldSld4uEUGu4JAiOVAvMyAovXMRdrlWYlIsLxECVgW93AdkcXpqFtKSXRHbaCsygpi6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ArQeJqYBgJiuqitL1qIoompiMumK7fUIDzvzBq1Q2qWUBd3qOhW3/sS2in1KwcOzqo3Q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ORMJhddy3MKKhfUdGGuLmOeGXo4XKwCnZFxXJvqdZxfzGsNS64m6LlmTcQbu7i1rHkmk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a3H5jKBi/mJY9O5WK25+CAjHFEAWeHFTAjRd9yssq2VS6OMvGoYwLqUbRyykw3iDdZz7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MWcOo2d/qAVYZdy0FW5ZfMG2u+ydXnO4U8Ydxa4cRFymNemXWC/jqPljgs5xeoNdE3kf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yg0iTaV3jBKyHOohRYf3HAVePuVWea1DJaIH2yhEL8Zjqf8ARDdGXP8AYWutkyHBUIaS5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xAXIvSCvgi3T2mQA5UzM2l+TzCpsFjcvrNilhu0O2U1FY2EHiLdvfELsr5i7aWysEWx5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Npa7gUhjt3FE6HEwV7ltOCKCI1HE0XMrCrmZzbHFwose4csuW41K6cQud065qMt3ATXq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GLi2WDBaFOprUbwAjIJXGIkEuIOLjkWTzNySsSs3HoN6eph6jR+pb1LXcPDHkhSElnAk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HmUqjC8xEUGw6jZKNdS32rkIF2EBmp3eIRZEPfEqAYwi6ManWcZip76ZSnEWVauMbUECG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yf5HiHDHPgku86qYMco2ANXEX4gWDUMN3MM3q05CN1CTU7HwRDUVrjEblvriXttIWHqO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aN20CbXkxy3yQaVsIY6Ir7PhVg8QKEsg4CWIM3uocgLca1cpCWIu4CrIYuLapPLEpqVtc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AWlryxctQoG8RSYBHsXxERqtw+EUeGFwxDuysvVskvYUF7QrDrSAvnU9uP8RboRxOywA1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4OtX2xEYra23mOTOcNFahChQ6igGnPmOYIMrgGOHTdphlGrAgOTgxsuOXcpwFudwDuFvN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XuPVi7uVlFkL2Q2G40PQQrrEDkf+/cw5NPMCWhyW4HCJdGa5hU1YKM1GiQucbiwP3QVFL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84qUMivEAumWMJvbEdL0V2RrQoCeYcMYqOCYgoBWyDFLBUbO91LFiYA5SbVVIKRUOZm7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BHDLF4mIaeyFG8iQcxVzAKtGprHNC32eWZjEdMBQ16eILewQMkCXc4Ke/wCEEMBgDsgkC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+yMqzoViKJwhBaCku5RWcTVwKX2wiVD/AKYKQdddf8IY6AzLKgRIkvWzniKuK7jiqDOd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4CFauOnXBAcq6IK6wP3BY2rZEZVIwEBK3ue4tqTCIhV8rlItoWdQ/qbAsiIMljGIAh7K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emNAC5dBLtJk1zMp06gktxzAzLrfLncAQs6iXQcwsS1xysGNm482PMLZb9ShNy5arXmN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Wi7suYe4oLvxxCuXP9mas56nSBncqL5hwbJi6LzNpQzldEQ0MABzcOuPkDog+pgpdWTf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Jeu2ItTKYYFN6iUYYUWt9woW6ZTWyuoi3o0k2ZK8xKcMrpSDe/1KLbMY5zCtI9+o5fiF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wzKneqli8zBYtHJG+7dRyAHvuGCAa8R4xSmYHKk48yt4zWY7ouoXQrDcAGnqDZlphlcQ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go+gjQ+Mn7mdItdtrH2ywVvfmNetpqdE2rNnca7LqB+mYsBtTgatmRKAwwRWhWIwgrOp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xqd0ExV8BcJHI9wAALUpss3BQEhXztSuzJxCWwmI3lwPmPWBWrgkVB1nE4deIZY2m4MI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UsEI2dhzEDgDCcwarVcXCcQxiZTqCU+pd4ixSy8XKm9l1dyirmzUBfAswYMkAbZfxQDj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pl3BEwFa5jVEEuN3GFCmmZqAyRQsNytvOdeI0N2OYcXcxoMQFShMa9y1PWGZTugX1LIy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wgSPMBusjGoj4guvniI2tzAUzcjbLc1LeQOY09Ek5DRL+TBihOrlEhbGsiQsv2lhKxSj2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2QZw0fENRvhdygDHKpwWFCXiVWJwqJawrBN0zQkCi/A2SzFYAu3UAHMlnjqb9UadDZEwQ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mjqFM3v1AAAqGe1bR1BcReeSY+CNhuVRTUZOJcKXoSqhWqinXmLWRRpqXx+h/mYkppfZ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cAOV7uMqlhfsTUTgYZWZS/EBMy8scJRkqS6AK4z+pRpu7CWUko28TvmI6hXkHdc2P8iGh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+ChrPVx0jej5hRguGqCyqMXAKFaUDDWMR2CjB/Us14qsIhA9KIuTftz5MzPlUP8AMSGV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WTwSkWgcS2YObMsRBG3DLBGZEt8xuNLDNZjIxXi5Q8it9QbpSBuPKHYy0uVQqzcl+YRL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UAjxE+WIFhflHAEYJiX6jiJiAFu/5NI9DOeqxDkCx64ihJM20x5P6bohByeTcrZq4hd4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Upd+JQxhgQtwtAQJXaamSS2eAuKhgFM+IHLDb1HZVY0fEwdRzUoQ0fUSy4z1LKrAg4SK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IZFTtGZMtIDAuiOBdt7uOLcaZgMSVJO4YLRiNUyK1wQGetplEfV7lVrRqowsALfMLEpE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lwaMlyhLzK8b+3CUDgl1ZKKVQ33B4APc1WPcDRNlGSLZKMI375mmnDfUvP6mmKrzG7rn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6bY5/wAQsvA+IM7+Lg8L+qjZPMzJ9o0rQcTO2vfE1k3NGYoVTG2iVf7iYzHNLVyq5xKt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miXsmTywJ1mDGLhvJmJcNHyQxg4jbdfqbMYnkfEyGrbg2XaO4oac3DOHE04uFVsvzLXB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8y7MUhqJcGFZUg8lhG+w+JjDr9Qc5r1LNlU54ls0GNSthvpmbKY4YWmsuoExfiNhRZ5n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+J9qlkbXCheUoZgcWxlAzUwkbU88TB9Jcjas0V1MAXF2Li46F1xHV0tGzxBGJeoUw0kW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EXEvMQNDuLNisZltKq9xWzgZjGhcyldOJSaibOEVPoXMz0RrEpkYDtQww1iqilEOeZie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lTZhpZbi5lAzHJPh5lDLgzE5lDUIMAiFws8ygajNHMRsGS4luXhDOeQSU7q5qXaiZzxL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LBbEfvZKeKIj8zkjnUNlkKIGu7H9MUMwd8yoxiMDTPIXiPwCQ23HQoTdS4Atilanp6fW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l5u5mB8ag2ewipQrRAX2XhjCV3NHBhDmmYbMuYKDqZD13ONZd9+oaKUCsNR8ADCcDURzF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vMpGohm/BFFEgDxqEKl4l5gIDJt7hesy19EBwYRq1FFoDwiDQK+i5Y1Af8KEvFVVgmMy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jNoCRr3qKQlvyMtnlPnqWKpVwzizpBAyy2fmXo16hDC9ncEOhxxEYucvibgieowlBFJy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S8rIzU0LJY88RBI1LNDuU6Q0CxNKAs+olW/+oiBpW9rDEtjKg76mMS0ViCV0KRdqalTX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Gr4sc4B/YAhszsVQf5lg6ijq59za7prKFjH9l1UaXx6Y3FAtoHIRINgu6qpXCpTkIcCNY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jmljdinXaniAhI6SwXAC1XGIQeZW4F8XLKlDVxBswRNsdoVeyXCWu4y1V2wLC8u0pcANH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aMMDu5l8mC5w4ZD2gHHcwY241uXV0DiWpH94tVhAqtwsuTddMJcYsyDGa/MHgOIZrIIMY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i1LU/wDwlFAOkwVzcr1L8wrKQ9lE87m1wu6RJhkr5ho3RRiPQRCVe2HYLxyVqFxNi8kZ2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3nEpOx1vMrxZYo+oOChLXiXbBKZS2DjvicCnPhFaHGM7oUVB7Wr9xYUAbCDUwME1s3vX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qASGwvmMlFq6OpY0DTe5U7vtKswGecT0NRAXF4vNH/EdhTzFtVfm4OiYJZu1eIzYqUwL0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GojaW+UXTBXurzBtXGklFEfCQQdv1Mr4joEtl0TnolkvCVWODZLMCxlWrbL5mG6g0i4Kg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YV/+RytZ7lI9y4Qm+B2w1GnCtvx1C1LitSrIbIYiUD/WRLb13KrQr3Kc2pLq88dwEaGv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w7D3HNdm4gnz4z+BzRuYZb8SxVZtvEb3QMaA2VHQW1coO33Hwu8DKAOr57gZ1VvUVovc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lHO/5Chmy9XN1UG7qt0NRcLrqVCuqvcF5c3UaR5CCcm9XMrLiOV2mhb1mJTyPMNj4uP2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ACuckMILWXdVLALXMBsvU8rBEr43Ehux6iJABtDxFMV1KGiWY+yRi5BXaLIbFscyq1DqE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1guJYOYKbSt3LFbNljKoVaMdLoSc3Cfw7qNXMpasYdS8zmYGBAYloRd0AsVLbJZz3zFgO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4wmkeLBUsDq7mAmU1ChodQZCzapcMCBIRekzbxg3BLlpo7JZzR0z0sZR0hbqNUUjP9JV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ihdBkl4rF1UyXNsMzCdxrD2fECjd5JHPu4YVqW73qZ1ZXLIZCiPyVvmdm8PUpTcelVmBn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HtTACXaBbjncWyjYmw4gOYGJTENNV+GM8jhOW8QVbbByywRuQ+kUQ8DxGU0OHUtmAKrBR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oJgJmYQzElRd+R1xLqCrvTKsQEGMJOzWmMqRscuIxU9jjwj/AK+K9w5gITlrcMkI6S7NJ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lVwbaqNlYxEOKDmG0WYqAHcj0KmwWZw7xAUukP1Nn1lkRka4tvMJjnyMg4/sQjt37jr2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UqZY6D5IHBpXeCOgFGUaKi1SFsLc++iVbFazONoegf7lhUmcNLYsl189GT4o4AQu1dnRu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wZ2kew5jDXDrTHBdIQtMo1KQA3owzBq6QKFE1LaLgUVcBNau0cxYIFtYSJNKoXmM/m6h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kt+ZFH3EHmXypEjs0LbBGhCnqKq4Ea4YPtAniOU6rh7mzdbdCx1QHJUpCu9+JSikxMUK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rteo1hvsIZZx/UPHLVhzBNE6oaCNhiptEtqqMBUHxUWCgOvUxMR4uBqX5GIvaN23As6c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PmJaBz4bg1rOmMpkuX5l5UyH+wNY2AiNWhK84lrQzcYUycMedTDAtYcQDobYrAS6cR5Q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IWSgg6gJQTwRtjDbu4b0kzCDAZQ5juxd3SDC4pEGptcoqWyWuFRMBQDkDfM1w1x1LRf7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xGrM+J33BEUQqaFbZVpyncMloq4Dwnm4Yv3UHGK8kDBZpwbi5KMeJkvHEbLxn3FsSlzY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MZR9zBitxxj7jlc7l24pYuXl7hGmk+JVu9zwjRSFmHEVGarmcLjinYyslZmjN+IYt3/mb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YYItlQvHiaW8znxDBv5e5XR7nKiZ7i34Jen4GBd5xEvFm5vDfVTByNmo0CxMAFvmUvnV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BHROVy3xueHDOWbXfjzLnZNH+ZQjbAb8QqqLT1Ke858xYTiVV1X8XxMG3RGcl4Yj29Rq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AzuoVl0GIGhKQ/cpRGbX9xF65YYg0CAyjo9x0w4z5gTV0hJ7IQ8ysUaiaU63DAx2sprm8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AIFrCsvmZIqOajxdePUsEcWfcsAYyy4IqwxBENIamCcMKzxzHQ6vTEsLTRDN4P8Akqi+e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Ay+1QYDmrpmCFNYigZTpW9xAKa1FKuDbcGHa9PU3Iz3A5h65lpMMVYCMmVcxhjV8MKsY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PNjUABeogF3EoMjcGMLJRgRYAI0pUoljb3MMlB+YKzCN+o8HwZeoOD5nFrIiaU1wjAsR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Kr51FjrEvBV9xxHcqiDrLEjqwcNaIxQqggTMJwMYjmqEMDBLVa3jkgIxlaIJTFTwks26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i1dxJawHnCxdvEp+M/qACB8VwJ2wISpniWKrBvy3bcE5GoUwcqYF7CXJGe1i+Iwbno0k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zzA3BFbrFwzDVP8AlKbibom8y+IFuWLUzWnUyE1AUOEY7agDleI5axBOYdndw+bhlSzO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yrnT5k/7gEZCrnIn8mENgXWTUek3axWqaYVlsPrSR101hExiO63YEUthQZoXJEvxBHNh0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2mv7A4wRA0GiUBPG4WMGRaSyrsiWFLE3XPzKwK3NwBrMGo+Npo35nFoUnmErITNcMpXAI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2oOf9QAiZBqcLHlqpZhQo5xf+IWSIseFqLMG0L9tTKpZlOOpYBqfyNLaxAuoNHiqlRk+9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eIr2yv8ApM7A260Epphy9kc0ez5iZkoJQLka9wJq0KXvzCFZiNFwxF7JEQAKK2EXWraq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BYW8gmmC2ile4eBmkN1DMFyDuEok5q/yFSy8qKid/oIGN11AO3iEv8MXbwHxL8ccrlco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VVt3cRSi9VLqNfMZftFU+obd3U4EWaCceEBZ4uAy88ytDK2CMUCh+44toVHbkiDRzZiL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hNAwVlqmHcpoORKfAtiOcpABqEw9oxDKXL2VO0b0rV9xUikV9YlYRPBwlUHnNE0X85Jv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4VPW5WeiVdJ8yxfP8lhpzqJV3dzLhuZVTviJZR38ysU/2UIUlJHlxFUyfMvCcwaDPNVLX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mCc7mr2sXb7l41XxAL+4CVWoYKuDDEsotdQl2GWGVdX1ELCXeCWdp16sgzbuXnUBN2eI2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MErdnKpp57i1WSVgJeHFJxKqrztKcMYj21bxAUw5JdXi3EujEyCyuYIfXMfNjydQ6Tvf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l3SXrmYQWTDUvz8Rxk3mo3Rw9TJoGvqIpdXMiXog1lP8AriUoKO+4+sH6BthQcGpSzAIOG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y4gLsCNTLrxAq2xYXiBnutTL4mexvmFQYTu4OovBluHuXKrVIZHrcslhUCWLoNxUTVa4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a3VvcBBsjCl3WIKwpS9Q1fIviOhq9e47kLdzcVqyFgHGZTGB7gS45gZTeDiXKvmJe3mO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QA4Kgw4nMJ0dUpUS7zuaNDyGuGWsFqzmMTe3nU85ReYbpMFkd9yX3HHs2OsRo0qlmM7Z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YJwjcobyxDi4Su94XDuQF0sDmKEOHMoAlH+2Xdygi2msIl7sLhfCVLtfjMVIrxEQCmJy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2KqW2yrXpQO8wW2HkEDaNd1NepWYC63cTZlIoTDRqTWycsRtO5dpOTRALSz0S6ERRWVsa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vBKFKaZltpIIKH3C6+IC3TSjz4hnVVbGq1Mi6YtViCVO9xiogwPZKAMwfFwiIDdrcYND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5YUMQWvqBwAAbrHEv3lT3mAMoNcswV4jogLDSngjXFxN4cxGbdV7YVFC7ptYQjFMKIvq+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6DbcwCsfJ4ijzTiif4m0XN0/cClbN1KFag2U8wfgWn+Y6UKxfmMhkp1GpWiwWVKvIDhh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9IUUiOAE7jQA4x9RSULiFwV8TMGUt44iwNXpMEroVdwgSLa+YW1pHRqZohdPbClQLaHo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YsI8iudQgliARj2BHwReumjuJK2KfyATW+IJzLEKDwLmxCUHbFRAw/NxAd2cnmATgcvm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lwKVzWoZs4gwmyuIeXkDArFca1wNqzFQODwdw6NSr/sCeTSrqDdU2eXUws2sjDD4tMXlK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80xIoCYlFqycMGkGgYEFybGVE3I4tR2kFu2YWYsrbKoNIwWNOpeRtbVhLmwlvIygQaj424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UZKMSmwqiBc2xA1Q8y9w0VKpNiDMFw9wGWAzdQMUu97gGBdlxXpXJ4ibABtBCGUtXVHc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aTwlWV3DCnUsxGH9TQAUvUONDmKpqOPPiUNiq3FS+Bg/c+WDj9TIRq94/srKub/UXGLe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sY79TwaTuNXjFcynOVHE4a1xME5qWo0P5MW+MRByAlcvEGWeIeoq95hntLa65QxyKgzT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YubJiLLr+KIxsHZDbMAOq3URts7hfoIWFsdR9/cboP8A5HWjHmYHXFwV3xx3FzvMC2sU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lf8AEqmK4orH1DBswagodPDDzySwFcrt0xF8P9hXc2NpVSsO6uB5u9znL/m4nTZDjk/z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Ypma/wAEQ3m4U20VrUATOtypxGzvv+xsn1EFKywEjNajrjMkS3zBFkDGIzWxMS9WVGpj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7TEJl2wgMoOTE0yoD0xIWJJgE4CWMbuYuuMzObRQeJQmAWM3KKHeRcyqct0RtE3TFZM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FigDxLiGykVoMMrxLRRuYxakRghtC07hq3zmlAlPiZeUmK4jD5GoKyIxLmxUzkThF4MP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KaoHNcQH1FbLfEoEorlYTgpZZUFqliQLFkykWhvXmEHVqiG8mqibY8kxzUTudc9Q2OSC2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1H6s5l06GUbdIPgJkHor9TmLsrCPSSwzTlilKvHc2eDcL5XUBJ5RB1Xcu5PcQgX/zptiy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AMgYz0017PMQG0rvHzAcvXgbJklvQ4JgXV7KsK8oS0YNatDhFKC3o5eJc3dQtwyz22gF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4g2grUyBDQNwsRCDnOcS5t4tvML0PGd1tjXyaK1cAwFgLQniNGIC4c4mKwuPFtS+NQaPW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g2zFlGDbW5vGJaVVGaezAo14CrDUM0tTxD5ma4LLiNiAR83C3U+8E17BxjguL6MacqXb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2insoPdRbFGqTzBaRvMR5Nr/AAjNI/VKi84eYJZGBVXAaIvKHEexamnBGt9p2eYrd56h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FV43uNqWb9RbAN13URCtLuVQKjLcEhdNdRKdRPMDPRQvuYaEAeCP54+pkAMcw0djmoBAO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D0i0Wy1WGB2zWigNpKveEECUUiYgEt8RFVN5lKV1T/mDyiU3uyCwYlJ0zCPdQBjCG1zkh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Rwdy6d9v8QUAC9VFddPEE6ZqoBZwdfiPazL3GwAVmXxbkZYeluk4ZfPLUohXjOUKrMQZ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ssXXUojK6qKtb8WSwWTs7l82IVGkFCk9xVaOPriHYB/4xLhdrzACtbdcRArnSwLgHSeI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MMLuq7wQ23CyLEAfUFRB5uIFUv1CqNjF1CazpBcHJUsNvU38sxXgjp9xskpQQqsBx51K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WOuJxf8AIlvFQXkFcSzQjX7j8mGEtP8AUAFXyxTjV7gC8HbxB041FopYnWCbFtPcu73U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/ibvEMYqjp5iNEdImQdSs3h4g3PgxXwqIELgDmJlzi606jUljyziXozPmXt4lQQuu5ZN5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dzH6ZiQU9wcRTPVywrCnM3dX37i1bRVEy00vUyoao5mcW5r5gZPxmVeCjM05pzuOKf1D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zdVjBUQXtKmXXGTuWS9r/AFLLK11EppKlFY3/ACK3HoZdpuhz8wMZed3xKK4DNk4Vr3OO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lrxaG11pBRTY9QdQtaqAUCi/b38yktWNMKp24IjBwP1Cpd5ij2LTEZTC17YQZJdqmUiER9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1YsF1CEN3tgC5wMbVHRLPAR0BqVKZCXdRM4lxmyATMJUaowy75itquGVGyxykDAx2zDh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jW8RrVxcsXJDKusMGKTjRFo0ruXumIW+YALwgrvEUqT5imFHUE7Re2CF1b9QvVQ4cRqUs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TdtDCfybOoF/YpY/cJjXePUHhQ7Lpi2O1iuhBtBGcYCMLRRBq5do5lrgK9RoQNRMkxOl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w3TX8iqrecLXLHRKWJZtm/puK2eWFXUuJVi+4y19y1EW5VEtoekSlk1epduqM6shhNFEc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v/cbN0Rv4VKVGqchhqm2WI3cZzBb6jSpezqGDXo4U0Rsbw0v6TVgQ6QzLaKL1KGG6m2+p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hSWQoqsuumKw1/61DyDsfLUSMq3ZbKrAFVFLaxMNsEEQremfUNtjdy+CynwAhUQLToc2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IxtsWbmlY6YmYsPETNMVisGD9VG11dDaDxE8tWtYy/qAcJgOjPJRLxiO7ZNcJeGCKl41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PwjNdsRJgsvshoDWXmZkjm26nKvcwe+IPe4ZWz4uMWSE2glhxdDL4i2SiK8RSVWzDhLxCD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LBmENIaSbupTn1HbAuguYStzduYyBWi+ZVy6jMAsgvsv4zFqiqqeomBIOP3C5KmnMAMI2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OYZAs+5q7txDYCWm4THARjisVtdxVk2jaVog2EoxYTEIK6Q6XyVB0X0gR08PLqW2UN8VA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9TasWR16ONn2htFLEY6UuJU8mXOeZG1imXzBa4tcxgsjfHMqAN1uo6HWTIwsm0TgLibN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ZqaOnkjNXdvkhBEvNrFOuziGTK6ZYGa5gy2BwTOdBLYBVqfuIwCCzYaI8a4UPmUD4RwQ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WAFAxDIAoR+U8Hib2wmwBWogpuqz+5uxYjreZgoxz4YntsiCIVjO4F1vEG9NTdUTN1S+t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Bx/IoFDFS8t//YWHnoYIc13LVYgvcsyCcNS5nioltqUsM3V45mG1rxDGUQl3py5lWkx7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6HmK3QaYx7iCqF9EHZmXfUaKt8QDYv3EVf7Q4hUtWPfBLTBWPceRR4SChw7JsFHOdygF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xxVQLSZvHHEpsqDAsrUurDrcG3dE4ZbCFdNuk4iXKh6m0G6epTdnJK5rDsZeK+qhgiup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W5slZx6jaeOpeHOMxobPqBZznzqEtnBMMCq1OwlKIahLAUmokhutyibVfuW7FUlBp3BQ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NEGq8rWZW4dFELWYxHbu0Fmq8wAmeIQrDAAj2NWFzEcDPuOGHbW6jHgTJABuXhBboyxuh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1zCInGPMQQgGTiECHSREuIpzcz5QY8zmEFDFTFPuCKSWytN4RsdDyTbkBHK13HccnUyq+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BHqh2qEwIjM5jtTK6AL1BUC+KgEwz/IAJp/UYXABHQOBmV3yqog6DEwNEJRfdS44aiCI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3q8wOFyIkW4FLWYOvYHuLlDccq3L29sFLm8wXSYvcDfCZfEwEQqa7pvUNikVi/wEoKDT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qKMQbqEGzCtsnFznaVXHrqXu3un+YXPxbp6h+gzHYS3hVC1WXoFELxmP6WwOCEmZ+fZh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5XV8cRPxyHguWIszPERrrUstyqO4eFvAHMPjbquGUqArAah3sAgWgrmzzBW+wPNShVtE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vEx+JZ5xqN1khxeTMqkAhvTL2/QUE0VvYvc1CX5F6gCYBQaqoMoUB6TmIbIWbhCCmYHA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yQFol+4CPgbWNhMaqUW8cwMAkJxmNXngmDy7jxm+4DfLAtd7hHAZ3Bav0iNvKiHUvoDFh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3FSIaRbtV8yiLkMAbsWMW4T9BSvsuCwaHLqPTYYUYK1qOcupSmgD7IPxdbshFnTPTDvj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yXKKEIiGE4lFaLKjWmXL4lQ6uFoK4gAzFSB4nnNUzA+CFaimFmGJCx71FyC3e9Q3sqon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LxLtOGGuKiJyXL1Djti3MgqHiLF3YbqBj8LbI2il0WTEriVUFQDWWAAaGooJVjDCdKoG5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1ynhZBMAq9rhiNLhKlPXnuKWXC8E2zfiM2K86nSPcFZcS9twppbzUu0aTGoNGWo9Etbj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wFWuIZLV6JULA1+47pYb6nP1eoBHbMtEXCzvEeC7OoqdurmwrPFSxRxX7lYeGL03uFYH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mYYPENK5+ZrAViZBeqxLoGhdzwikbW1/c0K7hvm5YW8XiLy2l6IlC+fmavEcgszqdDMdo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NVALFfEXFvBcEzSo7JR22+moaF13LUCg7nRCAuS88TapPRwzGhdaqL4ytwvIoXFG8nUN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S0qitwM4TrMLBxmVyKuOSgrzFoVxMFZvB7MuuL9EeSzBpbfUFt8xH5MHXI2Q0u3zAR5v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ejnbHN8kChdVMBWO2eJl788yltKXAygmMV1ef7Nb7Qw1HQNipdWvF5uMPQ+2I6HKyGk4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j5OZVCWrmFAt4zEqWNxAPWorTGcS613EiXAZj5XiXwFalhto3CTjYuc3cDuPX8AdMew3W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MzbATC1htmxKSwMWELcCGZ6gsDCjbELsd4guDAUbjWDynAMRwFr5ibayQQe4s1TAEklLL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EreTiLNgVCQoWR9QUZtNx+aWTg4Ys5huvgf3M4lYysNzQGIAWlEQn2q5SrkEvVSwu6hI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vP1BGMTqCaGIglFwGyC/aNJz3AlNj+pibELGrYRq2yU5FrhJxbFqNhbAuOzgmWhZB4Nz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md5yy4gACwbuFq8FE14ieXnWiIEVzAqxNKKXiCqK5lWINCohM4oUtWFYRa8IxArQUor3H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iO0eNyEBw1cK1IavRNO4GuC5drQNDhxK2kmPlUfG9VSRcoDZzCepsah0cd0e4SgXUJ6hW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Uvmb6Gt9QQ4apxpiiJZbe4stEWemNvTKp/SfGpHoUFO1rcNGG/3NRsiPsWCgrAPRiJav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XzElRvFwL1PupEvC0XU4TIJuJSvjVKqjqPJlO5S028QOnzHbVVVEpsEcD/zEcBrjmXxk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cCOg63Us6KYpGai2MVVyy1msMpKvK8Zi4Wil9kDTVxO4OIASLAq4x1WJdrn50hzFzoZC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+Zj1MH0sZYwteKmC9cI7IEF3XGpZio1CSLqyrzambC76gvJmpZikzFO3v+DH7lo27ey4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MxK3Y6jMaW1LGdHqXG6zyxC5DhCDhvKagKdfXMeyVLh2yfEULQXBNCt2WQKb3f8ACZZN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Sln6oKPiWSj7CNVDN8jM4UDyzLglUh4lWotV9xhVNmWLHA/DMBcaqZ8yx5hHJAdAofMQ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Q1gSnHi13CVFBa7gyNryTDAkaNlSOTnyhO0AqFdAr4g3B4iG4fyCn0/ca7lq+lhijfviU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1MmqKqJSv9QeT9xGmm/fUVW8vcUd74jvD8RsaaDUKtHrcy2uGqdeIvA6xMjLv+RLoNxR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8dQO2o4F86mGXr3BnD/5DYZg7B4pmpd085m0ONtMJpFaiaVzHpyM3HQanGyrvNx4Q+iI8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jBxUDf8AnmUaui9xSgOGcpz3CkLuzmFrhzrbOKr5id5fMLxiDk1AU67ngN98EzhvBM24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rgi2cwtHqupfP6gg2YzByzXcC7TqAt3oziKpaNN6gUjRX9i7Qw9TBbQXxCwv4DUfyDOM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ExcxEPKGoZqsmIX5Ii9LF9S7idol0bazBFBbpDdRLYYX8xlB8HxCuOnmYAXvcr9KtuYs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R0yuo3CZg7obvqMuxyls5DKwTNcCZ8ySlIEOEbK8ktucZb4isyNt9xUwa7IboV0RxgRj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cV8E5qvO5emFDw7peV2kMcniNKhRiBGriRv1UCWdJMEN9xnYCoj5WJCYxOOSA+dBSoq4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tFSN0wLBpCIXO4wRtKgxXWP8g3YblQ25CHbqKlLdcxyIHMoWXSYB/UYEUxyfKYrlf1G6Q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CFqcZJc3wGZZi0oLJR8wrgt0e4g7Q1liVghgqUMXl1CR3XnnEWrke0XEBS7QgFWUZb2JQ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MH5hNK/MzAmMYjAqt7HnxKRBMjzuUiGddBMPQkHxuDCUrHcYRWU2TFDZsPJDCAVLgVmx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7juU3EN+mY7aqsB9RvfB6wJQIFvGJgZyIX0HzAKVP2Ty2jUwiGVpHJC9XWi6hw0o4AZX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DT4xL5dMteyXNRjRli1gbOhvzL3cL3m0P/Zk8zjiBEPKFFdhrzVssovZ+WDJU1LbygiA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ILAoqVcCjsa6lburxcBMW+JQzCjDoutm+4UBvUXGFrxTLkZPHMOkBa1wLlstnIKseJya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qgP2rBDKMPFQTVs8M5IgGRU8kUNSc+Y3Gwoq4QfrEA41T77hscpf2XCkwjwOpia0Z7i/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ur7hBUrkL5JT0LHJiGGsMJEGWKg6AKosIkyqOaI3qrtIVnsIisBYYGW3D1MWrxGHioeo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cMZJgAUgM0OSYgpquAT+LbFhTGxm66dxCrFczGTqucRNbF8BxMP5FLMw58ENH0SFjKNDB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q+7WlucBTC2ot3HgOBtH9I1URiROY4DS4vUL1kdZY+S8TvkDex01B3CHeZeOXq5e3Tcw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BirAS0Ix3j7hwYI8TKtI3+pfDfa+I9riHXETFaGe7nOb9wEqr1MFl3RuGWyrlNPbFvQY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MVmbeeIg2XXIRpTFCTFWH1PcKKGVDLbZ1ccK4hY3xf1CC28B7iENcWC0+YIEe5VPqtjQ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dd6uOIIcXCMHiNa+6mbapM3qflOY+ceoelrxKGu7Ybs2zj3wQ24rMdPuDsDF6uWBbr/EL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sqJHBhx6iXSOV1Mlw8wc7t4jScj1FtzvWtyrF5zRUaS5ox9QELJkPPLG8a69yqBT/LUV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siZqyUUxjVR5HPqEz5ovnO/hZkHnME0vy8S5ix07lqox1Y1KrY2zKjIJhlIFj3FpaK37j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uDEXlb5hajdKWVd1PcKQfaMI8aud0bj2uURLGFFCXKRtTMXWAMo/Epb2dS5TNTkWdxhwx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iGHiYMQjJQ/UAYFncv0oEE4hHxNEcKBrVzMUBFsXL5TYYC4TbTFVM7M8QXBbySsQOjEMu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cTGZvaUC66uXmU81yxVic8UWbO42LwIpjjEI44v5hxHAuBlzGyta3EVyhF5S4t2aSqbK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NRnUCEAM5BuY14VnYCpUaO+4SuV+iGpWXqJObHUVkgHNT2NccYipkqORjI48Rw3FcW3d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P+KSCTZpES9UAXwBGmpOB2hz9rdnnFUbuEio5b4JR66qzXuVsgSDGUEZ8G98wgyfGV1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cQWGCfgVAMJ7TIG7JyFDcWZxFCK/MFxWbDTZL0ctTUo3AaDaNadLpsim1WW8TnSob6RxN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SqKbq7WannDMZDT8LzFpjXc1VYhAqWvLr9wJFZV8rP8AmNWxFwQkIl8l0TAFZyRidLfG5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oFcF3egP9wFwjhvYEW2zV3HX+ZwLzAu6+JVAmtuIhwvt4gnj6mWaPUrYPAlmJTEsGxw9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xadPvmUAycrhYBYUwEu8TUZw1EoKJS+airztxAF0XksiGD/NcZni/wBJjRbDKsW60YV1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1PHMWRZLrzBB0suiXfHKq5Zb5FBivGJUtZ76mzhsp3FNgpUTgRPFsXFV8RNVsNWIWVGH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9ujEKZHIzE274LuL09M5Mypt3IGnB2s7WF3Hcw4sigB5gxXzIGAR0JgK82qlB76kLte4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vMeBC4q6gWCHNzCZOrzFylR0l/UoIC8BB0Q6mc+iPeQ8hG1eW7pi5DlcTDheoEq45Mxr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yhZggBYZ7hd5jANQYvuU5jGM1TGVpZcVEU1J8S71h59wVs+JtsazA+yZ0r4lWuP/AGX5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ujTPiJECsbY2OcS/h1UwFsPMqwlj7lbXZxLZr/2ZrJR4lFDUaouh1ABv9Ss26Mx3irip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B5JqInUeFc9nMFk3mULJZnxguLUoTAy4CHAwQKu8A8QLd9x9UbNsH0/cpjTiaYkwem+Y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xXEvN5iOLUVUmL+Yr5dxq70updBmVa7uN21qaXHtuDF0ZxVwuTbFb0UiBoXzFAF15hbx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wXjDLI97l2YIcFqkGMuT1LRW+/EvzdwmzTuAADPXmHQKtfsP8wQ5mDUDlIQrGYtMXXEY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zEIiPJMm0WRqdBpqK1gMSwNnMcA6m1W1hgbJlsKahMzsCFrFOLgpRd6lX+kCf7nAq5sa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3FdmO5miHqDGGDazEJ8EAE0+IqDKsMqYGKfUcHvdAjAuMQAWOoY3YVUqICg5iivJhhCHK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Mr3vlgDVG4kw45WV2XfEIJbd4jla+pVRtWgFSF8/KmLcmZe0rkjUqNsq68QPpphksuMt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zDErEKkY5lmwf+6/zGGAtf1MnINsFdGx/wAwmNiT6lzLtiVvsKgGYOoKzLPLEVb+INlQ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UdSk2tlOJj5V0vT4hLs7I6IS2G3UUE7szRsC+KhkTUcAqbyLVrDMYJsNX1BdHWTm5b4o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odZhj7FJnfcx+proIEkBA73LN6i90TfgG9LDjMCFZHBHiI8bAwLGEzF3AAUboqpdosqo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lEy/lPDqNXFFMRfoK5eKI5dStOBpIhHIhwrMz2fuKMUOGU0vrp4+JZDka9Q7iiZ2BG8aS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KKNRiTQs5c0P1KuqwtTfXI/M/wCpaRQDegP93Ch5jv8AxBam1mGSbN+pmuWlSpagQL4u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EYCJror0ZjGoLyygGhL0S3tsU2zYSYeXUsWdLYzc2oemZiuiGXOGYiqH+42RQQHl3KZE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jL920/crjYF31KHecnTC6BbQA1vkYYcBLq9EF9xrmMc4mwYCZvOaiuFMbYjVBpBaOnzB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3MqIW/LuIDZtqAibhQRRvcrFqYaa/lRNEjzZiFznfSM2iHUvxlKwY/dJ5NQF65lqBo08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MpdZDYyhgw8wvanibZvCJOdwxTtqjYxVUN6fM2YA37gtqRMckaYNRLu2Uag0eQmOgNK5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ExFBcipcyTKICi0HUXnyNZluLXOIxCd1Lv0lW1cCnsq4bM0JxKpi0LBs43xDArvj3ClG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q2SOm8YPiDaIX7jgxXPqV61RcVpur/sLu+INCcQB+hOFck1t+Z7/AHEwHGoCm2zZBdhl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zazLK3g9cRi2tTfmZACaKsDuAUKXxOC8dkziepUYWSlAtoDEexOXSVRSA2sbbBZccsSp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Doqx49McquyimARymipS6NkPOTxLpfGy40065lbur4zVksDQEzdtZNRwYs1pjRT33xFo1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S/FzWLxFaCrviFqyvTBWq6vMMhC+GCgd6OWWrIaqBRTX+4KAEM2uo4lFhnqYCJnUqGqu5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GL9Ql8GVbFv/ABEDygwGy2GxcEJTAf2CoozuAVM3uoiwcpShYaZiFU0XApdbjmaPEMCt7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SKdg7g5yrqFRpKtY3HSB0CszIO2FA19zit9Tva+oXVLhq9wVCQAFSenLUTeaO4/UNwPXC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S1XLFzKBobiIHSZUhIWO0qiivsIkDVcMcltDYSrFp4mRx5ROhTmGTjbnxBVaM7huxgzU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qC8VPqDUYriFPbSYT9wMaVOjmApbLmIKST8KX4vMo5m045l1q2t1AdpAfhIWBXIxBqUXi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zZ/zLMDGYABMNZJkkc08RKDoHUsKtSspY44xFIMDLfG8DEYuM8x01txEQV1aQo5EYWM4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KWr5jA5ljxHFhMZCjXtjoCfKHKpdHsL2D54nAi19EOUz9Be4m5njq5XDR4OTRlzUvBSH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bmrHVkEk9nZIBqtFdUy0hMeVUjfxAlgtX4htWbKeyJQqrjqUQW/xDLSunQtYADS27iAhJ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4lACtnhmOOLEDdIwyAXAQEQoq5XuFFk47CnHpjKTR0nYxEJu4qrMRthR+y0RCypLwF/4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eGu5W8r/AMwi+hilZZtcBTsSnzASISmkdnzWPiD2T2mK2AlxbVGqPiLLOoc5hhNmEbHyM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2sCDIHTuIjO1npl4DHmKljkjV0R4yShpsxRWfZ1A0BBQgsjBVeYhGpd9MZXy8xBlKv8A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lwKHySt3UlHMMPIhXGNSqBroPUxQvlXEqGUBZyQLYlnUvY1NmyC9ZeZvG/ERKS83FdG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+YoCghGlykq7Gal2FBBo8lqBcOkPIxalTFJYMe2i0GkFXLayt9inUe2KVyS9Ltd/qHyg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scgLLiMRu+/EAYuiuYFZ0dQZPYqcxTgLaPUS6KSwgWsrsjGnBCB2BrqWBwQD9goRXr2YA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lY8wfsTSPobhsDOIrKykTiqleq1FULQNQ2aWXNBvXiXa0bqW415ZfHtvMsvBZGwKmdRBK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Gra7gYsK6ndzI8ykTqIDRV+ZjBo48QyOrgKxjiZ5a6JvKm0tXAAdpYCAFFGDxAkAcPMx/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XMAFblCO2VoxRslEIZHuL04W8xPIDcRaLBKgUt54jdqA3A6O40aOI0kFqmPaIdQU2VLV9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6mVWLMYmLxWYSk53LvBWe+ICJ2alcifLCrWHqVms1/Yi5oNl8QzoonEDZjEJou5iKVc0O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Epsyy/6lCFCueojS6KuYAwziog6xphuVpnSsVMqU0eWKqmpYo1Q8hr9St8vERbcAf0mA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2WGjVxqxbtlvdeZkQ88R3lNUlQ0OYA6UhUW1WJRjz/ZaNLRcZN6JhiXRxMWeUmBhYXfUN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XBKhFg13KquCMHN7lbawtgpRRykXKCNhSTCP1AiN4M3FayWgfRys7lSaUZkQl3niUHh4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5INLAVvUEXSo7gUGEviDy7lODsQxBtGTCRVqseYAlq27glugCarZFKUqy9qU43K2zjiB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DvqHZVUdhdwKzYnfMaixG2EKoEKeJhiUrg81BRbcPeoxVjLXqYjzVShPE3EGndxbLqIa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ZyLCRvwMVAXHmGo+KgU7GypQmnKVa1HEtkx+TGqBe0ceeoVIFvMqjqtRQFIX5ZU7alYB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efAAuFDgiRS8fLpGVjTwr4z1Ghe9/7AzlVXlYnkPGnmbAGgDllhlBP3EDGDPEO7WYZlKIV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MYIC7UTSkK1VQjwMqwKFF35hUEQcrbL81tgjzFU1EewdQHlkHB2hv4KG2oW1AgPqXnmV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ZrJf7jcXhfQk3RawzRyfUcgbGPd2/2ZOBJ7NZxOSwW8Zw/wAwgjNC3dS1B2xKubhA4riA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1zxCnInwDKyhrwLiUumctwHtd+fuOHVKTWZpArb98So0HmOYopDzeWcJPDGWmsTUhrSC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4O4X9M5piv1EXNMrfNNDxDkRQVqvJHfLi8/ca7WdwXYqAB7I5+yPirlG9OCXIYbf4hru6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AEhbeILEVexi4aoaiJpq3WoLajVxGUXvABTXUEAAxXcsKj2sFQy5GXZObbbc6uVtUTJUt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1UKuijAzYVbivqc3ormqJ5IyLpEBmITYCDuWNoAsq8QdOS8GnzHg0B8gl2SxbGAChdyo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RmFCXCuaBR1DKFZbxAA4NsE8jbLIaGXENrWj6iUFmWDLticbTRW43Sg3Kcb/ALFj4xKC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aldXkh37ieQm/wBCX8uqxLULe5k5S7tYAoUrBjp6g9U28blEaX3FcEtVnMpAVFrHUU7q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vDRrzHAUVLKijcaJR78R1nHzMIF74huuoQb0QLKW07fERkCADiV1YzAFzARCGm5e9Blhm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sRYXF2ErEdS4gpOYKCC8UTMqOnUOBAVlQLQIaiqJfuCtjKRLsj1yaeq7ILTvmbpTBxxK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GJReaXUceOJRZi+yIbEt8ymFHZ6gcFHjqZENH6lq28QKaUhhX/1B1Cg4SA1lV1XM1JiZ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Jm42p1zM53d66jDaZrBFeMh5xiElbY2a3H4umpTnDEoVBdbuV2Ees5HBACl8wyJtNyru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XMfaiGo2PEQAOWXSGDipij2uIsOrOYignshwC31KTB9iVJGiC1lGJicTHk3qAPiKPfL2J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DJS9wtXpqCmiltMHLCGRjwRcYmMDXMVk1sgEtE73AVSjuYIZoRjieREZCjfiDNSYaghe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A8Lvj1BIx7uYEKjJmdXEA0WNTATRS8QYB4qVG9QMA3GyVlcN2RZrcPGXWPEVK3xMmktd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K3BBC9tRMWaJKYyqZzVLCGuGzK5LL/kGcnGbmZR6jI7WzjzKk4t9juAdmSKNguabkYDt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IeGInEGxnzHG4B1GVfpXcdkjImSBbWIRBBuJaW14YTdWPUCjZc/cul1VvYZqZGOZaFdD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zh52/LK8wpOwzBWrbCRrYJetsbPS7Kr3H225Z8JZ9eDKmiW/qMFjyvbUe8ubjNRwSDq1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i8A+o9FhW77hyG4FNDMcYxS1uIG2Y/sTMdjB5XRCrChpqPjFB9wWDYnTcoslhvgOJU8i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VvIloBR/YXoG4cl5lEryXNO+mNRLtw3U37r6iFweIjXjUslQC8ok2r6mNgPHcsHQ4jDT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BKbjR9EtO728SurhXRl0L2ydTVhWql9TOooqUd1EksrnSAlUamSINxHSQ8grCMAE6Nxm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+pS8o4eR6gIVWJgEwR5WFqspOoABkBcAHeRIMoGaiYBKXxGuAQMIjMXbXhgMQtBlkNCd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tlouWJZNl3AapZ4yytIVvylTU4VKyljMLA7bvMHclmxqJANcqlbvMwIXCPEq+DmcVNnt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AqY6jKlyeowCwXoRFjB4i2FX6iwl1wEIGF1Yxw4C8QKGWRWMGoBergNj7Thd7QCsWMRI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1GKgeJckP9hY4tJmDkp8y70jjsRoD1AcZsH0LGKWq7gFrbo6xMrQXwwgZLikYCtA3EOK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xnXcS3PMSvLBtcRrI/fmIm6+GK5S2AvKEKWvHXcRDCBtXoYhbQHkIKwbhFt104ivoKqI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rB5LjviNjK+ZQKSFjQnm44Q9q3Ay8OOYAuTi5iaXiCsbe+4tuLNgjNZzUoyh2fMTi3eH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ukxApkBRXIzGwijVuPiNAXpUINkcJArMRqFU0OMx4u6uoqWW8S6MF5lLh8xtXKVqNPN+4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+kcouzM5TTmWG8OpQzzWomNwK1WIA1ZemKXgucYbF87iYWxiauPgOFleqNZ4gZUcwBuiG6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jdq3Ldm3RCxSFzqarE+5X4Y2PDKdES6uGwUFglJY5jw4qGlUrMUEXTiEEpXcACN7zGmm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HcUZKFwan07mU4XEsGSZJZYrwzh6viYrBYjrNxBkCtMsL7gXQDv1Em5swtBq5lrBrJPA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mVAktTin0y46GBj8eQDakLsSTgaiiqZUxUHditXiIR7J+ITU5JWYsDlZYha4gl62fUzC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N0NsJE4izczoUhVZbcog/Ee4HMANfcYWvEAgpKi9Q62uZFMzNDCYi+ZPhz/mUich7lLp5Y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7fSU+toWFGcOIPciYUC1fuJhuu5QWqZYA4ApMkqX5Rw7cy8pDio0S9rVcys4IwESgWGs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CEPodJWamDaql4Ry35l8BioSy6jqjc0tvs0XiK8sbEYVsAZmymjB5lGl2djMvbK5LmSgy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WBhK2EghkEFihwoVKFojIiXzUU48QS3oBfmAfaNWrcvg3qBR69cVLBcfr3LxWLK4gQ5I0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1EV/UVCFa5S8HmWZ7i6agmpLWYvhByz81B/sNCiFzVLElVXs0+SJS7xHOat3NZMXzM15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uG+oaWVBvIhFmfYQxlPJtO2FAe6XUulLC07TxGK7EhojzZDOnKO5U6s0cxXTckdB3FSZxE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+eJrAWny3Erg/wAxGGUbo5jyULzKAtYykrhsD0eZsYigW1yjx6fdQEAWL8Ygzo66xMSW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gnCQajFw4bYrsVa0awa8yosq1EM7ruOalCIdtPNS8kArOmDw66lj4NBcZFmEdu3dwCxY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OCyyVVHR4UTQIAzDknJqJHYAf3Fpd/mCIYxfRLgwVQQDnvMMAV9S99JFcHUIFbos9QANJ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o0ws4lgiyGADwqWWoOoGoKcwjIKdsZkcDBiAMkRcC8WS4cFH3FZc5QFhlg44vKUDr1L2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+pUyNHHmI2VT3zDK6iqHJ44iWuHhixXkrcaZzLnGDeZtdrzCAXAeXdxqhunzE0lVKOfGo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2+X3KVgaAgot8kTN07jDiiW1nUXwgXKYlXdxrjlXDZCuBm67xChimib4zKMDRG1bcF2u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N7iFDDklYFJsxFxY9aiwDzt5eyUQMnVQbbzzCilWl1KXZGIDLjcwJXEFLRf7gXeVrcBZ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tTEdVmfeI2GvPiG1KVLW3XFR8smoGKWN523qoVpxMFPGaiVZ5z6ghzEKCvBAEorCZCH/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UVKgAU1zcomB6mYtrMxJRiXJzDBdPEpOSuo+anTCh9jMBSHDxDY2PMeNRlolqhHuPNE8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Q328k+ECxwJfRBqB4iLhl+oBodMYrkDmENhxmJmXLAWu6fiE7rioB8jxGMkMV0RZqLqK7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6qN0b2ebhUcHVvKQOagyvMS6YXiYBava9xy3xVpGEIBk5iz5hBkqhSBbOpxZmQ281GoNj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CiYzdwNnLmjqbhm0zJZZ9IqxSn5mI+UYpI41KBcia7UtaxVYlVarK4hPI7cShFijRVfN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Mgz4Ii7W5octy2ebti9ka7TiJQp8Cou0s0nE3rLURsovUQY0bJj8oA+YQ6BTGxVbDcUu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1w2vTzLV10JUKg7l6rmEcXhXX43sdzqULWFPiZU76iWrzHFtxBaWFU/cSO72SppIOIIU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1sUtXllLNIssZSgFHviF2AYHyQEcVHqFmtkHccWJDnUtF6cR4ShQ+IG9576lAh1zNlQ7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F/BCAycHmZuR2czRUb77Mo9oHkQvCk7apx9NQwQAHIb/AFGaKhS6Vv8AxLiUZCrXFQYA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7Yrg8uoUYyjq44Az3uXq8k2wLaMw4gvlZnyXJi3+oIWKAha8MVcQKorhlDqUz7O2WPs1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hurRvCErjySiJahzmGIsgLACVTULBzGqpWQnZOwx/Y2Mt4dyllZhbThihKyfEUMzFu05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tHXccuIiZ0WHwTBGIJPJAGoKPZCOJYa0S2Jq0ZSWt3GeTcorA+ksHEM1qLqQhiIJ4DiW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qYrpVwYhm4oBf+Evjg3U2VlMdRtJk/oiCwiR3i9cR2FimekYoDgofUx+ZiOIOgErGOJZ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1iWDNvACnQYKaxYQuUyMHLcr+oBUG9Jn0AMBDqRwBAE7Mh1A8jTCEWFLrmJqexKDampVw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HZDWgiH6SOryT9wNa+WOR33DAoQ77g8JHYcwG758xFFxYXTUtitVeeI7xcDd0xvaMS+K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27lLBlYuI8p0VLjhcnm/BFS3PMZGg8TKDxHBriZNRu+omZYMK5ML4iA5ssWQbTPuULDE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u+ItTTRFm+5f1FheCWhhL61BKYxzMa2yVBm82QcJwc+Y29CAPxjMpRW2YDO3uUWxjUxVM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QmOyAoazKDoLhkz8QWCvcoEFvE3XqOsw0Q403BK14mNKuD/P1MnVNcznTRft4JVYFKms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ryf2CvbEsjRbAao4VCi0P3LLV8kzP0g2rfiIQDUArjPMBv4EQaYNRUKcGLgA42WEgp5g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NPEIfPEBAsJmA8PEqqxwdRzwy6mcAYWXwM8yhARQ+YBa8xjoWnc+RugU1ccmDDBxRglD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uOFu5FmVgzOaxG1QsdPKKzmK5EFWSpVzxFUxR3AC6PncMChOY+gajPlaO8xvMi2FxRC5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qMAbXUIHSpRtxky+6eYw55aSlVgv1LZEuTdPMr7NwKrmICqyAF4Xcp4olHBAWHhDANKy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EbCW3MSZ2xL+Aq8VFYGjUTlpEaW0jKNVOJdLFo1cRBhL6JVRgE8Y1MGb5caqWGOJWj2n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nibXrNw5LqtwGMK/PXn1LGAVH3EIWoN44jfg4oMsDBz5iul6cVW4OWofiMv1hOkDGIgq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IfDHv5pTjMsU2B+4ShLPmKq8ED2jB4EfBEVCg+5LZxfEFEnxBbUY4FLo8w6GBHg/9QUvc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X1UUDYi8VEvsgaRuoswWLf3Lm7MC5cileJi/mOV4CXQSnx1OcqlrV2wKDhBuYHW9ZlcJ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V+ef9w26wkbDPohprEsgFz9DMWIlcx/x7mW3NA3rmFFkVa9x1PJcsgOgjaMh3EulhwZt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xANSxnBGWrKt8S6gsxmbvV3adtS07bqae0yx1wpgfEaxLGPUooQYAyUyoIBhxLJ6WRz5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CRvFHMsTVUfUp2G0CTUCrAw12WHmICidTkxepZJbOSVNAbeYXlRz8x0TGcBLgM5uUFH3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GZiLVYLJYANj9wBcFoeJvqXeOowHSYvzC8cgVPU1INb6gAO4ClJWe5cNWXFQe1CyoeLm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01EIwuVO9BEPgZ+Ya55YgSMMOliKn/BEm13Ki4F3k4hKNNlykLI5CZCruAJVaxWL43Abl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cWaZf0fqAQhbAEEbySwwFa/+ThRTqoU+U6mXPglC71DkDx4nApcJkF1iJ1BSw+IC4bjs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0HggQ5sxX/iMnjxggxVcXcFJzbqNx6hYp1uGlG3cCsh9xdGeI7mPmeM24D6YtoxbGsvE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KVmDawys3qZhiybczG244MZicr1iU4c9VKFG/EeKoRM2YqU8L9f1HAadV7lkNq5jRT1G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QOKm3NkolUZgZV1M+5pa4lK3G2nF6nCV/wCRK+dRad+GUtXEabVWb3ct1qEicmfQ5WBtV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4gCFhWWVY4Li4AOGOoK6gts4iuRncsEio9njcoCwTeImvdBVXM1HUvZlcymRgLLjVBxM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hDoYxNuw/cQV3RcYC39IfXLUKujhE1KZcZg9QCyoD45EKhyDhmXhPSwTRgqrx7hWA5Yro6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YtaE4eJV6haFMMWRuWAtjVQgIngHRvJM7XjMMBT4gQ6cREGTVTNWxB1jQRnw8uIOnV8S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JM4KBWo4FMSpSKVklQpprZNZleZbA5CpkRXEFkPqUBk3qZGZu8w0dRCgtvMAtmAkW+yF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9EfvhfslcQ1Dyyc/7lqGrIRBSJzsKtmodA8whvnuDQ4Vljor84NsCgGJ17y/cvc2+Ze2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89RdCDaceZa7+LhVWRhA0cYn5mzgA3HSc+kOqlkojyQe1+eYxYCCvQeoGUlKFhUq+l1GZ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XUAFgumYDh0agUK2Q/uaZzu6SvoErAZlhlkpsqsxMkSHMYRjs9zZG8Tc2AwvhK32YGie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YCrCpYnJf1HRRNz6lB0oavGWOq1C23ZqMGsW1O7MKJww6wVBNwYdLT/mWK4wOgxHLXLl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qytIxu3ZZrzN6kWuxyQAXuJjjXeIONQ+kUDJd8TVjPPU+b5qViz3FSV3cUbEc3KexjRL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Cytc3GhkAkXOfEKpp7cS0zV6dSutgntf/wBlFKwRmKrFq4xSr4uMTDtRXDM1kAyWgabG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SO3U2CEz7lAi1hIgLK/cZaLbPMIQKwIdi1VPOJryCEAhTQ7hbMo4bmAEEx5iCpqI4EjU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xeQ8V3Fppp2Q8wrlZYjx9wjBhglwsvqDQKjC3uK17WKOJZDBeZYA5twZhbzxcLyRQa5j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+LHD5qCIqLVlfEDA07lIcZ5lw70EFhtAQgFtpt7m5d9QEMWP3WJdVQLA3Lp0fJgdw6gkZ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jkigHMSEbIaiqGyUHSJfzKwFK2S0iG0dpvnqZc+IZpiGk8P6lHIrg06v2RjRqGQCkaqL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W31A7YIoXq9RBn9XMJYK63K1yV1EKVX8l4IzqoSS5BQ+YgNTsOb/ADKACqDrEXG8Slbw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jCUgZYqOIfDNyqnCVre6mG6heWU4aGoW7YnaYZLbjVK+eJplZBWsoBeTETMa4ly13MLY4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H/yYJeDFoVZMJpiv/ElHK65IuUOFmvDMqKeYeS7upk04SHs+WX1vTA1lYmFH/wAmPiYP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/spfiBHNvHcDvbMO0KaO56auJwu5dMLK2ldv/UqxqUC9kYgcdFTNeftTOIqGCUeTcWuy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xxDZeogpCbND0zhOvcSIvJheSwwt3DqA8LoqBO5avTGWeWu0bGQ8Zi5WY1BrC+YoHyHi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z4EaoCOcQYKztMMc2E3mFAFHOdEvoUl7hiaaYJbq4PMJ3Y5mWFrVRwLFZlnOnMMU5gvC7M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BIQqewnMSUfdTgqnEMyQA6mUFTmrjZLp5qXRNpoirCPZxAlm4E0uJU3t3H2HziOyIPEQ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75lt5hQExyGVbmcM46lSXlck54ji8Q7ua0cSzU3cMSpe4pRqsRmWjmXDA6XNUXjjFRUK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2i78R02+aieV/Y6C18kA93fqpVIF5gtpQZgZh5iXi7uXE24Y26tuOJsV/YGW9ZlG3fLw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NQBWbgjA7bxGdLmCnENL2m5QLS6dP/YFjuOrYXmzUEYbIQBo28VAurJFfUudhuOq8soB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SmKSjyRoNinTUyqzJcfSIC8rINZdxhJCLQd1EK3EVdNy7H2u4GgtDmNxtlbuE80BW5oLU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2g23q5foWo8nASwQKRHvuLA1hXnEHRirWnjARaUFRt4eo5oKGOSYahGtOSAwBee/iDz3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cT/UuL+/M4Xz3FeKWzY6lY4iuK+4jov6xLmRszzUTAw5WbBlJfHDguoVfvTGLiZIzE7l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UrkepXRd3wimbF51AReEoi2V7iVrBP1EDUqYxcs+yBjvUGYvEw6yJaeo6lKEfMHZ4E58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L48xgq0MKgA0VxcGrqqu4DxndBehQCWdqpkjKpXHuLsdDyTOzPcInLxHXaeuYNkJDRbx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UCso/iH9xgcE4lLo9RfGP4RMLNXS4uVVKr/2jLs2MdnqHAXvpnJRTiABSl5hgWDh0EEBA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XBEY2lMt1m64rByBPU5xu7OowMADmKoIuPXmY2j2OZgBd4lcF8QIqEGQhsJLBM9zLRgn4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Uu0YpTKTg0y4CG8PuJoI16hFndYQlJk3VMpL4grpxxE2q/6jRTtPqUW515RcJoFHuGjC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GPtahKQpqiiIGq+JaxaSlu8QxZr3GOsvMx7XMs3xCNN8scAgEXApDPslhlcRunXqNsov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gcS3IF2QGEBp7lLOIhAYk+AzMPUHAVEw/U8+iWC9x1S7uWscwXBpfJ5JbEbdeyNJZW79Si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3vmaWHio4DLni4uLXMsM2CxUu35Yg6GXQjvH74gqP8gYL311AU8wuh6C8+Ygfs5mbkFUZ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WVzglBzX1Aw6qoWvx/JcN5dwAF+YdFe4ipdt4jeMrmrmXA6SiFTEG6hABFhZBKrgMIWl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FQiw7N3UoA0HMWKB8QlVB5mCwEwQqaG64iS6s0myPlCNIDeURRVeRwyuRWC4MCY80ckL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iaozELKHcAULO4hUPEs2Uw2FrmHoLPmNUuWJRviAaLUALwWlUUausQ0CNOaiBTW6RaQ2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9xKnMr8V3Eqj1lCBR6lIxupYbX7jtEwAzfyRDcm7PiY7Akue7hgXm5yLqBmYpuDTt33Ah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IWnDAJUNx/8AIshzNJXfM3By0mbtPcr004+pd7lJPdyrDNkWk18w4n3KSWDiI8YP2xjN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VDqBwKRcRTnEBUDcdLnMDGS+oXN4Ai7JXsDUG9v6MmyRNwH4YqThmFgX+15YQX1LEtTAM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P8h07udqWsV1dUerjbZnpCMb2g7i6UMX6mSrvNrGuAGoDJcSkACCrspzMjBcvR3FzyDn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3GsDhVtf6IbOicfmgAXLRtxAZY5DNxqrlxVbYrOnRfn9ag5+8NDXuUTZyUQlhtMNZ21GW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pu+cwKl5JRat/2GiX8ECghfPdSqww5C4Dy8QnZjJYrYUPEpLeiO9R66gEOOepkuCqI1SZ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KhEpImAc7zK0diqiUPK3/CBAtDfcMyZKMNRLpX+oFyhKOoDq6+IqlJdEy4FMdInrivUA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FiAWF6Elwm3nqZDz0vU118sOZfaUr8ysAfEMwaLZErQR1HTpAgHKypiWPCLVGWIRaw/q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MeoewK8xCrE3iBbXcVFYBPpEy/SD21wOESUt1df7ZTUrohxGUS6amULO+Jz0K7lQCyFh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LYyWYuo7mefClgi7bqXF4BfzM1+enmJHEXPECrQuqjDmjFy0oZT4gSEFWeZcHAvEOopZ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4hQ3FIefmYrqAqOrQjVmUmT48V/IEOSylBN+oJYt9us5lgc1/6mUW9P6lE7fKxkQzohlR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JqWAt56gK7n7qYMt+YVdNxU78wWrjMN6ozADTZ6jvfEbGtxKysHjmN4xjcWI2aKlwvBA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kn9wslpeoCNLcRacxvdk2ekBV2xpnOZcAVADSV3O6147gEBG4LOkMbLS8PJ6iu1bFae4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BKu++o4w4vEM2aR33HhqoLFDMpW0T+GYVNxhy4iBiF6g5cKsxImATe2Ea7ulr5mXMPJiY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2LjwnUwlDwVMQGiUFzmHLTrmcTuHWiJt5hqAeJc3mvqCpvxD7hMkC0bcFaySo4HkYmW3i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X0XKVs+iIAAdFSwdiilq9qpTYl2OIGhchEDuldZGUXG2WJsGs4agBUnm5eCS57jbS+Yh3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HqdHjNRpe0IJp4hcge+ZoGtjHYNn5YxK27Qtw5CbhQG7dwRAGQRgllI5JbdfZfBN7g4l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5jBCgYoOMwylxFblyNsuhhl9CjEI3VGWybW5fB1x1K2zCNVLvdRULtqYFGfUVFyxzyai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IWdSpQL5IhBLo6zEai7ZkpALp6qN8WpogLlitrDIYqr8y46JiFpxESVkWuu5cwgDp5jAO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4TJuLdQa5gLuotFm9EUWc69QpMZ3prEGFattu/MY1tFa+PUzecEayAgSxfz4QTCKDhlC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VO6j7Ds48xGqKZ1hEYNA+24bVSjsjYXv+whGuVE0gz0RUgFGKeZsS+QeMcw1miuYJArcz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1jWVRUeChHxYYP5MJspfYmNt6RQQDwRkwZSQsaJOwwfcJepFhw3XMqQ6K1MUL7EaEqPj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vzxEAMJuVFM/54jmqkuooC4O5lYESvmQZg14hnpBlrnfxE7HWJv6jQXk6i0tO+4lBpdb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i5HNx+ppi+IGdUpXi4IIMr6YqDIGeqg5MC+ZYAlQey4AvIXmVssw21UC43dEKAW0iwLb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XpjEWmV7YlraH4uHfQmoodQ0s7iZLTxNaQFOpatKcuYK1EriMs46l+n6mDBELiNimBfn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weGZU5y9wwgUWvQQqm4yirESnsFr0Irg62v9RKD5REuRhWwau7gCysmzGR7R4H+5ZRhq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dDG6s4hX1oIPX/2C3NdQCLKcQeAHZHqHTHFeV5iBtAxXcKWy5JvxcV1nExuOuCyiu2Ow8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4Mz3haAeZY44jn1lzwOH+wZgiy8TSFcbiYTue9ykJ2P3AHlMCZcP3H0VOGYkb4ghgqIq4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ZTdRWb1CsjC+buWteoBF4x9wcha8R0UrFv1LQbB9S5f8AYqLCyhgw5m2LhMgtbirIzM0m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Qu8MCyl+eonBnzG2wc6qKdijRFa8ZmVMVubtcIEGuYA2B5FYY+ExdBfwRVzGqLiCwDFJ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MXLAbwdREl5ywbQV1YmC79tDtlaKHLgJR064DC4g4AQ3b+DJcVnt4hNPOcSo5FSGxbR6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6npng9QIIhjjcEZYqJEyrMrvHuLsTnEa0c+IgKTEbrBQR2YcYZmVWtMTc1Dga7nLJ1NBd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x4gDX37lLHCC1Q+YK2Ss2RIAu4yjlo6uV/6lwIewlmwPZcBUDBTM8Ez4xEgJso3aiW0M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GrQQsFM08xCdRVX+5QQBotkZr5aWKl7yZRGIoW6qiE/nB+pmMDM+xGy4/UaM69wkKL41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yw1+ZbjB+o1zuGtQXhjJ5y7dIJbVpFwmIqY2sOlcZQ3HFhpwDUxlWeIqahQc1KVKxySwx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vC5rzKxlLl1MATHysiilYdwKKXpG74cQ2DTq+oNLuS/2/wC4y1Vd5sjntLXQVmpXGZUz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AFAh20n7jOTgzzuGIfiXEvNZglpnEXNkJaKZsDuAWA1TSxAADvEW0oNeIpaEvrUSVpXQ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5ga+AqYQaxseiCO0nEQHs3AhgaaqASg7mBtrm435V7ywOtniOMGwa6jtAy0K7l6aFY2t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UE7U+ZQBQQ4vcQ9x9baIQuyWN0IKr7h9jczcBLasH+Zaibi+bLnTbmbM0QmmAKKwrEpV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5S2mow3y5TzGmRb/64yFaCHQrR3HiiqiBbZmHUP1zNkCmq03DjDAVncEgmPqVoxf7g02n9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432Wa8TFagPxcFoxFrllK2TpgL6gZNxVTYnaA1hslIWcJSNSwnMrAcS9QOpV8OIuDax7Y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Zx1LpyFk4lhqWceYjyX61cYVWjSUM7pEJUst8JAAFVlXmFIF8ELIBnBLLrjnmYjqY5l1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0ZfUdcHe4wUuXqWOJk8FSonzBco2E1AONAUdCFdmblFguogFlzHYXa1ZfKBR7Tb6W+5q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RK27gRPbGpAHMvWYG/M9x7TlojYO2ZgpqN13K0ZvPzLpyTk5ipPLWYNhIyszVoMM7wMC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Fe8Shxu5cyoNHm595f4lqKKhrH9lYSoLteJkpbXEK+Izg1Ffi+5mCZjZDzzGhYwK81zO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qNGEMrLEVe8HxFe0QRUJUC2GTlDVWZtZyhldp4iI5qBbTiDmh8ssS8kSsmJlc4lWEGFb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uoc1jzEdFfREXsy3BeeDq8ygo9ajwX4yytY4mwqW3vkiAQRxTzCsk4AfuZjxRsmoC+Kh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9tYqU3AER4anFEUCniAXb+obvuYVKARG2ogHsqatOf8AEpTh/wAgEyriK2oHcwF4vriO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jUKapx9QOzzLAxXqVOHU0ELCWijqNDjW4O4WRliUyxvjzFpjcC7w47mx0u4FWrC7IK8H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e3qKOb/8gpaXZAoTc/1YdEMjmFC20cwWuR1GUvTUGVYAKAPiEL5hTDAwa3iG35bcob+S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wZq8IqoitnMZZlmyDVzGGhoW7gnAxTmOL6M3EKEfJKHAMGmi4KOSMLqeRLGVfTGHOReeZ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9xJPdygBpAJKxlqVWc9yhoq24YtVy4pKOCVD1PDCAC465KfMRZ5lsm93qG33+2KnwKWV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OGizUSkVdwhtwkBQ73XUrRksc8VBW87eCJsc3mBnPMAoJ/qAlXdeJf8AYuIjLipaF77h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ZIrPAQCB1V/MAXTioAn/AAj4H6Jao0NPJCJs5lENDGLjSu6gm1HL27Jauv8AfKCxgCso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quEgFC5TdrT63ELBCcGpsYS8uM7lYJu7uVY4v7j4sxF2h1id3L/UX6KOzLKg0Tinf3H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ZbwQHDemK+qMe6hpPOXx1lhGQ77SoBPaWI7gBkXNQl3zuB5MRMAu2MxFdw0EvZ14iOZg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NvMFrVFPmXEDycwAEBcBS6h9NY1JwLmXxZXG/wDEqgK1Le4AcvcGCzoKiMS1b9EZm6wY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GYskOE88RCeAjYVjJ4moEoL7gWBoeMzwEt7gkdEISmwepik+dvdwwhRRyNQmsiHhyRwga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c8rglqsUYjVcKazFTGdl5uWKpUdFQo8W4ZaAPjW5sLDoixZzw3HlL4RLxyV9keoK+uJu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CIsHnsmGJLvAcRqDqhg09skpUZRVS0FdteYyXBbgIuRPB35jtLyQh2qIlbcwTxNWZD5j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i8wVRMuiW0YAlaXBmx7zvTDRZ01LUtYRwEbsqBHgJWGCIuauF+xuJbU7S9t5iF3yZlAhu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s9kS/wA1X4YN7z1BqtxHWIlf4T0yyqq4BLdpYYcko1u4GsbmTXMEbWkcMvsG4QbepavH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56jSaxFPlA5FKbla+GJlcSy8xXbiOvECufiXDSe3MxVtDeZdGD6YNl7jU5HGZhfnuK936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Kpp57iOmOVHOcTPPoNwNV7mahsQ5Xdw9RXSZM8zWWIjVXGZqIyY7uNrQYjrohy4Q1UaP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cu5WjV1KKtzUsRM0IjS47lrTjzAQd9zLyMsVA83zGgXfVVFsxm8wDtzEMrPDc8ceZmKc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xHbRXEzvn/UxN4OSVgSs+Y4aY/O43Ffcd0ALbg1qyFt6wgBo+IKzVQBTHmWGQ/1K5iYL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x4IZcQvGpe8X75hxEBtKCn6glwAlcgvwRX4NyzWiDPT5hvI34uqmcF6YUMw7gumUDzYZ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yuVa5uyoiZk0+YgFAobuM61TdwLomCqgHSCyNKGGQFCsWmL0uXtfEHCyo8r3KnGyFR53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RMPvEW6rmoAJQ2kwRe4HNvhv1GoYUl44lgmKf5HuMmYgBqJphQwbVlQA5CkuCXXTkqNS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pwuL8wyYu/EyUZOmGGqy/ExGJZp8QHvwcrXzCkziO1u+ILci8pQNFNkuGPQma0M7iPSeG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lawyqxvPuVa83+oCpwvM2hCDQ48R330DqG0qz/Zp/wAXMl7/AFL1GhAU0zb3g7hI3Jb8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bFuelQjpbmgDB83LIEKfUPoeG74weTmPJEB8Th5qUSQJw2rv1AhsYF7MsCHPkjGW9Q1w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Zt6gF6ztqAVdJ/IhU0ruMkBbiA1/lMKbc0Rzpv4iRseYKUNDawuyiosB6X31BUUca8xF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JUbaKCI1L5j1awfqMKOJXj6WeWAPxI3HEsfMQPdgnrOYL4v/AES4MGy+ZUu1VUaPlL1H6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MkunmHk2kcV3FVAP0tLBmSexfEqTFE4YpK9s4YQVKeZ1EsNOMI3do8BKBKcPmK6E8Spa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QOh+gwOlqy+ZTUeXcUoCwVF5TaSMLuqPcFrwTa//ACWTACXzKN9S6kzU+cBl4NeuwhBYE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27iUMEG4qYtEjHc6P9hOyFAncBbtKMzYshYxhFqF9xGti1OjyVGYBfuEOkv8AIIHAtbZk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F/CTUbaFbfEFtQ0DiIpd2TSfcp6PnEUA7mNjyRkTonhbH9y5E5lci3UernUVTPUHDqVr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UQVyyhQ3BQ6a+oaZd+WNjZLEc3FNLxN/nol3GpVGdoreZe6aPe5kxplRtf0ImuYlcZJt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87Zhx8RUUaYNLgTk8xkZetSkTaeYbDUFRp5IKzKsco53plaRcohbR3qJbcGpRSGSQ84U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skq5UMSza/EV4YRErsZmVw47mTXMArPcdXFc05x5jaBwbgPaG9zBiURAm2iBRVK5jtuX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eZXW9y/LUwU58Zhdx/5FY2YKlFqrJWBDe5VF3L1LZYnAGM0Qjnfqcb33BKxYhCxJRWbI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uBCcQVoGAydD5g21EAxg5gCr8wYK1ZzcNJZjjYDqWNCyjpmE2BEQsE3mGrrJxCqCgzsr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k5/cpc6l0s09w33BvMOqJZ21/mBAuVVOYAt27gnYwI6DVg/cAla2XuNmdPXmEyMzJZcM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ZiLJTd4g7w2wULP8paMBZWciALbMxHM/kslG0x+iOdSz31Mj4BXVsAq5FJeA2bvmE0uB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bYV8TDDDzBq8EvOG2eVfcaQnxH+Y6EXjqWsu7jl/3HJVNEPERXPEIuniIwDPcexSOYq4C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uDjllGa1HY4/ywy2adVBYrCH1ExeSXArR6mFLPC9wH/BhYujzFzUAaCC5MKVQZlmrwS8U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nFGPUI1E3TUTEWOyVdQsVeN5gw1bzeolnbbSQk4rhSvh0kJLfQCiC41v6o1XiCrsgCsF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Kbz1M0GhwMWzAgbOorkN/wAgQXyqZq2ZicAfiIDJ8INpZXiqYYFKlbWXxiVCvsgQAzN85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qmTl8xJODT3ABRwKKhKKja4CMaGMO5gwKlzFAsMVzKMqUZZey1hIct6I5VoMnVxfIBCkq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MvUziAUpmOU0scfctCDUuN74Tb5gLxp1cMYqCnJwyy7zMUyimBFpbFV43USEFN4EJwX0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qM1sdxw9DEuUUenUrw4HEoBArqA9q9Q/M5FaGU0KN9ooTg+WIm066EFSxl6nAY6gLEe4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QdvUsFI86OIiDOIbgw/qW5H71uLVXdq2uVe4SjiPmbCDAR6fOJzf32QWG7CUauxqaAq/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MHePEs+rblwMaHcFQzJRKm5PcWBX4iU3Bp4thyHJohsL9RILEspwykpj56qhIu5Vm9SqP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+YDxqUPTHqWuxlZyTX+5UC3PiDUqiAZruPnrFErduPURp4ZiCtQqXVlulHUbqUxKJgmj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6mLS3yQGQ0SzWjmFy5QFe+4oCmjuEAMTBQU7gihnzLDjTqO3a3MVjfiNNxg4o4/zEA2vv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pyO4T5iPFPcyKuyAp11B4QZ8MBUKKtqDjGyA6gvlUDFmpdepRe5txFRWCJC/1H99TE+G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fU7t5VfUeILOPEyXQnMopKOuYqgmT9wgvNs5ZtvVREPECt34qN4NBPS3UbCzxKWjN8zW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sFg3qP6McZjplKu8RNNUjCjLkJcFMVxAKHCfuJ5sVoIFju+a1AVBXjzHUgc/cEy5laLq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cDggFI5Jd4XUtRpdcwC2RJTnuVFLQZddJUqu6NwFKcsLmD7jXBvxMKazPZCmQ1KApvOu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lgWNfaKXVQfMdqsGYlw7L9RYGK0OQ6hgFmZZm5wOCFo7JR/S5RxylrguBzEGpj1JBLsl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82ujOsy96sto9UXV/swVYVC8xwgzsYztoXqNWYpTFxIfnBjpoaLib6mxRfiCYef5DOGoO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qxxBzzFeL4ma5s/EBKiDuDSVbq/ctYFvcrShHMS1AYDbCwsqPlMoyV5xxDUbLXgbi4s3V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mMuFBajsrIFQ4TcOhjraw5lKyfuEBaoYV1Mxz1uwDUe0qT24goj6uKte034CU4qIZaAl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dwXI9kO8XnBGBDbc0rOboPizh9yuLXcy0BRqYAFFC/8AUrFnPFzZznER0ruUVMWpfPEB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4h4LlPdF0XE9xzCxRU8/2JaCzY6jpQl4rrzNHFLwSz513eYto9t3DWphW+7eYqrd7qJUH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GcZlivFde5WBtS1CAGGviPgd3EFckJM1hAVlgwc1LSTaqYCrh6lmU9QqaAwJgpPmdbmZ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1eI1aVYS+GpPUa33foyzR6VxKttNwG6ubUjio9SW1SmsESoJuGh9wXZMkWdUiegGHZmE0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xBAVpmrdQiLlNVsgqssQJcGiO1OddHUpwcXvkxHjWAIVj9S6gQkIpDHW4lHfOF5jUY03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JiPrLI5Q0sUalErxCogvIuJYI25QJfdwDeHcuDjYn0APxKtAvGYihBO75gYQODMRXDuE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kvqcMZz+5oK9S9JE8HiOvE3AX1FW6qoDVbZ8BK5GBplNi3iVku5QVIrRBoe5UP8AmUCu+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g1nHUHIvyI6VTfMoU21AA0CsoLab6lguqhtcwqnk6imim+Y0cYN/MwXpI1LsJTKUNULHQ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0KbjWdEcVjXZBO+TNQgVbNUxlFqr9XCpbqZWrxU0EyTNvzBRnmXuoUNfqC1iLQ+rmClq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vmCqW5hWo9LLmafiOVcR1Y0S8IReMW5iBStXOWfmblDE2zZiOynzNAMVKpSF8SgUziGN3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JYdJmk3efUE5lbODmIs57SxLz1BFUFsqohdKWSwo+CWWbHiKUZPELTSzueovmCFNuJVH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gcmMwBEahJTzPTHcEN89wV2P8y7AxGqlvRAUl8wOUKekjWyXCEqYlC6JrXHcsOeC8sJ0E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AlOQ+ICwOMz0liO11cNUtwAWYFrOfilrOgZiw+ILbMRQd2yCMPCPVtrKYYHUoZ71NRPt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ZqHDlz8zFBeTXzLCwZcMKh4T7itaRzioBDaagUA07WMIzbYwy+k3zK3a7D3Ee0MPuCsf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c+ob8wrt4iNKZbIWaCRM8eZY7GA+aIHx6hF1a0WV2l5hlr9xWK2RpQcbmhL1ZGpjGOf5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ggN1e4FNij1iBm1VddSyVqRuGHAVivjmZFX4grF2HEQKgTTOoCwsSDAxk+BgoPJHeCx1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2f0ml95pldcXuApsfLAxpiaQNODVdR2gotpfuF4Yt36iE4PcF0vEHQLVag3i/GpeuaO5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WPLqKnBT63PavUJLovleo1UaLbLgOQeWZcIrK4xDDM8rHNud9S1SLZ8ReTbr1EkAZ/UQ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6YGBxmRuIiXyEWY6H+xpZZRVQFhGtfJKSMhLy2W4TFMWvxBAb2GEU7Zmm6iKMsuHhrEK8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KI1lVdr7j0roiaJbKWBaApHhirCBXLzMNbiDZjThKmAFfcsJtq8wrq0MLjUsVW22NULG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5oBdpzMyoYxKotFiCxtOI1FY55XuCcxF1o7mGBTjE3eK2SiN8viM3z1d7xuECoLAtO4z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CP5ErMoEnJdIn/wAgBQG0KiKLyEqILZm7JvuODCImVYmiM3cIGqF+oYWpyHUE7FtQhNF6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cv7DQNAzau2WTL5gaDV/7GpbJmywlK1KdLPMXNZJZQuNXT5ltGo50xuAI7zd+JgK6nF3r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KvqLBa8QadUShQtVGVGc7hAK84mWlP8AZQyWs4/zBSU6RIu/UQBsfyBkGuGJZmaQsNcp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iWXpCPUKapvmDK26laPUoXe4JyrUFd5eXiW8HWYyhcECzMV1UyCnEwrEEdv1DGwHE6Jm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nEDaPlizcyMcQcaxFwwWb64ldj/uIOvE0K29auKi6+GWaq4oZOwlYfdUyC0qMWG73MMJ4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DFGoC27OaIas0wyobLF1iWH/ABF7C6zG8PwTki6zEK2d1e5biz6l8ByxrHDg5hYXYGSp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nxAI0D0ssBbfUISZEuyIYGYWmvMcSmJ53Vwlm2Voch4vUHSXfmFSJM6qzUpP8kzUtWKJ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2sQeUyBug1Gpt5mVB9su/UoxYQtpS5VBnn7nEWEvszTPiJRNV2zxCE9FxjfbMMPhiz7u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s5XGAGk3UyKbZwYTAWS7TvHPMLcHn3DRBoXUwHhaELO+pgW6wPcVYxyvUY2qtm+7uAU1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dvl2GiUMcVFepdbtqvuWAGrxqXm20xiOzFt/qJApjvrmAXYH1LlWEhadvEqkOdTDXL41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0LLt8EoPF6lhyCJHNc8QKZx1cD0nxKVI8XmWqBAyDMuyyBZ5l5qCEidO1DFmJUpgue3NT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pBWlvL1EcDcKVx5mVjN78RGjTjRa/ctdNCxud+Yl4DR03h+yPOfY8ssUcuO5ULC9heZ76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nId8xBcTtAFX1mNoW63LJ/HEAMbYbAcmh1Bb46gtI88nMWijXL4JonfZl/wDkZbRDJVNE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rUNNlU4jF3TvEqScQbxBieuEzLV+hLAmmrlkVqN/rYhHDLuHcVzfR1BrUuaFbd3zFBnX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FuLm4viF3Qb8S1b1241qBgVswxqBcBKjknE2y65xHHIFIRtdisRz2APUqZYF6jMrHiUS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9xuGXPiZGjIy7S3t7iyE9GZzL2XLLk41FYTAYggKIdqxdnC7P/ilor18AcRUf7NVGWoE8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ER0Ba4jsV0PRKci+4o20EscU3R0gqYC+WbLwI0sRKrDdL9QEp6Df7gAuy/MF7FsvVMqFN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P2TSM55dSjjjitwWUKeoiBLwhLA4DUIKoj744gJCY/ccibJ5iNGCw5+IgFCLV9xK45lF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wukVKNuJi1xFfOYN1d33LHxMlahgmRxw1LcTGzLM1lgNtTV9ROK3HLzFptHMZLctYblS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hUcue4Fxae4nID3A5GHMsLco6K2ddQBZ8TPFZO4DsYuC85cTlViYJdRX6gRWlHuLBTvj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IMHHc43QP6mCACQHGLxcIK7B6ubWsrjphMXx2zjuDxDi9yuPmECFiVEvDbCXkz/Y3eOI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Ziqxs/1Fa6m3iGtDM83/AMnkVqFzAksaY1gy4qY9WxAYFG77jOwYopk6mIPLaTjlcRBc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aCirC4lKhTM/6gn55jTA7hBdrcRfJTfNd6lrllSzgz1CQIW4C2OMSsuHuAaNgdzMFlzB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SG8YrNRmiNsak+EW7BxEI218RFV47movq5jrCOlxyyM11NuIt11FVd+GEYfN8R7TjS5i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4l2X1DhxF2XxGGGzKHE0GqiLi6ExKIl8pSALya3KFuyGLOX6i0mPmW0ub8cRe633LLSk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MJhzMtMk0OOGDjeL8TPG7yXMKmTtKtLT9TcwXmMrcq5xd3M+EvPqFw8JkmPgrkmifJ1F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OvMIX+0Alr7gqZdY1HYsq6NsNXtGpjMKVSr1EDB0uKsV95lcBlhgNjLfMUVMXKRVKnvMD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7m0lzxr1FB2JDvC3nXE3oi6pGIkyKE82twZqEQMpLA6SsSgqftuWIv/2HNcy1YbkSEU4T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qiilyuQoGFhmOqNiuJYZCRym45B8x0mwn7I8Cr7hZ9L9ybvt/kswhM20eUyEotqFU/k7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lg6GZSi0Tv7mToN6JZyAla+phgJGwqYGKV0y3Ky7uoIm0g/I2WN01lggovz1DMucmKgO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1zB41nPRDJb6dR2QeAcR6x5EalN4UwxvLKu/bFDiFV4Y0KzSpuDwzqHdBIX+5cKlDklLv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7sisGzN4R0bVnWalZkcleYOtczi5kviUc18epV72RyNSUNLCwSsY3YxAsOcQiw88GJTL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gNB0TCgO9MLst1U0zmXS5h1pV3dEWnpKeFQ0UHJ4goRVoP8AMRzpHg36gl/1VErPRIcs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3KZrFGreI0Npfo6lymKxiFiC/mIy0B8TJIVd+JdrdnrqDqjQe8x8bDpYoqUB6xPBkVFu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jWyJgc6hC1VB7jA4a41DZoNoCqgKHqJQBdwIUYbL6iujkWSmpli6liGAEOPccqgFrVS5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QAPiXHwwg8DVzHzOmp7q4iOlnI7gPQ6iBdcRbd0Q0+JUwRFDXiWMcnUxgPPUQcVKVBbzB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RUsa/UahlA7JoXtFtI0NoNTJ7Rs26NxrmXikAglFbiDZ+pVpnuUIAT+QFBLOIRyZDUVqw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3jmVa1o7iAK8kfJMjMEDeeYuM5fBKHHEEyQy4YIXUw0+JuxjiMBVqcEH8Oi5lpJU3uAg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MuFE6Mx6q2k2RBVZ7lQCJiklC9QTRqiGqU5maWxe3iZI/ZuXqocS9wjployUk0sfJKoR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QIG2nOos4e0c6V3Q5iFS34hoOINg5aiUUrrzApWDO1aOIopSNTMusQOaO5bwHgYMZxDU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1galtQsSZzLsCiSnJzCUW3UvSAfccZGnqK1bNxlF3ZvzHorcSqeSFHJjqNYSq/cvxMYc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3DCnZMYNIXc0Na3iAKOxLsDcLVxUle4IpoagZzKzVZMwxWo1Y/uICmHcYtrxeJcfF4YEV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JKcTOd1cud70wX+T8I97YMO+pdjgGPLDI6UFss2i4RzxAOhrSVw0tOfMumWcLdythy9yw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olPf7l02/SKA4iyWvNTJcm4weRgcS6wLh6m98s2Xh3AKEAaGggZV6gZVSvEsKbXA5WD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Rz6dzLhpBziHFY6zMr37lBmC3OqgAukYA7uu9RaXNkZdgPJilFYLwiuBFU+xDqt1r4CX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G8Qm4EzXce0B3VecJCDobwlxloL5svM4Wt4YoDCrwwUe4lOK8M5NL1Lx051zDXJiLXaeG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kAYNaoCCsE/2SxjWMZN/uVMA6uIFYd35mUOcagxni/EYS8S7pg6zYQGjLN7YbixV8ssR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yBo7CZVs2wAt6XqGBc6syirVZLkpwDqIArREpLvD1LAMoNwLpUPkIuPMc2Mh6mAewS4I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JtYQC2t9wK0Q3QKaMA3BNWaPMYjNgYZnJJvBFWW7ViFuGXGJuyycpQgeHmHtqKNjLweN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ujoEvUpMnPMSIWUPMYUF8Fy6OgxC6Im1w4haFIeDllnoHQXnzMTXCQ9z9iIUvvSMnP8AU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t4YLSvDc0sWZZ4gq1YuOoLB2ULzwTfKl3V/MNOciRKC62RJli6YlZA1iUCWETmAGYW9Gg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HLdY8xKNDKsBmmql6RqjKjBwE2EVQO2XIUYp4lnxCWNjULLHitJkAy0qmXc08Q0+OJdZ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/ANRc4uXqml7qLLbBulrmKTuDGcRBht/UpVvMWraNVEUvEYtoOoDVhj3HeTGaXzLms1KX4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BtX9lBVZYZGOYGyZjUHC+Lhe3b3BVS/5MVTURyr2QPZ1LWKFbIMlX4imjaOIHm8lyt29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bp8cykrF/wCJiQoNkYN9xNDiNo8y3NfEEqF+0N51EVFDW47YjhrmXxMocXnEPjxFsHEcD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xHIyRZMuUvKUh5TAus7nlHhbqCpyOoLQAuNL3/iCheTNdTNSwMS+wtdQhQx5hO9Qk03p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bGAmVg1cAttU7gBTiEUhWXArYAS52d1FQcqz2xIHCkKGFBtSEotRXEDIlHHMcxbRiwAJ2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IVI2clHZLWYzGwrbqzqIFfErci+Biigj1ySlFbNJFAy2bjnfPMSwv7imGn9zDu8IqHNQN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8y2a4mjxAR3nTNn7hcTcY0VkisweA6jpY4XHcFAd5nUGtLipRzzEblWuYKt9kV0xU5HUe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a6jHcwFsWlkyHgZ8zMFU7RK2wMRJlj7gFuFd/wDkwoD5JTF75jPRcalqyi1EE3abUZLa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iVHYIgMKaozHkq8cMZopSDV/5iYcnLLDhKhiop0S47MeZaD1Hecj5m2Vvslt7qblrCy0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Y1W/UVStjHF6IJRV6vbLQtvlmROj7lhkqpot271KRu7i3u7OdxCYEW3uDaMssVQqaM8w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SUtdBK2O4AErxDMCtkbgUFYzcUGRE3yD+RTP0QiA3NE7DghEgWr0X/iUHDaZ4jlpp9Mqu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8TIa1iol0ufU02Zktabf1LwopoM1bLCmCdSx0/dRbVOjmcODz4gNYnajcwXRUzQILlIug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Xpl4hdVN2+5aAOhDVmCgMEK2eZcxoXEnTuaZYanpOfMv5znXcuoLdRTTRolzXVS+2XY+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NFs5TUYnTGEAFDti5cZw4gVttFTjxBcWLiXWlQ+bJfeDV9kYU3qcsDIg3wwEBvFjMuvCj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DKwW6VWiviMVaADcYpVQLliJFHKj/JBpeI77YmqvmBa2NvuVmWDgu5mJPbUAmHsXLFgo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5QLflDigYTP+CLgJDm++5g1qxruCqV8mA5fmWDfs6htMEuMm2LXKWGVTE45ZjMBsMA8RS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dBLjwb08xLW94DrxBhV4Z3gWqxL1TRr5IFQLbeq4iYLVGKj5jZ04iANtZmKbSs9RkTAW5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MJQjxLurvK4gWEu1mmVTA5IXATgW5UCVS+ZphjQ8y6yxWiUGKWMtbgLDcS6hEsld7v8A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OGNLMUpCZMdwrKk8Qzde44xFHUpNOWBAQutssqzNXLC98dTkotaiTgKbS40xs76jqHLiG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ZHLhyxW6q9xGFpzLeYgQacZhu2pdUnGeaj9N07i2HdO5opvrmVlHEVnnqLbLmXluC/8A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Xc4DmApczo23Lpk3AVbqVrNy1Dn3MytxnTvFxUFrPmCjflxqVgFU3coVvRmJ0ZdT9mG5l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FBVio4mAgz5gMuHxhmQlaq3LAQKF6HbK/ov/UxXVsmGqUMtyg7e5hssOYwAX0zAZb3h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atLTlFvdbhWzPRqDjydwlrZhnMTyahNGtXL0vPWZVoVpzLLuzzxF3C4SWmbeamDFvnqB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hCJf3K27K/cLCi5mjFzhUeImWkBpcLrhzMAY3KAoqzmVYS/jceZVJUAjgZjhekABzdyx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YoqqjEvBBy3fmBVLTnEZmvhF8HrMDO/8wMXD4JgCjzAGCvTHmaNXLBZpT4iqvCvcxxcYb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Fu9XAWEddQKVy3AyN9EONV8LDVpiJGEtXRAKrvqXAdJatcwCmuZi6Wt0wKUpV0VFJd/2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cDIGeKjxLvMqtG5Tqplx3mviDjW5yP8AOYrSGhNsBYWxfDX7ixSn6csrW2rfkYJxi01C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T4zqCoS654l2+VQLA5l1DgwWF5YUTJCUqVxT5i3Qpbm6V/mKZiDeWMwUqo61mY5NM33EX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7dP5FjLVr9/5jBrOf3HdemAKR+4lZHh1HArHmDDyipoy1xGlCWmNxtt85lmF3CTFQVyrf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6Wuu4iVCnMVcRMVZK+7NVncKLKxq5r0HuZEGkyMRgpU2qRg6hoWHIIjY1fOpScALazco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P3KtauQ8HyCoAnTGnRL8iAQjcPTASJTyZI0FMmMQUAYzQhf7ZuBenzCqFHJMeKwcIzat7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0qhjZPMQyF2VGx5Kq/ERiCt3WJT00MVuCtSoeFO6g1wtlOJmkvPfcvmsEde1K0gi65XywE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qqlEDS1OfMbswT1DSwQNZqUO1a4zwRCO/EpxbmApZW9nglyixXA4CJHE5oiJwrjmUxlH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FGyqKvcGQAtVGnRHMK8TFzwxqBNQl1IFROT3BUzK88t3KwLWQUsfDWpmi6ZirtljFqt2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V7quTsIYJhsf5LhGhB3KUZhyvqK29WoghOCHELwS1oxLb48TVy14l9/cVnJh41PJlM0P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BG/8z1H7StUfEULto5gimzxGXLgmALTiMEUHHM4OD1B4YfO4gE1FWDmEFYpuHeG5V6EG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UBQ/9Yk+AolEOlblIIvjErqrbzqWORP7MlYcEYipV+ZTME7ghGIKnHUBTguYCRKrqaM3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ojnioAHAPuUrXEqcxtXoEzbhhbx2wsYhYW2RTk1FxXEuzP3HSszbGpYdwst7jgnfc2G5n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ZtDfFTmrxnuAKEuj7laWoDiJQCzsYCAWYI7gg2pzqpWm8zSrvaRGnpIHg9sKQLaj9kwO+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sEPIziGtaxyMAXguGZf5IwyC+6hRaz6JvTrc0OZVZyRNxt2QrKt7GEqLdQeHzBZupUtb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LL+oe3NzJb+4GKESAN/BlI3pAZoDABixioBgWsQuCj3qaQb/AERPRWomz+xY1P8AHENc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mqg3hVC9Q7LZDYOAYgXpY3FRjiMx3zGaauJZsDXcSDgJ1qJFZCGDGqiLyBcSjbDhSOp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FqMBqZi7GVCe2ogaJ2iCojEWthZZzMLAYJxKILXl/qJbNov4gOkIpXUx/gWGKiUh4StQ0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AzcKZ4DUafjVzBgahNM+JVJY8Sm7a5l4sHRyQ0uEaq5ml5ja4a6lODBKBm5SBnH/AMgBC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WIXyQLfDaEWDmmSHWC+4xMHhE1N8sw/2GIkBfTAwzQtViYa30QIkoWsu4XqGtb4mEFgH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gN3MisG9GYihGpQUWzUaMxreXOYSq7qfcvjoiOP3BwFohQOx3OT7IGViDrzCKVn4iJgr1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5XCBf8RNGgyjR/FhC0Wvkl6NuSOhgYV37l8uc/cM08b8RAUrJ4iLXUZYpse4XnmtMkLt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uWwp0MskoHh6jrICbXmWRxhU8CXzG9Wm7hFcOa5IiiuteoyvD+TBVruJAjaTGL3vzCkK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9MubS5ITLAPZ7iAVo18ShPj0aYZrDmd41MWlF4iaAVgMQrSTQXVOo6mro4hijL0PMdUpK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AVsOIs0wG4lq3CClpzUAEovA8SoBQLOaiVckUFClqFbBWDnznY/8AGPE7iTOXUQOHzUXQ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MztkCAC0Rtj3EKTJCiFjWW3KZmVgNGd2Rb29E6m+wNVCXQ6PiWMKbOMMpU5O1lrqdxmJD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UFZDBRAALYyiUqm3LniWIK67OiCiNVbV4jAUzgeonho1VXGSKtK8QAtamKrmftjLvmLe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89yuazKKZxLLwsWHEArvzFTTRzFKGemAWm+YgmiziZl4r3FVCrNENGiJuo3WiXzCML6XG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niI0v3ElvXE5LKgjwbJQWV6YGWpQsue7nHObYCWVHMayRXUpYuOVABLl/wBjli/LLYXF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WqmIH6SwN33uZhsVkvQFfEuA1nGJmc38QqhYN2/EMA/UvTlzEvLrzBoziLemaz8xfM0x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NcRt9PExC5QZZzLnzZcNaFZiWqFHBEoItDHdZOcbinGbWZQCXnuC+5Q3LUu/DMdURHFP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gvZQIAAG+4GbS2uZTV62SlfAjqGwV9IiCgskA7smLfJqoK3U5GNAuJTN2OriZUssgL01G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8QvgfiKno0TJ7PcRlcMqlKsUQKB3mXJTAyn8gEyYcxplNrKOWJeWviBQPPiJvAHmAZm+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qe4258TWHCx8FVMXjUBSWWDMHhVKnIDlYJMiFdwWjW6EoMl1uN2MHMqmJka93Ajw5WEQV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uEUXGO4iAj0w2wAzSYMYm1eKdwHkMOaZaqfYxGjm9EHa7BuoJ9tAfMS7g4xEOYckVlSp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FUuLJa04HUZE7TqUDhOIoJ/W422rUQ1niuo5lvtVjTCiavUNAWbgNP7AWaLdRDBRftiN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LujDQS/mDW6iKNIRHI8jzOboJ7jgmZKbL5qJnhjK+pgW7KbaYjCbYgzTfFSzkAIAQby0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3UEwLbmXcC1Af7lyKqgyBOXaVhHEeRbWIXZAcYjajVQX2uzsvEzHQvTMDATQky4XxUEAc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ob0XyzcbvZzOoZvEQF1TcFVKvOBIyoPiHd9alvZ9QVQq7zm5c6JwxdQXzLGkwzYxb1EA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cER5OKNRFLI5iq7texzCIXVRIqqnLm4Z0bGK0FRBuF5ijii3niuoQ7/RKBcUjUZIYwuNQ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EASrah4YtMbPqOxZFDNBQhS7yCFjz3BV8vg6hHCAXiGAq3cVtSQbQNlZlDCq8uajDRt5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7aJmZoBMdHmo7UJu7i4SBXIF2k5Mw7O4QBD1qFAW1Adw/cgtO5Zi4X+sZZZMjVTZcZaS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ll5gmA0MERAQ8wFN23YS4bwtjYlEeLjKuLR02SmhTxKcsNuKHEohlF+UYUG2ConEVI0bj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SQA3G/UenBtp3Lxii6dwoQ+uIUuCyDUmRpBYfFf+IRujxVkoBKLzxGWrbFRAgG1RKTKfT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qI6D5gYIY4YsHbH3OWU7qOsfqLQI+Y3faEsWIlbcx0rguNiqte5cJiCmGjEU023nNRdj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UDNYaUtcPDLsdbSmRh0RWFLjkg8ZalIc+GaBmC+YtZsmuoLSxyOogWWdsc0lBzLeibVa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Y95uViEgivYRCl5B27miNviC4u/JHUaM2YDQU1jGIVtL0xnFWzFxf8hhWpk5qDWqiDIC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f71KXX8h6Al0VvzHe9zNpQVv1HQUPqGoCZVqCCYvTFmV3xeIUiUG6iFYlcVuUZPNXcdt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8RhRzxzDQl4xMsyHRqONER3DafIajSkANXFsCGKDgeJYt6/kDZ3qEsZcVcNs0RkjZaDQ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xp84qOGKJ3zCW0nmJWV3ysKoFK2MdhajMIW2wDa68QGhSuoSDlG4DXLMNkPJEM0JbgvxA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wXu4AjZuohpV9QNUnXmCqz8Qa1zE2yCS5OrTKvJpixlbl8+dTG6qGMHRKWdu6VWwMaox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VLN+MSl5z5mN9Qd+5fBF25/U06Gc+YKU8OobVlyZhp4/3LKwpcKVNtZiWxyIzogwEFKxZ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z+himgaOv5GkXXo1fmad40zipu2AhGC1D3HTaGxq008kytNEdQKAAGriJV1ivEKFIXuY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ClsFNTCmKcQ2Aj86lnXfHcRVuW7qHUbbvEoGavUHoln4m3dwrChM5hQVZfLAddIU584i2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78xD/pF0tqqmhmORhEotu2YmFSos6fEcqhlV/MIosWoAWDfFwZrYJHCMZSi6aqXDK5rK5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ipyC62+5UNxxOK8Fmz/5CE0HqtNnnuYhWXzSdP8AiUOHuNC93lu4jAffiAlrEVC7viN4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+qbZwjMxsLxWYnNO5YUQOpdFBh5qoL3K7ExxmFLpYUWt3qI4MkaM/wD2YOXudgXjMU6Fe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hcFHmB5zk+MYiC7ZgKoOagI4BhJdA1VccRFGnUIRZ5Alwf8AEANpTMdxAp9Q7zhsZfGM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p1uJzmdQXg+HmNwkTntELbQizOTlVUr9j5FkgAK4S0uDCoci4ACKeg7XqftuEK15jszl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Ig6OjAKHK+BLCbsgde4d9YsqIirVr4ZdWtdWytSF8BDhaCz/u2ZaRN0LCyVrjEEqUybga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xVYtVHtWeYKLOaruGIEXp5i26Ki1vhMJLXG5kDFsL3LDymcfuFqOKaWUhlvJGzIDXl2R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t4uADABAAq5a2MmpkakcCO4Cpw2hVxI0rt4iayQshhluqjVrlYMDkTN1cqpk/AlnMNum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OJi9YqXiwidNRAVlmwMOoBsBFRdDxHuxg/kQw3WbJSNwU3edSxMM8dwlAofEAyD/GUM34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rbUw5QauapU5eYywHzZLFWr6qGwPHipyhTWLqIyCvxL2LoZugVgsXDBoOuY0YEcagNG8G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rlTBJZXGorKYLXm9Sg0V47lVHDeY9xs06jFJYFzR/sR5ho88Rx3idocyX1HZ4IpTWKlL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PmKzEWLXPuK1T49xUFiKzKFqL6g5gOeWYh2POZZy08S3Dm4hzqUC0K1UcslQmadqhmXt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pkhGdnjcI6HvM1hZxDZT4J5HpMoQNIzKem5YLc66hKNl4g1pdRQf0ZYLFu/cQGxfq4Eu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YipRHDDUtWa3WITYX3LIVjVNS3FMx3deInb13LEEx3c1JXZuJaSwWsvEHrPpgYo1Ngn1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W7iwLmTnMTLCZiYPUdlqpYVt+JzCmZYiq4HBlY0JquIMBRQVkj+Q2WFeoPE4G6gwdQlm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yGpQbrcQzebIEqjk6xAdSUYuf4qjXyw4QWAAsMVs2e4jaFmcEtOwdS7S14gKusuYijdc1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zEFAWGGtRJWB3zDVoS6MOkDwZiDzhouriDBVpiAsr5SyjqFBis7lGQV4iPaxsEZfj66H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/LiMx/wAJeabLjjL4PM4SheCUIBgA6lRWh/jMOhxBLoa9wOLcQ5QZZbUBlqVP41DEFM2J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Wo0steGoguI07LVOlraBRmMcC/7QyWmeY81pkY8dOBMwPVAYUN+2A8wSs4N5KYr6mPcsN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U7URm68MczEwioBnGGVY8WZfMKBdZxXXuHWrNzQccEFrAV6gKzn3KVGyPDCvMKW54nAfJ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S1u3NR9Lhi4go8Zl5squS4IXZeKIyVQzPMwQsCMDXUByQLioVYYNSuhg6zqdYgVZFipg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46NwWxWCelgHwcjAU8SuEYEVpo4iUBsFseJcd0wxgRyajuF2g+JmEgRdjfxUpcB7hhWe2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2xakUS+43EUXrNytRqi8XHB32nEDArkcHMwtMTyxN2m0/yZFQL14lBuCvRFbQIMc9DENg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VsaypKKSi13MEr3xAVcuiPLMBpgmS3EtRzu4sGjdQcFAUYqaPdKQkKxqHRV9zHKUKviG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PyMVUM1b4DUaBQhlCoKW51V56mrKm8ajxHdcmU9gujGYrVyig074KiTbh5FwyLCmuHiCl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n33LJhrzNC6hrzPtON7n6RcONS6AlniZ8bzbXqJstV5Z5I2n7i24LENanOYpwe49zfmC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T3EgsM5L4lApKvdEuYMHu5aFWcG4i0eeICm8Dd6nE47ImiVKimsTnCszS3m2vaoAW144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Aw7qDIUIygP3NS2Bc8swB3kIij7RVAo4lFYElUrUBK47hKiqJYF8EuXnPcOjqPWxji6l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HSFo9e5Vcfc7VFrMxED0xYLvG4ZYaS1N2+wmQBh5iLiKPEEUweYmBS4Itoai2wje5Rhg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TaWjuPd1VSqTpljWabNRsYEopVjEHuNIl7KG6i5dRZXFdwyKjMAGvrhgoiMmUYC2VCoT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4jQQuepTXcswZPMqCtNYlhc+NQnmw9QWBju4ctHH1Aiy4rQsZSkaSLZHPmFMHpRLJktj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UFyx1B23hYkzUMLWL5iZYa4CJtM+JyRB0ZrU4PtWsRLr8dp8SUwPf2w7ndPHcKha4gjFZ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+cQ1XfcxqmJlYZyZqapp4gtGO5kXtlhOIrfNMdgVu4qO8uJs7b+4sQAG6YapdPmmURlm57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K4rSfdxOBw1zLru7ZkY6R0UFXzPD0YIVPLAPC7gite46w5vAy1HBn1EtUw9u5uqibXTC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bmHSew9xFow+oJVq1YTKxa9M4jRP1M7iJSaEDQbdLDZBfRCxeeCpcHeKnRlgJ2+ZYKMD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KNA2e/cqgfpGhofYMwK8qwrr0R63SqzgiUFZ6itN8EAl1+pUqsHmo8pV0YKgMRp3CVd+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i0KY0zl8MUaLvVhuYmSrJhjIlgcysltq6uZKFB3cC6FfcBvTbutEGsUO5V8vETeFKZB3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6jYaENVBqJZ0TAODtgCVaYQCgeE3KlFVeb5hkH5RUeNaJSrjqoqYrHrzCylTO1QSgYhK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IYiAHiV1XKvUc9UsbzHRm8Y5hQ1FK+mXSdeocw2y0GOsHuCCseMXFTVmwqZ4xQ+yYgiUe4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3htjV01zB5nVbuBHJDgAqmoOKjDNCwxaVdyR020t1BWMFxuqX6iQNtV8LL3mxINF8VBQL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SvlIBUb76j4ejAh2HcLlvLCxGpzCxRStxOlDc0/mauMLAfghBZxb3AQCIeIYtcOeYAu2+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C+0UszNlxod0SKFV1n3Cct83gmU6GVZbHV7kGPitVWhX+4I6aGomQHIYDVh0n+ZuHWlTS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C18xU40L/cKaXFwN1MHC4g2ucwvvMRbMX7hhwRQGDcTV38XFdgjBUq24NYju9WQFYt1qI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AZZ6g1vbqpgW2s6mX1LBugziGGbX4g3TS8PMq1DP6iWHMe41TxDGXFcEo4qr+4TdvxKe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YICFpX9gSkx8yp1dJxLzSz4uUqFXFxSKi8cw0KFfEzYU+8kukHbLHDiLb0mJlLg/svxWo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w3KuZvLxKAx+oN3qaYq4lBZ/Ztw+5QZA+4OeRjtL9RRHJBsAsR4uVtk96lsaplBrC5lDC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zKV7e2IRgVdRPYHMVSWfuUhNSpjYO5aXRYqGYlPj/UKuuXdXkgjLRkjlKvrU0kYzRHKq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Ncy1rSaxE4RdEujk+9TqCY8NMqsb9RKBs7qBdTqK6H/UYAWiA2BXiCstVCPE8U7hYRue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DayiKbgcF73EXCeupZb4lbVnPPEocJcLNKDVRBd32QBkzKPRzEJjDuJQ3hqAA08y/Rhbd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+pcxgoR3O0XjzNsc8S71VvEWU5neEq27hwWTiUFbI8oZHqJS8bYXSxPJOXMzeawQ/wAR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jdM4eISi2CopRzkuG1JjcBZZiNQVLp+4a4AbjSrW5d954mS38Szg9TOLfCdQAtj6ipGN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uOgE+YFG4bVjghAli/uNwAK0wWpPQlIqsMhiKqKObogissg3+vixDgLZuvMATlT3zDrY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qjaAZajigikWNhniC1u2syzqZf1A0I3x4ja4qioqeBGO+bgtaah7lhCs1m8wBriFr59M4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VZxDzsjJ0htruyOZlrvNL/c7IxvEvesbPMCAmOoWaWzqNrnF3iWhDJizmDetDNd8yzGK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L66z9xz6+oFiFuBBrf8AZZz3BVb1jEyV0hGYythnB2ajsDIYIllW9MACKPUCOHeYkcwgz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0/wDkzQ35pjFaNQmUWwSBVuIvaFblIvBNOYMsbgtTxUOjTdkmJCgGOQSqY0ZxMvUInvVA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VKdQmrS4huGKz8x5sOaUjPwD5hIBNrzCrgHOIaRiHOVIMRw3dY5lE9PAuKw7DKEOVL17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lbp6LzCNMg/cTXVrCMCjbE28Xxe4VxKLzUUtNeGCxjH0l3qnmG+BVzBhhrDj5muSDTf1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VcRtG/SGK2DPmL1burlq2hbjqaMudp1CsRlzVVGUNBlDmUYsGoVxJrmH5vWufUBUQZ4I5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EBkFnUIVQy43MW9C9EdQQwnHGYIFSBzSCWXshu6+Lla5i5xqWLc4rl6heQzDjEVtSlf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DuLKjEr8bV6gt2gEra0bxNbbi6xGKBdypBnqXThLtXBeWMC4DHc13JKgp+6hoGjTBSYA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La9ykdvMpQqxlHLycRaoxUB3XxCKttxKEb6ZqJmqGIUTPTxNEi07mKyx1US5LgQDjli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CjHMvM2DxOn5ItEy+JpNocsMajrqL1nzLyhXuODHHOpkU8QAaZumYOxnggOUxCbj5zmP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XXiJ5pdWazmJsazqDG0IoLY5ziKiiq9ErWUsqNW13zAGTMYDa86YdygPncqDJpqK0Kjh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8BwAg5Afc3pJ3Foc+RG4IeoWpbcPcswpbRFLk9Mbq9dxJzq8RKXWZvRLEDjzLBVByQlP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NeSWCq1cwdORFXpBqKXDPTcZwXc+Z4bhcqteJcKOoyoU8SgUzMiQ1d4mTLZxMgdumABM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OmU68xxpk0Rzo5fhUDg33CXMiJ6gi1oKsoMAosvxNI4C6gWheYcELbZWusVqUN8RdNp4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z4lhtTUxxJmwcR2Aw58TGCpM7/cY5hZURLKEjbA9QWjhBlkGaqoPO+pW7RB8ty4pVxwo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VDeB7lC1hcAryHEF6BNZ/wCzENa7eDCtymLF2g4Ck3DKsa6IqlAPEAoxprMG2d+JcS1J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aFQ0Zfgr7mrbavLHdU01qYrysXQ4bXqUDcivECyKXxEJYTSvUGlU6yNMR9wMzQ8wFF2L8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ODEeaq/8AMzD7cysUHk6nIr28RUV6CDkcnOI1qJyexFlmZVycWNfuAjKLFaKYVjC1buJb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uPI5YtIX/pEKbJhrmU6wy0szTyP8QAAARzm44iSi2q/xNZxAWKxbia/n+zN3AqrGCH+Z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WgDQnEaiuD/Ca+8w1Nvmfv8A+QGqNRGnkRqq21E5XmoZQXzqNXbeTc/jNk+1uZuwF1F0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qot4bm6deLjXbbdYmhAVjxN0Sad/wCUpELtwRBpQ1fEFm4sziGIDpVMwoxhAajEw1j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bqJxl3CaeYBInMAizj/YqpxG3W2PMwc2jP1CDQBq5/jALY4/xKNXP+ZiVxKw9Ey/6bm1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pNTiKsh+IShWLQBQVhm/zRNEJXHH+TqFua+IkrUyf2I3q0RnRw9flax9x4nCcZrGDZnCc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NMfRExxxSEFF73CWKKqECg3AMqLgEkKzCCAwXiNWLjqGMJt9xW7vuDC5uMc/yJsmd00T9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6OvmESwfcxA1GZTqY4Y3CcOYCmvW4ACu4m98w5fxP7hp8/geD2Tn5hnfUWD8ec2g9zDCP9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8zC3N/wCYhsueWHXqAtrLVzLKbDjc4+oClC+5/D/MGXxP6TW4mGHcztjy9EwxxmNMFLmi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Zn80/RhKGsw3n+BTbl/CxogBRb5nD3MEMNzZ6iVVNmEFRxGSSt5nCZ2fgyRy+Z+xE7pym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bvqVufqSXpxUd+jP7Zo+f5NYnnHL3NJyF9E3I/xNTyZ/HvDT6Ia+4f1E7OWavSwlutkyB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TeMxNczf8zCr/hZzc1NPaAx7hx6YafRNnqNVLbe/wxxjV/3ETt4mBlvuJotqmIlzVzP0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/gAKGWzzN0srZW1XhuGoODwzV8LGpuaabitl5zmXC2+7l0qhVuoBZBcfyeY0ZmFWM/wCC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Jn2mbvBfomF1/wBiNKHgfphAAgGk8w16Ir3nf4fok/kxGMw8n4P8Zwll2H1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14f8395-d20a-48b3-a8e6-034dffac9d5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YcafO3gVWNE0b9ViNWLBcKkb1TKJQg20lVW4FZiBGUYB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51pF/SwkdTLnL5apXImaUwhDLAQiCCQKxGLkK8xzi9o51/OsoAyN7xgG3zrSi8NOExM7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GcCDxk1SIIoGUZkHSJRlAk8XCBMEeLsPCcBSi4pwmQi8RpwINGUSUJxOcoaOdm1tXNty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9ZCmjUWgi1Fpm4ztTJ2HeLmn0PLdImmE79cvAVowjjity7GSTi4E569Q1MbyIOkzhkhEV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SpXiF/K0q6MF6loctEhUmUeaykxBrDFNFeVXQxxee0K9khczNzSFezvYtTKOeOZ6Lmtf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qNfNsUL1ReS6fK6KpxpWsIjlMeExyyxNjKNcBAxYo2x0KxTtQGuUw1K25GUUDqXIgBHHq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WnHrnrvRuJ7brhMlqJ0lSSGSQknEyQ7JoLB2IpQKg5vlk0ihWuyVjQdCd3BNMYZQIYtE0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7yknIRKKWdO1SjM0qHUS9Nlxy8653Su5cBJWp2akMmJoipTCQg8RU0NJrAJdgiwqtKXW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e0VNU0gcztZXHpAlzh6k1xFu1zLr6OfZRicFjzpmJwmUoB6N45pb4KyZGrl69z7nTxx74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JpRIu0iqSCjZPB875m2OUvQHCXpiu8ZQ0xkHjJhyQIDnGZGcJjtKNSII4CUJkUzkoyiS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iJnYaTOKcJgU8RThMUJxJQnE5ylbp5tO7UuS25JmbJQ2tTPhMVOosW4s5uJNSZ0J2eH7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tR685SgQyLlfRVkNIaL0jG0c69jeXG0NMcc3yqgQixaxtclFUiwDMS+iG4vqdS3X0qlVk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xBMUNurLkzHT52Gxz+hVZR3N5x+n5fTzejyS87nVS5DX6ZPR16ubpBsNmjkGWLyt/nt3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BMQGSCxyNnKWpdtHSDvGBWBEKxHhEEkM6kAdMRpaNDUbket4qyFe5T6Z9R6XL1OuEktE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SQklCZ2HSQwigAxnTxcVih0rukjM7iSaVBNAaUHOc08ffzdGqcO8vJPKwTRAUr1GKvX4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GbnXL1DAgGbr58gYXyxlT2imHDesy86boiWZnSWLm4NZSrnYyWLXr3atG3MraFJnsmouE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azSlQTCqoG6FKNbXr2ZQtYCUbAo0ctV4uCrwo9eMyqLWmZ2jXonSR56+W2KgEnGBTqNeU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6EwTaxXScaUCDtKJIoig5RIQJCY7Ow5gHquSEwbpEmdhpMggiiHhOAmdDOzinCYNnYaT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HN07dTNhaAfNNJpWW5xJc5s4x0GaNgCWtbNdWyrnN0R7OV2uluWYR9MOpZglrLyjIG84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m7VO5z3VrlDZn1jAyy9GnoRnyxrJtAGFdDG28NLFisa3qNvjumpIThICKNOJS5R0MjOr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gOqnL9jyvaxj5+lhrRiSXSa/Q1FzrqufU0MyfMy9TVtZHPWHtNd0IQRcAHDOFCTKse7S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EZxcVU8SCdwcnUBdIalcyrH43seJ3m/lbNLc9qnJu2GaTUyTCSSJJKklCTsiZ2V2SRVz1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VSraqbQZ2RklDKTLGTIGO1TjmOw4zvFBF1rKZ4ypnQKlo40vQ71PjM3tc2pjyyUJZLRz7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3AOU4PdtC0fDYdg1pI5ddbk89YoLtcv6A5VJ4qx5s0rRnFWkpQ0kNZik1sVJwECuUw6I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rkbKqvTMyGpEzG0BACigkq1mJm3L9YvrnbJfHK3VxxkxrNBKDXQlEXWAuzkCiKOnSsYR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EnYcgygZQnUUmJM6GTomIoxRnATOiLpxpwkQTsNJnGaTCjOBzFWzVzZXazZWSCNV6Qz3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eNHqy7es5V9PuPEILLoomGgVhOzjzhMUJxWLtJEmdeXv5mljWZKMIxR2suE0acB38jXM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xWFqKMast8lUMvTzzNPUsFp2gtDQyJS5unKLGRq5UT3eZRo1A6dTz+ixY6XLLlm2Ojqa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MuMlvlCbCcItEJxHRqmBHWdy5yduXpMnSDLaEUcsWeAmTpCcEqhMZFpPJVydXM1LfH9ny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T08OuQZXJxzrX2/NtyO/Nxm5qayeOsp2RJkyuySJnYVO3TIZ2lkc9AqWKuzsnRk6lZ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fGH2fI9aoWZrE7sKMoE6dp5dYPCmlqbnJ9TmhkyyJbqSrXfPjZowq2osdBgn00cS2SWlf0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1GdtZnnaDGRCSSUbLUJSkDRYLGJoEbQSKWtfTVSvbryghaiCUjJnIopFGTEYziQaTDJO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mPO/TsVKxMx7FihWrd58ht1hXJdcuddIyZyBYTHUmaawA6BmzjSjNFGTDlEYBMZKg04k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BjwnAaTSIOnIyiQGkhpNKItJh4EEcvUtU5TPKGbZsVbTNsjWLMWQ57O7Meka2OPebenS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BzKtXapbdnHkzjs6Uc4EGSRyt+hexrNjMUYkrVWQNfRqLSLZPFDXzdOqNLRy01SRlVIog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ZT19TaLzNytaxmuT6jlumifM7+BFctfR3K93TwV06px4tIuikzdPnTWk2iWMWvl6eObE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OS6nnbMWVwG8wuAgbmjCzz0nllzWk0JQKSVRSYaE2hglCQztEOsw5ro+ZsB1PK9z1z17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0ufz3hastWK4D0zq7/DdR0xoKUdR2SpJ2Ek0RqWqw/N9DzWNSrWa+iSSJJSpmQ7JQ+Rsc6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VsspMOMhJavQZehmm4fflnXDb/REXnTdG8uNZvjhjBFc6XK9TyllXeyt/U1pUbGLaDH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GT75IJqpnTjNCEESndRHhKYOJgCdNVo9OxNhjbKtQ1ljDNNRSGSKCgYMRjJhk6IJ0Oyc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VNSvZmNaq2U5yFRZScJapua1vnzm+XEuS6CiVYHrOEdnIyaSJpREcJQM4EqMZRJRlEdO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SaRF04Mg5jNKMNJORTsjjIJeWpXKct4M6ubcuVLbN0kCWYzwlsSEHPTNzB2t4dmnuUrj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JaTyJJIdnisJphShM5m3Ru41nVysVsbZw0uKneh61tijbiOLmbpVKK6Yzs/SzuPedmrZs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9mraIHTnS09bk7NzEasaHU0KFmP0kdG2WJYyeWrVS7oVhdZQ04tVzU5Qc303OL1MCiwgC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cW85J9VouQRcbfK1c4uwI0CTsRUoVFnjDM6SpOva1M/nOh5vUH6R5p690zdi/Mbgs/Sz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81OcWD05HY63n/Y9c3k63lknHjNRWC1GJZVUfPocFG1KYzy6YAcRCaLoZudUmOx6tzPll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m5lzx9uUuJLUHHP1uoxmqULoKCcKlRg2VGGTpVKO6gcuzU1iN2sVLr55ZTCBKb6Nc8pvU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9DOKk2KSYtewzvMGQTkwEGMkqkcEpbiHNtyhMVhzEUxHFJABhQ0XQydEWkwmdCZ2GaSSM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XX0aW4ecSDKTgnIIYlSEatnniFnZyenLDs6xnGQmkEKQRAc4TqLOw6lEeMohIvFHjOJG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MsYyZGkzjM7DiKE5WpbqTWjmbGTm37lO7c32VhOcnGezwjI73peW6/eRSo3t5rWKkVtZ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ecJqzxceLsJkhThJOaPTu43lmsUUrUbNaquhTuRFRlQhW6MTJWtDpTjNz7dLh6J2alrW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tZrWA+fp1zqsHZw9SxEZjosHftoDOq2MWcMYjVjemsUZ3nY7PWXOFX11NE3M5nRNnXlZR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6tO/FyJBZrJ2VhTFE4ThUhyrhBFspQkUZQtUrtmZy/VcjqP7T5P611xnYmthNQrxy4NU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Z8aidZc5/XufQpY232xBSFVjlC4vHofB7CeLjFjo89YNLpDcOuVLS4v3cOj26ezIbDtZ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jsQ5+a3jr8HEIdzR5qGdbrzbKmBZOrtmg8GenVl1MxHSnbKGwMLJNTKWhFKxVVlvyqmq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R4vnL5elljzhIKAsLLDOMaLodpMNGSqMmkHPVuTZQtcXKjGAbP086QYSiIJ1DJ2GToin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SZIjLAz6Wri6zbbJhZpApyWUHcZ0xKUSI2kHQjR1+XZepfE2FnEoxyQmDdpVFOh2eKSh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ClGQzs4AwDDRnAd2kRSQgmrnLVbAJrWzbtfNsWwnZ0YwlZhyiTYbxId11vJdLvJGYW8z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43oLpOnRDZg0ZVViExIOkrOUu1LON2cXZxbKdW3Qq06hEZRcecHKdqMwc4EKOT0GP5+8p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8oMQBc2Mvb1KNznNsj0QS5tqlVFqCp7fJFD0ny71rUuUhS49LJ4DQ1dkvP8AQc9vnIdT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+V3J06oApHKUyXpXlRvQ7X7lc7c2walU4o6hAu1FKK2Dr3GrGr7AMsHkfSrJ5/6IMmsh4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XtOT9EXmOZ7PPjiI97WXhp+kTy4jc6YJn3SlM3Qs0LC5exOMOj2HDEOs5ze8vWh1nDdr0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rDGwM8BSNj9M3oUXqvqUJzQ3O8VezwLEvQUaaU7DBFuuoVdqVrMohxk6WrebHXPQnn6W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1mFx62gDaUFlXsylqq0luuz5yCoeuJptYQZBhGUiMiRIqcSMJxGdOPp5l1pp0irKjqZg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EYTgMkoTOiKZxOziSRGM4o0XQHG28y5xErOpVbUtLgn3ZmRYupBWEyzHNEWkoEOxEtauC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2JJUzOxKLxSUVEK0mGZ4w7s4zxcCYJRmkwnaRBBYsAHl1lgLKWxIVjGiFgS50YyEmCcB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x3W7yWlep7yeaiSdQFz3Tc0vSCJNBSdiURuspMkkzscpZrWsbsZWnnWZ+ffqWWwsSUbS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I1awNm6EuXTOr3KWdo0Aa5Wa8YnQbOZRq1c57uxV9inLUloYsD57p+f7c6/aeeekyxsR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wKwKxqcjqZ3SVyj3oWW1LMq+jwSwKznB6V/P9Pmy9QFP6Hzu8JwHffO+mYPPZPD0djV5i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yl1OgDzMq3Gw6B0ePyRDrauXjx2s+OqnfZmxm5qHcOCfUtRkQlVl1Qj0zP06qDcl0XOU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qIrAYc+mf0+DZ3rixdsO9D4u5ksh67D7PXLm6W7nzrTLGOdvVccHQyoSDDsdSIBkotGl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ARNLPRdYsuSeuGRWLQat2qxlqmU0kfmjZm2s5L0DxnJQDJgjQlY6nEIV4jRlAdQQmnEg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u0URrZgQsRKUCjiMCQIJ1Ci6IRnFFOEldJDM6SCdiFa2BKZRE3HZ0RdITSYkkh06hlKQJ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Mxl0Y1xtGvn100cLdpJKmZ2CRkwmdoaTOMlIrHBYGgRhoPXS1rTx95hzO1ltco5pItvA6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K5EdGdM8h21QkCy9j23B7u89BUu0NyzCrogI2M80ByiQeQi1XmglK7SCWaVxJJI5udS3j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q1qukpJlgnaGlGQ7wmVbISkaV7O59beJqUMaz1pWNcsZdAYtY/UYdT6znujsuUdDKlsY2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p6VmVamTGrbVx89ExNlbzUZZ+mprZ1uyjQtSlyqh7KXy5OnqSrX8slQPkdeVhrZfV5snt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gx65OPaw+pVy5y/02IuP0mT1CAJhX9SzmaXKUDPrTlIT02pi+OejamgaeAAMWuOtm1ewFk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6qklXt23BW8QuAjqphAtgauWbVi5ripgz12KmYSaFOQJ01KQEyDtuM6+8sWnGDoQYVnci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K6poymjiZ7EXLr3G/HMNeb0RTuRK5syZejuYus07Dwuo6NM009QpZrm+lqymLiro0JJrz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UZMgTE65REozRBpuKMUJoxCzglNOs6vq5ewuLV0s8FAoYjFIgkoZJDjmxF0hOziZ0RaUU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Rd5UNTNFda+KHn01nGeTsawZMUe0PW8XreNvS6tdGqjX3TnO2tSWpUsvEdO1PGYwjOhM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WzXsDNOJm9ZT17kPC9xhbuPzF/FklJnGv0BR6fYwOusxR6Qtc8Sn1oJnnIdEGWPTYeo6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heonM9Fg5upcDVsuzYNKzCQ9W0ErXsnWHdknLWqs8btUNTL1nPr2QDKDkq9ikWpjLLB0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edDcsMbPFSmGgdL1GJuULKHWY+7Qqd0Bn4loNjXKPQANXbhnVElkWTqYNKnm/pHPWW9v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CrZoF01bSDcV6pzZ550ku9XgYg12eW35lmszcxDx1fmPo/MS91xws2zqmJnwJAjVgTUS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Q11yTWW3LFaWc1rvWbO7teFizewNLPkIatBraxdPCmjViRnV0zmwHR5u8Z1TPnrXNeyF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BLJ9hyereWJHH0ZSj0bqc4HoqTGJd1NgwSnFO0Ryi3CcoHO9Zn2Lx2rHNjS0hXKt2L2T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sIU3dPm2Vszoxi81eQdHSWRkC5Z04ysswIIRRyCCIMlGNgFKKIRPEhCTjMnHnCKqcCKe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jZ2GZ2hkkMk5FpREkh0kKMmItKKVCP1SYtwtCS7Z52Ua/F9EW2VMubWhc58lu4bDsmpz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KMlkJxdHZ2pM6FAgwqTxFJxk6GkzlWzWsihKJtWQV9yAqDJymNu4YRRYZOi33/mHr9Ii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mtlo5+tzU9zndysQ9erL1WFr5heMA+pF5TBErnRopGfp0rpJSY5Q45Z3fydbKuc6M2KR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jNWZIIIgiFPQUDmgc9XBjLmwjYOb+jWykMqz1v46oaEpa2ClvboaZqY0qy6y0IxjB088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ndblrD9Hy3QFspVLjdBnCl2cgbF+OIPNq36EKPZzJxS2qhrJ5trNq5PE6Khkrwks5S11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bSnr2cbOsYNset2KExzU4yYlv891zGHZyNoq16p52GCT56QLDKNyhk+pb8/PclrFmcR+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PlVrL1p6IVnsNbHL9pzl89nSwhTfVj5WcbdOgVZGDGiROFpxkErynXQsYhuLUq1mwsDV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xsV6JYnv4voVmRb0WSjeqnsnXTh0NGRSvZs0KTEQkJwHKOwAjGRE4ykWlGmSlA2kxGTMp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NYXEckJRwIwNO0RUmGTIdnYinYTsh2dDRkyBzNbFOiuQLa0JRJJIUCwJ2KlmqYbTpTe4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i6SOztTs7DjKMI7PDOmGkyp0zxVs1iKQQasdtR18zpifLdn5ouTTu1EacIEnTFf17ybo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TTHa0ZRtJu4GzhzPX8Z2ebQyNnGrTNnFjSIi7gz10SmMiNAkSndoaBNpscqRpY3cydfN1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E2aiZy0gFS9qZSirtaAi6M0vN2dccYZdMcVy1bUszTempb3OlYkdJDXad/NhLGsS6Q3F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zlpbg8m1ARmjZRNeBWfcsDh4rPL16tnLrZFbcKmjogzcKvusVNGDmhjamHZApC1g5e7W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zpyvpVNTNytLG6OGz9PnJvOKcnTWWTFaTdqTDmZ9CltRnXreot6kYF7vGc5Rcr1sLivWt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s9LgAwlJCTtyMAyZ5KWhcdZyF7BvPUhlBnTaNjkudUFO7rmq97n2bVHRxR9Wl2TPNaBZQ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62NR6mrQOBVitzrvCZD0nzju9TXhCNjGqyFYzLBcVNFPJ1sjNLGUKsM0hyDKV5zQzvEUZw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xk1KLxWck8R18i6uSK5RlkMkCEZRhQkwmSHZIinYSZx0yHjJgedp1U2DV7OrCM4QSKcc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lSkwZCsz2OQRSLs6OztTs7DjatF9Z0DUhlPF4OYaLI5BWQSwHeDnpOZq1+2B+fdTkS8ln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awEkQ0713bsr7Mo7kITjUYzHS2sXZzcDqMPoc2rnaVSytqY/QRWg9zRV7DFO9TvEKVvk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fcJbsShBs6a0suxSkp6dQ5n3j4p1VKhqrY5O9TK3QAqi2OX0TP0qd8u6tFI93mtUVXSp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9ppm9PTs50E8soFoamlXMaW2NMuv0NasMZ6suu4q493MITnAZfHXqpm2SEtq62DYjd5/o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DlY9QztEVloYbNUATppeCO0tfap7mQK9nPzTbdWxmzwd7nbqTVtDreY7znRYnWc7QLWdb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BowWg1WrM6o8eKbkuEozffB4XVl3Y4iTZq0cK46y4Lc3jDs6r2VL0Tg+V3eXl691G5hZ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+hp5t034WhZk65ahLs8joNgjkEkQdM53E63k8V0ngm/gatnYQvU9Sy6iAPWsQyZGVia2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DEDMaQHDKMxmTkU8B0z0zKIkyHLBSvarTUmRs5CiaxWiMXaGSYZJCSQmkxFJCSYkmciEw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tUJwJxkiVewAmQFgGnVj1zV4swrwS6TKiacMoyWhxFBIJx3rEJzDrViz6fpTzvoO0xNzgx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LI0Gqmr1YlDQ6Z4/Dt3JoF+zcXBzOtxpc+hr0rDdfmcjvHocOW3dZthDIdxBttbHN7uQ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KQ2cyyUDcxYl7Cn5q0b+/wCf6Ep6FynLzfV2gmvWx+nMy1z4y7U1LZgmd05Pqd64uFdg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2eIW6zWytfx4HX0sOadFp44SFI4rcrT2edLOuW1kPMIWiWbdqL1S1WskWrWBYVq9WV0t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adZUaoeBnuqqSielbkF3d6KyhWxShJXq24pWSBdVUnsCsiNyyuI9sjZBayDTV/Op2wHx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UcOmrcsigz0E+S083ebJFJ0gefpmdUOGZrzU4anoZ+plym/XJbUS5pHHVNGhXtJvdNWs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yry2lRl6kUxWSpwJLzV9rmNY4L9BOuLForuHptNZJalSNutCQLK5vGeh8Pm1IzbKZBI9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aqlgJhlFGDn21LCUZEyBKCMMhGJJiacBMkRRXIDPAC01Q1JhSTK1mvOC0rrLWziwlhGT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nHZ2GZ2EkhOmFCcUWrjbFPBVC4s8RrgyomnCjOQsYyBkaSO7MTQ4klUgXHyT1Zs9/u15/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7HO4Kr15dbgYa9PlZ1Ppgm3Wu/O+jxwOv5zG6c1Zy7joeN6NfP+x8/wC76SWhYr6zKjHK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K7SlrHP7kS6chZ3OcN3RyQxf6rjNTF7QPL9XGXnGw5bNSkSNfk9SCutGqX89iGMTpYFc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LX6RYjTwDsc7Lgb9CrcqFXK6KK9gFCq9u2IqaVjTIQaxA9GrdM2Ct1h36eoWcSe5kTMu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1mljaubn35WLKyPErRNGqMzhh650tZrLDV5yK2ffIlC7YJKq2hkSxsCHFsbm1JGlGwlUj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8NjJiq0tW40edaY589FkJBqGgGuGfXeXJnpRKUraKrW3Kufv45z1S7UsqzkNJULWd1yxo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FtkjP6lUjplVs9Mu7PT2a0jlreVty6lc0dSvHUyM2EbNTFqalDWCUz1A/c4uruHEghVI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B6DIl5KElgnZztdLmum1m0EtapEZyuqaMU4LcoHaZMiQKRGJJMSYkUaU0Myehu8ZRsmq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o5D7eJpy8w8mlaLjVklDM7DJIkyci0mGToSZxozigA26pGTJJs8RRGKrpcgabo8JjZFl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h5Mw/Ycbuejj0fPBXs8g5vLeJC0jy4xdMCTJjRo1LXweHezoZbRvPhE49tfT5rW49uZ9M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pn3kPNdKDNw9WEV0h0dTNpkJnRrU5XrnOw9jndOugz50DL2MwrNcrCFW2gdJ7RXpbIQs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llLRWwey0YT39g5Cr3+KlSPSUNKdDewzP0y2Yw+rgQUA3xi1oxYDN6Y4BANbFaiitWYv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W6TFr676mnWobxako2ULcSkhHyaijgWIiEFKUoGgzK1keQbGxzlySoGSUZH0KENTsIOMA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jVinfqRrky9uKzkfnqE1HGpO0oOzMSeMqSi47xaCRg4Tk+s46uUo36MMIo7BZ+zR7YYR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xtIEujY5u0tvoMQ2p0azdLphwHoHNdhx3ZSpkTeSZOjn40bM1c6VtShdiuh9FW5Xm2oa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hsyxp3oRxVe7VzQTjKLXofmPpth6dmvqWYvEwlJS0LNYpGY5DmaQ0hEJSlMZjCsaTjE8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DgaAzPGkniTtUzLnVtfIzXHOMsWdhM7DJIdM4mdhJMJ0hM7I1K7VM0QJXLs0rE7RJqEAq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N8qx3KAEuuko27el7PLnaNKh147SxrVoqtm3rOatmebgvuBlp5fYaHm9PFP1DY3laNXV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nM6zNjJr9RAYNjPWhoPs2cp0NzMLYaRyMC3bLbKuBO5F5DpA3TDH0CAg0KhgbUNApzBoF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5m6uNNWoUzbytMBKZUBxterYKV2rYSrYIoiDeL1ydYqGo2SLHhZYzdLLLEnHpia7apk3d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LW5jWzemAWFqAOppWVvBsjSuGBqeipg3nTDDlBVAiHm4UanbuSgM1mzBJpDKpRjGhXsi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PcomsGF8s2RW4BOMs0DsbjuJYyJJnEkw6aZFiDJRZw/Bdz54ZVK/GqfXZ3UbzRztzO6Z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4MIBFWzo0RtWjp5hYta2RZ1N3GbI3kPd8j1dRJXsalSMLuNV8fSzDSctKH9B5nqNSq0o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XuDFLWqaWWPyXVcviiZ1Dd3wnTWdXXs1tQ8J1yorKl52wMpAjOEUSEDScUhjSyMDhBpK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0NBYxeIwKMeBI0OwFzR5zXy5ocZjzYp2EzoZnYSSHSQySE7OM0mIjLBOYhpD1mjK/aMg2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aF5ecKZFE92ZVqb90xCdTnlG7UJvNHYe9LlCumK9nQp509LpQnNS3KqCQiS2Z0BS26tU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LmWMLegUbFg5mWL7RxVLVz+udQmtYlyo6E0lm6QdLgKVoFKMgDnMVnlnkhiMGZmidI1/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KiV7YIFi7VjEijcq2Qqq6dURFYJZoXEoHq0TZDo51lquJWX8HoMzSt02XoS0okIZlyVBM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UayDol0E6gWjdpVB1YGBZrlEpSCpvbBhsMBIQA5pyqrRt0IcThD2qLkxKAau8ysc+aX90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EM25aiRLNecJEmdwakh2dhpoY6cUQ4XseOlzokbedrczdHtkNYwdwWLvc7i1s3UyedgM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HTZsNbNapvdsalLo+as7ztzg+85+2Dosb4ulr0LD0yXDsDs2oEBQE5hMOdmHo38+W9Sq2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uXEiyFoZ8j0mtdHvI6mtnSkVhVzhwFhneYxRQDQZyDnYmokqEWjCgnobEYipIZ2Qydx4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2hLTEYWdRSUJJEU7CdnGdkJJCeLjxIaq0daycpX7c7PBG7uZxVzuCnG2uzRjH05rn8f3WV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Zo1C5Zo2+coh65VR9vliRt1WEWatRixHbHFAkrAG9IktZERWtGlFGVqBYU2ipdCZRlhML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nU5a+doqzntJD65RDJGjEJCTwBsWA9iipZVTWIYpo51UtTMVLiy4iIAtTRsAnKWdUpKu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AGVoU4L1OwBYzs1AhNYIzQq6A+ZJeU3alR18crBNRROxqLoqGa+pz+nV40b6UphsUCxKE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gC9BwcihRHgiIqtVYVh2ise9AiRikSWjFEd+mHIW5LA8B5GgOco0n56dkoUmcjOJQLu40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8p5uFzHQc6VSNY6Z6KZx9sU4mBVbC08rFpAk3LUKt2K17VeRYQpxJ4uQ0KEa3MPZlqFu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Va1YtaxdTyvfluDR1BVrVchZiURK9gjUtiiAWuLkQ0a8ca0g4rvCR2+zw59Tscjjq1voC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kUoyIRnIeTSJtFDQs1RiSKV5GGREWAzRRMckRJGYJ4zoUXQyQlpDtBzoKsWYzltWjml2N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E89udmauOvdPM5y1tNFKwUY7BCXR0BmpPIGblfJYuVgFR+a6rk6Do2Nw5HQ3KBSra9Mw+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Fy3ecZZmWNNWK3G1LF5ilaxKiWLYbAJyDg4pFQTycjJONGUpRliMMoEBkdiWdo5lZGtw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WSCT2EBbqkXdiLyYqsgS6QoWMUU7UJTULtcBbCxTDcJRBsoLXU6g9e7K1Q4rKh6RtR0x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5rCgaRZCw7OnhlV82kGUliKLF44pBa8Ixcc0Yv3s21uVdfNuioXxQKMh0k5SuSMkCQVY0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0gAhs/ZLQDliNmrYW/ERYpzsxBWatmVwnhkijjK6T5rQLCHU2GjNh3hEkwGLc8q4TjGObh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7T1OuNwaB1xGmavLn4OzkYpamoDnqnGcZYhsMBnGIdxzHgSND0aMEu2cnpNtun1XP6mI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952nr9XzG5Xc1uVsS7oqwot18+nZpiFXJoJqVmF+Kq0LGdCt2jzWVvNTvTXAPIuOnVhWZ7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mE8ZE2di3TOEMAsQkFEZDkDYsoArc1pTvUee6xd02pzxdsa5p5Dmrd/AFL00uWwdY9FN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Y2IZCNIFdwg5IFGwlqzOpBojKknHGSAptKwMLEQeB0eJpoWoziArcDLra1IlamUqU7nLJ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oWVGIpirQKQ8CHZCFkOSIZ2K52Q7KQoyiryjNIyhMjGaHSRWp6qXmb2u9Qo6NGwUpD3J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KUDCKRL1GWj0OLpy2MrQHAy2agC0MiweKiAigCRsDsolK1rinUSY7ehZi3jjqLKvqHJX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AiKrFhKoHHFa6MBsBzZBnExYsUirqEGWwtxWkoErKUYb4DPkdVXew1kImhFJ7jGBdsuZm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BzMs1jQfNdnUSLGVOGSiJEs1k6GToiaCGTIaMoCmStGD0HI9goCqZyOJqZdkugwuo64j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UlwHhd5UMTjzoFW80ZjWq0RGRqFNQDSDMlFQoXf8B6puaWHsYW5Qy9GqkOE67Asr275M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x8OHaanLHuUTSy+pxCgStpWD08bXlvWKU8b1bmQZdbQwtmuX6hcS7duoLXEMoRc3lAgYJ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iWXPbWJGQ+oNaBSBlO9GvN77c0Oa6QOBCb1K1WWd2azRai0lnbFgyzdF1MfoeV7Lp49S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OkZOhk6pM6hJOMpJWTsM0lSSSM6chm6gR3GRSRr20qV7Eas1LuJEOP6DA3l+qw9qunav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yCXVQuJJ4yGToaLgJSgQo6ASq7s6M7OOk8rJ2EkiQXzq0nTJmtpEqrcdS1hyJGfDSjQa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siBzvFBrpoyYadAjXkOrbiuFAdg1gKZBabG8FXMeX6LmKs5d/O1CjJWo70NKNM5g5pKL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5kYzaIulSPVsRvmOLINwLDVjzK7u9BLBCGY1DEQcGgyBXmQNRJKJKZFyQzXebwnJyp00u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p5uAnDMNE9a1DRZCccieLr4MX+Qusoe2p3rFKdc4nPu0KudRzfQdsHpuDcjlXs7FoWWf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RWr24GZDQpA2mxXlMNSrTFRfY/KfXema+Np41Z2VfbLn0Sim0LOtyks1CmD0vMdBWVI5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83q2UdbC1C9OhLOtBs6S6u9x19OgoZjXWguKU9PshLgZ5VYz601tvzIm+mDzzy7VfMU3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JNK6ZKlEYZgyUkXrxaiUvTjXU259q0p3OnHGNpZubc2cO1rh0BgHvNk7WMpMMnQzOqZ3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0rOnGZp2Mk4oTYGWqdREmBFC5WIZdHqa5Fug4qw/RcV6XZNmjjUiM47vFGeE5VJ3GdIY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qSEkpU8ZjJISSEkiuV0JNIUmcmoyIIkyvErAQ2QAZEGrvKRGwM2UVMBLM0sUNVUugqi6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7VbTSv1NBCZmnVlr5OsGXmqnYR6Zwt00EeraljQnLYxeSW5j9IGcJ1Fpki027k5C1Ob2J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XqDbnVWOF7zFrnDYzQRMETu5B3kKEoClEgMkDApSeFGTK8ovE+T1aumToalosY2kWMyw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u0YmyYZSiSdOUzmRKLRJZuphnNULtGzY16F/0YANxlfP0MvnqSkueoIiIMSIIZ4xXHZG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ytV0w6afqXnfoPTOJlQjpQzLeXza2FbEZ9i72dcA3qBa8jveqFPJQeq6J43D20lnh1/1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WeeWO7HL5pLp6mdYot8UZrdd1Z5Eu6TqmePLvJnirqEEsNCaKEoVOF8+ueVCQufc5r9fr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oHrZy3jQoDeV3Sx0M9aG+VhwPKWMZXL5tymlHqsvrbxOdK4ZJWJJCSVMnZEklSShOkJJ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oSSAOpidOjhKFeZ3A5hueedVl6mB6ZxvbFuES5Rk0JZjIgRoSGdMOOTAmkqMhzhQmhO0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ZxJIi00RToSdxJnHINxQdRGE5FVjxVpvEUwtBniQDVmKq9bpqO5j6ralRq62MkJPEvJ7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Jo4tZWQdMqNiVBmZuOhycyxUh6lXR4x9Ts+W6fGjMxhR3mSmSu35a/nY1lSaHTOn2fI9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d0MIqxyBCVlKShdSjeAZXlXKSTShnixJQrHOyq6O09/PWFp8ohrnwHXcFkCToBc9Srph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RGrhPCAZG/yZYJk9wnIgJHc6KSL3xRRwxXz7IuWovJZ0zSRGM0CY0QMDRK0LI4zwadMC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vre2eUlWs6cxXHPnYqSixYzLFnqNjzHvNyyfMjLqxoOaAa7wPOukWtK/VIscpky1VLSNa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rKbIeFmbVaxVmwb+Qo1aNd6eQWmrEBkuWYx1pD0yXOMtglziz1mucx9MGs1FahcQOOVz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tk1OW8jTms1OlYydhJKmTsiSQkkM7OJJSuzuM6YSdWMkhJIZJCrGZQWYTKGJ1QlzMLp6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IFc0I84A6avG9EZshOogLEWJjo3aJEjQ0ZOJ0iE4yEzoSTiZKVJJEkw7tKmSQnTwzOlh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hJMSQAspAZs5GsYeluzXClXmLJ+meoYocW4qtmphMMqNJ8ogNBZClYAGdsolplU/Gdjk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TvMPYtcteaLocLrlmcyaW7Zjz1yNLpSalu5mVc3dWZXjZjg0jq5cft1fQ4UMkwA43LpmNo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08/eqRk2rhbYtYWVTTDYlISo8FG7g5yQEVuI4yjIgtVC6s6vGxY5YB1fGgAPs5OmZwLF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EQkBFSM4ctJ2fOkkhk7QmkgcSNQYHgAoaVOKQbLHYbdFu+eetVpnJFrG50yiIC4I2at3H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gTTFAYG7CLZM9k0Wz0aKzILrwzHjRFT5bU7ahiby+dru1LVjpu3lSvysokutc1msSuHn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1aDVecSAHaYOEmHBJidcjEJNMkaBwMTQLWln6PLadpZqZ1YyeA6dqZOkZJCToZJCdnWE0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ZJCSRBniSkzys04HNVLXHdJ1ulwfr0c9S6qEtO5CcM7ShnTCQ5EmaASrQsVppLNSSEk6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mcTOhnTqyaFhXeIOUkJ00qSRB0h3Tg5Jx3ZCdhjvJypJFolC+8le3n6e5JgQiB6r4t6NS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1THppiyx5aNrnnl3oZfNHbtwsNTsCczujDMgFO0OWBj3bMmtqjKKuTKPN9vz2pm5kdba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mPNG4j4sK9lSidxQWiqdH2+SjZ1lfl6+b2c+Eqr6OvNBnpYfOXj0EPDmOqDz5K1KwJjU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xzk+ikYBNxGMXSGVilsmfZHMwNHn+y74vV9KpvNaNgMtCKXHTplK6SHTKJMkKMmGgVitV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uztLnO0NQ0ccyAmly0KjoV7M8djSsStilvEytc68nFbsurDLBGxDFji7jYgq6EWBA6NY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kFzppe3QlUq5YdMIjFSUyorni1EUWCXc6YeAZDSdFYrSBDsVwcJwJRkwoEiEs1TEojia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T5qZ2EzsiSVMnZGdnGUZCScZxuTSQlFx0zjJISUBJSlrndCZNE0lUuM6+VnjHtnFm06t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uhMKQ0poZOodklSTjJISTkGdiaTJJxEEyQ6ZDiK9THOA6Uwak8sE8BOISXHzpVelmCNC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7NZ80RcVOdliuwZbAGya3Q0tCyAJmjPNcr1Gnp1oDMFPU1DXBlrlOl4+oCsWqlKxVyB1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XWbHgvXVuRDi9Nd4CqnpgPOxnob+f0DuOSDo6lvRw7Et+u0s0FfRmYwugkc6/QzMEu2j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1KrRa9wacpwNyuoXnn2Wo1LIZ7EZRIjg0aJB5PEbdTrLKsrkq85fo+dDSipeQ7vz/ANH9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tirm0niuOpPF5ZKEiSZ4SSEkkSSUNc1Ydzx1Ojw+j5/rlsjZzJcV7VXlpxFcqXBsh2gqd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VjLzLGiCeRTJI6AnNzS2OJHL1p+RtHT2Oa3I61W1bnPZlvmAztU4xgEZ0SGUROKMReYyy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YRTgoliNAsBlJDTBMk0XLHQ830nPQpi53GunYB6TOyJJCZ1TRmyQk6EkiDFRGQyEXSEk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pUyRF3cZ0hRkgcpsDknHdIdJDJ3IqSiKnFWTxJMIYdqsUvTowW6+bUOhfIIaUMqhZ0UO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0gsy9KwNbNC5e1VK2LsY+paU8o02ytTU6AZDSCzr8paWlSvrKlaBAq882rZcodm7ocws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V/zRR6BS4NHoVLjJx14+XrL2HPkklp6llR5e3Kzmn6accvLqEcyTo1Lgz20Y89aJnzvI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axAqOrhg9IOgUrUCwzzeIPNwUTsULcpEWdxRIlq4+7KzBu3GoIWqVulo7ebnY/YUbMDT0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F55dGQ5qXTyOZJ0LJjbSpFidTEKejz3aRywrNReU9D4X0D08xgICyQbFbNoKhPju6qaLq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IsbIPdsRlLQoLTrGEX2jZ1Op4/pOS6ZvZ16pm1wWx41ltoUIjF4idoUaQAXMaa0dwtq7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dqxZMypv0jNlo21z56dgp6ZZrsoKQ0J1+vOUFARgkGecAiRAU4kRmtQAWYGKUZkWjJ3B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7giOYDAzDdTy/VY0Piduhz30B4pHTKnSYdJ7lnTkUkKM4juMyszpItJLFSYiniOmiTev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pjWWIU1lgiro25cR1jcoQ6MeMjVHmWYPLOLRMrTq6lLTuRlszMsgzlllnOVSrduqWJrK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5hyB0lLNrp0NrkxR1NXmgy9TocAKPRm82HXpeZxBK6zKzpxb0cchazrczJDvks5iXTSl5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ROc4fdRjS12MsuhAqysSKxKVqwjQNKNyKBRNIFJEBvNA0RzPt0tIAiQGmpDJ4kJvElXPe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79asG7oXzBh1VIwy9NM5onQowSbTJkz01bQbQhIGZkuffgUoxv5VCzLV0BviJDVyFiEn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oZOhs/TRwi22Wp0z0jGw9/mDN9B4LufRzcBRWNmauJi45YE47acSHYawDyydNZUr3qdk7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Us5W8Iulw2RsmnzW5g9M23ifFpwtixaorYzLBrUlrp1JUz9Gr0zdsXtSXles47oVswEH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Vy7YyzG3cxLS7efC/bopklevMfXk6cxCc3Bs0hysZK8pkIkiYCR0VWeIBjDUcLoQTXJF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Aj9PzPR41XlKxi1GnnLdejWNl8IR0UuXezp1y7HTrmZm/DGLF8Az1XFpOuRDeUYS6FHPS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TMGleeKpiSsacUUDWkZwdPz+zZHz+lU2Yy6Gvz4sushx4ZfQH85CemY/EunotbhinW1+f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33p1zoOslHJT6xHKT6qJzhN2ZiE12XMJoIpEspAuVEVJwaIgaIiDERBEisXk0kVNqi7o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K5Mo1ddqzpZPaJyNXqrOnA9Fe2peYbpS4coTetnK2+gVc8baSZEtVjOleeqiuMZa1Yw0k9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I0KQmKVinp1KEoESJxJSIMaEMCdSpW6lqWbpDJ4iZpBecsaNRjaUPVs1yxJNDs6GdMO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GTOPibfOg+Q6/iFu9Rl6fp5swkk8TbxOes44b/HVCy2idopJU7SoOfdp3OpJ2VcH3nnF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MDq9M/H08reb5xH52MCxwrDuitpCtiKFPVqGZKG9qTuQLNRCVzLBeyktNUgGEIwQoGW7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elXZXFqzp5jN0xWIFw0VME1mqWTxSSkHSqod7sZRB2SiK1UFAsRDsMJmIKvaAVxtFTou1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BfcaMiWoiqaTkSRcdkMnGuAvPkgl2n54NdOuTCdouHGd8/ng49Ih5s56DX4op1AcIhoB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bsjnIdOjmTdCkwibSMkmklozuJK8jIHKTkVNEEREERiDzSwU2IqbI0UKCwaVPIxCsrhD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mEuhnXNv0sjnJ76MOWyjHlqqs6d5JTlaRXkjEZswoySyUVDpkKE5Vz/QYu3YwyRlds/R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6GdPDOkCLGdJnYaKcjNMQq2iiUXI072QXbKQ7JxkpEmlESkMaBEBKlK6SEzsRr2hg7Dj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IQV2cSSEmcSdCSQkmHZIlzXS8wouI7LiNTur1C/3514kchznR8ry0O/Sv8dl28Lq1upp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o3M2SUPnPd8NZaCURW7Dler3MHNt1Ny49itzt6OLr5EYkcgguQtz83c5ym16V+rEkykH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0dgtJ0ZOd69a9M9asqiUNno/B9Lhak1qrTuFJ0gimGZDHjJjQLROkdnMsl0dOQA4TAK8n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slq2EnXsVlojONX28wEaVYFzNDXsUc6qVdUkYY+nhXMC6yByi6mUvMl33MQmsozS3UVJ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rEFJSxUnqCk6QU0QUnIyd1gx5FdW3KavSTPWlIy31HMpbEjFjvWq5Zbxjn57yXDboufs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ZijO2xUjdiPJmJKMkSk0rNJkSUlih41m8uNz9PQoch18JO0JJhJ2GrWRKdMkSTjKTDJKV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Ph+5RPGUsUkJDeJSiicaoy8+XblsJKxOwwwHDQLGfoqZSaRZWsCoWa5iUZISSEmeGOKV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WTkQNptKyi47PAlFUDRScSShCkqjNPDuyHUZCSQnZDpnFFxUVJE+U6nk5a3Ednxmp31oU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ct0/L8tlvU73LU+y5brlineyJhULA7GJt2JnZcPkelwLDhOAF1PLdRpzVewDpjVdp8tV8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MY0mm2ZHgPQ+c1aNhjVM5a62x5Ai9zGlRmXIzASRBXoePzncRkA6HOMedf0frONXoShpG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SchE9QMWUkjaFYod2tdioiOtKpfrABX6iVyQjUZSYkVWIrUrsFiM0CF2nu5vK5PoHBc97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3nszxaqjIbbeXDbfkc8/Ro52e+jCntMY8tVGa+i9Zz30UmujgE7LAZzVNJnR0yV0yhJK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2FGTI+iE/SYxKlrGpRkso1rbBaqelTox1OkjnWs0yERGU2JTG4QYWU48s6QbYa3nD7aSh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wzpCZITsw6SEzuVplYGVgFh0KUrT5iuinTtClCcMkInBpxCaKBeYxp07RN0hVLdWp2cu7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eyM6UM0hk0OY7SRKE0CkzjSZEFKBN2ZZEEiQziRnZLWuDkOycSixKKiTaTxGbOMnYdMh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LIuQnb1KfJ9Jz2dZvG9Xz1neCti7YpEnOA8n1HL8d3Ldezz3rdHja6PJLRZOvQStsZmr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qJTsCsF1PLdJXODJHpnUdNx00Zgh61qNZ+qLMOg47c500b9e3bOqVwIj14w4Xq+ZXcz0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812lEbDtS5Hp3l1jtj2FcOs660POCrtw8Ujt48bYOgFnEzdtscms9I2ILU6i1zwzdbkzn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1USvcrXapkHbgcSCIuMgGUbKy0Bm5b57M1tKUluQ9R2TQ7JCZ1TJ0MnaE0mpJKEkhk7Uk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M6SJ4okycSSVJISTjNJhkySTtdsmz1+k57Ux9rluLp4ScRIrPWbU3lQ3moZ0kjCUBRnA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rqkoinSMnQzulaMmGSSJnQzOhnEUSSEkh8vUy10ZZGqYYLm5UYKOUni5JMh2GQkpIgCw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hkFXPazTWrrOkC1lQyTgRyGqs07iO7MTikM6YcZEMzoQDUlJZoXC2MckTM6s6YSZ0ISV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0yxtqEmQkkJIZNwHskVmsyzVLjR9bMvazztEgca53Kuh3O1g0OmGeKjOwtXN4dLphlxr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9PRvZGpDbxdlGGSivGulQ5xkgei5zotubSnrOgyblpCdpTDlFGjNVWzNpGXoZ4a1RAsKw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kJ5RBBsV9Sp3vEdscserd1MCe3Y657Zai53hLfPQ577QnBq3sq/N3C3n37dnNS66xXnx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bZrW+IhXfbvlV9PWxcJt2bL07Nlp7oikSqOrVQgAxwzl1SQJz2dTDI0XZWZ1TJ2EnYST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hJIZOhmdDJ0MkoST2QgSrFqUZCZmWSdUzs46SiMZpDWq0embXOXKUtp5k56FIVgg8LJF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4Gysc0pU7sQdhjiMaqxyvDSZ1ZOyJOwk7KzxZJNJhkyRNJgZISHZ0Mk4+fcqLfizxBPI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xSvXvxMXTtzplHBToG8u2q7RRnms0lGfG8C1yukzIZeVp38snWyCCxQW3ZdpGnGYOJAl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Z0RjORRJYYdJDJOJJg17Ps9Mwu0L2pgRPkc93NERckkhJIjTaVlm1UNR6xIGeRMuodLpj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rZz9vrndFMG8yeBJcGnZF593bArmd9W6a5koyAUNLL1mzo0L5HI1+eXDjKIg3c9J7/OdB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bjO3HQ5yZYJOkXZxEiUq5O1TqnYkGpjJDFhUtVIaLiECUNZL02Jqy4ulS1dSx0lKxR1B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KgMbSKQtKNZMdeJUuQgaNznxnUj5ZLoZV6VmHX6SNnOE6cNYfVUblehUMi9vBITDRyOA6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ImdlZJUkkJJDOkM6ZHSQmdDJISSGdJUzoZnGTeEkavZCElGQKJAFtMldk46SEhzMe9cR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4i8lbBTgEZIdkglOyIp301DUpQ1DScEROJniryaMSSQyaKEQ0MRlTxaRF0ySZ0RaSGjJ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UtDkOHlCZFTiReMxknJuOVjST0ijRl5HWucx0UmzWSUNAjEmjFZRI1kgwjLXvy5rTpWgT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F5sMQciSSV1FDs7CZ2E7OMlGyOnnWtQ1ipZ3OeFDS5aMyeVmdDALSprorVla3CESaciG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PZzVSQeeuO7XhPQO+LNa4DUERp5vMIR/P0t6mZvZuwlLUSeRWyrwtZ0JuyrlOr4sqwIE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e5tg2KtnebkVDjqTEgoywmg5xkOUZCNa0IjJy1nZPV5UUKUGBW6J5HqEhW5YSUZ5yrpbF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UlzM6SpJDskJ2Q6SItNAmKgAriKA9KJlvoDK5WGaGzyIrewfjb1dAansanaQKOx0nhk7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CSQkkJKCTTSGZ2EkhJ0MniIRYEZwmSCWA82dRCPFJunEk6pM4zpCSUOzpGdnEmcSSEkl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nQknGdITOlUmeGUXR2URQnARWkRZ4kJs9kYFCpXjJEnjKzs9KsWZQ53sGsxNzL0B3ds1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Ihq53qleeFjuziCx5cfe5uFbRuKAegRydPKarkgjOwwCvQ7DMOzqGScZkhRkCpDcUXmr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sxwg10K5qB1RuSkdQ+Fcs0SgPqFkg6mbfq2eek6UqjIIOMDUQYpkjTiRsjJZEBFFC3XpL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oPnfo3oxZDINhmjDF5bQoaXDobp+Z7GUkoysd4yMqxXu6yZnaVuG7Dj6hGSC0bQkDu4G3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WbMZj5aMN4KncaTUmJOkSdRRoSHKcZRJm5useuZbdwKiEgjr6mhny37VTRrdNkai1UZVw8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CXPVuBXYoxJkOmcSSHTIkyQmlEinRGM2BDPGWrGyGuvJFavbM7bw6ZxMkMkhM6EkhMpE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pZoWtZInU01exTLb17AhSrFqLoHNpjNKKyeMiKdIkkrpwB1ic6nci8pkeiS8jBXsdLyd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Vnw3Qj2JcVrxuoRhkkqdkOyZJjklSSHSSumYinaRmeIpQkEaMwakwoNCw0GVEeEs12Zx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JTiDvAUZKhzgaK85RGUZkmUA0R2LGjFxFEUGhSlMIgVz8Dq6FmR1ELESQDwoTcjXuc1p0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As50X1UzDczMLD06jFHMsXCXIxh9bI49+6mcCH0OB5uL0fMONsa+VZv73I9LvO3l2WIkl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SsVZZsUNsbsSZMncKwlYnZZrcz1PI1e57oOYjmfQuH7v0c4wkOi17FTnrB08/S4dLPX8z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nlZjamPtajJKXJ5rbxUG8mtEURTP3MToNTBsAtbzYZLlpQkleLyGTskps6OA9JbMGmEC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SJpz+b2meaFKNqVtbF2NS3eDZlgkq5l2fEdRSyUUSUHFGTwAdpyiPScym1YmZK/EpK2M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aTKMJwnTkZ9XtpiP05wdpCi6VmdDJISSEkhgHCh5AKLK1qms2lGWdIJmKlyraB0b9QMU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qaQyag4StmYiaPO06moTNqAUtSYwbHiBa0K0TGSBkopaPnkOj6LzvSj2XT8X6HN9FVa1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h0kJnaEzSRmdEGI4OTSIyaQGJG3mDJqPGJMVozpSiu1boIgJ4thO24ouiAIjoFToXoUZ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NmlXO6QdOMWAxpsSVRQwjwkVKupOmTqGSQpQrB6FbD06Pm6wYuVNvVs5O13IjI0rDSxn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c6FyVJiQmdiMZx0o3jQ6Z5Drea6smUjWBqmq89CFOOdEMOwZepGUKEkJOwnZQ/M9LzITl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KdZ3wOrYcHl7GLy1m6FK/wAN7G7maRKUZ0nQrKOjRvUztI5bIv1Ez9Ctn6acw2Izun5X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uTSflYzHNYEZ4STpOYypWhMVrXql2A1LNchZrmIEjKwk061SStmJ2/I9Zu2KViUVUFGDI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hVY7SARGqDyRFOoZOwnZqmmRJRRKsdS5gtkZlA0Wl2WKK3sbefp9OQnjOmjKI7SYinZU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VrgJsySS1TRClxNJRzrnGp3aZM4CAziISjJCjJAOabAsv5NLPWQCstZ7IQie5NUCWoy1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sBVuV9ZqsYVy7wVWrdE0dH6B5Hfj2uPAeg41FnSppKQZBWKHGTQOaQ0ouTdORZ2FKMLG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RaywOI5TvN4AQZc2cXREZRDkwtajRkKJNLLqVXbLVacZ5MnjZKtZSgOpwk4h4qQpJxpM5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xNdnzOS1hn1d0pbFSWbsKhZK/Jdzm2XRllLCeLOtngu65zWeU9E5Q9dakuWklARA2dC4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d1GZoalYDh5bDYCdXOKck2dpUkhJ0JJoflep5UFyHWcZubvT89v9sQimieFu81y2a3Wt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OEh6trLsunEeoNMBx4uc6Qp8R2/F9M9hdAfFyuo5rpdOZ6Tmup3M0kJcq0SJUmeE7Mkp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jQItUBwIpxKKbOTUWtejdzretvp6hVtgMtU00aE1zTTIUmcipMMozIDMirC7EpK4rKj2Y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OhnUpXvUtIqBKOOt0svU7cwu0hM7CScg0mGZ0qToi0kjRmxJmQql0BOYyADQmSzsiZvG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UZksOzwgPLahpIrKaLTPGIWoXVFdFOahVuEKgLcStXuVrmgK1CyuOwO5BE0LIyiqsaGX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vtReB73FkmdYGAZIqModlEdmQWUZEE8bYwmkcU4JJnYi02BjOHQ7RaI2Amh1BSrH1aVU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iUwzHLWIDmEkEccqnOEqi6CEaJYZ0xJJCdso0eYBl1IGh0dY/QOpM+rZPoBOOJX6edHU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B5Lz1NPmOgx61T8b0VXTsudaEDQScYbjCI+bZLGPXD1iAzWz7FfGyWhGSSZyBU0rpIdM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9c3he54LpnuNWhe6YEhSlNy/S8zx1oXq2pz30kZtYnRBuf0vO+mfSfMPXPNtPQKulz2Ly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f8R0z2JCC52l0/M9XpyHUZ2ruZLxJzqaTQztIaBHCQt1kESBSTTS1a9gKOWExOmCQnBS0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DIrRo7dVMFVlq6bDJw06dDSZxnSGZ0rJ2GTsjJOMkiEmkM6YTOiESoEV2gTlidNtYe11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kkKMkkWkliklSSRnSBuoBou0AsALSU4lOdwEVTBnLamOdkB2uFrL52MNBSsBmlKJFjZa3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NaqSmhCRKrdAVa1qtZUq22uM+Zq1gxnHqDUmsUmQXQzSl7ruKNl7lLzj0fGq54TiEmca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Z6glOmTnA4FEgKLyRDIpRgPXsNA1apzrvBWG8r0LVOs2RhmxZzdCWMoyhoziSjOMSeKs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Ri1SYkYdQxA3O3atVtq9aMjUcoN0SKLknVJr1UM4BFueVqReqSxTdrSNTDMkJOEpZji8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DlDa1JDVfUkyqc9V51rltqYjyDmmh3Z1Tsh0yhJIxRRdcXiex5Tpjvipdc1ysXNq4Ovl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BjWs1LTsj53Uwu2Iqel0nR7O3LjpuT6vjs0IjBkjynU4G27MosK/Tc3vbuZs4G5uYF/I0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xTYkTgmQFutYWUJQK45wgru1O6cZpOtPoOb7DdOGdStCifPMpWFoIjNw24ZAM+/ndDcy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UkkJJI0JoZJxknGZ2hJITpCjJjf3ue6DrzEnanSQ6SRJITOysk5F0lSSRqtuiWpVbRCT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gmlZzL8GfOt1T8p1MW2DWI2itzPKJyWc6CcjkDwmsSweGc0wITBKda1Xua4StYIFqsgFK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SVjTRAkwkNP0fyjSzfaI1rXOqMxjMmld4yDFETUdnSRUmWIyMCJBhOMiRr2KZYEmVRkE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Hm7FMrauJZl1Zxlk45jqbyHDtKvVl0keTIkotRAtkBaEiUrlgMpnazAi1LFh5KJWIC1U6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9CI2WauLX2DTU8Yuj0wE2isWTOXUMGGfpfUC5Ek0emWC6xSZN7KalephLGFp1qrdlyG1G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FMIwzxMcyMtSXHw9bP7Y7wUxdMtKD5uVXlLz7t9TzHaZ1LCteVdcCky74L6bh9Zx1bTt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YyQgWDvZWpsNRNLLZyNSs3cw9vpObRMSOrdLB2eKTKA8CBaqpcrXIq4igK7NKLI5xqTp1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qt2vZkxkltc6UloolMFnlsMToTskTsldkkZOwydKmdhJIZO0JJCZ2RJISSEzsuz0PN9D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6RkmEmipGdJFOypMldJiVG6FAW6loUJjEEok52WotXPFbnFnC6vyyMtxzumlM01C8oy3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ZRWCYpVC1FxBq8xSVKN6Fmejwsrys0qknYgKxBKjmjc1g2w2RknqdgBo7D0rxD07GuiG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SkTJB6nFMOmQnhAJXKKFOMASm5EaBWcXYahI0cgsUZCE1bnMesbUgHyiSEoepcAIF59T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fKDtTK4Duo7cJEbENFByYenMdLy+xWs7CyBYpXaIE1aHmG/XNh6Ea593P5tO4MKUs8HUl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Qag5vzEvSmoWNSwMMINKnnZpKlDS0maV6ViSr2Y1i7my9Cwa+RYnsQEgxjWg2TmM+7Tj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yhrLqLZuDeztTz9NDrue6M875O3V9PNpD9MH3sbe46o3JRXP5XoedydngBrWK+hg3KMX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bXWZHLdZyib2ryPQ5XmTZPYrWYCGbpaeLywFMRVMMoZk46S0VG8Bd/Qi+qSsG0VOesQs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9EkhJkOkw6SGTsJJCTSkZmdUyQkkJk4ySEkw7OhSjXs7S3naPXnJnZFGUVVK6Oyc+M7S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rpIeMmKlhpI6llGlSXM6zo3ufnXSWsDdxrm/Prkmq8iiaKVEzTKFtWeDgmm1FEMgJmEW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r2RIMJQWJwyAScQSDKxCMczx2R6yOE52Qi8C50XKXJfcXwOn52LJkTySuoInFRJsmGZD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hJKEQRdSDxlDs7EWk6ggZqBVuhqN6hoQ6ZZIZWJs72SeIxygOLIvZ8qrlOFsxODsQFqG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VVrmBCzbv5GnKR4yyelccFOILaExlkvQhSW1oYW4kiZdvRIFjLPy79PcszwiazdmSzz3X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09TUt51vFnA4NZr845rdTSq2udUmqpZlja4VpU5cXM18aOZ1cbf752xmDrKi4+esjVzN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TxYUe29XO32zA46weix9eVMmObybVaGGQZCtZq1oZulmxeMKdA18jU6ylyHZ8ckyVT2b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+euSXp1L0FkzZoglADOE5KTPSSelMWiulj6tzVo248mgb2JnWdMorFuvmlz0uquQIk5F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JIUJOQk7CZKEzsOkwkkJJCZ0IJYHTauNr9eRGSsaMmVOznLLe5H0efvKGfo8PRYTPK6S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0KOrXN0ekzbMt9o1mFp6PGZ1zNincz1ZXoShJAxKbgCTYBaDYqApQapNEoNpwB1r1ZGk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5IOBREY2I2SGQIau87KcbNSxM4rJmrzl6v1XxP07F33TSSZMrSZ0TxRJCksk7IN1CUbx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yEoyV0kRdKISZ6HUu06Fp5miO6WUZM9TGStYZV7cMWAiqGYJTnowWyWhaTQyry1GY+Vu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NqVtqjfwZRjKVmij1LEFBWaSjVXp7B2ATk47qwktVWnQNKxS0emOaMSxm6AB5MpdPP3F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OXWomydZyOxwejCgrLFKK5OM/UytcnkbPOyrC3MGOX6XG3O+dysUOstRvZfPVHVxH5b9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2Tx29uej5/Fvl3mj5jE9QoefJdQ2SSNIQJkY19KpUbtWLLPEa8K51VczVzZMOv01NMojC1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xrzwRnVl5A2XTmwNPK7OM5WTtaPdxdZS3k2lbzT0zj9Zy5870SdCiLnrlImfGwOZgU3c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tl55HTE5RHXy49zsG5Qp08efKbbZRS+qpFMozGUkRaTDNJF3Xyd3rzuKMrGaTCSQ2dp5W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PpjsXduPZMkJNJGwS6FIcBwOUIKPdxryaPkXpXli2lFp0KQJpTxk8soFGKvZr2WgvIru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zGIM4ohTjUAmGldTVjDOEmYY0GjzqlC3WpV7DM01MdJ52FN3fBdvh3ijKRJITsO2cJKA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SjkzpSspRCQIOx0yV1F4kokIRnAaMy1QsKZEkFDzFboOXqCsqXMLNXpqos6LM7FCNS9k3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i6ZqVr2J1yas97Gm1C08WxbAWACiouuCYevYoULA6rA029CmfIkoqs3EPzRv2Creblur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LJLGpYuVbmRmILOqBBzrIqnjvGw1g+NBIeGTTcEtTVqlrJB0/MEcTRy4xugw9nrjeEKG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W5Vyc9FeCCIThXC4VDQVBcMgsHrScJczYGsXCKbay7Bq22foHlbmNDRK2TNOEzUFrErmG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rU5zUuUKr2M/eq3fz45u5PntHLV0al2btRjc1A89pUrOVnt001VJc3LsZ87CioExWBsV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aSqLSRBTQJjMCjYiV0eIJFgKdcSa1vH0C8SjOuq6Pmuo6YZ2VJOhlJiu4rIPgfQ8rpzN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sbiMlURJDICKECwTU+hYjHD89IrUZTFnoM8yEgWKkpnEEvuFIWYWorzrgnaZVAekWIiI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HonhYSMilOMo0zzSBiYIhEjYERh2NZBYl1O343tcXpDBOzB5MJngsoQgWk1QttKIFks1n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cKdkhni8OyQ7wmNNIg8UM8kBu0XorJoxOY6Sr1mjGzic6aswqv7uJsw5q9rUCOhd74lm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59zrBz9N6uQMNESlqT2SWBqtOnzcnSrZuhhE84mHQLdbR1LHPNh6z3BeTt51qaeffza1qK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yCzoNPZ891LnWc51GpOzXNy1FScLTvZUaLHYjznVcktDMv59zR1srU6Z1YyjuAxtvF5a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bFcsRpYelJbSrTQ7jQRDkrqLJJMw8UhhleuuVV93Twdvn4Ucyxma48mxJqKlYLJq1yJR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5Kyg9wGrSp7mbbX6vmKh6NY5/omsYB6tzl2aWpmGXLKDpLG3Z0MnRF0hJIZ0oZpIipIG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WgjYYAOzArDsiSehQ0iM4Erous5DrumHeL07OxKodDsmHeKOY3ZZXbhvs4+PetcFMcZE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MlXO9L5pGEdWbokoFzpQiyzFBwMJTGerMsSrwLThIIkRj1Z1klKqaw4BMEHOFkCQYnIS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jjmqUXEg2eNkziJLs3KEc76boPDrGufuOh5Rvy9yLAuRqmG1RKE8SFMUU7Q55sJs47siU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nOEgFiEybJRANmQOBAijEAW2I9U8jc5PUtZ0ZU5C9Jmvzu1yes9ePXy9Tn9cV3plyWOd5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ez5wtbU0BvSQh6sV63Y859CxSOmGd6djjYltLEsEsLp1b1j83uAzcjK6TA22NfNnzukO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DQXLoZ3fVWjucwa9vHUu1GmbKzXRouvXINyuxlLlZ92tc0NHN0OudZoS1GxdbM46Cx45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idiuK5AoK/EpEKIIqsauqnItILhmhE6Q9DQ1dPH2c05yLrBoyiK1URq2ufinTy5uxGsb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tJRXq6Qd1hWZ63g7ZalluHOdNZh7fM62ZxC1lppOz8ds6QkkJOwk6GZ0MnQydoST0kpE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M4AxlHE9LO0aFOE7Nvs+J7bpE7Kx3YBIjsKLsJJiWRqx1gU8raGSWdp4yICKAOWsYr+W9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XdsrxgOSEljA9eUg1NKA9KFZsiQFcq2Ik0q4KvbBchKOCOmhUiVyE4wcnF4DO8gcCQJzr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xSFgFk0jV9HG+CeMu3IgTCToO18qjL7Va8l7PGu+fnNLLQGKcNMRJXaUCbtKoppEYyYC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xkSZ2hFjKynWvyloEadEg9QHxm/zHXM7wepLWoI3LWBnXJ9M6BMNGhqAbea3JaGHnQug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pZvVcpcBKC5VrquTsY11LhKo8mjm2aGfSDV3Xo6+s0gEtY2wbQZc/P3bO8g0R6GKGVuE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82MPTqe052pm7OMDQrO0DkWpsVj4scm9yya/U8/pAM8BYxhEbWcq/naPSaanCwVKyLjqE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2AMdlrwtMVWtDquO3AqDtDqu1hipC8xRV6NW+h5nqbbtI8a44NitzSdMOmRJMw8XYFN2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OFsSdrTx7y9LT0bu7y10ODVarZ1NZjn9RweXSqsmkk/KsnQkkJJCSQkkMnQzSYTymMnV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AgyAyjid+hfoZAlTU7vgPQOuYu0qhGJxkkMzsM6YeMglSwbP3z02Sx0TshxzQ0lI4/md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ukRPLB2YeMmAnjNIQMlDXO6UCGq2JDZC1nYExQXMSimQZEtipRFOMydaUSKJBFFRCRZE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r5OnjXBST9+Mhyijs6EzyLnZ8COX2rR8c9A566yGVp5so2AwQgDDNONRSiAaYqjYgcnA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dAO05aysAoGKbndy3R1D9M29gdnnokoti4Rw3umeVLQ0pelDal25+dImhy6VNvTsZt+u1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KEdHBrn93J7DUuc1qc9ZVaxpS5tTeardjN6PIELLY1TDrZRnT2sjQGrjXY2GkFMogR6x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nDXs910yEbGgvGQCBNEUGmcqOxQihIZNZx7+dodJuRG9lVpR4aZpqItJEWkiESMQabEV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wME5GBOWVoGNMr9Rg7dEPTvavKZ29QxMtro5asiRHcUQ7AgWVXcMhonMBi/o0Lh29ujc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xtmrSudbiOq5o7ddosa87dn51nSEkhJISSEkhJ5kCOhJKmSQmdgUCjiMJMDgSESu0tGqx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aemdJCE4WSd2EmQzQcmzIgSEx6VyFyKzmaQ6Z5pMmJKIDiIPPHcYpQWUT1giiokxKwpwg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592iyF5j1lRgyFgNUVJEoieWbxQpDiSFOFNJ4o8ZQJFGicoOOQRZTaObdzrjUy78HZJH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hoyR1XaeQEzfbNbz3q+etSQr8tWQnibRmQYr0J5oiWBkru7KSLsii7yizrnK6ULlS70k9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YETGjM4uVzrUMnpOUfJ2Nztr+FtazzfSGLy3MKoQ8ad229KdrAXGdhwe5oawa3TNYEbUu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gYLCqnn4101rjAnVhy9XLS5rVxIr3c61qa+FbRHE1M+yfRUSqcfOdJIjvZluikTOqRT16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LK0caIFCTWce9St9JtOEtV5RL56NiKBsRAmJEi0mpmeJKMokITiCjNqi0oCeKpyDKT0q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rl5e1i5lcRhZsGmwOJWgALY6qI8CLEaq21j9KFaBI7O5R0NARZVl87sCsxLApnpyisXz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xk6GkkNJ5CdkOyVJJCZISSICKKIs6BxLGIbmNs6Wcy9RsH6h5Z6luQeL2JnYUUwzpDpM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Vtc9FJZ6M0hkqVulLyisFx6KQTAHGpJFoMKLwIQZE0Ng1dmCVLALHpkbWasbVe5g6iTl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cArXdab5qfU4jNJRlrmmgiaGQlJnWbs+RZxqLhpP24JpREkh3i4mTDpMSSRHdw0vrx/H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4m/m15qGdHkGaTUZEiQViGRLCLFSM4OvJc+XS6R9Op0UZVmvZsulgXGo1JZOV/ky5HbOT1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CtBmq6pSTHjF1AnmrWhnhzDczO91hcJUNTWtZ+Tmk7AOpZLPHDnqjV1BVGsevqaV8A+ck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MI+cZ+dcs23+SPhVv9Zh9JkK/WuZ1N4jlvUS00vjGeq+J1HKUPG28XB5O3TORcqWdzUsU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xSUJnYi0mIp0RaTWtGcQUCjsHGbEBGDZGcJ1IojSzMJzRPXPvUcTex8zPgaGKNiMo4kZB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Egyp2PKdqYull3zq9TH19I0RiOc1eeJRKnccXc98uGWRH0257zH03Mt9NGYtN6zFpozV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0GKCvwKbXWKasoqDuCSvE0ZYIjxW3s3c0r0dTNKHqflfqG8yTLUkyYZnYSSEmcdM4mQgm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6dtZCIGVBlGXnHU8eqnWuVkC7xQaeKDaVcgzDJFrypQTJBnDZEiexDm8VXsjBDNBqDyTa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b83m6o8G7rmKJI7842aaNOJIUxzUsWeU+Ls85rMEn6cnjKIk8yDPESSEkiTOwkkJk52nW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1nm7fLWy568SPXKHFOJOYnsrHEWVmlOuAuGDtr6QrWGHIb7zsyBSzrLK/OblYRYdec+0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sVQ2li7OpQWjWxadYOSvSNia1i51VemYh086Bb+X2Jr1D0eelO3n41Wpnz9BdFnaLEZIa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MSfVcosq87dZ+NsZu5021QvctlNXvZTAKKyEpBXaAbkNStZLD3cKCwKLecyzSt7mlfzb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UMzsJnYZJDRlEUJjtjCTWQiQYIBIbjvKIUoTZpWGxpWK1Xd2cnWz5cuBo8wmLKK8bEAA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FmuF6bC2jMv0b9vQ6mRs6kM7UyDjMPQz09UhlbrXGrfVgklzOklTulTs4ySRJkJJCSYl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jKJBpKGUph5kgPla+TWd6X5t6JvNtRfUdkwSYrNlRHrwnZK6TjRkwyeJTv1iXJQGhNUq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HprjsBBBtVkqwMO5DXs1hhzEzILjqUJDsdhkskSLwoNFSQUZpKMWzdOtGdSYpuelqULs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RHoULiMncgRiRCRCyinOM1VxNHO68UktYdpOMSMBmdhJISSHTIdkh0ziZI6DvPI9jOvW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eTRJCkEIIgAjOJ2iUaW0OkURYz62pk6EysMu82c6dnea1TZqVZ16Gzz0KxYKNZoA0sZO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0cEuPrM9OFpRZVfbS1uz5qy1uc5Pjt6OH29s87TPLEW3gzI8+lDUuBtJofR892EoOK3M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VsV9Tet1yctbDihmoZCrQuOJbGFq8drOhb38GK+Jp5UXQWK+84+hnXNS/boXBFGTjWSU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6IxlEQyDtGkrIiJXoTRnqTeSIlA8GnXsS2651begC3bisQfMkmhoyiRruAI5B0OpbqG3c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0+1zW9qG5AVXUxUiR0nV+f2zpFyarok78tM7uMnSsnQyTkWkyM0kMnRFO5FOwydhoTiQd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RDJ1Mwz++4Lud40XZ9xJIZ2Yv0Tx1ApnzXlFDskEEQQ4ZgSwk61MDRz+foUk2esBzrrB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XMG5rwKHWGgoWRZKySZoMwoKRoKbd5xmh9ZzPotlXPLh59AMwdrfnaR2mRVbYrNDG18e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oO0mzpMmrDrEH386dnSSi4oSiJJCSQkkOmcZOwnTCSQ7s50feeP9LjXoPRch0XPVhjChj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XshHaMgZxMR5LQ5fpEprpkulWlmlsH0oCSlWLdqNSiTVfeZTRTMFpFOH09+qZFaGhLIu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m5uXgT2KD0dwmNCvK3KuQv4zObXBubZ1fZyjQ6Tj86L/dcv128g5vb5c0rBD4pIvUl6Um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ugLk2c/13H7HTPY8vXfnadG7nS6gLNPWce5St6lu9SthJjLxrM7QmdhM7CZ2GZ4jDnCo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kos9lmSOU4kGPoVLudEUoLX2cDd0ywXKmKoyjkzPFYVCTIgOKwdG5A6/kuy853Nza5Hr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n47ouUMDqsDfKsWjrN5VFZ17u/DsyTwySEkhM7UmdDSZDOkMnRFOoZnQOJIkGk5GaJLb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Z5m9txPZbxruz7jpIikiVmpasqJ2ld4uJJEoOw4ijSrZqBzvOaUOXucRIyijMdkIGHZTr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IK9qNzSexC5AxxUOMho0Xk06IOaMKdReg6XKv57Z/P28S8wb2dd1ydlKAwMCyYg6dxnpK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lAaufP1mg0o9eDOzjszjJIZ2cTOwkkJOwk7CTsOzsO7IeLo9A2PK/Ssa663x/Q8tGFch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YFgSBlIYoSza4yFQ/fFwd2lGxrFJz02Zlw6ZvHhRq3bwtKI3My/qS16efZujY1VRaETLx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yC5t3ApWC5HOvm1IGVG1hUdGqtrH0Zd29Eublc81XU2a1ltZB2/NaNlbGtUl6OdGzivQt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1mdWKchZ0MItmzAlrZO8jKMuGbnXs+XZq2wWc/boWtS/eo3gpBE41M8YdkhkmVNKIou1Q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FMe8hJAxaOA7IQmE0e1Xs41MZBLR3MG10X83ZyOaMZNmxTstdpMQg6SvMVyt3i+x5ncz+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1sI6DjOx4BJ9vxvTLU0qt8ZERdTPy2kkJnakkhJITJxkkJJIydlSShJIjAkFik45IFzb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RMrruR6vWd5JdMyjJiKZiRwTRx2aypnGEi4g7JCdmB4OjlcvVOLLn6IxSUTyDYw5jsGE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QsgsrwswsqBshuRDNACScrYDI0qo3qld3QNkztVEcd4BnKSSeMkjXsAQd6me5oHd1JJn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0MvfJ2S3hM6EkwkkO6RFkhOziSQkkJJhJ0JJxnZwhII9PtcF1/PfcU8vY50UjBLCaAoG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6G7Y65lidjm41Pluj5feYXQbWs5IbWFYnD0qsQOBHcnw97UBcCrLYDhCiuBlwsfXyZcO8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ObQFK2V0QY5DUztCulhh182efdHqdvi9Zg6zYx+i56qUDixq3Zr6MZ+doOV9wduWnlEE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HnbHQZeea1HQy5+nKFboySs4+3XsWXbdOdXzc/wBDxrMlkkmGZJUk1MzxVovGyNW1QsaDV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ar2GYAMBbNgFjG5DIOWlQ1MLq7TN0K+WeztzrRnAA7soIFCC1sbpkFlWJdIO9VPWpj62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eXPSb/KdXNV7Vect9ARfkz89OlIikhkkJJUkkjJJWdMJJKklImTWszxhnSJGCbNuzEezK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/Saz0rTH0zNlEC5K2oU9Ixfqlp5pHigkJsKTOJln51mxk3D3vB4rBkysEkAUZtZAZRMw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hWqlzGqdrAxOgDWRlWRHoIrgrbcs/fms6rdq3EUkyzyYYBRIk8kv5+nmEnU5auJ0OB05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SSEzsJJDuzDOyE6QkkJJDOyHZOJJCSRYLWtlnb56mvpe5z9jjvtal2rlMc4EnHIk4j1V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s7O0pazStm46ykQc+uLXUAqc94ePsZGpqdPxXbWaGlzelZoFzbwatWLLm43VYkteO9lJ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5NTGpzDzmbmzfO3CzvRrW5VhWeoVaVuy9g7PPgZzaacwZw9sCjZjS1JebpbmRqaehg3JT2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2LTK8dN0le6nIZu3X1KdDbuWVulCXjpkmxUkiLxVqZITOxCMoWRzb1LWVVsVtyVmrYi1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TfIEnPpMU4ShytWt0mpYxdwxUUfKsOcAUJuoGLSBdnyXYJxm9gdF0gJUS2Pt8z1i43JaB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JYylOU6mghqFjno7xkMk4ySpnSGdIZJCSQydlTO0jM6poyaVnZEjCLm27NS7ZiQk9mF0H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bdIJ2dEkoqq0DcJCvprUd2yIkw8XYbCvUOPqTPHHoaMorCDxBp2IwmNFGYLHi8GZ15CsC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RkWTUIneXOnbsVlj1JVk6dklvPwJG4C6TDJ2BwJGSJIyLMBX7mhMhSpzPX8d0wk7b5Mn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Qk7CSQzpDxdCZ0JJCScTSiJ0iVypcBDlEsekeW9Xm9tv8bu8t7ADhiLkCFmEFNC/X0pk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n5BjdM1D9Es2oKYpaODs4uoLqObvnY0Oc6OzdlyUjpzcPp10RcXai9xvWYUYtrrOIls6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SNktuo1NTGM/Utamsku0rFligAGdWGKpWnEcItgsSt078tjOvW83kp9DV1MizUtamCKnt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V1cfbs5zL6DBLl6jKx9fn+g5VkmxWZK1k7EXSEyYjCcLKta3T3mFcoanZAZLBwGSGdo0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ozHKNJtMnqOU6bcBVKHlUMtWJsmUOVbp6mnuZxYo6tS3ofket4jeem1+c6WOSPnaVadz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I6iisUS59LhqJiyoTEkrEkhJMJJCZ0Mk4zOiCdCjKMrOzkiiLm2L+fpWYEhns53axdjW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1LaMkhJVSVmMalGTQ7NMhA2VndVpQ4e5RSVxplg0okYyiDiWCQAYaQhKNgoGp2SU2Q0RI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iFqnJHARZ0yZWszz+i5zXKbxRJlCHi7UpxkEsVblxpnZ+vnyuE2senZIZnQknItKIkkO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naYN0w6SEkh2SE7OEs1TjjsoCEkT0cvB+g897mlz3S86IMkNQ0crc3KN+cA5vZwdwdO9R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2EutAj+fpwYUH086+bfLZhmjGW5fr1x3taFhdOqbWb97H3pab18teft1Q4uzkhgA0KWsp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WK1TnqWXrvALKWaQMlmsMky9GgKXWv520AKEubK+OeLk4Xac70zxWtSMYdt8xeg6Xltq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mK+Wi1252yztiwTss8jQ53U27QDytF4xGEwXNUaH0kAkiEs1rVhZwIRo36MbU3ly2wiD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7mvWsxza1YsMFWNBalTXzNTfFdyDQuU7VD4zrOV6ZtdnzXQ5cj1uRsy8L2HHdvuLQnYw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urEG8WTUj1aaBEZJUkkMkhM7QkkJnYTOypnYi6RIoiZp9XK1q5uzUu2cxrZWhrHfVLVLp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Rgbpx0yDlC2pzYZczy9PWwxd3l6ItKOdtCbEIzahjKyCiQUQjOJCE4WDabXMq8hjEA6F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rWLXZV1hQsVN89znrc9cqcUs6ZM1SUZDyZ4bWyNrpxthXMdOHPzZNOkhkmHlGZBpQEnY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SZhnSEkh2SEyQ6TEtLP0ATjYTECLqOdaX0jo+Usct9iwzQPI2cnU1pNXMVx3dynV0YWY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WHT5awMbteJ9HOOvk9NqcdR0M7Nt3KHRkrwX6YHbcWpR1cOhnXf8AOZEMW9njqELI9OW0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1KY9xqp0tDNiRhnhwloLbccs2DAlm0tuhrZ0XYx7yXKtCR0DZhc2/QvYBxuoUSU+N7zm9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t8Z3fMJiX87QLyYnOuksag6Rl1r5tQzPHNUJxsFWIDUrxdtSvIcwpw2LJlHMawC3mlIA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2B5WpT23KiuJmClHnYNOKgrHHZ0eLq5lXijfQ3H9jym839TNu5T0qNmahZqxs6bF2sCY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9oJKGIN6sGpmLbCKJJWJkhklKkmHTISSGZ2GSSyKImRtfH2a5i/SvWcrdpWrjvmKDrmb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lJojCtHJXTyqNvh62Slz7ZeT1Md88vXysvU6qHObeNGYkZscZwIQmOIwlFBwLEBE0LAP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8GCMNFgtaROu1axhxbWYbGVo3nmIc2lGSV3aSSTPDbedqdvJX4Pcw95dkpt2SGZ0inAh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Ekh4uwmdh0ziScZM4mdhPJiOpRskqhZE0ogLdXVB935n12ddN1PD9zy0sraytTQzNXLs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ToxLF3MLU02yTBOV6/luma+3mtqV8rfy82z0vN9Zm5dvL6Dtzr4mhz0BaLY0ST1wzteB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T1kpxR1DUpEIisGlhO3nlgELxQq3acPWsDxoxFMHo4upLnHbRKz7IJdjlNLmY3+d6TmcL3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+e3OjoMPao2cHfHJNA1Y2LNJc9JkxSPCzTRlAaLxsq1C1d5knjVWwAwe0E9JpxJWQ2ed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xgbpiMDhqhvcx1O5jq/Q5ajGUCrKFiy/UJHQt/F3apZlm9rNd7ufm3dHOuy+b2fQeT6Y9F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NARWg8ewoTjEUkKcFRy1Clx6xqkzPCSQySEkhM7CZ2GSSyIOeRdnE1jBvUbupypgyufS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FGKp4RfcnCrmrdpwteb2Mzty7SZpDJJU7JB4fQNvHJWugztZsw5wS9PGhYxorDlKoIaI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IFqVDienZaYKCtBDV1DUSZItLNNc1JWqiydnHdnhNJazq6A6/fw8JCMp1TOypOhkkKUZ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2cTs4meImdDskMk4ydDO7inCQrVO+MO7QLoBDHOFwwwyPTNXjNrlvuc/Qw42svVraK0O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cfp5zsLT5bWF0dmPPalofbFqptizcLoec183P6DlNHrzFnFNm1HuRUD2Zhrk9KyJ7WaW7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YtikYKk2+ftwSQ7xTuHdM9H5Q2ljXKDS6s9cdvnljQiDrRv1ce1mwpB0ZbnO3K/O2Klu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ZukVezmBU9dAmrGyO0X5adnitS3WsUoqIqx6WsgpMHc0IEEQmOwWSjPSgSIUo7XPTuyz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AYJT1Kw+k28PoMXFrRmLKvqZG7Waaq+k9TnOi1Mu/k6tmhQsrOrkk0NjbtSy7WmLWa6O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Q2xLXU4QySGkzUU1WZckAhJ2dGSSpJCZ0MzsJkpZThOJ7GRsVzt2vYs5dpQufSIsuuZN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Ide0tNDx11x0icPRZQHxo0q8VstVFqX3yxXOw2KKtyOEo2K9KRkZPYV9Yp2+bPLvxqvz2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7CxFCwtdQok67h4hghIqNSTKpDnGTSy9PM1kjxU1NJ0W3W0u/jr8f1XCWNJKdGdIeMmI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mRJIZOiLpxMkRdnEzsOkw6Zx3TEkkPo0ujrBNWlELdNFqrGYzpyx6J5p12b2BsK1m9VW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1ue3mBx7PTLGjLz9GzN7ltTDv09jvzsZu9QTjtSNyWjfqa9CyeiyIzb0dsFX3Jka8xmQ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2jUrgHaVNYBZysXrEkGZG0zR2cehyrHJTlErWM22XJlu41WvPa56xsXs+VxcecCZsjgrR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QuRd1OVr3c2zUBFo1XiuW3eKiseEqZnhTULNHWc2cD7lgcHI2qhDUnSReEyluHAbnpSi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goxGtWtdZuUi25eUHp1MK+/g7Jm1dTK3I9BU29TlOt57qDJtVbuNNKvXs0CzCg2aOk1FG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iVRWhLXYkIZnYTsqIatMtTrlJp2EkhJIUZMMkpXJCcE18jWMUsJazzYjAPR3g3bnEbQ6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iBpBmwoTiKBBjJokoxkRRJFdrVVXhIYmFAsMIsGrO+dZFjTw8attSJz2eMIrNmZHjKNR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xJ4oeMtLWBZ23DfLJe/Bc/XpdZrlVzQclrPR86pTcWTqk6HZTIRKwObORjOKMk4zOhJ2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cZOwpRkPGUR3ZyzbDoVjNJolMcC1VtUiyUESViq56ZPItY13JWHLEjjSvm7GP1ybVDaz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9LG7c4kgTc6as5UwyUCgsmxYWnbUEL0YNAK0qICWRZlnKpuRGEzGGOyG2VezXixfzdss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VxZWmudVnaLg4XZLBY0ue706GlRSTqY0LGvVOeuagWlc30SlGqo5pT7LjPSel4rG6HF1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nAfnpKLq0ZQGg4rK9Q1Ppmu7SosUMlJiCIzlmxXJm6BBz56koojF2hmdiDO0VKWxzvSdLq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0c7FLahCUuPsYW89DpVo2A3qdiXK0aOhmyQ2q4C5makFF7HUEbyS49EkwwyxWuK0IrIkC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WdWpgIETIdJCZ4qklDkHOC62Tq1lRIO558BwV3yZvRxjWs4t0OIxNFaBFi0opBO4JOwh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IkPXKz6EStErFOrpOuWa9nlqWQeC5+vLNxCX8rn0NIBc6mzIgNCuSJlUmZDyjJJ69V+3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s168bAbebQlp1Es9JO0lGpOMyQiDkShOJFOwzPEUoyRkziZ2EnYikhOyHZ2E7TGjJh3TF+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KlZWK4aMojDaYpSga3ZeZ+jZ12FnluhzbwGcVUtuyuWdYdsKuHytOj35DsSuSjBRbUrG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8uB01zRjOvE5sng0riPp2BVDoKBc6bXxpmSLcxKjJW4kTQvJRJv4JUCGpV2rEqlhq8+ap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5qXpdjiuki3ohu43zoFx2R4AuWXcvSzQTW62p1unjWqfmOh5ke1Ru2Qt1rPLTJoyyg8Q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R3KMZkGk0yBxFCKSLBBmxbJRTxqTJA2doiniNFKFm6NOr5MkPWQlmaeZqVL1HO7+PtF1L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1VLQyM2VyudVGuQ2MDXx9QlV8o11QR2TxfltOyGSQhkdawrIysxRkHShkkSKCVWSVihlF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KYyQTUy9Os4ZgWYOjn9p0warJdudDPRJ0BXstbXkUYmZgjRceDJJxi5GUUSJXiWHrDJC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IJqQtMKaQaE1BoSqGpLA0YpD6DLxqEalnntU7dZHlStahHHImUOlrBwPU68LEsxrLyx6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kyp2RKM4QxITpkokxygSTIUJMNOBAaSR2eI6SGZ2E7SGTxFKLiSQ7sg1k4KJT082BqBh2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RNXG6nl7cva9lx3Y89XIRjRJBdDVrGVpklFZUlHWyu3G5m6+RNU6kyXOj0GvVAVnyyyX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T6oNyxXRRJ83ZqS7s8K9LsqAAFyxnl7Q50p1mJQ6+Oey+9gcVINCzZwJXJrL6B8rnonM6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2fs4qDn6+decc3sYms6+rn3sUcoFHxtvC07C1n3dyrzu/z8Bv5ejZDQzdDFaMmxpRkOwF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UFMchjgmTLVkXnrFizYFPGrZE2azJoizoikwNMoQnzqyo3s/vzt9YHZxrCqnHjWhaqaF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6uRnV+UZxFDjR6UQalfJv0J2Kopr0N4DxyM42CszwknINJ1risjKrGERSUM7ImQEqtT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icxkyLpZulVKndoWLoq7+njAFvGlqWQG1uEUhoSQOU0DjMQ0FEZJkTtEUWRCJJAFZJVO5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G+YxgbdYzY6Trn19Vkx746poZstDGs8V6ljeXcs2tZzZ79zWeajdybgIRlRNOAk7CSem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jPFxmTjMmJSZxoSgIwpEHZI8ZMM7ORdMKTITSQyTjJIkzxOirqrRqBq0OYVtKrkYLcpD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/Tcftc9d5FJQxYobI1M7Uyugx+hoHO9XibxVzdIVYl4Z7O4zqyQVeAbKmds4mdB6Tnuj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gmLrM7d3oYzsnqwHM3Cytt2smxACXTFO3UrnWFNzkYNMlTNBpZV9SWpXs3jZVei3Ovo3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ZvD8f2eTZCzRuQGaGaHO9LzOnV6OZf3MzG1s+MvSytKydwAoup4c9sElawIpj6ZavYqlc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RZ2FoZ2zLKyEubYZnxWdnIs7CZIG0mgIJGszsrcHua2jxXW1Xr7OVnRdAFoydHE6bWa+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qz6mplV0rMuv1LTpy66RLt1bo8Rs3TOCmyhJITOwozZQCsjK0DjIM6hkkSIFyzOsSjuO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O0Kq07rdMadYlPvylkFrZ6SJB9WMJxEkhotAdlBGi8B4pEUnGjJh4pEYlkAnKIYtWQQCM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q5OrbZasSMVqenAzZ3qeWlRalzvUzxdz0Yqns0Uhj7hI4MHoufHFv2OcnPscMJJiDuwk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IskEdpIOKdUzsMkkdnYZ2kRTsJO4yZxJORdIk6Y14TpVOu5IBaA4KVuolmlsU1rTZxmJ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da+xib+NVzsyBpWY6ZnTcr0tkcyzHpgVA5jIvWrllKts5pVrwqlegakR63O0eehCxH3L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FzrBrKeUJljS7ejhdjZnUrkzOu1gR3nJ12xc4F241RtWTSgno5NmJ0wNkll2I8t3quhh5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WqisPULz2pHZ5Lq9zp9HL1Vo5Wnkxg6mRp6l6EhxfEE3PQ6Zg6g4u2pCrbCBjaikBnFK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ZRXKt/Opp1kzOwzOw0ZRhmTFacqgenezNTO6fHh0z29M5M6r2gWI57peb6HUzSVreNSk1I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xjYzQRqUpq6qKjvXdsaGROM6YdkhJITOwoEioR2RFaFkQNpRlTOhTGyWS1TFkgSyl0KF6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8q2Fuc7rMxki2dShoObpRhmNFFoiZmGTxIO7CizjJITM46dhJ2EnRNxSJpxjpmBKTEoxQ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20xlC5GobB8O3ZaqaQqnZx7JZp6YC7zt3Qjmxd9p+ft5SD1xs3yCr7Ojw4fuVfU8Sl7F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/WOFl1GPrGWkrlklSZ2RJ2Ekhk7jJ2GTokQEh0eYMFyjV4rCIqLxGTyKxINZoA1KZWlAs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ejzek6bjO857YJG1JUr4zC1sy3qFhMfTFedWSWnq2tQmDfx5Z1ruWCCfUiWSStKrtDd1J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SV7KtU+St/MsWYjo0ijzzAFhCHm6Zc3QzaduNiNPpuZtWkxa4dZ2LtfQ5bVa4TGm5rqu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l4FdqtUcytvMuj5/W1O31uQvW28O5VzeeNK0ktUBAwzV8UICh1IpKojLAVY0CULIwDHU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fnqLylA2lEZniIZBwyeBCmaY1SwtB4utW1no9TnNy0WhAmXO72LsVzuvgb0tmBMtMXVy9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QlnLOgKwjqElmpJCZISSEmcZJCZ2GZ0ooHGAHYFA4zYjF0OQUi1Yo2Jbl/L0qtShH08I1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O6sjmKpRUAY0xFKA7PESi40VIZmiTZojuzjpISTDyhIi7oiUbBQzkRZhjOUYFjMo5EGh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kvizkX9jnTG9Vke0dmqKzWhSFGh1XBdh5++i1YvDrJoxllGMWkopZKLxNxqyOJuqzg+e9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r3O9ePCLpKG8ZKKC5kzKxOyHdkJKQa/k2SxmamfV3p+T7izh49JhRXuVjEKdusdfn61au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LVyL0b/Xcjuc99MIg6K8JWYpzj3mREPWYU79KqlqitQdSxQlGqs4vUI1Aw1pF4x0YJN/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CCiQiSeet2uFA40SZujcVrFZHUok7Fy/Vz4hZBobly8NuG7TqQuW6bnJcbjej5LeZ365Sl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3Oa6ytsjEqjlPdzcsQTSaV/M0qVW/m5sQlr2SqU4VcVeBenmMbEclzXllWDXnk25dqWUb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gUDSaGhIdShKEPXHCrIS0yVlo2Yva8Zv9JvmpXc3Ev0rBk7QJynxdvli9qAPrOaMbSlJR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9wks1JITJCSQyTDpMJJCSQzOyjGeBXHZFAmlBUmcIUE8rmhlXq26t2j7PPj5N8HLpZZpd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9YiKbCgojPBBINETOw8Uh3ZiSi5JxokyiPKCJyjAk8HGTIlME6lNnBRnTiyMMA7wkOXPz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k1wxNk+edDlZdet2uail/puS6nh2t28LV49rMRRzorAUpnC6laDKVDcI4pE4piUVGRni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FLWeLpd8HWPOqnpAdY8vF6k28eeVvUZpxvaF57ty62HE9r6fLzvKe0T8/o81ud8xxJOyH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JZ8o7rl83zeWhTlWzjdyV9vFuc9djUsxtGMuLrOiGQ+mCQrGoNe5QsQowgWXMEsxmS1Iz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DZI88ckTh31MAtLFaUk6OrKPTaUc1dt7JiFvZ+bsNhWo1c3X5Wt7NsQNDQy7eNaTWq2N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U6Tg4r8x2vBbhsm5DUEpqyt2PKdXL0Ajz0rg2sOXmJtRzN3Uw7+mvi6lbLFQGWwgyJDt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aqb2hACvMHFgkxJ7JFDGNG/h2ZehHTt8dMFBlKijoNWyGrBa87D872PHbnbXMfSlqTi8W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7crVrzkHU53QLIzx6ijJWwjfdn57SdhkkJM4ySGScZJDOmVJIZpIGM8CsK0KAKUZXlGUE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9H2eflyVL/HqxBF6ScXaggMAaMkCaURouwyUSUXiJMhMzidmJJRJKLjO0hKDiaLjs0iM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Cs8GG5jPWiwK7RgX6ETJj0utY53SFkR11LD1rNLJ0M00+k5roePYVqpPn01WHPG2jJmm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EoLMDhoDaU0RMTQlVhVGNJVUXHqSo9dw2CBZBcMSoaywI47mrk7WP9b5nplOlf47uSqn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Fzc7jNuMuVx+4eOb6fm+pLgjVMa7s2TrVVztYdlJyH6YqtfpZsMqhZWkCvX1kg6jG4Sp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FTpkI1Tmhvcp1MtPlOo4mLYJGlJuUtmEaGKuoeu2sk5otfNDuYuiddz3Q8guybF6nFhu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5z2ly/oms0uQ7DjgfA9dzNBmSGo0TESn0ufdmuo1sXZ3AYG9hy8ZHWlIPTpWTTDn2TJD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OXluXbeWh0JU5U/cQl5M3TDrnhaYbKBbkikSw5nj1mTHbSCsLZIcrEVuWdZgrNMOCY0J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curyXW8X1mpo0tGnjVlKmUGaddTj7uDY9azVh07WDRUdJFpcukJOwkmEnYSSGSQkkJnZ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GKwMrQsDgSk2bK9R0NumoX6Hq8/G6mdoc+oyxfcJF40ARQDKMR2ihniwmUR0mFFOMmQz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OMXGSQ7sQZpSK9emQiUjleRog5EcgcEwyFILCLiDYcA1lk5+n2VaMeRylrTqz49jFp2M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0WMmmhxJFYs8CbwaJocArVxloVaNlp6c1OqyLRaUy09UZZVKQeFNrDtWbWdF649ZsZj1/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8N3C5kOXXQDStcu2fW2B8+tSroVpTBnZria+pi9eF2pYq65emFzNSq8CRgqiJUEYrOay9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NOuxorNkaN3Dsy9Lq8p2xxQ7g7F6dwHWy53KaobM/XfTl5/cr2Yp8xYqVsb3Ck1nTz57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maCljrZ+nm6ik2NQ4HazdTftNUgVbD6Y4jP19COSudXpbcCvURp5pa9LjXGamnT1KWVu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EWiU9GH28BgsZ1yi9sWoGZeiOHntaJy5NXQjMLblKAFiJUbQEVp51Wj0NXQsx9JDyPXaP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LaKsCDLcol1A9TkX4ynv4lbBue6mUWJu8kajmaumwN3DqADhRKToNTR0aS5dEyQk8R2d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JnYSSEkhk7Ds6BQNEBA8c0OlRv6nR0b1D1cOTtBLjqWBgbhWlAriKIjCUaZPAZIcOmYZ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JxuJmmOzMJKQiQISmqdHxldgU5MRk0SbRceLOJPIaUUEQ3EUTFuFWZKveRQCTNk09Hld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Prat5xc711UlnVmNZ1PAMQ7VooaAhWFAAFlpqILnTbMZNV8mZpLLS60MyFazZSNNZrl6W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T283f+t8vo4Bf5H1ZHgTHWzYqWImJwxEE4tBsVoVRxtez289DD7nhOvn7Xe57dIQeErx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i8d03LWCm5LISutWYrEIgSMzQ6PltiWctHoc3KheDLlvaJrJg2uWN3j3r08oxsWjV6KW5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ND2qN6UV8NbOtgOTlpR26W2UWu5S5O9QPlkFHZzbPoWDvUA75pZecOuJIYwlK7GKYI2g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aE5p9qUZNbVgueSvn2WAsUgYZoslCGaNn17yUbWkMifPDF8E6+bAVoeRJyaWNG/lmdKU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2Ay01Lgjyj57pMmn1MLUDclu5BupSNjAs89ZuhrnSbMhkBHWpn5dGdIZJCZ0MnYSTCSQy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ZDskJJDRmpR2hH1Ohz9HP9PDmZu2esxkFqWIzYrAOAjCSqMUiI5RiCnATMwoqI7u5FM4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ysEYVNVVkWSDuxKQmDITrJM4zsh2ZE2ZiSZyUYIKhiEi1y3Z58Em5mjvxdmKHLrcek01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yNGNBi/GjBL1aqPUMMb3KZKyKdEYzVRabg0RAneqlqNOdlqWeSyys3R9fks7ebu46Xzhn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CUZCClHUsVJWTPbXrWMe5jTFLpx6fjet5Lt59fuuR63WRwgyyAWtCqkpmNQv85qJ42yJ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ZPTOG28jWlt7mRr89XRDEtbQ5CO86tWoizze/lVTndupW6HK2paRzDKZyGMun0tbNxJNK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Kc0o629lBZWBc7iaOXtZ12V2D2EzblioCNCwILcbBDGwBMKSN2itNQeVX03K1e/qSrXC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G0SpzOjUzYi9EOedt22HGKUUsU8TxxqcZRiM4uMzwJc/0XO1DL08mxtDM0bC2sXoLdidW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oZt3a1jdDy0dA4dJK/MdNk7hTSwM3bWWpbSrq3u0m5V0kJnYTOwkkJkhJJWSQySRk6Ek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cqLElnRZepl+rhhhtVp0cbwq3CcAVa1VSEowtccxjRdRGDwFFoklBE5DkJwzJvFxGZqK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LCDJCtCYydLGTJWTOO6YaYnJtFElFxO0CchTHeMiIbdpMcPQwjFsaCzrPVynnSUETaCCN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GdISdEVKtYd8qtZu18U9zZqjayLurHsVjDmBEnpZd/Wei1Od3eXa9Yx+g4ejQsM+eghF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2c6VmVG0bWKQ1ibz0WB1nG9/N0nY8L2+swEhJIDV1ahZpGXia+URvULBanBJlM7zTzF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BJbtKNGpnAqtvSLFmroBUhlYjSlXsFi5nlNSOVlYunjVDUO7ORlbfL61dLTo2s2djE0jT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0WF0ub1c4PqSmOY0XYTNHeYUNIRli1ApSa2CCyqX9g2TA3BobVXRnJ3B6FcROj0eXUTA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VBmLx0mdoSaIzhkO9UJq8b03Kal/NkUqyK1Pv4uxjV49OxjUmHPUyXNX6Z1cXUHQLlaT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hjd3PuUddIKau/SHZceKSQkmEkw7Ow7JCSQkPMrVTqGTPakyh0kJ2clKE5SEGRN/M0qHq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uEUi4OUSFa1VSIiDGhKKxhJgTNEdnGJxzRnZhTg48oOGcYwGdIqAcgQjVkXC00XDUZrb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aDrKDpFF0JJhJnHg0SxKuMu1q8CQiSkDN2Ul7NlLdgGlm6azZl96DpeWc1aayBG4LDazS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hJSJs0RnUhmTjHCQjKEh9PL2ToaTWpq12NLR8vtTvGUdWxVlrUz0kEw1vE8t87WFnXK2+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9eOr3XG9jvI65Q1WrGp5s6B6cUaehUWicc6tCevIJpJYyREszbQIaS05eLHt88FhKQDT7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30scjb6eWbzh9fitDhxh7xsY2hFUS11ObyOd1/E1Y7O9HKhzOvvS49/o8CUGZo5WFPp+d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7s9KE3BNOG8vB2qMDsUaGtUko2h6dQOOe1K0w9QdiJiySIzyn0nyn2WUpRysXA9lwPPRC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hAZInNyo4b12zBPrVLnLAQc1FpDq/dq2ee75Ri56slr2+mKWfr5PSWS0tKqlynfZpQVc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qt28Wu1S6DNLmZJDJIZJCSQzpIkpAcOVfrjp407vLbM6EzpWSQ6SHnGUsyDJG9UtB9PH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0xnU0oSAhOFAwIMGzwVwlGCjJiMYujJQqTJCJBSSMCQbDtVRSHAuHyCGsKmQYN5zOnacr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DvBEoRkM8UPKMSTiYnMLBmDJbss6Jqyy2jVHmlL1S5snALuOUSiWKslGYCUJRGKNEHZ0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oI8BhIvAcopkZisEdvC0K1ev5/u+Pck2Xn9LjkMHSsUpqnUPR1iMQvvnRqWc7fM4IB1O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2nn3V7zpRomodHVry5NTap5uJT16NUHMyAHZCQYiI6WfcXfNzXSyPKxWlbF3Li1dXRJz3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YtDQ4xvNes5LpD39/euaEyaawRZy8y+3OwvF2tHNs6cLea/J9XxhdwdbBys9fynZS3Jx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EjGS1Gd1SZJICsMVCvXqygn1KhiwprIhhwhCec+y+Q+qEDYtqp8LaHy1Gu2flu5WpzkT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VSy/l2RohiMzliLXx1jCT26cI2c25Uu18bsgt3t45i0Mm4Dax9Wojv1LmvR0s9Mwtq5nQr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vWuyxtOkMycZOwkkJM6NOLrg5vR4Ho5dDZCfh1ZJ4ZnQkkJ2RKUJSkKEsatnP1u3PJ53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9hqFmndB1LdQDCYyI5QRoJAmcYhygSeEkipMEhKQoyqKCaSSacyqLUjbiLZryUTOMJOsi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iJozJNFCiyE4pjxSEQTDqUCDSYTph1GaqxY2hNXzF0bnN9HGBieg5dzy9ezXRKLkXaYNJ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AaQN0xOMZDyhIa/ROK5S9Px10L8J+X1uyQhoUterYpzVLPtZ3TiOMB9OdakUe+Y0x9Zt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28R7BTA1aNrLLLolpEhqmhExqXRBOcHpwMqd+4ZEuk1s3lug1DZtHN6ChYOzSvmhX0cvG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64DRTp55r9LM08o9bUr3KxbLxWPjVKltVF5ffkUBey9SBcp0nDmhib3O5a/dcP3sqkN7C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lY45NU4tKxlNAMfoAAoCPTuUVTAYSCytjCl5f0PhfQdBZl3BTnb2F0nPVfKvGjHtcx1l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E+80Che5JULSmoVrVCbnpY/TVS5+8Hc62rOfDdw4QVg6OdoakdCjo6mjnXM2xZ2lSkqy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cU1aS6TO+NszoZncZ3kCTsJRkOk8B5jrsb08dIlI/DqVoKVNFw6i48XmIXM4m8923H3NO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2Lu5fSYhIJqN+hdI1L1EFAgCIiDSDRGKMhiFJkTsibQckSBB8jRzh0NiwWkI0j5szQNn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1VGO2hWAxUCSZIySGeDjsmEzIeDITFiMpHKprZhtDNprv0McRcgDRW5cA0I8Xq7y/TEP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eAmSEnmg5Mh4SZVOCEWDI0mdXu7Xf8uuXvxfh6ZqDSzg0JXrzrqCseqZ+dbodeEapam+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Er759Tq8Rc1Os58GONsclsJ0YKUFvRzjylPFJaeFcRI0C9eyrUuzpZerjRpouaKpriswya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LnXRWiMhuWmMDNFUsxLNM0N5CYkS1OqXFuTp3JpsnQyDjvQMHd05SfN9clbnN3I562u35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jhKMInEFiSFkHUdizDKSbxYVak5anUJVo+Zb1LNc0ap8x0HGZt+9gdMZORucZZa3s/T5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dyPX7mg9atwEo3x3GZolrdN4FloStRuZ+hOnxDamJ3PLd0ZErEeej4W5w1k+i53e0Jfp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1m7i7mTBdURc0FmmFb6wVHaNMGdnZwBlAYdDFUj1XiLzkMo0zXqn1fTx5+xgUvP16qHJ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NcDjbeNs6noAE3XFYNwcUTzr2amZtZOpzIdDMu7J4QD1blMqjKIcakVQ2qqNBRSMZIZ0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hQIRaZSmHScx31QFQ9cRp2cZzdPhEXdWScuAkUyw7zpzM9ioUEYJGMhklBElFEpDiWIB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Eeys9Woy2ZVSFl6ky+MJVtSZJymZ6FhM8sxRsu7OKE0PJmHgnVRfpJcf0PXLw9c0m5dG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5CrEsCjGVqFvPuaNC5ndvOBXul7cuQ1uu57pzyA2LpkVNfNiRUgQQtFu9jRNY2Mjbr5em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CR01rI14lIGxLDX5oUvZVcy1m6ZuR2Y0lNQ7yYCiSBju5iwJoOUI6cbK0LmZZEsZVK6A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tKVA5PS0aUuFSNDLoem5zo7GTKpCk4ROwzOxGM1vMHZaTFOpAGkspOA9IsH1LDxltS859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3o05eb4P1PhZNSZqvHdykbLrnulzOosoVdrOxCaDPauf6HlrYRlADQ0czWdbVyejtxunqW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vyHS0d5q69e0stvI6CWpkXhWDtVywWSqy4YbLZVVaUdtGvZ1oMba1B2q8NZcM50O4MJUo6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m3ez+vPlcLvuY49Mp7JOe6SujKz2goPUy9Cu/Zl0ywpwBVrNQ01nbm88zhdRzN1drlAu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AUD1w1V52BCSRTcwpGTq1mkwVMCSgQjAVMYQlWRdLQIWhCIVqe25gz06JAldFudFzUs4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ejWCU1g1DAg3zGEPp5HJw7FzjV2Mzil27HHF6tHPWddLlPqozDWhEj5wzUhkDNqGa5oqm5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zPoOfZeTSBxKMROg7vn1weoUfP65yApqwq7xIDjlQZiGiOKGau9hM+xQ1ipn3NHv5t8nb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0fmLOVsoEtfN0KUWaFqqtNSjBUNBAPFYNJhrMa6erYt3rOmfKs/0zzTFu7fIFze3JwVle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Rq2iDo4Y2ZajQlmTxdouDM2ZZppbkgTlTqQOUmI52kAt4XQcpHT5lkZXp3KGdcnZpXzr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iQnTsyHZIUZNvMWk1NSvAKru8PJp1Iaepnr29QfkfqfmJ7BXIOyvxnf4XLeBWNPncaJt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uO7IXIdRyNXBwRXpkbeT9bma00O7EMFq3QmG1urrIblTPXq9HnN2MwoVZbOFpTZljOlB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uDfrNOq1GyyDXSVI7oayJa9czlojKQ9QxZDtV9TmaXU4ubky2qktB5uFu45wELIJd82B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OYKz+04XqNQvLdlziZM6l+7UQWjOCYCRYUaFGzTLdcdsBFkQiRiLxRINuiikNQeECEAX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uEQpFidORYrFYpA1oGW14AB5RHkNKZ67FyVFzRjSSXyZiXTWa5pNmo1XyVGrHKc0mzWL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HkAi2Jq/KMxZ0WVO3F/C1L+Onmy9SwJOM9DNsY6mjFce8oRiqg0JSITBhKKNWmFIjQrm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vlV9b8y9s9HmFCUd4r52qGsjK3ueOfypDhhmAsK8rMVoziRNXuqAEoJZEwzc9e8D9u3l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evPnqDzQ0HcsgAxs6PJOeh3vL0evt5ZqS+hPx2pZ0SpGD2qFoBW0M1dCdW7myr5NczZb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5cXOt5eNczrY+unblaNknE9EnCRJ4OSZwBkpWQTvpCBWsoPZCJpOMxXqJhmsweS2a1d3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8dYtW1mlfWw90knWanZxOzmVgbOfVC7nn1K92jpGpfrWJbUXeAyatWbcGtSGZ0LGb1NI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QRtD5B6JEk7MolZR1uvn1eudDOQjZJjWk0bmWqvWqE6tWqRkuQcFW1SgXY5tbNv5dScFf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uRDXiZ4rpjHLaeBhKqz9LKa3vcnQAzw181BpaFdLUrXKyVw2alkCQDDDuV7bNepeGGyE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mhKR5MIsErOWHEQdO4EVyBTewxXm7DzgxJnQMNlFCGhAotbCCUnIKTEVNEVJhknhk6Iq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DJZtUC5AhJPFZzQSZwlC7WJ0Xn9EmZce8VKIQ9OSmUYyyHEIVhoIMbJIUg3MQzr6xKrG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5d16BlaXbhEUxWDpnpmZzXQ82ZkRuMC9WWsO1Uh2nZKbwZTiK6Qg0Sff8DsWex5etX6Z8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hk5DYHJmGUSUGyCcBiWQGNtyvcqMbuvxUj0W75fcX06xwMI7ell1LOmng7qz6rFDjQ8e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k7p2I5QsZ2ccgyEhSpmpm6NAuJ4kmeOo7JtFAkEGxEQd3pEjI882eX7+NV5xzVyvU8dLV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6wzss10kJ2c5kJAUEZqupLUrENx42pZHHOA5t6nR3fna1bNG4aKkxLD2eLs0Q1yiJOcN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20J9swYoZZHBBbLjkGLTnZfu42nZsCMHWYwnGUFW1VjMIK3LvBpvZeekQLIT1CjdRVsE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soFut7X47tWcTk+35hXqlZqefo5aQCcVgBFCoyDhB845qmOreISERIVLUVrRswkrElEi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pMtkpzLEVIYRxgWPAE5BDNOImdiDERXHZiVnsAIqURMkOk4yk8Rcsyu94i1LJY08ZGAz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Tkjxni6OnCXl9juJ5qcWgJxspZ1HJQaCFgyCNGJGu1TWDVI19c0J46wrlHvenPva8gdO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Mrmuh5gzU0EsVrFVWGUEKbRFMZlPKdMcVgYFCmnulzk+t64874j1fzDnuETNkENiBGcN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SDsibygRCdhozri3M3Yl0R2RctuxZAB3pFON2RdxdbnYtdHx/ZHTjkiM5uDazCBxOxIZ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dMptZCTqoNKNiacakyGeRew+K+6ZonZZrcR2HDRKrZAQvVzw6ZxJnHSrnImrLUNB2WyR9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XlFozT4ZahQm0XtRo1uDIqzeV6HJshNywiRzTX0MRjUWco609M/SjjagBaTQ0hagI2xg2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CvZrbxGE4SgqW6kZkxxl0J0nluPTerT0plwucxoX8eFmq+ZfTlx6ObdP1HMXE6XI3KFz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ZcwhsxLNc0irCyKqta3GQTwrVqjq7C5h0EecCA4leQIrTLntdglRjDEQCLZKMjQegQ0Wp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sBjaRUe3IpPbmZstOJQWijNndilZWUCc0li8UTkKBYnRCugqFdNEdZi3ERlcsJZstmjse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WcYspItEUJAEoMhUGYSUEIIq1yq0Y75whKNzFJtZH7j516V15CCg6w4YCp6sqsZvNdHz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RPESjAHfomWVgM0QGtGWWJjsvSfF/Z+mQ+Je6eN5tMBZYtI4ZkpJikYJyYjRIEJEdwuN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tZ1Yan1r898YbbhLjEtPAWlGWODv1bOyfXHphS0jJSLaqynKGUXIUhl9qBVuuIkNGcUgx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jsU4EHy9Hnjzz2vyT1qhszS1OM6Xm4jXIMsEShJISTD5+hz9c3p513eShnGXQ0s/UlPY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YMsIGEN/cr9Lj75oCJVXEpX4JVtVNIr52i1UqFmespJHbyuVZ0aMXE5HLHTjq6wLNvU5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Otaq9OcYThKCraqxlCIKKzWq+dxKOouk/OBjq25m3LuTyD2ampzPU6xk5W1h7pyCOu7b5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eeAULwJsdGdpMeZgJYbOtWuMwpBVbTGYLRoGqLI2B2ilLMJaSZCaToCNoZVq6kIzFerA0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BFg1JF2dFl0GoTLypMaDUEaMaDF9qLpeejEvtScuCruFQGU4Yxley6skmKTdiyvaa9w7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U07MxOKEOJxWOOIUszrnJRgGpUp1tYaLNcOyVjDlo9MejalWXTjECrDgQRgoJS5jo+cBW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BjKAcamCuRCrmBdSu865BKJP3TwX23edTy70/gjiwuTnoKeJZqOMCQgS4GAS3AZScohH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w5vUl6mYoZ1ZNXLKK5BwuXqRjjqtkOHoFC2Pau1s4E7RiRhUzTfNNFvNNGrNc8SnI8qg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hlCcMpMC4/tfOan6JxvYpFky8xlaWdlSoD0dS+k+azshJIfluq4uyELVbcBfytkv6Wff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dFzUDzz0LCxiXch2/Gd5Kqh60uTZxbKGs1SQCneBVSSzN42liKz3IZ7N3mD3YRSvVHVw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vT8daX0KuYW8DGQcoKtqrGSMgpeWJtrn0zbFlEWO9gEeRRFepKLvOE7nWKnOddyGxLFc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52gC8+ONo5U6VaenSWVYVhA078UyynomiLLKWiQYo53Q0yRufuGjOcLZyFIk8XJNGQ6Z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Jktp1ispxGdkSZnE7IkooSSEyQkkJ2YdMh0kKUSLGwcasYk0i8zZ0K5EvHsSyJc+hUJL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OKqDjSDMepSdoHTLW1mIpi1iLp7llKOsm3nn349xXPRkjXcYwZiBALXKfPbvNUQOnkRJ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XRqamq2GRxSESHp5ZP0/zDvtTu+U6nF1nx+Rm5bqHeZXFOBVsjJUwO5IwrMPGURlAgNQ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WoGWbZqWCytbqotZ56kcrazu6y0E6phEAHeqccbwLDwnCaLFOVqVVamnGqFw1Kpczs89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JpojeWeo+O2ej9BQuihKC8nQLQym565aSYZ4uSTOPyHUcxZRKgbkdWpoS3r1W7mmMKQPm9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pmJLE6br8DZzpqhJnK2w7lzXBcqZ1RSLEj1ypYRFZ6hXy5dkqmjbjOuXB1mVY4kuzn1F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2qBIbyOBBqCrbpxlCIDNA/L5Gdd0HmdQtxsUbLAuutazyNrqqE1jdVy/SRZ4jveD0JMZL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wnZXAOa67Os50afPSjS1qqVyV66XHQgFPZrmJK5TLBcxFvNuOUd3KqHRtlbFM45q7xlI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QUkopiITQKkLzFJGCM7OOyYdkhJITM46ZCdIdiXimaZSBxupZhuY1Azy49pOzzZWgpXU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YNESDRi45hyHHCujhTazAJQ3LzjLWY6859+NqxnbW8dFQs08WEZRWASCBVbFYzee3sJ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EJdAr1trnxmTGjXYQZ62iVDhYj2XFdNZ63UuC6Z8HIZuO683RGBqxBwXqrivNFcs5gR2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HSdJz/ZZ0aViOLRFoKpgNFZUNDMjk/RfN/UcmCWrRaJsytElPRBMlFl4KCRhEK42DMJx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MPLtyPVq9GUCn476p5nqe0wsVJXCWkchmamVls52jTLKZh3ZEngUzuc3eZ1JMKGs29HI1p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ZmhIyeW2aG5Es51KTVzQ06dnJ7lPQXlq4lrO7Vs5+dCKMmUrIrKHTo9HLxO53zvgoCWw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Slz8/t7Rx+t0YF7dnbpgYyBBU7dSMgRqmbjVbRM3NLa0AWNuyocq+jqBo3I5tHuvOvQTV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SgsWkcRVqFGFO9oUtffPnMfr+VzqIJNNVqmjXTGtWKBaLl2ltggWqFLdFJgtp0gLxSPFI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UGCOzEmUSbJhOzjSZiSjYKsbYyqG+QyVqsZMdYJQV5FJXUU5WnKl27WFXKcg4kpCkNy6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qdmJPCKzaKHG8UTKI7MwRoMFiNhQTIoSjZCMi6ytDJ6XtwvVwT6Yhs4G3GoAo8ahGUQY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rH0s5IWY7tYlfoueJNCMOIoA9Qoy3KjolbTfROU0KYA2njWz3oJQdceQUt/C5bhKLwCp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OIgwphHRhAIHQMrRO/6rE6HGpEaOdDrW69GmKzEcLZ5+Mf0bge9FHgM/U9Cp6OKrGpjrR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LwojjBZBIWHEQQrAqwsfSpZvdDmGyU4o5Xk9unqemBkOVsvTxYw8vUy40wvENGUCTpC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ChfrDTtakudau2VHI57OQlbDqEVk1tLB6LGOlaIYu6NDSPO9fH1NZv5ujl41OVAKb9oF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dB2mO/Z6BxG5sBLujzdWuj5IOjlcrtvq+tzmBqeg1+NR1uBhtleeNRNDMs205er2CZ5WH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91jlx9RA5f0LCnOnVUOdxG9PQqy1sh4MQp2wA+14e+z1FLVpXHFP0HOZ6SBYEtYVmulWj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LnlL8KzDUtBGTG/TSEJsPp5UTcVC8pkJwrJiUmiSimJu8CBHIPIcSTjYI0HHeLExFtKA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zGuJ+PWSZ8dHTJXUUOzNEmZh1FCZIUJNTRnGINKAmd7IKUSMZRuVi2qXXh0vRcf33XnT5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0Q8+N1BNjURkgDr2a5XpXc+sOpq00lGdCr1BKDhfQK+YZAhkcbRHsGN0eGIsYVyiGlGB9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5fs+O5dAEhKIUblMnbp2iYbQhKrNSM5CMZsMzlPS9vL1uepGATNZRVU7uDcsv8jrYUt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vSI6keP2+fW9bjkrtWMTsIhXrjjSaMIIajfHcdojGVE52dTUy6YE2qbZpLeF1Oa7O56gM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LZAz7IoUxFDCIhOyCFFA4i0CW8mDFZ1oaVG9jVy5RtSWpVxmVKtqdY0pYpK5AtDlVv2Xr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4NnWHDTuyhHpbQG3WsZ1BJRYunF3yATTjTLjBOku8QM9Bl53ZTrsqhNiuDWnc4tk9W4lbx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M17z6irgjuNcOc9golO1mdLlznTW08oV8/W08LoJ0hR2aU6xqWgT3aVZ4NFEYZnqY06Ta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TVTiZHrZ6DEZFaBRoBHgUqukQxG2YmTHTCUY3hlFGro8JMRlFjXnhXl1kFFhxOFcRhnK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5VlYYYcXJSnaFUUlgpzUJn5pm1YwlHVm42eN9i/L2s73ll2s6soMpqaiiTMw7xQ6ZldMh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iA507ieYGXfzmBOFzqd/5x1ulrKqoJWlai30tycZ4OjzDLBpCMjF6PEMS5UtlaUrhh7N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JBYoTWza5sYxqwWq1spwnM9k1Oe6Lrjj+A9H8857Emr5HpTmIkHDJ3HhJpWSYUJxHuUdU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6EVoyyHG0VpyFVfjOt4k6vbytFJPGFYo9Pn628IwF0djL04t8D6BhWT0ePAdDu5exm+O9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tzn8MXe5zrctKCFRsTaoW+Wen+V+tazaQZyl5HruMyz7eZrRRsjKOkhSi6lztLn7MG7W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i8O7mqzAua4rNeXl+nwJ9sKqG5m3btC/pnaGdpWahoPNcHqolzgA1AoG9j6xX1MO/LrK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5S28SqxqRoGNJc1U1z6OllFuLNcMEmhOJlJYvMCNKTswU2oSIkGcREuHq2xNJ0HEsEs9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VXH1DW6Vx0YYzAaehTGPVkd5Uwuo1zzOO7fOl5muSOdV4FGQgSBAc4kHiMMWjE0iZjGpm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nQDmYe5mCN9s68toQiE7FeJZlUcvRqsWhAtCvvRJukSeUllnUsocU2mUnQzSYZSRBpoJ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80vVy5M2ddO2BZm9ZUbM0VmUqZ2h2dDM2LrBs1n7eeRRlsQjiNC8AtEccid7P2zv6Mbd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2jLZoDoHI7eWYlS0K5nHE8VTQgsmaJu0RHKysgQUSBDgPXLZQdUbnW8L3fXHPeV+u+NY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JkDZqUmeIumV2UiLSjEdzE3zutWje57jINmITHALWkKqnDdnwiegXMXT0tRgwPP06pRs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ChZW6hh05wSDxeIsHf52MHueE9CiLAe0+NsconEey+R+q6gZwtyi4/puayybteyCtJQ6Z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eu4PUJEkNQ8xQzdfRx9CzTs0iUcCoy1c944tXWx98FpYmvuV7dDRrWeMprlyAlZmY2rj3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qhJnToaM6s8/V8ytI0GZpyLVmRJFzstdWIKIVkYJ0kZisRlPaOdkWKRgeukpDncWbVO2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iwmlyhcq5+jpDhGeixKYR0kZ8jVlL0PPMz3VRja585hd5yWd5wnjKgliV2sDBxmgArCK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jwTDM8Ui03BMZwB1E0Fl21tpMSIGZJTtlmnUtEiicKUOQafP10O6QoupHdnVO6GaasGxI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VIY443ygiJCCOFbzFBDHzJS6Yg1SL6Q9ZqKRCFo/tR51xHt/ip7bsZ23Zy2J6FGvIdL0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AoopgtzM6toUq4UvV58c3Zzox6JyQAACz2jBBaMVNmjpGSZ4kWcxLJi5OMZHbej+aem9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+dDJGti2wEnQivCCuzqoyjEZjeiQiw/U8n2cdlcr2OexsnhpMGiVC06yuS3eYue7Ln3j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K1bE3CPF4KNSiMxPViI5BVFxuV6bjYH33F9gV4SEtzhu483sh6bwPcVOQnM/D08zCjcqS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5glH819A856Z1hsyG1MLpZYiuDzoljOCXM6TQmeEtfbyZ6hNStPpmdytKXdmMk1yzPWs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9Bm6WdWJAhm21FGRNi+v5ddFQN06p5PLFT0msuJTFKO1irqZfU4E3Q2se/NgHPRucrRD17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95znGWuB7Neyhou6Twujwp21bWbPHW1Kro3rlauToPTZGC+BcZVDXuAKsmaQ3acHfueo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veBxuAyilhF3BJ2GkyAo0ys1pGc2k5lNerAWlFHZ4jjmxB3cnezUulOucnGMx7ADBBZ2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F0kZO0J048mna02mg4HgAKORpY2vkCJBxMohpgct1xWAMjgGhqVEshsVgvuninv9O8EnN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+47GJrWSQa1CYZAJJQBtOChHbgZ1bUpWZ1mICpxHpdmPM5eoueP3fS+ejg9XGHL0rYKN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wUAvOgTBeNn1zx/13pjO8f8AWPKM6jWu1s2A9CoDMpROTNK7Jqg0JjpIH6FxvfRt2QG5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o9E9auV5rVzNY7nb81fOvT1wWkvX1Mq+l6QDrNErodqZZTSAQKhxDuGUE8877zqup3sW1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W+n+T2db1POdAIwSVhULObg7zjBWTDzhMRBkMzg+x5XpnRBbAgum5jqZqEXhjUQzGkGS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rU7CtepbhZVrEu8Qc5rlqN3NZBHO1bNe7maWK9itZWKijOmPb9PgyladS53QYzpeeLzW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uL1cfU7xmucB1gzmZ9JSM3ivQ4xzvVVyWH4frWTz+nbo68Ni1WvXDTaaPjbGLOtujGtj0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vIRqz06lmlItK3TJ0zFKICykqjnE2Os846PWNenr1bnzh+s5TPRnmoCpRE8RE0JibDAH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YdkhNJhnTI0JRIlgi61KJbqJCSQ7OhOyJJKEzpWkzjzhOiJpolKRTY9c08fTog0zCUkT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nsWCiJGSyg9mb3ePXskEFbTJ8i9T8pxfYN7m+g1CBCOrz1iB5CkQjcYBWtBAytTMjL6eJ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JStX0K8cp596zRy87DdqSjaQy/WLWLNvKsGiIYDoPX/EvaN5xOE7Hz+Wdert4uYO1WoZq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QSdUIjGBisCJenebempqypz57qnYazrkchj3atnBEHZZvPLrM74QfQZepWdkWNDHauysc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yX0NcxtS6tYJIv0YOS5PezY6OxYqKKscVWfMvRPO2e718q8pZ07Vc7n3s/m3M3Qpwkz1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Kc/sZfTFqMI1Y6TD28agKcM6GEgkarYEIZBaK5Tv7msBOgtTL0prZHPLlysvRoyVS2Kl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2WqoIFu5nTejy4VDvdRvk7nRxbo6ERUd89FuATjFFVLcKbBwOoYcoBzUDJLl9m5c+TXl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pzNKMrmNO2WawB72Rn02NzCvNGq6Oe9ZNDK01vDBoRQnCFDr6OXIeoeRVGcadfo+fd5vD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jo5OOk4QGSlBx4MIGJ2E7ITOhlYslCN+oDdMMnRGJIJFSRBSRBSYizoSSE7OJJSumQ7s48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ZRKBq6NEdQtRnNJWTiYCpncTaGejaFMitE4CfrnFeyXIs+UdAOaBieS+ueS5vq+7h9DY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DsV4lqdMoVV2Lk6ZgYb0CpOdaiZukIiTPOgMrYqy8vxHqXmeKOpaqhXGQElMsAtADe4+E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ej+cS5FzLJm7dbNKWb2fbgxGeWALFWmnXtFQ0QGx2/IdVrAw1qHTlpioRs09XD28atZu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rczbXQ89rTQ3hLrh69lijW2Uc6DqxHMx3akZUbwQNoUZdW7zcY6vKx7x2wqUmtJVjy1u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1QOtq3TsS4FWyHnI26xyMouSAWmZtupdqjj9LnazhmgXcv69W1y2MchQMbjHeLiqmHqD1s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HSy9Sa28fXyIxqVkERianc9CetYzojUrZXREvp0oN6eKFCSyTxISlMAWUA1WsEM9ZoNA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jJOkZmoWVvP/AE7zq8b1vMv3yndnuCY27gTptvhaM6TFowL2Vr5s+hWJGK6ejmWSde1X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S6FyFQZM5PUwee+naxR879FCnmiceOk4IIgHumcbVEUC2UVyTGSGMROs0RMnE6caM2IJ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naEzuRUlTNNpWToSeQnT2KcZBSBKWKVtjOsAsmVchEE+rnEWSTpq+LtmW3b8QR63kfUz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DxeiGnUqA/JPRvNs31rpuT6uxOikQFr0FPOk5XAQsiKkihLRcq6MIkys7QppCtplWXprHg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2EXzR2atkr2apC1KtEX0P87/Q+80vL/WfMa4e3RPz0FrIQgyMPeyZGrKtTNKzj25b1Z0d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PfxugPQpGZojs74g5ro+em+Yu5+njZtDPvbkpRfeSEDJZSeKNGcRM7LIcminX00Ygt+Rz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TQy9LN5yFPUjUIGel23TLz1mVz5/Ndd4kCizzWzHemujgBPTWpYzrDkmNWzYCeuV8+I9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zLnd0+W6yqpAnK+rlbOdauXsY5zMhnkhT1cqujkx82tKDBk6X0aNYXo5WbOSxphoQLHN7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tCcoIcaRXgcRZIiDWpWKHbssCoXhJgc50cWfMtzDsXzbjhrXjuYG3hTUCwlPQTpavXrz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9do+jlaRchGJWK4Q+RuZZQuUHTQoXBlDWoBT1KjgdVvnlcL6JnZvGIspsZHCqrvFHiIM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khJMO7IlGUSDO40ZRRM6GTsJJDpkSZKVOzilFBZhLZJncRITC2K9sxTQMZ96AS5TH0Jz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FYdo671bAPZWwLt2mnLMkJBHH8l9d8il9D7nzzqa17PH61XlUsBD0z0YUyAFeqAqd6MY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O3kWhadU1ApZNssNWEcNj7+Xi0THRUa4MgMpiv8AQPgvue8l869I86s89lOXPY2sIHOM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VbYRK4T0nZxL8t/Xxx89a1fMyNTdmCzZS5vpOOqjpZuhz1cu0rfTM00tROzBHiiSSHjK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U40yUhnZD3qFnLkeh57pIsvFaXXtUOO6+Xp0MS8OdZS4urnVI0I1fjBwMXz9TRsYOlB6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WoKUoakhvYBHDrIXToWysYclFs4u5m62NtYa8zMBJG08QlzpDFE6EBqGd6CzVL3rCJ6e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5m43VqsHWIVCPAlRRZFUV+RQvTGEnUkWsrQkc2LqyHE2urqp5bgeyY8x5zZ6+g5tTvwvD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ci07tiVrA4yxWguwijmurKneIU5mAGrkMgGvnIC0EYaLoqdxyFZn08Qj7587znonI53lV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G0RJkOoodNJIvIyhe45QjaACdITOhmdEWk0iaTWsnQkmiSZUkyh5QlRSV5JYkOZYsVLJ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D1shgkFIjFMhdHKOe1k57a1B3eaurKqDCk67PrXQ3k/snjcva9HyPU2FlRIaelwPULti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L8QFLA8IBsVKQyyKSlZwWKjpVdCzmaexhxI2bpmJz3e4UvPQPGUCkgc0yN7f4d7XvOnwP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25ak0XItKYGM4ieLk4JChKZ6barW5bVPT5OWFmr0WsDlaHnVDiPSvMR7lWxnWqaBOmFOE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kzCeElkzOQTxJRdDNKJNJCTBzcLpub6lGTrTZyNbJ4bBXNLKpxm5gbzv6p400Ob1IPMR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Lv6bXP2qWLXvEWpGsRK57lCNgG2CrudfywoLNSH3+Y6qXS57o+aMZCtE5tVTQhr45Yhha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+hEsN6+DCHGwo0wycQ9sBlI0ESeKCNCQpWIAmioTvZIDvwspPZRXmLPTZbmqTn2uBzQpz3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Hj847e15t0M7dLVvVHqEpMrauVbLVa1UC1iSFTIZMsNqkPMUkNGuSA+m+aTs9FVmpvnw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SEcksJSci5HBSM9o5zIDlNiLyiVaevBObjq5sMzoZSiMnQzSYZJQmdxmdCUkRd3sZ5OS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a3UMp4SSTJh3Zh2ZCd+3LutauWBzAq0LX6SFmCEdF4x6f5lLt9hyPVF6lcv2ZO24aMLj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gBNgy16+XGNs1O3WzVGCj0WOE0cWqlvI1zFazaVkaejlLztLq62bzIunDLzY94CZXsHlfq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txmnmkSh5bhNkjkHIaEpAEWJBTiRvUtk7i5DQzaOf0XOgLWFc6Y3YVh42uN7Djg5FLnra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Jk8PKCCIUqmovDpMJnmNF3IyZE2m5XqWc7FB02Du1F4rTXx9DM8+4PmDsxrUT7z7j5V1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Lu5igw6IeOikcL6WDCLmsItYLaHt51ZDqo57XsDqtWtU7C1bNaK3X8h18unynW8ec9Zja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nlLX0a8I01WUvqA2h6uJIs4kSBFmVWVNhnhEKhMGcRCTwqs3CYtZjrwcSCY6yhzlFjo6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BTsafLNOmznV1NuyTRg2ACPXS+p1ITvatAtdZyHMvlz9AzLL1EsiOIahoVikxIEAnUgH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+s9ZDQqXHmce987x1ttVQclSRZlUY0HoyLqoOXWrOWZUi04ixigDYplNpxGdIUZMMnQy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2dJPF6lKDhyAIW6lymY0hkRJpDKbrFT2jsd/C1dZqBYgZqAypnjtRqkxcU73zbXx5dv0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d7R1cuJy1Lt6C5BzwkzqRjFOW9BaduNqyjDSiUh2qBltIMuhpUdax6lunZLEHCWyWsYP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7TA6DU1eS63n68yB2dDlrl10FQyHv1AUTiIO6GgWALouf6k6rTy9HOo0zwuOYvxNbYqW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GZblN861RzXbEGZ6m0XibphMSCuSExNKMM7NUlCQ6g8SkORDD3ec562dOlb3HdPQn0Mjz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pWB0zaXS2cBl97j7nLxjYwqtOANrNPUHDWz102r7fPU9ipelJF2tiE9WwQZtYMbRgfW8z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vnyLNu4lyK1W2tLho3OWhqBldMj0J6i9PGy1d6k0ETnXImismtcdAHmAMdDVxaTnu1ef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eyzeYU1sUartPB2moySVM7CZ2Vk8lgx7pXq9PmplWNvYaq6/U81etQNkbVM6YheoENXO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jrWQdW3WBNKRWHbRRDfrydZ1PjnpmsX+b6mNnj8uj5rHR0pEXPAG54g5ScizjCSjdK5Z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QNTiRTsMkhJISSh2dqSSkkmVSeEghAlLtcojCNKRGSQzpxuu5HsbOrjcbUxM/ax4yGr5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RraWH1fMQGJNdel6Xzjqa6mxyunZpNnCLVWxEzZDmKcSUaYhFsteuaNXIkZgagcXQ0+R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SUruIEBmPW+fnHOrvcLYOx3fN+8s6Xnug5qymPEv51eqWZS5OX00Y5qn1wjjhddRjnob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Y6GdYUsi07dzUBdoNTA72YVLax8NKRD50Rnh3w6YgAkpDPFEmionMZFizRQkHYiWEKNB4E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3MXlroytPeWu09NauBtYHDejfY5QbQyrNe7oZ25jc10nH2Ct0ZZWahAF7L3KYaneDNWtG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9HaUQIHSV1CdlSKeWz03NdNLd809J8/szs7erazk7mfZrSDe5/nrfsZ5JYLQR2rZoPV4t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8TPc+mHxlVrs83mGmtStUTcxu0qaTLKJBKySE6SMpnWpLRsrittXEwLb9k1zLbXDnoVTq+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b9HXkrWfM9L5TU527sI4XSmx4A3Qi9cxdcr0NWqZ4b0UJPIeS7W0K1AIJKaLuAzdwcd6T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d8OPNyvHO2lBwrwVOnaIKaBxPGq8LzRmCOUEHViZkNKsUUUQySEkodJqSTwySsSSE7TH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kkJOhk6H6Dnt09APn3N5lmzFGJmd4x5ab0Xn4t7Pm986XjuzwI5zpeY7NcLSrhOyJzBj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J3seddNs+d2jrcKtRTr35i8tEdGsWUZopTrOVzAKdtx6qaScaCIaCyCgvo/mXpWs9hzP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BMa39fjCnZrm0bpec1pdOIxExDsGbdtBi/Ut182MXaqrtfSoccq5yoVc7taub1WN89U6n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+pUHdr1UmzWOM0QZUwlFgigQZjxgDkiM7Ja+bfq870cZw3G1szYzcPE2crjvYPRol3W5n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WYfnnRctZaerMMGQzYlXNm2LBY5084ymrdkFjUUJAKR6liys8ggovCNHpcHoVN536F53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axbGWmSTPLdQ0UqOUvT884WTaZPEJNJYvGQyTjKc1ArxyiHoaRl2tzPVE6y6vE7HDewm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Orj7q+P+x+O+xLleZ+o+XJ7JzHUc7XKd3xPdpyA7VeXueA9K8st7ysIrqIViuVo2gqM9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4BAVrUzD1pZsmtSq6dtaZQBZ0yEpPVk9Qrcx1u+eRwvpfM51zkmi0R4xJtFoK8IBUOIW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oyCRUQVa5AoRs1hJPCSYSTDpnRM6p5xRIgShhuICpNEXkhmkiGxk9DXTW8mzvNy1R1BP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2ixzXLd/zUvFdtxkI7vI5SZq1gOTQokBWYlec5hXeoX2y3TcsZc1PUYI8qjBCCsETQ1SjR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mcTs5H0rzT0vU6/mul5jU8vmGfPRZ11Vt6yo7gkmpt8gWO2JhbavTvwisaDwxQ2iqiKq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1+WtPr+Q7znsWfr1dTIFrD3nIFdqamePRhqUFdmUbkRipdBlWALCSnjJSjd0gCxKYhqO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XJ42M/ncHOtZHLWraxd1QULuGkd/mczpk1Yb6iacBPK1Bb5Z43ZanczZkEpdSeIDc6Kj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r2c5SEpHja38LeaHwXYcdM3LQaxrGpWVnk6OcSs1bhqo6rzhMu3jdKRGNgq0paRTIJrs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50fSpJuZ3qHLW+Z+mec+nyj8Z9x8QPZJuVfFPV/K/UGNPzD1Dy9ek6Tn+oXxT2HyD19Kvk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bz+9iHJ91xOzcV8MOfN+u+WMM6rSydm9RJJY1bY1oqQg2njlLoL1VBBuABM6KuZuwM+/Q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oDAeh8IGz05Er6xyFPt+Pz0qNeaWmDSAVHsopNcSUnvIpxLIEjsAgSIJTiDBYYoqwAZn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pwnSi7EiDIPFnBqSiTSYgnca5WgvQavM6GsdWOuCuiLzmnVsFY0ukSBUqYWtmr516X5v6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pyouoq5cbmd5nHHLoUc9LpoHMQ3wGMLXrGcW0YpSvEM+escx7NnQrMuksJT5vpefUKdo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/NPTtZ63lOp5Hc80dn5aTpCSYdJh2TBjVJVudXxvbARnrxaqTiO45WSkfOOa2MPa49Fd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addPY5CxqdDQq29xLRHqU62gME0yWNMJUz4XXm68TRBxKxUNB05HoOU3suj0qxtXc5/pOR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0NbJeAUp09QY3juDRY2OBWgulHQ56cRh51ibvOT3jTs4essM+VWiuNzrMvUzA2Lp4RYt5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fHXB5boueZ1SY2wHhYLFCiYKzvVdIsqC04o+t1nXy8VY6rzVen2+i3LfGL1a4nqvm/pX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1i3g+c6jkpPZeY6zmV8x9X8p7xnpPB/YvHo9S1cDoV8Y9K819QZ2fLPZ/GTqOr4wy+e+r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8ztwTVhVsVocv1e0nmxes56a7DifWPP6ua+RYdtJiQWMDRWrS06IAwJFjTzHSw1sRTFZi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FAV4clZzjIEEU0O/8u7PWdXD6CKcAUQJu69SS2XqItMGAedWIfPNUkNEEh4mQKbCJRjEk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VjskJ2Q6SJEgQASvZJEsXoxo9pnnNOVwbGGt25S1dZcVZ0smzRW9DewNCOhfNCaMcnVP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y1Y6XK5qpGhpQjFs2C1OpeqWYkbby5lHpc2KBi2ozgXq4CxFBjjsUXEt0oJl36BBppYKS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X+q7z0nG9hxWp587Py2zuwkkiSYdnYSTG73PIdSSCWK05sRBxg+pZp6HFyrRBocNJ0+N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SkiRq1TU3r/OLU6NuY0950osbSNfM2JqBbU82uLUrGXndJzKcX2PLd8aM7Mpq5xHd+eyD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95iGb7gJkYGI0CWjOxivYEXGpVLeFQFWsdcQtBCbmMO7FW494thYpm557NVJiId1p52l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zOsXz5ZjoLvOWc6gzSgujRvWzTKud9q8Q9x78czxX3Hw+Z9a6DnekuvKJzhJ65576LwC83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YHn/Y8Mz7Jh6+Q1wnXctuzn0/jXovni+gb/lBSrr0HTfyrFO5nj9p06+S7eD6JNZ3F+u+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o0rrnT5fr+OnX1PiO441IuQd671SUlincHWtjXLjaqhy0tAJZzNdKrWAgqmmApSUBxlY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4rwz0kXKdleeT5z615/LjvCM1Yaoi9GnEukqSLYmYPZrTJCBXJijMm02IjaA0JihOlYk7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yDkVzgIQkImWm9Ep1mz5/Gu20/NBWb2jzugMM7WVpX6YiVUbtnn7K6IM6ZhmDOO0PlaN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quH5y4nT54wmIK9UNmtIhSsGaXKq2c2HCGRr13pDNESqMmIqSIqSIxI5X9Y8q9Z3nZ4bt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5bi0mIu6RM7CZ2FGUTtOhwdoYVgJVeM6UCwqxxfTc3lcuglw3aZ1ixnFyTxQ7tKmAeuG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1K9mrCr+rxE959EtcwbOuqbhtLTZ4/qOIiHpnnXqcsDsWwHDdby8tTnreNc2a831IKTER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Oz51MkZwua6HmtyJBy3kzQcnGMhul5zoylYrQMyKsle3U0zstPPu8+nHc/r5e8ReZULOZ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36OwueqqrF928G9w7cV4T7z4Sz6j1XH9W15zVtUmPUeH7jz2b5r2Dw/rbjU8+1K0z2mN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PHT9Z8mavdZLrm/Fex5/rmep859L8+ss9ZzHZteIeg8D3kb3lPrHlyd4ZXV5m3Tu65B4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YuO7fiwQiBvQ+xz/QrUkyJxTlWjpiMok6y6M65DWrBvJVlORXpa9ApyZh4lIVI2xAotEX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2nRY80Pp4s6INtygLTYoGswCuFidOdcgmYlONolVkAkzOKLxRPGUJkqdmcTsh2cY8oSg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2Zx0oBJBejyBIs7nNpN2rnm0tMMlhk0CiM9U6CXptyvJtTuqBnV97l4qjDpVOrYHJhbs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zMgcHC8CcwELQpgIqaWLFQNEkCciIoiK/qfl/qe86XBdzwWpyrO3LcU7EWkwydDKTkIF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QMCAZgFiGjqUOS7XiM3fBZXn2nTZrOkO7RCPAlRCpkAmqWU9rI1KoOImpkRdtzptLlOp4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6RzQJZo9/wCYnmvXyedb8F4Xo+AsgZS1GiEgneBC7DUzWCOeNFlF4KQbmVnTH1wzs9EZ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ZdIVreWUpkEE08ral7K1XsY6cDVPW3zK4IoZpSW2eiSXQv5tyXIVZVR9m8V9D68e78K7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8fY0CZuixkg7eldc3p43vUvjmN7R4wnrp9od6eUdBg9JeHT+Ne6eIZ7dp3XAdtb5T1HP6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KIDvOF9GuvCe44ztM3pPKPZ/HU7XR5joDEsLz+8uw4boNidau2XCD1SjvZtbJsLqhuVi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tMZnW68VNo1ahpkqulgdKyDEoDyhMdRcgOyxQhegdsTk+4c87y31vz9acs+9NKMpgrJS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4od0UIpViCaYyURmZIpwkJnYdkw7pCg7CTPApwlLJM8J2cSSEkhPKSsWCCsKZIZJ2Qs1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7Kbz7p9ToCVcauxzYaWXiWh2nni2KY4xcozYAjIrtbYovccqkMMHCUVd4ommQ8hoIoSJ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rO8l8/73zusFJc9MzoZpIjKUiEpohAxz0SnYkIZM4LbjMpyaKE4/ocXN1U8eG07PEUnH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GWlk7HP6li9QuVUSjZlyZ+kbpOauYdbzu8DF5ktcnWFCWvBgJ6DKFkQygKor4EtSrbea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5xOY5wbK1B1zc4rriQyDLVcwhouM6SNqkXOf2MYNYqTJbWB1UvRyeGN+eDce+ZnDAOQaL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axlFFWYfQOvn4et794jEvUeO9MuvKQ9Tzrn6pi62a7eLfQnzt7rJPwz2LyS59xrZdhvh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5V695Nnv0HecD3tvmenUC5el8b1XHrU9F8sxSJdHXlFascdZ3NfN7SXiauJ2tlbzv2nx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uMrOhODpCSY2Z07IosYrxMIk8ECo6oCpJSKN4NI3KMClczUi/DLMXZVDFqA2LLxcH3HD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nxy9EE3rsExazi17asdmcnMkvSKZCQICnAFJIg0lEFZOUWu1qjE0EUJojEgR0kJnaIzh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dRdJJnHJAiqbKHhNVB3kO8I2OepdsCQBrNXf49j1PT8tz7Pb+K4Xr7cvK7HGkxVbBKNS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mkxAZBK7ModMxJMw7xRNQQb1byr1XeX869C85rJZ2xpJOJ2ceUXJPFx9LL2zsBECTzb9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6nN0bIcW9GTcNpJEXSJRk1PKICMysNgbeHvNyYika1ilpXSfcaMmjd0Oa2cXOp7fP6l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5YJGcSrTETcepBKxqONOSE1JKMomQZILTt5tZKjLrh1MYaTICxrhtZ1sRUybtMkzoh3PE9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rgIgJvmWMZDvFBD1rMa0bFGaEooz/X/I/VO3HpvI/W/MYJ6b5R6EuPzW/huXVCkedvGf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VeseUsem62dpunCGjkXz+qeS3+anbU6/E12ce+Ogz06nxSk6Pl/YJrwzoqOg16b4T7h4w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u14v2/H9ReXR+H+z+LTp9E8j1HL285Eom4p0Pp5V8IlEPFIi04CTMPWOxUHdGZEr1EIah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41GL0sQhukypmlKhOvT62bp3HM8V6l5vnVbWxzLqNbJbTa/IzlaCVh2mKbWZpQHo3YzL5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qUK0lwdZiyq7lkLoi6YeMoQ6ZZskzjOzjs7Ckzq5RyCO0pWU0QIypmdJDQpaGpkzmyEs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Zt8+TZ6KbgR2drlYHQFGv0+KuW1qnEpCYmOAVdmaHUUO7IdMh0mHTIt+qeXeo7yHzj0T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STDpnFKLkmZC6XmeyTbcrmfU0KansgKRgRk44o9DnbCS47aUXGSceEZ1OoYZZBIYHI08n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aqbg4yBqQtVLUramYaN3C1wGOGL6RO9hHimllWO8WrzUsaYSgpJwmFeM4kQZYJjbHNag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paxIksr9Fib5WuUbZhSrlHHZGD9D4fs862cXd5qa4qUp75hI7EEYgG205dGrq89LJDUP6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h2HC9fya5HpHmno6Z/OdJz1xtaOGp2849a8n2WPT/ACzqNpnE3c5Vp8FV1YCb0/zSbz/S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ha2MnqPCej+fzWL655R6trPlZxrN9L8e9d8oOo7vgvQGvHd3F3bx6HxH23xKdfoPl+ZnS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ojAzZpU0iVjrObQJieQCc2FGMhDmihn7ok58mtWKsiBgVG+xlx0qYI9ZjqfRvEvcLit53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wmrGzzdxd2FNqtVxsSaRRrI0lipXGWoVs+BUiugyuEMORSs7ok7OJOhxkHDuz5rO6VnS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KUsZvAKw5E3TkHlIhoU72s0GLAY4nlmNrCxr7eDrBnHKy7Lpg1yMbObBBCUslByTwkPG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SHZOMnYv+nea+k7zW829G83Kzs+NJnaknQkkJJEe84P0pDHFOKde8G1rQrICpfoScnq42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s6ci7QJSGSoDlEnBxWUqNkHTNiYJjVbNfSFK3SLju5FpMXb+VejMrdNzFl8IWU6iQnpM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OQeYySlnCeUjCMLkup5HplFjLcOelKNCpElN02NfgJo1zNlFElGJc0MrXl9C4zsODzvI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4hkIoS1WvzWtz+lfl5NJWW+o5svTz+ocxIa8z31PTvOrR0MOOO19Lp5vn7nn3ptrea+3+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dU35fq0L7n6J553XCzeN6p5T7NZ5zz/V8pJ6txPoXC3WL6p5Z6iz5pXtc7Hs3lXV8XWp0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2Tjl6Z5XOnWG9GyLrlWd22Uhq84uZNHcwZDXcxHS6fC2DsoYm1a8TCBtJiTjROIkSjCAS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WkTccRdnxPSM62Nu1GfManRRm8AluiX3qItTqmJEzImrUoQL8KES7CkyWYjmJncaUUHF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EhyaHSWdOkhJIdMicokh3UlecHJJSBOeJAkYFi1m6FkBHFZBSWdQlKwa/IdLy+8W41kWS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Ss7Id4ok8XHSZEmQ6SHTOJJGp6P516L0zQ839G82gbpsadJUnZQ6TU6SB+o+YepoyK0t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LKv50vIdJz3R80Elz06ihpRkOKT1UPXeohNG5yFFukJYq2IenbzqFYHfqFe3TJWAXgJK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8OWs1j7NeYGRmrFlCJ42zlCcGKMss5M+RMsmbvJaxY7gZlHTtApGyEppMMsW8HcxCBhk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6BnU+E9A82UI5NrDpOQnAwTSz7U1cujBNzUkmd1WPT6+XtMzdxVwuh879oXG899W8vTt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7ueM69Ot8i9d8qOy6zkehuuAswI497y/ZcjO3E+1eG+63PD8T1fCMe+8CGirWwY7OSK4l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UHqnC+jTflm1Ws3l2fgX0N88Tr75l6GSvJyi90pMyp2QVORMfO6eBzBd1o5+GzXLWtzpT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MgtaWBGgDGrm6Ln4G+LGkmq2aQuirxDdBydxPbBXKVx4y9rKnS7Cs4SMUijOMJ2cdMqdJ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Gg8gUSRJzgUCpMRdKHZDCqL50nZx0kJJEptOERpLN4uOzuKTuorFe0RsQlZYx7da5M0A5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3OM7niLmsovSZITshPFx2SEkxKUJVOLsjOmHScZ04ydjY9B4Dvukoeb+jedSRZ1jTKUga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QX03z70CxoxrEz1kENGqptqnDDgd7G2edZKONSlAgNKNShBwEHexAnW1KEGfpCW6hojl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WBGq3LEZ6EcbVo62PYyyLTWiOdYpy2ZAkDUJjmCaUxQnzSZ1nG1DzeO8wGcVMolBNJwV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QHF0aIx3CSQiJ0fXcx1OOpfMfT/K7IOp6xFOiJROHvZm4tW9mWVGhI04Xs7XL07A6HFa8r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bXmPqvmMbvV8t26+QdJkbtnXeYeveTRu9jwXdLw4QSvH1Dy3jiza3cX0aznoaHHM9zie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553KcrzHU8nNey+aekeeEvQPPPQ14REFrh3HgP0H8+57+55l3NXmmkrpKSWDzgFKAyJM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WCxEWHD0L24elXyJLmNsoyDaxTJsXGUUnjRp1ARoQzKSb9XEke10SDvPzbnPQuTm8l7FZ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0hOnGmpj6M5VjjaaKaciM0CJokAxnATO0IZWAldSuoqWaZxOniU4zWU4SCPGcM7urymi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GoX6e8XBSbnqrp1NrU1/NPSeC1M59vERnZ5WeKJMkJ2kMmQ7xck7EqCdhOyJJpIzpl3O5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PfQPPhMnzpOlCSQkkJJjb7Tkun1JVSghnHGrIbtbN3Oe6XkcsnTz7/LTpLNUoOQeE6qk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u0NymmfcsSgxnuOYYr2IPTLCnZDBzmWhXqqglO0Gq87RYz3tggM2UsjhPEzhsTWbQMt4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8kNKUiN2ttnN7WNpGWF0WBkrB2TnY9Jh9Bz6A8t9J841lkz6zByIaTPS2Mi4QsBIs1FHRY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tDezmvFvZvGvYbjd8k9Y8sjW7vy/YrBnzk5PVuDrws1ZZPrK+bTtAvPp8Pu8LPfyX6A+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L1LzBPcOa38O3lO44jrrjG4nteHzv23zr0Dz+yt6H5j6QctXNhXl6d4PrbWewtUwUCOUL1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hBzRouIr07MCsrpyjtVzB6OFlS9iPi0dLDnynTRxbcWJSzi2OhENSnaMkvVegXPkup6z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890XJTWhGoW165oRnVdfPAFjbKUdYRn6tbqSry2zzw8ozQiUlinSMRpKEZhpGMmHZ4Zr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00RnFoIQZVlKMhyjeUkhyHMJyw8CyxeSJ5+tkduV6wK/y64+5jbGsg525m9OdyVQ5WpdN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Okh3ih0zEnZEyAJUoPEdJEnZDpI3O54buN5zvPfQOAIuz5rppQydhJ2E0onW7ebqakapK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nN283D5Xo+ZqxZw9vlp0ws00JDElAinESCWFlbN0MrpmLCba9VPRhSiaLdqqXKVdQ0lT0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lWCTsCJU4zhBIJE0IoiWg5rnVYyrDRsJCTkUkPYFILaFEHtY+kYkiA0pkgSCVzVi1F0e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JwnX8f0wNQncyeL0pwcnapgNYVSzYRV0eief9/5wx77T4I1cT104uezWpc8Fo9N6lN/P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H0/gW6vofnPoNcnjdJzrj3+bZqu/j/0B8/e6M53l/pnmEntWNezLeb6jmiudnz/SrTfq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Rc9os7HC0tFdLiPZPFZv0eyE03hFqXNag6SpJybtIYRoFJixSVxSWeGbFkbMntmT0WxN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1NQ5uO2CTJhpmBXpej2aSPjXNup5B2md9vVKG45XhO04BbqoOt6FZyxELhWZw2hS1yzb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cSWyknE03BukRDZAQTtDs7SsnUJSYg8oxJ4pJGHNSErzU6ecsXaY0pSJSDKU0oFUmVp5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ny6YGhTuWYGPvZ/Xm8JwTduZfQ6mRynr3n8uEmWNOkoTs9OmcRBuSZnpOkO7OOkjd7fhu3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CGdLFTpCdnGaTkIkgd8ck9TPBcUtKrl9nGCe9SiFHZ5MKEdyJ7VE+LKDjxpxkEOkCyDM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K8ZBqcYzDTAXLRIBZpKQy7isq6Ry3rEpO5FrA6nKDw5BOMOw484osxqlIyIIYJpxnq+M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StRy0c1U9DL1KxoEqAJosTHaj0DUztTn14Xm+l5npzhNnR0yqcU0SGczVDQBc1lKCIrSx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78E9F4P0FjtvM+85Cbqeh+aehWcVkamFL6vxvV8oub3nnnfWZWFv4bl0oJV89/LvaPGe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Tua1+WQH4PY1kz62359L6fzff8fOuB6b5j6WcFbBZvPs/GvY/Hp09Fs1LS8toY2vqvKS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wOFAFLTLNGmNaxd+rE7ubKW3mXO053z4vpSvPz83Yj05UPR1LeejsRmsj17h+usHwHXY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ZvQBKDry4vifQudl55SnuNIt8zNDVuVTx+gxYp9Fz+yXOWt5I8mkSLAoQ1yYOjeEUDWNA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Ri+a6dDOkJ4ykdRdZu81U05FpEhrAoVYLRuTU3M0QiWRCno1uvO7t8/v8umOxqNmOFo9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fzr0LcyrcYWeZS6jlee5Oyh3ZxOyHdpInSpJ0ruziTubHc8P3Gs5XB95wlOnfFipoipIi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SAXsmpwe5Hnno/B9lZaAOJp8B3fGc7e6HN6E41aeVKSuYPPT1iwsPVk1Khap6gqtyjvNcU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1SxeYTZojx07JUjZJAqNozTjEpwIQexqGQMsQc0ichEiBWer4AwJRvsUmMCJM5AYLJC3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1IsQFCnApLQz9XLvNPJ1sdfPue2sTpzmkyOnVNKEoIURXRoyLLVWornvvLvVvKNcPXLm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8x0Dj1fO9BhNYff8An3eJynL9VyK+s8x0vJNZHonlvb3nYxN+sxy+TLoJ0qb3E9pYDlfQ/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04DseU6S8rnmXpvmOentfI9Ry6836V5j6YcZYES8+w8i9Z8im++s8bvWYm1ON2RCm1KQ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ySeKXo5KulXpLLMa5LrdMrHxfft2sd/V5NENWW5pCqx3NGNZtYbHmvl/Rs2s299Dz5/O6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yH68e4DZp+vzZFBUuG8vQ57pvViZa5NybhMA5vUx4mUNMTJQiMWpHBoRaYkarVrdUvWg2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Qhmds1k6EmUOk484kV5uh5NJXlGcM7uIdlFO28VtFySmnWk+8T6fkurxvKx9/nUxJm0O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4UT2TBuS6ZB5l6p5xm1XZY1J2cTp0Z3lSTzBym5B5uQcjml3HEd1qY/EdvxZCcnzYqTE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raZ3FG4qDibuVGP02Fu2DZyWPyu5znHXdYpw6Upxly1CDhllCzUsi6jpXrSp6ySvOO4E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UCLpIamVc08gCQj1EjojGcyLGsGfvYaNehuZRSm8AyjYISRgANiJRtUBxp1pkgbWktdT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dHYCnPotOOt79IzdvD6PN7O7Utc+nmWXeodeU2ZxyDcdmQe3Wk1rZVTpYyltqXtPJPcP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dl0811s+zfP2mHvYU6YPf8JgXPRcbqdFFLYWedTlcD6yvI873vDJ2epj7U6eO+peV+oW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09RLWtzfB7+Lp3hq+Y+neYuvsfM7XKHP+pef7rnSVwNxy9fs+MnbX1Zba+c9txHb2ieKd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maRDPHRiVNxEfQuZ77yd9CvJvF1sUCG+b6KA4h5e4mjm3PTxUD18SdckfdwnbBb9fmx8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Sv8AThtZpM/vyy8exVywdvIl6c9G1ae5fzlkkGjXiUWmQlKdJ1KJbNe7UAHYrRMEtqDG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ydZJJCScSU1jJ5q5BSCunlTpxThIUpzUZGGFjExC2Vaxk9ZxfbFPn+m5HNB2PG9F35a3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JYva9L5z228yxdkup5fJn47ecZ1KSKRcj1BFRBTci8pEHm5e7fh+4rI43suRRlJSwjOJ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b2D0p0bCJZZpmDFCzfztRtPO1cuOFXt8rOTExuLJytCbUnqmIViU95AKK3l2T1GE4kBl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vO5NIZtGnKQwyHKxHGSTOKJnLT1rRTgZATMQParaRVVWEZ0pqUxgnJM8VLIJS+nz4elZ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rXnXaCaWPry9OSDY6eVBv1t8wvGVjpmCROggwnWvcLKDq+o9M8O9e8h6cvS+k8j6gzW7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FN6OVmelnL8Z6f5c17ThbOPN+d+ueP8ArtmdxnZ8ix0G5z++6ePek+degOe75J655Gvod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5m8tPlk0t/a0Qrg9PxPqy8FpGEzv+cehefzp0G1hbC8V1/J9TrEGeDsmiQuxhRW3lCpx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DdPy258r36Ea6+P9I+rnjvns0aROvonM5eEqTvLfOora74E0qvbkAFeHfh2tfQxO/nBz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anO1bdP1Y0tHmbepr0LcDOVoYGcojEVuo6UboIZRg3aQOpdAW6lvNKckoCOYMiJpQyTq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MckJyxk8yUhSWbTKAlNDOyDGDbCzKSzmemwL2sbnEdx5/jT9HzfSduVjk+g5e2uyWK3T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up6587xe54blpyRlLMwp0WUZik0hO7jJ3Gd0H7zge8rK5Pq+USKTSqEoSszsMnaI9Zyn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Gfpip2o2VtzB3Y85u5etx05ISxpQnAAKYbIyjGqNdm65E5BWOaUyvBxidryz1XyedDTO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4hpyiNGUwSJAI0ilU04BBHAXD0dIG1znwGjn6cBRK4jRHLaKC4QSROLx1CU7pTna+xh10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sZunbytLHThCBLcSp3M+qTo+skkFATwRpsMkpVFQDqdTzrpw7s+f2V15bLSx5PVeV6TB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czeWeqeVzXr2dcrNeaeueQ+s3Nfk+q5pm90fEu1zfS81ZY6nJs4SdCwuuXlpgPcbnl3qP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jBa5XuuF7BgNQwXO9w/Qc5O2rr88UHt51rWL8HG7vaGxXqFoQMLwFCeiXdRV7QPWL5+3M2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mwm+zBl3OXawSquTRPzHKcterl8rny36bS4JS9chvzuoTNL7PFo5JKOpSgeOmDTuVfXzh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aL5hiymskLIj1ZPVctobBIJAYvEjn36A0JhiIjizRnhOQUxyWTjIqUnFNnJSYsrTjJZJ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EaemVj2JjlUzmxXMrty7Dz70Xz3nuHScz0nXnXybnf2eRL1nyvNG6S7nd+Xejbzf8l9/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sxyo7jITlCZNNITpxJIf0Dz70Ksjk+w5BBNF86TJoZOqZnUR7LjO6sQD1dQO/h7BYCwR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3sbZ5adNHGkIgAUBh3mVEQdxIxtStJ4BM8rgiQ0FWqXOxZZwjWDuDsU4pORiWI7NICaDj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xYaKw7cChcytqqtFCLlgBoNWrqikGcmViFdkYGWcSDu9Qw+uxwh8XYLepj7eN6+fpZ81w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+vn2PEZtQcqqL9c0FuqnGNtYyPa/JPT/ADTWNjseG7a3kOb6rkXP1vE2Mmdeb3sXVvHT8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/U35wNcx3OYZzJaowZ5+fQ9U6eTdFidKnWeXek8M10e1g6MuOO3QvHoPMfQfP5172OfZX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jM7HJUrN91zui6XQua+jzeBcaip609QalrNUFA1aBtJw3UVLStTemQt0NXj05HYxdvpz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urIO6EMrGZQ28WurPTs/H+ic05d/MOpq5WsgEszpnJGKXr535UrQ2znX1zhdHnGYx2IW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sslzVjmMXTULJOrKEDOnAAMHNI0xRNM6ppOkCJlM4CBZKUrEglJKBIcjHGnZKr3adyIW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y/Ycz35dp5v2fCZE6bmei3nLMCSd9m8btW80LqlHK9fzl09m8z9I5jefL5Dny3KcJkyC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RN4odMheh+c+jFLje240opNmuzsqSSJnan7XkewQlfSzLMzXydawiiSkAosa53QztDhYj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MyhF+2XtgtWHpjGDcxFASRBtR4YF5pToxRnqU3jDFpkqzAaJCkMM8GJs0iExmLhKs4mO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o8DblGNYiWsyd8gEo4h7WXoFqj0GEWdPn+orIs9go89F2nJnL7WFuVb3ed6bG9jM1saU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Skg7dK3qVLYTBBzgV71YVaSzUey+ed/wiLvPPPQbOe4ruOGY9ayc4E0Ovt8ReWnkXc5b2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+04j0Et8z0+AyPf53bm+F3MPTuOp5PqeaXQ1MK3KfK28TXGPOalCdNK7X685jf6EOsGyw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dL0+LmDdLAIas6G7TzvrLo1CxUmq45MLSpdMpKb4wSFcqXLsaud83sUrUyZ0VBkZh5kCW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ytnIre1cLpfk+9Hkbr56ud0fN7mXzmrnermIyL1yR4QJhEjZ0OY0ixVUZUiIhKZqC55l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CIOJu4Su0nzWTqGdSIyi5J4EV5xkNKRpYkhFSza5EbNhKO2UubG4G+VVJKwyDsDzvS4f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MnoMDbMyxl361tqkfU1oZ8a63i7fTIdqOnqePVfRPPOO3kzyynBycxyDOKQZDepuND+k+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PEGamfNdMhJISSL/AFfL9hY1Y1ahWh3LBkjMfK0OcxQWqxeOpxiGI5VnI6QWhnT6QgCz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7UK8G5k3OXYbzWOcyjUoSvITg42ABpVUXpwcjC7SHaECdsViWigxsPqY/RGVWKixp4GlF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sCdkVjQkOSrMYqkW7eXZNerlEMDQDKr/AEeN0GOmzg7mBGTyuwO5xR2a2ssYEKlYiaDz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SCj2Ti9DlWJdnxetcW5VufY6+Fy83gEaFnU+Wel+cZ6dnfyNGXjOz4/pdc9CsSMmPuYN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OjyNMUtToaXUXOdzHoOCzw/W2slOnz+NzU6/Bw4OlqrBTq8SmAaRteuc7Xiugs52/mW4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F05shq1QDTYIfcpaYBpsuUHSxszRs3Nrh15x+3rS8euhrVivpNZky0QaznYXTcx0xf6Xk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Oz5XT6cvYuY4EPbi0gLtgrwepQkxEsSBbtGRGMpCG4g5aBDTNVRovh1zrK/Maamr0lJZA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2HipSO6Qihdo7jcmmJKpxIT0qWzNPdU86nJjxEjuRgauIBnsjkbNPeOTr3c/tyrXqk4o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QB6aKomTYwLl+w+1QkP5d6t5/nWG7S56TsiTxmO7OTUXWTRcXovnHoZc4ruOJsxnZ81J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d3Ku2TlW06p6NGwCeEbLfIdl59i6TqPHT5tjM1IBKuki7yIEUwLWIDWY6uT8uTP01CU7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WXG8tmu0BnvDKdK+yUJ64VrtKBMKUpLwTZtQdpWU9KqtI2KhiJ0eKOlTCXpxMAvi1jDI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XshJGrI0GHYrMzd3mjs9nA6rHS7yvU87i0Ke5yjOaKUOuI62MWnioxYeuYadW5QUVFuHp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/nXo60OE7vlWOvsglOtLN3MC8Oj4DuuFdOh2MbSmuZ6DBua47RK2lHKOspuBuk6i5w+jz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RmSddhYo2rdUTTrJou27WLbFFrtCrEXizqaNA7eHs42gZ1ui4QEb0tDeHQN2uebdI5bR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kVZEeps8d+da9F949Nr9JipO5mTltH5yEurzOv5/nXVcbrY/SXNoBPn+yrnaVXWcZDn9D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Kc4zHdFFCUB3HIT3K9Q0AXCNeQqFXKLKrv4HQGeA9clMRYZpKaeMZZO8WRSlJWnGau7o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rfwekmjkGXGpqUZUUSSTKdCnKALP1sPecytaoejgHP08jLX2ca/qbTU/SdTzm72WHZT1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CXIQy5pXuxxvyXJ+gvOcuElpZ0qdkO7OqSQ3oHn/AHhq8d23HVzkoyySSEk40ZxOxJYF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89JOEZ2XeE7TkcUwIZ/PU6YTdJJMUYo5juyInFt5S5y1g003bcMesMvXMN411SmHqkjV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xLUM8tkhkHU9DINLphoSLqFCWcSTlraWLqBKiLBK6epdNyuvALO3zwKMq9Tiw4sM5QdW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Ob2VZpdtxXa8+r4d3NzT8P2HFXMg3wdM0Jjks1ApDSoOhb+SY11iqPTcbVydY5X0Xzj0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nRFpWJs2B0XOXjscd0XOTpo7XN9KZuj1Z9cwnzsdm0TkshntedwxtWqwWm5wZNJpmarW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SlMc7zfNt1Z0PFGuLxcqtOieVxKF+tpRnWK8LnRq2Kaz3uemvSbOJB038VrO5dw9K3Ly3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91zPPg/M9nZF5K37fN00+djudOPnX646Lw31OWL5lf7ely6ZVG3Wzum0m78+dVgX0vno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JsSIIpAchD2BGJwkWpklCnrnrgQ2KuQN7A3jPFJiJhkCMOzjQWsQirM7AnSUjimTlGRK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p+c6TOrE2WNPOEliccbBWRzIpIlk6ePqYTZu36PPQyNTOi9eodKi06tzrnQrUYm/Wz0s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XB9C4Xr4slr2zS4npSZvlnNe/wBPN8Jf0PkJrKScbs+M646/i+44uuTnCeSSQ6SE0512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+jpUKCtinKvqWeF6vi+djRkyxIRESphzCYMn0cpVLvJSiOE/STt1iEnHMhX0hGe2hYTJfW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lBnbdmzm6nqgTzAnacZqNZDFDFzhWbd/lzy7tMMZdK7gGl6KiW2YudqgqNkLHT6vG6kZ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uXroHA2axyFewMNX0hlXrOd7XHTFyOj5vIfMb+BrLFhDectSTRLMbCU42qAWMJ1NBUen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2fH9VrnPG6fCLfQ4PUJR5P0bl7jiN7qAzWk/E5Fz2OHzkUvUYDmzCKBp2SaSLomaXTzjR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xNLN1LKcmdioGUJ0Z9eqpJXKLNCYyE1J0FBMulnWqizmN02reV0/TWRZv0NGPVNLHtOT7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5Lr+R9fn1cjvuS9fnoXCGzRnzI51rW+fjjXoY+M7n4n08enqUNXMjYB6+FDP2cL3eMhA2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6RN1AgmIEUkSNGdSYkKEOYYapaDFXpOe2CgoTFJnLgrejzvMWtfHU8KF8GrUZazkjTKTj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fRc30WdXpOsbg6kKBxjvOA40Ow3Idd57vGf1WLv9+ORkbGbB9vM1pbtzMrbzLV5zstS3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pSheywfV4sq3QixToFXkGNjacuwuP63F875L3eOdfPnQ+pcQvScl1/KHDuQcM8kM7yGOO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gpzNZX1cy2EJT0a5zkul5rFqTjIYtdywWvYE8tDKegTH56nWKxjF1luYK3KmmYxqmszU4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g47uhZlWVsJhaGoppc70lkxy9YI4sek9YsNLRThzbpIxC69ZcO3eCXyUiluuiEQxibet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gjiceagANORbHVpR2HaYHUTfOcl2XIZvP5hq+8uE+fcxUCU1kDwcFqqpQElVZER2tOtS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xibz5jO4HjcVO057nRF+kKE1OEU06ZNKLkGHbSBNA6ws1wGvnXaS6lW9SRy0RAT17FzWs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9jamPNX6NimyOYyK56llarQTTvAoRSZzJ1nLdT01Biw3ak51M3d6nmuj/N/Xx/PvVvLPZ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6nhx+u8h2TV5AnRRzSu0iXo3BegfG+nnUdKt4fXk09LO93mHzvRc/7vG5wl9fnmzSIElG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mSESwhTokGQ0SPAKtqmXhswJ2Q8miamhn3+eneCgeTtunNXdbMtedCanRixVkVKzSkkum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Gzz2RkZQyaA8DMRZo2H8x9K8t6c9rVCPryjjdBnDbWPelsYfS5tS6jHv3JbGe1ay57Zs0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GaTn83vZchZs7PTxLmmpQcVht7KIurYzC5aeVYBm0ub6HKzvCxej3NZ80Xo2fm8W+9kyh1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/oOeTRfKt2QvzCA0qdUxMDaxc2nJOMlMjaDqRLdGDlsRITzqILTpVs3rGlGUQqDB18nrzk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cJ6tJ616dWlZv9FwN5fWM7k9/lvSxcflrOwwMavqb9LMPZa6TkdcsnjpamJi9iLN48mn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9kOWar1DWqk0YPUa5FEdyuNCw9Dks41K1e9m+jbuJuW8tyXScnjXKOGG+c6rxqQzOVpX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qo1FWS9d02Fg78Xe4XHgl2M2tFTwGlTKMrximkj2loWkchAoblmlEiYB5YjNNa7xGmpn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6OdesgUVi86AD1p12MvVyJsdqDs1ZjZpMk0jWAOZChNeYxFGtzdwN7fTSDI+rmCOCXY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XlwfXh5b4L0nzDY/SfGqei8LGy30vE6kp+V2ck2upytv879ipX1crz983N0c/3+YGFuYnv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PKrS3Kq5G/h1XhJsizi47tIm8JCqFBYY+eonXkNd7O0csdOw8ZMaell63PQFOGa7RiGcU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O2NrMqwfAsmsMNyV+gyd7OzsYOdSRFDGBNZpSiIy16L5D6r5P249Pdq3OvJqZxLTNIeb04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aepzehTHAu/8x6DU6/Gv8nVbI1czNvF35nNW589XS7fEGT0iHKXtTZuc5salu1j6ctSo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jPvHY9fzWxZo0mnHHZnpfHS0MHSypZ6eBs2WpSmQrSDHM4O/zebNoDqySvu5E1gG5bHFS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Aay01Y0Uczhd/wAP15ksZerrJWv283nBdj0lean6DO6Zqo+XZq4QwS2Qm3DmyegxOYXW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rdEY44XcDOJF2oI4qHZgXmjaMDPJqX5QAhKRWs48aIBXIBkWM+h3pbJVNG5z13ujWL0vF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GG+PfNoEIUFJiDqNGYaJimiSEjRlXnrzxTMJ4qWTNJYtYtLVndoFmUIKAwiXJgWQINJh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EbtGy8jViNisZrOu1LSNYqWbzpBlWnXTzoPNp3spSkVIQRpsxrmChrNW3c1RlE1b3cPod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qVxAOw4zuPg/VLUjX+R7ed5z0zmPt/Ooeh+UL6fh7vkaasRY9t5fTdrXDfnfrUKV/O0z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VcXaxff5InHf9fl0bkauwc8tPIZBWIIpMRkOZKLmIVLufY0ZNADR2lJkTiOniPF0XdzD3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CbEJxgElXgX5VylXK6GtqYVsudZv9f5t0mddaGFzHQbGHKzs0s5ikWAkCmR5t3XHd+PRW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6XiuxWeeoxU6Xme7lLV0KdUQYctZl0edczrK6nA0UzMy49dLcxN+XkMnrOQscgzxYicC9B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yLWl65na+NcFR0g6z2pwk6ZvW8mtZs87a5zGhUCwxVYfR0hYBEQTc9k3M9Jy2LPQydos2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HNGlNRmi45h2Sy7SldnRIJhWYeT15d54Sfdz1OBb1O5Z5G/qIDz1ev8ACxxnQdPoaY1f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HCeASLCLDjRbDAdXIq6CzD5katOpZmtBstTvrZhsi8NLnGy5LXWcdajr8nULljGIOWWn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+s4/hOx4fmYZW1iZKNxa9KcNRIsysrUai4dGXLWkqBIZb5xJ7DVUmxUAWwnWrOKZsU7d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K5K1aaIJSgrIL8tRIyKloU61KhKyxMGctS5nRLp8myVEiNisXoMlnVJc00zRO9RurTE6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jJq50PP8AQ71G9UPodCkUu34vp/kfQsGqL4H0zDhZ3KWN0LdufL2t+PXDOB/P2ed2pi06l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oUPb562Hp5v0fCXXzND08NGkatpQrWAZLVp9RWZl9BgA5TlA71bRMnNuZ6EaDBtyAVql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EsdJzPS86KE451CLuDabEFNFZrDEiVEl6ESgczalWdu5+fp2l/zDYzrtVSu89krWKqyI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53XjaLEW8cr2vH97Lk5e7m2U+v47qM66LNyxVlXczTs6c2eOXe53qeazazU7W8i6TkNqy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w9rN6Th+nwV2ef2qWbqOtvGm6Pg/Q9TgWuYG8+gV8eHTO9VqkIZuxiYvPxlSNnf5nXqw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c7sj56Lqh1sWMZQxqMCjByRFi7oncp3YIkrZSjIQTDGk4UPbq2Da08jW0PFDsqcL1OV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pks5vO7cO88k23k7gpALqPXWbOlYN2iz0G5yVG59FzuWsDJZkprFTTz6J0wq8a+xn9bc8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l56nHWZWvm41T7TivQ862s/Rw+jz3k9/nc5myfWRmlSBGBKpWaxVaKkALNwiGmiHjPfmE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Tmx26tsqxnBmYHEFZyUAjGHFbCgbEHQVqnbm6RqllD1LFFb9MYVkzMrK0dKd0hbiiKYpb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mlnCdsrxdrCwmMG6S3N7nNy7p3swdvWM0twN+oPj068vL2Ph/S1JU7Pj9DMdcugmKPIsq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o0NLK6YoUrfPfT8dZSf6ngndp3dQoJVqrgMLLW2KxdgYujSykQZIa0yqrlblYxN69nRY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TDsmJu2fHVG4zSzd9gnxYp0MnRBSZYqTA3m5KYHLDjkjpPQNPMrV2dvzroZreq3OTXNl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XO2A9B887rFnz3ZctvPNadJ11AWqEBeTVua/J3pe5xcu1Gph9Zy1mXqitWa+B0OPpy/RZ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UluYt2tmz7HlLctvsub6OuZ4zveAuegy+qzMlZpXdTC1oZVaOJtXrMy4n0ydOpYQOZ0n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nu4cJeVhCQ5XgYKs7SHlGRM0C0Zk6ylGJJTYAcZEeUEbexymhWzm5FOi71HpYgVoWBrnP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XL0bKmL2WFrXNWRHx+hdnHrzjz9+h2+FiX6spKlCxVLlehbiVno9yMrRPW1ADsYq1q7h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PpvBejZ0bkeq8/t4nLt1WCDT2Szbda0ZE1SmOJYkIss2i4kyLcmffnatarpeGCaxtZ8k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Lk2sW9SuMuGYSUZQsBo0ZZ3VJXQSCIDjfkVrEJUOUCCsVbVxnjMDOrQxSGjYmANAhWaR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FnnbDpMDduwBsitu6uDtakGsBsG6PKI8dFedz9TJ4bunzGxvaPzr410sOZaN/Nqi0HEk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92jdpDdAAaUTaEarplRUsGSYuyjYqtGzZMehsVIpBtjBTlEnB0OOcSdC7TBpIWhQaOoNyW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pOwk6VmkhnZyCmolMMCyoSJgK9mMXTz9zF6rI2N5ly/R80LtciUvccxZnZzOT0nMGpB9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O/Lpx5DRjoOfytyo5W3yadnhaeboO7hWc3pauloY1ic96LyEdC1IktzdzL9tbzr03z/W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vqVSFYnli6FkES1KeZ0zs184+50HG6h83Itws8NWWnHGhiKEkM4lZO4lKFXiNIeUZCZ4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ImSjk2jZV1tC3ZCaHZOQ5CIIsVcrYlaGlfkc+t+o68S82n6O/UEPXms5EKnb8/aeKYzqk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2bgskWHVJwHQqQ7dbnSiVTU7Lu+R7FanlvpvjFuSUW+zz85ArOklakzkopwhgtN23E4k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zpRmikrAMoiNIaZIkixpWaZpvILWtIAzisNVNmk3Jalq2CMjiPVssRlFREgRQkHIVvPv3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OUCbxkQPXMVbVS0AnGaxhaCNIcbX6TnOitEI0LqOnmETenXLuVrAzrE9YcZ9DVpc9ANZ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gUZuBd2IPNAr1WzQIykatTRqh6ZsyhKrPK5YqmDmBYtgoIG1mtFMFkCDeYh4zQzOw9S5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ipSI6FJo6A3M3c3blVs5runGaTDNJEXdQOJJKxBRBmlKgxIHUWFs19ZGN0F3cTTLmT0O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tqhs0K6eFc8cduZysp9HzXTqbltnNO0Jj9geaP2OYXNzgN7FtZWvXzq7AjqS1x27XScH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MdnllXaHRxRxbuHi6hByzXTvEZtX1M7aqHskAsM6JCQ4YZIiGSA04OO7kttIZCUkw6ZE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6h0qF6zatUzaySUqZaHKI5BSIoNknEFgjCJFyeT9FHPT5nR6GlvnzJt7NvA1ervRzW10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KWDDLYqCzrbWeW5mKo8sVqNwe56fs1bNuV4Z6943Y+pgyudXDPWWSZ7pO04RIPNpJ2pRm8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/X58alqqlwcItJo1ovDgYhBNWpLOU1XNK1FaVhrK4LTXLSAeWMXai1rNYOIgCbBmReUh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q01brWayqSlDErWipYMaaUmrtSrRhcBScP0HPdBrUasK90cI1HS2+b6DcIevaqtJ1mwDY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QpMKBBRKtbCBmnBKaJzedVzwmaNctMLi3aYM6USLCa2LmfdoRxSFRthAjt0ycJzSsO4E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FebKJJTIu7kU6GZ0RuVGjpCcvfzd5VrGbJJxknlgpIi7sRaSHSilVr+doIdUO8ls1taX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G5GK/R86jfHQHpp2eZ1St1WToguf6vnSl6f496uQo9BQzcOn1OfLm6tAsc13fI6y9Dj6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xek8w6DL25LXb85pc7i8ySzDkjLNk0K0XRxEWYScixQjpnAsxCKi6tOE6UmMFk6EpOCI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MiztqaTW7Ll2jduZCJChygchVuhEYBoFFEK5VImOBznsboueWpIOkZ9TdUvLelc9rLvP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dOGl2fC6mVqV5YUrFWyRMLoK70VjI24zzfs+MsrPvYVyNiKhKaVpQnNO45TcpRlNqBBhE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54atuotgZYTQHa0oXjEipTEQlmaDIU7mVW7SvOZoPVMwTzQ5QGh68CqElmBCcZEEks7FW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XapwTRZOUEWu4aASqJxysZkmQzgRpdDg9bdc/DZBdZkdGRmdLSJZrqufR69qqryRIqZn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8udYLGg1bLlUp3KE7tQasSECsBJELFVFcs5y15SYZngHtVT0xKxh4HYpwOIGSY0Q5MCdSB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KU3BqcRmkxFpwEzoSdEbtNjf0OQ0MXfQTZqSUqZ0MnRF3UPMaMwG5Dc5y6HT1KnRUxjV9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caGDTjYjU5Vq7WV0GpnYe1lnP91wffy7GfS0oytB4Z1HnNyvrOPo6UILdyrMdVUIXWvN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AVz1x1+sOS9YrHzRIzRTspxmk5FnYDOMgJByIM8Vmzqi2RSDOOazSYi8ooxEljJnqzeFq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aO0o00UQgOUCRWgMQBCUWlCkOYPk+v5uXFs2QKUtc8XNuL2So6UDI1SZK7HM3cmKtDQz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+f8AqNtnE2OT24Ll+ixWNQN4FYC3qJnO5KEO1FasbqWqrEVDAs0ro6LtmtY35B07NNq3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znEIzgSell6i5N2jdSVDQoXNmtZzEk8TKGZIkk0lZxzGeKIxkODGHO5BVtDmoXpVmpgk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pJGKGCkcNqq0ozC9hyXea3hMWnq2oxMPFzJEg7RG9WuVnkgdXgw4NXNVhQHNWKxRqh68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DNJQEkq4V6ryycbBUzlqyFUIjMXGQynI0B4FCldyyKrzCQrWq2QiqUQUo08HiJmQ8XYT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nQtLNR1JuP08XecBsV0nVknEpMKcZGXaBr1QnZAX8TWqdcGli3sasBs3M3OBpVCsZwVs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REat82TcXZ562SKdvQxiycN6M2xGBtbXJdndcBxvfccze0cnpM3Es1rXKyTxlctd4aQLY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QJFkVaxGkQkQZbTyqcoyWTPEdNIZJh5NI19GjoayeMmsGURaExoiZTKhZkBQJGI2a1iq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iPI5BtunFXXnrCqmiGlBg9F4JHiOm5tZ0TiivKLV1PfYe9uVOF7HyszcS3W1km/zwzpm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XMOejRBpOqZ2Iz1KBFQUFNXt9fJlPG26QtJok1UhIZRIcaRPSzby5mhmjubwBlS1m6VMF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TtMY04yIxY4J7JZoaKyVRyrsIgTtRNV0irapJRSgQCdjrJTiUHZktdrhbPTdKprYVpLA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VjcJgahfs5RFtggSFTtRKkpgWwKcwdW9Tg1VTAxv5sRBKrDThKHdORi0QhA6Bbr3K+jM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FiqykSSACQBAOIDUt1cpJKGhOBFO1MzsMk4ydEU6GZ2GdMOmQmdC1Mto60vH6mLuuEmb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7Rz9NIxevVLoMbX3nChfqhT5U83afNJLdC1iXFuXx3Is/To9M5fQmqy7y5gdd7mMDN1r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+y5LolzvOvU/O7MTQzdhLNvM0uGpoopZs04ZpDGlCZF04EZgrEgZCnCRA8LNrEYgnZx4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mM9a+nn6VzOMa1l+VcpAUpkUYYlCYJ7FYI8h2yjNiYD14JIUA7vEjNowkzknUzOsGiYvP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grVLqa7qRKvWc95R1nHxTeBNYKDYxpZWaz2dG/O6c0cxZGZUuoy4bEAbTaKasqFcafXz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5qzxkjwKJCxiMk0rxnXw2SVW7TLFC/nJG3UM0NJkKMsGoHU5YkGg4hVg0oz1wiAoZqJhk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HWhp0t4544YqVVyrXI2tZ1FS/R67vct1eIVCVniRYRSE2aUQWFGrocu51gcUZvi59L0E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dKblbZbhfoxSKQUQeUlTHDAhkgglNDa42o8IEqtZJJapB3EGiV1hKyCKxVBGZMUAnBk6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0ySEzsJJDJ2EzsJJh0zjJ2EkhnSFrZLHYl4vXxd9wFzqlpUNAhVuwM0WzjWbuRq5vTMMu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s6Br4YY3Io0oMrWyuuNKzVXLZ6xbBQuwpV0p+Z1bNeOTU1OjOMK9PwHo3I2ec7FKEmvpw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VKMiIyMQnCYovAhB2VNKAiDkSKO1apwcebOKUGJsI4Aicjbp361rle1rKmySRaVihTkG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BxRoaMntlMZ4rNMYlAhaGOI7ThEDitkYTrEjV3OZyrubAVKKA9D430vVuZOjye3mlU9d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ZlyZxlZOTPK1mul2pZETRgA6Mx4kERGXfz9Hr5MYwbE3StGdQyEknCciBWce3TtNVziI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1MoYlaalEQyxmQcMgzsjBMECUSFLXs3mAJYTbJ2ltyolWcjgaVuhJYVbgladkMQ6HD6za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diSKUKu4Exa+mNM8RKebXHNQ6NM2Of7XkCESqBEPetxDbxDFt3BDU3HAnVmUasAIgeBFn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1YshPTFqWSpOuWIAklUDKAsRgShFKQDhyUXgPBmHZ2EnYZJh0kJnYTJCSQzpDOkMnYSS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5jR1WrwernXS0rY823jVaup065Lq95x6G/wA6K1nvL1UuV1cU9uxCU2fOxvIT0tzG8+Uo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UHCaoulzt7U9PySW9PL8rruQk6yDk4aioTVps8kSBKBkOY8CDWA5jCClElNMs7Aj0pRm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mlEi8CVDVytY07QbGstJiJBoEEGaCxjConrWgZq1qAvFlkK9XBkUCFgLhhyRGEmJGFMVc8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btGHEW0nTdhWP0UvPes4BczP0M64pGCfUskqWs2rG1XpEiUjEjCZQEkgsIyDquiOnna/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UlNLAkLANiiWTxQrdOwsGjBLNd3l0MHouZHtWyEYgghBu1gywdYvGSKEoqrQLF5VwWK82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dYShNWR7DVIpa0s1HYuaPQZOr0uhhbGVqlPlkNBs6SFrgjkEMxSwshKD2Mbr60sLZeuG0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NysArErZsInHApJEJVZEouwlIg9pyCPCdDdhhbOZcISiyxUniSmwCUogKt+iUxzFmKCg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YZOhJIZ0wmdhJISSEkw7OwknGSQ7OhM6GTsPo5qLQIPUtDPkdxh6Azl36PFyrS0DywlP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N3MudbFYd3n0pIisHOQx4TQOvdAnQdp5x6T0cfxvofESaY69njVKMhptKBEhIi6ciMgl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7uEKz0pM46dDSSGaTgyQkLTzNqzSnEmpJSjZBkWK5GKCU2KtgZhozmBIIls5KEIMnGk0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c0aoQzyhuc6HjSnVMGSHa8p6bVurZw+rk8CdTncRBsdOYJNKleq6ObGjfziSi1EcSCjh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SZA93H3evjwRGAsiNKbhMRB4zgNNSBFrTGaxfmqGlp0Zb3MXKN5wUJ2vGUB4u5FRcjKU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3rmKnfoTV2rbpzoVo2QdyTrGc7hkaU8bM1efC5u6VaPbe1mRVVlCcO0WgY5RIiedM62k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igZXq8syAyoPWqrCcJMDJI5VjcmY62ILlR2BA3KwRy1REAci42DOFwoRwCO1imeZCLDk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c+ZzdTrKhy7beeVGlAdJCdIZOhkmEzuRToZ0hk6GdIZOwzpCSQ7JCTsM7ITshEGq1+h4j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hJbzrOmDoIzL8DlIBaPTPQtI/HpTSgtkELhSc4rE0JA/Q/Puj06LivQeS1nh9erU53en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OwpDZXCeuPBkGZOqMMpNJWySkjuwwrPAeLta8lEsa+RsM37A56y8GJUZKAnjMFJ2BzaC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syBFZSiMjG0wnGQHM1AtDSCjK0kOM7HiVpiKaTqOvq2uqvwvUec5oef2eeuXk0tZBco9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6M407OyOzoU23DBIF1IooZOh97C3e3hxK16nNkdp56VjgnckZxzU3Pq3ORo6eYmjnZQlk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BODtTG6IvKRBRkMxCQOBoEbMDawPN0s2acxNqapEjcaydfs8TIHL0ghIRca4PRtvwZut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QRGBAg42rFVjamsZWoueq1rcz0URsMNTUYZUFHWlkaFgRAw3CkHAc9eSngINW3qQLirSL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xUggWaqpVcBTYZYYMggx15TVi246ZXKcyCveYyKfS5pztHrqpyMOkzjNU4CSQmdhM6GT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IZJCZ2GdISSHZ2Hi7CdMJJIrdWNdxVHcVi8hr89WimowbX5zfzaVHby+mdA1C9jd7PvVM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1LxWHaGgLII16dkTvdJ51S3sXLP3MeOHQvXNhKudKzOxGE4AwmQR1JZOpVNOllKMkTiI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LSGaGpm7LN4ZI6yI0XJimqlKDiFISyTMhBWBgDFrk4EkopxkOiBkcgmUgSRJQsjSTSHFP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8309nT1bWD0nN8ySrzZdNlvMkzWBv55jSpRmsU8SSRSDxQ0mmRacFi7TIKaRbmJu9vFl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JnpE098xNi5i3nsZmWYqqKanF4kZMjdxOg5xIu7tMlERmeGU4rEsZKzRkj6NzdueKH0c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t1/PcXHfQzXjcvE3XTXJXOiwixM9rootKHS2RuEs0ZDCznoxWvzLpKlRz4LTerha6jlOp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1KkVnmoJGcKaYJlhynK8dAdCq6ZTFFdqRWtiIETwCQYhKcVUYtMVhgRNwOsxjjEJj0AW1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AvFwclIcFgZSzNnMrCztzJKrp4ZnQydh2SEkhM6GdMJpMMkhkkJJDskJnYTshJ2RMmW92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/ueNgelksvbannnQ89dLl6OatTVxugsq3a8ufQhWDCOWqSMr1ZA9Wkl/tPPe53MfkfQ+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fWxLOZsRHLFIyiOA0CDtMeTTtY1e0JRkrvKKKcUNNORdEtG0pGrp5ezcxNMdzMBhEpQn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Sde5ViwnYgoxqVhgK7TEFhMMkk41k7SJxNEkAjRzvN7Z11tDTfpmvwvQ8FLVzNbmZmKk2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pEHOWBFIhKMhQi47ooJk5CTxHQktncxdnt48zM18rO5a1wJr42TJFCbSnAoKokHTvGRF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OcQExas1QiWu1fr268EiFyJtzcswtmzk656FBWZIE5rLxq/ltGbaM99rB6LbxprYwAVQy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/00qN03VniaEELLYBXoUasZ1OtDQiDBDccXeq47stWuJ6YSuQEPAZgBi3LKVkw7TzHZKj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xQ0XUSeSpplQWA5EEJwoj15UOAoaxHUoYrVArei+Z6WHV2qxUYY0SdmEBqQ9CObT0GjD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VJhmkhmdyKSGSQySGdkJJhJRJqLiSQkmFGUaVykx6Bmw6NPMnu0lZ05b3+WUdcesON82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LapnClixQvWTTjB6mY1dxzW6Dc8/bRzsUNLSCNpY88tyAjZRgoCIKQQkJ2kToacZkotJ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Mg0ZTLXQ4mzcFiMljOhkZxlU3ghQgUcZIxCQyBBzkMI0aHE4lIGxWQtawJWm6iyCURhW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mzrPIamHlvPmyciY+mXTKyQSRHJEqp04ylEZ4EBoqFEzAUzlujMYNMl7voMzkuvltZt3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EjOCiTQNQ3IIkk4OTOdLh7mGzla+RfnRq8wrdhPrzE6k2PcbVEFic6pMTExdXGaM6NYr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NWM7Ng0atcpMXc3Tyatgd5B7+PtddQ1shuut6s5B6QaklioAUjiYeahRYedwxU6XntaiB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mKc8AELVAtQhGW4MRiMJsBZADjeAOwG5DGlCnrjrxZrmFKUE60WaynQbMrY8L1PUrVjB5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2IjtrHC9JrOlVtUKrZ5cmlQYcSSQ6ZxJITs4mdhJISTCjJhnZExSiJJCZISSEzoSZxJ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+68569A8v23MmendWSRu6HNdMZu1j42L3Ohw3Wc+lgFoWar9W7YMghFuvTauj6Tzzv8A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hC3HDLHfqI2ljqNqdcubGYj0UkCK6TDFhK1DJGCQdyU4TqU4MTJXtmhqZ+hcSdRqYYkI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akkoxiJOIsPBRODloAnsKkNiVcoYNKvaAmHIgUGtRlPN1KXA6GRitUuc6zRkz9MumceD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CCkhQJEE7uFaLDJIgEsAKsJSxlDr5NnI1sYU4TmmFJEJTdSRlVlMOwJGnCZCV0DW9hdB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lq6BVvZr7szh7+by+cb/ADQ4zTxSWM7mmtHQYK0i17FsCzmoaR9aTJ1J4638+bMtp1L3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YESrxeVoSriDd0ZMzSsCoFMoRq4q0d+XFv7aMa1ipiU1qhOpM6ts1FCSsouBFMmNQIzl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lBjV5ZM0SdechyRu6koSlU6NgEUbdc/HQq9u3m45LWeTgMllrQyVYfMsVLIO0qSSEk4m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SEyQmSGdMMkhkkMnYSSEpzApITs4zOiLSao26rnd5cNSzhnvU82KSF0PPalaWBuZ8Z8J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vQH5Pr8aIO1YlrO0jN6TninoXN7kNuDbUy8SFIzy1IuKyGnkhjo7mTr50ScVbJkhnSFK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RHETuUtFNG8GxrMWhEJOBagmGSnOilqIzq8U6RlOKxi8wRxIDbFFEelaWExzIqJIiN7N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jo8Rz0GTPMg5bTzemWd42O6RFRlR2k0qd0OlITxQnZyY3REcmEIwRlNUcJR9PLuYG/wA8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MtWTOtyrdDNRnr5s0AZatzYGXqVBznf84zznWDsaxmbcuRxOk5ams12imkiWyrdNFZIL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culeEXNc+NvmGmuamWiDZv3Rt30w41amBz5Vo3EBJpPoJToB6cQZKnGGQ3LqUbYzdHVF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s1dDOuK1WmtUZ7EY77oYxS6rAwAqhKdgGRwxqwYcJ0dPMBYEWp3hxqEkQrU7eZm30o8NN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t+FmTNVqspIBXuqyiii1HdkOkhJITJxM8R2dhM8R2TDskMkhOkRdIYkEM7OJ2cinQzSi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9Oi53uOUXPZKHKKR0ga9s5xrtQi7ISTm71fm5M69Trch1ONQqaYM232nmHe7C5nuOcTl6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KsAK9Rs35M2Lo2+dtLuNn6SxaYFK8TlWboacCBgEAWdLM000L1Y2suOJSBoyIxll2VtS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eEQrQIrPBCcoSdK3US05q6qcTlR3mS2GW5HHLxGbWrM2IyUk5atIfXJItMjKSAyHatea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CiohGUAjQmM04DQLIpq2gDlh08u9zfTczrEnYmewtvHt50NGM1OFzHmt/nN/djjuh6nM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r/MTns85ngalFNKovaUFuyhxTghRTGrsGsaVmrsrlNQsNHvZd+2ro5+iZdqqaKsp7+pn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HYkKFOzZJUGzSdRxZKqU+WfftW9AzsE0e2IwF7efSLFotBYQUoZhT16RoVag5bkakBCgH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RNB6JYr2qqaFO8NKRBgzEUqR6HNdtc+bF3pU7eKnHNSM6iIDKsWO3TsrMJ6lGaStGyPUE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9dEoxRJJCi7CSQkzjJOMkhM6GScZJCdISSGaSIxdhTi9encyPXs4JbOdmgToJ0HNbJLF6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iTsIMRNXu1d6Lh7OddRe5XSxr1mhnb+rxOZ2XOZY+N0OVJPPt1K1zO2KKnf5LeA6eW3X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79Dv871fPYQ7MDnJaIlpyJElo52gmpdz7+sjLCYOTMZ1Q9u5uqdZZQgRU7SSpdyNUEVpK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Bu4OUJDbCfeVnty01Sx4y5lF2RSavqctF1vKTInKEivp5ukDMylUkqeEmBQeRKYCEmZD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Ad26efpOZ6rnNcqmjm6eO4QmqrpPn6c0Td0NBShwwxIeti547GBz9dChUGrdU7LExrKg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OmWqbWUBZky2LdQq5RwWFG0BXpfjDVZy+j7Ln5ro+U5TU6YPWsG6qRiQGJKuV0gRXrye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Jqp30AlOOdWpcpW6PXPEq1LA4ApRhNKJKrcqlaByrUhoNFYFsQIqkBSGTQrQrJI0xoWh7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gmzurw57M9K5KMa1Rc3jc5qZ1qJQzXeEiETVwuZatJz59LM0doSRxEVVnLCwaSpJISSE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OhmdDJnE7ISSHTOMnQzpDCMEkmVS9L8x6NLPOdjz646lAldpRjr8s1uXkSTaxmdjQpaF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pkLlHRjvOl5c3Lp2OLoy24XM6rmMqsIX5LMUsocX2HO9M0kl0yyO5X3MeB7L0fzt0mN+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pb4IxLhCRfsgNrJIuiESCA2RlSYSDFMJ6ysu2W51mMCanKKWMhkGnGZCMLQ2o4t5nnQz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KJ4EmYpMEytXC6Zx3nGyKnEZ3hUdPN04jKLSzeCqcU4zjcEabA5OwkyHZISiixX1M/fH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ca5Byz2R7naJjdBn1LjVz7tTGtDM5ujmHDCLUmiZRvbvlRWgrEgpgSCgFBAgE9gYURAWo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hZovdEne6F0saHMYrjbqFCyTWyC6aJ7Of21ZEKZEN0pki1JRgXNISiQnQhq7VMTyGmIZ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wUNeEW4UDSmnWRZlWhVsQpBSBIHDAhEbDKcWlkQhD6XIniReUwAbNUqUDUOaHYcjuxbx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YPq4hc3cnmaWLKM4KI0WJM0ipl7sbMeZqdHSkCr3Y2UlZr2MmVSSQkkJJhOkJpRGdkOyQ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XHeKEOcBnZUnTR6DQyeorhavQYA7M5f2uV6KA4vW8yDZoG20r2bzWrK0VYkcDZjdl2lN+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6O5uYvQ1q82tdDiYgU0sq1KORvN/O1qWldDW8kaERMnqPQYlvN9V6XwHcxr1dY3SZ0kR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BxhBTEHZTIAKksAnG2Q5uRKOZXlLUQF9q/RLMCDFjbYObg4p6sQlF2Ysm1C8z0vJ7zBM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3qdlZyDKJPBEmQS045kmZhOkJk40CQGTovVJW98uj4b1bzvXHF6+1al0smR8jU+eyMXQz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2s57ChMZySUSdezSHamhFMUaLxCCKGjVbVRuVilaaiK4pnO2ADauUXjclFIbJgGqSGjKa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5Vr0fRwAOUUi4SAYHiBmUxXnYegRszKsLki7jbuMS1MjYqnHSrRWchFoAK8USymBUpAbE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GLKBB3Q1wV3Qo9LMCsWJUz7OdlWrSjmzIAUhIxQ7wmOnYawBw1dPGpd58+da6CfNZ2ck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dsNmewiVKJ4lMOmOyipQ1HSQ84ISTjM7DJ0M6Yd4sOycTOhnZxmnAZncizsF77z3fq9y/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2QQOsBV1cuSV+hW5fpXs1617WXArdJUOc1LF7NrXaMca0cPXhW/veY9ntpc3t0Lnm26LC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OuNwRY41iuz9cJOwkjwWUo50mSg9wOees9Z87aZ7k/nnaZtuaUoxkmRgQYSDRLEIuSTip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6kYwzqt48LuNAcg4WLvcWBqWachEzMxeEukXJ9LziQdKlKMiQT1aMRprCTKJJkPKLjOk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k5GSiOmR6Bcp5Hbx7uNbDi3Bc3j87tZIoTpJmlbGTyBmuGBHEQHFoyFGCNXMncqAbQT2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WAlCpAFI0O8erLq5wTznllGSlFxhKxDgZ2K5KBIx39zM0uP0p07sqxK3TPvnyA+vranN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8aZ1fQpxniPRsVQotTtMnouX9HG5dyNSrg888FLVMuWpiJWYaEZUtmyYhrlQo508+EJn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5qp07NIlQvYZCqahijm0oQjNA4WAoOUZE3aQk6GTxGCSsLTzZx0U+e0sauzhOWcVIEWpY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7GWQQDUq1mSZ0dOjqQTPSlFxkojsmHTSGk7jNKRBpogpuQFYiAaTUmeMKakdsXA364SGr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Y2sr3NdTnSlt0r0pXYhOTSUelS0M22WepnXL5fXYdmHaFarbJxvVanRZFydnBcX7vzln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LrlJMSvCNmtGcZYWIXch5mlm1ITvrJL+ac63vfGdbN9kXIdTnTydSwCYYZOAOG1e1KWk4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eJD4shJ5FWOK2vzN2vLUoaNGZcRBbwxBz3KGHqZiwSQpxkk6lmvVp0yu8ZQ8ZojJpjM7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pjMkMkjuyc9jzzauGw27VUwRIs1G9qwBKQRJ4tUS0xSFrmsQKwom3z+9grE4LGlcgniY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Va8FZJBLdWznGUq7b3MzTknB4hwzHU0zx1u1y/TcPoFmObpNmQwyDGTISSkiAsCnkatD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x7DndvM9fna3mbhkzrhi+XOmp7sdaqxZOTrZ1QNTpVMpgkeA7INmp32tao6sAEgjrSCp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5wlBbFMkIJBoGFkdRlBwjwkOaJypTtBFN2GTOWNPFfF6CWXpTSE8SzXoXoldpzHzNoRk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XqaTJlLSpagEmp06GdOO8SjKTSpnlUFJERmCkYOwmdiU4lG7vgeqqPL+icYZ7O0KcEdBZ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tiXOJNK0k42hQ1Mr93nOhzq3mHic6+1nWYEptbo9D5+rPU25XodWPL9iZPEM33nm7jys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TMeDyKDNHl6eZrKeUNROpFjY5/bDNDQl6Hr+L6fOrZL9oy75w6GHSzJdPKa9m17MVA5x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3zEtRitFGqYNzGvMfTEyAJZh0ygV2dDu0katYHSsUYmhIZFlODwkkRmNySjITSiO8ZCTM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Iz1CJ75S0atqhMyiYZUS1Ua8VLwyEGTJOMxrbo3qAM9IiyLK6la4CuFFGVMnEEhFouFc2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myQnhMdo6dZ+50VOZ0X4bsOfsvTHLHqIouMMkCLpDSZgYjV0qZ93PuaFC2Lpy2yDn6/N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bQB2CwptGhQWxRrUMr2ZFsoFtPVc8tsnqhlaRh5tRCGElcbPmiGSnkCTocrPEVKMKwG2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u5idVhUxGceLojJnE0oCKJzWt87axrUo3DSvKJIkyeGo3xmY2qDUpkEdSu7FHN6INmG1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FycwHldOiLO1MMsQDTZGSQj1jDmrxPSuft2K4RrQIGnQ2lmkjoroIY30FQejQg6jmY2v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uy6NK4pc/E0dKzIl1J9uJfV0s9+U1NuleYLIs3XPcNTRchTgV8XoNKXzqPqrSePh9nHL4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/cCV4zo+tkTzXb7RlytE7jGrAq+HIxZemz+GxY9Q0PPOxytmFOVDMIYiYkElcfl7tOVM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TQ3mUhOYI3VNGaHnCdQFIVXj5Zic1GCuJ5SKLjxdCScdM4knGaURk6GPanOQZ2QW1bdO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1g2ZK1u1XUqi4MgpkEhh4INXcc5JQ6TgS5VixNouJDgFFMpGUBmqYZc4wWS1uUoSEe72S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lCvaIdFzNmdPRpVzcffN4pVGUSDpDweKRrWKqU829n6xRPX1+/J62nU9HCjoUcvLsK/JRO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IV6KU94dUS3IlY5+grJvVzFe/VEDzJAzYuCcBaQojn2a8OWEkk7PLJ4FiDPEkyIRHr1C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bpDvFDuyEnYTJCSQ2jnKXo44Oti35Dnmp4yh4TVQg1mqBpgJs0qgGw5hA6SprOQ6bUco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o0oyiQZ2ROzkJKIRO5pdVwPolc9hdpx0oGtHiia2OX0riu9auC6DnC4vaWM7S0lvZ9vFy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t2LTAKzTz6IdSRaDwhWh2DqWjmFvimHsUSSyMavjUHedtO5XknRT5K0vSLmoL1S4/PO7D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5PUT0Xn+foJ0j5G0gCCKg3JOXU6jg2l9Tn5r1c1tkjKWFCvUKsZjzXuxsnJ0zVd8pwkt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tSSQ8mkVpwNpMVmcZr3wk5JSupIZpRHZkSUXJPFh0zjJ0aBBynI9WxStDZzVZJ7J4HNm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U7VE8OMlkr6NMhao6GXI7xe14qBJoGBHi6NFpiGQduqURefPn3GbfR+jtVZne46gUqXKl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ISJM6nc5vZ5ey3MM89yRTDMokoKIIBQpRztHN3int4216fOG1Ct256I2rwGtqyME+xVii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WC2QvaoUQ5kX80EcptKMrViVYkmGV2TyKbSHdLNUmQoyiM0mITZjazCxKg7VRJxZyClG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nGZ0MnYZpOWNfnmzemfL0saKhvlbnUOtZyGrJt3R1XDIlgAkyav1mnrNBbWcVnYtgnTC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gwzoaStVU383clv5OnAxQblDNz3dj1C1XJqZXGen85m853XntzN9LoiszUKlPZ1BXK4d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HZxLkN4MTRFWmSUrRVMNiTwIWrFCxjQXK2dDsAVRFZAkOb6wh4ovQvP9YgWL0+vmsHr1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VMSeaGzLHCDwrOoKde3W123m2Vm+j3/NOrxvoBV9PGtfL2+PTBYUunObidCZmlj1GBFQ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WAWLFNnldKYJ046Zx4vMDObA5SYTSiJNMinRdeo04J7b20L1W8tc9e0BgeuWAWKhJQmMW6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YPbqYvQc9MuwoWyIVRKMZ0OcCA3TK453UO/WcznGL0WPmXduupgrdU9tYo7JXs1zFO0M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9uWu+PdaUWanB2IDnFBgLWSrnXM7WG1c/U9fmehq5PTN5U7pRWpQlNGMhGzzFoNa8BnZ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rWYZsWZIE0xrUipwGmUcRdpJKYyys6eE0kM0oDJISUC7dxnCVUkZJCZKou7kWTElGQk6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EiCeNvR5K3jWwevoZ1g3bGZZ0T0zZ0BWatlfHLX6ZIe8ImR45tfM3S2cw/QYeoN4TqMJ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wutl7im68Q4Dn7FRate0xi1dutHdpp6lkUpLhc32VrFHX3Jy01Wp7zuVDaFgLBx2cn0vN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nYCVxg9XbrGSfJOaVJHJWwtz1YrufG64bgNSlamxJrhzl/JvUsXeOJIzaieUCF8DxqCD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ZkdCBh2axnFFYoVCxXLF2pcyu9dyIMX1TzzAOujPMv3KKFi5haGVVhompoyRFpstS9Rt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bjM8hni4meQkkJ2caM4kJTiSUUWbI5TgQFmvdB0M/QM2/nWx6hGJK1oyUyRpwaEIqWEH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cnnCNFtamySxNXsFY9c5Amx1Exl7GTyKdDnZmzHPyaWujFGiBSSiEqp6DYEQqGoaDXZ+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XbudpY9RSDlnvODxVDmAFTNVuKlK1T1m+ZgezzbObpVazyjOXZZpS7OkGLdjNrmvUoVo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QglN7FRtjrohSHKCUK0CkzyRkokjCJK7sslKLjReVDZ2EyYUU4oEtpQZMJ4sSSeotJwc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HRAEk7g2IwNOw+plNL1M+f1sauHhHGnsDYy8Lo+d64e1TPXUvkaPPQLt04rk7ByHK+z52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7vKkpJE0bQXp+c7GUsQupIQIZ2hU0SjXuV06UoLFsyRDFwsXzRucigsCNckLVNqSlUNZI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OiuV9Ghmqo5+ekHFgRoSyVgeNSGWjnRrJa1g1KNFYY7IDtvvOL596orPFDd3xNjTFMsN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62XdgF/HMr3KsCtFJLF+jpywaBIoqcKhJ3i/nPEEUa0Nbo3odJQk8aqXK1sHKcJdANaQ45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E4yYZ2kJncipIgiItqcJxPUuU9WFyvmQV4661NwFHOL+c6tUXSqDDJRRwRhNJ1PJdZyc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Ikj0kmR1tvn2NvkM6MsgW6l0fdwd2Z5pVrWtmNXIgLVayoJZmitG/X6owOt3J551M6tw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9JUNc/UaMWHChIKielZXFOe+d6lrZns8+hYz7S1A3KkSeecHhFsoSE4VoxgkBkHijlck4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p1MkGQ4kmSJSmJ3WaydxRdRE4mqDJhJkKMrqULh7Zzr2K5aqph3ZUmdDOmFGSIyg5OM5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FQ7NaAcM5xa2uaJnXWrD0sa52G7R6ZzyG2or6ALONR6bIuLsAHXs3Y1rVQxNmKeWVfUe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6mz1/Ed/LlvFK5gkRqlumHRdKLN8ryoR4idGV60oxAzV1tSFZKjRNJWSXXAKmoGrN/FvR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8aKasdRygwiO6lrSIBBpZlwUJFrIQHfSMq8C/Uuo8xxfYeXTjEw7IkDZgM5MrPIYajKJ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8kGcaHAigadxSjME1pFWzJDJSE7TK52VrShKHeJB2cwB2kJ0QExBE2aQkOQ7TcGpotjQ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vUYQdlMlBmEmhBBBMDNOA8gHkARnOo5TrOVmQyrtrZT2uszkI8KkkhiJraGQUHqmexuh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sa6QOAkzQ1ed6HWsPotrqZnNv5/MR03A5m9rWP6Pdjd26xrq4zyjx9SGYc0ARAs1qdur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JnX6HflM9ZyzWSUNO5nw8IEhTFIdiiCkRAZ2gVxlrSziygdR2gbppHkyJkgSWKk0PF0J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7BmW9K3Wbo2UmgOrSMalq50ojMFByZx2SEkhk6pJ3JhnEfUyLIJ4SJOnFAqAynGBvK5W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kxdHpOc6DOgWCQxbOjU01tWqmlFEGxV1K6I1ZYbkKq4m6Wzj+2o2bMqMW1CuKSa+Ha6e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6qFmzRLLBoHUAB83rPXwibG4xIOLUKx5YZ+nPWYAv17BEjOVRi8o65RhFephBFGRJKcq0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BIjlqUZTlQDWByyvZ5QN0ErKHFelUU8csdvxxWeNkpwsxAK0QCWTweQ7kV62i5jucA8Z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WLEUcoMTUUGiUWo0L9fNVmlIUmRNKISQoDyhMTxckyQmaI6dErexXnItGvNCVtDKCuz2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GQY6k0kZjICjJW9NyHccbnFHqXzGtvnxlSvay9LW684pJMQIaucITquY6qZ4edI92DTz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zxsTkFttt9NrpS2AEtPKuwUtQxYoW6PPtcaUuXepWugsz6t6pc07gT+rz26hF0xQsBis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DkiA5Mh5jKHmEw1E9cQpvmwd4FUEmyd3kJpIebSiLSURTtEU5ajpn6c5rQ63GrLne1U5+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KHSc3FPO06EtcaihIMiLvIizuQdIkk1OzvEGK9BnJhTtVRPFxJ0RUksRmgDecEHr5izey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epka+NHu17qvXs0EuUbcSrV2IW5I9OhYGMy6iBovc5FjcNRozjTxd7AzC+bYqWCFC6Mq4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Pqec6zOhHqC56tAtOqnGENMwqgVpFYMyjRIKVzKVgxjuxWz9MdgijjrDEaVg69mNZV5jT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2UjXatmbGwIQLMTlOf8ASM5OMhZoxKraAVLSGalitYyo3hEKNW5Tp0kSm0yMmdXnCA7S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oNoQzbLwYPGMxSgYrunJMnIp2HdnIwK4BWEW07TjF3atDI2sXMYI7l1E8UMkggiiJM0J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2cFne4N2arQdrYWAFMzRHaBGgMkOzAEIINa1N/n9vOONsg6ZoPdV+RY6LgqPRa6ZvcE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uVtUDdaYMNpFcd/NmrBqdvz+qILMVpVtIDOQcYvd5HtCfUAKzBRIsYrhMoqxlAkUKHlJ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ZIcsqhacQkiRF3cjNiCeF3KrDXoFZpKH2Ba1Tusawxam9XNQ2dM47V2ZnH5uhYjnqukE5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h0nGUmItOIkkO6mReSVk6IKb0N2Q7s6OzPKoHjUGsDgEpSIRnBb/AHXncMX2Kx5/3nPdi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gWEgTPMqU9BtiHHc3msdwag1bQCQkSYYyduoWL0K+dGVj6FPtzj1GCbN6YMbXPpCaPKM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BmYsVATKZwnBkrjLhaNqydK9UuWHKGsyjCRB7oJRTmsdIprGs1TiDqXIiHYSOhmEhwJU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Hly7Dm4yxzo1cs59uNXNrvFuq6HiRClEhF5OqTMMkxNQRoxiTWc4rLOnZ0DmKRYmJhSa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d0RZMEVdGkmHOMwQOauXsZUyN4S1t3hOGTxJiVlKu9s2c4nT5/MD0pi10uzFaTKeDWtfn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qgVv5V7Kt1qG72FmDd6TmJkZOSz1LPd6G7zNFntsVsfXB2qZKsVxlghqyq9YBoFQ47UZJ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8pzdapdrs5dLf5/2+SxYqW9yqUoIrmaZSGcUV4264JjTA2B2AM2kVESEqAzQOnMmUZPEe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aJeqRUHlU1jR0hFCSi9gd3L66oSqysFQ1c9cGpZNlzeJezwTSaEzuNJpDJIUZOCd3HnG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TcnXnAaBallixRsqQM3IFW1HPvqZxF5OQgWAOyF17HtfEtfnr1qeJs89M01DTDPSFuvZ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nHWuMryYstMsq7JAuWydmpYlfntSBxBNHR3M/R2zY1nTnazqEISJUNBzB1CRBKWZFbZ8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fYE1XZlx5b2SHoCtBs7oszeaQQXpSEz5ZtqtdoY6AOEGsnKE1lcGiawDWq5QsNHUHXth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leI9lyo8us3swPOKhPE8DKOZKUYKSLOOyQnjMaJGJmAfUAmaV3Z4QyMSaDhkNyU4sTmN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KKHmYk4tFMamdepTIFFtbmmhE4l7GZr7DcpOepzdO23TsBLraHIK2btfTmOb0K93W6ukP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OWjQ+g0Zpo1afBabPNv1kvP9WcVsFCAYlCwbFOpo1RMWZKqTSMsmnnFnq+OzzpK0JylAz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+1ZnOE5fssTvwxDV4+nhZlXQXP284qjMCJDmInIcxkhhogaBO55QDtRKLlHAUaUCOwhS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6UV96BbLj1iLPdwNg6OmfB1nYugnXMYugDNqZnXcxLz1acIipwRSjIZ0w7Mh5RIQk6VJ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tKI8UcrlSBRtMoDBuIC1YyzRzXMte0GCSeRSuS3EpU+pyZc3ruUhNe02/D/ZcV4Xc69d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zQbfDQo6UU5+/EMphNNJqKCjGYa3TaCiSXQq1bmdXmFa3kNO7TUlQoc0gXnCWRtamXn9R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mkMJcNz10hAsqpcF6XwyW9LKtS3b1Q2NEzHqyuhG687tzBv51okpSzqbAkVhnDrNiDhH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mWJqmdy3e15fIn9H5DLGInQLu6p2cTSQydEXSFKLkrNYlkIzisZJ4jJ3quR2hpsiai4p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SdB5RlOLReNuiJnzjPEAl3PVMROoxefBMW6pR3cLICqKECETmiT28TamecnnG10ra2Pq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3CZ6WuUxc2m1dizbDRyL6jqqQxxyLYxHC2jhrT5i5A0FOsRlRuFytBFQ98coxW6ed6pGJ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HESUvJVeuyvX5MURBd+TxLVLg6w4vQAQnB6xZcAQ7DFBXqElPSPnhCsbILXIy057fTp5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cfrgLiX4bVmb0lfcMgXRcqbMhZlHyx1828IEiNdsw6LmYZhYAowWsREHd0ipMQaSGKMi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CQeI84vDu8FkpodpMKvZYt5FqFjRjA3Y48jWLpVjNI7GvW1Zxh8/3MbQ+jxqY7CxtTFn0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go3svfE21hW7CLJkatOlaNEDkkE0ZIpuOVKcBSjKWdwNO3RFWIkIFGQsGaaqU7M95lC1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tUWZADLmhRVg+ctIHu2KhqZ9zNAUNi5Lzuf04NShqnxpT0rvO5tw+aaa0M+WprFSVpUI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7BPPTls1bTefpkWB5nbOXzXbR1nzyWvj5O7OM7oTSYinYdJhyDcJEobJEFNXE8Yq2mcmo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iTSGk7LBTQUoZzjEcpIY3Y4EzyNuJ9bEaEyYDjh0IZKJChw266zMGmWbdG4YBs+20PZv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lb3Fm6SqPV0y2wgIUTtVri9pxYpkDhuVC7o4IMR2IWadkHZz5Cra1cAauwDUFpxz21nb0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tqyjLNM45Z045pMvP6Sn38/K1+jp+jhjtfFvNSFmMBglQivKASsRUA7TZtR7789gEcObU0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rjr6zYjn1Jd+dDOqpOCgR61awjHgsqxHhmLIBWuI5/E6HOTGJNpVYGggHQ7SQzSYhJpjz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WBEEmHmxYUJpRyThGecQi6BIJ7FFPQ0YYGwzHfc9j9DWzh9FzJv6mD2ZIcQqPawtDn9GrS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aRs+aFTRpb5GkWNgHEUAVGKF2yCSFhxwJ5gDQq6GdVTsKaKJo65s5BUbbyj2ghGGNaJ86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folL4VRLWdaGtG1eUc5b2soPn28ytevSAH0MacXLFEBq5bTzYVjGzvCKeXXkdUJmyi2J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W7AafLW8b6q5w8sa18OIeuL4oX7mjU9F4ZONH3HKZ1TdnhMmEzsJk4pRc0aFypqM7LNU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ZxJkPKLkpjIJ5QVKaIvZ6+cOe6ynysz02Dn68YcnbW5M46JXjMhdrHW5Q0so1QtltEp28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F2uUl7LkOXvUW7q6Gqg2IlesOxbXsPYiELNcq3LQKt3aueTvWeeLlDsOTCWosVyQAXYWM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zMY6vIFtZ1rvFvP7K8xFzp5s+dJJCZ0NWPCzGzeoj058tc2amsY07VXUeAnSIbSzoDFH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3rGj1eITpxp7eHZJFrxWckpFh1NfUYSuiNWJLANXfM5o2jOYGEa2BZMVKupAlQi0MlMiy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Dd0MnYnFRBspDkjKEnZYPNiUhlhk7DFCUUSlQNixctrkuisrXh3aOCznGZ1lFjcFn2M+o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hPJ3Qdvm26YtHHPKefL9OXUaHHdYpqhxQwrLlI9QsW7A7GbVo6oIVUsJo04xls0rY9Yc4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UrRnmwhYMVISmEPlXemdNZlKzpA5Aou3Mi6qzd3OshT3M9aNK5hGgXLvJfGIcuhmxvZs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dMBqTq0XS5zqc3Rxtutm45rkdTHq7lSXOz+mo2ZxKxtZsWRMuvnmni0SFMcth9aM5Z2e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LI2NqVZM+aoTCEeMh3jITSRGbsKU5kbELgFXUdbjQ5nPnmOT3S1My9JlwWdrd4WT09ZnS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Og9CpcjNk+opOn0bzBMk/lcWqQO+1unr5RqJfray5xatwwzjvVp52/wA8UN3F1IlLfy6z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bWfC0ZprUC3W6jGGu5lkogp5xO5S14uauTrZ6aKePD1VSDNK8mfGknQzSiQgQVNBKyAS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21VY6I0zq92nrI4qNzDc5/qd87jKW+cK9usXq+moy2gOoyFasR64ZS2wZYDRtaBi0+h40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mUyWd4iniSdpjJTJQnEjKEiSeISKEKMZDETDxSIyhKJuzLOUCDwIkqlfRFPezy3qVTg6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QjUVaYGsh7dLV5+/N2MPTx9M7gbXmLfzKGvD0YSl15KhJjogqRi2SuioU1SXYjOeNAIK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nSjKuVLR89ty2adPcOqmtm5oTgzbdJALhXsdMU6oqxfHCwaNnH06p25U6wY36XLpoyr6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ycZNLO1bPA4NOhZHR1UxM/p8fSoRFNCtnDzbvSciI66hoH57p26R5Y8/1fMdMZXRc10ia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gvVNQVTRBZR5PsudTNaBIi0mEkwSzTu2UZMpYgPWop6lwTpoIoIm0iA7gLBYuRNUkdV//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ECBQMDBAMAAwEAAgMBAgADEQQSBRATITEiMkEUIDMjMDRCBiRAFSU1Q1BEJhZF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mJMxMGMcSttygTEwJ0QXPaHU11x9f2stazlmZmZum6ZmZn7AxEWyV3lYLVaESyMsxE9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wveEcl86PtqLpqDmvhf5fsPMcj7B4+DzHmD2D7TyMf28j9z8j9x88T/Ld5Hnd6RKPydp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xiJif1T833cPwdUR6iYq5JIUKMlu/H+N/wDzeHjbw6fE1X8nQ9tJwz8Oog+yo+nXn06f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oO2psPdSRWty7HT0DkOWPsZf0bU6ddnc0L6K/wBSi1enp0GU4f8Ap3tcWjhrrLK0ylnT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yJ8N6RrAW0v1F1Z0JsYrmGPFikrz1tYGreCKgaWvtlZ6ik/p1nMv04vdvOmfe3yO8YT+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8Gj/AIy+f8VX/a/fEPI+Gl/eXndxGfP2nmfGqmj76z+p8/bqvwH2cOr6l7mrTvxBBq6l0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77cZIHphYCG1ROqs65hsczvnExAJ3hqvWNayz6ho25jVWVUJ2CKI+pqrja6xoxusg07T6Z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M+lMOnMNDTpsJsM2nlmZmZmbpmBsRbYlhgcGEQrPmGCY5fHye4g86b+Xf4ub08NP632jm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kef6DmPEPIx/H7D8j9h5GcSGdTZ7hF8JNP71G6INr2/k+GEJik4T833aU7dQykPM9k/Ua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xwusbaZ8I4Y61v1tIu7T8O9Nd/eNDH9lR/Sr7TXV7kpf/AF8YYZ+u0/a/GFZ2YlczLVh8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3t9moa1w1Rc6ZGsqqQfUamxurwntZXRWDqK2WyqpUrUg6nUXIXr3SolGKEu1gR7w1g2Pc+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+ou1B6y7sWRR6YYTNV312YhM8QqCNL2U9x2U/J8qAJ8weXHaXfi/rxE44fp+2m/r/AIov+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+D586tG3W/wBfuPIQTVmcNUtafB547ctX+F/HCR0dMumFluo01dTqzCmahisLmeowiAcs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1hq4cmweme+LUgl5pWPrqxDrrbAuna1q9HWs6Vdbdp3nqhDwiyerlt7OITMztOmpnQzP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TJE3TdA2Il8R8zdDMTYSPsPJvKzRr+pce1/Y8L/L8z55/Ig8t7fj4P2Dz/UcjB4+DyMf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yM4l/Kthi/jUYmn9w8Dzaf1F7yztFTI/rX/I+7OI/qXwD+qRyxnjetoGqoOPs1X8vh5/T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AX9ze7UnbUPTp1sxBMYIl1gRadVW1qA5tRt2z0t5b7EAy5GdvYDuzf7GufE72RWVavLWOc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wZqnCVp7iqqdLWdla9W29goRFUw9qtI6VXcHc3JyPnl8kZlp/wDZ26rbNNcbQM4irh1l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2eGEt9rezibf6aD/AFn/ABf44m3hP/E8HvQ41FH8duy/f8z41Pv4UP0X+0+ZrT+m47W3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iPFqmsW49xLx6ZiZAmczaTGTZNowlQg0zE1aUmaakVzaBGvQR9Qxj2WmYgWVVBYJgZ5D2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bUUl6RDUYQZ3mMTJi3sJ1lma2HQraNo8x9Oywqw5BsRNQREsVuWSBD9gj8tF7LJqx6eF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9onxzE+f6ifB5fB5GN4/Yf7jy+eI/wAqyHwns+NP525CLue33VQ923GA+ir+R92lr6t7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/8ArMcRmChDuWfUf7eq/lcP/HX/APQt7s+Q9qgzWvmarstzhZnKV95rsrWqtrb9eiA6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d6vUcAkRdLvqZds88hKVAFgSseZrT/tVnp01QdpXpFv0wBSaQ+q5tks1JsnT3ONKBLm6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2jld20+o/HoH6Wg8iD7PmvvxQ017kAh5GD2hdxEPmfPJo0ul3s4t+D/8bjirhadPhn/E8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KbP2COTey0+vhgxpH5Y5nlqRumhq62ss4iE1V/eWt6bWyRHGQtXYUxdO0GmMGmEOlSLW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zHZaw75bkRiGUCIPt/pyELHE2iMojLGWGoEdMwgjkGgeZXOVm9puEKo0NEaphO4KXMIl6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8GAdtF+Oyaj28K/IYOXweYnyfaPHweYnz/UT4nx8HkY8H7D/AHHkfdxD+bZNvor9k0/l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HhwuIfFX5+ZIUad1usSuolNPe0GmWv7di9Vhkr6vs1X8vQfi8cTtPrvfbeX3l/Vqb698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Izqe76ZenTq+9mmRHjW4TR6vcLW7MQYvdmBzyE3nYe+ovq2aTUMdRxGivfdr9x1FnZtL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qxVZrD6q8oOHV7oMTVLk6Ncp7RbYEcDM17Y0xak6fU07KqW3U/Cz45CVBjqGlcPP+tR2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2x/d82jfNR2nF/BGK9R3RF21/wDE0XtNR/AfzZ+yRLu1VhxNL+BvP2mXe/h9Vh0tv0tQ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NgalvMPaKBjP3V1bjRTkW2qgsfPP5McTRjdD2+z43emZmYTByMImIvY4hEZQYUImDMTE2z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W5m1Hj0RqyIrshr1IMVlaEQjn8aL8by8duGfmPkT5+IOQ5HwJ8fHIT5XxyM+OZj+OR+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/m2TxVV7ZpovsU+p8F9027j5WUAtdXprbB0axKtO0HC0dqtLp6pnk/tHiDmxwKfxc9Z/I0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gS995UYdR/t3Ptqtb01NtWhvTqmDtQ++qxvVUxVthtir639RxNvYc08n0rpsninFL8aT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AHN27QUIX1L4UX37V1NQjV9E7e+lG3SJ2lrdRaX6VT6jbRXQ+osHjih78P0dAGqFhrpr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rSyvw9bBy01wctz+Fng/2bsSIfbH97dgHw2rHfiPe+38NKdTW/8AG0ParW/jb3t5+8ct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T5+7U/ndnoS3RO1HD714hw+hXqTk0p7ptmJjnWmZpdLuGpvDR2yQItRIzyMYzh47H7AfT+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iEdjyx92Jib2EFghFTR9OZ6kKXkRbUYFYQYZo/x2S3xw/wDkHzPn7ByPgT4+z5Hgcj4H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fub9g+7Xfzbpj9FMbTNN4TwvuPez4J7Uq72V6PNtWluAXSVxFSuE8hLN8EMHj7D9utIF/D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jy+er1f1ersu1RVlVPVp0VkHaVeU7Jau6uhf9assV7gvqrVe+6zoaPUE1pkGL3iL6rDk6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FHU4mF/27A9dlTdO63UpYupsUpqNQFruVQKV6jMdlSNvVAqUL1ASoqpF6GLhjxMTQ/x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9vh7UWfULF8CcP8A5LeOYhg9ze8+OX/6Xn0nvNSMzWr/ALN34eDrv4zCcC3UU1SzVOdL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Zluqf9z4aW9qtYf9v+x8/fiAzU+5RnWeF+ftE01XU4khTV0VaL6HTcLfp6u190HL40v2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kCavVG0s+6KhiIBGN5NlNVkt0ZEetlhXM0426fm3j+p7/aeYh7jkRCIVhQw1mdKdKbF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whU8vgMyQPXbLdKRCCIl7LKbw0KKZp2FYbvLfbw7vqoJ8w8xPk+0ePt+V8DmOR5GP45N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5tvg/wAarx8abwhid2PvSfOjbbdoCvWn9pTu6W8pa/VMUY5N4Hj7DyEPYTX/AJuH/hu/+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QVsZfW9eITvGn/HtzBU8Vu7YrorGKvELiW93u/j6fuKrTWx9ZDYbwSRjSjOoubdxvg9O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qW2r2VMs7I+7WY6FK9rrFpopsWay8No6j6HbK3IEFTWMeJd20X8PxM55Y7vaqS3WFmLC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AarBYKBjWZyvIwd+XzDyHke6/wDDV3e/2a0f7t/4/wDHV3cVlv4tarCpNZ/qaRW6mnwbE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2j4aW9zed2u/bu/JofVr38fenbTihmf6u1tP/wDp4THOtirF7jMXGfTM0r09dUr1qEtq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QRE7v2aZhwwt0imH0rGXBxiEdvjHP5iAEGoTZ3ZNkMI5suB45fHI/dtBhqEasiFYrFY21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iagGIZZXuXQoa7zFnyIeYhn9R4+PjkJ8r4HIwcjyMfxyP3Hx9/8AfVfz7oc9OrxNP7AOy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4o7XcOH+xb1WlehIf7CcS9br2rRkT4+4c9bj6jQfis/8Aqa3uunY/TBxZaw23Ngr8VCw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gXp2/wavxN3GMtnvcf0dEcsYtpqPVSweoTBc1uEo07b9ToV6Wk0xAp1Nh1DKxwMJNGGNnD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9Vg2ac79Q2lTN2tQF+rs0j6os1tZDLOIHFun7aYgmNN/r741NwsMYsUNRWOADpkbqV0b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oeVZwd3e38OnHe/8Ot/+nb7P8YX9QR+9S7r6TpzFAmmTJb0qvnTX7v2n8fPnVK25z7P2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v4+0wTRn/d1yPRXrdSmp0+lQtaFcz6awwaNoNF2TSIsqqSfprF244tbudRhdPUuytAsC7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IWsnjn8NMdj+Szz8AQwzb6V8/I8oYRG5Ym2V+LIR+0fsZMxkhER9ptUOcEclyIl7CLar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5nx8Qcj4HiHxyHn+y+ByP2mP7eR5/PI+Pv8A76j+ddHwK6vZ80exfCju35OS/k0lgruu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/QSWWpXyYmVrsUwoifeeYmu738P8Aw6j/AOpqe7vSCgAEPeVJu0upQbF9KW+5e66gek/w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DLGzXofzmWe4ecssrujXolXDQWo1D7V1YI0l2FRDgaWvqlXrpo4f6eK7LLdVfnU6k2U1Q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mmzUNVoKkFgytDbm4l/JqXNDLiBMTGTUxYXaZKDYIF2zolXb120DpVlm6Kdk0ljWK+eS8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o73dqtMPRqe1Wr/+s8/xlf8ASgltXQ19iehtP0qtFYqy11Yscyp9jafUBv2Xg94OLahi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/dOHIa6WYQn09ZZkHl3nRfFdJWy+0rXpqzTYNPVAqrAMwLtFSncQTyClpZ2OmTtfWRcFI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3YlbdR7z3Si69edp9Pk/DeflhgjtDDP6DnWY/gxRFHfZmey4+0zH73mMkIhGIcOCCCOa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RbROxHIQwwcjzE/svgcjPjmfLeOR+4/sf3t/nXS4fop2VZp/Yp7KYfM7TPq4d3usYKow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+c9nY5fx945CapCdVofx3f8A07O7ltpDY1NzCuiof67DMUHqWrtFL+lxldQoXRDwJq/D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43vHkyzJTV0omk0VXR4fqNQG1V5aw2vviJvahBVRq9YTTwbSHT1Xuqkbq7dWGRr6zWKKW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/lRh9a27U42pD2C+pN2JeNybO/Q3w0uGFWSFGbydvzoF2iLF5HzMYh5DxqvZV+LV9qN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ZwqWWLWrWNqNTe2UezcVaZm+Zivg6HU7/wBiyJ7ru2lH4r2CgEEYmMADvjl2gUGWV4la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8uv2tQLNSy8Lsc1aCquNQoNVYzYMmyttxTuB2Cmbe6qYfPqWpmIDdp1CIF3Lk113jIuD4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h7dfZVW3UuDH7LzyHj5h5qO5GPsUwTaIqiemYxNUuGeNBG/fdeVgxH7qPMxz8QWGK0S8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iSu6u7l8fHP5T7jzbx9vyeXx9p5f/o/8yzzd7EMSaf2D2r4PMzQNsa/HSQAJPHI9mdUK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7BDByE1fbWaA5q1fp11q4hALalbPr+KHKVfx+Vo3KnqQd11n8Qez51HtsMX2cO/ND7h5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ddaNPZpNxVAbL7lL2adBQut1NjcP4Zphp9BXur0sNypZqWF12mp/UoAtqqIAyIxMU4XS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q3CrTEtTtnw6bWV9ssf1CpPpqPwXQedM2L+Q+z5btPgeNRF/Frvw6r/69/s0KdPRuwrR7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aQmYLO+e45IxE0eoFyfZ8R7a9x1laT6s3pWzXHU29aV7aahG8L7vlabGI0T4NvrtfL2n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odQtmm0a6enE7CKQ8fak3K0YASxSLh7Uf099z2HFasy/VLsOoEq7sfyVj0s25n9Vm7LZi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0UKa2NjfZf5EEAyW5Ach7m+1TN0+dvrYEDUnNbeuvkf+B1hEYYgg+3PIWssWxWNil0NB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45fPyv2LPg828cj9x5n7f/wBG/mWy4YCRJR7FPpPcfM7YM0rTVfhUgiO363LXk9JlIf4Hj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DjHDvw8Q/m2eCY38u31cRg5FZpiDXW2NVq/4i+yW9pZjdjtw7+RD7l8nzV+XH0/HeJ1/7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FJ36gt1KKizRGrr0y3tdfV6tEa6aqaEY6jxXSoFFaCtcZa5fRrG2abh69icTbPHJu4B7a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06ga7cb7juCjBs/IJ2zFO5eSjdP7fLANPC4mpPf/APPV+LznimNzL2HED+lt7WNk7DXL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zAw5U2GtlYWV8xOMazYqBUmmFt2nv0fQqr00TRf7dwdtRTXbSq2LZEyW09XTe1+m2tua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21LRTp65rbwmn4Roukup1iIlVpfWW2AEayjTodcLANSRLNTe5TU2tN3pRRv6Y22AMr4N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ZWab2xtgTtXV6cIIAMMPSFJrxgd+YlvcqPSnn4Y98dhB25H7Ui+c4i9zb4ZlNFAIZxg4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jaBB5HLExGwJuELzdEvZJ9WpXQ01JVyPiGGGJ9ggh5nx94nxy+fs/v8A/wBq3xrxjT1iJ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7N7uehG5LV3po6mqSMjtdRp+iZxLtpwdymL4P7Amsz9Zw/2avT79QxynmWdr61/25nnp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H8ev8c1UxCcDhv5flvcvn50wzqblLcW1msr+l6uHuv/TQbFp9oZA+qvlHbQV6pDoMtqmr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O7uzNniDevRrjTMNwNd2ntQ27AezAmKxR1b1MBY7Y+ooStFr7s3uHiE4Ffao8vivMwcj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l/d29uo9+d3ENIm/XTiPYBxstYKXZ9UdQBXUT6S3ol79lsYSi7MTzwp8rjk7BBqNRZYe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0w6phVqLbLW046FL/AOvoNBQVTj9/02g4bazPpMIlNzdK25UhBcPaq6am3ZdxLU71TP0q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3dqwYaamG2laWtG9r9stO+rQepV6YKd41u0daByZUN7Mgy3aKm4tTtjr2xGfEQTJJ37lD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Qe1DyfzPjke32+IsAzBgSxixqG5qzjUXryaH/AIG7ywen4x2LqoOoWNqGjMx+7E02+sV62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iQcxyPM+OR+0Q+OR+3/9P/7FnjiR/RT2oJT+POAx5HxCczhHdDzfO2gt1rX2yyrq0xx2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BNVd0U0NzXIYJrv5fDfx6k4Dez51Hvz2E+Z8tNR5u/DT+KapcjvuUZGkxXe2oqEN+T1Hha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iVssBFdifTjTtqJTUPqQeq2pu3gDamr1DU1Uzh6Aae30qGyiAkYXcnlmGeJ/yM7NNSRZ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lbbweyTzD2ttBN34hQyiDvzenqRdOxC6YTp1LPRNq57CAEzpQ0SytY1CvLdHaWHDtVVb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RR1kemzSW6p+/CdEK6OJ0/qNTiFtrb8zYxlejvtNegvEr0zyrqadzq7WIuvaVIrrZcqg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RtEht1WqQWWX41PEtgVv8qt38Q0XTrpWpnp1Nn0WhRWCM8DxmxCOrqeKvtXSemt7AId2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w6tc1RBTfkO++HsoQqqBOl6lL9oJUmSGVZ1FluDXWdqA97WxHtEC74Yw7dhK22p4+xvby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HIePsTsfEMrwVb9O3U/ldtyQ/wDDiMJaxVi2TyxB9o7xKmMUERhB6ZXrGErsS0ET5+V+z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P5gh8cj9v91/NbOJeax6VEq9irmEc/nzOC901IY1qdw3/rQnADV7YzBZRaX1K+DAw6lk/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rJp6lpQwTXY+r4X+LU+1vZNVMeoQ+eVp2y0ZSz8VP4Yw3Bl22KPTj1IvqIg7R2nDnEbh9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Fr09g+mrxXpDcsNRxdU2zUVsbCcLw5xZp9Y3rQ9MD9MO25mbAUenWfq6vUI4r6CVPqHu3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jsJdWBXcUTdG9YUYturQhWrS1PCafIWpFnYRnhcTqTdY4AcwKRF8ZhM3Aw1iZxOtidYGb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NDprr9XdrKK5dq67YumLl9JpxK66WcD0VtBuzqa2Z/XKaPRXp1J/jO2pTNT9SNp1UcRH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fa3Df1dbu76wV3catvoEZzWNYTffqiosZ8zMDTSnZrL1bUMtWB9KjmqlaiBEX071sstxU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9NdjM7tk2EysdlbA3EwAtAqqpyT82Y3eQvqlf4GxtGMLgllhO3nd7F8AZngxvPLExy+P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tiatexMB/SPk8sfuHmYZqaxn0zMzzWqxoNI8GmUQV1jlmYgh8YmO9ersSVXV2cknz9jc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j7fPL+6/kea/1XBeyyv2DsG9vyPBA5cAOUsxF8J/LZti9iMDkWw1L/8A+RJ7bF3PtHU+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+Ffh1Xi32zVeFiQ+YvnOSfDeyn8ExL1PUHtXOSfV8TbmcJqj6j6nR1bZVWz2vT06WRgtFW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8jTMvV09C2vwlmGgyN3TEsG9Le0/qnsusCavUv8AUJ1BTVp7Xse+qtlv1NbHaylMAIuA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a0WW6bXCl6tSuoXvMHGEj20pDrqRG1+Ql11hSu6KpAjGERRLrqlD8QqE+q3F9e2dPbZev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1NYAmFrpXUPt7M1GkYnVeQ3R0q27k1fUlQsaOwqW84BsydP+pcqbJ1MnV0pqF9OhF526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zW032auvQ6gWX3qzajUHrWs6rVp60TUV5f6YQL01rTMtZKybliltmTA5MNa2DoZn0+2VK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eWr3bwoyEqydgUEGIv6YXL2dgcZr7MPYSRKlyf7hsL1E5GajwD2Sf2hggHc8yJ8QeIZu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7U9r+T/xGa0ZrAMWhzF0kGnqEAAmf2sTEKyvUXVynU12TH2mZmZ8cm+w8viDnZZti6fV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cR0zs3TVAjUk9l8V/jGCH7D5nkz/AB33amvqpEybXG5fKxWDcrK2H+SL7TzQ7o7BRBDB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arxd7ZrPwZ2aYRvME+B4mnP6EJ2xcWK3YKcDPdrBnrJDeJw1d/D96UaTSXj6nTuz1H1DX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qWssq072W1Ov1lRb6hEKaStAEOFGBi4jPYxAAmmr6+q/IzUhYVSmrVGklaFpO0sKxlmG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uXcNUi1ae9TVToLLPrLbUqFusseM1xNNDWRKKxK3oqn/AJJVicWUQ8WQAcVvsJvveLnd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NoMpqL9VkadlW1b+q6dH6nQUtXw6xcPxYInD6tLp7k1taylga+IZB93DeHOtmgLiFo1kZ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KxRHuE64BusJfpJfXZZ1VWvBw+Cm0KN8rp3NrlPTavfrtPUrC3G/eRY2d7nL7V5Zme3t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ohMA5L5Y9j3niK5EYs0qSZChR21HaqjMftE7oyGVjbLr3utWjMGmTHK/yszPmNMdoeZ7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U99OCXuTDVHvYO//ABGOMqP3TBzxMTp5lbWVSvUq3L45fM+OR+74g5WNsHD/AEXcR1Dm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B0ts9SxNTcrJepipUwFTKqS0+kwEYEE/x0/7O5WeaY7kbBKrsjZdahtaKNtYb0qeT+phNX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a3b1+H+3US72zU/xsbtLH93I+FnzR+ON3Ff6Zs7i324m2bcQzSZHD9eHsvqRaTokxXVg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9SaZ1NdVgeltEj16fQVV2/KYFd7rLmIVurddUGJ1TsKeGLiHaDqkY0pUVTVol61i/bpTsX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3kbmGV1B2W6vcaNMTZVplsfUnTqivr6Ap1BYojGWaSwMqO1wo2npqdRXp8u6im6zZkVNb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rGqlNWq1SJp8aYjM4Pwtaa6LA9tnr1HGOK6elP8AHOIjTWa1vVp7kSttdSBdrdPqKNPZ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sUbbTdtRicR7IB6UACqm4BdprqzAKlOsYLN26ulsSt8RV6+q0zs8r7VW2T4Zu0A3NdUa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7Y7Ss7OXyBiHE3VrG1Wnja4Z+tuMW7U2ldMZW5WW5eIiCvyWPo3FhqlzptOJ00C5q52d7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Pd/t+PMXG5Gw7VAr6Vloh/YP7bT5/ZH2L7lrLH6cw6cJBUqgpkuMGzZNAxN3I8/jkefz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0dbX2aGv/ANrqv1dQ23fxEgVAZnaeGRhfTsratKyrXWXNBYRMVNPp2wyuCDP8cP8AuVsU4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zrYowNU/TY+7OUT2FdtVjYCLtE1ns0vthgnEv5PD/Gp8XePnU/xlP6A8t7uTeFnzX2M+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ptYo0thi6ODTVzpVCaTtKK2sZhXhqjbpKk2ziC4nErgtAHbTo3TsIVaTtiAb9xMu9TPWSi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UvrEvOmwo1S+l17H1W3W9C6u3czjY9HUKNgLdagn1Sy69Gtrfev421muCL9Zq9VbbT0r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RuTfZR05xABSihTp7QNNqLRdbp2ythJjBKa7WO/R6Z7tRQAmkbT0dOnSaSk3Wq9Whv2l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6vTcPp0dljNZDUTNNpv0rgnUWrdNLSPqtWGVMZspYLZim1LE2WBc2rL2Cr1G3m8mWWbr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ClrFufpaRBsopO6gtCRCczzEjKc3u1jg92wCyzMzMnlqr+lE69gGnzBokaWaVKINO21N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agLiCVAhC768b95IzmAbz0Z0YNPWef8AaDmgzAfRn7DDyPNe4RgDYQCp9SlmGpX9XyP+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9wWbZ02iUlhbRtnrFfDvWyldPOvUJdrC5bVWkYueDSWGDQyjTpQR4h5fPxyP3fEWYOot0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F1tl+ejNXZ1LuXxw6/o3afbVOnUxFCvDprQbahOgJi9YbCJwRq/r9Yor4hb6m+QMapCT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dc6v7afx2+ysZPLVfg0vnkJxD+Tw7vXq8lLfbNR3oX8I8t5u7VfDROV3aqfJUEsNtem/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VaSJUPrWO0Idy2V7q+J+qw5wlliROtcDw+4sqbIi7p0wSE77e+uoNtVwsotJYU6awPTr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4G2si5lZrfQmnXp8S6vUFrVjh+k6mmusFcs1NYNlotXh+q2LaQbKKQs02BNXldVjL8bKi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VCaHS6NdQlla6Zc7a3op1g09NZ1GstCsL/0zYcPYzFUaNtriv6jbiL64e07sdN+FAMMdq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ekkGdgJk5Q4s0561+tszb3x8vGsfYrsFZi0fUdNdUDgyobaR3jGdStYNTWI2tGBq7oW1F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sBnaGKYnq1Gn042KtSzqVrNQvW1VnrtTTsFKLXNWm0Vo1iz4azq2gRx6kbpzMY55Hy3t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uPsx2h+xDiGeQolbJXVrANz1tW0P/EY/kc8QV5iaR2IydWNPQsRahL8ZQULDaub9VYa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Ro4KKgQFEBmeY8Q+IfPx+x8QeeFoGM4QR1OK1NTreLHNgEws7TtCJpLz0uzp0FE6ThS9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DpnnD0ZNdxDLaapuoJZd066rOrS01i7LtL/HulQwlz5KezlcM16E+rnxLtqOGGWy7lZ3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s7dMPYYnk+dQC2nHtePYtNdvdKvZibZsjJgap+lVwylnrprI15w9SjaNQ2yWsesD6x2b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oYVLtX+24AHU1CNr0zqqRqbz1SxQJaKkNthK2G1i9e5wibF02kJsVfS6nX6jV8IP19SCq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Ut0F2lqqfVp+q/6y6TrKiHYnH1U6bgWqsso443+4t69HVvv02ksZU1Gd/mjq7RRcQ2mqt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lKaJdITZuzCZvG5W3QkiKd0pGWt9K7Tm3stRJbV3L9E3eDGDyLbV0aivTIwtd9QA+5Et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V04Nj3HTaRVcv1dbWhss4tqxo6KBe4TSgldNWItEfRtDp8Gmld1nSSrNZDV8sYhHZYaV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ziUets+m2zc1loeD00boSZUQrC5Y1037oFvaV6XV2N/4++GW+wcvEfyIIvj5nyYsxDyx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wWFwzXe7NyP/ABGMIlZMTRuZ9GBH09cbp9LrVJWi41R1bAdRriKmi0zYsXAD4db9M+nOk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4PsEEP7PyeXxBOGjFOosFY4E+buKNnWcRrJAgGSFBGMQzTNts0iEUgvyBhm1Z08TTbhdt6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wRr/AE6bhFm7QADPEB+tpP458AkVlNlSH08qTur0wxqOfE/z8LwarZbD2n9aPwR5anUQw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D18RUvo2Hoo9hdROsk68DO9nFl7aBelpdA2Zp7xYzTXZFl9LVrX6mwzLQqWMuqrVW4mzN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3wMjO+tBo5YnXXUs3UuybNI9b1Pp1U/S7J2pt0lovqscbqE6OqNrh+sztxvAOmtV9DxJ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RbAsNh3axW1CaNa9Kmoor1BRhtpsVy1t1ofcbbgKdLZuZlpyzP8Ao6SjCa4jpW6k3uPT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Q1fp3vv1QKm23b9Oz/pUrvt+YJT7rLRG4lp0NerIVBqjPptRNBW6Giqigf69kHpljbKt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3EiX4npdODWqVJOtWsOsWNq8x7zBYY6FoUxAxEzkmZiPhUUmfPiH1OygSrKOlkZkrY6qs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6i//AMVYHHCaonD9MspppD9hGY7aPZnlefTFhjeRyrjeczExy8n578vnmw7r2gaWifB/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FfWViNq2nUsadItPp4lFSy7S02FtC6Nu11MHE7Ui8TqMXXUT6ugz62lZoxu4i3ugnzyH2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4d/G4r/G0dy0XlTYdceR+zy2lo+m03j7q/yabvptE+NJVOId6uA95ZZst4mO+k/i47Ve2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tty+3XGDlxD8/CvxW+bIYJp/wj3P7+TRPJ8j28sxvATMFInTm0TTrnVa87r6bcU6g1jS6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LbWtutsdw66ndp62rDMzEac2yrROg9H0yEBDZHG6VbAW1jG1bMTizWJbpi9yaW0UvjMax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bgNcuH1KRbszVEOlOlUS12R9zsazZuSx1pA2zU2Eimw79GuHsNAqpBa3Vu+7RW1vSGDU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uK+04z4v0/SlkDbYIs+LMwX10U0n0IQ9X919DH3eeWs1BrGg092s1CLRU2pVH1gTcK6H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s01pbYOWtXLtOH+nS6gLdftGNohXcMYg7Tu5srKyvOVbJPlhMGOVCb6kNmsog1SgVPdq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taa3R9ClkgQcvjSWdPWH+TPinlZ+Or8c+NR5i8jFgHcQ+6Hn88zPiL7j5PlI43Ef8hlt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QR+x+TPgwn9TMGGDVVGfSUGfR0iDSUQKqLyE+fsPI+fj9j4me2jTZRxbvQK1Whb0VLyW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cOt62lscI8P2Vfm0Hs3dI2+i/VKNv+PD1aw/7erbdfQ46aksKO6t5TxyQ7pd21PPiX5+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4ZSOVPaD3Of1OVFPVLisWHyPHzbW9TU6O60MjibWWCptw05jUokp6Ndt+q2uqHG3MCkzT1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aUR5ZYFlLKbF6lc6e469mGiJ/QNqYtftU5R7fzV60GHV1tKrtqhix2mbypruxHJgtp6R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Wr6P6mCy00bZZUDNNoj1dQzCwKbHFSiamgIz7lgBVNPUyzWByeGJhUpCWafdNVhl04/S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1VthutcZmO4UAdatY+t0tct4pWwOrucmy9po7LtPe49WYAOly1n6er4fxCnSJquINbqU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tdYY+ptM3OZtBigCVjdZnqa3OY/6emXntMXsWUTcqEa1Fn/kEwdcI2usj6m9potHqdZK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ywIk8TT1Npaaj6tRaF02uq2aRhiDmZpW6gMb20fjl/wCMDC8rTmwSvl8LB4+cTH7BnwOTT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WdruXxyPjP72tHqHsTw/mHl/X+0EMXkPD+OQn9vuMHjkefzy6iAG9Y15ijCaohrtX/Fox0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z50p6c0TNZVD9ie/h59fEfRrdQczS4sbgTdNtec6hnVtdSMVGaYYGf1q+YmrO20wTE4gpb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y7DT6Ot7rXW3UbmopYNX0pqbOpWtBIqoqaX6mtH4elSWlFaw0INNQMjAqe3UWw5sZ1YwW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suAB09JTTdVxHU/qUDdNnrJZmqtNDXvYdU+t+nNLO46eWa1TN/bidhOkr1PU0unVsWZS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VeW0ylql2gjI7dMK913oZn3kqNyaLThkwKXsXaLxWopVY6jb0ilQ1xTTd9jLiqwdVdm9l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Sqy7awDdpunp0pTc4ZQHy7Ku2BcHjH5noC3WbM8S1FlVyUWXSvQTWaD9OmuJWoCqJUktX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gcV1Ig8BsE8sQTtyW1aadOwFWl1Gnru1XGKHrXWoC2rsYtqbRFq1bj6Oxp9Coi6OkR6qq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V1w01EbBbS0fUai+3paeoYGcCcMp6t9hVmp3G4AWzUPZeuqTp6gGDz8mcGO7RdNOrdYuyu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bpvsMzbPAPdx7E5fA9n9MRvtHLHI8hPJnxKhuoujc+/L4/e1gzVX+JPFnkcl8fHJYYIYP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fsPIweORZRDcgjakTrWNCzmMu0KQZYQsPn4K51epIMSk1S6eJ2KgclUFdJoutDoVY8GUj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8vFE3cQtGDoBNFSN/FAOtq0HTDsU+oD6mjwy7zpmzz1OoXTpfqOvX9eqxuJ6UaVuJ3Wt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bSNRZLWs1cXQFH0tuqNtmn1Op13DXsobcqud1q0001abiQo0s0GnXWQaVmn9kuNdXFNRU2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k3XIuNHTpr9ZXVWmkrstDXO5vupZzfqagzV6voxdVbcmlsvv1Fqnq9XbdxCzelOoLTpH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1ltSkVqFUdRnH6Ny3o81PrXRlyNRva3cta7WsVPxVYlzdIKCBqNIy06NNOY7bjrrOvZT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F9pieCrOK8LXZWm70zU2bkJc1aQK2ovTfquiKxSU23eldKu67lxJd+qrDpqNPu28OT/d01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11j6hU0QWLXWIHEbuH9cK9oTy8zYYqRvcbEWHUVz6mG8x9Uwi/UWi+m24Lw6LoKxF0dEW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f+QH4f6/2nFNTsGjfLCjfGp2Hha7NLnqOe5sbLKpdqx0KbPBTpFGYGtPVxFfUOfxwUBz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UcrO9nJvYPP9F5CJ7YfP9z+w0I5YxPMbwoiMQLhnTnuAe3iE/wDDcMpT+FZZyEXx8Dkvg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uQ8/PzzMLoIb0n1BnUsaNmdNZmKAIWwi+LPFYExiD3mVr+prm26nWDN1ml9R07GGlwei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wdJY+yKRt+7Q/k4uNuqf3aBt1egfDa6tuvf/AB9MS1WMSjwqEW2r07zC36KWLqK9Xxbf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0tteo6W0WXVMz6a/oPQ9I13E1XStc40+jCWWW619Lq9Tcb7kpvslekO24tVptDUraxGZE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X16q9NpQHr2402mZIw6iM7s2ppLxMBWUWr0TSdRpSkqq05VKa+nU1wV3YFqqn0zUOKeH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GcBGpYJujL9PUrdQ6gPaKqF051neuq9bpcthrZUrqZylrad9TpPXRc+zVW6ks69V2voU/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MbdTaOpY26KMVVYMQeir0zZ1nawM7+mW9nLnGnXB0tQtu9CCtdoYmyytOmOXEGxrW1L4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UdwR768klZjAx6UQ4ar12qFrbUII+rqn16iNxFgH4xqTLOI6q2LbdnO7l3g7xzubg1xa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w2V2cQPZD4T3u4RHJvs6TTqOkazdTb+nUvZScJOF1TwbH3l2KrGy76lerTzE4Q+zXGW+4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rrPq/rBPESEwe7PrP7DRuY5AxAMdnqr7jkf+AxvFBzSks+z+vLzG8r9jchCQCbqxDqBO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Z2m7HJzkscijR32snBXKaip6ro2J1a0jalZVcXvX2VziTf7Flp6e86mW0hQalj0HK0it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9LJdXbNgUcrGCJWy2jlw/8vH/AEadcNNBNJhdVrh6GGUqu6ei0lVyJpx6dZrKtMuk42uo1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0zS6PqaRKX3rwnWUDg9lmkp1urs1Ol0+iE4hxvvdqLL6F0oMLA21agGhSbbaNO6PoK7T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uH7GLadCRrP8AUasrZGeU24Nd9bmr8f6ddtTUb7LtPNZYHCMAHe3V2Vb7QlW5dRV06VoR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TUairdaACtJKIlvZz6bdQME26hqatzA4LDbK8FlDKt9qrCCTrAWXqvTW9voquwtOXeo+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advrs2gM6SpjuVdhO7c+Qd20EHDLkVjM1Fc27NPoKtgcJtv8ATVpATa5Iu5cSfHELXGo1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mzskHpXO6pUfPQsmsD6bSvqtSxtzgc9SexWDtEHZCZ1JvzBqcUWUGteCr3+19hOlqSyyz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RIsUYmpGTpbNtz+u3yXOTVWbrUwEDZUZ3X+bm2rX+ku3rRhtbksqbp6j5b80YYlf5OV5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LAcQ9+Q8/afsY/aO8b26fsMbdVcuww/8JmlPZJZByE+CO5iRvMMLqJ9QgjXEzqWGeoxQ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+pT6rGm4zdO7yvQamwabhGWo0GnpjOlS28X0iTi2p+pBd4e8UCbRNP21VL76K5xazbqd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+lqYCFBjVJ610zXodB9M9euXTjheH4zx7U36fV63U/SaLh+sTWpqXpeWaY0ytunZp7zZ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nV4dol26XSrssUhOKaorZTq7emtfEbdPb/wCVv1F51WuY1+hNLS61puroOprSxq7imk1H0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7LL+HJrUTTVV3alNDp308autkCkVNp7RQ3UxXpk2/QGuioi0WPsr07VscLZNSy0UVakai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qhLXIpVdZqH2aGm3qWOLDWUpj2iq6tLBTpacDWtbXToKGZH1CPcrWPqr7QbSiGukYsYy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LuwLV+nSLtv3B9XbaxOwwqd/YzYjXL1CDuSWKkqNTCjTNKBaTr6VBpoWmXnYzWnDjcT6Y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C3sLC23Y+SzGKO1qM1bnFQ2hB2XWsd6jYm3JnzrQTxHtQbNTRtPE1VW4hex36hjTqLq0+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Om5mqr2IR6rvfzsmNxAyfEHLzypDE6Woaej7B5vZupwk7o3vbw2u09JGs09yUpkkdmGTV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UnC6+nX8bcDbNSf0yFmGhPfWJsvhi+DNG/U0i97197nvT4hmoMxgr7R5JyORhEHn7cZh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5GAfp6bvZr16Wq1B3KIf+Eyntaks+z4YgRrUn1IEN7k5sMKmbAAAMeJuxAcxgBEbCt3cH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cauEXvKeEUJK6a65q9QimzjdCC7i+rtL77CAMPlkfh9dWkuqal+VP5dE+NHUdw4j+rxDh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OwarAE+LKt0pqKTWZR6aK79Lwcf8At/8AITniHHv/AJOhsfQ36/Fn+Qf5Da9d/CNSdTpt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ubEFlKXV1I2q6eoa8m3UWNYLLLNQruNz2P1jQGanZje012q6V6Oy6gC20WVOljPdXTjO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r1AssrO226uoV62qp6rVaPqOlbqhfToNDZ/rnL1Km2L+lU9rXPpi+/U77JoamRkprU36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EO+lqwGt1lN3UpXA1Wo071oT9dbaTS9jiJaLGDGwV6vdfkzS2NdN+FcBQ6d1o9RPRle7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1gZK7yLe7sxrFlgKqdw6G6aVFFdy2EX1DZTay0hfVtVlwtb1e/uGVUCiWe5kIWtSVv97Kr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deMxfIGZ8wTWVLt6YM6InRWbBNvLExy1vt/vcPXyY9rTiAdqxyyBDlzt9FdJJ0FdSH7f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Cz5tAerT6HT0zW1VKtYwtng/jqXCfLncaajdeQBMwt3zLqw6Bsy5Hj1hjxKtWQcl5cEfd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qvZCcG0/qDz/AGaDwIeaiHniBeZXniN9hPp0pxZrq2sQH0Hkf+H22JLXUTroIdTGusm5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yJ7Dxz6iw21w6lYbmzplt1N2j4XRQnZRqOI6XTy7jsbW6rUNeR9igk6O+tdda5MO2xNR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bqaXPS0to2WuyXcHsNtNnLiC50dtfTj/AKLV6vpAcQ0+NHVovqeJcNfVajjlb2aCjTDUc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ND6vUaas6e/TaTZcWCzQ1Na9dSVJrNYkZrHcjDDy1LK+osQSlBNRp3wg6j9FTZbsFi3BU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Q1akFDVWEZbAjI2+y7Wp17ciaZG1FeisRNdfaPrr2ts0Om/PXSqV8UYPVULtVRpNGNMNFU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/wBMgvEW6hGZK1QOqd7H6JDfqV6hrkSrYrqNJ01udOjqFr6C9LapwdJd+nqHJilGbYlc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zyqvcfUt2BuP6kGJ5HbGDXCh6gGax7kaq0XN1GZUSgeuN4J9WGJQds5qA7dRUBZGlrbbq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FLvsDL+ivjI5f15DsNQN+nGmsn09s+ntnQsnQsnRedF50bIumtM4hWyP/wDoT6mXl5ln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/ECZldeYyd60Ci3NLae0Wp9lpxRqxjTcJ/jT5mrO674u8GDtGOFnC6tlW7JwZnZyvxscD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JfVnTDkPM4JZtvp8DstnsX2S8/qN3tX3/ACYo7z55L9g8fe3geB4iwemao7tFV7Pkxv8A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h7QeFmYMwEwd4RMqI19Yh1Ijah51rJljNsE7DlwXUUaKi/jVzS2+++bRyDYWYOVrZpXo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wZfqvdWtjrK9ZiGxGH/5V2Y0lT5r1Bw/A6Olwl+/LiB/09a3+zcllmq+its0x0N5SzR1R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4st3DGoeukLqSxrrfdbpntGpRaqrNTY1aERHZbNQbbbAlqJTWUZEVpVbYQ1mYq9NNNWlq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fBNSzVuXFV9e2yssbt5s0ahVGXOpR2s01DIOiBeiMJrbsTRdKultUzG/S3kI1anVFdUTQ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Yfqnc5lKMWucbep02qFhrDjo232ahtDQNPX1SxuAtsXSddbdLZStdBFoYGz5qqCVuWC1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of0o9eakUY6TIqdodxiDY12QF3qgybHCutG1lwVD2ZZX6dWxhUE3W7grbcqp9AswbCs/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py8w+2pibaShQn9Cr1R8BpiCL5MEzMzMzN0zMmboPdxk51R52eLPSid7LTusJldUCyy3p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cNX/HOa7aNQLPs1jbdLdb1LKe1Yi+6L63Mu8p6r/ljk1Vm604VQcxlzMHOMG4brLPSUcb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Dw8tM3Tvr/Gey3eD4l/e0fkr7wd3g8RQNxXBEXn8fE88jPjke/2LDCd+mftd/wAbfZ4m4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12nWebmMxMCdhMzMz9gyWf7NpMr0V1hOnqoJ1NCSzXXtCWaVdnt9mm/Fy7QWMB1RtQlU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tNF9TUJuJV6XsFo2M1uIl77usWap16Wf0K276mzale0V8U2lKqmJ0huNWzUqbaK0rtNE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ZXVmkNbZfOgxuRLNK7VMSA3TpoJp1YtttOnZlehWuOnLqmnW2Wbkn0/po0aWUPUgWzTp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SXeVPgHTqbtQola9NGSxlWnqKvpZdjVbC7JuF74IQFqkG2ah3Lg1AGzCaSnqVaJ1rC6k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09Kx9UGew7VW0JYduQpMOGOGWqs7F3YS6zYSr7O+3fkE+r577VGacsKxvtTqPZRofTXm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jbifEUmpmPqKtNylF7NrXFY1Obk02WWu6xmRP9lVZnYdlmO7+Z4ieefb7j5E4h31zcyN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TXmV1xzMDBUQ9jbqWelMnU3VZs0eo6g5a91SuvbqNUnamJ4sO2ujxZ2AI6um7s3ZJwir0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I4zfmVVNtCb2BKG9t1reTDBKW3ac9y/dzy9xET20eScinus8EwQDv45Y5gztyAhHIweIO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qRg/8lh2T6gw3OYSxmPuJm4TdMzdMzdER3HReUUkWHuadLbbPoenN+iqn1LsL7HcgTHd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ps6f01mF05aJoAYvD6hOhSswc2qwXqRrlVeqZlqaKdrOWVBQr/T6etrTRQ1VdmxJ6Auo7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PW1t7sCHc6h9zzU02ai2rS1ivUaW6maTTLZVXViWonVGm3tVp7hOsTYMa2cRA3FRWzXbb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9PVt1FNuoKVZsmoLHSI75tv3BthfagrIIjsMbNkrCOdTv6NlW419pcqmea+p0zY3Ulad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qcKzDc9WizVvAn0nZKEqjAsthzTaA8x6auw0daJaE9aV4hHc4sXH6hI6li/7GobcFIat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WBxtC1YrVbirFSJUAT6lZK2cgZqqxWuVAVSyKzBMGxlWw19ErLMWqFrbTvYqLZ2Skh1CkO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5HwBj9kduQM1LZ1DCFcStGsfTcJ7Pw7SxuGVGWcJxK6Cr3jaTlZmMYy5m2V2lRTYepem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4ofToju1FnLxNYf0qF7aiZxNIP0bGyQC7bBVUe0+ZmDMwC1q+mhj0zqF6rVu9/Ge9TQ+P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ujdko/HB+OqL7UGFnmL4g5YwTyzyxDywc/b7Zntp+1muTDjxD/xXjKryzzzMzPLaYEYwo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JhU7r2BigDT/AFtKLbrdTbPnERGACFjTUcppbGleiUx6aFIURKsStVsr+nDu6AS4WZRty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0+1Bw5TBoaFmq0tGLkrZfplg0lBlT7JlEfUMBFw6nJhQiUVqkYMUDWIlFeU2Lub9WzqU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amJnR3B9P6vWo7NY5FFdJaym27FxyKaTNVcGFNzGHewcETZipl2Vp4Tc79LapChiVN4V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9POnwKgyOJWZuS6xmWyr8VajoV6eotNQfUESibVepFShUrzWx36uotsv1JYdti1MFpba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uLBhQoYWBQAXCIoqjYEIKoUBmEwgUh17qcHGYMLY5VZWpmc0hCUYvLNxJ9tmxKqV2woc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JuTob9LQ6dCygaelGCLpizzEPhjB3/ax25nAlvtPk+OF1v1fp3aWaFDX9LgMliy20hjnN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M2QF8qPSrMHD4lleU0trbuNt/taOgKX8gTxNUfVXL/Lfhr9FU4NTuubDQjkPLed3pUnL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tq0se23ArPk8+Bv+pK+9hl/arTLmmCD8mMAdl5L2WfM7xjMwc8zPP5I5fPzB2OtwwT2/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82tBUYKFhqGakCwxZiCvuBjksWq0j6eyLQen9HUKAA0+nCIVrUZXJQiLWcNpzDpHJt0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wrp3itU3zopm6ulyz1VRr/VdZ1EW66wIXIPdRQxi6adPt0t0or6bagvVqurh9Par11tg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F05sZ1wg27oUxYXBf2pXteWH1XMaZpyUZ3MR6xLLhuSzfTRsOtVtzntqU0p3aMVaanqP1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PUWrxWu5VRPUHrBru/H6cpRta5jsW5K5qLFZKt24NsiZDVoyKUXYwVzXqdrW60qbK3UKB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iKps6yJV/b5PqfTruup2CJ2lfZL2nuUgbkHVdq2WywgmzuLtyFEOK2CSpOmbG3WHKrt3s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Vl7y2sba6nMv7Cz1LYCttzYZqkeAsU1DHZdW14BNZoWph0wKkXaMQxvIXl8jn3yO0PJu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7a2/F8mcP6oTpWyyloVsEZ3E1G21a2l35SOwhn9h7Z/aqzI1+RXdpw66TCvkNzPq1CVtj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ppK+jpcRiZmAzExPi3JXYQ7HqLaMHAtus9+OehsNeqPXiC4zp3TUVsFqq9AHIe49+Z7z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89zPjkYfuPLHLEY+g96vbaf8Ai+PjU17rOnmLX3mJjl86LTG4nT1vGqZYtbmdCyLpXMXR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6sK9lzOSczbivRVh9ZqwWvY+nS0idLbE1elFnWrn1WnDWa+gx9ZuX6uxZ1bmXLNBXiWU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UUdAEV1iY2zYuNg6W70oOyriYzOL/AKV+hG7UdCvrlFAC7DjLPsBq3ZODY9qMInY3WLAA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zFt9FOWe+zpyi1QCvVDkqdilfFFdqPY+6itt6ouNgbAK9Neli1yDalmWLHIdbGe0VpXW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nNiWW5qRt+pasS5ioCmxSuwEVxa0Y2VgO/wCmgbJrdGq6P6tihB3m3dPihiJQK+mtlaVd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0ivcMCqpnVlAjiFg0wNmAYDiWk7vWQgPUvM06stbuxUDEsAza+Swb6ZKsEdTcRvm/oGx+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DqcOvJV9OtrwdiT3PgT5MHMT5xzOJmHlrDjT2+1YZprjtxa0ZXB6jCNYrTUjZa20oVnmO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LJFAuRRlWG06TUerlw6ve7sqrqvVB/KY5Ohq62q7oI3JYDB48ztnW29l6iKH3BtMGN9R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7T0e2avyvZV8jms+A3bOQZjviAQj9v4+OdZ9Oo7Of+S4ejkMmJRa8Xh+oaLwu0xeDxNIK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em3UOHGmvI6ZR+GUt0tRQl2v+gRYaKK67tQs6lhmgtNN519cbVkt1bS1TO7W92cWWqun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gWbAHHutq3qAEqVfSPSBCITllGB25fAl1Fd002mXTr5m0bVDCXAiYN5pGyYHWSoy5e67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3cWYEzXUMKSz9KI2569NuCBqFGW1C+mxyxCDZWUrtvY9TSU+rTrt2F+qze/b+pqAN4OF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wT3ubU2CxWrp0KhA2Ose4/FWtLmVldtlyOQwcBXZfpj9NThq2cGl23HMMV9yg4O4httQ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Mj+rVOVVcEgqqY6jsAFVoASdu2DBVXrugzlGAmd9zBs1amu6Fmgqsr0zb3Sz010vuln8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0QMkwQaaNPSGVQFjHsJieea+BM9+TfYxmYew4gx+nuieEGbKbUAa2ybzOoDLQCGO57V2m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efxMlDp3zGXcLlKW6a7qK7ejTsa67bfQDmz/APScFrxW0MPJe8xyMZgFVRWOIPhqbA03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4J5CcNs3cOrXFWUl9tPVOs00HlfExyJ7/GJjseX9c88ZmP2cfZYNyA5X9/axi6e1ougvM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Th2nWdPSVxb0zXZvgD7hXF8eZ2AurayrQ8Nr0rvfRN+jXV2cYqEPFB1L+IWX1KziILMt1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dLUaO7qClmKdO7FNtUvPYbRFG5x4Ze22DvFExFXvt3N8OMxE9XxiYHIQwxRDOqohsE9t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wp7BmJLAZIBWsmpWHUlu5lI6VdgLnT19i3evcYjEw92fsLXbpraVtsGygjqVV1MqHJZB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3l7EVOtdbqAxApfEyS23AQjp/lt1BhRWDBqxQm3S2KyVU0gxqLC7bVv0/ai0LvzNrGOr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p3c1jFdL9QDy125ql73NtiCWErEyIN2TuAx+q5xCyEe2KMw4LqN5tbYuKnTpJW+MFMZ6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YUxfes6arYiA2Dbgnam7sATF8N5+Ofz89sdoOWO0Pnb6vaOIHIvi+3T19W0CmpTqRDYD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Dxs8zzB5Dxy9rae4PNVWGrrJU1W9VR2S/wAJ+X4miXbpPVmyPG9lS+nZ3sB2qpw9e6Wa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dH6FgRZUw6eUWF0m4RfdodYmmXWOdcv0VeDolM+koEX7MwjuPMX2zGJnkBmY78jyEAHP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f7T9/edNzF09rEaGyJw/dBw6sBdFThKFgqgSbYK50xOgJ9PVBWiwvWI2roWPxGhQOJK8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9Wq1Wof6awq2lzZ9ENn0y7BQpHS22dJSuREWGgMNVUKrRZsi6zMFgtrH6alcx1wfSGzl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57Q8li94fHxBAIDybyYJxC/6fS8HuTW1OMwhg2k3ouBtrhmO5silRO263AG09Ls0UCI9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yr+mvUWtXWm+ubVsqdfS+5eH1Ku1/aABAmQjF4M2le0cHp6ewq2ctqBvUILIKwaVXZZp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F1UrYcVPsLaTTrQNYTvtUlsdiRhBiKSY2NwtYlmxKVKlA2+sN0azjTUtsFLB1aak2tQg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SprU25j46dfdO4CNZuNtirqLD0qsJNJsJqRhLlJFdahKVmOxzLyqRHdT1TFBDv4/oowX9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gsIHWZEBEKCblzxH8uonxpKndlqVFfpYKqY6ES1xP7un2YhGPtEyMnzVfuWv1HT7g1as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VY6n/mdAtJ47w+Nx/SZfj9OTx3dH47qIvGte0fjevEPGeING4lrmh1WtMa+5j6mFdQM6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dKiBFBur9PD36tdJJt1a4dEUKOY8wzw7+fgeXHIriCYhmDCM8xMdxPIHuPLEPjPa8bbc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jBw94vDhF4fUIulqEWhRNnbA39IQIAMDnuENyCHU1w6qHUvOtc0/VMNWYaUE+nWXVrhE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0+HUdBWE2AM56b7oK95oAOpVfUx3ilt0x6V0zazX2cKrg4UiwaGqs4rjHsc4IO3B3V+Z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RhT45AQZBz6hyxPEezT3Xa+yrTa59ttNS9hRF89857EEipjK8kr3m3tg1udojel9N7Hr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kk1vvr7muoESvdjuGbG1dzN3lXpiFQN2Y256gvbJg/UK+lEzSX6lsUlJ2BV1ayzDtSep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T1ajVtdEJDWdo3kFsJS7x/SpPb5SzcA7RWbZvBpU5Wsiup2BgYrC43HOQRuyNy7eoFmo2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+lXudrfXY5sNW4IlCFzuMrWVbc0Z6dgJhAhIHJNysDunx6Qc+nzD3HMTE8c2zNwBtB2q+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64/7NsM0nU29JjGqxHVs7nE1Q3LSh6hjLmEY+wjHLPPA5ESlylnDl6p2hU1PcsMaf4Hp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odmlr31moRwlcU6dSfCjap7TzNuBT74FIiysRlG3Sj/b1SjS3afWdPT51N11Gg0wqH2e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5u8TPbPrh7chG5DmTiBxnaxgpeDTmfTCLpKxBQkWkTpzZNikhBNomBMiGxROvXDqlh1J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YYzpQVLNghEHL45fDAGeJZ6a7cfWj0vCWly5h9MP49MMx6upERNOyPsv0Nq30aTd/5DHq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tICw/kGMYhE28hDzbmPMIzMerlfV1FNdN7adKsaRaWXG1HO0IvZjypGYiMIYuJZ2NNe+G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MS30xUlfVKr6XZlSoqhDdQ14wMZhMrba9lggHpXDKuNmdsJFTC1BFcEaXphL7Wsr0jWA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5e63axASusFBbYRBZnTwrCpaV9JR1elTuF1SDFjY3I2xrZUAACbHwQpUbAuSygjpEEna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191w1FfUxlOiFtdSRVWBLuoaaVF6BA1iV2b85r7LKk3NV3sxusMzyGDAczM8xhlfjH2Ez4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w8rXbMLmxv/afJ7ETVHOpfyZp9RhWa1p6smyNYDNUpVtOP0zyIzGXH2EcxzMecKr2aZ/G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M4gdmiHaYwKCDPQZUoC6zW5LMTKV6drN+p1rag56i1zMqOSg3vjJCqGUiAqBo8NfdWur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3UtULb2nxyH2fCTMLZA8479uoexY9hywxgqaCgzoQ1BRXX17VoxOniekQ3UiNq6IddPr3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29Eo4nxC62vU68zq2kbrDPXNhnSWbBMfsY/ZYZmoQnVAZnjkRmMsFQ6ezbF86v+O17E8O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Wy7Had4B2QdvjbGq3NsWbeWOxnjkJ2nxy/t9x7xURYEVV7NHHr+WAEHhYw/UetAWTatg2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estCctnu7KBuzDEPbsI9paWKdrRMZUF4cE0Hu/Yd5SwpV0XVDWU7ZpUzU36kyaYLWdrf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LtepQqgbzan6YX0dyDM7Y3ds97O8Q7mUYhme+lP6NA7gBI3tU5lTdSWHad3q7McBjXQiy2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mnslY6UVDEQPWKFrgcmbYqzO1l7IsYwdpjln7c8sZgnwIfPI7zychBvFvET7iMBfNhyx9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B751YbVluI7ndyxyMdPsI+0xpoV9F5lmSdd+er3cYyaRUtdi0pdbrKErTR7S11KWVaOo6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tFZ0zZuuw0QDVTOJdRtqp80scRPTEPfqZbRN2Fnb0uoJ0HEN/P5HlofPkDx45gYnebCZ0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YKsQ7FnWqWNq6hLdT1JVa9UbUWmF2MPfn25ATijlKODLs4cP+gwd7UwJuBVPDQnMoOWfwL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lJxZeuD/j38UTaFYnMBhIE8MDkffnMXsaNMFvPP8At+wrgvZYK17GdMpNrGKCYq4GAHZS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o3dmXDL48mZClliZKJSnUEZE6ndmsZTMxV21jckG1TWmQ9i4scmaWnqJ2rW7vVU22M+1N0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dluCoBUFUD1MoVLmG2P3jdxiY9WMc/hTKFzT4mZcf06fFC9Gf2fsU9ofbPMZRZNuRAyqq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bdoIm0CN7sysYn9F7c8cvk9puzB35fELYnlcek9oTyIiavFt+sqQarVvceHJ/svK1ntX/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6lldFahtohAw1cuyhB3OeZExyZIe3PGZ4mYXGN7GUFm1OmXBu8t7tQf19TuWa25r2T1yp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lty9ReGuV1Du5FyiU/mV5pqxRZ5sL9kPrpOKw+YX7o8W39TQv6a3EFu1uLKLtPo9Vu00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FqM6UFMFMFM6Yma1hvpE+rrh1sOrshvsMLsfsH7CiYnGDk8M/wDnD/pA9QPqA7as7amj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+nVrcauop6WXqV8AONM27p19hkcmDT1kVFoOeOR7BvDemfPj7P7fexImmSxbGCuGGTtgA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9MYE7A49e0CY9Q9z5yPauFrQYjdkKqoHu9zWjDbi43AS0h4MrXaH3V4aVjajH1XqWoKbG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YutOyaOrN3iMW2CstLaEFfLxFnyeZM6bfT1j0GYhbJHaN4EYelUwAO/zkKAe2O5EQYi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vbvMYX4gExOL8TOlsXWPaeqgJ3E1joV7QoEtIQabUelW6hHJu8+YuZq9OwcopC0rNNpum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fxj3aWtnZdNiWV1w1LGrIjviAAfceTpmFccz3m0iMIs4Yu7iFPsuPfdm1vcfUNUs8wW7S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2oPQ1efUyHcMKu7u7jFH52bMqyGob0bwCWgeEyp9iraY1x332MaUD7RTBTFpnRgqmFWG2k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2Nq7DDfYZ3JPn9w8iI9gU/qy3r5o6wbQ1dbW6RvT/AMo7jn4g7cr6+qh7xFlvYaezqV3Ug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d7ipaQOpwehqpZgDeMboO8MwceYxwF+wweXy0HcEwc/n738L7WyVXO2CDkwmJjsB3YCZg8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XtMHbWpCs20dumoCzyXETAlnqd071kszoXr9yabd0ACSPa1KlwirL6GmrqetFRmmm0xe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MbEcbavmf2XnXpi+kt0dtdVNGyawZE1NvRpp1T1PqriLaLlurhGZjsB2xF9U+BP6wQcz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/LwLqF1NtmkTTnQ/7UPYWW6pTRbd1F1G9NYjGaWtVr8HkZ8ct2wWadLJVWlMJyWin18RO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BXbh0IjhoSwl3r+48scmXMYY5GeY6dsAHgi/7afi1Fq7qjLjtrouKy5d6Km6DOR6Rvhc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VhfdNxwRawp01+4aTWPH0WoolXDtYa14TrWjcH1m36XUA/S6gmyp9OgsnUSFxE24N9Cw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u0xrXb7/AJzn7jOos3Zivuhnqe76YToVxlVYIqY1BYYRqpdcVfgz/wC3pWJ1Xz+1jv8A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U8RnwJqE6lWksKXbRvvKdQ6goM9NtI7PpXiKMAGdlnvDQfsBRiEZ+w+f3Bz+X5v4xgY5p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72+M4mcEn124MXG7fal1upspa10aIQp07Zprhhh7zxLVBFde0gbZjMr8ouLGQtaAI2iQx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MliCilr3DYF9ttUv1tltlF41FzeNbWtr6XTm2Xm2uaax6727Fh3GQglvtrO9MerIE8qOw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D7fnlqrN79hBTulFQqqubsvjWgWV6Vba637isYO3vnvn7Ry+MTExOKtiu2D26fUds2NGD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z1fsEciMx1x9hQCcIxPFNv5avw60+nErsKxRmxFQ31aHhdijhWgEOg0CxdHoxOhpcPoN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1GjWmLcOoNoGotItpbEsXE1W0XxsEba5w1a2dOkLNW4bUE94Psx9hxMjk7BFCXGLprTL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TtUTxHCdWJ2fqTqGeft1TLv09/Qt4X+o3z/0k5lfhYQDysmoQdfS3g16jTdXT2K25skaNc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xMfcZkzx9me/Jv3R2+wnme8M78li+e5fqDazDcgwd2bLfx9I7B7iVzSF3VVziIqrrF1F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Cb9kWP5xDGEAzDyrnzAO0Khg2io3JtCziGvsWz6ofR2k2P8JY1VmjvGoo19pGr8Qdpw2v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xDHcLAZjNjEYX2CWVC67t+wzbVuuVJVqN5u1FlNdRfbZ+YWGwVhVmRMzHeFgI91aT6tI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seda0QWXNH6hj5WrWWvWtWu1AnVs1Ft3hR2rspqDagzqsZ1Mx8YUH7jADjHIzEIyGTHMz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ODYfw6ps3QiV+lnG+aHWHSW1uts3S5yGx3xmOwSHbC6ZttTdXdUtlVgULvVhZuZlLQ6R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9YgrQQoItYIXGOWeXiB5+pMNy0qG9hpq9xrrCyxd066CfUgS23qcgcTJ5DnuAnVWbszFs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yQuii6NBNFUq6bH/AFY9WIByEfObtqw1kX1a6yqajUda16Jp0K6evOOXfPLH2GY7HIP3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7QYZvlBuatNxUbRp+5s03UtVQI3jValVfQVCoaqpvqKt7TA5WjseXmAYsZCrdP0YGNog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s+oThF4qsnFbVTTjknm1l38Dznijf75OZmcKRjquS+PABlleZWuB2j+3SsWpbsMQYlmQy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Ev1FS1jSrfKNPpaHOqpydYSHvZottpjNeB09SQNNqTG0jz6Gkzp7dRXTUinaJ1unbuJG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QNgI1/5qfy3rS1VsNXWldKVg2ATerRgpluR+6RyfHJvHDBjTak/prH7Ju3NyMRsFgHXh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ajbmPrgBM6c6azpiNp1LKgEwJZUzWBds7zE25gWdOGmWV7ag6GMx6gocwablf3rVlQN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U2uTuY/bmbhPVNlhnRtnRedCCmvISuDtM/ZXWbW+kefSNK12J/2sxYqGmcjUKpStHRdZ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d59K55hez2VpF1NTtnvzbIdfUMiNjl3ggPfk3/Ie3IduWOX97T2RYy+nGEXtLD+npuQ8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+tA22PPjlbD4HLGbbnOW3OoOIfHPWXdayN2lDCyritLQ95nM8FVzOEOw1V+iqufiVaVam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jcfCHIXuAZkbtwhK53pN1a3Nqa59bTPrFi22Oqta5tset/rGKC5yupe9Zc5WioM7Cza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y2nUzMJm/bHbcMZGJhcnk1YdaGKDOR55LSXG3aeIjGprlJ20WRBc/ERpzDTWJ0hGqMc4P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hq4r4hjpqJrfTSvgc2PcOQcbho9U+ktQrahQwLOm0KPAhnTm1J6JlJ1FnWE606pnVabmy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LULAAL+tOqxH27hNwncwJYZ0Hg00GmrhopA2IsziZ3Ew+T2HxPn45ATxNGP1f+9/FYxP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tC1o5Qp03LHtsbNrmmf+QttIF2oenS1Vjx9uISQz029cJ9njm3t+P+I8kHbkg9GPURyPO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kNagrsN+m4fbY2Ms4BitByfuORMHhQDPE7QzuJvnxbw+npYIlNT3tpa+hp8zWaBgc4HuZ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WXVUW6ikaemWt1Hsu32Mzw6paYNWNq60ORqwzUUvcv0iCfT1T6Wkw1abdWlCq71bfqVV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uNShq17apUro1dW66penZp0GxdzR6VabhD3PLBmyBJtmzJ24mQJ1FEsupyddplB4nQI3F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mt1Cl7GsZe1Z7I3u4Pqna3Fxhqtmx4d4jHJ+4fbjk3h1mJszOHLOLH1U95xM/p+OdrYh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VWg1b6KxLhYjXis7pvhsgcwuZvM3TdCxm6Zm7A1fEHsnDKnWb8D8kzC4m8T1zp2wUNOgs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xYvqiAibYPJ7G3ynkjukPubEMyMfJ8iL3jLMY5aP8n/ewzBmDsIZ7xqXcWI7gDUVbm11T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V9rppKqguAM/ex2rW4eV3A6j7m9q+39wNmwDHI/Z3g5GeIPPIwwdxefTp/aSFGjtsslK1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74gimZjNPj5Zt7BO3YTMo3TcJvWblnVWfUII1ulZ/ra1ja9cnW9vrLJcgtNekRGvpYwi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21rtRXPqnraw9aFDv0NRK0aFElNVFYtsYKS3T77fECDJ7zbMTXDGm4Sm4YzD5srFqBP1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MRnrnXpA+soh4hpRDxXTiNxamPxZSo4o4jcT1Jj6vUPOrdPWZ0zOiYKGnQafTmDTz6eCg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ppq4JbWnDhaTGNmd7CG0xsZ/dfwYRF88O7DiFq2TTicSPp8juJ5lvuKzbFT0btoADV6a9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lpmFsTrTrGdYzrTqR7sRbcx7Qo1t1jTS6ZVhuhtlI/T6NIibYpjGHwIIilnxh3XD0qOi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0s7j+zQRvGMgGeJ8zxE5HlpPyfdn1f9BJgOZ8clXB4poWLq7pKXDah+3I94ox93qJjHEc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6GR/uPtTx+x/bf+sf2TB9g5jOeWpHbTD9N0G4dovuU5UmEzMVgB1BDaJ1hOtkh8RrrMmy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pOoGmHSL5hZQAcrpF333gEVOJZtabyqhsysO0PeKe7aMbtiF+ii3V6dJrOCtZb0rNO+m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uBCO1iM7zbDC6iG+mNraBZqddp2qq4jXRP8AyoVP/LNtfidxH/kdTPqdQYbbjPWZ0zOi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mM+ln0s+mWDTrOis6azYswJjnmdQQWLFmo722TjJ9HDqKdPpOuoDagzrZj7TCMH914Zj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oPfS+eInnjEsTM8yuoYjLmVsayAHFbtpWF4YG2NdOtOqI1s606s6sF060vJsnWadVpQWe7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xFHcSrsT7rwMpkj43zMs7g+JiYh5/Hy0MQwxuw+NN+b/ALT3h8FTFGPt8zi3D1FdqlJ+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TJaBccsDP7De1PHLEx9yrhm/YH2YmIVM7TImVjusFy4vuBlepVA+rWfVmLZmNqX3FztZ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6rWFjZdtDaoBUu2z6r00OzM7Hqb0QanVi0s1jJtxKaaa6bdSHlQZWXuolaFB7ofUzYqT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jmDy9iiwuFRNQiJxO7Sailfz0601aw8ZbceLvDxS8xuIapodXqTOrcZ6zOmxg05n07QaZ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Bphg0KIKFnRWdNZsEwOQ5McTOeWJjniYmOWn05vi6OgRtJp2msp+n1NTGN31Dzi2Wu0ei6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MVx1x++fPyg7fNL7dPqiC9E1Y3fYy9qqtvLPIjMRjXEYWLg0l22izVKC2psM6lpm6ydS2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ZWcarQNRK6iZ0FnRSUVqt4qUjl8gYgEbsq+wHD59VsQ4m7IXwfLL3KwLmMew93yfHaY7D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BxD3M0h/WP7ufsJ+wfu578mEXDrdw4rqaOGX1rpuF1UWEZ+3Dk7B+6/hfbEOR+pu3TPPz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iembkhuqEOppEOsrjaydezAtsadV2ANrA7srV2HqY9NV3JLQm+xCVsVAh732sWmnNxgs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VrGTft3bMuobZdSn1Go0tF+h4Hpl1Gm+i06AaKvNvDqb679MdNaqyukWW6va9/RLkrpa0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6FZOK1kPxSvKcVSuPxVyW4pqTH1moedSyb7ZtZiFsENFl1ldeANOxh05Urpp9MJ9Ms6C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DH2sMxeyliT1MHdgA55Y5OMRrcNvJKefg8h91dfSrAg88XrWyqsYYd9Q01u9uIolzr0B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Ezn94y5tqoPQgzc1P6eswJX+O33On2jlnl5lT9JtRrURVy82dtk6eYEOenOlEQKbQbGw4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84Wtll65xiYiiETMY9lg7s3ufwPbjafge5/d45A5RT3xzHlRmL2Bmfs0v5jDYgmQR+yQ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wH93vCwgH2HwpKAtD3mP32YIiwcrPainbgzE7TKTfWJ1qhPqa59UuTrly3EBPr4de2bLb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qpRqLHBsgsTJzkjsenVFusZ7CqvtYhd3Sp7q7Lgemwrh8jPyh9TZYgek15mgKDSjp5OI1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+u0tda62gT/yen2HiVE/8tQs02ut0pHGb9x4xdH4rqGDX2MfUZhpsczpvBp2g0zT6Vp9I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Ks+nSChZ0kE2LNohHa1wh0uLGtBUVncBzxyxDFBDY+zEIIbUbc015jjBQx3OamyuJbnD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9uXmbGnRsM+mtlOnsS1mi2ekNivU2mxtDpRqFX8zSu4VcYFljwpcZ03mHEZ8D7c/sse4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q349UD1V/A/ujrmEY5mDkDyvt7qpMopMIAnTzAnZK/V0oUjrmCoxaDBVEURa8zRLtsC5A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9q5X7mjY2/B7kiD25zLPcIB3HmGYniL2MI7fZT2uedLcmk/SvXsf3iMzGP3D4+PvMwJj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Mib0htrnXrj3I6Vaj9M3tDfZOpa69dsVpdYPp3jKlQfV6RYdak+uMOvaV6q4lNM9gXRK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YakldO4W6CxrOHaNrbNVpLKUb0kuZp6rrRVptsYja1LbrV/RZv0KclSgE9Ea2pI+oqyd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VrMHFx0qOJ/6+n1d2njam5p9RqNrb3gpM+nMGlaNp+mmmrfUT6OfRxNLPpknQSdFJ0lm0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wStrbrau0+cTibFBpvxWdxWsPn7cTHMc3hRWhrEspcy6thWi74lRQV6W0r9G8fRSnQjC6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qp0KoK6xOwmZnmbOnadZSJqtX1o53Nw5elotIm+hvHBmT/yf1AEa4mbzBYZqWUVjUwXE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VT6lv/HiPoUUNox0/prilOmZo+i716GNoHzqKrdOoYMKUII7povz6g4V2y/bafJExGGYV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ZgKO6qUlWHXpkxUM2jCCKMx6wFrTKVhmVUgTMrpyUXa6EbguYYeTd1HtYd0OAvmOvpA/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lvfljv9hhnyTMfYna0+d2IzltV/b9w9v36DmnaOWOWOfaZE3LOoghvrE+prn1iQ6wT6sw3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C4z628zTJqLp9OJ0Ew1KhQiCajUClPqGvFA1FLXOAwuC0GwCOLXB0m6f+Oo3HRabP0WlW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nK2pXCUdNVDFRkzE7Teomn6Gmu1Wqpvltuldqr9DVY3Gao/GCRZxO91Gu1cfU6l4bLmC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w+ptGkeDRtDpSINHPoxPpFn0qQUIIK0mxZsWYHNgGAAUGAQTExMcsS2wJdt5H7iM8uko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EuXTUmpccsTbArGdGwz6e2fS2z6R59GYNGJ9GkXT1ELp6hGprZa9KixVWao7k6oc+969Pg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3c2P29fXupKTpkzTacF9ZivRaX0cOuO2v/H9NXqHXpLGuE6s3IZralegCfC8uHLtp5DAj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vPE4s2aKwUFVq2LZ2TS/m1hwkXupEImIRCI6Y5YhjemfOkSautgnDtQEc+AYT2raK2Jq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himIVj4zX43YhjNiHmveLByf8ad0sOY2IDmEx/Y/lhh4TnmORnlV8IIV9e2Y7ma03CaK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T+z2Eys3pOtXPqa5Tqk2fWLPrJ9S5h1TwNqGj2WiB7DHsM/VadK8xdO8Arrm0uPp3ErpO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5jw5DNPoq/qadKunuWp8DIh7hvZYzpClG3UVkJpxeFJoqS7Utq5S60VB0YGyoRtbpxDxH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F4vWB/wCYEPGWn/l7oeKaow6/VmfU6swtqTOla0+lsMGjafRGDRT6MT6NJ9KkGmrgprmx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mJiPrtOsS1GoptruTljljEUhvuvoNuqPIwczApM1G6la+o0GksJ+jaJpCQ2lRE0+lUpf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lcOkXdtXEzzz9iDA5P2giricQIppWpgmzFdaBeR8+P2xyfSOGXSWSioVLxZsaA+nh+tO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6cRq6RNtcNc14fAje0SsZfTrtp53+D4q/HgTE4q2G/8A69dAMqLbtJ+TW2dpV7DCIRMT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+8Sss9NeCPbrtMarKLGejdLm7BSCJqTgb+wYRDA8V4XytSdwmY7TzyM+F8g4MHeH8a9o3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9j9ofcR3hExmeIR3URRAOXz/AGaH2uq2CutUjfsY5dplZuQN1q42qqEOvpEPEqZ/5JIe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qjP9wzpapoNLfPonmj0vUH0dYn0tYgprE2LgAY7CX6ZLJWbAEDIdRp9qJr9qvxFodVc8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ApEbThmVQvLxL3FesN9Ija7SrDxPSRuLacS7i2VfW2Fus0Ootada6EM0VWENbvPp3MGk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op9GsGjSfTVzoVzpJNizAmP2sfdj7TPlr6xVWy2IY2h0zizRjHBBup+zpu0FFmRRaZ0LM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9HPoxBpEn0lU+mqmooUIdNivp1ibUgAE1SrYcd4OWp/VekHkxwO5Hx9mMxj36hJXv9p8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6wqZt7wMHI8f8HGj/AKmr9On4ocaPgt1n0oW5oaXhqabGE17tmEegSv8AIPbzv/G/tT2c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qHqq92jWajvMyrxyIhHIjk6QwHA09LvEC1qowpAaWBMv6Sx77pumoadSAwNOpBcJpH6l6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9UExB5+cwYnYpthGQIRiJG9jCGP5PuAzF922CD3QcjB+V/I7oq4naXYAOorrP1+nEPFKg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668zr6xpnWmdLWmfSaowcPsMHDcwcMrg4fQJ9HQIKKRBXWJhJ6ZkTdN03QEzRZCz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DVa++41bWKLo1FlulBq4hVUP/MmHjF0PFNUYeIasw6nVtCdQ06Vpn0rmfRtBomg0Rn0U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q50EnSQTaswOfwvjnj78fYPsx+wFYzpvOjZPprZ9LbLNI+z6Daml092m1Z0SS7RNinSr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EemtycALXXuHYZmftY4Ue3mTjmI7my2rOyAx2CJUu5vv29sTuS+8sgET7cxZqXe80VLT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4x3biE4yf8AX4dqKxo+ucEsZ6oGaa60O0r8Wrg8OpL6g/ZqPGNzc9a2SPQudooIavQ/g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4hExCM8r1wqrvdRgquSfPfdgBrxkFsHfN8Y74aXCdKyHfMzIzwRd1ms1tOjUceWERl9P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9oB+n/TzNmAvc+SfQ2fUE9Z8tPJBOE9xizEYzMzyw+dlph07sv0Fhn/jIOEpF4bp9w0FI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/Tm5ZvE3zeZuM3NBnniYmJtM2zEO0Rr6Fja3SrDxPSCNxfTCHjNcbjJh4xdDxXVGHiGs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adK4z6VzBpHn0bT6OfRiDSJPpknQrnSSbFmB9+OeOWJiARvAhi/t4JgR50bJ9PZPprJ9K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6VZ9NXPpqp0Kp0qxNqCdo4Dqg2LmZ5Z5V1D6nhmp6+u9W4+O+dv7lvs+wxRiHtM7l01W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u9XL55KISJ3meRWBR92Jf3FNQSH7vn94TX+riWuPr40e2lpopp6qgG456hzvBmu2C5Yv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j36de3K47aW9Wo9x1XspTYNL6dLe0Mt3CinUBvtIhEIms7DQjusAlQMc9zG8XdrCMxTta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hgKWlph88DXp6Pq9W0dKeAT2zN08xV7v25eFPpndYR6K177fTd+RYOzD3+Ce0HnGXA7Qi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LuqJ1p1jOq06jTc0O6YM2mbZsM2w7RDdQIdZpRDxLRrDxbSCHjNEPGVh4y8PFtTP/Jawz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GbdW0+muM+heDQmDQwaIT6NZ9IkGmSdBJ00mxZgfs4mJj7McsftPz7xa3nRsn09s+leD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PpqoKaxNiTA55/YJAnUBb9oHB0mlarinPW6Y6knz+0Rn7Mwdwe4PYOPTM89fkkY2/Yvc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KvJxkY+04BH7whO/jGq728U9Wt0vD0qXo0rMUg4rhAmor6dy+Ry0a7aIOQlx/UTtXy4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m7vb/en+JY2Z8/FtSuF6mlamwWrzIm3vrzm2hcVD0KkvtWmtfWDGPexi1u0wqZQ7UtW62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dlIwLO01WqairaN1GoSpOfyB23YLN3+KvaFDNbK+6KwKqe9nvWO3dR+pn1MJn1f1z2xG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O1zqaBG1VebNUCDro3EGWWcXtE/8vqzDxLXGfWcQadTXNDXq2n0lrT6Bp/4+DQCDQrBo0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nQrgrSbRMfsY+zH3Y/azCSs3cgrRkdUqqa0fT2T6ZoNKZ9LBpln01UNFahdjOFVeWf29s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G+eP2yP1Zg7vvHPt99nadw9TAgHPN7yjI27myhjz8Ad52ExDN0z+1WdyfafdnE8/uDms0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Zl+JU1agr9POms6QhUiWb+qkEUZZBhJ8QeG84wOXFWxXpvxpPOpg7aR5/b5hXcFDUtVat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V6sAfWLhdbXBfp2JsVp3EvJWsHHInEzKNQaHpZLqjpundqKRZK+Fs0vbdrrKv19tQ5Yi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7oPSD6Q+HtPpSyd91RxdYDBHluFJj+1YYrwmK0eWeFOGI7P6Yp7VKhLoCfSw6NZnQWLQu7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4mJjlj7h4/bxMGBHnSsnQsn09k+msn0zz6Vp9LPpRPpRPpknQrnSrlNKZ1X8xcYmYDma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Ke/2AAcjB+xbbVSLOLVLH4tqDG1mqsOno4hYR2H3HutKlK/2XJVKr7Hh/JxTiHEKtardSv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uLJZcs2gvW5P2F8HLGWnaLPz1Lj7HqR4KsQZH3g9xiZhmMxV77Ztm2Y+zzCJw9W6Pj7Gh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5ZwvD/ae77wOKV2XOHW9wlLqNlgjOa0Zy9lcE0o3Xnn86g5YzyOXEz+tT2rWV93EftpGi/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T1d6dT35Ca7b9RWqiJfS1prSNRWY2lAmLa5be1lQEHaHvCsZZo9S+ksDLctqh032Uyn1a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TTzHdvMxmP2fEUelDglcAR2y6VfqN2fbi3HUlC9/nIL+Znv8AJEPnOQg5WeNnqzkHvG91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jT6wtKbFsDd4PLHMJh+7E2tOm86Nk+nsn01k+mefStPpJ9LPpZ9KsOnQT6dJ9PXOjXOn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zMzP7SjcR2Gu7XDnmNpw2p+L29L2BUr1QZueZujKW+wt3zLLa6h9d1Js1t0/8QCV4VSI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P7vz0827IGIPP4ssSoK3Uh+0GOuZmCfOxTFIAxj7G1NaGu4WHzMKhqbfZ+55fmfsyYDH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+7yYmZnv+wBmX+kV9+QXJ1C7dPov4InDHVNeNSDLLWaBjOoY9wrXya+XDx+t9jfl25bwO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vij8Ilv8WIP1T55gZFlavFezTmq1bRN/Uv6SutSJUoXuqrW3lr/YR9rCETgqY062rv1Q/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q0+rtJVeR9wGQuTcwy3gL7f/ANFG6aYZd+1oaN7j3G7BU4vHe9hi7bGHoneMIFi9wolkx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H6XEP4lGmNi0aV1b6dsfTmfTz6ZZ9Mk6Fc6Nc6aCbVnblmZmf2W8/wDJUuBOJN/sD7DmV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1LCoOlWu6mGzA7iDvyJwFzCYCTGOIBfayaalLfH7+O/3MNy0vkT15AnFNBqdbfpaXrXk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7wx2xCSYvf7LkXFFyGNYFSywKmgt319eot9mZu+wQzAH2GfPMRvEEPhfHM8wD+2By1M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7dDV6dA5xRwOtH1ItRY+onWM6s1AQ0LE5cNHp5iakfq1DNx56o5b4Y7akGypZd20/wAU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5AMsqYH6r/Xp7RJgGDMsMEujiETbMTEYRpwxdujv73G1v/HKcDR3Cq+3i9zN3mO6eCMX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5DoWQ9qcq9v5KfeV/UVQs3brPGqACmwZsszH9vg3Ywsr9zjbKjmW+4eJjeRSJXiuviWrX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/Pnv/wASDLctV6+LD7cZngW0bpsteIu2MN0Pfkfd5fy5PfOwGxt17elMbfj97EBz9wg7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La23TngultprMPnkOZ55h7wjEQYXnZ+MJ3b9JaqHc1rsi1rtRXXmx7mL2g/YbPMx2CjeW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613NdXiKyuP2s4A9wlr5tSIc2Tjjf6tnp02sO3RcG0q3MtVQDGoTNc/TmvqBqWJy0Yxpx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5WHbXjdDL/x29hX7tb2pmn/J8mZ5P4+Zju6Bo9fSajLQHu/cfHw3lljL35tHmnGzTE5O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jh9jfRGm4QjVrOtqln1zT/yNQicT0Jn1WkYBUeYestqwI/EKmZeI1CxuJaeLxavceIfrf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2VVWbls/I2M9s6rG09pTkzfuCZ3WHLCN50vvintq9Ips0WlShT/0BfVzP76jaJfYKaeHo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3/AidhSO5Jssucs9o3WY3OP+CuwWL91tNbaj6EGzPTq0ulzqicw+Rn7DEOSee3Mx9zxh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8c/ljiMe4GB+186rtVn0oczzyx3+wgyiOMrpq9mqPpjXPefH3McT5Ag5Wbt1X4085nG+7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6fBqL2A08NVYnTSdMTiIeLF5VDFXPwCdzD1W8tY23TCGP3st9tPv4h+Kab3/Jhny0HL4l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6zrpTSNLSfB5f2bzyMaKN1lp20/Gsq32V6QNKtGL9ZjbF4nE4hSYmoqabUMs0tbQ6JDH4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dSkKa0T6y5IuuBI1lUXUUmJZXAMyvKnRt6LPG0wDJcephvFZ2SiK+ZeoEBh7zS/kijM2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8lGOfFLd7bhWq2bjnDRRjkPtu1FdUqNrw+LCqKZZ4f01/irSuAboibf2T+wvb7/N5h7w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MaGtTBTYsfVayhtPqU1AAMOM4zMfYfAXEB7r2ZrAJ9X61susdZ8fN9nTTT1dNfsJ7V7u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WIe/3U+9u4rPqla41urYbdBWVr+1iAGOSq4me58Gaj0ro/UMQTiPq1+sPfi/4uDvqOjs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awmudzasXxUM2fHPU/i+NJ55cUOKZ8gE36k4rp/LxH2GaX3jy3jPJoOYg84l1QNnUKTIZ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NIudVre1Ce/V561VTbtGOlLrD1Ns2Q1TDCC7ULF4heIvE4vENOYmopebVaGoGPoaXj8J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0X1wNYsXWOkq4ncsXjdhlfG6TK+J6Jj9VpLIhqItSd9veA8hiabtdFhh/7W8AkweIf2VI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Os1yUjR0lRZgjAzZXufEI9WOYGSeww7hKkQ2OtaG+/UyjTKjjuQMkFXs277GGYBgfsmJ7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5xV+X9hBiHko7Dk67pxCqx67F6b6Xid1MqsS+vmVBhri1gQ1gi7QvXFZs8LpsqqMxKR1t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D7j3gzj7q22taxiDlj1aodSypdqfa9mZX6Z8b9vLtm9P0eH/k5X+vi+qnGD6uGasfTdVzP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ruF1ieRNL/IP2XjNP9dF+PlxQ+qfImr8ab83EfY00nvjczBy+V5YjLg21BoaDQbhsf4P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0M4aM3cQP6enUtcRu1joYssty0xMTbMTbNkNcNMFZWLfekXX3iLxODX6dot1LS3SVWS3Q7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hrsQ5tE6sS0E6XRcQsXS1mvSND7avVPa1JzdE8f9x8eCOTxT3/Yv3NaunTpVaaussZ4H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Z5DsT3Mtu2sNNueKfT/+eMJdWcV52cx3H3vzP7L52jwnc0e+Z5/PznkO8HYcj55CX8N0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HUaa/wC/bAiryMe1qhUgrq+wwz5nzzx+18g5WDxZqANRRUA32GWNgIsUKCScZwDD5sG6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Hapg/E7zl+LHOp0dlK0HUDBuMW2Bt01bpZfXFmgXN3MTU56Ln01Lsq5cROdRB5WW97dL+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TzPhvYpyG8815fGJZ6Q3qGuq3Otm2N7WOInqaXYA744WJr+7aBc38PHW4nsiriw1Jn79s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CkNcG9Iup1Cw6pjOuJuV36dTQ6ZZXVZTaNXrg+l4i2Pq6Gm9HA9JX1LUdth8r/2H7DzYZ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tx9u0Z+wjIrrSocsdvuYZVRgLkjkeWYM8iZn9tz2xtGnh+0zHIdpkYzmDwBMwmA8jP6/co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6pjsyXo1GgtqsW2v7cd4TB+74C+0QnCqglY2r9hMPdlEx2X0TzBCIJapB0/dG7Lw2P3fW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UISiw2CbxOzy0Kt1cE4cvb7NU3qpXdaeepO6+KoDLP8A9NJ+biPtfxpPd8+IfAGFHunz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6x7vaPVbSrx9+nJYOAxQ9YQksTOGj9PU97dOu2r/G13lNpUtGIz+7ibZtm2FJshSbZlxB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kyr0WBdOrD6ciWWarT16M32RvP8A2HyOZ5v4WD7j3H7431v/AMGPtMEM+F8fcQXa9tTX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KUWTtjkPOeR5iPcd4OqLH7LtOL59Nr6nCnB1GnU1vXbMffqKK9Qmnq6Kfs9oCFmQJkTqJ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dWdZILUP2/A8ag4px9rdlsijuTiM3dRO+0GL3h7GwZiEq2qONPw8Y0J95Xr6vT6QVoaq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6xYg7Gvlol20fZef19L45OcIfPIRR+npPzcR8P40nu+fLGGJ7fgePj5bwewi4nmxoY67r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JhmiG3TW92YY4fwQHTaBbN0AOXRi3/FiFZthSbJthSbIGsSVa3Vb9VW/02l7aJvP/B4g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/hCftz93aHkvj7bDhfC5jeqPw/Suaakpr5D3EYgMYw94o2w+c8vmNBl4O6Lw+5UfQat0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/VKeHvq4zrk2bZXYti8mztTcV/Z8TeuS4IV6rUe1Y2oMbUNOu0NsNk6+INUuBapi6grF1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bdgMH7Cf1PcyemWtiIOwnifFYhO4xxNbZ/o1enh5OBQtj6iqq/aamnTnTl6uakicqxtr+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rlrDt08MEftXjCaP8/ETH9mk90rEMaeFJ5iNPJeVSjufk+R7k86ugMMMgMMp7UGan8On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gc52tO//AD4hWFYq4u1nfT0fwT4/dHfmwinv9gbvzB5HkPH7jWIqjUVENxOgReIVbKeJ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LRxGq2VcQpsYX1k9v2/Kr4+4/aOeIeQ8mDvD9y+ppmY+3+xi8hzz3MBV4Ix7jyOwyFVb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622xrLBWdMtz3VYxn1Hk5YRm2JTqdPcuOduc8icQ2DqWagOW1ObNHfilrYbIXM/UY9K2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ON4UjUAxLjNHeGCNE8WEucerbmMhAmcDOEQTOIi72nfknm45g5N3HFGxVZ6NNqTjTaJ3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Z07IFeatrErSLKxmz45McATUd7V9nLiJ/SPIS/8AHZ5038jXd0buuk5H2zy5g+wxIx9R7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XK5f+M0qadRptvLxUnezUe8HYpfaac4OQeW1Z0lnRnSM6bCYP/GYfff3p0/8D+n7r+g8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5GMIh5P4DYgh/aHK21KhdrBsu4gxB1DE3anNXW3R7p1ob+4vYBLzWatU3UPErTdpeL7gn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/AEnx8eGJg+3xLCbK8YUiAfaewpcOMfcYAYoiWboZmP4PqiqBOxPSWGnNLcNSyU6RKlcH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hi2TT6q/R2aa9NTVia20rVdctYOs3R73YXbjFuzR0ha1OiYk6OmoJpqQvRWAAchOxPT7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RdpLKjptypSg6d9gRB7eVvgSz1RjuZZdX1RWO3IQfbxX8+s7JxA7dJwu5adSuoGGuJm8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rizRLnUfYJjdZz4kfXzt722TTn/c1q4p/rpZ8n2r4SN9p8rG9TP7E7Iewc4QeE8Xn0+8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caVd2otsD8XXzt9Kdg/u/YwJ01M6QhpnSM2NO/7hje7fuq03/wA2vvR+75leVbk67l02U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48mvx+0zpTLNcRZqrmc22Yj2YV7MhmP7GZ1nIqba1WvdJRxlt1WtpsP/ABEZHNx2QFBb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QnAZiYFwpbaVbcfsfdt+n3S/iFdZr/8AIXso2rB3OO+OQj5TmIfA8DueYMGn2w/Xo3cr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T6erRsdWoNt5u1F7ZiWYY5lGlayUaKushAAohgmDFORGP2EAzb2bTKxprWs6/UGy+jvR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xe8yFHD9cuur5KwYfbrvVxPWn1cWbFHBmqFosWNcAOsYLMzX2rsrgnDh6/t0vew8hNac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WLgzzqbfFf8AL1/8akZGm8w+D2VR6R55jyI/tX3n2/D+LPbEl671zmAdyJZUrLw6np2c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1gGVvtZISc/v7ROms6QnRnRM6TTY0II+wxp2ZNJ34fp++l/dMs8ISx5Xr6l8cjMeqP7RK/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TrAj8Rt6kueam8ktbmE5mJiBMzYdxQ7ds2zb2weeYDEcAabUdN9DrrVso1Ndy/8AI3Lt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ZmozurXcTGWV+77OqzudKLCgVATDyWNhR/5CpreeMwciSZth5fI5ZGeXxze3pC3WoA+o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fDrbV0/Daa46JgUIhMHu5McJTxOr6jT313WnsMfaO5rJ36y0VUPpd80o/TEEu97nC3HE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EH3+7jGrObeLH1cF09b19OuFa5trmEnEFXFUE4eP0vstOKtIPTyE1BzdLVWvTcJsA0el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K1/8AF0rYaj3cm7xvHxyEXyO1be1fxv8AkPhpZPn43SuDzB3lTiqv/GKziur9WxypY4hD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72eXmPSDGRl5EQ+U/Hov4OhOdJ+8Yp2MeY9J3c/mN7TF8QfkH2MITgavVMr3kMHsyLrJht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GyFd024XpdgmWddk7BdsPIclMrsbNN+ycP1otX7mOF/bEfyZ5Bzg5IGIfTyuiD9PEPlR9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Z2C/UtZDoLLmqrrpBEMHJrCrpaXtMHmH7znZ9X0hXqdPbLNQFN+oLkuJUr3HT6BFr0aa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V4hqNPeGDpZvC1Ot1cXtOJaTo2VO1NmlvXVUfYYo7Cav9bUVD0oNqt4jd3z3HqcD1f2+B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db3t4p31PCdIrUilBGSvIRIFwddXsvq5aUY0/wBmqOKtP2p5H2+TNacaXHp4d/DPj/8A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2xUXkJ/b7PAtXCt4RexH6h5N7xPJwIgAEs9lRyvF36XDeG1fT8PDdgfS+0r6hOksqHbZ6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kTa078u0xMTEx+21amNURKKTZZ4mg/jcOOaOXx+4y5FZ7crRBF8Q+Z8GL3hmftc7U4hqJ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mJjg43sF7QrmV9509p7JGGyMpYPPiPgzaTDD35fK7Z1BEaLY5mh4lZu8j7H9reeWP2TB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S2J7IGyRDzfxqb7VOnfqUw5yveVVtqDnEMHu+wrltuIP2WYKFcNNVYr131ViwvEVrWq0K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SnoU2bVRwYO01mjq1UAwqzX1WVTh+vTVwNmWs3C7eI6ULOAk9XI5sZ7VxGOIxLWVjueRP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RPmfH7HDfY35Nec6nhWnYUdMwridOBcS5WS+rx8r2r+zWnLUfhxyuO2nh1jnVzWjOkPj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/j0flPt+9uyjsGPZ/wAae9T3ME+R9glntq9utX6jiPwIYyjaeJ6TKmV+7kwz9meRAnTE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eZH3oPQfdw/8PDf4vIfveDyPjwV5N7p8M9eV5Ed5mCCazU5V3llnciK2xjlU8EEstSwr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M7aw2WPYW+HGYc4YTHbBmIO03RWgswqO2dBxCyq2q5L15v7T94h+zE+ObeM+nzGimP7K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o246hETfuMz3HJvPx8/aPdmHziY+5rVrTUako9tpeAM50/DSYaxUjNXY30l1D7stZbDd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JmZ9V9jVJpdRVqUt0Fa6sgWS3VPp79LVXpRhUiDkx2gCL58cguDWMQzMczxPc478vgTD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6D06AHLan1W8OpuWg1WzptOm8O5VJZrK/FI3Wn7BNdfUmp1dv0mi1HEdZe1G/6fWtinh6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t03bSyz8l4zpdMM2sPT97wr6W9pG5196gCfHgRfteJ3PDh1uLiMRWum1S6qcV6zaPQ8N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sfcRkYE2ibFjVCCsxsoO8zMjniVeywfq8P8AZwz+N/yMIvIwGcTtJu0dDIgaDljkJrNT0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ubcBmL5dtzYOFWKChbwVLRR22YjAhrlMdcB0M2GGbcQnEzmYh7csRfJcCI/YMBOG6/bYj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7z9/gch2mI/tlh/SX2fEzCYww/WczSHAP2NPjP3HkB9+t1PTr1N5Y+46bTiyyilKQSYfD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YKA0wjPqNBm2tjtBnxnBXRLTqt+5ajOMaVr5pX69Wl630/gMdoAycQRjyHeDwx7MeV7Y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ribbdDX6eHj0hg2dCdQtJF02PBvEsdkrXvE8aFc6jmFzNTrtNpYLtCNSltd+l/wAcrFuv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bdLB5vTF+MLL/AD509IXqv4z+py+B45ebHPb4Q5uHpQcj4+ByEXuYZphm3gwJp09ApHE9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s/k1vEuhqf8Aibke/PAmxZsmGi2WqHdmfSuKpwk508+f3/HMweedWkrFmofagxjOOZlr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z1MQRBieJ32oTlqwRsERMqF9W30qMqq9gno2GWHBfIjDAbvCO/bHf7AcTEQRGCwE54Rq7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2iePtEEPPfkt5h5Y5GZj+9p2IznlnkTNwSytOhrFuKtTt2Y9PIwnv/X7/giDkIxCi28ka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mkU12bVlRJr25mNof0wd0mdpoUCe2Ed1OCke1mcttOwKK+wtrbcyVNb5aeW5HxCYgnxm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mDtPn9njBxpL/AE6a840+WV6byazecC1otjTVXdOtPI8cNHfl4HGOKNdZjlwYXPwTgmh+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OMJPniXbU05NEvHpqOaKT+vZ4vbbd9olXlvB7CrxjvD4fkJ8iYxz1d50+k4bpxptImRD6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i21TMjmP3sekeP2uD/h/4W8L4jeIPssXMDYnYt4i8uN6vdGsbCbTNs7ZgGQkWdMQoN5UG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sc7fD2H1bXMIjbDCMz2zzzxPHITxEgJ28H1zowOY6q4mB9og5shyiEGETH2GYmP9gxyF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MBb1TqJpmyiN9h/L4H3tnbWpHLHd22i53ew5cpVu1SVKpjBM9sEnIVpcuFpXcllZyF3E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FvI8rl109j127cRlmwTGyvtuhgMT3Ew8h5+Ccwn1y1jsiDuPWcft8Y7zXdjrDjTJYFvW9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1czW2KK6/M4b+Oym171E4xxBtZcBiGcL0Z12prRKq4Zrf1NQ0MHnWru17crPbQf0KO1r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6vs+E8P4t7VUif2Ih8WchyH2BPqOKrYDaCyLpnzUSLK9hD2H1DnZZaoPEXWaG6zUfuKS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2w+798+M4KnP2r5h7DObMtuxK2y/FNX0Kb7WY/HKsCbGWKuRhxKyIwIOa9vaWZmzsnab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EYiDBm0RlwT2jKRCZnkeQMDlQGOdLYFnDNYGQ8j9og/YPbkfPJfzmNgryHbk3lhCuXDpi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/EEJmeQ+66zpgH09XNVCs1iH17++RMZgSBY2AuommH6cudKpYy9a5MAqpd4T20/rYdwo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urqyDy+Cr59IB5rDDmDz4jtudBkr41OsGmjWazUTT2W6ewHKw8jzJnma7vxDWnNuuP6O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uZrM9E122U8tEmyice1B03Dx4ldb3PwmhdLXyMtObzyHnWnbcG3pDNN+FfznuvEh+loH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7W/TpHprYlyIY3mfEHMThnq4sgxNxex9qjRvdbLWwv6jzExO4hJ2/S9SytFqT/o4QfVD5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0djbatS26nrTR3ZF1grnewn9GriOosssM3ErFnTBC1ERQ87wgYHdQvbAmTCfSqxsRvD+o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w9oELBqwszMQTtMCdhC7mKxmjcpdpn6lH77eE8HzD4pPPGYrqwS2uwzOIe0BG10TIwkpK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SJYcCXhtn2kSyzYFDWWXtvFVe+eAk8xEmp1PSai3rJG7rfNN+P5mvoGU6yUqRcrfV0LR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V3Gq1b6S5HV06aK3Je81lraTT03rbW1Fiapu0C45GeZX3mobAJ7L4ssNd1+0Hbe0754a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p5Kryb18Z1Jzdr2xOHit7ttUPRmKzMKJrFAtp8KMlRheJ6z6HS22PdZPjgtg+g0oxVyt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NfUGgBWkn/YM0n4//wB/6a/8Oms6b+RyE+V8dgboOy1qBzPuHn7ewnBlxpajlc92mAi2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I5mCYAB/1cJ/L/xWea/PLPLPoYNY+ewXZCxaaCszjWocTfufG6YKzazSvqRG2ndkesLks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mFPX2yfSg7TzDGEsVp3YTwe07TBMx2KjG2bQJhZmbmmcxSQEJE4ZfcrqcrG84+wQfsDsf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rlliVS6vU6uf+PDyumupcQ8u+W8t7t4gbPJ+/IeW9dnWrEfV0oG4sgmk1q6o8swmd7GY5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+kDEsJFe7aoQVBTmE4Oo91X4oajKBqVbUPtHENRXu0h1SM4Xq/IXMODBgTijkV0v1acS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bpnECweoZxyQSkem23Nhcb1yY1fpqBwy5biIdDwo55HsDbAC0VMQ4E374njTeridne7Vs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pVw1pOmJjEuXbdV7dGu7UT/Jrd+s5Ij22DTLotPSMU0NezzWnFK+IYZZ/J0n4f8A++Zp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r9g8aK3tDBy+H8ebD7YTPhO8Xz9uubZo9FXs0a+YzYe8hatEvq7LMtu/7eFH/AGfn7wc/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ImYai0p02Fv8AGmo3tdYunp115tZQTBtEGTEBEC9tuIimH0s3aEjCqBMwmZwzd4vcA4BY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dmwQ6Yi4IztOeZmZjuUi15gypz39SnhGoWxSIneYhH7Q8gx+xjGdjGjlgml0+wn7WE8Q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o55Hmn5CeXY8hGmJeZ3Y1oJ4gEYZmJZgqPRUBkaVnaCWKxF+7qJ7I9TZ031AnaYVw6jpX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rUIJbALMWa2kWabToaguMsWWd92QJ9b9Ta0B2zOZc5XT0agNpdRa9aiKOwEI2R8lfE1qF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dty1zJeKkxN82mKMQThvcDu2t2POF0+oVu06LzpPNpxgixPHDV9SdzrHNmv5cB4f9PXqjv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/pjxDGmN+spGEX/6RmllvbUV+zUweAdrUW7gfAiz4eUzOYfH9W9o7BPuKdbUoIdqzT6h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bqFPQTJCgZ/7QSrW6zUpXomNmj+7UE1ythYn7DeB55ETEvsFS02+rrYLCstURnjt6qHbq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KwcgerOYhURhuOIIgwXb1McnkO0Y5IOY3eb9pYQdpiHBVlm7ngmfLCeOXiHxuMQsRw19l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eHdO8H7KebIviOdq+RF8fd/bHqQYYdrUOBzbkfEXwfC8jLDlj+mFBMx2RZV5zmGWnFSV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at9PNPqFvXUfk+OR7gpqBY/pfAWP2GxHH/wClmYPQR2AyT8Zg7zWWlE0+n6NWlAYParRr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QxiDBqZZV3O47CzT+3ELulouFXdLRVpghds3zDNC6VwHcBHO2vh/bhx7zXIrJw5LFYV3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qd2HjQLihPL97zODcK2RjKRu1HPibd+Rg86fvaJT/OM03v1P5qvZf5HkGIxrau7IDggC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cxz3f2xOQ+zRd2JO2zSWaxqnw3iWEs3VQaUDsB/3396uGf8AzvutXcml1DaTVdiP2Mc6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6QYl2is0rfLALUnErDdqaaxtKzsxUzzBuMVCFGMYaA4J8h8wEZcerPLyXPck58SwDdX4J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/Z6qyRumO3M5ExAJWTnhNrWVHl8/svF8tBzz3n9PuH5FH6qgm4V79QtzNaebeBB3B8LC0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443Svui+PEJ9NbejM1DDCbQb9SlYuvsZKb23Ft7fafUqtkaj3BlFXubV2KBo766rGIWa3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3wOw1D+qztRo7rGDvWsqJmXwzbRcxaAlYrKVQqgqsDwz543qN1GhRq6EAUY7hsG2zkgy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/Rwz41tU0Lsjm6dUzqNLnZUo8xF2ozbKlPp/x7QdRie97Yp0A9fPWvvv5NFmi71CaX85l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n23ebUK2AxTBlYl0FrKU1WS9qk0ez58Ex/vM0ahKz6rYcZ1vF0Fdh2cP4N3rbz+8Ie8Ax+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M/7vjienFj8K1RVsS5ybP2Ndcc00rRRqhudhiLhoRsmAF4jaatJjfYGALIzRRiALO4A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kKBHIiQ5wfauBB7m845OfSnqU4DEZjDsO6zAmIrRSMDsSgjoYR2zibhMmZiHvw23ZZU4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af2P2N9wi+9fNP5NP3vpV21B88iJ8cm7CvvMeuWnec9ivpTGwkxSoKndKL+pWGhXLXXZi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pqxcftzD6btSu0H8dtrUjQ0GxrVSwhAy0F9LeKxSnxqLgoq7TtWturq310yqX2bW3F2C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kMjoNsS0S5901ga7UVKVXsQW9O4ua07sPXWOXGDjQan06R/x31EXcPtFbvqYdQZ1SZqn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Ot9VROJauteF8JSvUa830gWYY23Fk0lgSrckJULdeK0ByeRjnbVpBjTiaSGJ+TiA76fO3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pyDTAMPaK/q3zcgbrXVn6x8rq6mnpafP2mVD019tS2Y6dRBTTZxLjNs4LXivAn1qwauu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l5Y/6bPZwg/+vHM/ZfXvmsrIlHEA2k01Jqr+/U3rpqeHUMgJjVBhbpRur0qAjSruXTID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BfVtj1zBLIJgw9m9RgJyI/iZxEaYzADmYytm0A5gykYT4slWN5EzF7hgIcbSO7HJ3x1E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6724W5xF8chDyziF8QNnn8z55jy32+OQ948p50+ZpvefdybyvnEcrndEh7G1sV1zPq1R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QhiggjpiDYBfqC82zvlfU9NStqKvyRu0B78vnUj02K9a5AqoX6m3wKkVYTvLPb9Za4xb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po72zXaHqHS1dGq+7B3h7k9VtTbZZQ+6uoiWqFNGVW6xa1JKLoqesbHVIzhxs3SlcDADD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9PEZd7LDg6BlWxrVM3pN6zVt6eWBPSR9HV1BiYM9UwYRMTbAZ1DBbM5mqOVAwB2mm/HP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9LUeJ8W6ZWBpdRnE6gzUOozEG76c9axyG65g1CmK3evUsJXqVaKQfsUZdD+uIZqMnTaKk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4IxNUwZ3nflkzqMIL7INVaINY8GtaDWwaxINTWYLqzAyGdpiYmP3W9uh1C6bhGg1K6vTj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bo3V2i6v7vEoH1upuvxGb0liD2DBzZarbpnC6y03a7aA+Yjdt0TGM4ZGGI4yoTvu2wwib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z3Ugw4lGI0+PEafAPZ4nYuMHvF9XM7Yw7zExy0rbbOG92Pj7DyMI7/AhEbz9qe4+eQ+z5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qod+Qh8qO69zrFc21jcGtWuncTNXd62JAqU4vp3KgVVZsjMCzCgXsbIQFjP23EzTWioo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FoDyUTUHK6sBtMSyylOnFNeDtYy9zVqWu22oGZ6aSIwwfMPi25o9oWwVL1qK9kWMu5G9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9S31OilF6cCwDuh7sRtQSs7l+gtv1muAbiWvObb4MizRVq9jUVzpJGFYmrZMc8zMzMzM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7OvuqXpkWx7htQbE5XbgukP6N3jk0HYdNLB9DWY+ltWLW1bveAM5hiLue4dJVdmZCTK39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mnGbqP5VxIS3eEY4q6X1F3GNH0rOCj/WHj7cTExNs2zEwZ35Zm4wWsINQ4g1bwaxp9bB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Rm9DO0xMTHM+OFVJfodPSmnq+4TUZ1NuuoCHhmo6Nx+7XMbrMfo7Rg909sZzs0XdtMc2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2XMDlU79OLmCdpsyFHftMGEYje0LkYYSwYhHZmwDgj5aeIT3MEPjPpZNsxmHOzeTyIyPf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YTMV8FBuiVuH4bUSgBCfY0AxMRhF5n7ByT78ztB7cfprjYB9h8sMqs/trLujBqerdY7Wa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F1LG1r7Oqjlgu3G2BYTk4yHNiv7pTp90WhcD36f2N7WIELys9lwTt73ItctUg6Vd7L7zUt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q6Tc91S7F1JXpUVMlROBdaTNu4OgMcWJXRu2ysZDrtlnqiEVprbAr6NIF7hcnIWfCrhd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5EY7+M6k5tv9xHr0lavY1VInTrl+gpLAlQLFmQfszMzP7GZmGL6YLGEW+fUCea9N7bh2r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qyEz3pOWsWto/D9M6/8AjC0r0llM1pzKn2Gmk9Hb2IIiWEGu2aLDtpBl/U7zXWimmhtqa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6MeP+HExNsxMcu/LcYLmE+reLq7DDqbFC6lzPqJwP8X33vsShOkliB11lRpt0F3X0/2W2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faPKj1WAoMB9PVU30+nq2Tj12+ytdqjz8dmgWbDg9ij4mczPfvMQDcEXpFsGNHbcbPxj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wBnl8GEmwDKN7uXiMSIGm6eSCRH5r2lVxVtC1TInj5+1881IYGHkeXyZ/T9k+OZzGE8E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1I+n0tZc7f0NOcVuxtYYABWU+MgH4seY7eBqAXeiiYxDYqteQq1riu7ylR226bcNrq3Qo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tQ/TlDKKaxlm7DMvcy31yihVfThUnEK9ILtPqfqJqLAqr7QvoILGwhK6xP6hsG5oPOpf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2N2AwtdozAfT4LkdSoYR19b+dMM8UsObbT6iM2aWve5onRlg2TUgbtonTm1hN7zqCBgf3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fs1kzsct6lYGbgJZ3gOQT2rO0PP6jsG9uQazRWZ+ok9LzokAgGPWVNWpat+GahWW100q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SlQ+m4o3+soxzxyxMTExMTExMfvmYmO6jD6n8K+JwGH7vErBZuWvo6tehfo3c/EqG92yY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a1yXr0xYiahxXRcTZcrEOAcuvqXaB6BCMywTOJu7mbjkQeSwhIKbox9B8Me3wO03ZjRf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nVbA3iYjNuBG4ACe05xyJ5Zlc06d6GqWLViEH7fIQ9OwR/wBWzlnP2tD4+9TkcviEwR/J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Rw+lWXUuqBW/S6oC5iKCiV7V0zrZZbhVRmNjeEGAqidlG7vdXuild/VPVbU1gtrPTXqWY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6fUDT6ZNPVqNXq67OH6m3VKvYs3Yn03WELQkdzu4rTmLiaFxXqmPWs02Gd8MKSI/qiEy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CjGtubVarZsXRn9Fzk1pkMMtgEjtPLAQjlw47rP7HyR+rpUZn+ntnReMhEuGLcTExMQr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J1JuUzMz9g7fd8aE50tZ/X+NUOwZotpEY5gbsLOlCYT6lPZ8GE9n9v9IsZFaYdJ6XhJd3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xDM8ziOenpj+hrPXeo9XENb0dT+9iYmJiYmJiY+w8vn+2o/AnsnAfyfc/wCo5+zVVdO7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lnIrmZ9JIquor6rmCcet2aYAibVUJ7e2cgH5Ld27jJMHY7szeYmWIYLGeVksi9gfxnuGx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mLG8xY0TuDyAjYE+IPLdi3fnUZQuGt4j9JZo+KaewLqNSAuvSJalkssWuFxsp9mPVcxE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e6Z9XL4bz9yz2geJ8QYMA9fl2EJyCSUM1SbhViptVbufvMYapcsa666tRr7McMo6Om11uB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II57HUqqrqBjUaoDTBtqV3CWO6P1Hwlx36O/Mx3glh9IGFd8s0vI2j9axlDChjWMzXWDT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BToqjbSekKcZYqIPcJ4ShZxnWZs4VQLL+KV4mjb0WbRTRhKvPJzimle/JztXh/bRfE7m6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dO2EER1w324mJiECGsTYRPWJvMDrBzz9vDj+j4v8A63iCEc8+oXnI1AMFgM3QsNpOYo7m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Fa4sp3B6io4fq5xvUHTaagEaLO/idct/Xu/5scyJiEQy7vTX+OcD/kn7XOAo2j7NTWLa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L9j15N1KsyjaIJxe4XXquQlYYKMRWh9x7wCNNuZsjHsvhW7fIMHaGGMcIx7AzdgHkO0b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fJ84jQ8hNhmnO08aQdHEovs050/HCE0+o0OqhpsWaazpzIMsfppSu2f2MzMBeWPVByPn7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8hD4Ex38RCC7ND3XGH+bPZa2w+5mcF6aWvaipUHF2xpal6mosO2vUpuoWpGrRMnaBNRqP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cM6IBKWWtnYk2NuAmjsxchJr5EDFz96x3c4F5ATTvXXbpaSiu6yvtLtRQG1jJ0RYjSmxx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rLlJhXFKwncvFtSaKaE3X6XRKup1idTTUg1PbcudxMBtFQJaP4ryASYpzOIWWJpavRwp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Nm2AWw5hXHPHLExyxMfZiFBDXMOJvYTqibxMzMM4WZd2I8XDuPORMj7ckQWsINTEvGar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/ddS2niOLIUl9XbiFjX6VLFfTcIyy8Qs6XD9Am7S/wDIBmePuMaN3Sr2Tgpxrfn7E9R+7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L3+5R3DZ5ax+nptqtYlfdhsgPpyDGWKe3JRiOcx1MOdvqmcRIoMJypPYwjkT2EJxzz3b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JD3jCEYhnxEzKpxJc8PHif1xNFxfUaeabiOm1cUtUa7C1/nke3Ij7T4+OZnyZ7h88jBDL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AMi33bvQX9FrfqD20IZVR2WcYORw5f8Af4hbsqRhZTSInaau3p0tZCN80rIjatgYlCqN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WPsGkor3oZ8/LmWahFZ9c0v1TsCu7UaUBwuoK1i31V7TNRparCKlSX6Z6ZoLurUd4rqB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qJa60JY7XPwyjJQhRZei2XN1BXne9b9RC6neRGO5+Mat9KnDtXfYEE4w23RX+nQP7R7hn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DOo5j5x9mJiYmJjliYmJiYmJiYm2FJsMw03ThT/7F8q7rdLe1xUGLhZmZ5Z5mbYCREvYS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VpYdik51GlTB1Wm2BbN8btVSp+ovo+kv4Um3R8bfJ0mF0/8Ax7fuPIxp/Wr2Tg/88/ZZ6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f7WjEwDEE4zbsoBgZgWzADMTE7RVzCMz+xHexSYfTCuZszFHZTB7fMK5LTEIMEYQZh+3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8meYwweVMoM1Q3cPHif15ETScS1OllPGNNfELCVahZTZ1U5A/Z/UePsPkntWcQ+RyPhJi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jRmwl9/pEorLGqkLFh7LrjnUcMwL+Kv+vwizNQHexsDib5aLkkmabStZXoqG6WpUbdQc2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aBiJo2HVYsHYkLqNUCX9YGZUGt1V1AXXfli1WtOk6QFphST3du70HT6a0omUxLGzLLQl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2r5pupoTU22XhUw9NDsgTDMjZdNoUdahQ84vpLuvwtH2XGzbxS02VcQ7SyJ5rbJqsZX+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/sY5YmIRNsxMcsfbibZpfRqbu8059N47azteGH7oJES5xE1bqNPabbsZq0/aviGn6R1G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8L0qa1RNU/W4lX7P+Lx9p5HmfA9lXtnCv/onmzbVrG0fezbRYm2Ut9wHITjZJavy1YwMI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gGD5mP04BHHfvuWbosY4A7ciew8fAPLHL5hxgn7T7iZ5m2YlfaIO7d9MPE+PsxNLq7tK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rld6vCOWcQE8vj4782X1+1h4GDMfaI3c2QiVCXNNRflvhUmlp2qII0vH+1w5NtnEG36vh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CQhYswyStTZ0enG8KFmnIDasjZXomsi1rQdWy06fTMTZUG+oLdJdZezJ4i5LGv8ASXdV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UdNRCsXLSysmYOQWtstVC9BOBiW9qZnEba4sqqiUjC0Fo6CuZ/UVOwHfGYo2JWO76Rn1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fV6451Ddykpbsj+rr9uuTHY5/dMMI5YmJiYmJiAepvVXp5d41a9ygmwzvN03zP7Nfu/ro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41+jsrfh+1bOJP6NHcV0tJ9HDOH9fRf8GPuPM8jD4X20eycM/wDot55e+zP7A9TONwB2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UekL33RxmKqztByEE+PM2ibYF3Rh23Td2BzGPfOeY7csfceZMHkeTMchDypM/r8z4+4i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1em14611EqsW0Wbc4g5D7G8nuqr3E8w+fn4Hj4Hcv4jE1rqWWAsz2jtVXvZRByMt7vpx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ptHpzv079kvx9RpqMymnbNMmHvftoR+tdh2RekKyWr4s3+pwsIH0tZa3Vq11r+sisNKa4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0+l9X9zjIGYBNUzmwUfpVsZZ40bEEdpqCGY+gjLTvDO4mPUfba5sg/FuxA8tOUrbDggh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8Z1ZzqvkeyluysMh0x1RDnP7p5H7McvnE2ys5oqPqfxcuYyQiY5bZtmDMmb51JvE3CbxN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IcJR7I2Y4zVqqum9jsT11DXUbdVpUNOn/fx9x+w8jD4T2VeJoTjXN5jnAUbV55mebGeB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cLqWJvGDHWZbM3ATMwIvlu7Zme3xy74b25mcxfMzM8weQHL4MHjlnv8APMHlmZ5V+fj+3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HLqZp7RqVpu6R+MGP2IP2EZm2Y5nkIvZT4je0R9QVsvyRp03L72rGAPHyI8ZcjxVrbfU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PtPoTTFr6atigRh03tPp0HatEl1ZsLEIOON6OHafCXWKLtSwJVVyAEmq1c09YRRiy3qVU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u5QG1dbJptpPWUiyxV1zWDdprFD36n1b3N2stBe57t2mt1BgRtlm0WZ5Vrus8I7bAd2H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HL4lJ6nGX72/P/40e3Ii9LaXSFiGxMTH7R5GH9nTH0jtD4tHdofuI5Y5YmI80a/p6v8A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aADGl9XVrrXebgTNGou1Of3sfsmH7DP61L+lRVmtxtbTdtW/mAer9hebDIU7bPuufbV3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Oe0AmcAxfJ92e4OC0Bh9zeWXE9sPLP2Z755fHI+P2TPhIx9P9vu+Ptreyl+HcZruihqZV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GIYD92OT9os/oO5h9rnE4hrMxQTPZAm2JAYO8Hi3x88X1BpBHajCzhdgC295VsUM86s1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j7UsfUI/nWn6jXFtlVv8AqV+xaQN+v1HbSVMLQqyz1ywpUr4sFdzpD6pVWhq2nHTMvXN4q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hGnr3O6mxnH6+nqyGv6B0XUa/+uIs3QeqFSWt99S5nYHVDCK4sOgP+xa2AsftpqiMAiV9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4f2hy0/uf3IcpZ72jfeeRUc3mnXA1nexPyUeMTU9Tpt2Gsu6B4jTN+6I/Qu937g/bP2mH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4l/5K+1z+f3rB3qbK/bq2xV5gXEJjDvuh5HwTCJ8tBDM4GSOXyxh7x/szMxSA/PMzibs/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fePvxOHcUv0LVajT62vTW4urYXI3ZgZmZ+wQeH8JG7DHafGr1EqU2WqOypnSkDfWMzHYe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SEudvNdeV0FW8uPWDG8ISGtJaOFcVNm2sN1s9r7FROE1dUC1BXuN70fqPqbTp0rQ2Pp6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1Xd//AMgoqVW23aOlKS12YWYzeYC2027K2fdXXYa11Tdq0w1bdJddq/1qQ7LX6gPIbKDD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pWahMw7ragc3aHtpD7Flv8SrEGJV09v6cB9f7p+ww/YvKo4ez36c+i7zZ7z97fYYfzUr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/ao7NHnGQXr0L9fS6qg0ufUnC7RZof2sf8LT+um/Dpv4uo9/gt4/eeIdtvM8tYMUifBA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yzCZmd555ZhOBuhmJt3TExyx9mZmUaW22Lw+sQ6PT41GlNUB78s8hB9izWN+ny+PsH7Nb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rZXc+mdLK9QhX7v6iN3CjAbu/I+23LvWoCou+xxt0rHJ00+B4ttCCvc9mssYyw5XZmw+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2lo9CHvibBu0vcdQBbLu2uS7UIdqaa+zrNbf3ouqSrebDw7TbEss2Cx8kb2DVAi4Atqi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uaZ7ZjZMWtGFPolzhDUu+yzCvqLjZOnus0i7a9OudIMyrw1ffG2dmlpw9RJXJ3ZGxwp1m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AJf8Aw68TcBKtpB2QH1f8J5Ygg5Dx4NhnYam72Xe8/eZiYmI006Z1dMXu6ygdtuVuWxYC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LdmturFi3Vmmyu5612zaZtm0zaZtM2mbTNpmDMGd/wBs/YIZ8VLivTD9DU/kef1/fcRT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alOwYel1mBkw5hmTyOByEz3hhx9viNMTyMc9hipuOk0ARbjtllsN06uYw9R54g+0TVtu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4t3ZGrejVrbHG2D7P6jkYnnk4zXUvf2pw1P07v4x7ppu9pPd2CINztqblRLCXM0wB1NCV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VLG9O/uNxjZE0z+l7FIUoX1OpGbtQxTuqsGB+eG07rAdtFhMSsZfe0YPO/U07NrdaAFHf7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QYzY9qVzazxkAFXqv0y5bTr+kMxffmORElvdk9o7w2KlbvZ0LfTw1vA8X/w6gDMLKEVg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w5mc8hAczvBG8j1U243t3S6YmJiYmOWIfsaaAZ1J9OmrieaT2VzDulolg22I7JrqbNy6m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MTEwJgTExNs2ibRNs2zaJtmybJsnTmybJsnThSGubJtM2mYlNe55pvw6v32e1Pw/ujk47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44h+GNiFYZ2hBMAmI0zDMwwHtMCHHLb9hWEY5k7YAznh+jFQvs2zU3S+/EF5lb5jecw8x4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PyPjmfu+PtM4TxToSysSkoHxlYJmDvy+TF88lhXbNT6ZT20wGV9or7OnqmrfMqIK3vvf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wXUKMJuyQ/crmLVWJbaoW6xUO/CVdSyKE0ulvuOUyZUmyWEua0mkTpI22pN24qO114MV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T0K+RPJrlUtdmaUbpcMUaq3tUcTP6mubFejAM0hzXXE8BMR+x90I2tmJNQdk1dymrXDZ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i/8Ah1z0ykIYwrWKe/7h+9ZiDx8cqDkFtrr7bB2545ET4xzMM4eJq/TpK+0SU+E8OZqm2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jA8Ptjn0Mm4/8Ge33HliYm2adcLNN+LV+5/Gn76T7EGSyd/vxy7MD6W5WZwpy+tsDN8/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9mbHIw8m8Zh8E8vnyAOeYITD2CpNDp+mHfbL7JfYSRVmdLvRSbC0EHMchNsE1Lba/tHk4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IzhXGj1W+FCJjAgPaKYwg8/EBl1O6X0dTVbcV+BqUwy9zqrxUud5st9GC7Y2qBlhtW3S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WStaoSwC2vLEzUNv06V4mmBqmr1Id9rNKqCz6plqSkBpp9PipcfWizqaqlROI6xeoh+o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Y17VHeWWiLqEnUchkxYAM6QZmpb025utpp6dlmBCnUoqOx6BsrpObBiO3buxx6d2R2aV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tK2TjH5OJn1n3Dxf/AA68QJK1G5ukIpOf3D9p5fA9o7T4EUd6+zaod6u62D1czzb294Ex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xAxREmn8JLew1utpmufrSkKy6FZjK/8AbR+NvOn/AA6vy3jRd9B9iHDE+q1f2NuYPdYO9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tObIeXzD2LYhxgz5zyB9Wfs+F7Q8s8iYPCZY6fS9Nd2JbZL7MwDkJp7duq1qdO8faomO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LQa59NFIuTTaszcm48vlIfB+wQflPcRsNW36M1Fxvtqt2PKkIq1Ff6dKrtqr3ulaiHAH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mqpiG1Ksy2oALAz2avULinLlB6bb1pRmLNoalYI1dFN121dKJrtZsXTqt7qmartjxLNkV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9bgRVNYRmd1lCAHiVzTRLbvsp+mcuNtbMC6AuT6qf5C5AtJwrhUT1i2slQrLLNRVpksZ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xBhZxDXHOpP5R4uH+pWBBtibIOnFJ/4DH7clMxmNieJu5Vw9pqO6aNs12eX9/I8jLxin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xpl7a47tV3WC0g6a05stWiu836120y0NaQ94QJYlwNtmruJ3Wf8Abp/Y/nT+zVwzhv8A8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hhvus7KOwIyF7O3dpb+mPJ7wnkcTHqsnaHEKzZie0xuRJz9jNzzPEs7DgukG2x9zWPLr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Jrv1NP8AYIPsvObeQ/c+PvM4NxEaOy6sKVdCp7LDF8kxh2WGWPsnz4nwxyNwR9fqha+0N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oD4xpaGCqCACqMm+2YCBvVHARDmW3DDjsvUdWRyEosND2iqInXh0pWU6xASCw6WGutFa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Sp0+n0tG1TVuqRdk1z7YdRTXWupCxtTcyrqLQtGoG3U6pNPpdNq9VXdw+vfRxFA1Z9IU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cvkgbLAK5XZ3vBtporKLdb1L9COrqXYOy/qcXt9WoH5ADi5caZMRdsXbPRgE/un7H94i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eGHbymjbBbut/u+27DK56aISUYHJ8P3bTr+rrrydVobS5UCUjva1r6lyK04hYJR3v0K1v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cwr7ftY/4tNLyCaPOs9s4V/877kMtHf7R5t8w5ncRe4mtfLfGY0zH7csw9oxh8mNyP3H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/qNVfitH7C+zMvb11ryPJhNL+rpR3+xftfu//ADnvOEa/otYu1tHqeuPEbwJ8/Kxo4zB5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FBG1iPSfSV9FniUqLF8Sy3bEG63dhw25QwwnqN6AMKhUHp2ivTKwNbbLqmeWV3F6UKjW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lQhNY/SGzfctRDaOtBH6V1mmAaDxdxJGv44uVpo3mvQ2lRplFe3vZpSkLPY6V9JOHfwu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/SqEYjdvI1Os1i0Cp7OltjOkRd84k3Sp04YH9WhtVb9Tbwwfrn31d2EvX9FMQbYu2Ltg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Zi+3wEh7GJ5TkkHo1QOUtHo+0kb4YTO8qG7U6c4g7tSdtu1hNNv3a7tqb9zTiShU0qia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T3Eyf3jj9nHLExMctNNQoB035dX7Jwn/AOd9y+X7r9z8zCWxuxXnJ5iYhQ7dpUN35Y7E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ZnkBzecH/lHzqWwLG2ikF3AwIYYZpbOlqr6+lfyEA5E4mcy9sIf+nE4JqvqaW3K2n1Av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YpqJMHkw8m8S1gtN1vVurgEA3OlZsuFIrXMt1HejBLfpaa/8AmK1IFnUrIVqXqqssdrUR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DKulQ22pSJqOoiqtcpXYuov9W5/r9RcgOmbdaL9PpGS5N/8A5BdMtt+p4g6WJpdVa765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NXVUpO+w3kioAFXzOGtnRaq02WYxYtnpJGMy8+mofrMT06QNl1O2dY6Va/8AY1ZpKSzL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Zp4PGpA6SYihIuMDEXOf2zzPiw+nl/Uwc15d54s1HZqTlWHb7BGg5YjTR99Ux28PuXZY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eIH/AHH7txJ+9Pjhv6NGp9WqFSTpp/26aan26b+Rq/xTgpzoPv8Ag9j9p5tDlrNSdo+w9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ND5MPnbzPI8hy/sfDntwuvZprGxNRZ31ucUdgW5tGj+NX+pWvIczy1LZh/6hlTw/WjX0+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K0Gfmf2+G8Y7cVO3QIcxRk2afpr/AH4coE1LokfVWPK/YF2uG/Uu9Nmk6mprN72NWN9l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oNtORAvqPYIo26xCk0VQuqfU40eqdy2ls3Wakjr6QIs6ljac32XounCk7qq6/XYpzKM9U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rhjbw3SNfQtHbobquCv0+H52ooLMkHdMCXn08KG8VjMHu3PpoGZrKaulNVpzA01D4q4e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QeL1/Sr92VBrKkLiLkt+8zQ9x/UeQMwQeT2EWLBH8632cPfdWfJGDz+JiMQC0M0SzW+nS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S+rS0dhq+/EG868/rVHbXV30VvewTJ/7dLNT7NN/K1f4pwT+LB91Zln2jzzxH9MY73H3G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VgTsVm3uRCMQww8gIfC+TLJR20+osjdzeNyquAObQw+NOOro1MHeD7DGPq/6iDsots096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KLvlwVIXZz/s3nlxRd+mRMTS1/r6irqVUV9NVys1lnW1CqNqgGap2rF9idKsg21O9uoX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AJW4lVpzhRX5VezIA1l6IIrWodU6CeBpk9VzbrnsXpJvNK2NKdOSmuOEUTS9rgyhUt73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sLoEVmtoT9Gg7NLYfTScqDkIu2tzLhumiDJUvUSoLal2qJaPbXe+ksNZtFdtGrp6Nmrc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tRpxiL4uX0JAVEXEHeLnf9p+48zM5jT+y+Aew8Wxe8HaDPJ/bqBu0/DLP1JePVzb2jxN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D9HibYbh49PEvwcP/ibn69X6vEbvSupOb9B6laN+RZn/ALdL7tT+Oj+Xq/wzgX4PtbI5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4P2dzNa+APs8QxuTQwww9p5hmIRHBI5YmORgHY+HGRS/+nc2Wx2PPPIwwd5pG6eqtr6dy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+8Y/684i5L03nTaxhOH6rZLkJcd6x25D3nyOWqUlLNFvajTbHZdy3AUp3roVdswXNFQx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bvNLXYq23F1bWtNLadRFqUvc1ealPTwxP9R7bcdM3IBfY1uoWvE4e1VD20t16ERIB9Svo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6goUOlbalTWb3tVYlbWtqxgcPweG46c0rYXUZVzUdiIYiAStOrPkKs06IV9JDn9PuFqK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6MCB14rp+i1oxodS+5aZX4ddykDcuIuI11VQ02ra/W/af2DGMEDgtmIYPAlh7JF+zytf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Kc29sOMbcTaFBmkWcWf9fSJto1vq0vDf42qt6dWiNdVusOKc5s0TbLflvyLyYHYvt/6RN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j+Xq/xTgXs+yzyGgOCID2Y7VVs/eThXO98czyJm77jPkr3EaN2hmO2JjkYvjEImhf9N174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M1vrQc3AJsXa/wD2ZGyn+RrQN3BdTvBXBotsx8MpBHge4nJHYdoRG9LEjN12yAdbUOe7r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o0un+UIKaSnqPZj6rWagk+F4XZYmre+2yVacCKy4dmJVR0xhI5VjaK0XVht9FWA+mZrbW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r9OlSwudc6hWh/TC2YmnqLvaBVL23PorOnoN+4n8eo29Pccj0zMVsTbEUY0feqzObqwr2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dAhrltR6HD7xRTx0/r8UuWim0EV0yrwwLDUIot6Nk+nfBCrOFUObj+yfsPg+4+DMwRYD2c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jD2bXDB0zbqyMjm/ieQCCzRs50a/qao9TUJNeP8AV4WM6fVHq6w9MvxV9tGlr3TU09NF8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j/oE035L/wAVP8rVfinAj6ofM7GMu4HtyQxDLf1LoPdBDz1b8jDybkRmY5nn5AUjl4hM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IBMQid1cjcjduQ+w8sTE036ml5CES7vb/wBhPfT99Rqe9x9M0OoXW6QkoAVeo5JHgeV5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fWVdP09OMzGTlaU1VhvuiL6dAETTbGtmsTFZ8UttarVKqC2xrAm2mgjYPb7haEFWudql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vd7Rau11GG2fprja+oqFX/k69mpvq1FVxZ59Is+sWqm7UWXSlQ9y27wuDc7Flf1DksEJ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SBmaysqoiqz2NqLbW0zAuyFJqGW/WcUt+o4hq+1tUphBM1iKlq4ltC2mjS01zyf3bDP7Q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npav2eORjTWLuo4a+a/EtXFvJ/PO+wVmr1WUHbXpRuur8cUS8pprDXwyjZp1R1deJCyq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Ok5p+a53gP8A1iaf8l346v5Wr/EJwP8AkRh9nkMuInuZhUmlUrU3uH2GFsAnJ5nkZ3h5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zyYxoTFOWCzECxlm3vsmyFZszK/4zzEbseZ+zSv09Temy7kY/wCT/t0pwzdyZpdQ2l1B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9/Zz4Pj45eBgqirsIHX1F+FUxZrrd7Y77cRVLR8LpVyk4sRg955mlCfTnV1VKbGNOiGNN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6kF1f1nTG87Fo1FxIr0rZcCuWkBbLSaLgpS6uk1De0C7R9LYzalK6kPeaCo7lxKlbNxLA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fLZYis40i9yfVWAzHh+628NRclhFfTUpQtADNtemnOqvOdVXKYAWnEa1WLiJFM1d22H9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KwdyOR86qVfjHiGGe5NEdl59l/NvPIg7tb3fRJ69UenwzSLtqVvVcN1K5Omrt30aUEVcd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KvqNPSmymVwQGAzP/SJp/wAlvtq/k6r2DxwX+V8t9zJiXfrX5jdvtM1T/afHM8jD4EJx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ELSqrEMxMTGIF9RQTE2REEYDD+cx/sPMQiav9SuiprwdPaJ0Xn9v3R+8IZo8b40WcH1f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6t7H7QwS59t7S84rqqIFzFz333P06MSlOpbfpt1Y0oBvOCrq1uuBdFaCaU9iwsvoxWn15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XO2pqR6qEHYE10sN1P0rDU6jo0U5DsoEFqganUbyz9SUKA1KuEssCK5ay0abpsF6k8MjE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LMBR5BMRfSAWmm7ttlZxKs4sG+zVaRQqJl8IQLS/E1XYz970lXlNxGvrTpqBF7KtwmhAs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eMiNBBFghmZcu6acfp5xDDyU97816ihtyDu/I+eRLfU6jvqNEJxTvX4FChZqHFVenLE0H9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3cRI1C6ZNZqaRw+5r9MntTmDAf3vj4/ZEp/LZ4q/PqvaPHB/5h7MZY21fs3BF067U+X5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+yeWYTDyImITiZzABMjGeR5/Jgg5G7Zbr06N2/7TzHKnNmmqTo1Azil3S0o/aH/Hiab3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+7T6ldZpl9+hG1cRu7RfOrP8AseTfWbbSZbZD79aZ/XQ1baqhtRawHc5CY22HMsrxyVsL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wja2mq6a6dd8p/V1lg3Cm0rNbrqKI9tmqsrVcuFl7AR33ShS0V33AM029R69O9ZXJC+l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wUU9vnHbBLZ2pp3G+vtqxhXbyjESryZrand+6zhC9bi6tussBFwaIe9AJTXVVdNCuKzO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2iaLUGy7SObKftPcZjQcl5N5EJ71dk+eZ7HULuq4e+6rsupYbW74EML97jtsP8nRj9PW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up0/Zlr7UKqVU1dXVq/TWqhtbqnenRrpxmMuyZ5gwGD/AJxKvyvF/JqoPHCP57uN3kJ+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k/Z8kEQTUtluR+4ibZiEQww8jLGAI8YJhUgL9p5CZjNLjmXD6jho/a0Y/W+d04rd1b/vP/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bdO5X5nD7/ptR2YaGxa9Qezf2gmv7XZ9ZxjUNsQ9j/fW/maVrgrHBIfKj+vlip245UsFF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asTdvYl9mic06jVbuvfeXpv02lFVm7po/SjWYrtO4UplyMKloxWzWGlPpy5awq5IwcZj5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nGJ8ZxC+QBuCs9mpAHUYAGvBKrAczPfiNfTr4G4ppoXbRrVPX1F7VU15xnUdG3h91sG1T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lO7T/ZqG2afhv5dOnTp+x/B5NFEEEHmCWD/Y+O/I8j4Hqr0J2XanxfgswgAjTABOIy4b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8xnIiDEQAhzt0ulX0qoZbt+l15Av0vBB1G4jYDqQwxzBgMB/5hK/yNP76nys4T24i4DLY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nAQYXl8SqWzjttlel0lq20GAfdiEcs8jywIRyCiHbg8s9p55Ech4hMaNOFMGT2n9nSD9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/wDuzNJjFrb2/wDyTuXxn54PqG3P7dHf1qlhnicQU7l7H1Fy5u1FoG5QTdxFMWJ3voEB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s7Ss0dYaa6voXSo+pQN1FQLXjK1HE7bbrMzR21a42vXs1xR2sAI1BxDKqWZa6++o9KaP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DvGrZSKtksbJBlI3S3stLYavBd5tl2Qd7GaasbChNpEdMxWxYrDOMQmcTbboaBs/x3GE1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Zmj37LKMzWLXVch7pPiqs10/ZxJm6PDE7/YxlpwOTQeF5Dl2yi5PnkYeaebP0tUPWjV7K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P5iemqqVxfeyb1r9ukBI1RI01A9CiPpqmuvbbp+EfivOYq9vsEBgP/KsT8jeW92p96zhv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nx7o3f7apc4VdSPqhZXdpn0/EAYCGB/YMI+w/YftzyEHjMYwnsfGjs6Ws167Nb+wfFR2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37B/5h2lb7VfuzjC1oemexT3WKUGk1A1ulVjU9NyvDy4jAe2ssxTWnSiJmrb31adSnT0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e210qDK/dj7OGrtTW5dxKBudqDVKjhO7FFADvk2sIlxpNdrvGtxC3qYksil29KFrcipS8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uy1P1nOVvOU+dpaoDZXYPRkyr3n3M83EitZXDctdlj6i2F69tWp2FdUtw0+oDzG4/5A+3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wuBajSD9UGaRnxZW7TiQRETMWCAenl8zX/xaK+lT9lniz7PhIIByxFgzyP2N7tcvp0b7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v1XXnFFYxF7KXPTtO3R0YVax1tLfuK1ZmosNVA1VOzVXVnTUfpaC/wBwZ8DyfPMQGA/8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PyLND/Psg+xu0q8fZmG5Ulrm0zzLtFW826nRmniFdkGOeJj7G+/5jfYYDyB7Foxj9x8P4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wBk/N1gqrJ3N96/8AOZtKUgYZ873xitoPacsugvOm1b4IF3pX2/PEp/W31arDM9IYG5SG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iWwuJYw6PaWLlS/6d+JjB0YCyvdqJZ+lqKxmak7BbZsHuLHJm3EJzEr3SquWZDCl0mip+l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6jUd1YtLff8AK+1cA2MzW6irZUj/AKNnZAvZwc1sEnUYjqbGbUK8NhVKW3j2X60Mq0v1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ToqosRSrZzNK7Y2My6vYihSrLiKYNuPs1QzYud/InlbLD3+PjkO8HgCGL3idjnkfB52DK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tGRf2v5t7tF6tRrD6Elvda68JxM7dNTQv0nD/VTd6tS9qUKvjUbfqdCN2pv9Oms7stXa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+IQe6W+7U/kWaU41jd4v2e6xfd8lhMkzE1uowKKdgnnm5O23R1XA6bVaWV8RKmm+q37jD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xnMzyPIciY7TOeXxX+pw3P7GlGbAs4rbl/2F8f8ALiAZmWKd8gnJG4pjPaW37o04NqOp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xEegDMsz9XUkRcAyysICNtLeamzKT63AavEx+nUSFC7mtXZZph6tI4+kU9S6sYS194uP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vhs1qUmJodOZaY9ZIwAbK2SUss6g2aek3NqPRCWJLd3wylQtfYt11EVhZaNJljQwhDbW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qY1JwU3oCK6nIst4j5p7wS9cXoe2mdtqh2W3bVNUhW1Ik8H7LPzHkZ8scCwzchJj+J5Z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/wBmPI94YRzSHNWsTuNSmF5GWAThqYfWd7K5WWOqrOX4sf1NRVu4bQoqCHNl9C6ipeyl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ayzFn9a09BH35gMBg/4RB5l3v1H5BKe2pb7CcKowrdjkscARrJdb2Rf2AcSyqu0XcLQz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PMgjMz9phmYTCYRmbTyJxAeeYTDDz4afWRsf7j40iYqlrb7/ANj4/wCUTMx2uQJYJW4Vg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R6qLTp9Q215wy3vNf7f7WIOuoM/qZqdmNTabZUPVo0O1R/sdPfNRobVsbtSd4WsTiA/V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92pfYNVecgboVlfaHvEr3MNO1VlVDb0GXNIUuTNLYrhrMzGxOuWh9MWUMlVBLMAm9rK8H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6sWLSIbNPWr8Wrgu1t06uuC6VWJsV1FG/e12yPb121t9/To9eo4k2dRpfwzVqWVGxKLf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qylupupahlMBZX5iL31nMywxj2Sv9Q+WhlfvHn4giRf2G7Pq1yumbNdg3VZnyY00Q/Ts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h/dded+sa4ta/ZNOPSOSh+nw/S/T8W1x3X2Hu6uWP7IgMH/AIPLjdNQNpt90X8v2Y3O7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TqOmKK2/cOZfpabo2guoI11lZrvWzlmZhh5GGZ5AxzmGAzPJoYfs0zbNVrl26r7kXqWDs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9n4P/AD7cWayyt3VSR5LqUIys743nlwS3qVd0KMLE4mfX8uM2Ygnq3XNsrnkUqymqkbsb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ZR7nyip+hxH2o21+szrUTVYbrSOi7ETZAQtmmrOon8WaRLdUwQmJsqmo1bWHRWDNNRpv6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G7mL3h91XY7SbbNjS4E0Hh2+DT3KaaO1WpsAWwWGzT7nruKu7dRtzJaqvuAsaXqeppQP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Vy78GQo02oAFT2Ff78XVTxG/W/U6avMPpHMSv8kPIxz3uswNK7s3y3nzKxBnPIeUGYOW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IdpWWrts24J7RpR6aPLXHalLejQApRnqa7SVd72/RqHYDknnTZbjlpzd5aYhEP7AgP8A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tlk+f7Hv9mewEZ474J8aav1H90wy1A4v4aM/UaihqNQLV3TMzDDM88wtN03TM3QtD9rd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U4QYCYmq1dl0H7R8/wDKPI3bcep3/UHc6wVq9b4U94wg8UWtp7nKsvDLgk4oPWvdbG32H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aps2EShN024FvZaxg8RMt7WcOoW66/KK/qlnazcDTYuUor3V6srXSfYxIWnR7tNRV0VXQ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cqjbmmJWAdO90dczhzUpD7sQeRKxmKuJhps3K1e6y1EJuJlH8XvP7JZtIbqKACEU5q09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mDtoz+pqRjTfEWMuy3TWrsr6hlm1BxNGTV1gYSamx525iUfjhnwTCZY2DplZYIx7xDPjwO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jei9Dka8ER0taKXEb3WenTp41md1ALTUB66tEwF1C4r1Pd0movTT1q62Jp3LWU+nX/IP2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98cvjVe9vB95i+zkzQCEljqbNkX0q03EQWtOus6yTqpOtXOuk+oE+ph1LQ6iyfUWQ3Ww3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686oMvqr1CWaO6hqdZk7pumYWmZmZ5H7M/e3ts9XD/sX1NQioAJq7NlB/bP8AzVrvd+mtM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ZJGQVy07idyOCW79PV73saw1elGzD7cZjkIgHYjtUnTRO7j12TW2b3acIDM9hHUelQ1t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84FizTa1tOjOtbiqvB3dXW1oTCvexgSR+nLGBTwtS7m2qoK4PgwSkF2A2qHVQuWNWOqf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JYNunTfNQTuXuiIVrVMMPCjM8raQKuGrldUfTBHZs6isuatQ6VpeLbMVgcWLNYm2dTA0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sba+dvjxCzG1iucje0BmYGjncA2RnETvBPM8Q/drLWoYnq6fTn0uN9WczUeaxmzWH0p4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36fhSdRkGyuzvck1mnGpo4bU9WmXvfqu2u+F8c8QiETH3iA/vDkPbq/f/R/yP4HsjNBG7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jHsT9mIRBBN0zzxMTE2/aHMuqq1AYWaWBwwJmeR/ec9qu/DczPJnwNBR6WVUWvWpOJXV2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/YH26YZtu9+cjku1oFxN8VtrXOLLZp7jptReonBUQalk/UMZdxxiXYWr4067rfmsbhUO19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WNN1ri1UM1b7bF9S2MSn6ldi1d95MShrSqBdQcy59q+lHewFQdgqrN11yYCDZLSOofcw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6FQ7Vqi+6+mw31Ojxk9dyd6AevWWAFZeV6apI6en5QnKjvgzVHFGg9Ogv72ahvV3ss1L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OKj0pEr7g9h9p5GWGeZcSGba82w8xMyo98glFIVYDDD92sr6lHDn3JpziAy87LW7zSLm7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XHF1Hqaz0aXg/aMeyd3WGLNGN12u/mv4Ht+0iGH9kfuDkPZq/yD8L/lf2196WPJjLLMzO2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mCIcwgzExNsz2XEBWbhFsAjWiP6YrMQ1rCHUz6lJ1a2gneDlfp2rNGqO0N2z+/XQhTTj9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0nRrDKoVOLXbacCAQ8wPsP/CP2dAu/U2YKnt9gPb57Y58Ht6/D1Y03sdwYQdhYu4INyd1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AwurcuzHJHmrHU0NuKH2TXWdSJaq0N3PRK0dxFRpRXtULmYKjdiu5lNlTDYWbOjpC09jW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9JUS19xBg6jDR2bkLmK3fy1rnZ1GqufaKwPUNLZXF9MqUxfQNRqRursbC94O0NjM2s/T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sq/U1FHs1Z3WuwrrbWLFs63FdSqzXI1i31LREn9aXWz7zHMbMsVjBhopm/J+xPTB7scu0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OsPlO41JHVaaH3Wd9Qg2nWMLG0Wd3FbMV6Grp0Wdk08AjR32Lw/8AHqW3aryTM/aRDMQj7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+zV/lX8Fv5n8ac/60Jl5CLCA02MJ6phph565hphptMwJ2mVm6d4TFXBbz6hMvO8Kgw1Vw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6uyeoQP3u0qWlq7K4D9xP7CLuezsvtrExLGxHG46O7I1VvX1HI/cP+ozQbuvqPS7AtGE8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Cr8QeMzg2pGm4jq6+nZw3vw/vFIE3QMQL68GrKV52wPthsVaDghoibmauysU25Gs9Nlnd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77jqKOGaCV0bHVN07It15ZtTqctTXaYy9Jal6thJdf7W2EF2LMpwfmsMzojqaVNUZWZS+1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UUno1g4OAd7CtsLfuwLchSzNdW3q8INzyucb/BqRt0trYupG2mvsi97HsZlWvJq4dw9b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1uMV+GzhDhfteOY7YC/qo/YiIMxgZ3yOa+a4PaOZ+w8hL61Zv6V2YVrN+obzpBhAcmrx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4l6tUR+nf2qq7LMZlvdR6KF7t4mZk/eYYR94gP7Y5J+PWfkX+Nd+c95SCunJmdiMxZj2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MGYaYmJsmybROwByYBMZGO6pmFVWAwzM8wrLKFefrURL67Zh1iPmW0q8cNWQ2fsaZ+/T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YhZicYirmajUAD45jyfPIQz4/6DOD/wAmyzdZdQ2mPmMVI/tuK2LktmJ3DeMRxFt+p0PD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155VNyzPpGY3nVPvceiEehpp17O+ypbCl9jEy1lStzbqmr4aM08NVW/BWjHZuGNVfmajU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K2p7WUBq9PfYwOlrD6vWXZFNFZW5abQFbbpkcxN6imkXv0UI4jSEimOQFZrLYlfqUKoe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UuAnWKSqxzNFR01rr74nGSofT619ZxWw5LgiljisD9Jq970tgpdVBbLeoy6zxWe3latt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jnl8WdgnesA45LB4HlPJXCL7RyP3/Fyk1aXUBxqrsRTHlfp0qdlr8BfUkx1eJGXNuieJ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1bbU04wmqOKlm0fsHkRyP/AOVf4tZ76/4t/8AI4bT1LWnubVv6h7n8kTHLM3TdM8szBhz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pGPfMsO2dVp1RN1ZmZvcRbUlulSyZv0pq1NVs7rGUOt9BriPyPJ/SwP2qNzMcLnEUhi8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Z9whgmO3y0+OeZ8wf8RlLlIvZr2tIhETyBybCxYfJPLgL5G96mWhtPP6jbnGCcMABtvf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THaxSBbnL/kufa1PCerEqqpFNO1tRccNmt/qmY2X9CnV6gO+hqNt+RurXtgSy2am07uE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qlxYLnwunqyXsZcnFd6JW2prQKtmoj8PuxdpnqmQoL74B6dQ/qoDmLilNbZ6Ny/U6dOt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GH+SNsnCzjX1Dc8v/CB/sUd0pJlN74Nlhj7pq90rnuW4itV3Gs9ygwTyaHzGJEI3NPDc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zv0x3/aJhIWXqars5lFTXWa2rGht9OlTvFwIDtjP34cN+qaP+RedX5dYchPbxE+kZE3N+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gMH7A5V/i1nur/iajJ1OnqFNLGD9Ot2ieG88z92fsPInE3TMyBH7jbk9JjPpiY2laNXak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Np67YHt05r1CPMiX6aK8HK/2qYv2VLtEczqohbWCNqbG/YA9MH2fH3fH/CZodL1o6ncm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rrN+rzlT3GNpzt56O406nUj9Wi36nRHsiExwQCH3eJr+9Y7CrJVq9yWZ3sx2Mp32v+po6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Estaw2Mc4aai1toWy4mhnsrQ4rq2TqHAOW1dgGm2raEQLK7GR7E6raik1W2VpQLDbBY8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whEbBGvq6OqDSy/cXSo6avYoYm23XuS5GTwfT7KbGFYu1bo1JzT/kjbtVoTjUUjFgl0T8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qNpXUEOhms3SqJNV3WvPT5mMebnupzAvcdye3LdBZFbvbM8z+wRNWctrtrKvc6VBXWmH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5TuNUNtXCVxUYve0c63w+qBVtIZrzm+Y/aI5EfeIID945Vfj1nmv+Lpat+vYzy2tbsfMb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yMP3nl87czpRUGHKxmwDa4nWthumKmnSIhWbnWFKrJm7TynUqZdStswyGP3SuZm6ZEFt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9z45D7Pn7T/xZmgs22XBw+srWt2OVrUkKfTtMr7LpyqWPTnTfHPT2m7T8JsxaPNhKlQMN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G+y5RFGEUNuYCWsdxTvT/JOJa28sQ0I3AnGo1Kg2MW6Gk0hp0vVQMzDFn6iWW7dPc+6j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pa7I9bKSe2mQCWsAcuNOdPYqJXuGoVKko4gry4udOzrWNTd9VqtQvTQ73ahqJqWE0dbLLz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KaC1lmu9j42PpU4hqKKGq16fkhJNwP6Vfauvzo1u2tXaymarcUSLLk3117QORhhPO5sB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+ykS33eXU+n4/Y9XUFeb0QNYo6OoQxD34in69QlrMgPpTiTn6fRps01hwtH2cNBsmp9Wqr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8EcnYKFuQxiID2B3L9h5GH9gQfcOVP4tZ4q/jaZNlbGV9hqTl09x+9oefxyM+TyAgEyo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2sCO0NiCG0zN0zbNsakWA13VQiuw77aIttdy2VbIyb4dDahr4exlWkrQ2U0XLZwoy7S3Vf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M0zAJ67JYe+Zj09M1gEQNmN7bLrCpXYZ55cD2udO5rvDq7bu+N02rFIzqPbo/5RE25Qp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Krt7q1iszrbO2XLVpmhF3m61Nh1j2PazLmVemmw7lszNFpzYqf64dwLLU21egPpgLNQ5Z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RsmoOqXos2FOmrNjmcTMDbFZS03YlFT2iglRedlRw9+gw91hFddabJWS99pwuksFI/wD79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8Q9krwZo6yQ1fb9MzVp+jXE8diq2KhPI+Hbuedi77FxjKhjjJ+ygS33pB7f2B3llmwyg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GpNbB0sTq0UweRicUbdeeyXn0VeOWpfZTolFekrO9v8A+zmZnaMAwrrVWaqWVNvRdifc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z99H49b7NIN9b9hKbQ9Td2rh8faeXbB5Zme/mY5Z5nzibZgg7YGxHszN+IbJlzNhgqEYVC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gRZZpxFtes2BTK36tTsVvosDSyoibisD5N9dbCzhysLarKW+f3fjkP8AnIlfpq0bBdRa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xlFw7aZCXcFo/v5DvH7ThV3R17DZZp769z9oUnlVYh9YMHQnF5QGWvhb/wBVrNikiBMM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xctZbmahoXOO7FmNYFwZr79zph20uj6lo9EL4L2iqXWk6fcZTd0Xo1O9X0jwLsL6m2yb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Rab7GcOvpCMZXWouZFlVQ2X7ejtLTh9C1I4WUsbVqRsa8kaLUVf+vP56PwiD3anVV0V6n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o0UhqkjCoTV/hr8Vw7ttdWyGHyTiH3cjLt0Tw4ONu5QNv2aYTOXHdB4+487E3sSFC+tN/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/WrOC6bLBFnEP5jzUmJ45cRbM11op09Q2rqG2OupafUmfVcmGYjYP7JhHLH35mfsHKj2a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Ld21D9PT8O/8Amse1Y9LcsczzP7YhhmZ8kkzvOnD2gxNzTYzQIqwtWIbTOpZMuZ4hNbDp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qHES0iEJZGQpFfAVEeOjALw/S2RuD1GW8I1Ch63pP7HxDzEHj/lX33sEbwsPaCLmWXf6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OHkbJnJ25iIxhGTt2zWEPODBNsJ2j47B9Zhq9P2bMu7lv01aUgdJast2ELdj2a6ws7na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e61rbu3lsylBXToGOXzGjqQxJ23UkaUnM0qZmnKsjeKBiXnLFxjqblI7N6ZWixEAlFLh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ZlASjcbF0aBEDZnGH/0yAOHN+Neybu6n0cWXGsxK8AaQJNtMt6YmoH+vXiJiLH1G1tPk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NFmO5O2HmO80/tUeqvskH7A8LNT7EHof899XVTQajpEHtZ6q18LNV34ixlv5R4xNXqOj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fUDudR3sWvuUxNvNlzAcj9rHLH7A5CDlR7Nb+HTrspnFW7aI40bcvjEEMJh5ZhmZ8QQ8u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Ym4YxD47iYgWZAm4zLxupPWYVhWYJm7ErbspgIaPXiZOarisKo8ZGxXq2FmVuTUcIV3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tdDwbXCHhGuEPC9bG0WqWNVas8TP2n/AIR5ZeQ8we4uWNYOCcmxcEQdo5779zaJGt1F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tIqADAeNK/U4Xw1tuoqfdMjLHIZfTqUxQowVPYjMtbJ9O8HvvwBkkmai2Uj0r3mqK5py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XQ1po6MSxpwkrg4lwWldxWXkKVvddIlZEQqYwNZtbMDbEBBErIm/KsuGSwrNMhst9FlY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1dC7A2WATYrJ1ItYE4741Z26Wy39JjiA96bAy8XIN/wA03pnRLW8aigC+7Q1S+yzVT1CI1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pUuMEw/Z8spyJYzZXuhWY5IJR4H4F9id54/Y+M4Gp7q3pGD1UbYb8NboW3aWvBmnq6CC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fqEO4S3Arb1toumr49Vo/VExMfZ8ftmGH7xAYIOVHtvG5X7LNbRbZfSjV0//AKfY07Qw8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vHL55CZM7Gd1OczHbz9uZmbp6Ia6zGqIh8ix1lV6NFPZptxFfaVfM1GmW4Vb6TYZo7y6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yIYdNpzH4donj8G0jR+ArLOB6lZbodXVCMcx+8DiWgbNOm5nxyK+nvMxoh2zbgPFVjOH/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klK72f3bGC49XCjmiizo6i38gC5OIfDLmkexfxeWszMGK3prGQz4jPiGV4MO5YRWzkJSL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tb8a6y/onQM6NvUSyzE3gNiJSS2FwRYVY7AT6t2W3AQLETE8wjC17BFfabX3rrMs1KZN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afHGhnU8Tfbbj9F3GQTi1nSYyqe7fiaOvSW1tpNKIelQFa1ryenYLWiHcKu1viN4+PsY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zUdk7Kw/RHYL6l+/4MzuX0hbN7Q5Cp2Ouo2HhlmahPMEv7cTsOIMk6dfROIn9NaOvZUi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/I/5D+wDBBBNP4Hd7fMG7FhJsTu8PIw+fvzz+M/b8feDMZnebhGE8wwntuOO5gVp0RCt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SMaoNFssoNdodWmzEBi24hYMrY202bNRnBz9h5/PIHlZXXZLuEaSyX8DcC7R6ijn8ftu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b4Ln9Oqr/RsybcFoPBTaSJYxE+mr+g4uuyK+yA+oSxyUfzwZsao4K6e5nSfIOeX96/GS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4KszkTPpcli06hB2+oJl9Te11id43rOnrNdLHarUdUcPsWnV1fqacP+owZq61tdK17dTA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9cRMwoRPExkvgrR7WG10bCWXFyi7Kqt1cr9UCmY5cR9Wt49WPqOJ2OLaoBNci7VOJ4XT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JLtVft0jtZqNYNuoUyo9kAy4OTDze4Cdcz6iddZvrM3LyIizHYDMb2n3gY5H7zMx16i+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fSWGrUKYh7Caz+dqvxgFFocMo8607rdEVqv1fQul9PUHdlBmZk/8h+8RTAZp/GnHd/dr2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/wDpT9h+3zMTHLxPA+74nnl8r9u6ZzCMRczGR45ds/DZjZhxOooPUzGtAO4RdQyRXr3I2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tN5JJ/WD5it2+zMP2Z5Zmed+l098u4JXluDagSzh2rrjVWr+yJ/YWYVrw2mXuXH6dag08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ooMxB2Yyw5b1Acb9cas7E99hQQexpw0f+xPaaG82PiWsqtnae8trwU9MPeFu7NgXWfqX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s5A7ZZZuhjH0aGks1VVlx1NWYOhLOj1aLNtOnL2Kz9awFnjqFQvtaw7pp/bY/atsCj0h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ogzTMGsscBdRaHlQFhTDWuFWDcIvfm46nGdff19dxJ+rrUEdxWCescRTlKBkafeCb9Tu1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0bljEMp8piN4bGY7qgd7XgzNsbH2CdxF3zrsJXqSIdX3OrpJXUUmBkmIVMI+0zU/h0y4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V3Otr2vodQLUHY5mu/l6kxFyKwM52gnLaClXGqpRLt26670W7pum5v8AjMMP3CCCUGVd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0gzavin28zz+OWeWYeWeYh5fGf2szOIZ6hM5m3EJXaGBhW54acQCgT/XimsQhGn09RjaWs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MdLrUeNgLZYAajum7FvnVHsa3mZmZmZmZmfszAeR555dxN2ZsRo+h07R+FaaNweiNwcR+E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GqtSZIPSLK2QNBwXV6tKP8e0VB/8Jw51s4VtOrpLJRw7VXHS8C1amn/H2Wf/AOv6ef8A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XaDQpr7+jVt/yXh9WktPk94xIXS6Z101/wCfgremWL+tsQM/pRSc2WerHcsTGbM8S3vD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JOedNBZ9PpdiF2Eszta3N95OoV26lVB2N6I2pFaNYzkKdrAsWq6NT0rGpJprr7Vs9a1uJ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3p3NYxh7vX6K9K4RK26jWtmVm1ja+w1NuU27NVpk/Wt/W4jdYyRizlQVhnzpx2oDbtdZq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Kj7K8yvymJ5mr9L+Ztm2bTNrTa8yRMwrk7SJ3BYkzGYgMBxMgx1E2rAWEF1wiai+VanJ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jHa4ZjHMqO2qnxq6w9OhbZqpWZr/AM93exRB2GsbFPdZwv2a1sNoPVqLqd9p0zTo2Tp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iCUmeKxOLH9TR9gO1VXt+I0+TDPEMPL5/YH357cxMQwQHsMSxgFAyWtOOo0F0NddsfTW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1TLE10+oR55F2kV4lr1S3O9O1bthtId2reBsFWyJmZ55+3P3gwwQc2QRkxyPIbYQhhvu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1WcK4g9tly91cMDyxCsrRmi07BrNb9JOj/wCdGu0dmjcD9Oz8ekH/AKzVD9XhbbdZB6YN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KqKQ46xcgZlnaE9t3ptbdd8gZGoYbUrayUaRUCnazWYNhPVe98YWyxaw5opVEut/XFnp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PTTganiFiTT1that6MNunzlRaBEybEEtsUasHaOxIOAiFxVis6llwr9Jd1ltoOxCTY+A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MTpzbiaT1JSpJWn6kFBNftWnIwqNmgMIXYMu/dqyET66qfW1T6umC6oztPg2gQbWmGgH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TYJsmwzDT1RXxB3mmY8nEpHIDuTl3AnspQ4FTC1NVWabtJb1aazg6/ye9g8GO2b9cu4c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1/VPnM3Td/zkQ/dp/c/sXzxE/q0jbpv/AMa/xz4P2fPL45Y/ZzyM+PP3Zzy+cSxkpHpDO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MTJEr1JEF6NGpoePw6W6eyueIlrCV6yEpbX01y3g920H8tjDKW+zM3fYJnkJn7DMzMDT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COQgmOVqCxMshVhZTkbwZ2mRO3LE45p/qtDp7Grna7TeUs9NfCLT0daMPpGKX1XBw+cq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Ux89MJ2O3Gq7R2zN0LdwfUtuyV0b1G1JvzPcj2pUC5cJuVKU3FHrpqsYsznfarDfYMuC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hV1HEFGouvuRUobet9gVLss9T7JoLBY6+dRuFv6ZiGVVExUwPEs/UXV6wTRjC2Eirgh3R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MHvyOZoyDXQIEADbBOI46LHEGxypWVt2G50sr/SOkrJOjrjaVItNIi2IBvE6DCGhoKLR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thB0bmNX04EnQzPpsz6LMOkn0zz6d50So0/mZEyFm9mg92MRjLziutihrxYutTqjh1uy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wnxpzue8sL9EMaS0wT55EH/nIhEx9ul/LZ4XzrO7HtQ34U9nJuWeeZmHzPnPb9n5mZmGZ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uWmLndAYD2U4g2tDSphphqMw6xbGEGoMdKLRboSIQVNdjIRaLZv3LnDcO9V5MMERsiH9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wnsp75mZum6dSF8wmGZit3B52H9PhxT6E5ikiA5mGhVmFGvRn1WsprSviH1PFtZs+h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/6G/UXPqbOD/x9UystNwoOhvOrVgNq9zaFx0yAleIyKVu3fTbtkvcMjv3LwtFaabzZd33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lbvyQ3Kp0lhbUU199XX6LDYSq7l0qrldr3BErlBWlvq+pxCyusN32W29r7WvNZCLwtxu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N1olFZC3D9Gu4NE/LxS8UUaCg6i9HopnFz0NLw9dn+PsdnDe4hJneBIEE2CVNhdLhoVq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I6kbEM6QErt6AOpGeswrTytBc18PzDpqKzYtAlFWlZW0zs1enuyquoevccKstr3BtNZn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4JWyA2ACxmD3bQHe4dFUXbBQGh0e6X/pw2AIGg7s3d7ads0LjZqa816il1spOUrPZFw5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Yr1fuT00N5+PtxF8f8Zh+7Q977vCy3u1vtf8AEvt5NBzzy7cz9nbmftyOZ8jzMwQ+Jbft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5m3kIPs2gzpCdGLuSWdO4XaZkniU3gy9Cs4au2nMzBKzhuZ5n7czM3TM3TMzA03QGZhbE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TA3cNC0LYFjkVcOW6rQsyNKs4YwmoTqCarTU6t04do1iaXTIz6Ch66qaaVv9VdvDdPYu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8LY9qSDQfCndMF+RMfqb9QyKuouTJvePZ3LcgYtu2b51IjdqXG/UVAhmyc99NYKtTt3Vc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W3UVzSLnU6THV4pkEtstFwNemRLq9TqA0HtGnQpTVsl+55d65oK/09MLlfttbs2elOIWt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Jb+EaW3Uf5TaF0ezpcG1A3aJdHYVFYymhZ1+iefRXT6LUyrTXgaeiys7kEe+tJrrSaBqF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tleGrBw6kEakV0H6ZXt1Jw1rtBcwPVXPUpYbSDuwOo8FlwI3ldjCdC6HKxtpmMwVifpi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JVpKw2wrMTtk4gl/rPTDoyhRT3sXvNSP0dHUWsUzVL07amm/YtYOycVeU+bUDWv2057w+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+c8j9nD/5F8Hjy10f8Vfthh5fB5Y5nkZ8ZjfceWMT5z35d4om3E7AW3ta1dYXnkch3njl8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M2pFEs0iWQ6B5XTaorGyvMzF8Stsj78wmZmZmboWm6bpugM+czdGaA98wtAxjGKeRjnL6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1uori2UbfqrDF8iEcjM91YiN7Lu01jbpoO+hacPbdovjtMwHsxxM3svSRZxEjFpmeQMz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s0ti6nSWoqallP1CaPrro2Gkp1zHUTFdqWjcu9dPpE2x2XTzU6g32/EAaJatE0eoa5mTbB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iDqzT1QTPq4hcXbR1ZFN1C6U6i65uLnq67iHau4fo0elaiLtZfXqeFFNTc9ZeomtK8W6W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TfOnVG01Ng/8XoY/DlplTvS/1pM+qsj33was7fqTvsuosjWU7dCKetZqNMBdxLSIPpat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FoIhDmdICZGdgaW1qqvrMQJbZK6a0m3s3aC0ge5gsEvO2nTZxt9dkp9yTU/h0f4EQA6p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190xNW3V1lQg726o4048N7f+7HPh38m/z/Wv36iN+Gv2HkYefzzP29oTzJ5DkZ5nzFhg7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VFFCj7MfYPOeffkGme2wmEsgF5jakz6pouq75yIsBlLTMz9uZmZhMLQtN03TdN83TdN8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+b4TCYTmZgMJmd1ujweIH6Z06j7QIIsEMaN45bvTqV/T4PSNVq10jaRm93B2/0/iGN2G6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9UUZm2EQjHJfOcGttw4WP9UKVZkY08NX0a5jtvDbjSEsqqzNRb1DY+m4et9j2vD2mZo6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mqSpVbLtbvSggQZyFINAwK3ydVatNbWbm0lTzo1s1iavRzTgvquKk79b2sU+ngen/wDb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tcwYm4qCWeOuCy0lXpRCKFaNoiQ1JAJdZnMEBxC4yKdHcTwnQ7bdPpUhqpwtYWDbK90L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PqbL2+ie2V6VUH002bYzss3Pkj9FBjnrzjSoMIMiORKfas1/ZdIP0c4TsIOzKZQ0ubpL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vfrPa9qKX8c9x/7cTh/8nUefir33Rjmmj2cjDz/qMn7COZmZ4mZ55fPiDmOXwomp1Api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dkwZnmY55nzy74DERbxGrpslmkdYVI5aWztmAzMVu+6bpum+bpumZuhaFozTfGftum6b4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N83TfN/ffOpC8D9ur26veo7l4KltSlskQclghMJmeROJu7ah+3DmT6fUfhJ9WirwvxyJ7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qbMfzKwpbCmAYlgwB7cQLK+0o6izaCdPtE1O9NRbWHFdDBdOgmqs6iXKoVlxGOWM8ypEl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9Zp0n1dLyt6wp1OmpavUUGHUULPrVaG8G3UMs0QrLtqK1C6xFfWXKui4aFfUa9+pdru+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D3msvNQVdqQmKBOp6s7ptw1aIwwqNb5baBYoAyuf0WfULWBZXYi6ii7OybGnpELUiLcM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ManUBOG1YNGI9RxkrDfbuycOI8Zfs4h3PyZjFy+3IDaw5NQ21jwmCdagV1MrPfivarRD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4lqMEJslJ3jmz4b/rI5aL+RqPIlPvug/FR7Z8P92PsMzDyHaefuEXmq7pqdRg11bJ3mTM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PjGftJ5dpntNvbExNsS4rOpXYLNIritWruzMwNMxWm6bpvm6bpum6FozwtM/t454mJieB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DcK4IIBAOTTMzCY0LTUN6dFaUvY5VvycLps1Fx5GfD8rO8vXJRNG9Atc01IznJ2o/a0y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zpxup9o086nUlPpQcTU3NhFtbqTUuCrqvSmYuJVtV9PTbqnYjqmoqiUoTqEyPp67QaRX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diLrzbcHYMel06wGmuBqt4Cv65G/V2erWzTVdDTiEhV0le+0zHbEftABLfAjCK+xk22P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D5rliC2NW/QGkfpV5Um1RZxSqpKkurEYauyJR0yXsnrMBcmq3D4ywGeXzD9nEj+t8fUE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jW1jrakRYgE1i7qKzK5xAdTQ6E97JSrMdSq6evM0o/12ZVgsWGxMl0z/ANul/PfF8p2su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82c8T5xyMMx9naZmMzz9g8/CiHtMd7ri8QBPuEB7iDE+eXeeZmCMeZ7TJjHs7EQsZkxXc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3TMDTfN03TdN03zfC37zMoh1CQ6idRyGuYE22CMz2FrBjTUmtadvJYvcqvI8j2Ji95qG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1k3Jgah+z8Bbu3cQmDw0yRGeal+114m5unRuVGySSOjZ7kznOIj4IUtKgUooCrEwK+oi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O/1XpyXO5Jq7qWrapbG+mXfYyafUbVhtO3T17rdvpss3yumlQiVWIFpI1nTQ1KrPqD0a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8o0+VULVp+MYdeFD06L1WUeq2sZdossrFg+wgGbHUt+O3Cmbe6nZLkTbac18OYvUowQMw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1SytU3qnE2P0P+M19UikZbTVkjTmqcU2U6WsNspQZg8weIeYlrJbcBtapA7suZWwmf1t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/o5yija6RB1KeG/mZsnQiapg9upoxE9NVtm50Q7W9DdRf+6n8t0HuYYsf21e2v8AJPl4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OZ8fA8/HaZxM8tpnjl8jzmYxLLutZhQpEGJnPIcu8+eXzM9z9g8k+o4JxifGMkbZgNDT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JH25mZmZ/e8Q3II2pj2WN9iGN5dGVAzSnVtXEsDyvsoMQ5lSYEMJ5WeA8VtqaiwvbsOR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qrdXqLz+twI/qnxzzmOzRzNRGIJB2yp9wzGHpPnkJRbsL6jI6jmA2sOm0ucpFm0ZEHqj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bivov/Q011SVit2Wqwf7BrTc76YBnKy+0LK6szZTniDF7+D0aYVLrtP0n1SKFsrNPFKk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Wm9Oh0k0i7tSfI+wAATEaONpfu3iZzMAnTnYbKt502n+nlp7qVw5VB7UUbawLQWwdP/kf6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/wBftEwYoAPHMNUw9Nfti8xDyE8DTnc9zYRa/wBMZ3CpYlfqrYrBZN3oFnYnK6gbbgZp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A4rQZlvu1lm1KhiVvmWHc/8A2DlX77Pb839rm8U+B2uMMafPLPPIh88+3LE+PHPMSHKlf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2pB4xPnt9pgiztzEHPtywZmZMVYBFhtxPqZ1Kmm2gxtPCCp/fe+tY2rhusaYJiIbD4+2v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SL30YNTb+26aOv0jkYYTHMz6rD6Kq/U+Fj2YmofJ4JYa+H2HNnCNyNnIM+WwwZscnl0I7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xVzEQZg9M3zc2HYrO5ghM3xSCVKwe/K/W9WzS6xrP0rrGIrc7jqTpw9914s1BhJBWvaQ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jgtt+me2BPpV1dtty6nqDhOn9PCrPRwvSjtwwf7Jg+3PMrk9MQVB7OmBD2iv3vatRvHT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+CwMTcLE24/yy31f44uOChsTvNxnFPfjHI+B45A9sy24VhNZUZbfWdPS3TW67crHtmbtoo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taPUJT7rxstEfIFHus92oVt/hfZUPH/WOae7zQ3u1f5f60x+1vJo3PMx9veGGHnnExmd+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dtiAIC0DjPVm6KczcRN2TkTM7TtB3P2YmccszzMzOFz3z2DFYLMR7swuTMmbjN0FjCLd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sbVrDqLGhy0xzUFjlgMQc1gys+MiEzT3qulrTdNxSzRV9e0czDGMYxj2ByCcCyzJdsQnJ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Y1PChZZbjEMPhj3eZ7MY0ccq4SJd3HNfKkzaTK9MzRdFNWCL07xu0+FBJC7AzZSmh9QB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q0k+mEFmyYy+qWwVGztVtqUs1k0+ksZuIEhtBp98o0no4hd9LStL3DSaJmq4soWi3FfC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wkfrfdiYOO/NV2q/pVjkhQSa8rpvYyjJ9VioJtzNu2D1Rgu3/JbN2v4SvS4Tu5WHE1bi3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4+C0PjcOVx3vtAldJusvW/TWAIT4i95YJpvaSFg5DyB31y/prKz6tb71hD7a+zWvtSy5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bbJtf9j4+60Ma+HXPbd+4IvuTvp7PdqxF8V+633RofB+05nxiCd4fJP2DzyE7iXWCqql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1Jm1hFOJntBADlWgOJvh54MxD3nz4mZmEgQ+IZ3hBhGJgzYZtxMTbMRrCKvqDBqZ9UJ9Q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n1Dw22Gd2JUKT9viA4PwO0wRB3J5fAnbJ86BN68Pte0arTlm0tApqA5mOYxjmP4zgXOe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xrc9XgH8iGNHlmZ8Wz4s9szgg5lnnmsWVoxijEqnE6QHJ2xm3MBmaTh611nSU1odOjM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FwK9ZrTc9l3au3Yraj0tTtenRGyLpqlG8gU1/VayuvpJxHUJo1o0tlllen3AATjPs4kMa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FD0/YBzPPxO8IObFCoiEgdgow5EVPV2srPZlHrB2qow3GTv1afpafA3BgouuXFTb7rDi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CWNtUbWi4mkpN1mqSultMMW3P1n7TE+XbvpxgN+SbyqIcxZq+9A8I362qHpqEazsGzNa2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dWNsB/wCC4fp8MUrrD+6vu03cPNV+MRe1lsXun9XhjTH2g95nA+4e1YsGJa/Xu7zdN+IG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UZsm04jYngd+ZJMXtyzifE75gHcdy3MsBAVm8CdSekwV1wrWJsBg05aW8PcDuGMExyPMwp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8q/S5b9QdzBM55eY2GbS4XRaSsDS6CskDmYTHjGOexM+Lj3BhPdpw5x9Pqe13ATjUT5Ij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xZ5hh7DmJQuSFCrvAjZErszNVWLlOmDtouFUtXVTpNJqGKtLd2FUgj1FB6b/AMfELOnw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LZe1enq0yrTUWatdlPqnGMGvhukCy010UVVWNqNPWCNsAnF23aninu4sc3V+OGD/AFv2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dEAQZzGMBdmx2QboMMrHBJsa3Xjfxhh3bJs25GpKhNOPSyby19dc/rqbSqrrCss1AuAR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nvN7bKWGyj48T+2PV4TSDNSjEsUu9PjWrqWHTtrUQ/n1H4dMu4kZOJrAXPTi71lepdYuq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rbrUst/Tr0JdtJ+4POkP6tg73jNQh/I/dKvZH8w9oeffPM8jz3cicQeJqnIATaNrTOJuwQ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QwAY2knvCuIewHjGeQnafGYD3z9/ibjMwTeZuMVopZpUuyaimu8anS2URIZ8GHwOROT9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vjkO3Jtm0FdzWK78KqFyqPsMYxjLI5mZntqJmEwmcMGNXrJwVsW9eDUSu70kggpklezp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5I5r5DFAnUtahBL0/TB2ilPUiBhvYociKfUfUTXA6wMJacLx7UCDOeE8N3zAofMqG5S2J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scQZrraK8FcLYB6cy39XiusO7Xa87tavjQjGk59wT9559p1cRQzDpgANsAZjGbCswxZ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v8lsvXLO9crsJ0727rK12Lg3S+mtI8s9drpl1UAD9HS9zOpspX3Xj9fUeD43ZPgUjL638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moffqBG/PecafQ42MRPm2xhYlnrwrjZAJiDx5/cE4gn6uoNj1aIf6P7i+aTjUagethlI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M88sHkY0JIHLMHaNjbyHaeD/AFBwE9bbuW0GbFjVdirCZMV4DA0JmYTGOOW6ZgPpnaZE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7fMPn7qay7V1CsO8NndCLE1WhauZIbMMAzM9j9ojkEr5os6VzE5gmftrqrKWv6NJQbrt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Y8eWTdGPa5u3JMFqME2vunDyErLmCzED5gfEUwE590ZO71Q14jpNsK9ipirAMEjJ09Za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XvUPTQOzD07vSgO7s09OWyZQn6hXCcdRzreF8P6c6iouo/UcjEobCYgBlo3PcgxRRlmwj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0g3cT39bV2ndrfigbaOZg+0t3g5YjDMb82WmSw2fp9wwURpaCDQ3fgSG3jLem4OVsrrq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csbW6dajMbVV1Io/SNYMGAdSQ4p91p3apfcw3X6pvV5XaN1uJpqxt4jgVAmYLJjLL2BO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6kZ0egXZo7x6lHqsU5EHYphp0pjkP3dWvfV+kaP+F+4vluzajvytGLbYvtTtbCPSeTTPp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Az4nwBB4mqnpmOSxe0+W8smYazChHLJgmDAeXbliDtyzieeWQSeRPfMLCeft8ynTM0RV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zVDANs1OkTUB0aon7D4+5fLcj9g5JlG2PZbwzRDR0gfYTCY5lhjGWHk0eYhijC8ApH09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kj6O5IybAveMMQZxu778TcI22KgNlyjc9cFWRtOa6AYKBvGmqi0oIEmNsur2kHA03diI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6iE7qsY9tv6iEb3Hqbvyo/JgmZhwYy7pXXiapR0Gc1xfxPclWi4VmynG2+v1ahZ4HLMb2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ZmD7MTbsm1zNOvpL4eoEt0+7oAGEv3VaD/FR+rsrY6q3oTittTafh9u7UuPVd6rOkCvEK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ri6X9VfXdna+c2w2929R7Rm9aAu6Lhde+67T0NqHUHS6SmBczXNilHTd83Sz+N1xXUx3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IrAFa4K+3aP3713U2VEzTfxeZMVsnn8xra0n1VQn1aRtd2qfq6FvdrB67PFXt8WxvDcvl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ZmYPC9pu32Zm4zcZumYGEDgntyIEZOzIYAOS9pnnk8jyMPIfdnklZYppoqIka4CPqBHcs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2yWK5BdFtTV6J6gDACYex+0fbtO2D289LXZa3DeHDSjH2ZmYTGPqsjmPDHbn5jACcM9O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N5qC2vXKLuop6BDbIAMdS4T6r1C1XmcPv3Q+ax6cCVLmPXAO+PR/UruHiNT3FRDM8cDf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u2AsYVzH7Crvbe+ZmfKDEDTfO2CO3iaxppzZRZpmN1H+R2dDR8AH+lYf1tKO9AzceT2b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J78jF8578ywELmdsVsUI2OfbMkxmsEcCxeNHZo/8AFBjRnM1gvA4jpUWjgvqh/NT6n2mtO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jr8M2BpRit37p51g2aKt/XPm3zVncGCp3ezTacaarU27bUx1pr33X4JdpaI4ymo09YrT3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qZXTuckYAzGOBnl8/YJ8cszPPzTYhK17ukrZAsWb1nugSYeYm0RF3nXVa4Otbxaliok2L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NWM1t7KjLfK+0948ziN3+0nv8+IeWeazuFubZR7VmRndN8FnbfA0Bgg8QrDTGqxDkQTME8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mZ5m3lgwViKEWbwI18a/MawmZgmnrySxxidsJgRDN+2ajRVXy2t6HPI8x4+0jvz3HHD+E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OWZmHkTGjR5ZGjTzMQyqvpzGSupelfr0YDW0Cak2XhbSJobv03bcT4OcraVC32MBqEy9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9HDByDuO2u4iUPugYFn9MJAYCMFZhUIUDQU9+kc9OzrjKzzyX2ZIjd5WvrIIYjM28l7QR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KmNRTspH+Q2tbxDha9PhWo9NekHbQjOqPJ0WytdwQ+7HbZl+fkiZnzmaj3Ku5a7YrRD6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VsUTjjf63BHsGnK1GEVsNRdZZVwr8FhwunXCas4o1vq1QO1Kz6dYxWhTin6bMq0+x+Jd4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WedEs4gmNPw+vfqWjqrsqqsBl75uWzKXS2UDdbrD6R3a84TQp2PY3LgZj3BYXcnH3/FJ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qLC80p6hagtK19IUTak6laRtZUsPEEh4g0OruMe255/j/wDNzmMlbQ6bTxtJpmh0enmk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3L/WvzcMrUezRoeWYw5MZ4hh+zzyXtFM1Bzd7ptmybOxQzwczfFeLZFs7bxFcQMJmbMxq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x5dvt7TM3TqGFzCxh5YgErSLhBnuG7gYikQNGaJ2jqly6vRtp52+weefdz25/Gl0t2rf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ZmZmEzMLcmjmPHMczwK6rLiNMKFfyqszXJsJHahhXbrO917aUKCgnUiujadd7u1pYrcFD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pW9iEa/UEP0wlemQo1fTA2ZrWsR69taFukWaquvcKh4wcmZwIagYKsQZzZbVKc20MGhX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AqTB7lmJdWWVlDyr2cFo6llHbhnEO2m0w9PC1/2OZmPV+xky6YyD2PZouDPATuOT0q6/5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WvT6irqHWDbXxHbv4cuzQ6ntTX7eIfhq9eqzEb06tv09P6+evJN48NMdn/Jo5bQX0vBx+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2afpMYtRlndbR6NGO+sMoxHP+xiDvNUP0tzY9wC2crM7sw2oD1FnVE3Ewi0zptjpzprN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AnB7679VagCai+2uxrr2h3mbIEm2Y58F/nfYTG7FvUG7PeMXL2Z+4oMMfsT25CHvCIRy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853WzPcQYgGYa1MbTxq2WeJumZv7h+4sgsEWyb4JsUxqAY2mMalxDW0ORD+3iY5Iszjlm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WombZtYwHbNXoBYbEat+Q5D3MIPs4dwp9RK0SqvkeRMJmZmBuZjyyOZotP12p0enE7Aa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/wBuwg2aZOpqNd2u7GsjJK9kEO8HeRLCiPRrK1pV2ZrcrZ1e4dZp1Fgrv3qqq7eUqR7K3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sutNVXW02g0WsRtOro3MjvWclOWlqVXg5ETHp3Z5AbiqYOo1Aph1xml1C38te5q0NqfS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PooHo4U2L5jkYD+z8EwY2sqmYi+MTxEORy40epr7ah0Nhy26icTqWVjbTqfwo04rbsq4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jaIEgBV5ag7tQTBPj+2lbZKmDrpqUqliBwibKhNedxVZ3Eb2bd00owmqOWpGJqM4o39J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shTccIs/Tg3YPoBIhaAtGUGlqXaHRuZ/48GfQFX0ddWl4zqGwutoNgH7HCu2v5mGXe3Sv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dj5HcJ2sj+WE+TFfEYczDy7fYO03hFrztPIwTf3Bnidoag0bTmEEGZm6bpvgsi2QWxbY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SRtOsOlh0hjaayfT2TovOmwmxpsabTNjQVOYNPZE07TpNOg06LTomCgwUYm1BNwm8TcJ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Umqp1Oms0zcsYC92POutrX4fwpKJn7SYTyMzyzAY5jxzHyxTQW6ahO0s7LqO5yArIK68b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SdVyAMwgwEdFDLWyQcw94B2xKGVbf/E6C9LeBKDqtJqNCBfYhp1lfT02u3APm1rk6lVo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VjAtXIqTbNzOtVxrleorz1T1jlvuyQxm0RRy0iC2Zmpp+nsQhk1nrv4p/E1k4gc2Ve3hY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0YJ8boq4h8QZgjnatKHVccfyMZFCJZ9EsBDy9f0q3YjUI11ddfTT7T4rG4wx2xFmw2pSu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iezOub89bIlr7GDbq6p9RWtZtyaiSUPUcw+3UPhIWmXi2lou1o9SJC6lnfMswDtipB2G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PbduS0ZA1HRFmmBnQsn0tk+lthosEGnuMZHQzhxxr8/YZf8Aj4a+H2763XdW/mo+mzs3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biMuW+TCuOfn7NT+IjHLvjMzMzM8zPIHEOGLUho9TLMc8zdAZugsMF0+onXgvnVgeB51R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AyTcs3LN6zqCdRZ1BOpOqs6wh1Ea/M6kLwMYGxA8FmYXlXsXa9eu4b00+G259OXGDNDw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rTLyzMzMzzMJhhMDTMdoxlhnAtOdRrvVGVjDXOLHFenUF9Vbi7T2fqrg2gx0wXXaytgwg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18z/AB/UmzTuvbV0i/T6ZcqSJsUQZUvqbGmk1wpsXiFLuNSmK7FM/sp2ywWNYigptAnh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IuWdRYG3TIzPiATTBaztxOL6gY0P8Or167iZzNYc26vvq18cP/iclnz+04EAnaYgmBAJ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4GOpxx58soYcTXZoqRtqbxWxJz2+7UNs0yOwqNwAGZaDlFy1CbObdycBdOGofUnL7Jq/4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KvH0qhMYTuAvZc92bdNRCxgJmTAbLzqOmsQLbotPpS6CsuiJuZqsKo5AQATExColYK6d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OJ4CiYzHreU1Psu09TSjTiu0XjPVWZBEM1P4q36dqt+pqV2XaxNtlJl3daTlbYY0Q4JE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xCe8aNzHK3u/zy8w1wqeRPcTMzMzdPEZd0NIhqIhHLHPM3Cb4Gm+CydWdYwXNOtOtBeZ15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1Ybp1Ybp1TOoZvm+bjAxm45BJiAzGZa22qobURsS7he9bUsrnYRK3ts4dwuvTDmYftPJj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sLwXR/S8OxCqxqgZZoUsLcMoI1HBiQx6KZ2vjc/5LDtB/sxi94JswXh7xXCiwhpwa7oa7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0dcMZqGJ/bEBzMLuNCJplttSV8SvSDiq7k4rWxXU12VqRMxfVPkTOIDCcA92Gpwq3Xxta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vV0P181q1j4wOH13V0azvrNR+azvqxNMNummZnH7jDMI2zE288ETOYJxd9um/wAUTdxE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NS2FR9hr/H93E2xpBudGXFtmJd3mlXEqg5Ad2B35xLD6/I2xqLKTptKBbqj+m/i70COc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CYE37IFYCmyxBe2ANtPDtK3ShK2O1dcaqvf0j0/p2E6Rn0zGJphuO6NvEeyyWq72fRvL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iCy1Y1zmfWIJVqIrqw3bCNT3N9cvYNS00b9XTX/qafWruoQ+rHak7Xt8P4aHzuxGXse8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doJnMbvcOQmcTIEEKZmybDPiZm7vnmIQDDXCmP2c8s/s5mZn7lUmJUYKlnYRO0Y9V93q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LfwqpjoKKtIgYHlmZmYTMzMzyzMwzPNjGaO04fR9VxNpuM6jQ2tDqCJZrWWanieowxdiw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s9TKqr2M+SRtbMEblnB4Zf19Nbknj1O7S5yGJxuXPckdpmbexxusMWEAwqVleqtSJxS5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Xi3I03hpjutff1RVy1FTVxpee6HB35Kax1C60nk53cVvP6lfe+LgKeYx9qWb7Pn7SIVx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cuPvir/EU7GLy4qYJqu7xOyfdxL1RM4d237Q6sM21+ooMTOBuyi+HlzYSxA1WmyUfCufK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a3u+87fEtugECwLyXbnRk1F3E0o+p1N4LtW6rWDlmRQQMxsQMSEbJ2AzpQBhy9MLoI+qq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awXsV7suZ0lIFaKYVEKRUOBYwFygIfHDrNlyjDYli9N0OVs7NnfWZ3hh8K5EK7hFc0Eg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jzO/LdM5mee3I24BSFRPHMCZblkT4Kho1eIVmP+LExzC5iUwALO/ICXmDsq+B2GmXbT9i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Zm6HlmGFozwmMZ/idPrJ7mGGOZd4vhmYTmP2Vkbp/BbMaKcHHfvBB2jYnbH+M2+hhmam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MTO0Advj52qCYJmeVaCGYgLiJrNRXE4tdmnjOJ/5eppTraouoDTqkAndVBtnaWemiVnP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rGbG88+/LIBZiGWaL1IOZ5kdhO8K9lOCc5HL/Imn+Krt4YPPflxI5sEtObVGWP38QsK3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9KpGM0xG1JcM1YwvwfN5zZQuRVhERurZ80j0v3I8WWBrDdiPYXgWATEVZ4le3ooxaXHJ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03bbR3Ct6t/or9T0+8w8jMSwR5o8fUGvK9LdY1ZnTmyJp97NX6mVBXmGqwAbc2tmCZ2sr7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uafvLB205jdmfvPgryDbSNtkZSJW5oNgBncT4gm5YPx5xFOYcTtAcQd5u7Rjzb1TEKiAd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D3myFJt/fxzAzAkUYhJngCFoDtVRuJ8jvPdb4HMzPcHEzmHyTMzMMzyMJmYxjNGPKxsL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IYY0eXeNR4mJ1QqK+6VW9JIpE8p3x4UDlbBEGZwi/o69O4cd+Kr9PxI25bORnDvbyVcz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gBZtGSoEZRt5YghX09J6tR3UtrLBF4i66WvVMSusGdNdS019gSj62vGibfNWe2lmj76pv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SXEB7aLtUOQh5mCERTiEQRfJ7Tj7Zv4Cmzg8Mz21xzqPAYeir8p+/UDqXt3U4CIPRWML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5wGOAg3Sx+il1xcaL8ZlfbTDxYcJU/rJyy9p5mIq5m2Cvtq+m1yDEf1lsCL2h9JDd8wN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yx+wyyPNL/IyCp8zOwg5KYAcKAUMrQh9aXJC1GsukEM4TZNua2TqVrlX+Pa9wyFMbtGAh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0yq2GlmwUmeTDCf/AJ47kTM3YXPLMEzBFyZ2h78vA555ZgxkTPfvyxD5/dxErMxiHtDB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YkADMPpGjT7TDAcTMJhMH2HwTMxmjNCefDaPq+JMeRhjR5d41PiD32dmsIh7zPqPvPaE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Swd4pxGO2aKzq6dp/k9fdRD2B2xgMYOE9MxmWDuleVNU6c6eJsm0wrkdPExAox6YXEXL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p29x6cNRMJtgbeKD06deZpPbw4Z1bTExAO2OWIFzPitBWv3nk32P44y27VaNenoc87zn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ev7j4qJyHlgJTHb216NMCLD7rBlbzltPha77Oq/yudO2czxXNa23T7YUgEWZESyublA68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60Llq++TPjnunDzmww8jDLI84eM6jdN3fd6d3q3ekr22gclswy0eu2sGfQMFPZz4ofZaz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e162yj95V3W0bWHrje0+DOxjjMBNc9No9Wnfs6/IMtb9IL228sERhiYhniGboDyWZg7zb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7TzDy78zDMZmIRMfbiYgBmyCudKBJid5tJnThE9o8wk59oEQYWtTYy+lT4mYIeRme5MJ+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haMeZ8f4pp8IxhMzCYTH8Xmagw8mc2QjLv5ij1ODBO0pxZMkFjkY7GbfT/jd2/QETj9O/h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TPEJzNLpG1AztiPPIMzB3PcLmM8+IwE0Gmsu1FOTqRkjxAWhmRMCEeipYvniD7TRdtHC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78gO0xGmB9hmOeIZjniZ7WnFV/6utbsOWp/F5ayN4p+/Utt0yt6O5J7HtlPAglc/tYcJ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9lfvdQa6R25cQYFdsTxjM8AOrOoEF+ZuBny1gCdZFWvVMs6jGEboEMxcJp0sse7prAVM4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ZHmmbZbmZme27LbpvInVgsEJ7vdWxs6QpFZ6OqBF48fPDrN6ON1dqdWqo7WPebtrXesZ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DY2eZ2jIRBcYvpJ/UEt/GZ2mTy8zEI9RngGZxAe+/uDA0BEBmJgTtAkKerGAV7TBmO2J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dKCidGdKdOdMTp8zOxmAJujNC4EU5lrZg7QQTy2nTH3Z5HkfA5iM3djHaEw/ZhnbTUjS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Y57XzUwwxcglvV3z3yHwO7RTgn1HO1h3lvlhjn/jNv6w8Xp1KAGQywGeZ0/R2joVX5UHL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vdDMThO76/hula0to7sdJkjYY4MwJthHpHZaj6NQps1dWjrqqOhcw6K9SFtrK2PhbHn1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Ed4pGfgQ/Z84h8CFe+OWvbbRw9epxd/PLVn9FY35BK/Z93Ef4wH6n9u+2obZX5TlXKSWt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hAinu72NND3SbsjW+q3BWJ5hGZVpBWdS21KstBOkIldc2iMBNtc6amGuaLSGyal1VNUQ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PIwx48Tzvm+bpuELTdN0zK/WzAKxwK6XnE/yr48mp+na5lo2vxGva6HcjCVviXJth7FG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tEPjbkd1iXlXTZcus9KnkJjliEdz78QrMc8wGbpugcTfkzcMmzsDmZzO025O0TtNoz2z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MzMBmZmFpujWYgbM34jWStcyx8wKYByGZUncdh9xMMM3TPPMeM0z9pn+N6Xq6xjCYTCY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U+Y0GYcZVcg4247bszH6mO65hPZfSxKiP5QA18Bt2cUXxNevS4h3nYzw2J3liHZ8iZJgG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6FjCTGJaYM2kzgWkG7SH9KtgleQZfpqbQ3DytdlLVjawhPbJA7dHRJ1OLWgRrAsexotz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5uZK/evedSwRbxOqgiuj8iDyIgnjkwgXPIZnG326b/HE3cYbnrW/RXw3u/sOw+7jLegS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sdlHIeK02LrnyRLH2KqdVhUom1ANF+OEBUd0NhXEcYsIjH1s0vQ2ytdg9ZmyyAETvNzT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fe+wLXldV6WJnDP5jczGjyyLN7CdYQXLNwm6Bpum6ZgMBGUXadd4SCeV4fbvrZdyWILa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uGlylGZYluIDkMPTkCPiGbJYuClrVPqHGoU888scvnEImIVzCMfZmZgMz33QNASArTfi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+b4DCZuhaZEUzdM92YzMLmZ5ZyT35VpLLJWMTJwDBFWVjA+zPMmZhmeQMzCYxjGZnzz9x4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TCYTCYTCZce2o7v4e/Tvtq07u7Ag5wYJjPKobhCPT3EHjbHA2Uno6tPVy/yFdnEc5Ldp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LB2hsgyR8qsMLYm6K+JvJnCLR9bpLApdhO0dV21tNWjXUVFgrV1vNRpUlg2DS53UMWqub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iI9hHUsjWqJ6GX4+MLLa/WlbqjHu1SQPYsGobP1FcDo0MEPtHie2f5A36X+JJnUHl8aw/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jG34+7ixzdWAFsfMYjbSuJXEgin1TVfnhOT1J3mJoxt00byyYdPWtnazxPnUFgy2TfA4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VsjGYiM76Wv6Wl8kkkTomyxhWtuh7atoeRhjx4JvEZ6zDShG2iPcyM2tuWDiYia2myCw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IDsOxPlRK3NNpMuXa3EqpWdyWKcd8owcWJsJGZ6lgtGO0YZ5lZYmIjlGV+sP2SJjEIhr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Z55MzN0zAcTdMzMzC03TdN8zN034m7I7YLzPIytBDZ3RcD5OTFirEXlmZmftbkzTJg5HM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17U0Yxo2MYwmEwmGMZdL2w2+G6wkPutYqbiO08RG72N1GxjkD6M5HiDuT5sJxoH6uln+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AxYzZjeoCtfp0jseSdxtAm6HJm2beW2cLVOjw+xV1t9W1l7zHTCEMXGYVILLlrRhdXYC+k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bSn6J8chCjI4vsEXUbi1rz6hIoUzpEl0YT+nSqyK8xqsy6w6b7v8hf1/4kmNKeX9df7p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PtHnWndq2XGndf0qu7LE7RfCzADS05u1DYr8oBMQDvjahM+d7M4fEoOXcxmwvUl2mJOX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fQV4+kKw7llWn3LUEqF0RgFus7be4GLtKE6xh5GGPLPKxj6grmfT2vF0rT6dJ9PphOnR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iE+kKmvxxEf6/JPFk4ZfkFfTgMNvRuPhljg4rs6iuuw9njpibiIl/fcLI4wQe+My6jED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s88vMOP2MQpChmPtzM/v5+3zFASFi8RcTBm2ARBFmeecTMz9phgiDk0MMP2HtNLT9RdcN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8jDDDLZZjdfsz/VBk8vjkWUkt6mr9G4iLHXvswXzk+3/AB193DTP8iXPDpjHLwqsDGPJ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MnAmO27AwZ3ELtjhD2vXp6TkqNjON/kVb+rnB3DDGX+o6sALpkJQezkntHnmOZwY1Cgp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W7prNplVxjtZu1R9FXqqHP44027Uf42mzhBnyx7a05vtO2nhS7dE3eH7fk+LPUCx2uD09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sTzHYgfOoGVUYAExiaZN9zQx/xL4TTbhYNsYdvMA79ou0jakXwjcjtEZ8xfOoaMx5EgC47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5Hk8s8pNwB6pm5jMEzbO07TIjWABtQZ+q0r8aobtMhzX/Wsx4CUdLOrVcJraurWjblIj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EKsO4eqPXMFSlxWB67Iew3Yl9IaESnUlIFWxTF+zP2NyPJgMNXCpH/Oq7iAFGNxVRiY7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8s8vn7DPkDmx5GH7MbzX+khAZnPZjDyMMMMuj533erS/C+Z3xyzFsUiqhnQOQAvdyZ3np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Kvmhpxdd/Dj3DCYEBACD1P4CzAB/tYQXAg8CFxB5Z4xzP68Gp/QowytP7LYFaq4Wu5ZYh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1RmgUDR55k4fd6W7jPbMzj7mG4YxMrYHXD6jdbbf4038Uc7D6OItuv4YvT4WYPFnttO6/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aIe4+ft1LbdPj9JUyLHMriCV+REEeXnFBYKGYsQs2Q14HD+9rN3c9mH+sq92B3P7rT+ny2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K0D6kYa1jGJiBsANLfLQtLSWFdXajC6mHkYY8tiTb37CG1Fh1IjvWKE1QKfUzqs0WpTA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k3KnuT3A4Y+LJw27ZaRPa2pq6F8YR0jjMquwLEKwNCAVZTHSYiu6wXAwYMtTdGXERmran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L6ufn7R2E7QibRGrAJmP+NVm7ECMYJ2gMCzEHPP2fOeRMzzAg5MYYYYefk0VhFU5lI/2b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6N7q3UaSDsK6RaWaeZbp3pW7b1ICQdR2dr2LF4mTN2JevoHcf4s23Ut4vXfQoIgMHuvx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RsmIYmZmZgmeZBnCO2l4d3qHclJgzTMRqiAIi9x51Ps1Hu067dMYexyDG1FHVzsgJmfS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mHp7dHiJ/Rt/Jp+2nJxz1jbaL/XYo2VcrT6R7uJn9JsqmnJNnyfsE4icUOwWCzbLACtP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r5cTfZV3YhZtgm7E0zdCkHIMt/jlhsr1z8rz2g7Rc7l89oxyVRmg08ShYO0aWWBZ9VmG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BcaG+1+InzyMMeXRJr9TdXqm1lmatUOnQ9d0sr0fSqNKPouh9P8ASaQxOH6YnU1aeo002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s1B95nw3Yd86W3r0WDK21i6pcrDmGOuS6Zi2vScLYA2D2wyCFIy8vEFrCZVgyRllOreq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zPnniYxGE2QrmFMf8CqWIREhbMXAmSYMiKMwDH255Z55mZn7czMZoW5n7K9NsVsK1a/q6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2NyaXH02RmyPiAlTju1WxdfqBckIxFPqf3be3xp1/TPqjtmlQQf8ffHFRytHT1ZgWPkxe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vzumIUm2GrEKiECDbD5DQdxw7tw/RrioCd8YzF9/cnxCu0atwBjdqvbyJwc5PRpe2tib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VMQT5z2mWgE+KXGeI+q6zvYvsOd/Liz7dLpU6mts56k4rWaz1avU++jz9qziTd3fexyAv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fSyzPLijZuVYBNmIplr7VRA+l8DydR+Gw4Onq3PLfdyGYB3xESpZ1DN0ayM86s4rauTq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jmU0ZlOnZbm5mGPLok1Oet6xC80YVtRbUmGVMprbMHXXiJxWxW4heNRK9dqhRQc1J44m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Wvkwmlu+nuPcWDaeIU7gr9u4hxCuIyw7q2W0OPbBYJ2MaqNTGQj7MzAMXdU1d62zus+Mz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ieZ5nxjvMdtsNcKETaZthH3AZmJszEpjELMEsEjAZ8RE/bJ+/MzM/eFlAFbN+rBXubJa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GGGPLz6e+IlZsj0Oglb9N2ZiAcDPf0GmNWyzYTOntmnUjR5mjsoqfO5+Fts4pPniabeJ5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fY3NU3LzMbY7GA8mHIctBXjR0jCLP6xcFypzWuI4zNaATpRu4g3c4mJd3nUQN1AAjO2q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ILGI2Rkci2Jlc63vanqu5Ek8uOvingyb+Kv55a4406Qeritv5qvZ8QfZxE5tqr7r3CpG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RdVYJXqa2B1VQlpL3qmYqxpswupbJHprlPe7Vfiz66BioR/fGbbBFmRKdedy3xbY1sNk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Xo0hc/8AjHleirEavAYc2hhlkthdahYVLpWlkZaqjVrtBWtmr0Fkp+hmq6uW2Vxrlmo3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BZxVMrSdrDsV7FowzGnDL8hhPadTSdPdmPidowIG0SxMxbDXNwwrbYHzMgg1x6I1bCfPL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Zme2YPEznl8cjO5ITAxzwYFm3uUE6YmybJ0iYUVYc4WrM2hAbGMCZmdsbc0AMWv8A6+yL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S79QzVh7l6IuCThjbw0+ORhhjzUHsfDDK8PdVFyt18d58/AjrPM7yosTcR1VXGkZJnuuZ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5456OI/B5P4xE7EncwMPlxMTHYiYjgRfDeNN2or9q+PAVO7DERshTGyW1jZnCRv4lu9XG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bxqrEYxVJCo25XZXZ3UVeojzCMj1GeYBMchLF3DU/m0nfUt5PPj7T/GlzxBoYJxU/pr40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XtWJnJ5jy7iy8DA8QeVlYBgTvlhAFj14XU+gINwRJs72MAtFHVv1HaL3mjmo/DSN0pwS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1Db/AIXxG1K1wcWug4vqDF1HEr4nDtTYKuHVKNPRUi1jB1Vi0o19hISpleqzbptbVao7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cbjVW0ChQWIFo6s/8WzyzheoE1Gi6lVXCl6VWkybE1lUF3EcbtSTk/U09lWcRsQVGZzG7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q2ntGoqcS2sX0lWRiZ4ByYY3aMoMdSpFs+BMzMMevdHQj7Udqyti2DxA2Z4E+BPjPc82Y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c8gewjOcKIlZeNhVwXPsm4mZinfFXaP+onaLGaw/4921F/fV+mHGdzXrw9BXp/mHkYYZZ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1dApel8VDUuDnvcuwoxU1ruEJ7Re7U9oWzqHtFI1FlXT8xBiZ2vQc0t7/API1/wByHzH8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9QECMe+TyMEIgBBHYDJh8V+64RKyoRvR4msPr4D31PzxPQg6jScNH1Fb5b6hkKaxmi6p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hYqoU6gtRSJ0wIIMCZ5Z7sZe3r4WM6k+Taqty4236/8Aiyw+WgnEz6/jhftnxE5rPAJO6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ysRJW0BDzpRzNR+esdl7hzhSDY1Q76k5sQYr0Qwl34a+wataqW1DYVy8spzKqm3jx4Xqy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FkrtrQV6pne6ynT2nWUAtxJRLeI6qyDdKtNqLkHDbbJwrRW6VuLUIlg7TfaB1bpYK5pv1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w5BxO2dwhvRYdfpTKr6bOR3GekQpSxPWBfX6tI2bLLRiVHMf2p3UebRjlo7zTa3qDDE1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jQmN4I3AoI9cKsILJnME3LN8yI6gwj7a9RO0+cz4HntCeWO+3EaAQfYZnMEJ7wiJV2teb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N0AwP+pmCB2LCcNXc30yGatMVKpZq6qOnRqaq3W1GOeXaGGNLTKq0u1dtPTu17V9UDI3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2qxcGHyZtO30KOjtWxPV67rNSMNjbMkSzxw9t+ib3f5IO7cvmzM88vj4cZCrglog7fZSM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cTODqbQi9R9QmmrtIoR0mtP6v+Pr6e0PeelR1wt1VTdTagqvKvOG7vr7ArREKLotWrUF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SqwjlZvU2mcIH6jTAZbepQNPqluHFG3an/G126F4YwxOKPi687aeGrt0Kn0p3+0TUNt0y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8VRYPCjl82WA6lFjegWW77D2FEu9//wCdHZLfxJZ67W7WNKlxPbKSqUixd6srs1JylFdZ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XbVt4e8WnhrxKNGk+n0bBNdoNKtnG6hLeM6lp13Ym54q6hydPe8bRbgEqVfTDaFh1Aja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rtAg06GerTXodyi11mn12J0q7gQVbOQ2mG5u88N/VDhm7Gz1Dlw7URxPa2uo6T9s/J7w4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pzGpcQ7lm+b5uP7CO1ZSxbAYITPM+ciboJ4nckk59U2sZjEAOMYEJURctFC1yxja+zBP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kKya1DFtRpmZ+7P8AwHlbYK5uLMfb8aLuvTdRbcwa2tqGe1hX4Gl0dm7EcTDw9SHfGciX3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lFfUt1K9G7vnU1JWN+WruNbElyEssFWwhZ/TSubKrX2l7dppvVW1CYtL5jd14Id3C28/5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IELT5x3ed8csfbmcOQvr6B+qp7ACZnpztydnp8Jd+LWGcFGNKZmOfQK9lu5Ws6q3RqXD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afSWvpL31VP1BVVl9ou1VtmG4hvez/GtdYNQO0uPpf28JGKzBC+IR6tUc3cHXbwvOOWe2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2NNX+nw6pcL9onEzjSbvSB2YRVlfbkpOEPITzqgcV6m4tNMMu0o7Vt3c+2n22/ir05Y9N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Acx27OcCnCA2vlNTTadSESL35HAnWQRtQJvsYdC5omhug0mJ9NRB0VnXCx9Ssu1iQ6qG9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tSaqk2Dh7HB5KSpq129Tp1tndCT6nHfTnItGGbvWO4fOfhSQdHf1qrEnZhqKWotbvPnH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mbjNwya62h0yz6Yz6Z4dO4j1sv31X4mczdiK3aDvFWemeWxyMO6YnjkveLVLLlWvBaeJ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9Q1p5Yiu6xdVcINbF1dZgsQ/8Zl1u2eTD7filfQutNiWks5dmXtNMi2au3Mpp3w6PIZGSF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q0A6axiPOnpF5oYV6jTML9WVGVt2WJ7v7HuGs9HTOBmBWZKmZGsc2Fh2pXvsNg8xew/xp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H/ry36ZjeAZjEBGOxi/cefCf52k7mHEOJnMSN3hWantTqzmcM9OjzPEc+mz1Qe5bWzatj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q4fZY1g1lLdVzOF6Xpmwb5reHrbOHcLGn1OJq79hYzhgxpWg8zXnZTZ3fTB00/UXcI3Z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artUBtH2/PFmmzI35ErigNFrmzuK2z0zLF2pSJZZmPNII/Ye3Tj3f0rl3415WH1GxJprl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K2iZ22dKUX6lTWo22nSvVYiWBdPVFVVjakLH1YjavMOraG5jC7TcYe3Ie5u3LH3L4SeZ8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1e5dYFAb1JWcG4ZWvug82jM+ZRaanrcXVsJdUNRUQyP6oZ8loTMjG4wmZm6ZgtnVgtjE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mJibcxCa4HV+XzvmZ3niZ75hPLEJxK1Nhwtce3fMKs8gGDE1GpWqWO1h/YxK2ZYrt011o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719/2N4+NP8AjqO0zExOFj/e9LKdyRSxla7jhVj2LLnDwttFv5ODVb7TWqaywNRcY9WK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H1PkaRRmWjL9wMkQtmVv0oXawpT6TUwX/Fj/AKjTjIzw44wIe824jBIe0QZg/Z4OM6nSD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uzFyJcGxq/Zef1NO23ToeXkGWpkrX3KQDETGG85hdgFsO5oORMDTXdoT69KNul3cgfVx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gYQVsr1LtfUnCJNX69XrbAjUFn+z5Xz88RbdrcT5b0xJXFaLFjGN6hqiByf3aYfp2+6+O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9iz4t8XKAURnlKfpaKo1csrN6iNd2OoWHVLBqp9V6bNQzQmAQNtjMzTxy+W8gTxDFHbE+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7BG8iKxj+qqjvG7FPVWhwxGW8hhiGfGi1HSewZBmu0/1CA5XyDPJYQLNvIiEYh7cg3bI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E7QtCeVV3LM3AEGEzJzNxyWOdxlFO6blrXcXI7TMAjEAajVH9wTTeSMMRO6wXWrBrLBF1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p+92CC7UF4O3P4f8fxo63so7pMwHlwbvfW2GzmbsTqnD742Y0sbMNZsvWy3TBqyarOrq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JmfOOwlTkhx2ur2afJeEQqQK6meKfXZbhVtr/wDD/wCJt6HnExu0Deys4hOIJ/YiV52j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kz29LN8MZ3z6i9h9Ovb0v3tV9orYYjHEHt8w9mUQCDALHlkMAPVgCLu5GCcRPZPU5GFM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oV36uw9lMSa1v01ieriuoq33QfYvgS9t+ts7LX5sPpo3MEYRCIszPMvuCAnJje6keio9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SXfjEf2k5SaE/poe68u8LdmzMTEWMO2OQ7CYmI3c4niZh5DsWPeAGOMTGeXaKYDDyEeL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BkVNhrRhvcoOJYMjvPnxOHaiWLPaeJafEUxsT+pPbzMGGYmIRChmOeZmZmfsxMTbEYqQ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ql2Wlaka1mIr7QDJ8S3UCsXXvcRyP3Y+3Tth9QoXUWHfb9nSIhG1tXXZppQ9pUat4NZP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R45CVVva+s4M2l4T/T/G0A4Ndp6rZbwah5ZwFxNToL6JwJct895gmFMRiZiETZ3tsKai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9BcaNXp+jpDfkzHdV72rgyserHpNUrT1dJZbuKUFUq29OafG/sT/AImf138arvpm7RYV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O2OZ+7hI/wBen8ftWvGM4gBzkysd9R6Jr3PTQ51F+AyDcxTbyfIggSAZM/r8Gbuwbt2m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0K7rbOdXnjj5u4SP9s4YHtEOZrfas0PfXv7vt/qThEbdZfKsx/boB6XqBK5SLbOsBLNQ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a3So4T3sti9jQcyuWewSz23ZBTzpSEVVg5Z5duaxhgYmIO8+fkw8xMTHbEq4XqLRahqs3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kIvleY87ksUA8tP7rh6tK25G7FvVXWe58Rl5KMiaLUdZHXBBxNfpvpnnwYJ5h5Hke7NMC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t2SosS6pCWdq/SNwgJm4CX6qeT+1jkeVfnW+KK6V0BOYGrXTYGAYWMWWadzVvehB4Hgo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lWTTRFLTTaO7UX8N4fVoKv8AJj/6fHp4AMcHPO/AXpitsZNibDmGbZjAMs8V0o9ep4ch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0UweqzW6dNO93nT6drgq90rDOwIgjDvxA0iBRGUDlWm+z/Hl6XEn9t3eogboYs0xq+p1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Mwnlw7toauyZzF7TMKAjBRcsF1Bmvb0UN/tWPvlLGdYiLYWn6sIzyHaZ5DkpnaA8zH7px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UWHu3KrxxZs38BH64bknniHkThvixv1OY5fGqO3SVRskZKwE50gxQYYYfsfxpxl+IWdu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40P4Uln4hLSZqV/TNYARFgWB8EhhfiARhyxy88u3PvCJiNF4fd0XXa1zYR1VqFGWuu1yw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mq06LYfMESLPiVqXs0AI1VDh0dciv36gSt+m1neUtGG1vKp57x/OBnMR2R6bF1FLCemxN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zmbu5nx3g8/ZjttmwzaZj9lGKxWDzEU7YzluWYrQkZturrWy1rf3jDyHnUd9J3x25Hln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WOxdvg+CS0Hl9QzszM8qQ22cP4dRoqgFUr3n+T/8AyCO3Al28IYYmYWlzbiO6YxGmzMNc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9qTtGZq9OmoV6LEerQ32S7h2prCiyttdq+pbvBn1FtFOixZSj4a+vERcT4WrqOV2Rixh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/ALaz2uezjF2Nx2+rvAPU3Yr4+xsQc/E4ev8ArGsvVjHJWEZsK7KBu9eoOTxN/RW2y3Ta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7qIO0rtxYG77hnMzFaHyOQ5/LnK65993CBi0t3MY4ifh1rbruBCGZgmtObHO2vhoxoW95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ZfcB6G/Intq7U8jybnZNLLDufTDboj5btXpDtoQy78azUZLXHckWCYBM7wQcviAQCYxB3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MR0VlWaTiFTPqMNdft6GmtFlS+duA/ecDrVtPxGtbNMDnkIPIgmJpmCanQd9bpfFHd7N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THKe17BuRe0PaOPTH7zvD6ZpbzQ/ptRhL6l1dDo1VvLbNsbx8FZtM6ZnTm3mWjNM/teI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w7Uluonk/wDF7tNB93zVgQtmnHbQvWtlm3qaBFst+dC23XKS0YzqCf5Q3/p8+ngLFuDE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xDiZncw8iZYMk05irmLTBQs245NWjTWcKqsl1T02KcTxOuYt+YGEYgzR3/TM9j6i5wwE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Lva5mpydY7+nbNy9Pvutc2FZjkDM8hy7TQtWmqoy0SN5inBwMhupGIR7gm7iFm90Hbp5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5XxYiU8Rrd1OmtnRG9aYasB/QFsEJgM7QzOADK+5usUhstqOGj0/3cgxiIx26S45s4OMU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1GqONNp/TpT+U/b88WOYm0ajGGu9LKfV4XkfteKdtKLlm9NTe7Ufi04/Srl/sSWN3ZjY2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BZgdsZmIqEz2xRvP064YYbSr6dYJV+UkA6vu2jgossi8I1Rh4UzQ8GM/8JkLwWhH1Gg03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aPhNzJRp00lNyq6aPhl2m1vEl28QiQQT4X38P/n6WwfVWaiynW8a7XN3paVtteyac9mXa0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5gx53zoNX0XsXI8HXaX6uvniYM2zGITM9y3LMLRmmf2jyxEcrBcDDcJ12hyT/wATctN6p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6daAgcu4UldmJpwMhMUcL4AEXGAYTP8lP/p/jgDt/4be0JExk+OQEaoTpGbDHrwMTbOnL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7QiEQnaeMaUahWBUsf0RG5H8fUlbrEsJQ1Ru04Yf/YX+2xo2PqmwxcYgEHu+V5WdpW3Y8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t0/lfc57WdXfZgHfmbDUnqZNQdiMS0QTwLqWqmYeWIt1qROK6lJTxvMu1+nsr0tlBqNL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upmKMqVO9yBpwv6+hr/17BCMRmxNUdnD/NnDu2mzN2JujHc+v/A4xWvew/YIJxA7tVeP1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Iu61vP2HwMtO4hh7zQJuvvPqcFZf3NUSao4T+oAadHB1LFhSpWuMoZVXbWzd58aj2aNd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2lbFVyvfNNwzUZThqCLotMIu1JuggnqzG3OemZ8wO89bGzFU12qXV6mJNuIvJT6tKccS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4jx38i96XEMoO5FO137rPl13JmeRjEMx34TrMS1MT2zimk6gHLzPEzM9s9oZnszzP/wDB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iy8Yv8TPNfJGGM+KGFZ1VwsrzFwIyMo/xXSLqNS5hMayGyf5D/8AH+OALu4PtrE3TqNA2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dszEVYZ2naYBjVzxB6oUMdYwwdbpK9TTbW1LIPW42tKWjjDL53YmSAbO/D7P/YX+1jNe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mmk5K7oPJGFByGTcFTEZTMRAMHMJmm/lMdlNTdmOVyMb1adQZY+lSccRX/V+Ku7NLSNl2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OR9uBFLrKtbqKTTxxwauK6W0saXljBrmOBu3C78VY9VJ6emZozCA+rjT40tfd9N2q+Cz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Z3v1DAH7VdS8vO7Uavzp/Lzh/vaGGHmPTz8ThjMups72eXb36fxVOIHu3ZR2h7Cv1295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Wmq71VsUdNNdbP8Axe6U6LT1LnaM8siblm5YGEyISsayFp3niJZA5lmoIPGabNRTU3eC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1ZG3ifE/53HhiVH12j1StsNYO1DZWwYb4rIzau0gxhkMMcmHfhes662LiKdp4npOkeSt3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4Y/sY+w/9A5Dk45VHDav88M2EJMTxGPflqlUQgctxJ/xfSWaXSWNHcnlicfH/pv6/wCP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xyBg2z5PMQiFJ3E3QGMuY6shrfIxLF3RhtPGlFtSeb/fK/dd7xPMz6fJ0f8AO1Hsb3cU7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I2nHq8gKOZM7zvg2ERXBmhXdrNYTuFxWv6hp9QwLajMFzypmNZacSsxom80june6498z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pBDprBGRl54hE6Yg3LE1epQLxS0FeKqY+upZRq9xbVMQjs7NKPU/HTiafuyHA3QGN2oE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/HO1tqZIgvtnQ3trl2mg97vdw8eg82+xvEacMHfMq8/OmiHtxD3X+E7nUHbXph66m3ctw3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RakqvDkxVTTTGeFsJkCG7tumJiIsd1WNYx5YmMTKiZE3CE5iv3Vv1O04lp/ptTW24CL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hYitOJVsz8c/Huw149R5UnclTbXs5f2f11vK2hGSRyG5W0OpGspZcQETiOlOks8xvs8Rm+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CMBD93z/AMwghHZ4vnViMV2Ihc22MV5dsWUemBYMSyspUoJnBOGHU6uzsrnv2wFGJx//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v/432Yh57u03QNA03idjGWeJmN3h9JV4WydRTvGoTclo6d7QxPdd5gmPSRtmmP8AtMM12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Xy5gsYQXQWZlbchGzlsiZLRRmWr3E4SudVr7UY6phDiZ5IoC1fhG7ZxKzqBvNM0/q1Np7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Uw6V41Lr9mIRMTTD9XMVtr3vvOh/Nx186jRj15imKe+pONOPPi2od/s1J7IMwpti2bG1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v9mjGKDDyJ7828CFSRoBto+E9s0/tWcQ91/lRHw6VWdN6/SGJ2Nlq7T2XwuFE34mSxxO0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IoMO0RrCRibhOpCxneYH2AxvGcjiVA1GlobDr5WDwPLRHYcS61Ytx6dTV9RSR6L+5PJG2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Z7TFbabh3Y7WRoYQSwbvXe+mvptTV0MIVS+rV6dtHdMiZEJ7M3IKYKjOjBRBUJtAmeTG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d5qPxPBlEPJMbsZnBdQKLdcA2vOVjOVNzs66asW0aCj6bT2tGeDvB6ZvBnHDng6+P8Y78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ZiIYOWORWEERWisIXSF8wwGGDBj1dssjNaJZkzi9f6ucxoPOcpK8GFtsdgyp2ur71WJmf5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AZcY5Vdy3YpayxdRmdXuX3ck7jGZtnB02gV9RV0+nJXR0LG0lGF0tObKVVkTFVn6VHEa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2vJ7wdv2cwqph06GNpTDp7IanE6TzTVlIDyM4d/I4q27U6Ed4DKu7a4/ojy35E9kRt0M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LdO3esc1vNdUo0dI20mGGXPgdYxbZvEw1sPpgbKqNmkPgeyaeJOIS1s2DxYMpThrSvYZV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938Zi+cTBI2rMjHbHVrWPbum+F5nliYmJiYm2AQ1npoYGnEKujrKH3AQHEByz+3//AKuu/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2YAYh71FeRmnO5KGw/hm9MaJhkuTEEDDEbIsb3cO1baG/wBNiOO+ppTW6e2l6bcTvDAh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TNx5loW/YP8AzjksuHphwaM5By76ymuu1lIQxTiZIPCSbNbxY0CrTdPeE9f+OaLEusxN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lwAW72tsGvsazhK+P8V/+VnELborkR7cw9+Q+w8mED7SjowfAm1sbo0AMDYFpmJ7pr9I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PJDiPFaD8lH4TP8AKhi2VtiMckyvzb3aDsV9QOQRYYl2BuzMzgQ3NbSdOKgNnaOdkSzvc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vfix7jzX7NL+T7M8j9nx9uefzy0H5NS263RifMpmvMr8Mf1vCmKMDUP3ptOz+4wTn16ns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Ro0sOBYSx5HJmnOyu3czVo2LvTW3us7CaeJOJeDjOQAGBr0n8ncM9sY9Te+d4ZlZlVU2Q3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qNMOCX3X6qwboMCZh5P4QtkZneBcxaHi6dsjTtCmAaBsPpbjlO6pDg1OGU+KjG9tnbin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P/r9FpbdRo1HZ4e3JG2MwGX9St6k7ZU4N65jiKSCD2IyHGJ2M4VrvorLUng63TLrKmr9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TQzMzGaE9if2W/4h96xxlD5bvpVBY1P9Nqm1bvqnJeHtAOwYLFtZGsustE/x3QJrINlKa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mQIHtm4k2+qapAODp4/xV2GlLDAdDPhpmZWLiH7CI4luZS0zDbN2SGAVr+9VgxqdTN24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Lu1eDyU5hUwCH1ACEd9Kf9dvd/lUxyxMGL2gG6EcqziEZJGIPK4h2gcHG3T33/UWVkhg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YWbeCWN1jdXiD5dfP9NH7ftB7Qfv6Tsj930o9HKnO/X/AJh4Hq1JjTwh9VmMQNK07F1U6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+nb2mWOBGbfMQYM6cPaLYMVBWNdeG1He3zZd5mn8LOLdqBgw+3S5Ir6YdrNupusZNTWMz+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mMM3TM48ysOAMBqPHInlmF4LYHm+I9kBtisQGMc4FeqwHs61rqLKmUo9LbXZ1A09n6me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a/jHdeHaL66nUapa1Q+p4e/OhspSe+SrWJPlDuW9MFjg7zBZGh7Fl3Dguu2G1MQHB4lp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J7kiEzP7h8f8WftEEHcWdm//AA0u3fe+61O80Wl+oOqrA1LBRHIYxfKD1aDSDS6e0GFc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98GAATXHPDk9v+MN+lqH7IfWuo2zrbjntiATxEK5KwoZsMKQ1gxqwIYVnzX3m6tZnK6lS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URumu/JNsxMTHJfDjtw87tE8/yn2xRMcjF7QnkIDPjtDDNEv+omCa6iTYW6T2Fpw5mNyu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BqTutSP7NJ+L78/aft+fsU7dCPfR+PlohltSc6g+KR+vM5NvZU85hlJ3SyrM1CtZLLLK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eWSx8Brct5GJ08za4gU7dJ0utqNGoGgJZ7fyL77PdNOOyTjH4FBEO7YGKoq+qsG5lUtZ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mYm4TJPLuZbRZZSnAl218I01Z2DK1pjp0z6eoz6VJ9Ghn0dUXS1iJUiQ5zteFRWLNQcs7E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41Vs1GZ5mnGbT2l9Bea+t75rKDqWATSaayouNTQdLZbD55IdplvcL61K4KnBsGUZZtngh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ODa/6hbEwVO08U0mIGzC0JhhOIT+1iY5fH/IDByEEWaj3p+LJ5K22aXXvpa2sa2wjEyM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X9RtlmYoVW3BhqLNspdGllgWdYsW76Vfb/jBlreqsiZw1dyEhgeRsIiWZhKw2QWGbxGb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WihUhtLQUknbsTUP36OQmIthA12nLjHLP2LLPbwv+F8/5QP0eWYftHM8wenVX4rYiXXL0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PdbkWgWKKVwje5JZ40/aiD7PnkP3fi044dX+SsYTloPL97D5pl77Kt7btHucVpk7RMRM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QHquGLNCf19Q2GusLRKyTtAmI1u2UlrGvYiaTRV30DSMmoAxHlQ7k5Mo8LOM/jUGFYlSw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6bB+nmAD25CswVzpRQgm6bpuhOYom0wbhN2Z5neekTeIxmZkzqdhZPMXbGAjVqZfoaNQ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9p/4bWUs6WVkd5TmaPSCkas7rn6xmsZrCw/SIzDz07z47qX9a94jS0dzmEQwGYzCMyxS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1xEbE4npPp3JxPMMJ/YxNhgrMCQpG/5xBBBF8akd1/CPDqFX4J7LGcueaWbZwtT/AOIp1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0swupfcEytgDvK6CIU/RX2/46+25xk4IhfAd26mkzhRCFMYbZ1WES3MZxi+4CJZmNdiV27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i4mQJWa9uqNedTb2pYgqu4L2Ou0m1iCJiY5Y5We3hB/9e3n/ACf+PyHL5I/YqGbmGbUb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UWCiis+jUHcjXUtpCcyv3WSr8XMQ8h++fGtONJR7vjlphtoXvNQ2xvjij+nHfT6Vq9Nef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E11TQMC0M4l2l3u0na7WvmxVzzY5i1jNXaN+pqU/QlC5Y+G8jsksPrqizjR9KPmLFG2a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rWm217MZOJgiCswIFhGZsEYCbYe0X3c+32Z5eITyAyenO4OCZuZYLIGycwN6jtM1dHDi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laYbbWZu8e2tJp7kuraeSeSnBzkP3UNguox85BFiwn0/AikQCECB3092l1Feu07LFww1+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eYFAmFM6azpLOis6CzorOiIK5tExCvZqSY1Jyww3/KOazUexPZyz95xj/GhZZpBpm0+o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nTxEtNc+pJNZ3KPHBTjUq+THDZpoycdMG8CByTWcxqwSKZYhE1naUeHM00wNvUIjO5h6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6huw/UfpdqO01CLDh0uoKsUnTmyNXiYjr6OD/wDzjP8AJB/rQ/cR92gXdrSu6xKgSWsW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r9RkOZbYolr2/SEd6vdZB4+fuz9h5H7QMzEx2fsvET6dKPVzU40Q8WkbQczXNu1XDKxd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QjctIRWwsRoROJd67ZQfWw32fEZoozFGTpqsTVaFbWWvWLKsrXc+xB3h9KRu+oqizi/c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1FVgvrxqybLNINp3QWJhVjPiFi33V888szzyRcTtCcnlWssHpACTIm5RLNVQkfiNEfiDmP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RY2rpWWcRWPr7Wj3u0yTOB27dTaMHkOVT+oGOMGqzBtTEHaN6w4xDk88mBp5mmvfRahHT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nVUtpr/kchifKmZ5fIM+czMJhaHvNQkIx/ziCW/iq9o/YVSxo4H/AKvCqvpdNqrUYC0i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sxAMSjUqzf24L311ikGpszYIAiy55rbbA+l1bSm7MD9rLmWX6t5c7WmveIqM0rTZBZiM8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YNQWPvnSURU3QU97MVqJbtnTUj6cx9M4BRo2IyduDfwDP8k/iPyxMchyxmbft4Ku7iOm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zfqV2ARCqpftxqLCtEqHd+7eOY8fsGDlnmYDg5zyu8cRP62hHc8vi1/8AUPt1rTTs5W7R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Jra+LK7f5Fbv4hyI21DvN7LHs3x/bUcTqpAyGWe0Dsiyir7HlpwplvtlffWVRZxLvbWvc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DAoMCdz2bcchoWLc8zJmTzHpEzMzPLJnrneGKIMxawBbfUks4hRmzibGNq72h3PPSsfU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AR9cxj3M8zyXwfMosNWot9UaN2meatvVhuVl71tlXXaUbEZMxxMRhzwYZwzXHQXMA6Yw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abd0EzM9w3INA/bfN/bfBN0zC/ZvUnSBD1kf8og5HvTT4+7HLhugq0qknDPkqu5nwsQh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fURbFeUIitb+f/H//AKt1atBSQdpM6TEnTvLKINPtNbbIbZYxMZN0+mi14iedm6NTOjFq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CJVFqdoWVFAYFx1BvCysb52SblMbtNoM6Ij6f08I7aRp/kAzpenGqmwzHIQ+fu4CP9rS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T03AM0Va2DaqQ+OJ39UfNPhPVfy88h4zPn7Bz+ARn7vN2qO67QiHnuZrWhO96qp4llhB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Y2p4Q9RfSWVHU/lVO2O8PiqWjFg89QYXuaa8RB9jn1anyPdafUJpx/uU+R7dZ31TDEuO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aKrAMAZ0Vm6Z5AGbYSomZ85ExmYI+zvO8LosbV1LG1+I2u1DRmdpjEe5FD6+pY/EjLNda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1Q+eXD362hY8j2g7j4RtrAy5dpHZq7AZYDndgWKTGmI0MMJ7PjHBeIfTvak8TiWjGuq5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03QNN3LdARkGAxTgeQ6Qj/kEEX2J9mJjnwnS/VX1hm1OoPavuN6gF8zeNurt76bU5W05j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N3s01ho1A17O1AtZf1IheK0asNLKYKQY9GBYdppgcCN6p04uBGYHk6xq2lqkRSZp2ALM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SVajE7pBtsmwLO2FwRhYVnDPxN54p4soRo2jjUMsZBGrBm3viH7Dy4ENoqzBGbJtAZGBA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37WTXnFXl6x6dP+cwd545NBDBM55fPI8s4OYTM/Yn5n7tpB25KPVqVVbrz2qXdCMC7IWh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Uus1Nd13ErR0j6jnaoj9ioyKffqk/W6crrxK0xEi/YPVbZ6nr8ufVKF/2Kp/Xidm3Umz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nS9lyDb1Cb51cTaBMoJvm88u3Je86c6c2x9gjamkRtXG1VphdzO0NiCW6tEj8Rj660xr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5++kRhhgItRM4UrJWRD2hmWBPiadty43K4jARbcRxPhkycd8wrAO/wARwNvAuI7pYm0j0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5+7PLMzMmZmcRe8wcn0zIm7MMP8AyCJ7Ug84gH28Pb6fRIp2uczO2alcjOI3eZOaSqww1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mDu4fkKjSsgzE3Ym/MdO7LHQNAmB3gigQ7YBMTsJZZNS3r3iDU7SmtLEWdmsV4UNl9r9K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BOszE1K7VurJQ5X1CcMPoacT8Abhsg7Rq0Y2aVY1DKcR1Bhr7bZt58H7aWvGG9qBwp3CW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U/l76mi+V9mkH6zeZk4E88j2g7idovLPL4xMd4eeZ8eX0/wCPlo13X6jvfrGxVpkwp8VL1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yvdqHQToqrcRbdcsBh2iW+7SrulA/W1gxepla7uS+RyMJlPhvcnZeWn/ACVQeOKd9cTg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sC5dDmMMt9mZiEgRdWtYPEXja+8x7bLJiM6oH1dKxuIKJbrnM+osMa2w/sDyfPPvApgq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orKpVp1d3fT6acIV+JW1cHqrjeTDjJhmMQN37MrqGU4EaVWmqdnmcwj7NsZY6y1Ss4NxA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eM6D6dp8hSZ0zNkFXbpGdObCJgwg5URRGIlp7fAMzPnH/GsHtr8D71HrQ5DICbapaO1u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clmhzNliRW5X9r0/I9UouNbrdvVbGVhqY1wwNSoi6tTGbfHofKlq4bliOpDFRN4nU7O5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3DuDiEjd19obUuzU2gqPTNe5znlum6botrKfq7McCffpzONHGnW8grfmI2YVDTbGECpH0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pBanENOI1M4d6OH1t6LLLBAbMq+FY9RBiN+Re04g2JXAPRo19T+Z/ZAc7ccjyPgYPIQw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zftp6+9lf4hy4f7rGy2slRGwiU+hkXqXba5q9F6HVkS47rvEU5LRvOg92nT/AGeIdm0te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jhU7UGHtXy0vvrnxq/VeKNyNpTg0OspO0hhLSetprN9VRIIr7cjaghv7m5oWczEZlWNq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8R1Bjam1oXJ+xfLe7718t525nRMr0jtBp0WF9Ks0+g1Ng4rTboxqwVGgt09Wi/wAoIbiH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74eTMAc55eBp3wfbLFjeSMzvUa7ktjCOO0E8zEIlleV9dFug1ScQ0xE7MNbpDpblWYhgG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gzBlmen/AFmztgzEx/xCD2U+PuE4Tl7afaI5lyhpZTLdKZZQyzTa6yg6TWLdPpqrFt0hW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cxx30jYlFgaWbWNg2yzGKbCsbUlVTWXF+vulPSabE23tgG8g6d9w1BwGuwzXDGYcmbe7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2gU3WdWzlnnmEz/HP4pnHP4SvFeU37SrgwntvGGwYrQYjjMKblFAcXaRhKkI04HSrt32F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yruluTKsMnEwV1NcHt0VWa7UIOO9IijLkNzBjTaJiK2JnvmDzPmL556o4p0/u8Jy0Xas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uAU2YnDKTB6YjbZxy7Cl8ncJ8YJhJ3aH81X8jVVb2UbVHKuDnecs/asy32RjNGJXG8Xf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w82LHrQRcCL7h43GE98w6ipI+urEfiBj6uxoztMn9hPLe77NpMFRi6cmDRwU1AsorrbX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6WmnSU/ms7njg9Gr/Do2/wBT/IO+p/xw4v6nfSWf7hHeFO5hjGCVtvQdo9feESyqU6lki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mYO8MzLKww091mg1SOmpol9S6rT2I9NkP2d+QhngQnIsI6ajM2gEwiEDBEI/4RP6Ue75+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3bd2ezEB3RawwNOyWU1WjU8L3Q6bU6V14hck0mt3zj2Dq27S2oqjxcZqfbARus3TO0dep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IdQ0FzBhxJhP/ACbS7WM40mqKi3Uhg59RaVbSLbBjLZZyRN3Y2sKs9vtzCe3+N/w5xz+C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6y2HWEwarEpvrtGyWNtA1W1EsBjHtZatb2MNm/dLOxGGjIzFK1Cb8QPsmotN1tfkeOHr/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yrpjLgzvgdznatY9PLb3wTPj4Ujnjnia/s2lEbkJSNum+Kxv4lxQ7dPp7+qjLmyu2paT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3BrmGAkZoh7v50zbXoOWb7E8cnOInqtvglpy0Ubm0/moSz2t6mEGcd9umVq23Yhs3E+F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NrrDGudpkn7D+zXGHqC5i0sYNG86CKd+lSUae65L+H2rp6v1E/wAcOdPxTLaFpT/G4x/B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R/H0XfRcf/J/j38oDvdZ0eLWAQwieS2YYPNTbS3eA9rRg4mJbUGmXpNWoS0GuHIme2RB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36DUWLy4jpvqaeeRMzd2gMzyzO5ioN1QwQMRsgZzAAAyxhGH/AI3so9/38PGJU+AHBnT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BMCGnMepI3C0J4tp7NPYRkabiVD1OKXllEsrcE9QTr2CHU2Tfnl6oHeK/bes3LN4lc3DB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1YXyeQEuH6f3tP8AGv4c45/CHLMzN0zy8SrUuJXcLgiwqN1naamrfYTgDGCGyPRGdiDg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O4AlI9U0I26WxMxkhq70L3wd7nuxxMCZUjbPErwa9RXtmMxZj7STKhm3WnN2jHceqLQQ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E4ec63XWB2qrWpEUFtSyq4wr1cXWqau3ragndyBMEXua0JdBssY45CDljlcZpRLzKh3P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+Ke66g/op5gHYdoplvtE7kViBPv8Alvt2mCuCqLpyYNJtnSUvt6NT8Qtml4clun1Gj01ei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dT30um9v+N/g1/8ACbzpf4fFh/oD3f146P8AVIzptAP9L/Ix6/8AHP5wXvxj+bobRfoj2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yMzKmwXWEgwpg+YfDLlbKNsqvauB0tDIQJnEDdlaX1ZHAdbtNi4Odp4tpdrd5iDxz+J4G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12PfvAMzMJmYYw/cHMebPbT7/AJ+7hzqEqOIItmCDld2ICGniA5gbBcBx02U/5FuamNSz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Z9VbPqcw2VtMIZ0p0TOk0VcExsTJgMruRQdQpmcxiszyAmIJXXldQP0/vM/xr+HOPfwe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nvuIOm18yLIvqmcXMqYO6V+plcO1gBZ6ukqKWmttxwwd2rXadyzTYbTsI6z1Tp4j/py0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3D2DY2wtZiL6q7K+mwXBHu8zHbk0o86g5fSjvTp3sHqeadSDxFvQTOHsPqaRu1B7S1+m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8HzFSVJLfdY36nLqbYdUZ9RaZ1bYzEzSfi8lTtBsmQxVppfFc1jYoqieCzPBuxX7tUcL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cPLzaYK8wVRNO5ArUGsVvZXwzVtOK6PUaKq1T0+Ebf8AxnFjnhrTQd+Han+I/nhPfhd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8cmuH+m/u0Pfh/FB/6/5X8XHR/o199Fwvvw//ACecDtFPEbr1qXXWda/g/bSNnC9h23Hu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8OvcRwV59pbUGjIySrUFYrK8ZMADtuxA0uQzhGtGu07DBGMarT9C4pNhm3Ex6sHBmYwH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ExmeOYjd4y9v3BBLfbT7uQh+yl8St+pNLbkuMxLCpQhpsxHMU9wMwLDOPd+HN44Ii28J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mkalWFmjSNpCJ0GE6bTFghZ51Z1Z1YWJ595sM2zpwJiCvMWqIpwy5U9m+5vH+Nfw/nj/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mK0DMJodRa2qH5duS+8M/6iPWFVLCsdjnT7urxhz9FV7zPirVaioV8UtEXiKuiX9RMsTYe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1vuLtshG6HsED5XIUoDUEyhQCYzNphExDMbNK7jOjZXNeUahi1lYnEj3t7UaShm1ekP6l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Mc8isU4mRD5rr2iqueJd4NmdQ7hQLOo/Yhwqx39W95uMQbNKsuOzT9SKV3YydL7E8cQP6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NPTNi5SkkDVH1wSod9x+zaYEnSg05M+lIiVJLH6B4Wr8Q1VfBtMD/kukq0zf4z/9dvP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6XgyA8I4jQTw1pwyvfwvUIRprPfwVs8Lt/BpPyf4+MW6sZ0reeFnPC+J//Nb3ab16XjzA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eK6WjRcS1ra68VkzOJuQTQtjS+VnbliN5nz3EyLUYZiHs6lQDzZcx6RAGri3HGQ0294Tm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avTS+r6irxOxh7zaIVmybIyGbItZM2xwcDAAhhhMzzPYt3H7Ygl3mn3chD9hmj7uh23L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6vYnMSKYTLD34qN3Cj4/xuz/1r94a1MahYUjUgy2nE6c6QgqjVxqhPp1MbTTo4nTipibI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p9wAo8y8qtaNlLfyfcZ/jv8Of5D/DH7nCu+urGHbAhG8WvgNbulexY/aadWYcXZtquK5W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sriakqdNqNjO6lnqGFVst7s5iwrmVn1WP6reyuYB6NjBSpEC5XWHborpwRfSFlXoZfHE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Rtt0Onr9Fx7sY5ghmIVhlNeYg7qMCW/jVfQx3Sl9jeZd1FPnlWN1moO1AO2u7VrgknMzN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7CDiv02Vs3Ug8W/kieafeT36cSuLp2M6CrK6d8p4Zq3lllq38FRbeK17UP+Wr/u/4of8A2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44ccYbuf8kH/AKofxOAEf+G4lcv/AI8+eCW2HhVpY0W/k4F/8w969J+fgQ/29QP9Zvdw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rSn50fENVp69TdbqW0g/1iCbDkGsPa6cFpCaqnoXaftptO2VPkwjkwjeYDEYo2A64yFPZ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Kw1QoVm4zOZjMNZI4VqzotRamIDOK0wPN0z3Mz3nmE4m7E3RjmZ7B8Q2zqfZmGN4P7Yi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Cp4ex5/E0P5bezh8qz4itmLc0Fhldpi2x7ZuDTVru4f8A14BYyzqwYMKTbGWOghpldMFc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sZO4qE6YEZRCcQWQWGAtlRuJG2alstX6UbufuM/x/tojP8g/ij9zgo/2XQpbgFunX1LRW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L7c6XUJRdxVg+moTeNMMaf7RMdp1HA+q2Qarsu3B2xQYRmVjaRYEjGJVvhrOWr7BO5T18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6+2Be9Y/T1J3ai8ZgUS+wILnySYe8xiAQzJlYLELEGOepfah7VY7ESm/ZGsSxWGOWjXd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WHNoxF2wV5ajwk412XfiKQ0V2U03h54HkxREhHeuxXsXhF84lwuqrQZacEJPB07HXduKc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+XD9b/F//AKhn+V/x/wDH/wD7DDE/yEqeFU+rTcDb/wBZq/4je7gB/wDXH2Wfk/xivq8O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0Orp0Wv4pxypqQpMRGSemdQCaeu/VPq9DqdKOH/AMLggUaL/IkXfwr/AOgfdxof7VXa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7ZhEI7PDFg7iqw1s0wcA4j145ZxN0JjCETYJtGAhgJl4E4Hq+vS67SuCNVQdLqd3fM3ds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LKJmYPU+T46eZ0Z0+57E/af2hFjSjsw1Zrj6976qLuHWSzQ9d+mwPTaFHmJpTtv1AgOC/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KsEMDR2isQd26jHp4GwXUtgwHE3+kvE7xhCgiid5a0fEUqY9YIeqL2mIwhE2ATMr9UxsNl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+n72nA/4R8/5Cf9f9zgYib7Ig3LGrFlzAZZMXOwB06hrLu7aL2j7xz1EbvEZ0lOstN1Ws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s1nS1DWI8YKYaPR0xWp7s6Dfxcgjb24UmNJiCvEPpqXuD+TUW9NXaO32mBcytOwg56tt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cRLexpV5w9CrW97KhHf9X9LaUQNT+amJONnuBBEYbmEr1B28k819yfPDjt11h9XEMtoP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cWGOMcI7cY/t/l8/xo44tt7/AOWY+i4O+zilrktxb/5uiGauBfwbl/1293+OOG0mvtXS6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Go0B1fFNXq104xfxL83ibpwvRNrX4nwuujTEYnCNtXDOKHfoNCP8AR4L/AAv8gH6XCf8A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GK4vrpiwmeZYIfIOCDCMzTtibe/aA7Y6xuXwRNsI74wRGbMZNwU2ae6q1dXppxPTfVaQ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uIm6bzA3cNNxh/LWogxuY9ycBu5gEx3h/c+IvZcRfIHpyd9HFr6ku4zphp147WTdpeH6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qLRkMsORMgz2zCmA7ZXfkHY0IhudYvs4c2zWBshMw+AO6oBLVGcStlWC2sC+xZc2ZR7lK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aNC0zKDgX3QNCYf2GnBxjSnz/kJ/R/bM4Gv+uE2AKa5YcwsyqjB1LYmFY2FU074J0v4V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fPnTn1UD9PUjFVOru0un/wDI0q9Ws02oGEUpe0VtyL4yrHV9rbxirSpt0wGOWpcLSg7O4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fYYWg7ylOY52HNjxPAMJ7zE8TR5Gn8tn9MeontMYGkGbq4k40cuBmGfNXUhHqPKuVCFu+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1Q/1D5/x7/wCUnnjvbjPD+3FWn+X/AI+CP0+K22Mx/wAg76PQnbrX88V/+doPHBdVRVTx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iBlLHJDIJ1Z9BrDVostqqqkv4pqdNTZpG7HgH/wA/VDfpX93Dv/na7vpNIMaTgf8AC49/E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3cZH6xHbE0bRuzQ4E88rAMwHEQ5h7MjB0K4HycR1BjDELd+R5CEwTE4Nf9PqLVwVbaeM6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MyZuMzMzMzMz+4MLR2heBjnkxmeR/aEbxPCZgM3TfBZidTDM4J+V1DmLqhjepgw0v0N1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iWLN4x1JuDRJp+2rVtsW0ECxTMZjbhLS86jCVWbiGSP0mliVTpepUUAATEfAFhjtPMAM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nE4X/ABm8/wCQez9szho2cOrY4Pc+IVzXWx21qcmvv0tws7Ppl/19O/Ur/Zr90f209tPW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dbu92mbZYsJYT/wAvetg4roWUcS0PTut6+rdd1lS4rIACCcQbaiziFim3Pq8/YZtzKaoe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xWZ8zPLMPp0695adqBts3bx3mkX/AGK4PbxYk6hq3nTcitIvaMYPVCMGuY9DN3Q7bWMu/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/wBcnef5EuOL0nZq7bXY/wCSj9DhpxxBhP8AITigZlPG6zXxDWPrJoFxZeO/ibpo9PZrL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G/xypDM96xjiml7cY8y/tZ/j/wD860foWj1cNP8A67UgnT6f8PA/4vHv4fDe2vYd+Mfn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WJ84jrGEMBIYdxS2yxjGPeCWr6SO/bniEch2hMPjhuo+s0bdpqqPq9IjcmAhrwMGbWm0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IxADMTO/Ne8GBGbPM/tCNyb2D788gZuMDzquV03Gtdp5q9bVq7JkQiJDkH/8ATO2/ezQE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nV7O4lzKZUVEV65Y9Ubc9lOmeW1KIoCm23bG1kstLkcg0yxj9v2MTHJxOHfhc9+Pn9xpph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bwBPSYe0Vv1VZt+qb9O3zT+LTp015j7ScLT2qlvalP4c1Uf8h8zS2bkmuq9fwRKPyL/J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OIn06y/bPJAhH2EGUVRjtg5iCa5+/JfJ5eZ8UDdZqZV51PebcFW72CcN721+P669v9zq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M7xTiHDxB23eknv8s56ap+m/Z/8AGLB9F12n+QkniVnZyhn+R6hHIyIOMa0pcbLmxWsU9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6pwvh6alruHaS2p02N/jAxp1PfiX8v/F0L0dIBtuOK6Rd3G9u1tT+b/Hv/nlT07fdwj/5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f8fjy/6GiO3VuO/FsNqGHczxEO6k/ZgQiOvfvEMsHapsmbcHEHm1e+3AEEEMIhAmIZw2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TtPHKOlqVPaHl2J7RsY3xmzH88x3gHZ2+w/u2e37jj7O0HLM7RVm/su156lhaWdntmm0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Q6Syf+GpE/8AGuF12+goQxFQwK642mQxWXTm7ieBZrLGP1lsa525k8kPd3JmP2sQzRfj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WI02YqutbZTuta2va+cmyovYiME6gcuBtHqA7L9zZyOV/4m9uO2sOKMfpZmo/K/5Ty0lm1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Vvirs93e2vWanTNXxvUIKuO6JxxbXUfTQDkj7mJ9bDBiLuP418/azYFx3Wcl8tzE0C5u1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sZ3mcThYG6vx8avvqsTbMYnaCDtAcSs5B9p8nzQ27Sjexv8Az/47qaaXt1ujoXX6k6vV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XEBxNJo9TrJruH6nRDzOHaFdHRxGn6jScM88BJaVo2dcNur/AMUTqaZKUU8aUDiH+Jd6y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UDPGqqArcQGNZ/iyb9Fg4t93Bmzw638WnE4CVFfHdXWagJpH4jalPDcS7tby0bZrs8CE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gjsUbcD2NT5DEgqQYSZ2aE9h4BIHLzGUFtvJ+68Jv+p0dgwdXR9Xoq3wR4OYRmAiYJK0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ZY+efkhYxh/ePN/H7gmZtm2ViZwRY0F3fjGq02pW72cPbfws+8+7UZbTjao19a6qsq9Fi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zLCxwaHnSaBAOWIRNsCzZD+3mH3aQfpn3cdP637eMvZmZ3RAqxgcr+QnAILQH1a5gmkqH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nexvbNaY3vBObRm9u8+J86W3cJr69ryr3N+dvLmNCoAXkR2K4mSC79QVpkgCtSdzfbr84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5GcOGK28/0PlRAnqsAacMXArHZu0ubOozMwMIW7qcTIMzNNLeyZ5cL45VTpdbx7qV7CTs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+PoOAvfXxjhH0CKNzrWtNXGRv4WnuwStifocM8/41+XqKG4t/9D/FWxUosc8ZGNZ/joYs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oO3jYb1cU7a//FPwM6IhGW4Pq1oFuoVlpqsRLk3X6bhxaLZw7Ryq7W6kcQs12l1D9zy0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ibeWIyQjBXsTkqWMV8xvAch62Uzvt7nl454xCZiFO3D7fp9ZevdDtPHdP0dcjYO5jCpM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7MT0zzQR/B+w/vWeB+5iY5bjFmAYUnifNndOFcZXTaSvX12tqULDXm9F2Fg+3dxXS1XU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m2YmJtmOTN9meeZmZmZnkve3Te3541/J/b0q7tXbFWWH0IzZswzN7E3BsHfxXd0tOP1Pv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7z41Bzb/AP2CcTzqWAQcjNK+10btqF6lZGJX5/8A2bzM4HuI8d4eViSmsxF2h33N9ggl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+ScTOZSNmjHuuOKs9uQOJw/2V9hccIy55/Oc8lhHbS+NQfR3i7TPTG3Abpw7TPrdRRwf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aK7VjGlQ5p46u7hNZw7d5xAf+uIweunSs1H6ehHq4MD9ZXQc8bXbxL/E2xLFLjji41v8Ai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H/sR24y3oPELVu1+g1l2jte/XcRFfC50NNTH4jpqY/HCw4Tojq341wuurRJ3sClF/yX1X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8vP2umYRiK0cZGcFLMwhcOsV9szuhEJMJmYfHIjMKjbobfqNGRg8Xo+o4cvipsQd+XiWt2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OYzAIJmHx8n7xzx91kH7+J8QNPMbtMeivx86fXamqVcVuurTVrrNRdfVp7NI/Xr1umWu2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z+3mVfno9rGcYP8At/t8MXfr/hCc3H0h2C1Z2jxkhTktxhXW7TD1ff5PJB+n/dz2HqvXv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Td45jtKLJnI1i7XQwNhz5hOSogjdhyHc1IMXvkwfas1RxX9lA3Q94Yi7n1HoSr367t9jeO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1nbT75mZ55meVPYak9sQtOAcOqagLW6cQpXT67/Ff5/z/lA/Q1w/1dL/AA+NEHhM67NV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BzpAMzSjFnBO3Ed3fj3/1P8Q/kWEb+N/zODahNNrTqKTNTZ1NbxXKvbfqtTNNwmxwv/j9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8U1LzgGkr1gNNLVacfrf48v63HB/6qr+RqrC040sf3Q8tM8PafJIhxyxPiFcxkIiPiWp2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QGWVFZ1Cs6qNAIGm6Zghnxwq3p6m0Ss99ZR9LqxKn7E4L8q8KG9SisEMoAxyIhgh5Yi1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Mfaftfz9uPtH3CCYGcQxfbXyWC4iajimpstttsvmmstrmhcPW6ZltE6LQqRzxDM/Yf3NP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8W/l/t8F76y38Y3EXezw0Qks/d1trsXimpF7af7/AIHK04qx6RjNnij8tMxl9N77PH2U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XD3niE5iTzMhZuJm7EQ75VXLH7EQfYIOWt8Dlt7SlthPiaGvqajUNus0476051A5YjLNI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I7dKOfwJ8iDvE7rqffmOu08A78JHn/IRt4p/jP8APx3/AMi2tRq/4Okdm0WvH/r5p++l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zoalxKvz8J/8ArVVgnjzq/FeDawaDWW8aoM+nv1Rr4WBBTUkbXaWga6xNXdpeEakDiR1Fe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t3+riS7Nb/i4zoUXtpR/vf44P9vjG0cLr/M6gz/IVGH90xyQ4bO4c2niYmMnEIjpMFIy5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9RSGCkPXMshTUzcrTBxvgeKe27bAwu0/zx6neDEOCjbg1cFffbibMnGybZibIUgSEADp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DwzR3nbBmZmZgh88z5H7Y+49ueJWMqez5MVpuBllKmVV7U//AGp1K1Np7FvQ1yzYostq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LDNkxzY/u6P8AmUeLJxM/7n7RnAh3aMoYWfjR94ri94wl/ai4frVfyvu+FPbxLu8M+Lz+n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71dqj4jHArY5glB5apdliCXPmDwkbsvIjcaEEsO1fvHLXt6uXgFcxu0XuCZwpY3mn0gk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7tR4WcaONJjmR2+BBKvI3JLmy+4x5/jnfhYE/wAkX/2PAWK8QdbGnFKyNPqf4PC2X/xu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nQspamz8nCWzwwELK/5TatuH8R1HH9TalWntubT8IOA2g0ct43WJRrtVrtT/AOGrE41p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az1/5MP/AGn+I/yFGDxkf+y/xQ/6KTSf/Q4Gca3iX/zh+Q528d7qw7/YTtGc8vPJhDyzN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SZtm+b4J0wZZUQSsSxlg1IxvQzPbdOAW79O3nVV9bR2ryqfaUbIwJiFco49MM3dsQgmC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oEsujXQ2NMmZmYG5H7D5/bE+PsME+ZSO1g/WgAnTg3LBYu2ylLVt92JhoK8nTaYyypQr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dC/72g/mUeHnEP5g/b4Ev+tdX6/BtXuO4SCGt5qu9T/npUfefHtXzB3uz2Pt1JxUvt8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rDKx35VnBVsrqF6lO+IwM6WIi8h35J7jhAxmeQ5D7dWc3gxT3B3QqY2cUmX/k0w2aQ9za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nqlYBtqtrFizjR/SVe+zvtMJnTaComBQkU7nf2P78y73/wCMP/oF3M4+M38JONcWnEvVp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APPu76b+3A/1+G63UJpqGQl+HDV1JtveV6JBOJp/u6auoG/ittB0fW4nraOHaSgf5FQl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t3L/5R/Js7JP8pH/sP8RP+1n1cc/+l/if8WoZOmH/ALTg3/0+ID/139h3r497W888YB/G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mew5fJ93czHLAaFRGrzDUVh8ibpvjKGjpjliZIguacD1XT4pqFw1Zw2pr6OosGGlVmCt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nE9bchmKsJChnJmdoZ8C63JOTAIcCCEY5j7fn9rE7zMHMwzE8wyn239ruVY7kmFQYtZz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r7hG1FjTdC0J/wCHh/8ALq8PNd/M/aPjgo/0Hfdccz3D5IiDMtdkljZp82Vj0T4+z5MH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s9wPQTM4obtWZ8P3lY9HL5Rosuo22um2Kcpu7k9vErBM2itCYTCYIIIPs+LDmz5ittgsE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f6aQJrfwryJ9Nc0xxfSd+t/rxlu4YidQzqmFzu6zzcxh8IMCnFiays12bpd+X/Gn/S+eN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Ot76dl/0eEaihdDxHilFdCgmaTT6lpRwoBs0aZX4mmd3EbVu1mrd+GVr9ch2T/Kl/wBz/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f5UPV/jf/ANYqEP8AlODdqxjTj2/5X/N/xT+aPd/kA/8AZf4kf0d3SGl/+pwUf+241cmn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6cVX32fJ5AQwH0E4iWCBgYDB7ccm8EcjM8vnHcqMsnc0idF4ayIQZtMakmNW4mDMQE1u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IdPV9VWh5VWYm4ECF++fX2gxBGcCM24lhGbbHcmbZie2HvAYO8YYMH2D9sQcsTbO4mYDn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HftMTO2KZjvt9C97B3m454felles01dr36dayfP/ABcM/lJ7LJq/5X7TThQCaJB67BYZ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xLVLJqxtRPKez7DCcCsHcfGcLUMVvHMs/MPx5yXP6VvsaMRs8xfHLBiRGmqqzpi2YnI+kD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4seYg+wQS07a4OZxAxg80pu1GofdZUMnVsCR7edZxOGLu1OZxhs3t4X2iHzF5VjMrbZZ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fz/44fV88aGXQlHTWrYt9m9Lanr0RXdNPoGeL/4/SyvWX6qf+N19yWlt/wDjPTr4d1d4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6eJOoz/la4s/x0/8AtvXn/J87eAtjix8/5P51v8Iez/LP5f8Aix/9ii9/8k/+n/jWup0d+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PV11tlOpd2tcMBOGaLVa2arQX6LUnzMQ8hNQdlm+C5xE1hlepVoDumyeIWzy+RjBIEB7b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2nononox6J2wUWcJO7h7TjtPX0LaNxCjoQ/JGjHl8bpujWYjWZm6FoTCQIXm6Z55xPP8A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QrPWJvgZZjtTNb7QOeIvZrxtorbCbxOpFtKM+qZoXJ/5OF/yh7LJqO+o/aaacbdNUO6s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+fYUP6nFSyW1+PAh5mHzD4uz0iexOYT6rDlz7fmz8Vvmw4iiImIQTyDbY9otQYWCIo6N1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+o0JtJfe0fmIIOYl2oO4u5BWYx9o7jS9ow2mrtHObPAHgDIxDOD1latR2r1Pqazx8KeY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ZF+mDW6rvfodQ2lv/wDLu8+m1F4q4XWINPp6hZxHS0TU8YW2vhegfUz/AMNp3FqlLP8A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a706zgHq4cUnHRjiyHbxN7O/+T95wHtxfwf8r9nAP/rMvf8AykejX/wK1PS/y4/7fCdW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dp0+p1rpw+quNfw+mUcR61iaIa/inEuB6VNEZoFFXDuOd9OfIhgHPU1dRNhExMckeyu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YmO/we5EzjkIzCbjMmBjN3ctibzN+ZkHkWn+P2g2WDDald+h6nY4MuRTMYmZnuDLbPT1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O6d5iYgE2zH2JGH74meQ+0Q9pjM2kwFklDb5qu6L+MDHLtEXE1mV0oGB/0cK/kj2WeLvz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jmW4wGDL4a1NtdX5+N0mqyry32+eZ8Wndbae6QAR/dnuPLy3813uXtFsBAswoEUZeyvYj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tPxajdWgBhJxSktbuOTHmIIOXiXW5g7fYV+z+umbDnyx20Yh7wqVg8HvNLX1bNONq2jNWo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E24lDdRdu0nUSjS2XHT8JVJ9RotLLuNoJbxe9xXwtbF1mg0o0GiXL8Af9NW9XEO2s/wAc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/d/xj+C5weOf/Uu7a0gZ/wArQDTcG7cV77v8r/DwVtvFX8/5Q6ma8Z0Lf5K4qvst1N2AJ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5wbS/8AkNauk0wTTUijivC//vakbtKfOm/h8aGNIffMwc1mwYt08IxAJiETupo1jCBh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0wMWsI7iGwQ2CG0TrqI2oTP1az6pcfVLg6oT6qf49qP8A22oHqrG4s5rbrzrZnUm6FuR8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j/nzB2fHKn0zXIa6a2IG8GGeJX4KpqtLqPzf9HCf5Euln5f2tOu/U2NtZCNzNiCHEX3bz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caHS+/n8fHITzPOpt9/9Ae1n5D5Xyfexw5OWTvyAzGO2IMNYxaY7iVMyF9aVpK7WxC2K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K6zJHI/fX3Wk9/7as4rMUGWWlgIROGjtXLPx2/nMA+wTdFYgVnZdqLBOqI/F7hKDdr9V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q0+lET8N3ejh4/2eBe5fPFBjX/40f8AVXzxcf7/APizY0h9Tf5Au3iOr/lMu4/5X/D4Y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/5NejytLN66nirp9Gm7XFTpNFwrU608Q0d2hu4ZSNVxBMVL/kNQTiP+J/yK+5cf8AteGf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dG/8AocYydK3v+zzBPgCMgaDToYdKsbTRqWE2iL2iaibhYq5h919grW2+NqDnqsZljMTb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afT2CGthOHsadfqRKjhuLp0+J/cfvEHeHt9hHMfb8QN/xFYnfkJqtzmsblKTxN8qwRpv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vhP55b4s/J+1wtc8RcZIQqGyxabscs+uivGo/wAttAp0o/U5fPJofB8CIf1GMzPj+3yJ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DdxnBg8TEzNOwlnrFfuyCLj2zAYT9i+IJc21B3PL4PPExNuZWMRPKd21TbrPkeHiCNOG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TloCMFgJuBAbMMHnblLMK7L6dqzj9KU8T4H/APUbzxwZ4dKe+mIynDR/t8DP+yPdxkf+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348u3iX+LDOnWrE/yRf8A2Gv7WPZSlfH+JJrW2HGn+qsUDRUR+KKk0eh1uvr4xwxtFNSu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/y7uOAf8A2D5/yYf73+L/AMkMN13/ANDh5xx5/Uj+7h+P/HcXOdF8/aog8cy0yZvmd06c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dZFw81ykn6YmDRtBoYNEsGjqg01IgqrgCztN4m+FxLFTYx3UL7v8kXHFR9x+4ckr2o59X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xMfsj7wIJtzMEEPB7rR203Zu0K5mzEoTK1JsptJdv+jg/wDI+bva/wCT9rgoB17ZLZh7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79T/AJW2dXpB3z9rz4efPiEZj9g3jkvgeXOXHedLslbEt+mJ45Z9QXuvZx4tEcd+5m2Y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hgg54h5gTb20Ne6L2ejGHbLLB4aJDOHD9Kua0408OInjzB4Hbl/YtiqL3mJ/lA/9jwg4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4YJojnQIpacN/+hwJc8QFIE/yNQnFf8S5f5H/APV/xfVVUWW6/SUjW2tr9fxT8faKRDZg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9winR1aZQ2pZp/knfh+t/+bw/H/jv8r/j8C/+sR3/AMn/AJX+MfygBNSMcR0fbj5/G/n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AMM9jifHIwfYx7EwmfHLTr2f1m3TIZ+rp3XUJdCvTi2ctwE3Cbu++G2F+zPiPeJ151dw0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6lH1TaMxqbF/Yx9mmomrfCQfZjksP7Wf2zFmJ3nibRADH8VD9XE+N00mOnq2200H9PoV2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9nhH5/i/w3v/AGuBjN+07n7wz5lVQdTX6uDp+r/kx3cR0fsH2Zlk8Ty/yRmf3t8k94sr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Oa4xL8y0VN0MUZJt2nqqZ8iCPD4xyHJYJqTm1fGPtxMTvDNINtLD9Re1J8r5h8p4M0A/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yGGIvjl8RfcMsCu2D2hXI/ykf7XDu3EXzu4qn/qlHbhIB4Ynu0gxxXgh/wDbj3f5P/8A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U6jjOjqF1d/ENQnCtsL8P00fi6KvEz/rcP4Npaaf8k4dRRRX+S2zbP8AIsnh2mH+xZON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E+rhn+Wj/U4J/wDWbz/lA/2P8aONcfdq/wD6On7cevsFOnxk8P4rbp9OKdXrnuXZZMwT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GMYmZMyYu4ymvItuCzrTqwtullXdGesB0YNmZJjHkzYDalRDfY08wL3r0zmVaRQOG9+E/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fNqtDpajG0aR6NsxMQIcFTz0lG6WkKuofe33iHz9ncTMyJiY5g/dmAjnuwR3H2Yyo/PtM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id5Gnp7APtDotynS2CeD+4f2OEfm/pqPB9/7JnAV/Ts7PkGWdp1lznI4cM13afCaW46e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+OY5Y9Xy3lfPyxm7LWmMe0WLLjyHkd4xwD4JOc5j5leTFWblSttrifB8K5WN6vtxBM9n7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ZhwI5zH/AE6buzL7IkbkvgzTDFaeOMHGkSN3I8fYsyBGJKgkTe0/yxNp0X8yxRv4kM8M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m0nq4lXq/wDx/E7v8kXbY733BRKbKqZZxO95w/T28S1ul0Wk0qf5NpqU1HFP41R/Q/yD1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nGO+gp/M3u4v30uo78N4Of/Vf5R30XCP/AKn/AOn+TnOo4Ncun13UQS87tbxGx6NVbdqt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0Gjmo4lqRUx3/sGN4KwDuEzNqymqW2YGovOXLNMlZ1Hgsti3XAjUtK9UghNbCy9Fn1Aa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jNFws6mzS8N0umBxNTparZw2vp6L+3+Q9kDKRvgthunU7u3ZuQfEBBllWZRSXs7BdW37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idxN88w8x9uJtmIRBkQN2GJifDqBLO2olQ7NOH46Wtszan8dDuid4jFBdQmso/bH7PCP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3ftcFG3SN7pcV2Uj0dGwTSWiuzUvXNQ2azVbu6VwuXIjYAzmY5ACD2p7T74+AL/LxoDE8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0tbDhxk7RGO41piMwRXffF8mIZ4PIzMBgVGXwRtKZIhrM7iCHtzUZLxOy/NPqv1Xc3CIY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ynwPHG2/1hPmDnmKY2TN/as+jM/y8fo0Pssbu2tKrofnhfE7dLTfqtVq0o0nQnE/5FOm1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0o1muorrpX/J6Eq1/wDin85vP+RL34p30um76TjY/wDULG/Hxjvwxe1jETivfRX/APzu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wdFaKNXZr9JjWWvxDVVcMtMqoVAz6ahdaa9VqqNHrEXVX22NwJFXh3GO/Dqe+n+OY5Dk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ZYdq2tHxGbvRpnuZeGooGhqE+kpluhGLKCh2QpNkCFZTcAND1ddq6KFqrf0y1lqrLq6a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zihXAHVnUhtnUnVENgM3TPaozPp0Ky07RqX3PyH3v8AtbZnEyJieICDMTH2eYR2B2zIM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6L/yL5r91wxZoe6a9BWa1ax3XbYD66vxaAZt4rwx6v+Tg/wCc+y/wfd+yZwvtw584EI3N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p6F1zz6zT2J9bUBdqyGr1ZubU3M1mgL7XTptPke1vaB6YxlrS+P4PibzyWKclB28zb1YF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X3NBzzlT3C8n7RYuZv79fu5V+XmYjqcAQyrye9nwzTQjJNmZauVXEfzX4afPiUd9TWO+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1+74PgeaYR3/zKxen8aXjmprqs+r106Og08biNCS1eL3LpbLW1gqS/jAbYP8AK0A1n+L/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KBm3/ABr068n1ca9vEf4GkbOk4yc8Jiv+lxY/+v8AB3eniDZ01o/9fw3ium03D+Ka99e+n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XTVG1mi0ynihut+j1ds4hpxRrtCNmrzNR2u4N/wDL4n34doznSfYOQ5HyYglSdmfEteW3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2VoK1zN4nUj2qI1qNCtUKjOItW6CisLwTRjT6M2bRq9T9LVrm1Oou4PcbOH6L+O/n/KT+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BIVlS90pDRB001lmAe/IQcxDzb2/t7YARBNoM2kQORFIMxMQQcisGRA4i4h7TU9lp7pW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hp/U4oubNMBuF/wCo7J1KX3LVV0BpL5xrR/Saz/i4R+f/APK72n3/ALJmn9HD7ANuO2n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Urmu7R1tF0GYNBX9A4/To0RavTaY9QqC+Z8McKe0tMPg+X8sdzOJZCe2YOawezMYkGqz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zmOTCLF7EjBBm7sqiA4jd5uxPMathNpHPtGrGANoT3GHzSNmjWN2qXzZ718NFHfM0fq1l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mCfPI8gJgYxiUpmGzEbLt2mhFtra3hnEhSdxn+LUJjqTWp/8A5Ch28ZZu/wDlnn/Hm28VL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A417N34r3p1vfh+hb/R4qf8A1jRO9HFe2hI76TWvZTattqamk1aOmvedN0VbW627qrwu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DGeKHzxn/wCknbX/ADq/5HBP/mcT/wDnaD+L8Q8xyHLERcRrI9ktu3NVoGaKEqFXiy0Y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ZI01M/TU9OtodJSY2jWdFllaPZex21/Oqu+p1J8cPUCaPtpjP8pPeYmO/PTafqE0oi2r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bV1Fm88hBFXMFJgrAVxjkqGN/wAHcTIM6eZ61i2idjzGeWAYUlZmqmiOdOk14/V4f+bi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NzkpmpnG7U1fX6Lurf8ADwr+QfxX+3+37J7ywY04O6AbCPNI6uuHaK0YzWqKuE7d9VK7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0lXsI3vJ9V/vs9vz5YN+p5lnluQ5p4X2xrIigSpMTU2jkv2hCZjMHqXHIdoeWMzuINRuV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+3He78CzUdoR3tn9YsM4b31lI7zjX8k/YOeYOSuyzvOI8Ov0InC1Sjhq2Rk9f+NnGmJ76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ibHv/lHdOCnHEmnH/bwY44g3niX8fU/wOHHdoOMME4diaXityU9LU61quH0pLNRp9OLOL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I4RpKbdPxqlK9DV+VvP+R/i4J24mT34wP/YP21vzrP5PBD/6ziPfQcMb9Mcz4HgcsdiD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sr01uoNddWmW27MoHUbUXlmq4PqbpRwTT1VjhekjcL0Qn/jNOT/4muPw23Nmi1FbFLBF9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DNU2NNXXp6lso0yEIlS6f+MZxukai9OFs7dwYEZpXpHaV6ULF7C7vLoo7o+1dTdPnmsQ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MLVXmY7P+T9wQc8ZgBE3TCNOkRBY6RbUaBRzxAMS4ZnDO9KziU0pxZrmzqaPxctHaKaN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6WYt4/pttn/Dwr+Sfx6j2/2/ZQZsfOSSC4zK7P8A13CVzrDEbuzd+M17a6Jo/wCVqQKr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mex9w8DvcXyPL57r48NYcn5+wRfLnArTMqX1am3HLH2beWncLZfSMD9Nj55Y5HE25mO0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h3GL3myYgSMIvnVK25mzG7ryrjThQ/W0mcTi5zrPvxB7IoVj05xob+FiaE/+uQ+rUem7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83XdtY5n+R96OEn/2TGcd708LONexGdf+DUD/AENPxa3T6e579W+k4TZYAdDohdxK3ZfxH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6HEQv/jtAu6zgX8XjnfhtX5Xn+Rfg4N/9I+eM/zdR/L+dZ/K4If/AF3EGxouGfkmeR7g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Qai7Ja4k6XSR7pa+CxLRam2aTTV6VdPVid4zlYC22vJjMzO7bRXZvOrvChKstTtDvLbB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JFj1yrtpPnVerUrjb/rm1dOggAg8Zme1naWHLCWPhW7nkByqGW5NmHJGm9rZwx/VPmH9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TdmGsGDqVxdTBtabMcrQccI/JOJeKOz6v+SnbSciJwbXNpb7hiWe7WDr8LH/AA8K/lH2X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jdrLz3f8aerTG7ZpuDrjUWZE+cbjx5nqo080lJpru1VlYXUG1MQ+GICqPQvt8L8McA+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2Dys27pX5us2DyQJiAQzE8TM8zSWdSt0GQu1iMTM7T5bvFWFTDuUi7tUcSw9/lu0UzHI+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Ckb1tRk5J4fxwcd6eXEWzrOZ5Y5FSo0uC26oQDvtacT78OWcLbdw1fOt/kcB981/8jif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4cca8qZxlwTUG3UnUODpjdOIUCvSUoM73op1Ov1F84Xp6l0es9WjM0R/wBHW99Dwvvb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U97Tj38fhX/ANE+eLfztX/IdhWt7b7tBqrtOq6e7VAJoqi3Y8903crGKy27uQ9tmk0q6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HnDq9701dJfXPqboNVbPrbRPrGn1gg1lYg1eny+qpC1Lhd2+UgLdZNV3qcZFR3RTmx+XE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fHXIwobM3cu2NRZ3J752wnPMc6FmBGhxD3Gkxi8w++fJ/aH7AOJ2MK9lhUGdPEWyxJXe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daTg8QGdPnEVBdbbob0qPnk04btbQ3LNNjdrafptX9+JiYmJiYmJjlwr+W/su9re/9nhS5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tkP06lqT6m5VZNv+RWu1te8S3U3PpiK1Wqpao8J9Ld1b0jH6L9jn02H07s/YRCOeZSu8q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nH298JGAj9pTYa7CcjUDMPcYm3vjkMiBEIesrHCtEYiCzdCsQAzbB2IxCohrMwZZ3q0z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V5Zo2WOrLODD00xvbrf5X3A4PVO2sjB9DcK2W1NVXu1vq0C+3g/fho88S7ajgJ/WM4j7+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DqK2A7GrU6/UDTcMhNWnWziaA6zW69KurdqW4Oq/R6r1aScM/+bf/ABjNB/8AP1QzpOE/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f/NX3Hxx7+NonFeqcgDUN9Rr+K5C2am68LgTQ9Sy3XaO/oaXtqLPd9o9IPedHeQK6Jbd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h9K0r3rTdaArMtVjQdpum8zpua++0DBY5Vq/RSMM5JlvsqUYspVZX6bH9588QGdVb6pZ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W3tdaBCxM8Anv9qrk1iHkZtlHtuPY+74/cH35ECz1CB5hTMNCYqZj+2lunrrR3vLNQ3t0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w1dQGU12cv8AGbCZqJn18fp3Vj7McsTH2Y545cO/lN4v9n9v2eBj/ZZsyvINtuTqK69V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OG4+s44xOv0gwuDCO27t/aw5b+9x9Bl8fsrntj7G8jwZiV172rXMtZaUJLGY7wDtyBGC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6ayWD1AdNmGCIJX3i1kSj0ta25m7MMGKnYNAJ1AsLK0RN0WoYsTajr22mEYahlasEwkwk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vs1JzfyHbmJYMSuslGWEbZpmKMdS+bqkbTicBG7heMTiy/7PBGC6wicQ7ziw/S+p1RTTa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pQNfOIW8RrqqJv1e1Kpxb1cO4eMngpzon/EfPCf/AJlg/RI78NP/AK27+Pwn83CGzrO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Xo4pqBqDTw6+2Jo0pX63R0txH10VcHpCXp07uAjGn1HejaQz+3kTPlBuZ/NaRrABY2Yz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uCitqrJ9YY129jpjs0tL3Par12DAiWCNaCCCV3BhEEarCuEQMO1dbNFr2rVfuN+oCm5mZ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na26dTEtePGeZPLExzAlNfaGZjAcqDLvDe74/b7TEBxPP2ZmYszOxhQze4iMGKrHzuv7F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6dAM3btjPcrvxT+dy4TqBpdf9WluqIO22sanSkFW5iD9vQ9tWfZd7T7uR+4zgYmO6WbZc6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E0O2tda/V1lHjOCJifLDczeQ24j8lpBNjZHk5me8Pk8wMmtJ6akuc2MsxBzXwRiMJ5ntg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g9awCVg5wQj2dMI2VPu2zPZYDCA86fZAyxyNjM07yttk1H5dOMxLCsszPE0PdKvbcfQ9W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O8vESx1VW3TAZdMmH7Qd0Wf44+7RWutK61+vdRpL3NOmcRaKlnG3pZdJprWmvp1lOlByx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7at/PEf/AJ3DRODfxj7Png5/9Ye6P7+EnPDbfw8IHq0TJpeIcV16WoFzKqlMGt02mW7i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ev0qVaviHalT24j/ADeC/wAW38Tj9Rvw8xE9KYAay7MssjHPI9pp6+pZjbXXYDXtUzpp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4Ydg1X6uo2zHINiblM2DFRTJI33WqJVpxeah06r0ttsZXEvXebBix/Go9qPiV2K0AMcl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DMSuKgxiHm2duHaUrtFxjefj9ofZiZikTHLE2wcu8yDAgMVWBul6Zmhs6mjfvXZ+LQdr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dRyM/wAf6f1OcmjO7jlfT1/IQQQftaX+S347Pa3v/YM4OMaT2wxMxRgt2mAeXDyEo1mP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G9yeVnyO0ZoTuJ7GeeRh5AZlaYKqK1usNpmDBBM8z359zCgCoIR3RirP5OYuHmxGlKN1N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dj3YpiZitgk55bpuIJYtFbEIEs3Z1QO2uaZdoOGSzGNCP0qtSPqdQ36fLph5qqVrrHJPD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KsEm9pxTV16LTCaVbt9HDnciunTrbxOlYG4hqJxfT36eusfpaFv9Di3fh3wTmcX/APm1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DwwTg34h4PZ+Cf/O+G9/CtbVXpdVrBamioemvixDa3usLduGaKtaON0p0KF/XsIWatd+q4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iX83gpxRaw6b/AJazuo51LuLnvYe7vD4hgUu+nqFa3HC1d6NpgrJK0NLNPdgVXyu9go1M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DP0JsrMatY4xL7ARpLGTU4fctpoD6zqI1gWzzLQNmomO3zVe9ZOorsjQj7AIiwYEHieZ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cLZzfwMiA/vYgyICJtmCJ55d4uIBFGJcv6doyOFN+iT6bz6dL+Q+WOyvVOHt58MuTTa2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5Cos0w5DkIP2qD+v8PH/ACfsGcL9Ojs7krtDXEyjuM+pjgHudOm7RXHdfX7OS+X939v/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vnmq92ISb8zPKsbZSgRNTd1CMQrEla7oDtnkiHkBmERfO7MGMYBAQzGZ7SCUZfVGwi3vuN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W9RHcDvX6WfBK7RCBOxGSG7Q2DokdWtMhl1AatC4nTYigN0NLpiup1vaoTthLCs1dm+e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mMzErHYgAAdqdO17U8OroA11SkVcR1E4vp7NLqeC9+KO0/yEZ0VX8Hhv/wA7iX/zP6J3q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+tpq/wCHwsduDQS383CNalFWp4h1Fq4ZdZPp9Hpo2t6S6PV3ahuHqtmu16h9GfGl/h8R7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LvycR/jraNmvO7V8M/G7DY3u0h54g9KMYxwDM89DRgMe1x7cTbPB82JK9frK4vGdcION6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mv6pxp/rVNDampW61SxbK25YaNujkxvFSforqLYurIdtYllVzD6QR+81XjkwmJXaywFW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BO+AIPGMRiSNsG4Q5h5GWeJjM27QDyx+1jlidxFebVaGsxV9RUF0XASMNy2D08MONWfb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XMdmqoCTx9nCrgp0HrmtoNmmH2j9qv8wl3Y3fl/YM03bR7t0du48VdqfMs979hSzJwpIB2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9THs3tDS63MMzMGKsdsRiTF5VpiUV4mpu3TtPJWYE8QweY3tDFQphimZ798IhaFSoHc2o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pu7nxR4gFbxxiBjy2sYFh8mbsTcTN7CZ3QVsJYpW3QsDHGLBYZpYvjiBxp+QEPdqwCa/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6uwXbugbtVw7VNNQHrv/AMWPrLd/8l/Pwo44k3njn/z6RnhvCWzw3Xd9BiUnOm4gM8O/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g9Gh1delfWcVNqBCZWtYI1DVV3au+2cF0q2R/UvDBivhvbXanvp/jSHOj1nej/9GfEJ3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9OpO67Snatl6wr6tHpr21L+6KMy093jGHnpKN7R2xLD21Xq4Kp9doQv0lMNPZdXbXRZxD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rovbi/TsQrFU4W65Z9ZqoNdqVKWdelGIVXAg9TUL+hqPYsvxNWfUByM+dsxA7rBcpnYz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+b5loCRHbJ7xicHl7mu5Dyx7TEyYO8x9g5rBzHLEUss0zqtxXe4BnaAd7Rhqjs1ijvrxi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S9NdPZpKdbp7q2pt5UWdK3h1m2X1KU19fR1nMftp719t81H5v2DKv4wXdGg7BCNm4Rm9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8Gr8rDAYvhpqDLHwXeDvBWYtIEYx3nmYmJUmJRVNVdtiGCLMYngsJnt9i9oxGF519k1J9H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vo8WJchVs5FXt3S1dkUGFWg2lUyBZ6ptORECxGxN2ZjurziaYbTnDATbhdL4HjWDctmlD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4QCVti5u17H9Rs5q9jDE3emslYe5D9+KDHE/8cOLTP8j86DtrbPdxjvw6gf8AruD/AMDV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vbQGUcTQ0ajU2apdJRZTTq/zfS6nZuM4Hp0tfdLkxbwEf6thxNINtWh/n3H9KaNwNFqG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iH4GsxPJVAZo+HtY1WiqQ5VVv/MK+wUiPCZZ55UpvZVCKx7sRLO5A3cGHm0/qAczyxzM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e+gc4lPrZT+jw/8Ajaj2DwWl777FcrA6tCIPIQW1vWVMxNsV3WLqYL6zN2Rmbpvm8zuY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TwLfHwnn7MTvA87GY/YExFEqTtSlYi4mRMLiagYs1AIlGGr1xzrYp9OpOWF9ijS6gqnG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fBrM0Ug2ab/JKxv5D9we6nvVqJq/zfsL3dPbSOz+lc9wPTiHOd2BxnulI9XiGPPEPm5/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xAjvMkwLzSvvp06h1t/Tjd4oirAJ8A8viMZ8z57GbIIPJMcZZ2wFGTq6hjS29Oy9Baj1Y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wnLgVEsLKxK+y7cxtM5q2GCsmfQWhTo7A12gsrjkodYN+mrMx6UOV0/ZU8avyJq23S79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7F7p7V8Z5aczfB54z/wDR/wAeb/bM/wAgH6em9N9vu4n30Gl78P4If9PUnGmmi4ktel1G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/wBHTG7iGpWvh2otvs0AU8R3zVDbquAH0Z9WoGLeEPinOYs0528Qvs/Tmkb/AFrCNhGGF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ZoLd9LobtSdNw6nTh9QiC7XiX8RM0lnWrlrSyOYZiAZOlr2ITGMZuWlXdp18t7vsxDzx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E/wAW7xoACtK7JoUwLcNRntqrNtUxAkrUjlpzCFMtoxNsxyxkmoTpQKwn6kzZPVFWwxa3j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VvgQez7sCYgcwEGEchz29gsVO5wJ6jK0AUcsTJM1I/TvE0Fn/q7Tu1Mr/E5/2W9TBMl9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ZE4LqWF+msos4M6rq9LaETjNQspH2D9r+2m/j6kdtZ+T9jSru1GOxZQthneD2LmHMb2/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HkY/YWNl1QmYxBZhWOZsMAgmIiyqvMuvFQZixTyozBkRWnib5um+bocwmAgxcGZ2nMZp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Hml82+qLX66rAiEC2vwR6h4nxhsEmFp3xpeIlF1OoLWpqHzpuKidUOhJM1umWyu7IXG16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NT3tJwEs6mrus3NZB5fwjTPavsOmSTBy+eN//R4H24gZx3+Mnus88R/g6Qf+v0GvXR163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2B2v1FNVl1lh4Tp0q01vrThImi7cRJ76/wDmcEOJvE1PduF+1uT+nV3WDbiUH0mtyekS2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Ndpd1VGh0+nNvEVRb+JO0s1LtC5hM4Zf07c9rXjmHno69zSx9oZyZulKbjpnA1BXYzwc1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tPnlrPaZwg9tm800MVs/SrrPfTMoew7ZYxscLMd+TGC11NesUncrBxDD9mDMYgK53CdU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wkn4Pjlj79s3EQMDywYsCHC9p3siJtnmMu2gdpjPN+6WiUWdNKF3W/OnOad364cyrSvY9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INRumnvRl1PB7P8AyFLvWNeudPdQyH7h92Z/bR/xdT413v8A2OH/AMkHbFAMU7Wsr7hc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khzrqRgDlmO2Bq7TtrxuyAGszySFu3Je5rTfNRd0lzubMrIyE5GfB9JziDBg7wDEMYCe2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pjaC3q3zd2qBRLCcsTlHDTTrhrq+/ksMRThVY72wTjBJwo9U2Agr0ylavBqnqFevuEHEj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bdozmusZbT94gwuo/LrrenWhILeTBHPJDg+YuQba8rnlmccH+/wc41588b/iYlfFP03+p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i5Z9FqlTM4LSi6fUHdQBNJ/DC9tCu1dOccRLd9d/K4P7sATVedG+0M/ZB21v5nU7ZpUts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2VB75drUWXcQlurZ4zkzdM8qtFa8denZp7t1BGZZ251JvKAIltmFtfPKtdznFSIvfWL/sL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MxE2rCcku5SDlq/xThRxfpj+rTpGtFumNVWno6i6nTGuaw4m2LMzdGaHkq5NelcQ2FW3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ByDCbpnMIMfnY2BBD5zMwGH7BzAmzM2lYtgiEGAlVALxUgWCXqyL3z3MzD4UTUDDbQba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0GOW06W22PbtfUhGXT2YS3W1K9fEK7H01jUu1hssKlq+OMRwcfu578PP+pqfGu8/scOG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wZz/APnnHJMm3ihLa9ew+N8c4BftZljjE7mbe+2FZtOFBhlSbpqLRVCu6dJYKRkVQjac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Pkkgq+0bgZ0+pDiMe4aUDNlvaMSp3Sob2u9FVkAxDNM+ydmXwzZJyCintXH7M6bh3Wbys3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orVtxxOI9xw7BYJg6UCKe2o97odRq9VpxSr+WgjHJXx5Cnaxm7A2Ejvy45/OosNNzcVql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PSuJqNLW+ov14r4e9ltXCwPqN2ZjB4Uf9Fj6MdtCwGke4kU9ov/05r/5fC22O18tO4UKS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Pa6quy9tLwoLN9dIfVgS/X4l2uLR7mM3TJ5IjOW0TJTpQDqLPzan89f4U1O0sQwaV1lp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mZmmTpVsMkzWj01fhQEzYYRAsx3xyxMGfFw/RnD2xq6SFvpvpqmoVnqes7OIOK6idzZ7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c9LzAIvaGxgReRBqVi6iqdWkwdMwKBFWOhjrMgQ2Q8+/LH2CbZjlunc8tpiKsSuLnaozM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X3cjG7nGJq19VvY1Ibnf3UNjTJlzTSwQVTosF24WnT0tPQuo0633cRbXhmpuyNRXXqqN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Zww502o8a8fs8HWO3qts/T064rU4byj+Zp+z6xt+sHcL2jYl7+o95jue8AmOwEZe/fkE3H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3QGHux8ids1iqGsZNXp6fZ6Dg1tBkcq7WSHaZgCGVP05W26sgZelZSmx7G3QKC79xt72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lYRCktGLrDuSysnltjgTwBuEDKZWxBVWDshWalf0dLZssHeVZUIcrxFjnSVbZxRu8aCJ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inI3Ym7J3FIe8t4vXtd3vt2CabpqdXq9YkZmc8MqWnSWHNfCh/qcNP66n1Xdr+FH/UY+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97nZxF9R21B33aQZcVKBbX6atFc0oqWsAVTVaOiy36mvTrfrjLNZmPe7QmZh5KuZgAaJc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ONTfcXez35G2yaazbFZWi4UA5l1sJgO6aarue8+dmRftZaL+kauKaEzSf+O1tp4OkbhVg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on09k6LCFYyS1P0ZpP5dngr3ud62+p1Estst+7ExyHtJ7ciY0xFTM6HY1II9YBnVcR1s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fEzMTxN0xBn7cyoSsYgXvt7KcQAFu4juWt5eIo7nzq+9dwnUNVdowVbFHDl7gCGppUxV7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aNQlNrX18N3ainHX1aBn4vpTVq/3DOE/g1HjX+39jhfp0vuXUdkpwK7AOovsJyxPZSED9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8B7feqZgQVjV6jrNFM+O4Lv2RvSWEJjRQGDjEFjTcSx2wisw1rNk2tkhhK8FI4nYjl4m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wwoPdTk9gbM3XbnNdjDYvcL2bVUtVPKrkTyc4iMbJt3RlnhtH6qqhPAtXNyeeJNnUw+Y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NbTMWEHKU2sXD1t7jTWmnTiXq0SiabvpWTCaFdun0HbVZ76j+Twr8GOzCaJgKHsxKJrR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UhmbS6B2CVpVLLRmzWqsv15zbrmaNaxhaEn7ETLcm8aD2663dp6PyE4lh9a1+m2biJkzS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mGmAYijasVZq9QtCaCm9tRrNP0tXOCsE4xbmJfes+v1Kr9bZv/8AJqEr4hp7F4lq66dG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RM0AzqLDy1Yme2eWeQ5fMUZmO3MDMIxAJp17O0Y92MaNKq/9G8Yfl8fEz9mJidv2KvdX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CIUgG2FcioZJaauzbTaImHt1vazzNLueetpVWxS1NsGh2m6lUOlVtVYgQ39Tuz7r2Paz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HAdVNZw+/S/tGcGP6N81g9I+8zho/wBQghrs9WzuxXuvZDgzGZcMBhlv65ljZ5DniY78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qeo2IFm3E6hAW+ZVwU9e1tzLZhX7JdiO4MUZCTIy4GdvJW2ta+T2A3rPTkqDG3QqQq4M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2VIuGGCGwwrXUUPvrs+onZ7F9JYCWanUWhM4xM4HaVuY4O1HXGpAXUcLMqmofYhbetTZ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jkD9mlv6bWhGsRl29RYrbRxvuF9xOZq++mIwdG4Gkewymabtr5qf5PCyBW96iGadXYUa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enUAvadJwp2laU6dbdWFl2vlutJj3s0LCFvsCs06eIvaKPXybxoPxajH09WBZY24k9za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2qrVFXtKbN4IIhmnq3EjJ2yxnY1aWitjf21ul+s0ttb1HRnbr9VovSNG5nQsK7XDsP0NIf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zNQ4egzR1dPTvB51IzXNpECgxF9KZ6lwwMQwQRvHNRsXOZT7s7eZhjTS2MeGXd25fAhm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zKPfWOS8yeXhs8gcHAacXQLogepT7LeIxvFDbEW50spu6ut0/R2W1BzbQ9cZc3IFjFk0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uh/r6EDrVs8JTUV67gTqbdDdUv3mcEP6dyzV+B95miGzTl8ln3FWIWy7CU3LbLIO7X5HJ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P3ASivbOIarJmZ5nxjkMiLe0NpMFpmBjC5OMBhOqJv79SeYZme6ZmDhELy2t0gya+tgI/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YyWhlRlzpmNb6ircj0dKy79J2O8AelCIj7T0jGViAkqHSmpY3WUhWnEKjVZwkRfbrT/r1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JHZbR6OXzyE+czcZmcX/jgw+LvxbfXpf47Srynp4i1s1H59Dgz9JIVzNPpLLDTT016NM1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Iuo4jLuIFo1ztC03faunYgoBGOA/lZQfVPhvbofx6/00g4hYtMSqodP+unuNa3nNCe3c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7iq7QxFaWW26g3erTagdONqzNGc6POQ1GneDX+lNTp5V9MptUWzpH6dNM4fXadf8Ax4ru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9j24zZyPceGgEHaBYRjmBB2bl8qcEkkytY0PtMOcGNND/APObkIvhFyCJgQp9o+zPM+NN5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gCLCdz7ZmBu+ZxfDaLh7Z094ms9VA7yh5j0cFCtr0V6iNa4n1YtOkYdXorfX9IBZe3TS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ZpLnTXDWjNl1RbR1GqEK41XAEdtdwa/TRkK/dwM+m4dtVB9/yrla39NYGbDuqHUWU1gWu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me91kPkCDuRhTkTP2aema/U7eSiIu47CkMKQ1w1zDCZmZuM8ysqmnfTI8fSPF0WpNbpZ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hFsSdooMDMItnbUNvSqgz6NIKEVF0dZl+naqdiCpBFaYU4mj1nSFtAarUVGuKcjPfAeu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ymnJRiCrp54n30vBh+miMp14zTX7dacaf48xh+lyqGSV7v2imFYM8sicUOdKJX3rt/Hc2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nijabvTr2sljZuq3Z03D7LZTp6aozy3UhZbrgJdr+7ah2JYQtD9iqWjUlJpa8qeTe1/I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u6rUPSrFnKJksFSWeU/jH8a+bv46HEfzTYyNRqlj8RaVsbkLEjT2PXqG1NdupfScP1Vu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nitAKa/StFsoebAZ05sImbhOpdNzAMTLThXj+OWoGLByHeCH7x5mO6L3Ud3m70tyMaUr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7Crhp2mMciv2AzOeYEEIlPpanvy74+MekRj6UGB5mYcQDvxtunouHNtuujDci9zpDttvV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7/WUbCalwKnItZG6l7l0zss1de6+ytl1jA2MUKyrGOriC05Fqy7Qaa9bv8ebfqtDfpjz4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+33Iu50XbXq69iV+iw4eNX3rGyNFVmfiea0Zv0yczM8RQIRMCII0UZGnq3nV6jarA5i8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nJ+arQIDXVft01grxWerXlNQosXUhbquI6K3T5quTXcO0uy2o1suntINN0at15biIHfF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3UZINQWiXnH1oK4LnZlx2QeEbbKLWpno1E1GnbT2XEEL7qx3A7sCXWXEpXptR9UFG2cQG7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0KzWJ+nX44i3o5Wt6IJVjPywhneAzdMYHE/4glL/o2P6Lx+ppACtJ2nBF3EvTqDlpouF22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6pVl3EAJbxBjH1DtGbMPj7RWYqrNwmt9+g8Wrjl/WyCJ7zMwTT6fqV2qFryYPNnkOQre1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2Jw6X0bhRlYzZOcQe65Zpxinj7kT5PD7wuBFLKevaINZqhBxHVCf+S1Ep4q2a7UuS0epx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mYnJuXzHM+AJ8RPK53QCHwxhM+TNX1KdP88hNPWtss0rrA3dTPMKcsfZ3gMHLEq80TEW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iNyxF88fb16MfrP3VfTZVkvQoXU1Bpw91Eu/I/oGiK6hK9KzajW6rSpNBW2qC7uvrE6bp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4XVbg48T2jTt6luRn0j7grRgtg4lwQiy7RXVM1bLOCHDXeOIKNz/AJPtEp/ME/Q1OYPL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vfbp/dxQnLfhA5d4DM81XdKKt5ttFU27o6gl6cP0SB4meeTNxgab4rZgwG3YgYmKTAXm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ltPaLFP1iNHptyr7pZQpg0gMt0exIGOQ5zuGMtkb8aQMpsIFl507BmLVvjoVuViGFl1NL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xFs9PzaMVUk7aUVbt7KbgTVwOv8A1QPTrhipBOJH9VpmXNjkRMxbIz5B7xGAh90B7cQc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CpXcvq01DuaNPsn01c1PDntvoo0miF3ERL9eWj6lmhJJMPI+zkBmdOaZVxf7V7sRtN/nQ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tiyw+qV6YTVKFsofGgsORB5u920dNostP6cPLRNtveMAxEbKnP6PuPif5AuVB2PTZ1RxL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4dqFR0dIOegu6Gqt8uI47kcrRmsck5NyHmNDFgijMUYdT+ptIhbtmfMbyoy+sNRv5/Ok9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XSLaylbUaECbIVI+zzACICOVR76fvPHLEUwqCADAYwyTE7zvjjFnV12iHYS9Zpexqr3P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n4Rw2lvpNF+mur0ypbpqKzpuonU4hZkKc11srV8Nsrt0V1yrWLbDELBCzwLll6z07r112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nQae9W4c3D727pq5d+XmOekGdQ+X0l7EzTiX4sgr9D9pY3alc18TffqH9gPcw5EUwHuIB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tbazY29lnpJKgzb36G6Pp8xqiJ3mxpsabGmxpVUxPQfemnE+nyrVXLOGaDU61L6OIaV16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HDBVeNBSwNGEOmSskARhmVvTZTZptPuTTUw0CFQC9QM2YgJWZ3RR2Uekk4w0ofZHfbLHV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ZNoI25VO82muPgyxzhNU6jhC4pA7cS7UpNW27UwdpZ6mgadjAsSrMPntNohrmCRqtq1AS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UoprnU2g3gS/X1rL+JFo99jRjmZ+4+zaYqTEM0x73+2v8lgzZrhizR9lbxDdO5lZlShr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8tH8RzkmDzafUE/TMBxC2YOXeV+m7uZ3EcANaczTELZQiNfOMpv4f8LuzZorqRXqK3LcT4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mhlPfUWCGWD1WjvD4/tPHMcjDPMEAinaR7m/MWMEPbm04ahfW6ix7L+Ymk93OypLZZo2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6gm3M2zECweZiIfXpfBMI7e2dptzybx3SO25QNoq92q7vwlOpH723LFT11Ptmls/QVjx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Wv1X+gZdp0y7n6dQSuimw6nBFvZNbZv0miv6C6e959Xgi1nCGbQTrtb9OuhWmpUsErP6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30I706wemnhp1lF2ktpbB+3QY3uOnodQctp9uyyIpDNy09gSzVnqanUdmA78/EQZlVZYj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RqgYlVggaV7TNg3a5AqACBpmZglSljXX3KAQ24NViudJqv8Ax9urrXUqiFJVQzLqNSt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Eq2o1VTn6hpl3KaOtaf0cae3T1vquI1G+7WBm+qnUNk2WGCqwqsHaOw3PfW7UIrNW/St7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iKe3g7DaVqCvcFrg22Hh6YqM4of0vFZ7tLX5YhExibjFvIGcmIJtjahxPVadHwx7JRRT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LLuI4lmpseMZumfvCTsC0XzDASjl+rWnv8vrvyU2itbLi08xaoyATGJp/yn8inAv96Pt0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OlzCEzxMzTjderLGExk/1/to1H1jAxl6leNp0K7tXqdJbTpxX1rf/GeixbaTRVUKNVUK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TiWwwxuzryEERfT8QweYOS9p/Y+J8+I/YZmg6Z1VhXcOXxNJ7vtZVeW6SbosVpibTyIg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A0OGhyszMctvq7iDzc04X+noa8kWylM6jUhWnCdWaTpN4q1VPQr0rbtHeoLV6ltEUtLW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tTZWa6rLZqyYrdSVu1Zd950mWpUsr5/UNFT66llydqysxLxBau7XkNpKO+n1g/T4ZYVsFm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/8G7I/CtSkatqzNHNQf8AWu/JU3dQRKwNpDboag7N31Gp/N9iqXKJ3RBSvnkO45V+MBpZ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3A918TJimJiI2ydfub41gJX3kmcNu6cfXaejT6zjNlt19j3OhwPnuYMiBlEr1WmATX6U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+kMNWhtltelqcWVLDfXDqALDrAINVmNdujUgmqshNPo/qQGYELmOssxtSvdCMtYwA+oIYb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NbdLJxU+nVNs02/tv3HB5Zm7EDKY474mOXfPeU8Lttsp0+n0os1SS/iIWWa5nj2s0yIWz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hyPlovmN5ZTtrgOHfUKI7l22lotGA3n4b2iU9rP7/wBr/wAg7lqysPkNgk5mIO82QACLL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T9mxuYqQTGE4ef1lODu78Yp6Wqoc1X6jX9bQ6Y/TaxdVXt4rgj/FMNVxxahbicFXdrbXx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t/KIJiVJmBdunMPYQDEHmDl83HE3RbO+/MdszM4Qh6lrF7Ps0nvMI+7VV71IOAzJEsgs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80CGBO5EBgadjB2nmYHIS07rEJGnnkbulbbYDbWMMjvodNZqzq00vTY3ZWrWEZ0OLNNqC1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Ram+yrX1pXLcGumo9TZ1F+nxX2WPrLCyaq0iviJ3LqlaWlqpTdud/VacqX2tRoTnTaod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NIOrYSFmZqNNTfNTwXLfSHT13sJcf1Km2n3LXnAJjYK6pwtFHm05uhIEHcKCzAbJTWKgx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gV52rPM4lVtsDbWFavBpcn6UiGhhHRxFpvaV6C5mt4cK7BoLFlIO5tStas5sdjC03GLT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h9mU4apn/i6gf/G0R+FVz/xQh4ZDwyHh7CHRkQUlSEnTxNsTG4rWJSP1dSzPZU+xnSbV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6ihrDVT3tUVDTD1aKvppbOLH1cSb9Nl7KCDLF7LDyBhgjcuoZbryBbriY1ljQ/srXmCs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0XzD5VhjcAfMSovHr6co9sb3GP7U9y+5fc/m78qFRLLt/2eZ7VgiyzzNL+de0+G/F/X3J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IUfU6WU60qiad9VBTrKo1F7zRXYr1rCGcGr26YAbrXBV5Z5eGX/lg8VpvKIFXOaHEaJz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yMPLT7V0I+3R+88jO8zM8gYQrTppL9IRAxWKRFuZYrJZK68NWOw7TJmcjaJ3nnl2hEbz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MRC9iN/tXJFGKt25tVYb34UaatP8ATVde+vqVjC2ams0WayzceHqfoeGO4S8epcY8aqtR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G91dpgt9dFwMTUExz0Zllg1qlgc18N9uqEs9Ng3qeGjZVvUvugaD3caP+zac33fktt6Y0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6V8zVVGnRr7WGWxMEmuti2zoCivYrZxBPmGJ3JHYZxjldWtyanTvRYpxK7J1e1bLtq6L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TTZVXqAqtbuN7ksxm/ETTXWjTcPVYKayNxSMcKCGBEXEESveVQiMoJNcImwNG0xw1Rip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Vs0NlbWaV9tSmNXkUWGWjFeqp61daytZVWBTZ6m0I3ais7Y/jiRzfxA5s5t2Xx+yNojHH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qhwIg7clzD4+D5bwkJm7vgllpnbcBhtTNP7RG95j+B3lZ7j36t/UcseYXJZAhJ7H2fI8K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zW+Qp9IIhTB0R/2c9wyYB78W0m0zS6kJXwziNXS1tp1F+t2/UfFVRvuAFaC0OWj+H8vy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21J3IbFbHvmKIR93iMJ8GfNS5fXtsb7dF+Q+fs8TtyHITU17hsJAcrFYMNNYyGhgysDMek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2K828mwBxFtmiTu1WcVHZOrt19i5Ggc52kK5Kvwpz1Xq/2Gsaq+7Ujq0XbqdXWAKKbvo1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1AFNTurelw8toei/UUXVMV2clnfFhsZm1CNpqL1tCW5n6qLw/IOrms80daybukEfID7Qj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XL6p/wBR3Vg/S3Lp6RWtc8weeKOrp4r7TIVl1Klt+yaemNDyMWDlWIPtsAYXaBWj6O9J+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vMyTMdq67Sttb1QI9r6fh6rBgIUbPqEOYlmal8zKQdgHwer6TtMymXIBpqXUs++pz08H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7Wfp1ool9gKFlUdZw2iuW5DSKjqKNrVgYZwY+Jwpc3bTtZt1etP6+pOdRmeSBPMu7Dkf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iyzz9qqWmwLKp2jea/G9txlZJje3HY+XIxApMK4iHsJ/akTUeNP7F8v+QxosRgpJ5qCT9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73X09MH2wSuXe+aP84EXOaidxG5rk2Sk7bXr5eskGazhxEPaYnfkqNY2h0o0qMMysVYv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AMuO2mXLPGJhbCk8lhhgh8mKscbeWYYJw0ENnP2iaP8AOfuxGDGB8QNM8m04JtpcKDFt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pE3K8xg7sT3EhgQRPBDS7tXxdv09Ov69RwR7bO9lZLadfRdqLms1ZpsDcP7aQ3GasgzV2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um0n1L60hqNFUbLFsTK9rLxOFMH09xsNerueqx23vg7K1JZx6K8dNc7qm09kWmxn646XD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nDVNljEyl2LtcBOqpll6wOVus1Sq97r16WmBhIe0951JcB+2msi95XUKU01JYtPl/sHf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bkJ5iVUtK9DpGg4VomF3CKlmkooRUwBrU36zhWhUo2n2y2sibWm0Rk9SgBdm07xgJ3+M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GguFui9NmmvKMrZVQxKKAXEsuyy+NSSq32LjZFQsaNyvprhcuwCWIEZFnmcFWbiIE6Ka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0zJMTsHO5uSr2Es8L5yCNqxfNnY89hiIM95YO9fJvNXgxvK5A7zPZx6QsXGc5l3lPaveH3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KfaPcffC3fMPnkK8SuP7Wg91nu1P4j4mYkc5aaP8APmIx3jOVHq1Pvbwln6crcLLO7Zwb6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/wAXZE4UJTVXSLDgVpYYwIl7BVqPVa4YLQ+PLYmk8P4Zo/Our0tR2t7QCCeZjFeoPcmZ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phMcxy035m/ZNc3MsVs8swVViPRW8fTFJTqLdMadXTdFvKwbLIUZYh3QqIfKnDH1Pxb32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tQmlBaqwS+shRZ24Sc6e3aqJd1q3wLtOFan/AB/U9bTVBWWrSileI12KvEUFWpYbk4Udu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7TR4P/8AX4PvGo1KVnh3dRpdLTbw+urM0X61/Usq1mjP6+oHbXrOBgEjasdo6sa+hian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+p9NunYlEb01ucuYx9XEX3arVnbpyczTVCtaat7E9j4HubzyxlfEXuVH2mNMc6BKvK+Mx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biDo9q6bEZMg6ZmL6RxCpQ+5VOB5gM7odTrPVkszedNf0lGvWG+t0uesh26c6m6ZOQZU0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KVRXozNGz01bmSyqyuyXV5UnC/HCV/Rx6NUfRq29I8ZjQCP7EOJ8Ss9vlu8A5d4JdMGV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8p5WRYO4YdwSFr3ZPnf27nk/j/wDOtdz9lmo81/jEX8jGXeKvB7QmFieQbAAyQvcBRLYh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ak/pzBm2eFHLRfyB2jYWK2R83+pj7NKd2nYtnvjyE0wh7cscuqdxzvF/Y9y6K8NtVNVk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jDndZ2lvkyhN1u0LGOBcd1ggET3DvLvs0CVqt9hutQdm+2n8hOf2DzKQMwgOfsKgy7TZ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atR+kr12wpMwjAr7HX4bWVnfrEH6nEm/QQergo3pYu13OBbsVeFWEJqtU1k4X3UOS9tmn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1Ha16L+qrV8U1B6esY2Qj012dG/cCBtTT21qZ326A9JrqGCYVxp6+rXU2LlwmpbSt0+F7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C9uF2vTrbmNEru6s6mowbm3WakQ+NXWYr5NO+KlgitW9t9ZCqWNupB364+jS0yr9a1hPE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tFPIefs8za3KozT+1TD4E190rXe7aVLExci1X12QjDDEetHn03Z0YT5GQbrTPpmz0bCe6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obNd5earAlbBSv5bdMUVbBnU3KV4d2aulHGzLYQSyv10sarK7OoupWDzw5cUPNa2K9c2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1ExfEOdiAtCIBPHJUg2BrWDSnswl0p8y0RRmBQsJ7g4m7kqidoVmPXf2Wj3S05Kn0CL5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a1lounEq93zHiwzzPEJzO5nYT5PY2e0ctF/Jd8Rr++k1G44MY5jmaG0AIdhsKuMTLAYn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TEF3d/DxvNnpDd2x2XzR43RjmPy0awS1vSO5XxyB7um43VlIATK9BsbVW/UPjMZoTB9i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sH7e2AkQH7B2hVDKjbp5Tq6botrVyplsV+xvsFaUbrtToz66BluJGUj19RNJrOIL+s4yG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bfVe9UExOH7IUW2Jb1NNxZF6HEKB9Eg3Jq6+ndox/puNxvp6RxNIW+j01j5spGypV0xs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VJcraf6fXf8A5a4ZWg7OJaoNbYayxqKCrVAmt3yz+mLUY+kZLkGGzgNVv1nV68SnLW+b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GFnxDBD5g5pAwzz8cj4B5ocGkxThQ4dNVqgsJ76GkbQnfcyx66bS1V1cS4bUdHmO3SxNR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94J4L1rdKFeq7X1rVbWrsyYt0z3bkwYjYlmvdorEhKGeaDS7YyDDCWNLfNrbn0zbXZcwL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iz40/ET3jcn9NfPPdmyKmxG78jyHjZuNsq8/Fnio8rPAIEZ53MC5gAzZ5RSYVAVPDDBu9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yez43YLWE/YEwFwIfAMTzybvFjQzE8S/AQQeW8289K23U2mFYnoar1qRCxLN2cXPWBrNs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MzZCv2YlRrSX2hzb4sIQX29VudPsY9o3maRdtTS9sKsUclGQ2YcEs8QHhjWZYg5hcCEz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+U6tlldqWfubYDAc/Yyx6eoFOo0p0evqaAicQZ7WsYVJpa9tKHE1jZvVtp4O5NusAehhL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tuO7PcET5VjjSahqW1yNbqdTiqn0mqjtNdVluD7GqbvQl6Gi81GaOmu4axKnvv0dqVtb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0XXTbrELVU+qjWDtd6dSbNoK4sya2+o3tql040v6hK3lIGVw1c2ehwJUoEr/Fq/RqGJsd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aDx8wc6hAi7vsEMKzHfPeJZiJrMS+w2P5ml05sK4AmTudDkbguqZGqrpU0jUXUNTqlcN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bsRbAYymZxKLdt/E7wadJdZS6MFT+7v33sy0VbpptPVWMoI+o6TA75dWVW19j22CyUr6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Tdq6fFk/yB8V60/7EJzKxk6lvWRByPJJg8vjA5sO0BMtlflnGC0wTAkZcRa3aCkiWfkH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9tHu8R/eLAA1hMxCBApMFcXEbzyWD3cjMzB5fBljEz4HufzZ4PmYwT3BHZxumkJ6VfpI3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/fqKvq4gux/qdQpr1+rn/ldSsXjFkHGZ/wCZQw8XpjcSSXa214SzMw7fEx3Tshi17pcm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8u7kDnV4xNm4Ut9KzthnsL/Zj7R5f386tUyyu1LJ3/bxNxWKwPLM7QeLtKjqrX6aajWNdp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LjuvAJOg1PSWwdRb0wdQuUQ4dX7ZnaGDzWpLrqESnUPTa/Vr+mtzp9Td69PpbDU7albK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Im3ZWyXDZqUlx/RvH6fCtCp0t1FdjUseloz+hqx24kuDpLPq9Pp7lFeljWsh0al79VizW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NbsIYEN2LmXB6tL0nucKta1jBnx8GfHIcvlfH2iFTvEz35GKIiO8o0YWL2B5ZmewMt09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SxbtEGiJdpjxK4Np4JW3pBy2em+rYtK+8v8ABbsxLGpCzafT9FcBwyFQu0hhsjWMzXUL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muzFnDRv1NY7WT/IbP8Aas/Us6BywAmdlX2Z5L2m+CskATK88ejO2C6O2eW0mbNsTvO0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F9pbsvtaXeNOwV7reWOSoTBWBD45HnX4/vCxiiACHwBmbZ8nBjeQIY3tMA5L3p/sZQSt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54d0A3OBtnE8dY+4eT5x32zHcrAIw7x58QysDaDiVH1WL+lpUGPdLDhF7tzp9qjExttZ8o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w2J4+z4glnv+z5q1TLK7EsH7e0TJEDZ57toGLVfTrK6wCnabu6ep9PWlYutrZtHqe1w3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usi6Gwy9dhBj0gNwhUOqa5rNbZdeRbc31mtpCU9QbGbFtdbWJqqGrauzpWnAXSXZGmbct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uErddorLGuNfTenh/t1QnEB34NUNRoGD0rpLHqusrrummr1FOq1VX61darXTQquyKwbS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pNWbKtE3o4bpkzGAd+bRvtHkePsAOeaQeTy04zKhyUiHy3aZ7JCY3gHudrHBE6ks0tNw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Eaaq0mPduStvRYfSzZKGaKkiZJizcSMZjW9+maZdYxgGymqagduwHBV/SHtuM4w+/iWmH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nd9w5q2AWmYZiORsPjM2xI3aP3RDgHubPGl9h9rn1luwi+H8PZu5gQJABM943gQQ+YYkt7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8HwnnkI/lfbGnzCcleyPPkCUtmoYZ2YGOcgd1r7Pumt9VhXMUGKsKgQjM+fMOZ8nyZjt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7vqels0vtYYmq9IU4gPqEUDFHuf3MYvv2Fnc+pveYfPxz+BLff9wlepZYli2cgc/tFQZ3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h4QJkpLLP0NP2dzucD1dTpnTXhmdSr66oFuHNtNd1eNbpbFOn0zNqDp6m1WkqYaqtiNR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TbabtNkaiamjfZwi1F0Raa2h1NXrmmwxvxUtT/UzWafZpeG0fS0V72txXt4e3q1QnEF7/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NhLaK46SM9OpNurZqEPVC4nt547mnTWT6Sxn1O1qR2jdjGh5H7CIoOR3HiDmfH2DzCJR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x7j0RhySYE8TzNs1+k6y21XUQ9Rl9aywktXXmB661vptadEiaDSb5jErcLHKsRmO3c9K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t9mqOFr8Xd68ZnD02UH26hsLe2/VI+ywtuWw7K8/ce32ETHKw9vMAgzlkISqPD7RDHPp0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oIYjGZafQIq5gSH0kHmI8XkZuEySU8YyR3J8mKY0XzmfMaKMjZiOIpzN0o73N4PeYhxN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dGyIMVt5yxSwb0UbWGIIeXzMdm78/jEM3fp47VLEqrNeBXqW7nUHPIeUglP5Z8e6yz0h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eWnyeV3v/ZTUOsqdH/c2zusDTsY27Ab07Mx69sbGEMS4CLRWx91Fg9FKvXba2179T16qm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qqNLpetbfpXq1WlQ26hqyVp9J16zgLKyX1i2qtURtdQyzTagqbrOoNKqJVWQ9jWpVrtS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8HckX9xxAdqdSdPrNbdU0pZOoulTVUaqh9qZqVAJmAYHzjvqDhKxuUz5h5GCN5EAnfPJYO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P4hlUTwO824hc9TJg9xyTYcQZ3eInumZ8R13LqK+nca0efSpLaGi+g06sTFN66bSqlWo0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uJqKWaNQWgopCaRNi3nJqHpv/DoB1HoXCvOLWbNN/d/crskutNn7meRGQVAVfO4IN+5R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ppvYfTD5UtidOOPQqBYrZ5WxZ8ciYsLz4CzEE8Rfcyx4O4+E7kwxQWgrGNuIxh7wctN+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23TT2GyjEfuw/D3EySEHdlEYjO47ckiN3h7CfIh7QjtntUMx+0aJ3XRvWk1nptPeXHJUc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dpjsg72Yy/u2zHqEKd9uI47/ADyvHq/br1LLK7FsG4j9sgGdxAYQDDSVJtAgUGBVQ49Y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qE6bepY1hcJqCs0ttLlNqJoel1K7Maq+61DRWEsqA3aijpvrBODOa9YlpV+L6cX0Ldaz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ltWamw/T6HThaeK7W1GityurpFg0wanUP3TXL21FZ6tlm+vg9tl2oStal1V62ipCAibQO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Rh5jsTy+eQHfEHMeRCD9g8cqh2SCNB3meVpwLCYI2J2EOWiZyWxyQnfxMYs2hw6upOI1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W/Db3tqNi5NWZfQkbSEqwauNalqXIG1D+lGidg/df8bXfbX4sM/yOzGlByW93723BjeB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0F4hytnav4bxXcUhLuQkxPEzLPFy4VOVhzF8HkYfLA5CfYsbyvuziPFHZvHgjJmAID26g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Ke1ryx8QsTDy0lnRtabmypjdoIMR8GWDBjnE3Zh5eIeXmECYidiRuPaeBoXC23VbVU/p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+zNCdq7jtHkww9yBmHwvdSIRMcrvdyH7QlepZYlqP+5gGdxEM1dPfvMHKYlVqkdLpW6r1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1SJXZtro1L1l3DLpV6diap1Dutgp03p1Nn6Opmns+n1q9ILqdy0YrANlekl176u1KUqXV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ErrtF6CzqS0vvXumsXtqxhtBYl9GjVdJW14qqW1rBgYJIEs9umY7HOF0+enF5GZhnyBy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eIO8PbmkI77Iq4iwGPAAIRg/Ajdz/Zhy/pjA25hOSPHEhmrPopLPAMR0h3KB+pK6b9HL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7MVkllCuLNIU1Gnrwt57EweD4/xqkppx4O4XcebdXX7tRSLQRg8sTHIfbntmZnaNCMKn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D2jYKTEAHJV5N7RH9mr7KnmNK/BhM7tAuOZ8QRZZ7l8tG8ow24zNsz2zmGMYp7Ny+Yvv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ACZQ2+pNuO0tQ7AWiNhn7PqajG7QwITEoJjaYLHSGoQIs6IDNWAeiBPmLO4niWdqvgDl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wkPafHxMZPiZ7Q5yO3K0er99NQyzTMD+2JmAy2j13IUSoYiqGQM9U0zi2hlxF1TK2Vun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zEKlVK76NOWlPEDo9PZxN9cLe8fG7p2LoxqusmuswiaUVPqR1VtVwhc1xKw93EKbdFZ+S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nUr21y4nCfVb6DRWr1EO51J9qEqMdiDOmJcCQPaRF5HvB7mnyPszkLByxM8mGQx9KnEPI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BBHOJ8Y7ERfMExujnt3M8AwwDlYN9e2dMhpmGaRM2Pb2ZUNPRYL1l3YqKUZzrbgGUYW3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nwNW+E4sc01Dv3EurW+GtkO2YgBhExD9nnl35N7X9omZ8L5LLG9RmIBmCswVgS0+sew/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U84jTcQO5mJjEMHmNyEXzZ7x5LgTuYlcOBC8WE94/lfBnx8yvvbapxgMp0ytPpZXQk2C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0NvRskVFSzn1jJltO5vp+wxmztO8aFZtwqHNtgO3BUkkP/cQntD3gGORnxMyr3fMHjAE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lnu5E94Zb7v+DwatWyyuxbB+43ZbTltGvoasSgdG/VLh6ve1GJ1WWdRNQr0IrNWwZbFI0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F1b+mwd7+z8Puayhg1t2msFlTD0ba60qw9Q1FeTstq4mz26ZN6L2E0RmoE149Wnv+m1S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Y6t24ytm255CGAduXnl8mfAPblnsvlZ4ZWBhg5kQeIYJWJWMjbAOTKGjjsphijAsPL2x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M74GAAO+pTp3eZ4iwdzpk6aMqk4DDG0um4NozKte9D8RtW3UZwp7lvM0SdTU0jAsM4lZ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hRh1KxsNChqJbcYV57ZtE2zbNk2GfLe0+3kxgUmdObeQSMdsRiWlvvr9r+xJYPTZ4ziFp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9vlp8CL5u90RclQBGtAnqMrHqYT+xMbynhvMEMo/NgiW5VwZmYm3EdTtryyNUWFFYqliY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lmlmTG9qH1OBvUmdtuIzgIe8eZxPJPjvyMzmbvs065LLD5/omGHiEHPgLHPMeSRkx+7TH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DVrGWJYtg/aE1AHW6TpOpPM/Lp2ldmR6I1Fds/VpNZrY2UKTkKy325rsDoy4N67rKjclPD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Cym1d2uy0RGC6DUfpU1I7vuSn1RCMaFgLrROIr3urJIa26vXaauimgdmO1F9QPaL35Me4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fJgm2ARPGMnt9rdp5XMzmKoEoEUTyMYH9nEZ+w7w+DmZ9fiK2YWmO3hLJ4BwIGUqJqah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p7uRj5GBK2zN2Z7mvVHr2/qW+0eGnxwOrLpLDOKWZfiLfpr3FVr0tW6XKUmxxGoV5ZlDu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8ATPL4Y9pkxRmAYGIe0Dd40p9xl3vo9r+2vzZ+PdyCRoIPJ8cvmNyA7L5v8AeiZniWjL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cjMweRyM0n8lSpotytndSjCeYplrDYrZK+oVd2zunx5gHbPpcdy0JOVOZ5Pjk5h7nBCW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yFs8hz88qOwJneN+IL2M+WEPjbyHjbif2bEbyBj/AJBkSrVkSt1cfs2d9VGVWjjE0R9V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dgaD0srhpZQGO0qbag8dDFZqZpbN81Yw177Jpdeuy1NoyTVXWHjqqmqvpsjdJrn7L6l74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osdgl1eocrdxDTWpV2T4IwLc7VXCs2GGS3xPgczyPIz4E+F+0wQxoBP7URBiMIIB6kG1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TCBn4qxLPImY0Y4gXdDhYnK/Tb59I0po2yueWPkj07tq1Wep2cy4nYnqa/zG8zhtXT05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tr9c+6xIwi5U0aoGKWU24Yvgx9JuhR1+3T0hxaux+X9Cc8kgmZnkvmPKPc0t91HsusEq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5bkI3IeCYPLeEWCbe9oO/ssLTzFj+2n3Ovo8RrM8q0BPTXr2Lsc+TNGCb6U6h1I2uswQ9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0sxC2lTW26DO7dNm2doduWOY/de2O2Io7vjHlP6t7nxtwYF7Pb2z9h54zFHp+Y/8AGPav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4O5lxF8ZEMxD7v+YZEq1hER1f9hPVqye8dQyhHQ3/AKtFg7PiVvkBsHe2FdbQRmMJajiaS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araVfRanpC1watO4lmWCZYvWUGcyzaCRtB9MQ7q9euV1te4aU5uvIDU46RzK/C+4RgDP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Pl4OTxB2i/esxO4Mp8DwzdgQQvZe+A/cdiBkDJlg9WZ7Z74e3LzPnAWN3K+O3LE8t4HiL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dsqzjXjZXUO1ndzGmir62prEsnFbulp9P2e7vZVLFI5fFVz1Su5LQazMYPUMapWhpMKkc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0IIieqvHdaswBVB5CHwORlHuc4jdzkwJFEf8b+B5AjeYI3L475C4gAmJ4m/vb7uXwPdq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iIIwwahFO2+w5sPunDk206du+rG6LA3fGJuMfJhOSYlnTdGVzlgM2VsloaAI8UQq0bsM4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E3YmZqK2rLV1Izag7mYnl2mIsMPISpZ4lnfl5p/8AyXuMHce6dsZEdoBmDxgx588z/wAo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/wB2n/kRjHcwFc6OwFXXD7C8bdXEtVwj4NuCdJYb1Ne4IAI/Z7Pbp/ydNbR9P6rabap9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3UOeic70xhjh9isNA26nVLldWsGd+tuV6a221D2+ATgmfE+fk+J8CNPn5gmO4gi/YPsEz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x7YgTAEPk4K/AjnLLH9k+D7guCRGPaeVrbBPiLjLeWiiMMxRiHBntHFGzXnCrysnAqu6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7JLOxqOJ6ba/HMSvVMkF9dkevIYbeWYVUzprk15nSmC0ppZQpFcLEsPs3ZPJoG2wktMSl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q+WjQT5fwO8xMYMUCWWATJMXzb7+XxLLd6nvOkQJtyp819l8RjmGINxCKmn0i5N9eVxt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5QePMJ2wtK9YRBqa2K2VZfos2UWC/aTqVn1NZjXVPC6NMoBp7q6L9Reptu1Ft82mYAg5B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MX2Fpmd9yeFP6YnyxzMZngfEX2knafd9h/51JU1ayIyuOem98xH847LZ0X1Swko9z9au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7VP03DBx3zAJu2ardib8izOGKkImyF1YotplRwKmFTA+qzvXwdyJYNy64Yts9La0Ka6q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ciOXzzMX3HzBySDkBPjlnkYJiU+UE+F8kAHOZjABIDe09lQ929xJ2ljtGTMxexfzt7PB3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fAxCfX35eZ7Z5nEDl7uyL4hGX4Sm2tvGobC8Ss6utXzd7l8Iu0XrF5Dl5ld1iSvULZDW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zrZRYxh93yGg5jlunmBYqASzzT7T4Ef8XwvuJ7mLyK9lAHLvN8du0X2p5s93LPLaRKfd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L2lkWfG3J0SfqHGzSrkH0y5Dnca408csdj2hhg85xK1OxgBABO0UQrDMTEqeY9Dz4fsR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AYcclTdOnKhgoIwxCpWpu0VRLDnkOR7F/d/2qxQ1a2LYrgd5pPImZszNs1ybVobfpXXt/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jVAxlIi2FDVctgc7Ye1mpWfkTB21xhPTnUWorUaiymWahnb6lHlydJtw26Z9ur+OIV99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iL2gEHn+0zD35HwI3IxZnvyXzz+OWIoMHgweMyiJCImJYcIgyFgGSexPsrmcFe5IO/dt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4/pX5ORAe+e8yC+P1RBKz6nyT6lGoO67UH1wzR177dJXsRzOJ27U1i/qp5vPqTwfDequY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Ywg1E6waB6zN1cPmntVn1mdyyLiHzCZ8BRyT3ZlvmjweXmk+E8mGfIEPMnuPL8h7a/Nvu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Svy3lCBZfqrHXGAOYmhXEIUBDh1Y7sb2spy/QLPamIF3THZj6Z8Bex7mzT7NL5McRYYe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r06gOw6fmZyze1Y3aZ5GKIPJ9y42bQGqQzb2XG+vGKkCq5xHySw9XwIZiCX9i3n/ALwS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tyYdltKkTiJ9VBCTUphrk7TMq1BWI62h6Q0NDLKLzLVlxyNH3r7zzFJz8kZhgYpDVkqs0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tuTWJ24gmF0v8lj3YzvhBgD3TOIIxzFPYQ+ByHgecd4sHIQ/cZ8HzSIkJyD2i+F7DwUP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u48A4jKCGACrjaVzMnCTyFUqzGL3jqIsUfqeLPgNEGH/ALahj0R6mbvZDOGaXao7La2B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jEt/IntHqVZYMOJ8/YeXmAwiYqnzX+PpsbG9yqISByxABnmPMtlHhuVffSmZgMAmORIE3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wku9y9hz3bhpduX7lu0yYxyKk3NcBnaZUJRhEbwPC24VXliqyuVWZBm7ZHIFjvkzBhmm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djiMMxUJiUKCoQTO2O2II/aK2CPcvpGd8ODD5jeQYp2wd2XEU+oN3/rnIp9UrPosK7R2j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AhOTLfJ5Hkf+5WKmjXMpqtSwaivqV1alqjqr+rZ17JorfqtKZapRx25KxWUauB1lqqYjM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6ogYZMc1PLBHJiJcm+UXZnDXzVqV7apPTw8fr49eIfI9wYEwT4YekfZ3i+1eWYn7Jnz8j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nuvjHqbx8KBgn0V+FTa4nkowKt3mBtq7KzRVCLX2AyGKxBieY3jwN2GbJhPLvu17YpHZ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K4VzNfbsrJydWwwWj9yOwBiS9fuP3d55NHtziH3bu3meOQh5r7hLfNRxGaMZR/FzySsm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D9gh5CLLvcOarmEYg894/geqFYoxD58RFM0ni3upGGqeI+TbYVj6ibwVezEZjnEMTx/b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9P3EpqLz2KucADptyZo2ctuye88zqEQNHneHu2MQeKxmIPXaMTsFLektti2HZV2rbbiY3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AKt4b/8AhFLIV1tgFtvVblorvp9TqEGdZT6fkZhiDMVfTo29VYADnvd6XrfcPMsTEBjc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evtwG7MsGV1S+qtOnxP+x9w7/ZnMJ7D2/B8fBnaY7Y5fK8hO/ImDmIvmJ7q1IKe3GTie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RBMkRvC+wjC4jJ2U7eVgyuYDiGHwsIzyxmJCMMBMTibS3tX8ThFGytRgWGcWuy3gWNvt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78XPPIw/c3v03dbSd4EGOR8gdoeWZ8+I8U8tsoGNL33VUbQbQI5J5n7fPIRZqPfABD5S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abdollolW+yJQlY6nVlXhhlXMyM1nBz6jje7d28TPLtt8tQu1F8n1ErQp35m1p3wOwL7o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Ycf1+cwHMHkCbJjAQdxhZb5//PHYjErGKl9hgh7HGV81hjj5bwxjcjzP/wDCEZGjt62m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VOFDxqEB3JP0kFbnapzNSJpVLVrZ6s9sRlikbVEHLHZBsmkIq1Kepdak1g2WU3CyGDkO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HzjvzHuH2CbRj45fAhiDvXzEPls5x2xiDwY3pUA7iOTeB5LZPk4xCd0AxLID2PYqJmHy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cLWcrrX6mqv/ACGaSrr6ihMBpq7dqWN1LdWdtMEf3mVDvjvqfxfaScKd0A5jkDl9DLB+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Q8s8vEbyB3UZlOkeyPUlFNZFULs5h5v9mORixPOr96+YfIYAZLQV5OAsXuWwgz100+jV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smnXaiviC/tfiFRO4EziNDmGDvMTzNLR6vB3bVdu3g1dmu7WJgLfYA8c4mQY2YPcAwgU4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j1BfSIM5aswiZ7Z9MOWGf0Fxhnm6ZyIsAG5vGJYFiV7ga41UNcx//ChsThz4vPaMCG6w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cltelV1FXtppL26jzo222lFYFdk6ndTtG3I24+zAMJxNBb1KdUvbWJCpRqrRaq+fmE4m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eWIIOfkTPMeM9vgyuIMRfJgPc94Dk57nuQu2ZyWA24nkfEsOGUciQBkbj2lm6U+xwJ8B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w4yKuyW+rWN3YmcH0+ytBgWHA4rdB4ubc8WE/q1UmxFTYFUGakgt9ohU4zieeZnhtB5t/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ifBirmHsDNuAqlpVpmYiunTC/iDGaU73byP2jPMEr92t9y+cgQnuFgUxa2MzWpRxu6GY2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ss5KNz/EWO0Odx7K4naZWbxAYO0UzSafccpXD3bM8jYGDLh7bMC2/MPgwYMRRP/0dYomzv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tXd23HsR7cnl8GZyFYiWfh3QwCYEUDCj1KfXiHAlrTT1/wCv0Z0o1MspjVQjH/8ACAlW0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SqttYoKs3rXTIeovtr9LozpY5zb4sgIw6loOyraBGIjLPPNvVOD2Yj+pdXX3cYZlw1Ns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HIDu0RAkJ7c1g+wQzBwJ5ImIIZX5U9lHLPcCHtCJgw52jDFyMqZu7s2QTHXdKydhPbOQ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WbznMXsOxDZidx8hoTH9KE9v66OnrX1JhW8auzatz9SzUvsr5r50mBSQcu/TU9/vTU1tS+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NB7rB+q/uXxG8jx8wNnkqFpTpiYdlYt1sZixmgHqf3/M+OQ5eeWMw+2YxKfdrfIncxUl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bLjpOHu01GzQi/VtaSeekGbR4MLNneYWMzCYTGMXMQRai7aXS92YIA+dSZjEHpXqSy0E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EAaJgsXxN0rtAHUBm/19SFgYD6UPrJnwIG7bcRANjD9HU9qMZmz0+QBgBuyk5XuXebsy3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Jt7kR0j1x6cxqcQqR/wAA/wCPSW9K+yVt0ZuFowwSsBCW3Ss5GRnVrh3Haj9WromL2Wpy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u2doynnpbOlqUORq0l4wzjt5NNm4DyOTORae0Ah8nl36kPYfA5fI+w+Bz8cqREHqEEP6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+0Pt7GPFGUHkDEvgRsUr6cBUC9s7ofLDdCe4xk+Fi+4iZmI/nXnZprPxGcJ02ytZa04p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+FiPsn1MZix54545YzD9gmg913a6zzX4jeRPExKqWeV6YCHp1C7WZjMW5maCN7uWfsJ7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MSgd9d7hK0LGula1suNh0+gsvlXD6dHTq+NrULbHtfl3ipNPjdO86e6CsFTSAcQDMYd8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wkssCB7Zpu+peDzbZ2ezaHfMzFf1AZTwwAIHYmYBn9sdmMPj4x36nfJMXzju/Zqo3ke3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duISczvgnEJiiaFOrrSIx755dKXd7GrjU9npj1Qrj/8AgTNHb1aNmRZuou0/EMQW1XSw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1K5pKZXRNhxeDEbIYbXKBZt3jTsUmza3UG9gDCsK5nDrt9OoGV1ad5YsRm3VuHAnx2MP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3MDmOWe+OXwPAmDAZQInlTmCKMP8nvPlhB47ZsPoX0jIyMYun9FYiZ3G3O3HpneE95mK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jdzxFs1v7uH0dfUUatrdax7ay3at79Sy5+nVnkPB9qw/aOY5Dx8c+3LQS781kqhhGSFi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Kw+qdgxL8hDy+dB5c4dfUefyYqDljuRD7UZUndjQs4h79NpmuO1KVq09+sOk4TptKuv4z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2rfnWjPDWa5WgK0oA3g+Zuwp8enbHWLWJXRAsGBLrgovszPE07Z1Ld5u7XeL85YcsTvj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xCZjLgdIRkjxhPn+oE/rgtO8ywm4mO2Zb72nwT3I7YjtN0QZjHaODV4DTtGaK0di8QKJ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sSMO/wD/AAGjt6V5OJr68rEYrBqA5TYSIRlF9vss+mAi/pN+UBvWThrU3TvtqG5jRg59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5XWV9nGGMdYrRHDDl8z4zmGLz8cjDF8EwKMtF8n7AJX4UZRc8x5TGR3jNAZju3gr2BzE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Gnk5inkW7z4yInqgPcHdCJrz68bzVp+noOHaQaWq1pxG7c+MvxB/VzaJ9h5Y5HkTAcHl3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dNV2usPcGCKhJo4cSHejTi7WsYxa2P2+wwT54d3Nv5l7Q8vJ2bYYvg+QO5hlVLE0aQyqm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75ptHVXL+M0aVNZxHUal/POqp7TouEy7V1Uy1nsPDq2vmrobS3MJ8zMY9xFRiVQCKDHw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kZyNH/Jf2mJ3jCHHPtgTPYZwEzNk/G7bSKjNjWJZgxp2zM4BmcPXkkxu1Y8WfycAzfmZ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LHwLPUaKujp1s/UbvCs8L8gTMaOezyyWf/wWit62navKaivp2cq7XSafiAMqbI1XpY+NM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pSJjufd2w7bXrOTuEIBfplDjZNNZvTUrkaqvEEYQiI2IjZAnmAYHxiGJzXu0EHI8xMZmO+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fjHaEzuIvaDCrtErEz3af127ZnEbx2IWV+2w4bJyndlGY3kJPkwCJ4EYwEziD+vhGl3F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MdxPpVm3PzeJ+xnvBiYzyxMHB5GcNnE+1wgGZpdI9p3abRLfrrLY2TMdx6Vz35A8sz54X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GXbKT62gieGMJlVZY06WV0BIzgRndomkGbtXVUNTrXuJ511vYdNwzJ3U6aarVWXxV7NO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+0W8RYAxxjkxmJWvqUYgwiW2nFlgK57bpnloj/tHwzRmEY7YeTQHuM5rQyvG5fc5wSYx3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EOTFHeP3QePE7mPjpuoz7i2DqrOyFeRPYGAFim5RZiBgljOHCD9UDvZ2O/I5eIWjvHeW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dvRuU/qcQo3p9lOospn1qahLBhdI+1g4sla7ZZncrEWR/fUPUvZofHiaCzB9y6yvIb0k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7SCDB9q+0cz9hPceZjt45mIPVSfWghgniHwIRmMRKT6DEGWJxyXu7TaMKO/iEZJ7KTAv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8mYjekhI1R1Gq09exScS59o193Ueayz0/Y3kcsfcVgE2TOJ55JaNp5EHHDZxUfq1I1hrqo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xu8XwTPn7M/Zwqaj80TCrfKPfy6kVWY0aIRKEQEqss1RZl07NDfVSNVrnsLZ2Z5DLHTcO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52OJnuJ86XBfVrtNfdXrDLZlTnMpTvXXtnYC66M+Znu3aHMzDNN21P9mYT+x7lmGWMWvc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YFGHZLe4gXEGFR/c5h8eJg7PKpK17Ez+pbuva7O64tuDGM0z6aa98/GGdpY0PjSa19PK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tuPfkTGeO0d47wtk/wD8HoLepSwzTq6+nZ9nyjb6QO1aeiv0xz+ovtUR+5rOYxxybtGER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UpNVX3xjkw5JZ0ypzyc4GO5gPYQfcTBE8k4g7w+4ck91fuWHykZcwHu2No7s20FPafNcx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QYhmcw+AcmABZnI/qfYBmP4Pk9zb6a9DRtA7B2nEtRhRPAtffb9qwfaVgGByzDCJnk3L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ii+s2bFHcxvB9oh5jziDkYPHCvbqFHVMT2XSvs+/MPaaPh1ls0ukRB6d1+qWCmy2O9Gm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fNzDpTTaSzUFKKtEj6xnZssf7Q+/OIWg3ZJZlr7NVYNvSDQ0KI5CQ27iz+pjCYeWZui1s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gxD6p0CYml9T1Kofs2O20gse1rbj22sZ3WODnHdz6+0rG4n3DyYV3VggQsJ7h4b+yzPY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yLBsZ23RoRyGQaOIxCrzHZsxmljd3eWPGP/EMRgP+LS29G6tgBrEFi/bw6304wzXPprqd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RSZsO6s+tfUq+2HloLY3qTVVZHwqGMI3eeQjlDvyH7/YPs+YIZ4i+Wg8L3nxKvNfnlmE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el5X4Pdf6Y7WdkHjHo+AsJwB5znkYVySMLX2NpbdFOHP6llYwGM1d2xb7OpZma2zp1fH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M0zFMHPHJsmZmo4nWg1OvtvOp/it4XkfGfTy7zpmdoYsPIeOF+zU/lit6WOZjJqqLnS8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HiIZtt10xVpk1HESSzFzzKs80ujRA+uwLmYmny3hfJ7Dd3rqtuPS2ke6fKWYfqdi/a2w5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Fu2YAWKVbITiN3mifNLLBXmdLIqr2TZ6nwbAo2H0p5qPdO4Lr+pZG24xLIDl87Zt9QXD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/p+cerGJn0hp3MFfdUO1QcV5RLTulnn3LnE8863ao6fXq0JBlhlhjmE//AMPwqwWVWph9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ZY/catd1WJptY9LVayi+YIjP6kC5xtjriZ3JaLMITmu7bZS+4ahJqE2sIRmBQW292lb7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Xx92O58LBySMZnvVNPO2fgnsYF2Q8h3Lcu2D7flmjJlsQGNG8MckJ6dkXvDy3FVB7u0Bz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xxLn2jX373n9tW2+778/djMAniY+08iBnwdR/GPgcjzxA2I7QDMPlT3PgDsBOG9013a3n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VbNSTKtHbca6qtMmp4kBHZrG5gSnTlpuWqXOXavxb3iqArn0KGMFT2MNNVULdQWErGbD4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tiFo5zB35OZ5lWnMrQCPGaZ2rXdsvxkvuErbD4Xq+Gwu+8dnr7MChz6kIMBy92IT2XyD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FCstYS0zHp29s98yw/pBcRfI7xUY0g9gf0s4cxB6FHd6ypDfZVe9U6+8WPGbP/8AEaW00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9Vft07b6V7wjY7Dlpde9RFyXS4YC3WEV22mesMDmW+kOo28Muyh9S6urs2Qf6r4yVe1kh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T1FZ4/YPMzwome1QytHkeWgg93xjMJ7JDDP6iEdyMcs4jIWhHqZgAuDazbVofesMA7Zz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ivE8Sxu2v1GAfMvfYjefsMH7atthh+751H8T4mYZjt45NHzEm3LeCYtWQ+M8N/HxL8oP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TrZq8LXpbL5VRTpl1HEkrl11l7cwMyqksVrrpjWM8b3P5rztUBntC1TBcpSSDcFFuWYc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B7nwT2PeFdszibslaGeVU9OP5yI7ZY+bHzPjh1maHMVhuLEtZ77G/VYM1Ni4j1dzVPBX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7vXUWnqMB/TZ4QRFniHxPi0wYMHmtNtatgQnEsbMr7t/Ye7zLKg0Ieub8wNnmRmOpH/a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3MtTE1de1z9mhPqPZ9cnf45KSpo1zI2l1dNwrPfthPfd3VPZW/TfTuGGoWaiqP7EbtnMu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cpKm3SvxDB939oOf9jKPCYnmd5u2mfEzl2KqK7A1z5n9Eh9z954hAiTPqgUKb/xaQf6w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yxjH06eqDsHM1uo2qzGxvPLVt3+cfY0X90jMHI8jyt/hZ5bTFEIxyWanEs9lVZaKjbmUK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oRTxTtZpdG95qRNGmy3VPp9JVRNVrkSX32Wn7AmYtYEU8l86hdpoQM1xCvX+QI1kNldU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UjCL2VcwmOeTNtnqcLUWiBUmPSPbacKX7bsQtkmATRLtjd5txN+JvxA64xiPumxtu5QXX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TZ2tsrqw9fpRjiHO3E+C2CxjGDvPm38ijbFXcT7e4CiWRmlY9A9x9/I95bRmHKFDCYO3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u/bqfp2VW5S9dw8Q86nNbH1pYu+oefsHaabiLJNPq6dROn6R2jL3tVpwnVgDPUW9O1y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moGECnDemaYY0y2MsqtVp5mPtEbmPJPb5lWBFGSBGPbMbOYxgZcX2mxtNVsTOXeeIO7H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xreybf0j4Wd5/a05lNe4qMRmmotwNTd1rPifGoObvsEeV/Zj9zEzG90f+ABBDFMrXdXB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Zp84d2BDeNLp7LW0eiWp/Etorsv+rLDT6cNZq9VVpxqNXZeYTzC5gXsPDeEMaV+7W+Qx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6kttjr+mJqB6H8/PtEzHbkKsgqqjDbE9NQrhzhva5LFmxGOYIi7jTWqikevuZtjjtjs/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Hs6bYAYPd0wYqgEpW0bADOcHdN0zC+Ju9TGBe1cQfqAZNgM8KWyPj1BGMMT2/PwPbByZ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6nmYU/wD4fhN2RqK+2sTB+zRWen+2oTZa33KpE0/EraZTq6NSrdl8hRtt0V25LlmoSXZB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Lz3pP+vCJXc6SrV12Ny8tAOxHNYTB5xK+4r9MJ9PchBz8zWP301EsJxV3Lwntjt8ztke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bNQfPff847P2lVe8quIxl1mJrNR1Ty+D+NjlvtaIPTB9mJ4h5MDEz93ad4BiH+AOa+dN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k+0Cad1em7LX1UWWSjhqiL+nHtxDqHvavQrL2poF2uZh9gUmJXAAI3n4MWP2FJyeJqzGt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Lm/UNkfIf9T4vbNTSpCXsPqJmIVmwAM3f1xc7LNvTsbcz24mMx2xG8SqjMVcQKdtYwAP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BQN6jjaMqFOZlMJYMFvUzd7LNstbM/runVm/JLT529sRO0q9RrzsxuTOT/VApBzLTLPbV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g9oOeZbWHj1vXFIP2MAYV+9UzG7f9tTmqyh1tp1FXdlKtzqbY5moXdWftUZLdhEWafXv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Bw3V/q1vuXUVzVU5nxsJlqkMnauzu9XZTy1VwrTJJ0+utpmn4hVdEgiDsK8x68Rlnxz0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/VeWovKNp06j4naVmHz8CWP07B4+cdv6rMkQe4eGiRzK03lFxGaXWYGu1e9uZ8Xemj7j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nwDDB+zmfK99CRhpjlS+2tcyr+RqB0qi7WTT5K0cMUnbXUltwj6lrWTRbi9ldCaniTPLf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oEzyaDwZv2zeznTKQeIH1WSn8ZfpPZb1U+Xr23+F77Ap3PpHo0pHqPtSGuYYiqvcV7Fnl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WYUxExFr747gEkAJPDlZt74hxsrCtMdy3dW2qzoYbWrO8s9jQtmFxC2S0xEQQgZAhgPd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jemVLmVqY2AMyw5cnMPeJYyim0Mo8GLzMBjjIbThowes5DTHJjNsI/8A4ThF3e1fRrqi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WUr2vG1/sp8We6Z21IIo9SaxqzQ9b3aK/MPrW+vIvQrDNVlmO5K6QbLD253tvt56fW20z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r2C9nSFIa464g8SqJ35KO5g8/21gmjTaoj9pRkDMPYO4SvSL1LWzuM+G9qyyDHJvA9IVC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2a6857dXmO84g36B+wcjAJjmYDDCSIO8JO6Z+7PNP4jjuPci+lxgDzuWUtm6xy9uj4QW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qt7jStZP06K9TxSOzWT5u9gggSAfaYSArPmBC0wFlXnWeWlfZLvFJJjnbGtJswxOi4Xq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pxHiP17ssbJZPUjAAP65gKhzLFwGOIzGZLBasxV2wVd1GCDhrRsbI6RELRPVLB6+xLHt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t6mYwt3bcYQZWuD22/Ld4mIVm70nvFgU5b+LX3h8qCZW2A/eZOLWxOH6Yal9VonpInaV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eQncTdOzCyjvuKkMDz+GH/8ABoxRtNellGosF9jLtbnpnxYD21de5Psp/F/cJ6rBPEbs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TXZDrkX1ZFybTewLXvivQL6m90c4T5+3RcTv0s4fxXTauMuRiMkZJsm0yod643hT28ww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BGiQ+dXaRBljUnTQ+c9482zIsAg7xmldZYhQIzS60KO7S5+pqB55rOJtgfaYPdM/dnlg7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uVP8AG8weUbC22ZGYBNPQ97aTTJp5bY+LNUoP073FFqqrv4iolrvcSOdhyqoYq8j5+II0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jeKvOps3ufK+3USpsHu002isubTcO02gr4lx1ibGe2UD/XDZN9WCW7K4yMBmLTBycSw5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A2Wri1DpkgV12hXtK7d2U0UvKixT6G8N5s7Hy2zMCYLKc5KgwLNsPkd5sxy+F7Rzkz5QY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RPAmIxxHYxjk8F9NVjhhrKFmO8BKynUAwd4/b7LBA/Jqw0spZIGB+wzH/b8fZwa/Fmrp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vuA7y5Nlg8ctOP0rRtsUwjvnEZs8tAM6k+abNjUW5l3tcZl9ZrvevqW6Adz75b+NtOQO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anSzRcY02oi4ZWSNXHWIIkMEMMbmsJ7iPnba5Yaashvg9osbwfNpOytBWmIDKqu6jEZp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sfZSThE8cxOInNv2mL7uXiZ+wwdv2ipMx304/1H7T53tyXJmk4bug2LLuILXOnfqjVUlS6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uOZnntYyqrbH8p7jzYxmxPU0CBZ8NKo/io92/LYcGtgEsO9lWcK4Q9w1PFqNEuouu1Tkd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8mB1MesbnV1jEidxMnG07u8yzQLYCUabcg4gxnd3Fnq0ZLyzC2ljD35ZwS4wbIrdt3Yv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Z3btkbDKvYP2Ln0tyxuidooxHyJjatizAnp6jHdLDgfGjPT0l10ttzzPKq5ki3LYF7/Y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QhkKtnljkVzCCPu+f+lSVNVn1OmFRzqKzVbz0j45atOoi89J+PUV7lp/JsnSWGlZ0BNH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TUwZXqWaigMLlNTaD2H3S/2Z7OgeeD9+h4jqdLNBxejVz4RctjEE75zieDD7l8mZ9Pgm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HPiyL4bvByvV3OSZTVtngM0uuxAhcp2PErN11g7DxPgQTVerUfa8r92ZmZ5Z5Cdj+38Hs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/qTBmk0ll50ulroF+qVW6V90qpVBfr6aRdqbbzM8h3irmIgyPTH91kXzyLzu0Wr7HlMMQ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ooLzTajTaE6ziWq1kAx9mmtNWovrUP7ZvEraGwk9Vtr2iJYonV3R7WMNkFkHhm7KfUsZu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7P1B4t7KQYEOdj7xUzTpMGKYYAEYmZuxO+Mzd33YBYEuPSTmLNOuSK/Wkf8AUuYet52w9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5azCWPn70QxbSkR1cQ/cVBllGZlkgOfsZMw9v+XMz+zwm7p3P+lbxKrK8/B09mVZRL06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U7bCmQWKwWCb5ozus8jlpb+4IYWVzWacWpSnSAhnEfYljAiakYOeWfsQZMxNFxXVaU6H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7wd4fA8t2gOZnE29q/DKHH9ByZRl8hYOSwnaADZK6wo8Bml13cJiLL22RzussbvyPL4c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/wCRM8s/sWW9zNIn+rrvzVKS2h0EuNOlTOo1Uo09dI1Guqpmp1V1/InniBYqZgG2Dy/m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1kzsIvnl8XSiGeTq+1qLuKVV1S3UFosM+eRaVg9Rq1eXUsB2mMQsJuhbsPAzCe4naYOw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9xmmVeldndTko9R3MpBxgt6Y2FGw7dueR92IwEbKSt8x+1ucgmF+SESr3d8s2YrDf4mMh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PLvmH70bEdxhGKyvUCeRz8c8YZgryzTlYHnwOWMhq/vb/hP3J2KN9RpcbksXa/PTvtat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34xPMKlCSGj6eGtxNB6Zqb+myOLFPaO7afV6XUBwDkWr6XXeHUoZxI95T+PVfj+5BheQ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NG3D+OafUQYigwz4/qPCZI5LFbJ2xvLeX8L47zPeukkhcBmjvgPY1prQLHPZTkcRswTH9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v3PK/H7ZOIrTEz9gWVU9QjTihLtM9+tSrT6JN91sTTip7dTXSuq1r2wzPMd4FipmYAi8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qM8VFXkYvnkJd5qbBzK1ObaTZdv6c8wwch5dsTMC4me9fdL9OWj7s9FnjUtNrLNuIvql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sPxBHnSZx9M7E6Z5qtL9Ola/pX5le4RHdgw32WVkM/tev9MlhB7cYKAMo9M3Az3VJVG7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6+kcnOMDbWDm0DqPhULqITuZzkiN2A/ZxzrsKSu1LJj7TN/rEtqV4yPVEcGY5soMK4/5z9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uywevXV9vs09m5fI1de1pph+kIilmFNFcN1SxrswkTTKCNZSSOH/AI2ODqNrjc1N2j1I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69y3UHFlZrPEDm+Ufj1P4vtrXmYnuje7E0vENTpDpePu7abV13DEIijBwIwwExmrMEMY+r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K6Qs7CM0tuCTDXQAACd8+kDWsWtqxB7vkz5mrOKPj7W81+37R9x++jQ1VRwgN+p2CsXW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VV1nUa+x4Tk/PICHCxEdoFAhjRfJgM1XatAzREAPL4fwnmNFOBt3lUxE07MK7a6ZqWbdB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fs053UxlDDoFI9Vs2MDtAl3SVbra8GywlixUatBTXrdhXW2JBqrVX6vUS2+22Huai2y2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CltfqavZLwceB22ss2hZtGNnakCBMCz0tdbuL8qF3Sqo4NW1tm2XgBUVCmO+pK7HaW+l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ts08SrU4isCJnMBzy2gTtnzMd7dOGnrrIYMOXaMoMxj/gP2n7DMQZBqxdV9H1aSCDzoba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2o/GOQ5lfTpkxQi7gukVVuo7EHNndkJqlN63JWW07emxLa1zxHh2QQQafx6v8X2AZnj7K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ptdGp4laG4fqxqUxM4A7zaMeJ5MXufBPqNdUVcQtHsxLb8yuqfA5I3bWPsrdczAWuvuo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/YOR8jx+7jP22XKqtfZcaNMlc1GsCTV6q3bDDyxOywB2ldaqCYeTec4lj9qclrV3K4Ag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D6ZWGaJioWWlyvu1YxZ88t2JgsQPsM0J/wBf7SBDWhnQrjaWsw6NJ9EI2hj6Ns2UOsI5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cnT+m3V+m5TkOWZWORasckVooxszFpxBUGX2RrJW22aizcWbkg3GhMKiMRYhIfJljE0sv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OSIPsbxyB+5+w5YgJU1XA/btxZ5m6KRGUNLNMVm4zyNuZtxCBHX9/wCPtPnmvLhdmGtQ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d6Wnkaqreum/GOQH2aZpV5GAD52ZuKHqkMsrsZb9PqAwrwJXX6npE1vDqtRLdNZp5rG+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8H2/PMNiUd7KbbKH0fG1M3rZV8eIO8TySIpMWnMWoYziM0tvCz12xUCwnsIY0uTKal8vn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/AF5CcQPqP3eW5j7h3h/Zr0tYNtlNM1OuZyGzbqPfDPMwABusiUIsaCHxMyx+/dilIEz32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yEafJJEqVmi0KgewQ9+S+/iPbUTMzkqOQ+3hjZ04g+w/cY0eW1K0sqxCJRZ/rWjFlJBb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DqHd1jlnDSisNK1G5gA/UbqPd+mb8RrsljMzGTTXiKGxV+nRvlk1DZm79MtgZyLWwsE+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7eTD71Ev8AQDmJXaUiWB+fznYykGWoRA88yxFYGt0ivPibZ0lIdCv/EeZ5LyRijn9aq2rN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24RR6sQQc/nXL9PZWwnawvT0U6O+noHdaRtoxH9J0+rld2Yjgxkm1bJruEJbNTor9PzrXP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vb9ul7OBmMspuu0z6XjiEi6uxMxVYz6fMrqCjsIzx7Aoe5niVAQ+Ce57zGJ84zNVZsRh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/HJZqju1H3L7+qIDn9jx+1frnYMxbl/a45aBYCTFpg5iWHsWwCxMWqDHL5awDRt7R55b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rDMzEc6vfxU41BaDJgHP5h5fHCTBB9p+5vDx48uE0p/19UP1M4arGo03gsSJVkkgyiouz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1rAt/UNqx27kwTbK6ppaDu6WLn3bLGCz3S11XUPkTMBxLG3N8DkO0VypZ90+TMfbiYl5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EU5n9rBkOSIljRnQSpsgeHGJcgYnfXFbPPbDUMFWQn7c/tNzPJefBrvS7iw6+vZf9lD7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dcQDn83nqabSPvr0/jiW7oJZVVTW+88QUCjTL6bfy3ETT640zTa6uyV25lSqvKyvtquE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mx6pmZ5II3ZQMy3snNYfPaUWKKusGevh+qulHAS80fDKdMtdQECzsIzx7QI15Y7GclRs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MC4mrfdZkcrfI8v55Zlh/VPn7G8Vrl+kd3dCO4/bH2nH2EZgMWvJxgGCeYZ1NsZy0Wst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b+N/A8s0AzAAIBuibahZazn7CZpvycaGdQtfM8v7Qwd5pOHtaXSqipeQ5n7zHjw+X7tn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Z0tpqd6luV9NZuq0hM+n6M9RZu1TZM1VmHZ47dwckJMRE9Zr/TGEqqwsseO2SjOxHmHv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r2iGYmOQ7n2hrST5I/YRyhS1XgjLkYYNhWVEC8hCAwOQBXmbih8hZ8EZlmmzCjLPj7M4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EYTTWdK9dpmrq6lX26e2LNPb0n1AGxRAuYVlOA+qXE0jdO2td8vod6X/DS2yjUuzvQ+abu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01xdMM0o4JdltFtuF1bCfUoZ1KjLFotFvC9LZLOBRuC6kT6LUVy6u6IrLLgxmyydC5ou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1gn+P6kyn/HVlXBNIkp0lNYRewXuMCEwvHtxGuJi1FoigAdyfJHbMPaL4gmos2oe/Ixz6j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yPtbsE7PvC6j6c6hdjV/8YQnlSnUZwFRfMaCMwWb4EZ4qqkznk3keYPNneq3tMwRa2eCt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MGTNIv6vFv5PJYYIYJp9G9xo0tVC6jiC1y/VPadJZ1KP2jDLI5jyr1XWd4j7GsVbRZpi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25Z3K4KNZf3u1BIa79MtGcmIm47cQ5iqZRR6mAAsQRzGJ2/CHZX/XlYcnE7/aI1gZeWOR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fuJeyyu1XhEBxPP2Mu6dMRiI9bVlXDTGObgMHqI+9fubx8fYD2hnDLOrpcZOoQ13/ZT+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aa7sy7ZWvZ0mhQfVavRoxv0lgcV9JaLbS2uWxa94dE0K7dMq0Tih3aWtBmWDpQXbp1O31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qpmybSZ02ErvYTKNNvd9qnprFqEWsRalnTgqgSYjFBFxC834jXSzUYl/Ea0l/EXedSzq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q7YOxEb21nsZmMe2JqLN7TOA/tzk2Hvy8y47afjmOTmd4GnUZYby3/CEJIXE2FoqhZp/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Z4FZ4tYTkYOR8jl82NijOYiliFCQ3HBJP25nmKkLzRfn4v8AyOQ5CU1Nc9Ggrql+qroXV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VvcftGNLDHjzSJmNLmywv2yvVLPqq+jVcnVu1BNZ1GZZbDb29TRaWMajYOlhNpNhr9O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bpFnyzwttFvagmCMcLF8/PzB9h8zYzRlK88fveJVqYMNF7H7WTI+LKwyjcoUqfsspDyyl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7TBz4db0tTb7+I1+n4PLpmVph66xbp9RU2lvzmaS3eoGIw9OjH69vYYDxaupYKqqpbe9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G4S+9gu9ZUr2obXMGcpndrKn2aWnUo2Cj7tziNkHEOMjUOhZyWpuG5XUjcJu5bpuxOqI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F/F6Fl/GmMTUW3KV5L3jDuBtNHErqpptfVdA0GIrZZvLjMufbUsPn4WnbT2A5fI86s/p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4Kgw1QqUgeDx+x8faYgEPKntfb7RGum4mV1jl8iHkIZnvGnqZaqMzcAPsPImKuYMCN35aL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CeZpdK+oatKtHXrOIFicmHsV9rHvQ/Tsqfcv7BhjSyPGmkWX96bEyt2mOGrdIbHEF7Q3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NPKq1RSvYvLCCumrZrDWtYsJ6NRDhCA+otAffkjzjdZacvjsTmWnkB9x5A4LvulTArqS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+8jshruV/uEtQg05I9rOncE4+OWZZQrwqyHmDM/YYftHPwdLatlesbqIVwdkAAhi+/Te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1FqnB0d4uARidOgD37SGdRKWOXfD6HSGPje3pj34ZrC8yGepzRbZYCR4bJmd1bWbBW+S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nISFlEMRezFlK6g4+tAh16xuI1CWcXpWWcaQQ8UsYX8QvaLudrqgiJKWMQ7l8Fe0PmGA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aLiOn1UHY4yeNag6TQ3tuQePmlN7aw7aLDheQnzrD97RPbW2I3LH3E/tGJzq7W3WCboq7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vV8NApadgRVTUO3SY5+4mAEzaFhPI8tH+bjH5OQmi0Bsl2pq0qai972n9W8p3U+RNA/6Q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PP7U9wcqa+5e4lfSwepdxpAL1YL1hZtOT2JJLHyubIun9KP01V0tCVjBYIWfMssJbM+c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+TyE+OZ+1R6lTA1C4baf+Kq9kldivzE+RAZeuYwzWuVOBjYSNuIYz7T1A0ejM24+8/f8A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3unqdcc0/Jp/bYNw1mn+prG5Grco2i1AuSttgdixbAm7cKV2yyw425U2ZJTcKzK13OqR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E3EQ9oeStthUANPhFAJ8dPMbtNi2pquCIaXrZDtnmV9ogzaqiam3MTsmnaU3Eahh3AiDu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65Sl7C9gXvpOJ6rSzQcYovP8Akt622tB7R3bSVYTiTSw5aHnqjl/vQdoORB+3MImCP2M8k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PeqFoK1EEMEPJfMQesxYqM0esBkUCYzR9hbE8zbiE8icQeW8TQ/m4x7s5laF2o0lelXV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gnw0Exif1rPS09bblB5Z+0mGNHlkT8lJwqfqHcwZhlB5SzbE7WLlpZUY2Vm4lVB3JSzOF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LVXjqYFj5TuJiAek+bzyUS5uXz9x+5XsMap2hLKv2H91e8HY1aiDuBDnKvN6xrUExNgyU7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cHQbswRTgsocWUleRxjn55HmIR2r8be+JwzSszsenqbFAd0j1xhiV/mrHo/vYvbX6Prj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OvXZiqslriuBS/aZbCuUCo7yygNHGxzsyzsG9VkCukxuZ1RJ5m1oyssU4Gd0Wzt0gIw7E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PWIlhU/5Hfb9P8Acq3FZe3dB7vSyGkqzZVh660mO+p1eGYl23+iI2Z4B8o5zVxDeKrQ4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ErPVnkeS+bTm37c9mg7DlnE3kj7MfZtH3YWfO/bLbS5pRpYM3NyEPgcjAQJ5m2KpaLSqC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43xDM5gTM9vMQxY3icPH63GppNO97NqNPoUfUWah7B2rjeJnAAJgAEsb1J7bB/wCv4Zbu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eNLIgmn91KA2Z/US2WZMKkEt6VysW5rCSoNWwW0uhUXAksNqEb3yotcivc2IfDPiBiYq+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zz+PsP3VnEHcXPk/ef2BD9iWMkqvV4O8wdxpytg2nS3Ec7k3qnapr/Qi5LbllfqPKyoN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68TSUG6w4RbK90s9nuR1li5laf7Ffg9nPgzWadbxp9M9mpNC1Rt2onQWpSasqK9RKkBc6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+nVabUVEDH6dZ2QHEs9ZKt0KU3TIWWt6R7aqwZtE3dpjEPqijMFZMAyTUZr9VRXpRyExM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X1+hNQ4qDupOtLVY7pSY9ZVh4qAl3YRIoiMUbh/E66zdq6xVqLurZmCbu8Ht/vyx9h81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vJxAeXUgR7ClSrCYfyuOwi+LPA5HyBPMro7NaFBJPMeav4h7AtgKpeIAsJmeWRB4MB7mU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VfFFDWvqTtYSvy8Hlj2GYE7M0r7q6Sv8dv8AB01nTVWDop7/AHGNHMcxR+npSGSnEPZ9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7Lau9athBtYDe+TgDdFpCxglQvtQyy/ex7kISAI7RK8zCiZ/TEEtOW5Y5D7T9+7t+xj7B+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2Cw5zLqxaFBqetw0Gcy/O3Pah9rV313Ba+nefMEHeWaHqS2p6iORmYZmZELSlPUiFpSgo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MYdmWBf1EjDMGdrDs3Y1r68BG6ompLs4R9woMoTYDuBuTfVodDbTquiVbVICjoVi6Wzp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ts2Uqx3I5B3ytSScRV2Aee0wpjKdqrASpUSyufR0rZq+Eq8trep54VY2MVdihzbqGABX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yk6lfSO02y85aV4BXyNst928gi3t1pWQ4f0wMJZcFUeRB9hEbz8B+zcsHMI/cxyRAIJ8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3suZ35Jpiw9FcdyZ855ZmZp/4hJLLXMwRoPJ5LG81VM50ugAjGuldVxHM1Y/1UjxPJ5B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KvbqbCJR+K/+CCZwe7Kn3Dx9jRo5jRp/+WhbbAuLLRhwYJhEV7Bu2/opQegaVRMVikPs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3MUevG0FvR3Mx3b2FhttPo+HbCiD9gf8AFjl8fuA4NGqwfmxVtFdeAe0zPM1FWwnsx7yl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UdNZWkrSdNbV1nCGEdWRuQE7TbEQQYE4VnNjd89s5jjdCdt7LGWKg6qmeYIzYKKGgIWZ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ErUeg4A6gz25W2BJZctbaxlsGnrYV16WpBv7sVZNVVsapFKCtQN+2MN5QkTDYBLRc5Vj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S8u7JS4bptnW6ZNUus0V2lOcle0dZjtRis2N1J3z5lk0/tzi7VPmqqOY3dokxF8uu6Yxy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R8chF+3yfieYNpDHl3/ax9q+YfL+4n0Dyli4dt5AxKtPZbNtOnl2oe37iRFml/iKMcxD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NoGeU010rq+ILXLr3ub41/8AASHkMtAFWE9iIvi1tq0n0an8tKzVfwNNVZc9OmTR1VOLF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Puf209pubbt3H58pU2bz3h1AaC70d9tjGM+AuNoHfwGMsfMGTB4WWHLHuX7se0s7mDmP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3N0o3Y5/d8qPPP8Ar9lTlJVqFeA5g7w9gmZrrMTGTiVe7oEJVqzErS2CtqyuDEyIpmr0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dRzEMp7BFmhHT0o7wzPLUr2qYPSxMT8iRYphVrbvAEGAcqY7YiMuC+CCHCshhbatl2YyI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1f6lW7aLmrNYcBbrN8BEdMwIVgxD2jZMVN1jKVU4WJnNhOAeykgsxwDgP2IE4jwitoyMj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9l8THd/dvAqAJjelavFrHmkB7e1iezfZiNyzEMX2/ZifGIeQ5/GIRB35H9hvK8m8vGIC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09dIt1ZP2meITFrnpE0v8b+w8GLG5ZlGmdzptLXUNRqa6F1Oue8/HLiX/AM5YzRVmdozm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+NaDZdpOHhTqad1CfT8O0+s1j6t+FP6M8zyMaNG8p3twdng1+kqembPfB2gOEIwPCnyPL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nmYh7QdmsOGyMZwITzHMePu6kP3KxDG/Kt7oiBgfP7WP2MRVWMc8qdQ9crtR58Fgo1Vv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nSW4jUqZ3rlF3pNIxTdk45I01nDqdTNXobdMRtwBmLtJHaN6dKp5rLFlTFRB7qUYzpwr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e5bdBaoVW3zZuHtNqK8oZGJrXrfTpuXQ0/WNXStSdQy3bgwHPIZIUjBgfsTumAIPSneG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jB8UkmPYSy+ua7Q13VavhdtCIY3eHwxzEMY+rGRnaD6oh2hzlogXHzPdB6T3+7ZmdNoE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+PsxDzxAsP3Y5Zj9yvmP77fxM5MrUsVprpX6ohWJZvszDACYqhYzZizRd9KfePE8TMHq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qeI5lhLNDyE4h/AyXirifLCbTPiywsw8dM2Po+HtbK9PXQu7tr+JVUVnq32aDg1tk6Qri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xz2aNKPzNmY9WfUezMhJTyRhC0T1S3usJme2fTMdgpiHta+5T3j5MZuzRj3bmOWP3cEy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Z9FhWGP3vj7sQid4p5CMuyafV4lwF1NGlVU2A1UqDbswRUm7Yyns4oGaf1SgsDiksszm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hldkv0z0CkHNILajWgATM+fEszhvy7Sa9Fpd0xibZYSwHplcyBD4rj9o2ZWMwnCgnd2h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lKlW1Qfpo1rVPWMHztWbcGszAE8xvCelTidyFVjNQBVWq7efpzbsjZM/tU529NzSNrDX8J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3EhIuM2+R4t8F8DJMPIGDE8TMY5CsYftHLGfu+M888hM5HLxOpiFgRzc4i9+e2OYD3L8t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2BO8PMwtBAAIX5Hys4f+BvdMwmVVta2l0aadb9aiTUXvc1cs5HxF88QX/SWGfJO0G5rH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suml0NNEazJ1erShdZr7dSdPp7Ln4Vp6tHLNRa1riwxe3M8mjRoZpl73lnLdipjW+reYD3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e+3vnxGb1CL3QDLdiSAKz3hngYjnH2j9o89pMSuCuVthNAleNeErjiYgEtddn7SMFnbc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iETEI7AERuVdj1GjUq8vVRTpF/WwDCn6oeVdzX7qO0ahLJ0NsGRY2RGPpedxG22rdoMS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fU79tVrEbQ2DvpE3qEzFSOcCtcnYBH8ghQewr1AsJHfzCJmdgpwYp2w7+qdwV2E7ckO+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2UDtGX0clWL5tsHQsEDZnZZuGMNY7jaxdp0yoqOGcEaeivcLXJl9C6hNbwl6wPLDtDGh8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bTyK7gywj7B5ZYIOWPsMI7CHlXgtaox9gE9JA+0QzMzLT6sZ5Uaay03mlaq6xiCZ5nyz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QTh5/St7WZ5aLRvqDu0+iTU617mx2PlJZyJipARniX8GnuNu6MQGt/Gvu8jQ8LyNqVLf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7Wvo+HNZEqGmBmltFV19/Wl/pbPJuRjRoe8pWKXrez8ixp4hAWPtaMvcdm+PDZEESDAi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sIc5JzPCnvHP2jvzE+ftrrJiUQVQJibBjZ39stJMsEI5P+8trBf2VFeGxvhiuwmktzaDB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6WRp86ld0z05YqYmzMIxF8WVh5fZvXPqz3EdQRTpmvX/xtO2ulVXaBCBGYblEHqVogzOL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Z1amxGG2ATMPZduYy5gAaraiy6lLkFRFK9o/phy8KQt1QxzBkA4Jxg9ocIrd5a/chocm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VzNpeKdkr8PaehXkS6advRaVD6/hyaiW020QIYEOLEM6cVMTGJuGSuTSsYekCFd0PY/M+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8BTjdXsBXGPsMH355HmABKK2uZ1o0ktttvmNq1+zkeRaKmYoVYTmCGZnwfM4f+DWHF4y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GuADkmCDOG9yx5iL2lj5NXniY/wBGsyxiFT8lnqTTUd9HpBSCxM1mrr0y6nVve2l07XtR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Y2mVdpbh1rghhEYRo3ge71QnEs7wTysB9Vh3FvPfPxO0HtULsrwY2Cf6nO7viDu13k9vs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vTtipfVcg3KmJ2iozk6S1VePGxLvcI0qTdGXafuH2Hx+3iETEIxPEp1eJU4eH3VRMZ/sk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62hWVExW2UPmeIfKz6ZXDaVJRpCbadG7WpX01zD42bo74iVAxkAjdoFgGBxH12OmxktNb0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2aPMEFVOCVWMmIuBN6uc5DTzE87IDmCo4B2irO5/K377A3c2RhkqJtl7lErrijuGxPeK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CyBg4Iigg9iTtaarh2I2QYYMR+x8So91n9a7DvxNR55j7ciHkO0PjHoRzXHbupHITE+QOR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XR10i3Wu4VVSZlI3TTnKTMLTuYFCjPfkI3IQxRuOmosqo1FRu1lQ0+hGpvsuKxvb1Vyp9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Ag7jZKvdxL+HT5v9tNZzp6WtbS6ZNMrkKNfxWEtY+k4W7BFStSPUvnGIfxlgiKQ64xPDp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jdpZ6Yj+mHsQMkT+57z5cYikAnvDG9viVEb2hzGMGYqwD1MfU3dvsH7CpmUVd6rHSLw+u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GaHpVNpjSXIM4mFW55jMtUloYO3PHb9o8nZGr7fsHljnTYamq1SsaDmJE84gh/O2TEhA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ZJmVjuTAHMrTaASxLhZkZLT4AM3ERbcRcECtiU7Nrf5ZZTKahbqDWqBs4pcxfVyssLKcbV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bEYHCr2fzBiM2yf2liRQlfMZnuj91rAg94jjIBILYY1t+ltU1B9oxPnaBCYUKzUadLxd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7wrkCU91HZrkwyOrG7uYYIP2TK+6vyxMekHMExmLmMDDB9o54BmxYQXbno+7KprJMLZi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kyjSvcdLpUomr1gFVrsjrHin1P7RT3z2C5nYRyTNkDBZbfumk88Yb/Vq87snR6d9Q1Fa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q9ZdqTpNHZqW0nDKuvqd9dnuWq+wWbrN61sSBiWDeNvTT+tnaKeTd+TLGWW+4LvpzEIDP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n29o+Ie48Rl7ch4wNrLG7QDMB2nd6n5Y5Dxyxywcc1GTTXFXErZs77YjM1fUaNvwGMXiV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EIOYyhmcbTy9HT+8j78fs4mIYYByImn1VlE0eqr1AUTcBCw205L/LNg47+Zju/pHTrtAr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trIwzCGMG6bu+SJn1eZt2sHyN0I2h62dtRVtmm36c6PUvarZECBZUTCd0zhMbgCSSnpf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7TUuKh/+ZO0VsCHXEp/Ue0dE997doe4Bm7dCjNF8VpyHeYKirvFUid8soJWtst2Ibdyc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DsbO2WV+mn327Q6k1xn3LW++hWAa8evkBCIPs+JmAwzSYmr90XkOxYmKZmCzAPcjmftM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rH26hQzRUC8z9rGV1vadLw/bPTWNTr5uZ7NZ6bVjeQMEnsBuIUCEkwDuvnUWAQ92ZgJo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8ONsJr06a7ipaep30WgXKOqqLzHswnWbK5DPb1GWxiszHI26ajqtduS1PHLEIjS/3ozI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oo3ciOze4qI6wZzPMxiDGEbEf329p5Ah5MeRg5qJmVL2+LAATFGZVXiIsVRF9JZvUmkp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XAs4bU0sopoorptuKp0NNuR5qUorezG/9sffiYxB9gGS9TpMHBOQ9ZBx9nwNyNoeMFTVZ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ATEx3jYJ8S2rMHVi7sIm0AmOe+1cdhCYEmGaAtWzeo4O2s7ZxK1gK7DtsPYdq6LP09Jq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TPob3DGzcCcmbhgKpVKulEMvpF5xtGTm0kQWHYSoQtURjbyaGZVRXYQm3MQFZgwt6rWUG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1uyJcHNFhCk9Syw7WyI5i95nDsARq9Et0fT3acWLh2939dN7QTn55D7SPvo7HUd/tsJlf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LMLThve3WLnW8x4MEMJxPcdNoC0RUpF+sWsanUWXFZV+TiQ/2RPELSrTlpY6ADuEWN+S1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Z9BonnE9M9lPD+HLUut4hXTNTqbNQ1GlsuNOnrpla1q1BQu1oR1zZK9R01tHTWm41zPp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QCxcbXHNo81K4hMosxGQ7syvtKiWOoO4EYjd/sIMVRhDiWYEEbO7b6eVh7fC+Oajk0qc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MqHepYo2geTBNISlSHIJn1fSfiOp6iJdZUCxavftNhy/7g/Y7QjkTiDG65QpDEx9yMpbL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Zp77dK1HGFtKsHTPaYxEMMMOSSMGxyoNuugssemqpxA5Bb1xyUYWCMd0IKrUFhIWemcV3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dHpnvI0Zqs0ydKnfk+FzAfVqLTWVNldqt1IV7C/ogcUJ1FeqqtdfQawLCV2tW217FMpNe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/pfswpOyuvcWIxbXthyQ28RzKtrVjy69NQMxE9Vj7SuAoGIRGUgAnCeoHtCZ6TNdw3Kvne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Lz+M/sVnufuxMwfd8cscyZnt3YrVOH4W3VfzfsMzMyjR2XHT6SugW3LUup1paDJjxZT+T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WC10R3ewrVD6Y9rKtOepd2CBrG02msuOm0VVEa1QNXxI41GttsldbWvRoRUzWHo9rI94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WMrhS9pZtpeKdk3dlO4qBt6VliD0tlKjqfPyvIxRus1aZLd4F2gNLK9la+1QGQorEDCeI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G0HtEIlp/VJ3BgMluxafDmCDmPHxzHIeaFlS4neATOBp6N9u0KtZJayveNMyLOJ6lSgZ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ssx/dH7B5YjqRKxyxDuiHDKMi2qdoIZjnjsVmh4ldozo9fRq1h8LLbFqWp0esWNYVUJM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wGVgxyzHENLIOxh7RcmZisgiY6msqa026O2yaTR9OvTpspYzYzw2F5YclSDMhZlGDjegG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U3pOks6eqYC2aioIydpSahLKg8v0hWdzFUo4YstjaUsdXXv27XsqYTe7RyKqxaHA7n+1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VdilMo+IVimWjcAmYe1e3sxiYzau0avTU6ka3Q26UgZlQ7HzmKnp/cXyfJH3jP2mZmYIe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Zp2WZM0X5tb21578/kmDLHRaAKDhRqNaqSx2saJG5Un18a7WLXB7W7xK8pqLlqGdwfAC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HdhhFssCDXa/dGcsadI1krVaK1GW1Ae6uttii3a1SGlB3gEA2yrdj5ncncFlGt0yU3Wde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weI8oXvcP0bV6d3yhBbe1c2q6lDjAm4GMYO8ZYIvdmzuXOBiMxAZixQZJEf2CswiEYmI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k01ZNVWIMZbGSZToQ1WMAXJaQyo81x6dxyY64Fyupfz+2Pvx9h5ZyCk8RcrO7cq7dgfUp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cjAsxsYnLeDoONvXKLq70WX27Co7VujTAlnuB3E6ctbfXttsbpMjqysztDFA5btsMBj2YA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T3HcpL17tsapYvuspCg427SBnuELQWFJfodGYeHV9PR1qlNtC2MfyHTq9FbhY9EuYVtW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TtRbY1dyUWYSnU9c7DWlxLLch3u5WU+koVY5ngIN0Lne7L01Pdu75E3bIMq/UVQdu0Lg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TqeFpdFTYdqkqkYwQxPuP2CNjB8/bt7ntB9mftI5KgWZh5aL8/EP555+ZVU1zaTRrpw9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ueSxuWmHr4sM3f2VN0t2otADU2Jm9e8uUsuj0TNKK69ONz2G/ULVXqdU1rVVPa1PDVQK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i4mxgbDWFSomWGvHW9Ghp3TU0Isa0hre435OlZXVMorXbXr7wTEslI9I8amvqWWqUdVIS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d2ehLJ03C/wB1wS3c5MU93JBY9sjG2Ed0rbb0o2Fd2zB4nxuEPctZiCwmDxFXMqpm1Y74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wp7OtqLFrXRjOp6SszuFGpcPdp7BXdrErumv9vk4hQry+f8Ai+MTbAIy5hyJpbsG2kRX2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wXb1IMqleZ9PK1O5qjLdMBCpXlTdZRZpa7rNKKalmotNraR8XeF+FcCAAjUIztqKiZt6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3hOYnpnmEzzAAsLT5PYUZrjjsH3PaMP1MTwz2GV+/UJY+rNbKtCiVLWbGZaitqo6XoR2L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AR0rQ2MRalTp+mlFffS6npJNIu06jcIXLl7Ik3Q24iPmISzG0uSdsXZY1vdqnR7M7DsaH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trtDcgbs1ertMsZy6ads6rQpfNVwuyqM+IuG/eXww+zHLzMfvHlpPy8V7apjiZzy0WjfUs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FVjO1kfyOe7EGXO0KNOc3cU7lx0yb+mG6lxR2AvZjZRWVGk4eABiFVWa/iKiW22WzSaE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sM+W7sFxa1OFVVw6tYdKne21fpdjEaYrVXc/046tlkvIU1+iq9aiitidR5dVW2p0o2NMR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m077QyO5DhPfccxyOn1WZ2cdQtXjFcStCOkIyqXt6WMV7XCgFsMGZYrZs3bm9x24ATMs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fdTpzF0/dqdpp2MtYm3fZXotkt0txamuyh6NCqVUXVicRYE16h1hvuJJLR57G1N25LDu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1wwx/xfH3vXN2NKe9jvtlTvXGBsH0jwaR41XSVrGM056b3Jtgasy6hNr1MB/jfCzY5fc+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lQWP5dhhu8ziUX5azUAtVWLJYu2d+o20DHLMHImBYYveIWyiMY52hG9T+W9KpX6awNtt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m3qrjpsRgw+mBjY+pv6hNgWKkZDu1S9NNFTZqBdTdmrSJXDiF0w64qrO1rqNzNTYs0Wl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s7UxituodrJFY4I2vhuozMvJXELMH1GvF1GFKjKMf116LKbN2dwso1/DurLtLdph5/dH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2/Vy+Dy0Z/X4x2t3ZigmVaZKls4jY8JYztF8MO4h7TOYKosfvNP2s4swRRZ1GMsuiHbX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hWM1Wrq0yaziFmoldTWTTaOuhbWLTuSzfp5E7TOZ03wLHRcBpShM1OpWW+mvJpOhvpUh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9R1UMfRgyn6UOmqqd3s0+KM9Qcj5HO+lb67VCV2VsnLPbaMuYPdyAgxMiHzZjbZ5Hcys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EZKnNNJJp0aS/RIVq0u4/RO0u4VYkq0wrsNWRoV6d9tNX1Oqv6VR112aNRZq1tPQjvvg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dfh79T6ATnOf2hyx+18CfExDyJ7bQwYBQtnbwcGUmxrNPoncavhlmmXotjGJprunXq9Fp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0vW1TuqIthMa5cOuBpvwwoZliaqmdrKcQ1Zi6dM2FkIZlGa0mNpZsnM2zMHiGVDDN7ms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pg07sQNkt9I+mdoNGcYVZZWi06U7U/UVD07p0svsZJ0mrJKhfqMJqXd04G/6uoDBlZrW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Kvi7akpdTYlYt1N7vW9ztbczNbXfZvY4V2uYivchDZinpTvYeimHt/WwuLdmBtxsW51G1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nFen1JFOp0tdtN/D2Rf3SpC88nl5mMQwcxB9h+xuWk/NxiVjMrcoSCzJG8RYYTBl5VVL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p9/HfUVxl+611hJo9JbrH0uiq01dpRRr+LKsYvc9HDziqpak8wmfNdZvt1HC9JXpDUK6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T0Ja72MtbSrLNqPOnWtdRbZTZY7Zi76iFzUzGvT11tYU0As0SD9XTkscdsQ+4fY6K8al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WVjb2sOQq4EPuA7lDlu0HjPfAKost7Bhs06aeYAhjpvaiq0HTUqIEWamxBXSFdKwynVI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F1TpXffbqH6KmvRai3S2WYtfyR2YxNxfUd1fLD4U45VFQ1pUtj7scviEfcBy+YB9jTME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4mgx9RRrqRNXq31F1dVebkrrv4dpfqTXozpbSprFDDqvbvu2bRccVhC66S8CdybrMHGB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EXBsTETvXt3FThR2m0bcl52EGJne3iKYWwcDHcQtiVDcXyKOpsJ2bKh1EOZX3X0kqgyo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LHVWqpa8/SOE6Ls2j0h0tmoZ0C3u7UltrHdU1hFnUyLmlNmF1GpFtJIALiueiitAzvtS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iNgo1jHv1d9fUsdGnZmQL00txDYti23lGJbUWV7l1FmpNepRsJdVXqjbW9LD9ssfp+Z5C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62sbQaBak4zWpmMhOwiw8swmBDFOJnKsmJU3r1W7NE4z7KQZnM4bw1tSy9LTV6zXqo1+s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qmuqVky2xiM5hbaaPXPZH1Nl4GBM4ibXi9OkON5qdQbnO5YuVBYxm3EmmqW2PqX1QKM3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BVV6NuoqTfF9s/t911K2iymwGz1u+mTd0LY9VwiVspw28bjNr5CttWiwzpOwSuNWM8jGl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pqrNu1TAip2rP/knAvvNszu5NC3cgCZXEBhztC+nMtXU6EWj6i26lcNUUCVs0NbAdsc/j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NjiE+jzAeQXdB6YIai0wyRGtM0WnP1GoqF+ptq6fEr6DQdAtZovTDvhDVWQnW9Fp+osY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+U8hX3nb1GsFeKSev/axFLdNKLOpSkCK52rh17jG3pBgulh9ME7ucQOJkT+x1ASai4Wl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dbYllvbqQEGB2VnaN1GH01+1NEUbpd1BQbEfTr081IyF0emxfWWfuz4lfeWHJ8StMs25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S1nopHedJjNNnpCpc7QIWB1DkJbgOr19LUC1g2p1TK9OoMvsJtL2oa9SXfQ0JqLtNwyj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+rTqdO9BH7PyhzV+8uYZ45+ZRoyZplqqr1eu2h8tViDlmExjPMpQFrmUL8VAbdVkBH6cu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f0lyZw3hna3VpWmp4oXgvttNGg9VdSqNiQ9pnJzK1AmzC9mXaBFXE02nL2HpaZr36rUU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s7WFtgGBlTX0z0LloXSE+pl2zQUYWx/p5vq+j4dpfpXXwZ8/sWVq4t0avG0pWFLBKnxU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Iet/0iWLbe/2GY3NpqenKnGBxzN9+o3wnJz6cAhFXN5Ra8szlxAMv4Yjt3mAWedwGOJq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KpLmnt7WQllfG77sTHL45CN25iYgPLvBAeWMxVgHeGE4gUZ2RUwvSDzbsGntzNdWN3Rb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Tp6atezGt+s3aqnRpuru0iXJ9C61UjFFwFQWNrNPpjpdcl82MJtXcO77GMuq2x8baixq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ZczpkO3pVM590VgBjdK6v1W7CusTU0bkrFgbKhCZuM+QwLupyuMkiLnBGHbvLLwlf1aG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Vu8anVQ7bnbYwbtEZWm6BtoBOE1BpqBZzUrGFDLFKu9fVlmFXq7h1ik0+qxMq42/q7Qx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tVaa5Gyp2wPh9xcr5ttdqE4xe1HTaxyMN2aazQ7P2qDLB3/cwTB4Hcqk6co09l502iSka2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yKM6QeByJxGMSprZaOnKPVGrCK5gurprNrXO/sqp76DSFn4sjNXRo/p313E7rQ7s002js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QLYsZdw35LlWnTCikDN12JW0T9OWW2bjq9qBWsaqlNPpuqZpuF1alNdp/o9Wl20b2V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Kibn6Q3jRvqb9OFV97aizpYfTxfBnz+yeRAjIIaoUxCOZ+1pw5c3xN0NNdZWzc1hKkMT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Gj06PazMumAmO7s23QtdfZWldZzkuKtl1igW2GDUZlQzLXAG5OkD25Y7csc/iY+wn7c8s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mDvNuYid1TulZhrM3ARW9e0Zq1VmmfUX77Df1aNOotqprxDSRGrIIQLp6gm3VhcaKyFd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wmpTbkRN209xuKw7dlmIX0ymuoTYgHmERli14O6M2QnaN6mVgJ6g1VmZZWDPEHhMRuwo0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9eqUR2KwnJF7gPuaUac2nYKi1avDp7gotFFdLrqbdbp6y3TKAZMqswxckt2h9cONtRVT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fqWXW6kdE9faLP1DpNQpqqqWqamnISpb6E0/RS0fokMVcWFfpxh17orFK8FWpti6RgAI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q7XaJbF8fsVdntH2Z+7EJGBFmIBEXM2TC1rqdaBHJcjlu2aHOV3gRmgO6N2KezUDL12b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IfTq2atO97aXQJWQAo1usrpTVax7pVW9zUaSrTw2qsd9002lLS+xd1J/RWbpo6AUsbYz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rTrR047Ze3GLPRN+4nvNPxLUU1WLba5Jm59i0baRs61eq6Gp1dldunS56jqdT1ZnMqXDVb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eD7zDyMMPJkE6U6RhSeIebTh67aIGKtfuslY9YwYxmex7RXDTpva4VaxvGAO+u6K6bQh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3212nt5NdIdelsjYJ+4Q8x9ghOeY5Dlj7cZhrmzMrU56bdKvBlNQEVZb6Y2wLWgcg7Q9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ZRprWtvDLdpS1K7+9XtLARbfQg6FialBfqDk7VKKOmtfc5wz/qnbhGBxYO9IUlsTZujn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5lKzMB71FN1t3UlY9O5izVFEVQY4NTFt8R+1xAAQw1riusEMrKcTf3pCiEtLLmawFK5a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mdNuZ9M31GsospZHWZLFd0XvFr9KVENqFAbA33V/pMPX01zX6ZTrML1brKXss0l2n1SX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HYU2mX6VLZYrJZbumgtdkuOwR4AQ19S216Sv6Oa2unUhkatvuTzZ45N4gMH2/JgiTZK17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5fEf+CPxiMe4ACJ+X/8AN/dp/wA9xzdV4t/lL7tOAK/7aj26sk6icNAGjPumm92sJ6Vf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Xtsn9tMcV8MVS+r/k2z/H1Da3VdtX/Sr+MT6Gh9uv/jVD12gfVoJqveYs00bzp58Gf2g+4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/MaWeW5HzZ4q/AvL4PmnxrR3eX+NH+P8AsfI8tOKewfj4b/M4p/L1fvt8/Ok9t/t+OQ8n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gh5CDxPj4hi+F5/2Mq8iXfx6h3b2Ufif2WeaJd4EB9R8J7UlXsH56/5An/5p+PUea+9F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JSe9nmvyPH9D7k9/9h7h738f2bx8J7/8A+pb5H49H+Czuv9G9rePl+41X4wzHUZPU1Huo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Pt+R4H49XK/VHlc0ErA3ZxqV8n8XD/5fGoQBS/vfzX3mTlvd86RiaLZ/Wv3TiXe0fkr9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7X9134df5nzBD4XxX7z45N4E+eR5DmPbXE9o5f/EAC0RAAIBAgYCAgIDAQADAQEA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MDFAIVATQQQyIlFgFDNCYQUj/9oACAEDAQE/Aesh/wCKdntIe2uhBBG8h+hfWRPSe4txX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7kbiH35JJ6q6j3FrfagggggjUh92dr66T1yZtl3ggjee5BBHTjTPp/rYgjfd1sMelrdeh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eoeh7X1sU8FXRWyxiWlrTA6IvHQROyvUPQ+lTwVa0T0mMWxSv7JKfLKh0/YltRadK216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qB+CnXNpJJJ1sW1hlRTR4GrQZWZGZCCCBIgdI1pTJ2luvvPQt6lwVa2U6Y0Y9TXA8bFo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zO1QQJDpKkU8XggggizGrIgjcXom4FeT5V9iqT6tBVsJWevEokf488mDhfGo2IIvAiBK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iIpXjQr1VJGczOzEIgymXuSeWIgjcjzpqpR8aPja4ZNSKXN1r+thOCZ7qRFkQYaIIKfL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B4o6mJvQ8NnxDUHN5JJRmXaykEdV6EOy1/Wyu3Aqb1ECQkNwPFJJEUWh11HxHwmRIhfQ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EOskkkn2ldWUTnQ9n6tGqO2rt3QiYK/5Cwj40LDSs3CM0IwqkuT5UPGR8pnMzJHqfsov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hXi+aB1SSLFg+Y+VjrZmZO8/WSTpm72III9Qth+0knYdaQ8ZQVY9TE22U8aHZE6Y9Wuqv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1VHkhkUmdLgw24FW0LF/sprTGRaPdPVFkOy236bGUs8I8mSpnwVC/GZRgwfEhUIjvIff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0zoTMiMqII249ctp3Wprvrbggj/GPcjdggj/AFDH1oIKac3gajbggVH2zKZT42fGxpr/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cn/lX/0jRBlIIMh8bPiYsEyCoRF8Tnprox7R9VaKHDPBAqGfGxYZ8aMiFSiLpobg+dFN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S6uWV8+0j0y6E6J0ZrzBKZVVlFjTbNiFCceSvCdTMPCy+RqeTJQjPSj5qR4qY37V657y3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1Zvow0/srozFNCpHD5P4I+ak/wChD/JH+Qx41Q8Spk3XsHtPVGiSSSei7rs/MfMz5ajM9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7UEEXW+7r1C6i9BBBBG3HWe6u8vRT7Z7q0vsr0UeknvrvLTH+VXZn/VL1k9Wd6fYId0L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66yGTbKZTKZRraXYftZ2WId113rgggi0aV2UvQT03tofaZG9HpF146b2os/Vx/l3dC9l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2a/wUXWw7r1T68evYta2HdbDF6F89Vf4F3Ww/RP8Axb23qb9O+hGy/Zrad1Zuy9M/8fOt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lzrbJsl/h3ZC9W9DmmoT1NEC9e+y7K66isxdapSilxsL1zdltMW4x2XSjSrPsVr7KKpWtd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wtTuvZfpV3Hx12x2WhPqPsogjtV0yUPSut9XknoMVvsemop1K0bj7ECVp7fD009uSd9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s9dSkpehLYfVneVnuzebx6R9N7HDuugsNsqw2tT8LZncVmxanoV59U+k9ipCc2XO5AkJC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Ne0nuN2WlvQrv1kdF7KthrzeNiBK1NI3A3I9EWr5209qbRuvbfoJM3Re3hUwttWiXA/A3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PoPQ3oWl7j3WIfVe1RTLEiLRdkEEaKFBiVXemp+N5PanbnaWhD31tMQ+q9rBp8TqgjXP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9PVFqiCRdddBby7lFOZwLeRVpVq+wzjvLbXqsGmPOyyCCCCLPT9mZFfRT1O8daO6+9RT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x1E7uztTZ6G7rfa6K22LucspToKWnuqzOHpxn4E56z0U2qFd9hba22LtpSYeFl82eGvo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3G7VacZyyldRWeh2q0MW7O0uzHYSkw8PLpdCZlqXBm/snbq4FeqqB+X13okQ9Eb0kk9Nbz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cRGdGdHy0ny0nzI+ZHyUsf8A8FV/ZO1TZuDErzMp6yHepis7voqy7TsuyluZhVE7FVUH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UiUdqoVm917ruum7LsJb6cCq1SVsdkuyuxFlsroSK70x0qn01USO9VUWgVPfdnsLYW4u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Fi6acEkmYfeWiqz0pSVK09RdCBbCqgz9Cp+LJdVvRHcWiqz0oe2xaX65lYu6sOlnxI+F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OhrprRX1F23rXRZVyLu4XGt0JjwUPBY6GR0n1l0Z310XZd3DE9mCB0IeEh4KPhPiK6Kl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vGwrPqLWuhOp9d9+jgW87/8A6FCUVFLlXgi6syCBqOq7ofQWh2XWq4s+7TZa5JJJJJs7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eIFhtiwkuTKjKjKiunbjXGzBHr6uLPu0uy0ySZjMZjMZjMZjMOon5cYooSur4wuotK2p6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kzGYzGYknVJmHWY+I3/Gk/GwcjnUyryRG0vQLoQZXvv0CZNp1SZjMToyowxamxuWP1C2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nZXoJJMxmMxmJ2aH5Eou7N9CCCB9handWd3ZMzmfYnYqF6/Bo+3oZI7PdWh2XWWmR83Vn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9E1uYdGa6tU7vdXfQ7fZF2J6HuVci0ySMXo42qMJsSjQxjs3uQRuLoqysuRLQrPfq5Fo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vgowkrxdlQ6oM07kk64urrpqyV3oYtck2kkkm1LtOteljRRhNlNCptGmplT6Ukkk612V2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eC/ow8KOdiSplW2xbkkk9Ni6kdBelwlssbGPbfQXTXpF6SlSylRsNjYyreXsZJ1PVBBB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TN2xsdqt1i2l658a4tAxWYn6FFNIthu9TjeYvSOy0PROqdqSSbVCs7LvpCp2WOzG53mL0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eoT7yUiUaZJ1MqqnffpXZdKNiCBrUn3KaBbjKn0HtrtwRtTonRJBFpM6R8iPkHjQf9As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mmN1sqc/4eLSh4lKPnRV+Qx4zZVWzMzMxYlRX/KmSYFWU1wUuVoaF2ZM5nQqidl1QOqf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z/oYsVsqrJeh7CcGE5p0sT7kwKtnyHyIzLRVXA3PVXonsMV2K7c3gjSqW+BUy4KlDHp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k/QSzMzO+uu09h2WtbUFNDq4FTLgqw8pXhpIppWQwiin+Rjrzow/1Z8SZgeNTVk/cLtP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MfH/ACgxcOOCP4GEsqMvmRqSLwNJlah+L4fDFyYb41tWXtmLZnanW9pa0PVgqOR0/wApH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XBTVJT9bDQn7Zi2KreSl+SRbMkk7Tsta6eJSO1Bk/ooq8wLYaE/asWzBCMvmyHtrpLpt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U0C2GpGil+iXSYtqbofp52nQVUMSgw/NqKvMbLVk/ZsWwhid10XaboncW+6kh4tI8WTPV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Rle01ZeyYthFQrr0k7LqSHi0oeMfLUz+TPjYsJCopshbbQifYsXtW0PEpPmHis/mz42x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tCfsXvPrrYZAtDxkPGZmqYqGLD/syojTGmBWpe40J+we6rNbq2VvfGiFpgi8MSGrK66C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9bKtJN1swZbK0DpKR2pKhCGMputxqy9cxbi3oFrQ7TveTKJDt9jEVWpKxcCY7U82Yt1oT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WidCVnsvVSVW+xiHyMpKzNaplK8FJUfRRzZi3mhdWOwxbi6ivVsvUisQ+SoVRU/JIuR0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BSYh9GHzZi3n2YI6jF1kO02b0LbVnqTKmKoqIZSipQ7UfsVCF+xi8GHwLkrJ8GH4Y3Zb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+nTsJSVIpRXzZFdsP9isXBP8jE4KH4szIJeSOixd2CN5i9VSPXSV8FHBXzakxLUfsVMT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Zft1F2n0WLbWt9B7FI9dJXwYfBifsfQnBV5PIl5HSUo+yopPsqsv2GT0WU9piu91i2113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KZQ/IpYqZHTFvsfBTwPkq4KD7KqkZ/6KeRojo1C7VQru0bbFtrrN7KHsOkpRWU8C5K+B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+SqsoIHSUoX7j6T7dQrvdYttdV7SHpkk+xlBWU8C5K+BcDfkdQlI6fI6UkYZ9lfBTwU/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3WLbWp9lFWv7tSVlL8ElTbFSVLyNeCgq5KuDCHyYnBQ/Av2G7LpLuMdp22LbWp707lWt8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R5KuCngq/a1JVyVcGGN+SpyKkjyRHQdkh9t8iHoT21uLv1aMo1fIU8lfBh8H/sVcFHBX+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1KMnnyNeCkfI7LYSkrWXkzEkiUjUCw21JkaGR2qhD3mLcXdVnoQ1au1P7GJwYXA/2K+C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GoPop/YfI+Ckq/YqMxTxsYVKw1L5K8PExHJ/zV/0fBX/AEfFV/Rh0LDpgxvNRhr+JV3K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6lWeiSSSsQv2MTgocDZ5FTJUoFwUldqP2KhvwKuDljRBQ514NGbgf42K/JhUrC/YSTeW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mWvJXSVLyJwipkduopHvr1K2azP4PsgoUjUD4KDEFwU8lZm8FPI/JkKEh/sM+jD1/h/ZH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mo+GMR4lLkqqr/o+R/dI2mPCngxFVSOz7TKCrUt56ELvrZaYqSP5D4KOSo+igxBPwJwO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fBhj/AGKifBRzrw3/ABYq6l9ixqkL8zEp4P8AuxD/ALqhfn/2j/tpZi/yp8Ds+3wVaWLpr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XBTwPkfBRyVmZQJwVNlKlFPJiC4Kf2Kx8GGP9hjqQqpFqo2KfOGVWb7dQ3qW89K79I7PVX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60UsZlKTFKOBfsYnBTwU/sVjfgmB1f0Kmtiwv7ISE9S2MN/8A8x2b0T16u0tjN16R7FTJ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5Kz6MPkxSjg/9isT8HDkeL/QlUxYf9ipSJRN09aoX9mVHxnxsykGD+pXTHkzbU7i1VcbC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rdJQYh9FHJWLgp5MQo4G0h4h/Jiw/wCxUJEDqJk+7xbNGiSih1rwQ1aTOz5GNyYaikxF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+hnep4tVrfBQYh9FPJVd1I8mSRUJEXQ+bfdpF5EVFLJJt+F+xi/Gv2PiwauB/iU/TH+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OlP4ip8saGVKH1lqq0PXPejoKztOl8FBieSfAvDM5LZlFSJafopHzodkPQj8Fcs/K/8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7Kceun7MHF+WkqVsZQ+stVehojYknpQRrjpvW2TA6iWQJWi02Vnds+7sS8EDJFf8AC/Q/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6sqRUY/WWqvagi8itJO2rq1WqSd9bSqb0QRZMd1Zn0IfJ92gi2YYhX/C/Q/Joz0Wi/41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G8tU2WqvcjS7TspaqleN2NSs9hkEEWdkO6GVWQ+SL5hCKhcCv+E/4kH5H4/3SRbBwXWzg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VE6GVaXswRZ3Wta2ZTKZTKQRsoyj11a4uxH2PSuCkfJVZIgkdV0Idlf8F+Wh2qwKK+Rf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orMareW0qhMdqtL0sV4uyOu0QRZYVT4HS1zooq8FXOt7K5KhH3qXAtEjqdnpVlfCxPjq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0P7MyJsx8GLiJDc787aY2PaexBBGhdTDozVJFODlR+T+Oq14GocdVsnQrq82Q9K0LUqm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+isePWxuelPYWxBF108KrLWmUVKpSj8rFyIxHNU3VotA9jKZTLoR9jshiWpD0IVosvarQ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KroUGJjVYnJBBGw9KWpiRAxEDJFZ6GK6ErN2XoZ6keljSrVaExO8iutNVlpQ+RaJ0U+jn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nUh6sxJOpiEVWWlDFqiy9LO5HrnZ7zFwJwc2WlIcWdlpXp51PS7RqfpnteNUCHZaJJHy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Q912Xo0PbemkXI7IgkdkVFN17CdM3YvVOz2nqpPsjS71C4Isrti9lF6fVIe27IV0QOpI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82j2S0Lx6l2e2z6EKzqFVZi1Iq5KeCfcTZDE+s+kh7lXBTwI8IdU8Cp/u7FrqJ8eCime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FPp5OB7la8FH6kka6VZ2mB1/0ZWKmyUnBPuUL0rYlvMWt2pu7Km6ROhe4TFV1H0WPepe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WRdXizF7rMJ+h5ON9lBF4IuyWS2JaV/gkxPYnW+hx0GUCERodUEtiWtegn0iZOp2VROh7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aRDqSHW2QLajxae9Po1qehVE9BLpNGHzZuBuSSCNiCCBIfhDdl6aO0tUj0InejQ99lPh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JVzZVJDqbuirD8SiO9OxHYWpn1rnefRkgVJG4hk6qeB0pjwkfCfCfEfGZRrsz3lqjQtS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kb02+9WE5p1sfanYjuQQRsq8a36L70s/Hf1rZV3J2GurIymrz5Plp/oqxZMxOiCDKRogl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vN6KoYnqZiPx3p2I7SevwZkZtEiel+hR/7Wn+iNGFXK1MxO/OzHZW9In25sxakz7OdWE4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iOwtL204J6SHZWnStLqOdb4KGYVc6X6OSbvTG6yNUEaZ9H5eqnm8ktmUR96qmU0mH401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7F4IFpfqqebOojQ+bsbsqbIpcrRX6edMEWjZbFdojWx+gmy2KeRiUD0PmzQ6hU6cN6K359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02TePQLU2SRqg+yTyxUxqpFZj59Unvp7L0Kz7650SZiBI+7wQIm2WeSNijizKufWJ6Ho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xJJOhWffX7XdUHmoVN/vo4bvi0/fTfbkwsF4jMXD+OqB65EPROwhuy733fKLR96Y3KOb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USYX8VBituryPYW21eSLzpRA1HV+7rTHm079PIrwV4P9Dpa1QxUEDtHfpFR4UD/ISqgx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emR+dK0uyMyG56dTOdhXjfp5FpakeGh4R8ZkRlIs/RfjUKp+R1KmmEV4X8iqmNcXey9S0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rPs4fO47V+i/HRXQoMWhGOo87q2KSpbKvUhdL//EAC0RAAIBBAEEAgICAgMAAwAA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AxIxUCFBBBMFUSIyFCNgFTNh/9oACAECAQE/AeMynkMWv74Du7NEXqwWmm1OqoXj1bFy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JDeFXjBaabLVVvk7j5PkgS5DF6DtFTHERUK3k+hoSHVtpFrq85rmSSTmxc1IS0/e+LSU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WigVpO4VWf3msnlJ3E8iOSsKdX3oknFWi0jHgrvRQU4p5LzmryNkk4IftFhTq+8IwYs27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vGl4NndAuqm4vOE6UTaDt9isKdX3oYspKiIHd+BIi7ygi1JSPJWqq+kJHUappOjNXyUs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krlLCnV96KhYySUqTqYO0EEDRDOw7URhBAh3i0kkzZH5J06YVl8is2dxOS5y51Or70VI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8DFaLK/QpT8i6XTrR+R0f1VRlBFotJOfUokRIuBJJPPkknYrtHaRenV96Ks6bN2pz6dcC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9T9jm0k49x3XgjKeAufJJ3E2gjgMpO07Ttwqz+9DIyVqvkiyzmB1DKReb/JBGbu8oIykm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OFV6s/vS8FZWjOST5tBAljJ96VTnJOUHaQST7aYwq1fdpvJJJNo3RaSdDKbyTjOTR2nYd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nSsKs5JJtO163odmU+bNEEX+CSCCBIgjQsHZc1aZwggVI0Rh2kWpWDw7iSeDOTyb0O9J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qdT0Vc9aoIKem34Qug2U9ClEJFa+RqyYrQQJkkon4GySeJMC4lWulXkTuxWdmLF+kjHo9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pPg7kS2dr+ytKR0pj6P9FXTgR3I7x1EvdItTd51wRm1qWScE2VqrMWhem6DaXwf5MhI76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aTqdeT9zHWzuJJtPARJOhiQuI9VKs8JE4JFZissnZcJ8RVteB1s7mSSThJJNpF4O4nQ7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bMeMid1ofop4y9oxCFZjzTuvTzdWmzstyGJ6pzXGkkm06GUlN3oWMk4zda5JH1PmESdx3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uBIrM7ibPFYTZcKSbN3kb1IpvVopwm3gkTs9EkkncSSSSOq04LxwkVcHuvOayWySSSSc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VpweDzkkkkknCBKT9Y1Akhx9cNFXLRFldMTs2SJ3kaEQNRrQ3rQrVaVj2kHaQQQQRoSk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mqCqqREs7WfrZ2wRwkVcpE5pkjvAhKyXzardFozpsyrSse47juO4kknFQVR9CcDcik+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frR2I7VhVxo5SzdkxO0wJ2bO48kHaztO07SEfA4RJJJOui70oeuRX7DsOxELZV54aQ/g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drO1nYdhBBJ3EkidmSdxNl5Knvou9Cs82SySbTwqvPDTH88aCCCDtIIQkM8Ened3wd2E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U2Y9CtVnB8HwfBBHCq9DB2M7Xh8EW7hvFkk3i8k6EPVFleM1Zk4QQRZWqy8YSTw6uT8Z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I4EEEcJCtVpVqsUSPj1bZJy+CUSTaeRA0SMggj0C8itXpVqt0b24JJJ58EEEEEEWjS/S0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XWlLgNSNEEcWDtItBGmDtPGuMZJ59F69sWWbEyYO7gVZQQRaCNqRVhGUEksn1sWSKii9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eRog7iSTuE9THx0rPkTy4+NKKyizKsFih6HdDKfJN5JJO47iSSScXyEN8+Dtxge2nSrV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D8aHgyknVJ3Encdys/c9zHwqbPRJ9lNmVaEIfjavHAkn2CY40xJ28FbFZj0IQ9v0LgLV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oai0EaItA1GM3QrVakPXNny0/rhwRsTGrwS5wngzmhMm1WijzerRFkPa/SRsa2J2jROq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+bqy1UXrzZSMpHsV49e1skT4ck2jBWeNT00XrwVIvF6bU7aRWh+wa2LgyN6ZshlI3qovX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U2etX736BcFrgtcLxglg8HlT4syrzaimfm1TwVqfQLbPFa1o7tPxm8om8XgeEDypsx2p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mp4IqpjOlDp4r4L1+TtHisKbMQ7vJWqsiYQ3OasrNEanxqYqUDUZJjqPPFfAepKSIs82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irFCtVZFTnQrMTw7TsO3Gkq8cJYUuGVKVm+M+ErRjSjwN6kNzaR4Tg2IVqtrv3Hcd6JvF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Tq+jqUw+W+HNvrBISKrIeDV1aMUVZUitVxO4nFkcf/enmLydpHDi1K+yn5PA2RaBrFDsh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IrVbFqTxngrKlwVKOX93ga4FKHb6KB/JFpEO8XbEdw7q8jFZiFarYtMcdZ+V6CB0kbEr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CKnudlZ7FZ6led6ss0P0LpGtSVkVWVkx2dkIYlaJOwYiNiGPYrPmKy0eVw5O7L70uka0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IiztSsGxPNIeSux7nt7d6stCY+ElJ25U6miNXkSm1WECpwqdloeSux7npWE8Gm60Pf5F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0qk8E6mpZEZRd4UoYrIY9CxQx6FeCODTg86nt8W8aFsqWilWZJGckzgrwJDu1ZDRUimy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pQ0U8WnBZN6JJxZSPNbqlkrzLFTdYsStBA1ZISs71XXyVlNkMexis8qRiFeeCtVT49K3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MpGxIeqRkWWUDPBWxYVZrF2XgeS8H1ZD4dN0NYtxx6OAx6Epdn8vS8nhNmiCMa/OaxdqdL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3tknRBTwalgrweDv1Rk8ZgVVmLCvNYuyGO6FakdmuCrLQ+AslxKlem1IjqP4ELBEWjGL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VXS0vCrBWpGNjPvgKyz+j4qHS1xaOI0NWpun8nUc2oHdXb1sV0MpwqvPxdYvBDwVqR2+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rkkXU/shPwOhrcsemh8SpDKfN5KVJ2lAx2Q9kHblThVksXghjusZngqyuleuvFVtHcn5O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dop83XkSgYnZ2nSxWgggdJ2kFVkK7xWTwVqrqzuuCs6lI+nUdjOxn66j9VR+pn6WfrqQn/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00xx6im/TpK3FqPN41MWMjdqndMnNZPFDurVXXBVlv7R0kaEpO07BUwTy+mV+bUKOEz5v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a6fGCs7rgqyFwHTI6YzpV3yXdODyffDbsxkTZCwqutlNqlZC4qt06fvhumyvSrSTynjS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NjPodlhVdbEIquuKrUqFxHSRAvk7ee8KSRY1OClztmyY7U4OyzedLHf6uuEihfIxcRlN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51fItE3SKh2Vks1k9CPKu+KjpoqFzHW0ftZ+0XWP3I/YhVLh1YdOyWKWMXd07VXVkruz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wUUeBvm9bzmqmhdVi6qFUic1m8FZbXg3CwSsrsWmCNCHk+DT5Po++b1Ncnez9jF1T9h+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4/8Aj30/JBBFoxSI1zabxep2ggQrMQ8I0wOlDUY0jxZBG+jzanzza/PC/jam5pZWoqjJ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4TsdkOywQ8JJItObUkXR4Y+NR5GUc2rzZ5QQRkrfgU9qdZW/mR9RIfVb8HczuZJTVksZJ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Juh2jTN2x1E3Q+PR5GUeObUrwQQQQQQdp2nadpBBAkR+voFVbeXS8j1Mm04Td41ecFaS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1xqPNqfHPggggggjKCDtOh00v8qj8rr96jOn4PItL0yTi8JJumTiyBjeS5VPmy5zV4Iy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SREC4UXdnqWdWUXqZInvjNC9BBFoIIII01r4HildWevuHUdxS5xZJI9KzrwjGqyFlOhL4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f1grIVlpm0wN4Ukjyeqbzep2WbXxZYPXT4H5zo9fXVGKshapJEPGRIfGq8iGoJG7qy8DV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qg7ERHrqq4G5xQrJanZMm8XVmsKvFlqRA1ZFXkRWLyLyTam1VlnOin/UfnCn17cFVc5IQ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jpvN5FZ3qea0NXXkrFhTZ2WiDtIIIIItXSdrIZBT59dVWkOqc0UoTJ0wNZQdp2naRlVm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NUYMXpq6oF1EVdSfGlIp10sq1wdp2joPA97YxFWuffdR6UJCFrW2SSSrSspJGUlX/iKqo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anhNo0STkxD0znBGSzkkn07ZVVOiLop20+CrUyCN0k2dnih5RtWc2kQvSSVVbEp3UlXI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2i6vGCxggi6F6NuBvYhKN1I9T2zaq60U2eCs9i0dg6YEL0VVUDc6Yuiike5a3g9yusVZ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vRVV7UU02fJeDERaNSuspJJ0MjRBJJNoIIO07Tt9BJVVO1KRKBWfAel4MROEamfWiSds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kZR6HtO0jUlIlFlwqtLweSeh2eKvB2sVLHZZO3adpBHEfMg7DsO1kYKmRKOIirS+Ch2e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ta9BB2o7ViuCirlIdnjTZ2nF3Q85xdlgzuzT9QtEEEZ0+CrQ+EtFNqsVpZImfY9bI0L0i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pgi7xg7SMlops8FixYPkyNekfCpKtCEiEVqzErwRhB2kDQrPJWeCyXDetDXsHjSVaXUy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BVqSO307XtKSrVF2U66hWrzdkt8EYRxn7Okq8aGJDWC1sVqrUogi78CWx8OSdSdn6+L0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Za2K1RFlvi8bpJ3p8xcFZIZGbwYtjFb7JELGR6Eh7JJ4qY1yVoWucUPZULYxD8YIe1Me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EcORD2VCYqidlQrLCOBPoX6+kdpJ01WRIiSbTg71ishYu0a4/wDAIgjfSPxsrtIqkJ6H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YiCMII9SvX0lXjZW8VUKsVWiqyWDdlqZGh+zknkUlXjWyrNit3WdkVCWDd6c3xEOy9ZJ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1seSGK1SKWMi0YN4LN8V/+DpK9dTzVlapC+M28FofFftJJtGykq11Z02V4ybxWioWpD92s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OmyuxaqdDFpYh+gQ971ofApKtdeast1FoyYvWPe9aHdbaSrVJXupdnkkRobF/wCGQ7rb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TFeB5UrUxZr36HZCQ1spKtdWS3rxrpzXAfDjnq7WtFWhO9SyWK0QRsXEfHYuWvGVS1Iq2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b1lO5uBdRVeCSSSUSmVdVU+T9yYmd65VIxXVnpQ9dJXghZLeruyynF8ds/K6lfVqinwU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l9H+z/kdP+x9ahLyV1V9WqUfjJ00H5FX+RQyR+Snk0lXkWNWlD0IfgXyjwN4JcZXq8WW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uqqFDF+R0l8SfmflJuBdKPk6P6X/uV0001f4OTpVqCmv4K/llKO4RTse2krEIqsh6noRX4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KWDznUrrgfykwoKPPg6v4n7GnB1On2+WdlL+xdFL5VZTNIuvHwzp1KopGIp2PaivwUiHZ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YVFWKWPniu63LQ9fV/wBkx00/aP10/wBFX4vTr8j/AI/pMf8AGdN/Y/4r+qj/AOMqX2dP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inxse76KREEWpKtLxWFRXdISx88ZissY4LvGjqr70dZR1WUWpUkbHup8CFeBD0vFYVFV1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myus5J0VKdH5FP8A2lKt06Y5dOUWfBqHalZdvHYrLWrOzPoV4JJ2uur+jvP2H7EKtCc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AC+BdLjPKjzdYIqXBdqVjIkTnF1tZIvOlXVnhFp3RJ1a1038kp27Uz9dJ+qkSg61XdWd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v5urRdkEb2QJYNlK0Idu0jbUMp0q6vFp0zgr9tv5X/6z8dder5oF1/yaf9kL86peaRfn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nwh/yLr+EikRS5W56Hg7U+RXpxgg7SNrxbF85SP5FJN53MZToYrxaeFTZn8vV/ikfhR+l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P6KvxunUog/J/H/RV8HTqEzoOadztGTyoFZCZObQ1wGybdx3ZP4JJJ3oqFxFspv8Ayz/7E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uP8AJv5RRUdN/B+PudpyeVGUitJIrQNEWgi6zbG8acWpIggjc2IfkXoKb/yy/wC1M/B6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zup3dUpOmdDzd63hNos8qMVlJ3HdZ2RBGLu2N5UMcksli0QRpYj79DTf+Wplpiln4f5i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fyF0qT/ZyygoOh53VeclZ0kY0Xdlp7jumyvVgxDG9CqO87jvO47hPc3f79Cr/wArR/im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/mdXpj/kOqyqqqpzUVQURB0zoUwpFdD01aJPI6Rq9NpHZXVkhod2IR3WeFVm96YqhO0k4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NKJt1+kurT2sr/j+pT8Iq/F6tP0frr+0djJ+ikop+TodF1MSgWD1OnTNoIEOy8ZIQ8GK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9az7rJ6G7IfollVSmPo0P6P+N0/6P+L0/wChfj0L6Eo4Tp0yIQ84vNmxOywbFXAq0SMq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6RWXNjRJJNlqaursd5Y6+MmSSdxN27LwIXoldWfMa0J3Vpyd2KzGPnySNzgvRIggWDRB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GJjtJODsrRg/Rq1PoqfSunJ4ySJ2jQ/RpWWieVT6d04O1I7RZOyqJzfoHtjkr1MHbgme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KkfDXAp1x6F02SFaBqyKsJJs/R0qBi9FThODI9JGEk2RXkhj9DSuatC1T6drB+MqWMY/Q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h3m6z8C9UyLMpfwNaGty4KHtQ8J1qzd2xFOTdllHpoHSUFeVI7Nc5IYtiHtggdV5JItR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7wMeKwa5iQ7LldxOijCbxeOA7zy3TI6YxQ7xzGxcmddC+LThF1wanhJPLdEjUXQ8I5K+C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i3kslhG55sd557pGrJ8xIb4LzkknYsW7xwmNYzeeY6TxZoV6VNnQRwkhu6W+rKdawpWD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XZq9DwdBG+Bsd1g9bv4G+DS45zWM3knkuydmrdvwUvBjRGtKTwN4LF7PA2Tw6OpHk7s53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5DsrtFPgXnONKpJgnFYLY6ieKxNo/Yz9p+0/afsFWxPe9UaJ4Lxqwm683dmK8YweB1YO1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1LBvY1ineSeA8HineScFl2kDY3muGuJUs0Uecp4zWE4d294sgSO07TtItFoItJ82i02ea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HTXzeScI4sDWidzV35FZfGybxjGK9F95vJHSV4IxkniukawmytO1rY9kW7Rrku03Wf3nG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04IQ7STsdlpbvNlqZB23XJW5DxpFlOl8OCL0jwnamSTjJOMC3LlLJaEh40L59K6SCRseK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6sl6pWnQ7pWY8OkvT9pVhJNpJwjBUjumT6paFaB5MYljWsOmoXGjhNSOnGSbTmirXF28o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yY70ePVVUnbGKzVmt60tcZecZ0LWyqyKPHEXIdH9XgSzRJ3Yo7SDtItFnZc/7xjidRX6Nf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BMWlDvGhlJA1ad6Hs+7xxqvF04On1J1z6LyOy4Ukzfts3aMahVCcketdnbwUdb+xVp4y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CGI7bLNsnFPGBLCRk3YrVKT9ZTTF3k+GrxveSF1GfsZ+w72Tdc5YVsROibqzWCs2LKcKh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DwXAq8bqecsKikTFxanBS7xjA1ekqFpQ8/wD/xABFEAABAwIEBAMGBQMDAwQCAAcBAAIR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ICJRYTAycQQTQEKBkSNSYnKhM1CxFILBQ5LRJDRTc6LhBWODsvDxYP/aAAgBAQAGPwLjs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xq5j43Qrrhbx4xqeEeI4H4oKnwlGVbhsmcbZ6WTdArI58MztdlR/+oqsvZx+ngd9FV9S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PVM9sA3qEIw0OqLSVLdD4TepCas021ToeGHNquTyGxKy099VWyahNd1RymwtCeA0NcDlR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sQ2PsnybTjmNgqgZqLpp9nPP0jVOzh4ESM+q5hHAYx9mcNXvviZQnRSoRVMl0Zf5wq9jH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V7W/sB8LTb1Kq/pgI+GU3wDgwbboFxA2aEWF1+xVIiY3RxsrnDqrLWFrwWViHjsrgj6L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Y9VE5v2r8NgC5ifgrK6sVcK3it9EV3VTwjxlH4un6cLsTws46Xqs5wk6LOfL8owpf/SVV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lUZkkkC/RPb1VWdkcXK+ADesplPdABGdMiELqubCGm3guCaSAGZUIsFeQAPumZuq90CMu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dHKNUYkBB4MblCrlnnlSGc3RZvzBRTdmG8oR5U5urzsqbZgNMnuiZ92yDMalUu5VTLfK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43hc+vF7IOkuwNlZQnDoUUI3xMACcTwBVO9kE31XtD/zVPhAqQ6KvU6uPiBVH7NEeCFUr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9ucPfP8ALT6KjTcT7x5PNOiqNrHM+mYnC2Gq6rTjhoQ94eZWXPCsAgXuAIXKC4qGw0dlJ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wrNVm42w1XnC1GGmNlbDTh5lYq+Mx4JcjhUPhHjKPCPhmenC7AJ0Yd1dABN4wRqEDh/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h/yjSdYFDtwO+id6r2kP0zIwNcAj3UnUog2V1bCXFMMw2bk7LkfbqtQiThfg5iuXRThG0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rTdEE3Xoi4nmU7q+oMLmuqmgEKwmyAmZGybfRQ3TNdTup+bc4PjohVf8rSV7TXeAHPqbe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tlQOXKDpdXwcdjgIHESm4DCP1JvomeqpfqJd/PwtR/5GqeviBVDsXeA31woey+zU/ee0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QSXudqmVGeamcyefz83DqrLRC91qtCV5CgA0eqhnm6q6tJXKFd5w0QXTgPDdaYWPDCvh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8Y28E4SqngFD+yD0xGDsAE6FdGVChN42h3l3QaFdQMf/AOj/AM4S7RTEYe4a0kxLj0Tv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acDKbeExqY1UCfQqW4AtJEFSbU1DBFkA21tFyn1arKVEKWnn6LvwXWuZx0T3HQJ3YIXlz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m1BXNqE4HQ8yBIaJ7ogMH2VMMdlmzu6c3pZqOXzQnTTyf8pxI00wAVQ9kwKe8ocdYn5a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8RqKbg0fqTfRN+69mb+gfC+1u6jKmDwynJvcz4DB3VNuwuU19L2eWP5Q/wDMm59Rw3K3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UqA3GB91DeO/jm3D5Rh5nAr+o0+qu0ytVbHVXwtxnGp4R+EHjj0wnfF2LsPXFvBLll0a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P8L5KQ+6Dy973Drw+8+eMqCM9eA/RH1VX9iCM6YZehQd0RzNkiyI07KAUGKOmDs051Ud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7Pj7oYWdlKOYz34AAmhD9VQJ7maCwVJusGIWTKQOuDA7VcgtqUM2h1WWi7PTj5tlYo1IW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cOcgeqGiIGrjCptbDvaKr8ov5V7qmmEdOP2tzNcwHGUeAzg3BsHQ3QVMd0ewTB1smt6A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o8R5VP8Ab4DV7RUpDndyhUKVRzZaICD6kweizMMg6KMbDjk6Lo1ZafiSo8K6twacFldW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suZW4j641PCP9lbi7DROwnEQCVMQO6h9SXdG3X4fs5/dUKLvaHSTs1clJv1VsRwkpvA/0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2mJErn83ULONl3TSzUIofuVR7Artypg8DMU+dCLIZN7AoCLiyqP8AlGiqVHakymTucC1v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yawoTIRujAmNFTa6xWeCbws9WY7oCVSQ9oy/ik6oe5887prOg4p+WFWNTc4Vh+R0eIIRTe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Orx8KV7K31d4gCA6lfTwGhUfZKAPvHCXEbL2itna40jzXlP9nr/1G7rI/wCU+FJ0Wera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3DbBx4T8VzNwtoui5lqrYnF4xPGfAPxQxYhGDsLhOV1CDRKDY947o1QBTot+5X4j31D62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HByxClRHhunsj6p2EbLIBKc6E3qVGyFMjZETvCKhid2XqEECNU0Tqn832TW1T9V1x1UlE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qZvonBv51WptMCE0OFt+694BZmqzAw1UyBBH8qnSyZg3mlB7j+I4THRR9UOw0Ty50Wmyl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1pnogDdZTChU03j1VwQrYe1j9XiWRwPYL2NP9V7P+mXYSUM9RrZX4Z53GzuyNGqw1Cxx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jx2N2bTCPhhUwNvBl/kZzlPJrCnVrHreNgvaRUqB1N7UJdCLuvARwaqTos9azAoFqfRQ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oB7LkMrmHEPiLYaY20UPsVLDKuuq5rYQSu2D/TE8ZxHCfizhTxOLlGA/VZDKfkuMIjvO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8rWrkyt9VfzeK76I+qP0TijFyrGXHZfRSvRBRoVYIzZPKb6YAKmnoeivoswKgqylyLtt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seqc7qnucS1o5uZO2zaosBkSg3qhVDJojQE6onIBUcIlOE62Qzu5kAySY5u6Lmt3iCgd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+86KnYqmmKTjKOZXFlnIiCgG6K02UtXtMdG+IU44VF7GP0lf7k935aeD/AEWceiDSDnAh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e7LuXafFY3qVW7W8T0R9PBdH9Styj0RawSQn0Xkkd8AOCQJVsoXm+wXMXFZ3jRcrSVzO+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srDHmErkso4J47/FcuFioeFylWTs2J/tRwYOyODsTi31T/RRSAHcr3ntFZ9R3TQcPVZfe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/dQasjYeG7NpAR9UZRG5shJgjVMgCwwafsuZDJsiiiYkops9OByjDq1WIwuU6269sqEcz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HVGtozRuF7p21olVKDiHMombJrQqbPL8xJQLyLaK7bgqm0aSVTcTHbqsreVsptR3mQ7oD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Mr7HZdE5ueRPRFNbsg7ZA5oUhxVerm80eGCnd05SndyvZu1ND1Xtb/RuD/RVGW5SjG10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VZHG/XxGdrqq/qT4lQqo7v4FkKdOny0xzvVSt7HHvSZd6LM2mGOGq00RhuFyFcoGbo5l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tdya1qbaSoXosrRM4bcQQ4p4I4j2+DvdSFfCxXNdWN1e4WvEcD/Y3YUj2xKGBxb6ouPT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nVGajqjzqThznXDlV3FxwLvmO58OoP0o+qb9FCc1tpTCNxBRPRUfRWTXbwszcan7kPTG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hyYXm2Ze0VD870KYWRkKB5QrpziLNCv5nXVV1HmDpD+jVRbVEMaZ9U/o2wRYW3aPMqhb/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HlG5UnmPdFAEJ3oqf7VYrVSRojKHndPZWkN9EFzHvCEWGiIHMU4usgq/arCkcZnE4fVM7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qnFzR5agkI90HCw6LNOUgKRjBN/DqOPysPikDUrnGW84TwaLRNLtF7r2c5Zu5yzte4k6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tAVlpJV12CurKFmVWodypTs/y3ROgUonoiToFnGnrwHEeJbGyg7/C314eqvZWMrmsrcJ8A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jA4uxBCJ7IuOgQI0wA1J/jG6ho8QujlhO9U3Bs6kp7PqAnOd0VL0wvoAidlDlCICHC70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TWzbqmsPnqXTo+UKmSQAAgzQSgEQNSFFMWJgkbIuJn3l/Rco5lOxN0DMh900n5l0nqss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0dBwQF6KQ8q5zFQZTA3SeY4Zepw9p/8AtOBnwfrh9V6UkFQ/VzYS5e8OgEBW1VzxZH/T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UusEC24PgSE7Zo1PRWUxlWUcx7INY2IV4AUOlxXJTsp2VhZXFsDlF+DVWHmWTCEeq1QH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9UAFCyMTQ66t4pHHfGd5+MsuZcjlzhWOHO8BFtMzH9jfhT9MTiUMR3ATs2iaBpHBopqe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H2hO9UD1ClNJ2TXUdYuqbRqSm4wp3wch6YFAIp/pwBAql7MDfdMd0bZqdUi+dHm1KZTb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2VUsBD9DCyvvUqXPZDMeZPO2iLXDkJTQwcujR2T31rhohoVRx62UN0GBKc47BNnTzFThL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stJKioBAbKNSpe0wqfomjvh7VSOodm+h8C+AQQQVTtTC/wBqoM6MARcdApPl2GEqRhHDB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37p2W6e0WZMlEkxTprLFk0OKtjZRCl7g0LLS5u6FLNB+Y9EKdO1IfytJdsEHVD+NU0HQI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VNYz6lROFsI3XZaWToKMdUcOyyjQbqzVLsCcGhu3BAUBOO8fCiMJTCgR8HOEeD1X5Sozn7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1MKfduJxPBS+icuUzFsKbRvixuznQU0N8kYDwqjR59UfVU/TFndqpt/K0nhsZlGn1bmT0z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YHFnqnNaNTYqi+bQqsdVrzC8rP3VuWN1VY4G+qDn3LUQ6MsaJ89U2pVuYWb9MhO9Fk+6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/wCmE4wDChD3Xs2ZswUC2WHdrgonlgBNotuXf4QGyGGaL9cCeA4XRQQTUwd17UewCj0G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pcZnZduDXEFqa9uh4crDbT1KLfMQ2XFVHhrnF7ui9noT5ruK9zT01T5f+GzWFkotLuvZ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oFyhIl+GWSGqKPn69FlHM86lOqVDZqFSt/UfzfsanVyfxqnLTb0CFar/AFHXuuQ83+Ez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K8jj9Fy0nIjIBCjlWQaqxUE7yVBWQFQpOMYHDupUrM+ylW4CjhbE+GDhB6p1P7fCzx68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pnJ18YfC1MPZz24ir4+zotVTPqXTgS3lgWKLnPdUedzgD0cEHDTxLawn/uTaubyjTGiq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BVN3VsJ6b6YDAp/pw0/VPqjYpjshJNh2Ti2blcwVJp8zjKu2yLssOKIYnPjZNDuXM7lC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U3vugOqgLKU0dAmfdZVl9/DI1KBzZxgcuqcuZBwajn8qNQOnNvg7ElDEo5lYKTbAWwCpL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6sGokEEoe82GiyjUlZZzd8LYWwvg+mdrjGXLKwOydlPtWZlFvljdOFOm9+bUuWSjSDQm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1DchZnf1H86E+Y3cUGfM82XPqnVXazDQi+OY2UuMle8cfQJjKf8AuXvCNlSpC4bzO7o1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PPkboOy1RJudlmNdlMj7ompXc8qjkYJzCZVtFcKo/Q6qDogU4sCut8HZtsYaFFpxsi4oE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UcJ4B4VuDSyczqmzrp8RcqwlWEK545YYKisPqpYZ8QeIPAKqYezt7YnE4ThQ4LJ8g5SFl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17Yji0udE/PqDj9E79yONH9yPrxUndHqp6JuNldOkwIXmlcrSVYBeZEyTsnmYhMpa7lP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0aM1cnuJljNITi021GGcixKfQ3dp2Ceeip97larlEpkGw2TQ9EjRFy+ib6L8d7h3WRpDz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XgaLgr6JnTduBx3XRcxWysJXkKsMbL8Rg9VyOhNIgwnl9I87s1rphexwAvcYRMFFlQa6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bd14KmLFWREK60JRyUz9VeAtkHj0RAy2V3QFJeXELJTE91zBW2UNKazrqmUxpm/hU6Pyi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ai9x59lRyj5ZKeT5tvVB1Yy87dFBUYBiLR+1HBtCjutGud1K+VA7StMCOq0RHzotGmMk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+CZ4COvCeEeMQgei9431Q+Fha+DYLTGWEtKiq2e4XI74YeAVUwojo1DglHgo/ULkMFSsn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uvbKTj/TiPRDDLupwjL9UBMELKPqcb6QnfuRxpfvCd68Le6+oKf6JvpjGBV+Ag6l6qVa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6ytE8jzOsi0eY6oNAIdoYUlMiJiQi6q7n3TmjdUHAWyIUxugBuhCAKgYED0QDSgaozbq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cI0vayebRxTStUcuikG4WUoN2ld0KLn/AIhuB2Vle3BdxK5WKRYLzK54LhSxDC8YTKNB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k2uyKYuSVHvGysgYXd1bRS8S5HJTaAFmc0N6BaXQQgWXOywCLhZc6z2JPyow1o7rI8S0o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10wp9U7Ks5yCqmueQXQbSa0bBADovZGO0LpKc7c7Y3Qe/TVdlGy5gppiHdVLrouOq/EO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VYrnKyOFuqEYBTjAVyu3BkCGN8I+EvjmV+iHwuYvDVa/DZpVyArleVdOK1ioqcwXKb9D8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DYcEoo8Ho4rm0wqdgi43w0wAjVe1s60Qgm9As/bwPoneuAwb2Kce/CTg70TPTGRgeHMd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ANuUCZDIQLNFT951TtLBZbrMJa8cuVEe0Zv1JheQGQY7pucQpPmQcTuhB3xC0mH3QeRF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GwLkpgzRkvKpsbdxsYR0IQmykFFSMGZmy5vlKdnZIG/RfhFayui6q5aMOVv3XL/C5pVz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layoyqGkJxc8BoWb3rXO7Jzx5ZWi97UsNlyiBCyG7yLozZvVABPcNVTd1WYGyh9mEXTW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QFmJuoQY+2VNe24ageqOD3UmEg7pj3wADOqzNcqNSPLKZWcPN5U2WguOpUWDegVkQvVR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RKMrK0KBrjAw7YShg4prQe5w1wGF9VcjEfBScMsL0+HsFouZy6qwHjfnHdfld0Pw4Au4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HNd0KuJTjMShluhwRxPHdRMXnCpl6ohWOHKZwp1Q05TRIJQ4CdtlJ4Xz+VO9cBgVP18A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hZqJd8z1WyiG1KvKOyy0mu7ygYugNkY1bcL3pnM5t09+WOiD6n1CqvrH8JpII7IBnNqGj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KW7INIMdcbIudo1ZyJ1cQnCOVfi0xl2KpVaQ94Wnmb1TM8NzWCEA5Wu1Ujc2lFr1AKc23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pDmlNLRLdZ6oEWaRcK65eValEmVzOTtJXKAFzlf03qKdBo9Svy+iJquML8MSOqk+VZ/d+8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7vXdBxE3sJTPZS4Npz5W7nuVXkgNp2HdMYR+I7mKcxAVGVC1ozAtVGp7MA5huSTsqbmnL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WAuFSPSx4IWyL3EFxWqspBhEOc5NYWQGqQF0CuV1UAJ/rlCo0tRQZJ9VfVOXKi5Azhpw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0ZXmRKJ6lTwSooGKY36rncStMRhbwo4YwhHmTv7Xymeyipyn4Ukia7hy9lSZF9SEM2XN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6r8all9F+HVBUaq6PDUCewG7dcC4buWSbqGjlXLunNVlcyeqCucMg+uDfVDtbgeXaxZH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GA4nD9WEFQNESgr8FFrfmC921sNpWTWfcovJhqsnDvBRrl/KKcZU4P8AVNe3U/wsmUm8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kalCNVlcmuabDUKr+XUIFnTRZCYB1Tn67LWERmmeqv9U7rEAL3U2F0GvdmZ/hPcNtCmly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n5gU1lepFLJZNa0HKOyL6xkBfhM5u69UOaB0RIdHqufNl0EbrzCO6bfk3lNfU0jRZbDN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Va05strLKRIK/DPVcgcWC5J0TnvBbktmnUruUPaPam31ATugT3jR2iqexuzZ3U4JHy2TvZ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2KYjmcBdEl1vROpZ4DuyFNji7ecLpwLrrKw5irm66qSpKzbLK0AlFz4VzgeyIVky/wCG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n7Jp7IxwQsp1QB1xhTgbTPBcwrvC/qhclNxXLTH1UZ49FL3OJwvoiXOvsEECBorp4CAC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PmB/ssNC5iFdTEqzYXmaPqvPPoEWhxyR44xkr3j9/KFUBv7tqc+YzOhQJtqSo645gswF9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oV/TZ9FFRrlyuUtgrynCp6J462UlOzfMZR9MICbG5koHaFOA6yu5Xc64N9U7g+mLcKno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4DKF0XM5bryphy+W8J3tBdyuMkI5eaUxmaIOygIdCUyjlu9uuDGbHVFo6I3uiVAbZALk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8ohUWubH5lkHLe0qXphqOgO0Uh4g29UyWwybpsRzO/hPDTug9x5JiEQYsbeibF+vZZWg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00VIAs5uuyzezVc2Q840DvRUw48lQ5Q0bpzC6XDZApseVU6M73TQ0XATREGFG8arO7RhT6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O0RBs4u16osA5hqqedhFI3zLIN0ab2hzJm6zNpiU4dk9p6Sm9FWqOqRnMxCFXme8aSpO2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CFYLK4AxdD9RUlOcRKBzc06LKsiDSEQByBEzdCSsyaTuis7uUd1ezVWeNYyt+qYzoE304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vgBrBLz/C53/ZcziVoVysiVpgc60XLYLmVvojnXZWssuysudy1xPCUeEcd1bAN+VOjpKu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i5XXRJZy9QjlEo5nsBK1LvReQR3UAhvoF87l5QFzP+yJaST44xM/0mn7oO0Xtb+8LJU1Y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k2lGDIw1wyu8jrFOb7vODdTkyr8Opfup8y/Ep/wAL8Nzmqzw71X41D6hfhzcXBVCrs45S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tgKSg3LAjdUhTADYu4opuGY/TE9k/g+ilGE3B/oqX7Ri/rCHBm6cB4SmR8rITgAsg0mU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N9Uxo+UKFyuIQa4mAdV0HWVlRhX1VlqhTDZWV+rSmPqjmqG0bIh/ypjWbKS0u9ETVY11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mU4FxibNGybVrZndkTlNOjsEW58pN1710mUGtvZU3e00ARFispszoEw1KTZptgGLyg8z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tk+yeHa58GBusSqbn3cWp7W2CdmcWjsvdU3khSmirYi4Kg73d3TQ2zYhAK5UNKFyiAJdo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25UJC5U70TTsFKN7lWUlZ056yjZFADVR0QY27v8ACg6q5XN9l7JSOp/Edg39uPmErc/R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quZ7R+0LzE4aK3A4u6qXHDRNJ8gUhZp1XNdcqkaBXUp7oicSfop8I/AZnG2ia/ZQ4X1+K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lXleQ/RedrPUq9V7z+kL8OiPV6c0EftYES9rmypYQuZy0VgPgxi+fKw2RBXtDf1qm4Rlf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YU3Ay7dT1QjZcj75pTrBw2UPpRaZCBY8iVykOTC5sLMPlqJju2FetrFkyoPmErqdl1J1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QgsrdtUMXDsj6cH+1FuJT/RM9MXnsm8DgEMMz9OO2pbKNQblVT+USi3qgAvVHfCU1j/z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I0lF8SXbBNpRzbSstR59GrPT0CDpBHZVHCMvdHop+kLO/wAqGbZVqLzLKZa4Kmc0+8fp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TtZU3VXEkmQvZA0f9SD3RLdN0AN0JPoF3XvY5vKj7x0ha/IqcflCeovdT1R6KE52WVBhr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LO/+o94AROjG+YoNEgp5zWRhWwvgANwoWUXjUppCDR55VkZKthpqgXeqc7qVlaJ7puUy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VRRbHdA1edyrVNm8gQYN0Gs5qjhDQuapAXMSVZis1XC1wMjC3BbDzWWqChaIQv2lG1kX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1ZpK5aTl5QAOq8zeIYR4R4rqFTzfKI+GsCrwFcrkIaVleJ7myj3n/ag4POu6+Rq8znfV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KHCQve+z6dF+oaj4UYuP5nIE7qvO77K5nIPshU6YWV7HGCbFMNN3rKvHALaIQdFzGei9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2jsU0btJGA9E3ARuiN0BiC5VB04D+1E4wimYxxgo5dQZxuQtVZpTW5dSmAakZVA8oXtN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xFu+FMdkCTfoij2QdUHu4GgUGZUU2RHVe89550eYlZESy8BZWGZQnmcdUCy0KAOYuytW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PdXb/KawNEu3TYGZoGitp3TXK6rVAf6v8LUFcxshUH1VEA6BUfdOAIcCo3KyRoVYXXdO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E/VZnNl1Mc3omsjK1Bm50RpUmQ9GlUBFUWhBuozXXkaxmshO279FVyDIwN16oAsGbLdyo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UZaZMwsxmAqxduYAQHTgBi5ugGm2if0abJzm71LqGqKjrcDs2iyg9rJ9KpGVrURTY66k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o4nM20ou9o5uyBo02xurWTndLps6m5T3/AEVTP8tgszjrhsrELQleVdFMq+E4m3MeCJwk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Em5WpRAZZNotIE7oNdXC56ryvIT6p0Um2VgAjxDwxwjiPwwJIC5bry/deY/RX/lXP2U5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TMF+NQ+yu1wWpXnXVPfTEM+FGP1U9CmBjTOpfsqjzuZRbtxBvVMYDmtrxhVu5KpNjV+V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VUKmz8yZ9kzAIoHAxqgV+5vA79ieO/DHQkeNpjS/cqTN4K9qpsqdhK9wxwkGEx5JdUAIA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LjQLK8DP0RMtYOgQfXBqVP4CG3Xsrunos5g/p6obCMCidAVDUGNZPVBMrAx07L3jpLnG5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mCgOlcwCtZdVchXdKkA+qGeOZBvvQB+YrKHh/cKGbbonKCY1K5tXdFKMcqhwJqJwJsVl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PdwHM0Ul+SpOyNR39YC6c6oZL/K1ZYvCOawTOmpVlRA3KYD/AFDqomUeD10UN1DV+qZT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OmN1Ox2U45KZ5z/CDMznNF3FZWhjVWfAMuUNGFyMCytY7oUvYwbmXOwo0/zXOAndPc5ed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SjKtjaAVd4Vv4XKwlZadK6PlaueuPoFmFVznArU8FJ3dfTFxxGIHxEdfhgMsoEleVW4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Vbq4JUMEBD4cD6oN6lOqt/pinoiTfsESeOnIvCDTqeJnqqo/WVk/LVlNdsbFe2d2hV+0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MmN7I2henDOyoH6cH+1P9cLK4jB4/UgtdseY5aY8zkf8ATuzU+uMBZaggokDQSiCIKDSL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mB2bPseiIgOq6SV5L/M4qyhuqyizpuVLAg76Kcqa2LFPZUBBOgVo7+izZ4aFUumemGkn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vnM1ZKnl7rJTlX1XnH3XnWpqEoaX0VSagLwFkp+WJPZGnTZyTZZqjwGj+E4NIIaYRppp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55kXVRDRoOqr2GUOXQI+8boiab779lZyqADMXNTZPN0WZ/VOqd8qLZ9E7PE6A9Uc3VMno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bp9T8xsCp+YrqpKu4Qrv+wUUabjG5Uq9Qpj2OdrdO0nBzp5p0xcXDlKH4ZdOpWehQOTp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KzFys+61V3LmAKtZAKtU2byjD0bw3WoXnH3Rzun0UZTC5aa5bK7ypzFrOpK5iXKzRKhg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9kc1yn5rItEuDm5hwyg/9OB4AtcD8OFmjRO73x0+Cpnuh4R4R8Jqt1Aam+ipsVRsxyooq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1+JeDY8TfVVx+pP/AHBR0VfPeV7WHnRypvnlXtGW+ajIVP0w9U9Hg9nJ/NwDL0T2nXXB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qrnwI+bdPB9lJZ/hMe1+TN8pXl946dAm5aLWEmD1CLqnK0LJ7uOryUfZcwFM3VbNWBpky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0UVKeSqO+qHuWsGXQnqntrVm1ajtzsgKQ5ouoqHnhck5wU4PGRgvJ3TXCnncdLpzqjj6B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Vna0OcEfZ855dT3WVxgoQdFlkNb2TmudLVABybIMLHZz20RcInZZ3nnlWMq+iMaIdcqgi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nRRdR826c0tvtKDNXdUc8hyY0C037otGg1UUnQALqBJjSUIAzkr3lQ5AHQT1WX8zozJt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7qaWgTXRzQnNaBKZmPM65vqEfeXqu8oCc9+6aYkHVZC7KnJ2dhILSsxt0RG6YxuaDaXKL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KkbJoUdBhRkTYpjJsWyey5YkIU6XmiXdkMznEryuKPIQiIWmAJ0RJPfh5gvKFbwKlV3o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4QEWta4r+m4rlpgIAtgnRZsxC5qiGZ5WhTnZBYKGgAaknQLJSmu7d2y0WX5Bcp1OnYvt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8jP8qCnZo1snMOiY0AS3VPZrG/CPss5N/VHmCAzLcoQxytTXlCuijxj4B4VI9fhfRN9O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VgFdykrRQAmIJp6IsJ1Cc19ijh3WuBJMEKc1giNB1KeJMB0DiCr+qY38xCd9FUd+pe19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a3nyRPZUvdtmRc9EaVNpIHmdsMKyLDtjMZjsEzNTdTg7qKtN7V75rs20brM7MCdAqjfaM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jQ1zTFhqm++ZyubtsU6eWmNmjVOqS73ewPVNHvcocqlyctyQs4JLTy86z1Hy42lctTeE7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mlFtP8VpFuoKHvWm8myqZDlyiAgXVM9ScmU7o0WiX5/snM9m5g7VxR5jkAvOyB9nbmDfm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p9pP4Y0vdZ3WWemc19F+P/QHyr/08szHyzZBz7uOqqCB2lNaIEb9UGl0DsE2BywmucL9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k1CTNgF7sk3Oyim12bSSmtJkbow2LrMLhHQSsxag0Mho6qqKXLUcNV714jr3QAtKyzdS0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5T/dtGQ2zlEQCc13JjjHPcBNewCScxRcM5Dh8yk/KbJtKIAdZ3ZOa4z0TQGwWG6MqdU50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pyjuvmmJCL4vopfa0BDkA2QbUdlBRGa4NimNZzOO6LW3jWFG5KB6Y0QDBCqmsJd1RcW8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uZ14nqha+so5XrJStT3PVcz/ALKwRDGj1Q3KvxydFOgV3BWMqzSvKF8oQcM2XsmtiGDq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fqrUwmgABUsybgMPcjVwuslZ0MK5YATnE2CdUPzFSsqtog1upQYzZDqrQSVsnxuE13za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7K8lWavKMGjiHDb4E3U/lKn4QpvpgPFGJ4bq7sOVq6LmctVAV7olSdcO6PVU/UYSgZsES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43EQnWuHQU3JYTcFtlyx9OOt9F7Kf1J8p37l7XaT71B7k79qYI5A3XqrYPOxTHN+axwdV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1QSzbojSpCWaZ0GOqHMbCdAEafuZ9EalRgF/MmljGuHzE7LJ7M5vu38yaKrwKh+Rf6f2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zC0yFSNR1nvgDonU2lmQi46KmxkgdAqdNzha89EZPumj5gnUqLs7ZvKArNhrtUcgAbMA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0MBAzZsyqE6vblkpoFu5RyyWuNyQnMp80Xsg1w0XmhswqbszjRByhEU8v0F051JF9Ulnd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HLgZzLNTY0DumCnlYCnt83VyLjHvCLA7I08wLDed1+KLtEhB/s3VFrolZlrYp2W43T/d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1TabzmMSi9ro3EL8AOc7edk2ZmdU3NdXtGwQaNc26y+0SGsEN6FDLEC5CGfK1gTvZqb5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/Dsi97cojy6phDQQNk3/AAF+GEC7XsnQZATuiOW6ipfoEKcaLJstB6ot3KlwmFmcbC6A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WUYg/laEW0z5ymNFTnZyoPpNytI1I1UPe52BC6IheqgDAk2XM9q1n0VmEqW02/VWDG/RX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lPpH5dOJmfTRHNf8qaO2BTnnQJz3alcpUEoMBu4plEbC6krucDWPo3FomU2dCiG7Ihzmk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rYDiPBPAEfgCSqg+GGA+AuVqrNKsAtVc4WGMIAL8Nh9Vz1YejSqeYfzhqu6sFSbHzY1m+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nEHYIkj7IOCsOVSxOy3KOei4sduFyuaey5RGJe7QKWY1voqdX8lQFFwuDdOXtY7goH9S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jla1Od7S+ajtumBLjLvyhZa7QxurXBNPs9QEHWE7K52WNF7QWVAwaZTusgHMi9gEwnO9r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1jrsMJhqugC7jsm0fY/OTE9k33uYv6r3jp5UPeBxpCU8/wClhtMcrt00PmJsei94LjLYo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e6AJai0ZZmXdU02ECE1j9bXQyhvvGjfdHPyjWAjTpG2hR5ZcOW/Re7yhkbIuoVssG/YI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D3lHK3/lHMQcnMGrKwBlPXMNXKJcKf6d09tPlYLCUyf6bW3vqiTyyZ9UGtaXdfRCPLqv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ZhD3bdUCRstLbK4w5CLXWn0WWeVe7YyABqg99TMQgIhD3IENdsmsNy5RlRhHmmBZMdWku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rdYVfNLg6RPRAMs+IK942eUrM4ZZsp1smnomtbqeiywhbVT5doRkcsWUjl7ounmQcWy4C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qzneylzlLOqmeynZDocfLmEBCBFMaQiQN0TWu7ZGwlW+qJJuVoc0q1Mn1Vw1qqVG1+cD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jPU8GXhvg+g3KMx86zA5m9lVdtxVRVgt7p9WNDDeB0deBhdcA6IlRsMG027rK0QGrMpK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NL3ap7Wwx51RHS3BSeNnYDF3hD4Mp7dvhXDhPHqrlblWaui5nFQrKd0VrwWaXKcmUd1+K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zFrQoD85/ShWaCzZXcVrjT9VO5MYP9VNN3mWUiJxGQ5VGeAFy1TfVAVNGprx8ziU33FT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5tKJaMrhq1O9ndUa152QNAE9bpwqgyQFUL2wWXTnHcBVWlUxM8oTh6qo06OYChlPzSoa3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pu06r3dFjWeqqZvaCGTGVVaj7lyNU0Gua7TNsqVKnDupR94NFU9qAAp1eVo6KmMjXtjW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BjoEzOd5TvZqg8rOU/mTzXdDY2TS6CGumV5jbVVWtk5mxCDXj8MGSQhTYzLTeA26yMpTM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5PL3RlshctiLL8XbdEsgtbujH9QiPQJn+o5nMED0TwwA5uuyJYeZVGH+o1ZyOYuug2lo+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dN3rCktzv3lZw2RFmHZNa8QCMzSsxGWNkymwFrXE3VN9bWFlZPvWbRqnm2q9x1Pm6JrH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EO0UR5kWu0IRg3WUeTzIcsALk0CzDTugZmEQJEbJrnbaJ2UhZK0QdCpqA5eoTmyQTpKy+8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tNz9UWgZH6CN1SZq0CIR/wAKnFlAdZQ0baqnk5nRYJuY3hNebk6rnudkb8jtB3QkoZjo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A73Ka1rNOqMyAMGsCYJhAuxdHYLLnbBRzEveemyDWUTbcrla1qPM66DWMb6kSvPH0V6z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iOEcBwyiTOyFPfU8VVzY+q/3TgVDql+yLWvBMaKcJQgWRKjc4Gs7V2noralWUppI3QJV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E68BVJ3bEonEBHAcA+DjqghCv8HHXAcOq1VgSrCFqrkngsrqyurIrVfhsc76LmIYF+JL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NaNVFFjn99AuUtpjspqvc89zh7ptydEGVB+KbuPRZXC2xxahfmlAqu1l+ayax5+i9432h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LWboGCU33rASgBsSgP0hUx3Co+0EfhVLJpbcS1UPdPLbHRZXmarNU6g6k0a3G6qMFhCNK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ctlmFNxpn5kar2a8rVnmIs0BD3bnNYLE7q3NUjKCd17tg928ImQS29t1B30CotL82a2X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JudvPuHI080Uy7yhCkKe2YFPpZ5pv1hNBAa0poBzQs7I7BOFZzPddAE3IzKxADVRW8jg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U5LH8uQHzFFz3HM/lidFynmRmLfyuaAE4CzVlDpVSpSDSGC8owcs7qKlV3uouRuqlaiP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urRuhJzN2URyHVVBRDJTWOsU8tame+qcg1KysqS4bIGu7MBp0Cp1GjLmPMhXf/QI1Tiw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I/Dy7aypeCWtElEvt09EBrP8Ibys2Y6LNUUMMyjOmiJF52TZEHog5riOy54DimnR0bLK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c02Y4TKD6ZglTWYW9Y3WVgDKLd0ajxmAaAgA3m7oxsgcwRa27ynkmU2QQUwFZfl6qfm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hJVIt2UbJzneRFreUKFfXqp4HVdw3HRacTRgTxThddkcNfxOOpXqTm+ULMBtgWGYcpDM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f2xKaF2ClNpjfVCPKLLTETZAR9U1ZTCY+naLEcLm7tcnYHgGITvhp6I1XCJuEPhGnDUY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wrkLVWCshTp3cUMzQ+p1K2AXPVE9BdfgUT6uXPVIb0bZZRfvwWCaLSE/Mb5lkqiy/MzY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yu1Tnt88r3jr3iRi89Lql+HVIqaQ5ZMzqVvnQ97zsd5XBax9F772d2V42XvWPb9UxtNu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e24VJ72mA65VI0jyjUr3lB3b1XvWOIduiGB5d6qahid50Vh9Smhl8pTM3kBmOqHmtp2Q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pPD+cu5ZT89FrupCp1HDJLdtF71pEN0Us8+qDrAjVfiZB69FyBsOKdkePykuVNs6m6AY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WhF9Uw0aBaHmsEc2oVK8RJcqlF39PWVTqUhZidSjMyc09FJ8x5WgFEVSbHohTofLv1WUG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bos95N4C94+fzZVmPIToF+G4sY3fqmNY5rmpvMS12hCOd/KiZ13RMzFkfeuPu+qLcpc0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l3RQOZupWV1TKD2TBL3N1DdlNIEZbEI9roU6ZiqDJkbJtM6v2CdTaACBqieqOUi2qAj6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lVACmdOqzCJUsurtlycGEZv8ACaS5zuqJytNNOZm5tx0T2inaJlNpEaHMhtTabtWuYDZe9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ZZuE63N1XUjCZjAZ97hPEyCLdkRKzP8AKN03M6STb0UNXUeA9rdSvIV5CvIV5CvIV5Cv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cL4FSMDgBvhopdgBOAqN1CH5unC89k0m+IwDemLBhGDqztXWHpje5wu6EMhU7bpsnKqr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ajfzBO9UcBiEcZ+BGM4WTT8N5j4V3LWVYKy1Wp4XVKgJrO0A6L8FjWDqbr8as89sYGPKC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DqVRj3D7J1WPxNZRL3brWVD22XIfphVB+iDpVQqnOr+Yq2FTuqMOqB+ro0ah71jqwjqq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TIqtZAjSUA9wfU/Myyhr3/dQDug1jIMSstQEyZkJzSzlcJaQtFnedUXNQykhyy5nZVeSE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9uigMMnRZ6zdrTsnA1OSZAVswpN16J0OsNJVMjRw1XMckIGq7sh7O3lLLlyfe827pjnPz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7mXX1Thni6rF8nKNUw1L3lTow3Rbc5tgnOc3K4dU0xmBN4Rp0TaU97284NnIMdprmhT1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sg6i4Gn5VSznaITngWabhAObyhRbK2wKh7bAqLkbr8M3I32VQkgHsg98F3RR7NSIm2ZQ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EZAgGCnc5AZZpQ5g87oE+Q2Kf7gxHzbIuJupGu62RInXdZWN0+ZCLndHYlOdmObqmXzT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AtZMhOOiMnVEBt32ceyINms5QQdVNNozG11Dw3KnQZaVkj0TXXzBPed0QwkwNUHSZ6hdk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uuVcSDcFNqCeU3lGq3QjlhAPJBcnh5ZlA5W9F+J5gLormsgpwjxWjo1HGcAs2EnDRErK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s/gPdU2gFrWnRHvwF2AXpi2mN0GgWFlbHVAbK1lk6oHonVKfNRdqBsiBpwMfgEMSgQnI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virFWVlqrk+EAOvDZeWPVfi1m+jbr8GjJ6vViGDo0I5jKGD/Xg1RELKLgp0UnFU21uWoB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awTczmluquW3UM1Uy6Qud8KU5+EjznQppcYcm3uouoa1zx32R5vdg9dl7z2qv2GVN/07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+EPd2boo9nE91NShD8sLne1reip0xEO3TmEZmOMKrTNP8Vicx7ob/AIWaoYJsCqNOdCia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MvLdTspL8t900RIYNVyM5NJVOrHISjYxMq1NM5sslPHQ5QUX1MsyjlZ+Ig68TcIZWco2X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eW1lJMO2WVQD5E2pcinZEuPJ0ReywXNyjZNcanoFlMX3R3KdSo+U3lOe6Mo1Ray+91+K4F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VmePNqUHCs0UIszunDNlDt4X4bjU6nZCnPm6IAharKUQUYJP/C5RMrnnKTbqEA4gd05h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RyDZazPVWeHAXhQWmS2QQmcunmB3Re6ZZoFL/ADO0UfRZg6SCmmcz0WkTI+ysOXQqKY1O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NU1vLmKcwSanmsJhUy8DI7mhB1G9MT907O0e7Z/JRcRkbsFJgEGAgNsDwHijif2COICj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QskKjPRPi26yP/qD+caZfOWUTmyjXmTcXHEZtE9y9cH1jvYKyHBzBSAsznIyICc1r8oC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bjBoxJ74SjxD4MhTuDHwpOq0w18awwBccORjiv8A1FWnT9SuUPrH7BTQp06Te2q5nucr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VeAtVc2V5VkAyFMnCG64NDt905zr9Fd10XhsyjIPoiyrElZARlXLdNPRASS6ZXLdw6pr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j+W2XK3RX+65GBrPL6oMaRZHKAZ6Lu3VH3TOZl1LncpvK9bhZp5giHt5W3QqUyaeU37qk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9zs1Q5gA1aVOUrNly5Llo6JpZTEA7qo2m0B0JrX2Bam5QOU2KLmeXeNJT+Ukaeia24Oo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ZjCaGiO6zZpaVAHOhRGjnJlLXIAnARrqveMITsg11QbJDDdZw0r8sBVCX2TabYyJ4I10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y90ySBcxuV+I4sB5oWdtPO7qUH3BGybUdteFmby3ugiBIle8rX6Ik/RFxRKuUcumiyM1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G/dHQQtU73mi1sFDml03VwBKzHyxAAWdgs7QJoqaEIZQOXdE1OUSV+GDqnODT9VMwSFo6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rmc8uboAqjjGVB0DPPVOdOUA8xG6osrl4zPMBMYw5GsbLoTaNN0yJuiAb9VLtmoYSifEM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rBJU1XR6K8n6rldC5ak+qhZRxXUP3WdmoUPscBcCBug0jXgjqhg4od74Na3U2TWN0bw3x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N+F0VLseEN/KY4Dwd/iQn/f4U+FotMNV1Wi0xJ3mEz3XsozgXLlzVMo6NspN/XDWJVgiIK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zPCsIWmmqzNK5jooCBF2tTCd0UMy5SSCgZMK+vdNNNzWlNy1Z6q9RCSSUGM0WwKzyTJW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KboZxc9ETSd7uoXWPVEjzDzIytSoaN9kGFjw5rdUA5/ILosYA3dFpEW8y92z+U4Zi6qDq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2RD/RMp0bBBzuqI1DRcKHCHHTsgHawnDqdEylQBLTc9kTUbDln2Gsp4EXRYNNbIOa4fqC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6mSUKk6WQOgPVMAdy9E/ropqG+yaZALz90W1d9FJ2OiNigMp6ItbsUcpuRuiDBJRsWn5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dWIkdlScdHdFyNkbI53yvPDA2eyOcjtCylt0QNVzBMbZ4d/CyjQIsa0kt3WqKAgnqoi+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c5vKuIJUwpJuoZdalNBkFSRyoH5UC5pTC240ToMAIhtycNI3gIHmg3yoz5vlTBmcQ45X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5odsRuuZ4DTo3uqpcQXE8noi0NDY0I6p1SuZri8nQKKVE1faXHWLNKb/AKl8P+Z8r3lK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b4aK3hzjddk49Ti404nqvxKrkTndZcrytVDkStMNFtjOqLeq5dVlemtnQJtRjpero4NG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RmnrhbhuiCmsG6GaL9E33bso3Tm+Ynco8FSmdxOBwKHAe/gX+AaUx/UQj8K4Y6YXONvA8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XlZ8xd6KzUPeeY6LRWC/8LzQoGuGqLnCydaynL5lMQrmVFRwhFtHmaNFYQUARpusuYWW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iXKqHfiF38Bdk+mGerlnG1iqux6oNy/VEu/qBPzGziiCQhZZULaWRzCRsri6Y0AlulkC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TC0OVvXZc/wB05tMSW6Sh7oZb3lOc4cs7rLJyA7ohrhzixTn1G7H7r3hgVWiD2QqA52Os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rMjmbY7qGapofYlQNk3MApJRm/RZGsaVRFU5mgf9qaS09pWhTuic8fNojNnPus9bQG0L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iQnGjRmobBztEGF2eo67imUmHTdOYXH/AHKqHkiQhSbbs7dBpdpss2pQK3ghN2a1GT5k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YLW4RzGALBMLigArdVYSuikiE7O8vc52qA2RbF5RMoga9EAPsiHg5CEBSuCbQYTcruee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MZo0XMqjpLeYqmXWaAuu4hBzQ5rxeFyZZaJuqIoTD+m4WemXZfew8IFzjSpt5mN0BRNeS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T20UARHjxhCqE7BDGKQHNuuaqv6qsVzIjRwuocjGOvBKsg5msoP1O4KnZTwSAjKot6qB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FAm4G61UqLCRqjwU3D0WjQjlLV/VV6hKHOfAv8ADEdfhWu20K04iiT5BqopTK0XkK0W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cdAuQArM6+B5jPRNGwRUe7XlXlzIAmPVZswhSXBaF30XIxWDQpLldxW+AizQhCzAqyjZ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/XCcG5PmEEoEslk3RysyjRZTobIMy8qy9EOYSdE8gAQue3RXkQhmXK2Vkb5xt1WZlijIg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wP1Tmu3tdZcvNlUwMwCBq6Sg52w0Xu9tUWATvKdc6aKPdS6IMqXZb7L34deLpr/nIlDK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02C7oCOaFOX6IsqNDXDREHUqB5yEHVLVCfL0Tn25fKVFI8o85CDWiBt3U5lMy5AZnZlDi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PtDBa6nR3+VmzXLdAqedpeG9N00PeWJ2aoHmLJ7SdNlKsh2Tj2WZ7r7LMCMiModFZZy7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bzxZSWwuXZeWDKOpKDxpoja6GW1pXfqtE5kR3C/V1KytAc6E3PTaMw5mlZMpbBlFzT7u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LjWU0uvaVTsXWnKUMoIGyAdd7Sr0+WpeOiDmsOUfwqwdUc1hFgwf5TKdWn7+q3c7BFzx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FU9kBiBTbjcK6nYo8I4JC7ruu6yOxJcivVdmjBo6XUG54+yCDG/WFzAgHRd05wL846Jrr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f+lHBoQwPgD4OE0/C+hxsFysK8kLmc0LmqfZe6k5N+6/DEI5IBRZMnsgXWnqnlxuzZe8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zjZSXQi4iw1KhkfZaH7LPVXLTJVqQWbT0V3kJ25GpTWx9VzILSFrZQoK0solFrUJQvh2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1TmtOpUKFEqxcjTsGi9kWXRyt+qzVHaIO1BsjNkCfNMSEIHLori8wIWnZAVDcoaERqgbj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iAXCyjNmhXPrC93PNCMSNitm1FL+YhPh1gdENR1Rez7JubbVch+iEnRNqNPNKl5RfqSne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ttK/M8pzY5d2r3bLDtujUmXCzZQZHLq5Hoh1O6bml31TIaSR1Xux5QPuVG4VWXZndk0k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GaQv1zqs2+MKGCRF1pCIJz7wgSSOysLRouZsQomXFAEggK0Qj+VBGTebIy76Lk03Ca5x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rLLJuEQRpugYtFkDOTKnOrA5/XVe0fmaNVTqgQ77pvlLjqVNN09Qs0mYi6LaZ/8A0mD5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FMIlnmm5O6c2mA41PMTsgxrADGu6bC7I+B38Dus24XMILjpi0HRQwLSFdXVlDjjbAZtO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FWUpoVR3U4PrH5rDwAiUCb5iqaOcgA9FypxlsC/BCjdtkF52fdD8anbuv/cUvvxRwNwj4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FZhXlhczgFd8+iu0lf0wop0v4UZHNPdC1ldThZFtN2UndGpUfnd3UOqN+6fWq1feOOg6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AB3UlOYcuU9EcmYAhcrFdpV7eq6qGtutgpzwjDrIDUqylsyr434b6YWKzHC/garmB9Fy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zbygSO/oteQotmIQBPquWSJsVyyXKT9lMarkAzDRMbm5tSqcjVEfZyIzzblRz/dNe0Q2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QmuH5oKqh7dUPdeXVDMdtkA64UUvKvNK5QZ3KOYK9mStFlAimAubWU6QBZQ1x7rOXF6y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YapplSHSNFke7NLp9FyRcq9j2TmszNP5lTpzNPJDkbA3iCtMmGimFf8Aqu/hZt1utZciC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rKSmlZiboA6JwgE7KPd37rqUJgHbupN2gyoNgVy2TiUG6FVM05pgRunCszLl1cT/AAqc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JnRk6lH3MjtMqAOZENJy+icSDpsmRZZh6Kx12CMPc4R9isjvmbMrlV1ZX8G/DGJnVM9cQ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VIPicqh1iigOmIRPQYsA6K6GBwlcjZOEJkHylNjogY5ltPqne8e0E90RnC8y1we17XFp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9V/Tcey/owrz9uIY38TXweycO/gaLyleUrmgLzrmJKkMlWpgcV15QrWV3BecL5j6BRTpu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wWUVHLmf9E0Ww/XFlcX7ICTM6dUeiHVFXEhOAKtChzfsuv0URZDKr6JoaDdGNOC48URh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6qtXquh8xk/Kmn5lynXWU7OZ5lZODsL6IsdTIb1CtropdqvVS03mCndAgS62yc2JO0KIH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h7saIPcL9FJ8p0TpGqewC7EzKzNOqbOoF1PVWVWdZsmglGNFlOoROy6ItcUy+UHZVOY5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ADm7pxdvoiw3Auh3QyuhUqbHebzQmUW3nfoiwX3TAFUYx5a1AdFBXVX2QdqFGyypx7Kbp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0QcdDcqRcI2sNFUyN+yBqmSBujKLr2UHdNLjponNMGya98WTcw+qdcTsnZsv3Q92JveE6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0Cj2gH3ZZLPRNyXb31RiAD0TQy0FZJFtkXLmWY7K8uvsoaxoCzRJmAF9EUcuqvpwwPBnD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DlV1ohFsIcsrfFkLK7VZSi03y6Y1T9MJOgWT38OHZeeofRqtSrH6KWezVT6rl9k+71yU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otaP/Yv6zR6NX/un/RX9qq/dS72iqT+5Xq1D/uKvJWi5RJXPOFkITm2lq92BPXsvm9Bu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v3CV5VZjlpC5nAK71oSvIFYD7YBsLRacF15gtVZpVmLYK9Qrmc4rRaYAxdGVWcbOMZUJ8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2iJdrt2TXA2CzHZqM6JwESECNHBWXtANTKKZuh/6g/ZXqkrePVcgWvLpCDdtkI1C1jqu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794Pet+VVKfszctI5c0bprhGlgnqZWqOEhGTZOJFkdwrX9U91RwynRoTt2i5hOYyIQQBb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c03a4IFvpdGDEJ2uY7q5srlNBn6LSGi0IinvuUZQ6rMNU6ylFzgvLdW9EJsVMfZRmK5h9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UsccsL3bfKPmRFXncPLCHLla0owULzOE7IZoaFE8yEaqSr6qCYHRcp31RDzeUbbQvRN3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ayjZAA3TxzdLhHoiG6BDzEi11UfEkaJpcbouaHNHzEJz3VyGU/lPdFmR1a0NPRZ3OjK0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jzShJlN5ogyUCfsuQSUC4KdNyFdboonjtwWUbqwuvd74CDJw9G4wyfVczl5grYd0SfHl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J6KcLrMBYKVorkJznOc53oivKSeKdl3wlMkAiE7lIDtHBCl7BRdVrm7uyLKlQvrHVjNG+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fwh1VuK3HdaKwWiuVcq8qzB9eCY4dRjZpWi8yu8q5PiOXs9D8o94UTrgLWw7dVnnlFyn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nn1Kr0tMv4g9N0HNMr/+IxpnCaYwvsrIWhdlqoG+s+KeL9Q0Xu30stUN8yqmt7O0MYYj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gBqr4k7dFzeWV0CsVMrmsNRKrlvzaLMXaWJU+YdEZUvvOnZODwA7YI5t1+E06ygfny6J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2TeydA1XogTZOd9lzBBoX5h2V0eizQS8XUt1mycHGUF6LLlBPVCiLHcoik6Hrmm6hoFhq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Asri5dXKXa9VbRGLhSmnqs1/RW+yAJvuoA1Qm0IBSr66olE29U7ORYwEc+idIBEoZRyo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G8C4RdLqf/C5sppj+pfzJ7vxJzw0zsgC4ZTsFEaGytqieuqPRq/Thy8RHgGdFbDlVzJO6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QwAa2V5VcFaLREg2UnwJHgUu98aTR0lAJ8dIwuhIm6IsWqRAaslE/VRF011TTonPykjWF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2YNUagblE4jCFI1w0VR3ROa/6HoiYzUtD0K95SytYpbSGXaTHgnhHhEfK3VWEYXIXnC3K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cXBfhDOP2rnoUx9VdsYeZXJ+Egp+XzOyj0CMcL6ZEhxQhFVCNQJTPaGQSP5Czn+k7zj/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drqtj9OLup3UlaeIfANtbrK0QoV1C1QndcqOY7qOqu4KYzJttApnmVxqYKMH0Uu+qtogX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2Pm8q/K9Tmkt5Q1CWxgMuq6wFnDbI3UbQtbq6FRw1MIZWzO8LM1kNR/ciBoCs036INIh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Ecx3KmpzuKzEi/RQVmA3hdMqGZRKgq65k20AdF0xaSVzanRcv3WuFUm8KzpEqAUQUfyh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XUxqrKSNpRq1DM7BXd7tu8/4Ch7CJU6gbLacLhCNd+ydHwnbCS6ypR1w1wqnq5BAHRWX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4Fo6DAqPytAwYwaucgDLiNl+POf8AI3b1QcywCLXaFODzaEGNOXusrG/UovHomT1X9MOP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Bpg17dDrhbghVD+Z2BY7ykXRa/8Ap/8AHVa4nxdFpjdwXmVgSrCEcm68yu48YDfmMKmR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xwWXdVAcMnXRFuYBxauxKkCyr/v/AOMCdzhGE6qfAtg6rOu3ikDZS4wpKuZJw8uBcg4+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MbwVAsjl1N0byrLmUjQoEXCJgWRqDzRbsjSaqYbpOvdZX7Lu3REpp09Uf8J1oTn7yhy3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bZANCcX+WLoXRMSjmvKd20RftooZHXmTQ1xc8jmVO0xZTgG2xEqOK6a7fVXwACejGuBK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Lsidll1hMy5cqJmQLBQrYDoj6p0eDvC14ZU4yoRY/YxK82Y9lG3RUzvKCunI4RthAhbY3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7k6cB6qp6pr26hUyzly6q9iEY1QzmANkMkAJ2bYKWtzGFA8yi5A1QLRYIqoZklR1Kgpy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45x5qf8AhMv28W7gvMrAlcrFsF5ldx8Zg6Kj6fFXRsgpHUYdVzYVKjPMwpntVG+W1RvRO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P+V7QNw9epsoOqmNFMKd1zWKLHa9VpxjAx4pnLBuVDwCO67cJQUNUgJ06Key7BWQnEqV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ZFllcIlQEA1SboE+VdjogntbqU4O2TafKJ6rRB0mN0GDQHCTtdFHII7lc1RZpJfiON1U2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cvRHg9VOFlHVQNAsvzFOk9kANFbH0420aIl/zE7IUw8CqdQCtblW+yOYn6qeuHTZHMZi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1Tngcpws1SRz/AOEGwo3VQ9kEUctgrlbzhYlQ5W8W+NNE4emIMXWsK4VrKQjOq5sOy2wlB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zW6kK2Gi0xuV5lYErlYtgvMVqZ9fgY1PReSPUrlLV+KZVfMJ5bI09I+KOJabYSjKPZGo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Aa0all/TDvZ3HzDZGm4yNl7SX+Uusjm8uqzDSJxHRdVorrTizbKfF1VkY1QnXj7q6ldeC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q6MqGdUTFly7q5uuYoD7LKnMjQXQLJjZCT98c8XWg9VLILf8JkjzdEcrTZHPoFlCsrq26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EvcbIvsY2CY6p53fwqVPYvGDnb7IOkkG5CJgkG4Qc364BHGY0WihXxM8N+ErTkcZkp1T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wGJVtVHuM37Sqn+paGN+VF1NjrGLrmPpCjv4F1I5SuUX64SVKfG9sCoptsd1zOXnw18e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N1UPZOPZZXaIoiYciypqrHCxQJ1Wq1w0Ksx32XLRqO/2rk9lrf8AaprUajJ7LOyi6Dup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/AHKIiOpXyj6rngz0wvCsr05+i80+is0lcrAtQPQLmcT4+q5Wk+gR6jUYe7Fu6/qOWkrlE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sqGiyrknRsod58QHweWJ8G4wezchNdv5Xhe9HlOq9xUbLXjlKdSqN/CJ+xQb9iqZKIOh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qyF7YX444h8LPAcboAKMOx2VtF/yo6pwFJz4VP3lJrc3dRMNeLlA5DA0W88HZQg03CkO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kcWlRUCzKabC70UuYQEGgHLuUaTNrBNqCs11MGDCB8oHRUBu2SUV+HULsokgouaWho1J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um5T5jBxtfCUHHddlfgl5AUjTwfdtNh5llH1UShTbosrcIB59oTQ92n3ODvGps6mcQ1gm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28e6lPcMHJ5QGEHROTB7TmyfpUs9679zkB7if9y/9q3+VI9lp/UL/wBtQ/7Fmd7LTlDL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o+y1VyiwOXLdqDaem6yrnquHovw7g4cwlf02pzfdU/svLT+yflIjjtw64SVZn3V3NCkun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FzRzHU4ZlYcY6p5F8whOqRECPjCjjKqddVYoxfdqIcsrttFR65eOPDHfEfD34PrCARK7K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2Dstx1XQIValP3mRNeAIGghS4wTsriMJPBphHHDgD6rORA6TZckZe2DqdLkA3TMxz1p6a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+YLONdx0TsrcloOIn5ebE4jvphfQI4y+7QreAXdFmdq68ha83+VIbLlSncXK/wCVDRy8V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pdW/wtHK1NxUMp37laNCnOAPRf1negWf3zp6KiQ52Z2t1Z89is1XYIpsqGNVhhcK1ir/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Zl6lHtww8ZqZ1TalMyyNlBTYU4XQuF5gvNZEvu0r8CcvdFzgpaFzaKyuF5ArNarx4HKJ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ZnQ0GAAoIJ9SjyNGAHcLVWB4NeHXCzXL+n9ytWhXqfYIe7qEK9RalCPizw2QqHYp/uXD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6hfiU7bnf1XXoeqpX+XRc2PbwexV/wCw91zCVpouyLzMIzg6UXAx2VhbD/Txmc9u6A1B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S8R2WmA4AFdSeLM8wEGMDmt3ndGi759MMgaM77YiV+EOVVulkfRd8JGgF+Jt9EJwMdE2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UM2vE8OcNE0urtAWYvLo0Uxf0XI0lDNSKhtKF8qkVR6Qub2rL9Fze11FJqVT9UWNnJsS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mexpGkryt9VI1XdQGhTZXCjomzpKz0wPoimUgcubUqB/K0XlVvg2eqHoiZTPunO68F8I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KWqXarVXccdAplQAAFZNPvCGj5eqstMNFotFonHst02mwcxV6g+gV3uw+qtAw7DAhu61V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eRfKF/U+wV3uK0J+q8gWnDAWyuQg0fHQyynPOBD3DKUKjh/Rs4dWoZZjYqKjfqgJMdEO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bsx7LTg1tgb6cJ+NGJQarIo41pHIzy/qQrDUu08IdlquyAOvDPyts0K6kahMf1CFVt4s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OasxJa7smsZoGoU2alCk0iTv1UZhODkcJw1wzteAdwruCs5WDj9FmbSMLyxKDS9ubosw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rL5u0JjuZznco9U2nbnMeiqZ2jNmyNtomg+WJTSxDZ2qYH42wHDBWV3y24JNgowPYIjr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7rmeV5yvNhB+CptRHQYejOLspCvemfMEH0jLThHBdy1w0XlXlWjcPMvMrlVGUPOQoIcE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qrKzHLyx6q5aFep/CuXFeT+VZjfFCd6f2GVEYaBc1xofRBpNx/hFp52dVyx9MPMvlhR7P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qVD+llgv6bc3U3VuJoGhTnNyw7eVzGfgr+Hza43wvxOw90wxIuUf9ETDRDkH1CMs7KVd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vG4sac8WuoOqy0wms3GDqlG7dYwGW7ihSfyzumuGuXKtV7yo/bRH3ep3TTBt2U5O0wvy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TbdQx6y5j9lJLm+q5qhW6nKoytn/AAoyD1VhKAa1Gs0XGgVSq8yYQIsAh6Ju3MvZGssG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5k79xUP2KFtOK6scLK68wXmCH4gsozrc/RctNxUNblRl0rM/VOOAVeGOLnmZGgWwWoxv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g8UolXvSdqEH0yC0puY3KufDlxsEW0jlZ/lGo8mDoMM2GoVrqzCtGhcz4+iu9y0n1XkaF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8HuhxSnen9hjg1Tstqrba2cFnyvbO+yDna9WrlFUnpC/Cox3cmvrVFu5Q0QPAkqBqFUo7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4C4hQirrmZY79llZ5SU7LMHbwYCvi5z7E7YbYarzBZnBpcuVsegWhVgVZpXMwAm5hBzZ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iA55PRNZTZz7koBzebROuM4OiJzQHj7K9R0IfjEg9SopmWqrTdodL7rQTu5RTbCOVDNq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4dsHeqqz2VkQNQsrtEX/pyoEbYeYfdedn3U56f/cF/UZ/3hf1h9Are8d/thWp1j/Ct7O/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b3Q/2rmqFf1H/deZ2Gi04mjvhLfNomj5pMqzSt8ZHwUq2yCj9Sg4W4AjKCv5EHCDw68H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QfWg9BiF5Ajyj7cEYwvop7qSpRxCPinjI+KnhNekfUIjO6PyyqTfzPAxutVZX4NLYws9A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j9fgsnafgjOLcAenHcwtRjorNUZP5U2A3WwQl2vRSapXvX1JbErzELmd/KkC3VAbC5WU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XKHBaLNthktfdS66BgLOGjOVFQE+pU0avKeqdSq66IU5AhWBlhAAUKyhNvyDgu4fdXqN+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XSU7IC/MjlpnP1UNpAfVWELUL+oV/UcrkrReVeXwNFotOLXCmMGDuqRA53NBJVtcLhW+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qyzA4Scf0rsV/wDyypB49Fvi2MWt6lXqDiOBTUOyLWq6tgEMG98e3Bb+za8UFGtSEZdQ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mvB5TeVqPAtjO/wj3fmQ8a2Gq1Wq1QhQZU3VgjcBQIXmujmeZUuJRLvoFpKgW7IC6dMi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6nd2gX4lxhnqkAIin5OqDPeHINlqShX9pYX5jys/5X9MBgENHRUyD55CGEu1V0KbNd1G6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sqPvMv0V4WRx2sVlLhfclD3lRoG11y1G++boQmv6J1XVp2RPu5VqI+6s1gXmA+i/quV6j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deVacN8NFotPgDeGjdeTN6qPdAeiLJOU+UqEOwwpsGpQFV5eVcLyrouW6v45UoIBHLoj2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eygqPkWYnlXLJVgAvMV5ivOvNhzua1cpz72XNbDRMIC0VsLK+FsI6pvrgUEThE4tVkYx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4SNwstNvvKTkGCtFKZyEys+YuPfi1AC6/AXWrcviarVaq5wsArBeRHSyMLzLmcudzkW5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KszXtlZd4VEtbYi6MQ1zU6p7vMB0V2ZGjdXtdNaWT3CHKPqhAA9BhfZMJAMNMhOPs7SK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xY+I6ISHA/uV87vqi2Mv1Xu5kRKEpo+XdBmcBrbBDKAG9U2o+pZmgHVH3sMZNiUSx8xt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yU3OPUqRT+65cjfonS/W2i8xHov6j/upvKsXLM4cvdTGN+DRaeAZWtgoQJ8Doo8CBqmsG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vTBopDM8RlCBqkNd0Cu9edeZX+BCHrgGhPOE8FuK+iytGdyvxy7QKSvM77rzu+6/qv8A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kNvwTicAr4euM4FBemBx7eAMLuCsR8Bfx724TCjbHXxy52g1WYGQePVarVa4WC0Wi8pU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aY0TecXTjUebGIXNMLy/zh3QJFlezT/CMHzCQsxsIlZg76KSrv8AspmxUsFkZGVC6IPR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qvzBriLKzpwhxupkIc/4kLNnEp4g5jogZvF15XuHYKr7lrXB7p5uil9GmR0lWpMAWjQu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t15VpwXx0wsBiWObM6KSLbLUKfGIG60ObAKDbup2GNlfRdlJwvjovKV5StExxiAUSESS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Ze8cbeWFWI/Nh7x2jTClrStMb+OEfXBqCuj4mVqgXK5lddsDjA4NMH/bjIOqAwnFuIQQn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nUnf3LVarzLXBzcpIIQApOtZf015V0C15eqknKv6imrV+5XK1zyrUB9SrUqa/p01+DRE9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VznMrAKXtzA6KdFyPLb9Fy1AR+pe0Mc6PduhZrOZMLmEELlcrNMdSs1Rxe4KY2lU3dLqw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WV/RTkj1V4C87fuv6gXnU8yEMdZOb7o5joqgqzn+VP8AdfO7Mrn7IN947KuYkrQryrRF7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dStV5lzYaLRaeCceVOzO5ZWXpiJ8jreiaAo38eei0WhVmlZcp7+iy80wmjM6+y/8rzBX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it1oV5V5ArAcLumq1UCzVZSdLlVH98Kr6kbxPCXPheQr+n/K8g+68oRkhrQv6n8K9b+E5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hHO5y5Xn7rncVyPt0Uv8qlt0XuRPVfTEI+BfDKNVCkDRS3QrRXNkcXFZv4XOzIZ04Byp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weFihQp444R64tO7n/GtlX8HVarXggBXgKS5v3XKBCsmvqODaZ/nDRSGrRS0SvdmaROj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o5nhg6pwlz9phMpMZC/qZB+kLmr1j/uUkF3qV/Rj6r+n/ACv6QXJSb9sLgJwzvd6ogSC1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0VBXYfembnRNFWo3ILwDqiXPN1m/FqRoCFy0Xrlo/wArKGsaF/U/hc1U/RQXvI9VDalQ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5Wf3eUdFpjqtcNFotFotOAh2hUAQPBp093+GXAXwnB1Nyg34JVmleUry4aheZedeYrda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ELKxvzC6cB5dk4GG7qQbTCMAtAO+PbxMw1atJWoCDWj6qpGzV6lOPZPqVfkWysFotEXX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EAMAflCgYNb3RcFBsgMZ8QysxXvGabr3b9DphddEV2RTeALMh6+AeCFZW4Ch6eDC0xGEN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4fVarVarVahQdicPKVamV5VpCuQvOAv6pJ7L/qFb/Vc72rzAoxorvar6dU73bve9ANlP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fUotqEx0Tsk5HaT8qhphvTpiQOiyzsh7x5Efymtph8HdyyF8iLJj8vNvKsOVuwQd7RDXd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XqM+6/rMX9ULkzOPor03r+ifuuWgPqVamwL5PsvN9gv6r1epU+6vnP1Wi0GGq1x0Wi0Wn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8mAs1NwI8SkflaNfAsCmywwTqjyHVTZahczoRe5+iGYmXXXJJCuJK8gVjbooyjxJwPdO6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mVt9vHjYrkEtWwVteqqqkOyqHsnPa7LTP8q7itXL5lylAkjJ04AE3gBwGMdAm9SoRYTL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tdF6qR5DoU0uEHCy7YM9eMHpwHgdwHGcI2waVfjOMohBBQ4SuUeHqtVOZeYLzBeYLVWB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tTWwV3q9Uq9VycXE6xhovKFYYlzeV/VXR/DL5TqgpCfyheQfZWAXmV3fdd/ReYq91cnL+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ur1af3V6zV/Un6K2Y/RRSp/Uok6laBDmNl/UcryuXMPRc0n1WhWi2w8y1w0Wi0C0Wnw47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wg5lwcP6Y+iP+mqOY/8ALqFUqugHyW4LLylWY5eVRlWoXmC86868xW60KHu23lM/NN15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119+HJPI27kXO1P8AA8L0XJlcPsV04oUrMf6NLTuVaAgZjAwZ9PggOrlTHZO72QotpGB8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OX/PAz1Q4PrgMav2Q6NwcUCnE4DwLYFyMktB/lZRyhWJKhwkKANlHA314gNvBODUQNVf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EOC+HfjHovMtQpmyyueAvMrCR1Vmu+y5KTvsrUSrUloAvO0K9c/RXrOV6jyrk/daLyheU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4Ko/X4LudkjaU4Fxaz8oUOdl7lc/tEn9LV+DnI7q1CSuWgPqVakwL5B9F549Av6r1epV+6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AtlqtVrhotFotAtPhx08CwJXkK8pWi2Rl0T0Rpcjs3mhH2TWkxwv2K1K/CqAeoWZ136ghV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kCmIVmhSG38AoeAcvzcrIQBMka4ud0QB/e7/AIV/BhZdG7lE6njle6o6fM5BjeCY+vwX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qVSYyJa26sCt1vgGj5dcRAQziw4QEG8Hq5N7px7LlOEDAeEG7KArqMM26nfgyoOtBU5V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uf8AKNV/7d33WngNPdSEFOyGPquyIQjCOCeGzCvIv6fN1zK8K5V5Ky+7v3XlavK37KwH2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4NfBu5v3V61Mf7leuxf1J9ArNqH6K1GouWh9yuWkxWDB9F54+i/qv+i/qVfurl/34NVrj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5SvKtFstQvMFd68xW63XlXkC8gWigiyAHE6rPM5oav8A+I03/K+yM6bYCNEbfBHBy947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pv6LOdanNx28QM66qd1r8NQb0wpBMyAaarlha4aIe7jS8cDncWbF57Jg6XQUdU9o64d8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AaE92BUu1xuowkiQpa0I/NSdqOi5TLdkcAnuA7p1SozMX915X8cYNARHVNlHhunYeuExw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MdVrw6YXc0fVXrU/+5X9opr+rPoF/wBQ/wC1ctOqVb2d33XL7OP+5Wp0wrZR/tX9Uj0a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urucfqrrZarVa46LRaLT46wXlK8q0WoV3rzlXJWi8q8oWg8O6Ab4YXttc+SpEDg9ny1S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AWur4/wDjha0av5G/8oAaC3gW8O48C/wDv0twpM7QodUJK/8A2tlsrIt14BwlNxd3VR3S2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4AFoEfmYpHEejQgFphmqFB9wD1wunFeZarNt0Ui4KkXonUdFmoDOwrmwoeyMMAsmpbDKac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GcDj9U5XxmVYcMIOAX/6Vh/C5WXX9Ir+l/K5aLfurMpD6K2QejV/UI9Av61RXq1f+5XJ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lWi0+O5hC0WhWhRdkMBCrT0K2VyF5l51clbqzZWTIBCsPhiUXO8Rp7HA3t4cccr9JUjTgG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tJGmnFbxZU9ePm+B9peijlu6QAvxXjN2XNUXnXmVrlH3hl++ICHCUMWhOPU4ftGH0xGF1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OF/qvI5QWO+y1hSXNJ7rlcMC7C+M/LuECLtK5HubPRZanJVPzbOQzPEdkamomFH/ABCi3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CgN+BpwKEb4A4wQpHBHCVovKtFC7qPGI6+JovKV5SvKvKtFstQvMF51515lqVoV5VOUJ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onUZ5XYEHqr2nhMDXw/xXtavwqbn/wALlaxn8r+q8/tQPvalNvVxQBMnrxlQdfCcWtzE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gjdBZKdOKLXj5fMmviMwmOEcB93WgdC1H33uz3ave/MjPBEFaQFz6GyABcYdrOiPMTPB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Ky1nwe3ROdUmXOnh0+CKrv6lFe8F4fopFMj1UQFH/ADgTElOcdTi3hA6YDFo6DGs76YfT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K1j14Ia0aXV17tnOewstFoFZWcYWV3XitenuE2owyCoKIBkKmP1Judkr+k3GeAlEdUDi3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bFOCcIXoiu3B34LYC6K5LFF7SHt7WIUGJVtVdSrq3HotCvKV5StFstl5gvMF5l5l5itSt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QtPgfZz1JHCK0mQpTCPLrKE+oQJ0PL6cWscU1Xhvqo9loPq9zYLnqsot6MuVJruJ6kK73l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tb6Dxgi4mys5wUP+/B3QNRwbPVeWBx2V9VphosvDF5VgcCfun/lbYfD24OzL/XwebxBh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QqVNLrlBVgVutFnfpwE8L56qOqjGoelkMHYfTwetPouXCo7qVDpUMAapKLt3eE/uUWmxT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Gh0lZaL5cL6KOCOEI9ioTcCBrCEC6yqQpTp4ZxjiqHsg9pvOi2XmCu9edalbrdeVeULy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OHsze88NkBUdJRZFh1T2tJgblMAsxU203teN5XM0jmyrn4L48yIP4Te2pXMA49XXVvHnj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4NfTqik2nZvfqiaz81QnjtwkjXhzEaI5T3WbZE1I5h9gjUy5WE2CjOJ4rcVt/Gt8RW/a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41YMNkThbF5dGluBx4R6IduCoepQTj2UdsAjwngmkYKf7wZakfdDC4Uuchbwmp5T+p5Qo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F7Mcnds8E9lZC68y11XVDALspQXrwQghG+EK3DAXMVAmF7plydVlGgup/tzB+RvgQOqDd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MLKpJgBTkmf4Teqv5viDGoKptaYc5c+qbQ9mpzVePN0TnVfesc4+VzpB8WeFw6ptzBRZ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4nKW5QFA0WkzuV5gW+mMBQNVA8G3BpPZS3y4XVvAzNUt8OdVI1K1uiOmAGGXqQgP0qr6Jz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XkC8oWi95Pl24Bwj0QdPbFx7YgdSimocY4NFKkxl2w18No7Jx7qi073VhhSkbK1Uqz3Ln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3o5fiUarf5V6hb+5q5K9NSx7XehUs+y5gQpDigSSpa+/SEM3lRextkHGmj1lD1wumoQMC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MDieXzbqQLn4kn4Vzzsn16nmfwnwySi6ZCsJaEAbdl+lW2+BzN047tuVnp1qzC02vK5iX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FRxs2dPAjxIMErurKeL1WRuu6jw+yc4ajomONnfl4Dw6YFV4fb8qk6KlSAy+8uf2q3GF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t6uwPchOc1+WlP3XNUK85XmK8yac34fTgaOCVKaMX40h3lOTfVN8WWLI05HHUrLJcTqV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EFTEWDVdqZRpggC5Khc1I/RXLm+oVqjCvK1Wsr3XkauQub9VyVv5K80/Vc4+7VzBpVxC80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zh9Vm3U4XNlZQnuOqurcUG/9vb7M3UmXIABRCubKyvxwbv8AyjVTUaGN/LvhzGJQCy9VA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3wUAQOMevhyW3RyV3ejrr8X2YVG9aZRhr2OGocFdeYfdWji5tVvj/wCVyvpidGlHeOmM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nXhKeZMQOMo55JUgQ3w/aT8roTi4S1l46o1Kn9Wpf0HTikqyl6HTCJuU3siOmPso7zhSH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zK8K8LZXWVwhg8vfFo43HEDqcZ2ATkz1TcT4RX4YQbV23VvBYimhCAsqOl90eCxK/qOX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yvLfUK1Rq6rRXpt+ysC30K/DqH6q7ZXkd9CvPUCtVafUL8SnTPohnpuHojzFvqEAK7Vy1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nC/CP7ZzKZsoa66ys56nRGrV/qPuhKlDCHacV+QdApa0T1WaoQ1q/wDSsyU//keszial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ok6DRWUfEQNSj2xPEe/BrhqR3CLa7yaOoeG3b6o+7q5hs5qir+KzvqveUjLeC61OHdFx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jUtmuBiXnyU9PXjd9PBv4EDFwvJdcr3YcHEczlfXiIC2QQBF8JKBJ0Kd6Yt/S1D1VIdk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XkK8rloVdCBAbbFvCcCe+LBwQmeqb4wyq6seUrKfXA4XXK3GeiaEAmsO1lmzWTe3h8rnD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ZXLnpH6FakeoVntUt/hWWgVpXmK2K5mFWzSgWZ6berjC/FIc7rgVEq6Hrgf7aQGmFlcL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4ThG/FkYM9T8oWf2g+8f02GBOEICmCShm1+ItgSqnh24pgscfyq1Zv1CzCq3IfMOvgOm8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t/wDqbfVANv3+Lr0x52x9ZUAzfM7ihd1dHLzE4dcHDsmux9ocNGiMPRqYKcaLlWuF1NPy4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uia07Yx0wjA9gmIYHhA4iowagRaAstTG98O+DimhZuiqPOglaJrY1Xkb8ByuIXmn1XMwL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qUXAPGkhF1SqXztsnCswkbRsvmb6hcr24aIR1/tpd08OYvwwoYIxjjIUBc2vwkDU2UJ57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bEcjnDq1Rmh35XWRziQdl7z2Sans+9PomvaCAdjxThB+CfUvmcZXc8M9MJXdHhnpgVXq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BgsvK1eVv2XlCiLJ4Z5Ri48IYh2vwPPfBx64Vkz1TUEVHAfAAGwQCIVwoPMxWWllYKXYS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+itsh8PZxXVXYr2XmaiuV7gnPbWzAbEKlWrNa0Odt/bYPwAvmYdunwOvwEteWwnFnu6kd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UQoqh1PvspEEHfwIVlkZTc932CHJSa31nC+IOZzCN2lTR9pFRnSoFzCCoNenPqvw6jXeh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Qsge5w2zHwoV1crVaoa3WhXkK8uGv34zCAH14hG2EnQIhQbAYGOAdk89l6nCJu5yDXPc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3RYCRKjEd+EwnnE8Lj1TPVBDxrI4lTT+yhwgq2LUSiN3KG6lxlaequj8XyPcE1ufNPUKq6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b6f8A/OwNSoGEPAI6FT7uPRBlMco4DwduOBZPZEbKGe21EQ72vN2Uwx3oVIpEHsUW+1tt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3F2XXZDOId4Wu6hbIOiVH+FywFcrzFarVaq7h9lv91Z3/ertn9qsVGmAaqfc8MbC+ElMy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DMVONUHUJiJ7Jvuf6kyEM7xKu8LzheYIim6D14AOFyGLuAoeiZ6ocBxhRwDCF3ROMoyF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ATIUhXWq0+LYe6qeio+iHp/bCS4WRMoqT9E4k6ImPRdCi0ahRIBWqt4RHwd/Bz7beJfg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AKA4EqE+/KzUoBnKzdyfzidJnVNdSbLfm5l5Ycox5Wyi92gElTTqt+tuAW4Kp/InFmwW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isFr9lpbuoDSV5Cv6bl/TK8i56ZXzhS1yaHt7LttKlWTe3BJU7uvh6FZpldseyjgLdzZ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x1NuYqci8hXlWi/DHri0cE4OTcWjvwAdTgPVB3F6YTwDEnAo8DGuUtQC+iCa3qmsbqgxr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LfDt9U/0VNN9PGzbb8Ej4fmKOWLIlvSFDigGG8XVyokwgAVdGCuUqXVDlX4dQ+77qXiG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+xuFPzIDjk2CLm3HXwDOhVk4RocYWllYAKU62t0KYMDfuuc7zYJ2QkSm5VJPD7z2ZoD9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5Z6f1HTDK0w4lDm0X4X3R5rqQ4j/lNaNXWKY2m3y6nZG4a30WavUOVDKwHursHBPRTA+q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ZQ5pCIyhCC4tnlBQbNzZW4cn5lA0wF+YK4g9MLqeJreqDeyd3spcDcWW61OOQCc2+I7cR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h9cGjujgfEYEUOETuUdQRhaxWSrZ3VBOZ+UYbpsNN/Fthp4wRHZNVP08fIfpiQnsPwnM7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zGi1Rah4QbNlmJK5TZNGXl3KY0Hmd8HB4LLnOYdeiMIK+EYk46cJyRm7rN7Q7N22WSg01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9woMQEkxueOW6rocRxn3VR7J2my5XUqre9kM1jxRWaHBP90Sc3VWusztJQnCAEM0ZeimJ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4eo7rMGDP0RdcAdUMug0TMAhgX/RE4OOwunvY0tymL4yOKg3tg0dSn+9gHaVZzV5m+mP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4Cnv6BUY8r2ygQbI9hgzF3DPCV9U49AmDEYjsZVsYKdeV7TU/KCEM0SdMKYptzOcY+B0x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8IKl6ePO4U7Yh41HwUlDpCZfummbhHv8BZZmm6LnvLmqQ74ceinphG2LRsuw8BzaI8ti4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dtAoY0N9OHM4gDqV7uiH1XduDvj244m/HNUQzqvw+ZGXWwsCT2XPyf5QzS9yAcApjhLg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HK6FU906bTh34eycCLbFErOzzTm+iHbCcLaoNQATQMDkDWjtjbiP6RhTanVHAF2aF5QvK1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bEnhcnHgecHlvytsnZnDk6o1PzYUkcH4wFCjgKk4P7mEBiMQ3hqVD8oVeu75zqnPqczt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hqPh7q1uCEPRH9xTO3wHbgjwnH6cZagNtlB+VW3QnGIV9FaxU77q60UeBZQFyTmWSpZ4V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1V1a6vqmocfRRwy4wAo9kp5z+Y+VZvbK5d+luiy0mhoQ4GM1cnMLIy7q3hHLqv/V03Uj11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kZdbphFJpPdF/tDrdAifZ4xIc4RsnMq87GmIKDhobqaYkjbqg9mn+MfeU+ag+4I2QqUj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dDwxiG/Iy5U/m2QGJRKnYYDw/aH4egXvCTJPVavVi9alWK7uvi3hjqhiU7B+DcKfqimq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D6+BbA4QNahyqizeL43nEztj2WuGi0+D7LKFV/d8FBxnxy46BWvTdoVzGSoBUlTC5cYfp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4QdMhTsmruufXgtpwaYZgYITWuurfDShhBQTfTA2txUWezsDrEkpj+ongNT2oQJ5KagW4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kqGo0rHrOiPuTyrUoNptJX4zhm/KsjQA3smQZQyhTN+i9VZS8Q/8wQHQYf6n2Qw8edv5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ODhA0vugMub2J+35V/qPZuag69tlWjy5eHvjkGpN0O3CBuow7eHXf3weg73jua8L+qV/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ScWjhA6JuLj2Tzs/XB+FL0wHqiU3t4QlSvVftCk4nwPY/Ztm87uAkqOc+gwf6434tFbD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X1+Bngji87VHG6m3XQhFtxGysuyyvFll+VSFzBSBdflPRdkW6grIoN4WihDcdVZBW48uD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z4bvwBHiqFjsvRAUmZXOGX0KY12o1jG3hHwg4p7qZu+3ouZyhoJU1zA/KE33QAQZ7Qwh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0/wArkFy8zOymf/KDWua5dsCFnazOBrGqzUXSE2tTdkMzAUOR9l9uAq0HaO7L3THSx3MC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6Kce6viTueCFKnop4P0+BUP6Ue5Upx7poL1q1fL98Dl8+yJfd03waO/Fke8Bx2RqhhcW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rFT99/Uy8yjqi6LuccHjthSHbF3pifCptT+i7+EAF7ZW/JyBQnVKroYE/wB2CAN06n7M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vg7v4+mOqkrTDXi9p/cvr8UWTyhAua3KbydeMhl3dFexXfCd1ph5oPRXuEIsV1hQdDg0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2F8NOMwhH1Qzu5d1mYZxHqj43rxEYFDhdBueqbSbldWp8zrqXAl583bx54zk1TQNgoGq5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ma6OqnVErOyWvHTdNL28w3Weg7I7Vc8E7rtgF772dxb1Zsmn5gb4MqUuZwsWp3sL3EHWm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7QIqNt64SVmdr4UKN/FqfZMCJVuqbmaNF5CvK5aFFzRmOPpw/i1Bm/K25RrGlWdeeYyve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imJGE9lTHbEs7oDoMBhGWHDAjjaMZ6K+/Ffh9F7XUab1KphalzzqSqANSKE3b1QZTENC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TCxK1VoQcW/ZVs885kI+vxRfU53TunEocJcUSTovMr6LWytdZsJdqui2zK2vQqVDt9EW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K6jG65deG2Oi5UGvcMiDmGRgD0PiQPBa3vhB04n59VUq0spe4eUrls53M5W9VPAfDnG6k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yktzEq9imziCirqyJdqdl+nDthko/VyyMudyiW7LWy95Sfkd/kIPyDOND4M4Sd8SemHf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6VUP6UICHIQtwtStVpd2LjjLjA6le59keRRbq4fMpw9sp09bhi5v6z7uwy9k0YuTM2sY/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RKOBPiVC3zv5GqlS3Ak+qvuh+kYue5sk/Hv/AHfGieD3bbBRhquULRQzVREFcysdVlQn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1zdF+VN66FdlouXRXCtZRhfwDg2m53IFKh2F/CE+CPScC48IlVHRmJ2QqO8wHL3Uh3eU0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LrtK5nZnYThpZqdOxTe5lWCuvLhbAI+uGVR8zUXUTLvyuXu3tNOp0RlZZhPZHnf8AZHKP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g6Lvw3xhAeN7Ozq5AJ3dCQhCsrgLQLJ8xxd6oH35ZSHyga4GlTMezt//ACxy6U23cU2n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CkOvAPTEO6OQPGMG+J7PTPlYC8pzN08v+VZ32c/mhGCm3LgBqeCxhWDXKPdNT3PgNFoH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TdSzRQrohQPMVdXCsFeVrqrFXsvzLmaV1CGYFcrrppGuhVlDlB06rKubXDXDRdlZAuFuC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d0GPIzfDO7DDmwvwTsmyNNFTBZ+GH5JRMgMJ2XK6eOyv4H6jsi95tqStTzXRcRDI+6ut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fXAOqWumupuDp1hS1AlozjCQnunnzKEEavs/9Rvy/mWYDK9vmapjFpZGX5l34oU74dk6d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+8q9Oi53EDoLKc5c3cFSND4Ps7OiKAQBWjV/TavIFYJv58R3wIY7K+ocv0xyUxJRptufm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1uhQcN8Rj9Vk6ccIoeijw/aXbNYGoui692aTsh1cVIF2hPfVYGU55RurrMZVuAIMYLfE1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RdrN0doUErLOolSblHN9FdZdVohIVlIc5qnVc7Y7qxWUmysoNkJuForao2XRSVG+F1rK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D1K2jAOaQPVNObN3+EKc7gc5rhlG6hjw49se2H/CdPDPByeaePupJ+q92PJ/lAu8o0C7o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+ymI64QU1DGRQcH/ACvp/wDKAe3M4fdZ2yCNk7IW1m9Dqvd1mQDayjc4fjU81E/O3ZBz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c7VWwhZ6VI1L3hBzdX9dUH0qpyu87HKFfCFroiVl3OIhF/zG4tqpywi2oIcnN/KeGyspN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rY3Xk+xWjlurSranXABALOL1HGGBe8rPL39TiWBoDg67uqnri48BXs9P8xTmkzlcQg3tP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QClZtyij4ElVfaN6riUMQG6J1N3kGGuPRW+KqenxJedkXOMqGhHNoszjdZ3ItbIARJXL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urD7KNFmUwIWl1dQNFCDhhChT0V+C+NuK5RhXTRnhh2xA+BJTcJeY7L/AOGj0OpQ97Vc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YG8Eq26OUTKd7xk0832xGIXmXzH0CtReiBTe2OvBmOgRJ0UNsh0VsArp2XVZQbndBrdsR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SiKz2ObsRqhlI95sDug1+ahVI8+yHvSKlE6PQloQ9VZ0QsrrjusoC95SJzUzsmvB1Cui4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Ey0g2IUE36qTqpV9V2UhEr1OHMhrdC1lqmVHbnLKq4XXLhfA7BBe1O6Sijm6IRaV/UcF/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jBuFGkP+m2T9cW06Yl7rBU6A80S49Smeiqe+phjAeW+uBjho/pBK9TK/2cL/AEULKfAj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FRZGjRiB1TibWTnla/HuH6fBj4C+hRybLMdUR8q7Bdk4y6VdWLpRkyrGJXncv/K5grTC6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Bc4wso6KFfdQdRxd8NFbHrjqELK6BzWWX3knAu8U4yoInAmmJfss9XnrHV3TivoolZio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Q+B5W/bG2Ab91AUdVA0wGBB0RjYLsoN/XDl1lXiITcCadUtJ+oRHtOQ9C1aI06jQ6Oqh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7YqKpLoNwVI3EqV7tv8AuPRPpjdZD62XNooHlUzZEnQL8FksB+6y5gGx9U3mGRHMnuGo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3QMA3wsgF+k6rl0XVVgReJCqFdSpdYdFcR2w5bq+PtVTqUU4uTQ10Eq1Rjl8v3WyI3Tg6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l7tS84+/rD8Z+g/KE77IeA/syEAqn7Bg7E4BwwtwNRccRPg0qZ8g5ipRe4gAbpzqU5dAe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db/HBzTBRcH/AMKk93mcJPHmCDm6HxzdCbbytDAV26o5RATWTfVWCtovKvKpVyoctUY0V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4i+MLuMP0qDooCg6qVfCcNMLq2NsAQYIQcCbrVahbLTw/TgB8KCgN07qLoGL+N3KmUMHE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WQSrRnX4nsz/UKWAjsUUBjYwhlqtLNwQg76FWRWZ7AYC+iG7zoF7pmu5wsow7L3dL+o7r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oGsC0jliVAHKNFCESWo/imO6D7Sp1Vyi5aLRaKq4jZODfOXKXcz1JVtVzGF3xeegKcepw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015CtCjl86vrhPXCt+44Nr+1Dm1azBvrPABw13d4w9pPYDA4lHC2iso3xHivePRQLDqgH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M3f6r3LaeVrRg5xQcxwLR0/sLlR9OOE6m/wDpk6KRp4hyWoM1PUrluVmeZOETZNbtunP2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aqwW+B3Vgui6q2q1V8W9Fl6K2GZW0KcFcIKeHsuXh0laQrLohTrZS3YjxzwR4RRPRPKa0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5wmbDgKbCumhTuVfXos1Q7+VXmF3niIV9W2KKg2QM7K96i93XDmVz+bdS5MdUY40nfM3ZN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UaILkEnqnDsjQ9oALQNTqh7oFx6LlpBvrqtArCUDfLhD91+G+Rwe7GhKa0QZvoo0K5r4R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neia4Hm6ISwm2y+YLVy1KltzgAgOie/8rSVJ3uv9XXbyDyA798HFOd04IG3C53Vxw9pP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5HfQqHs+oR/hDxA0LIDFpwnoqraV3aLM88xCq0z5Zn+wlUvAzt8269xW+mHuaXm+Y9B4L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/wCIQps0CjAA4d01tpi6LnRdQrjDurIWla3KthKstFKvrhbC+PorcZCh2hwkFXwst+Ac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5VT20WYeRto8Q9l64SFqt1CLhbmIwlFtLXqursA3eVO88fYps6leiYQAbL39XTYIe8aHE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faabqvstQ8u6hgGQaLaFG+yus7xzaNUXtrbdNe1hIK1jsoaptGihO7LXLCJ8w3Utu03Rz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6p0x5Rey+kK9iiOm6JCCjFw6kBUm/pRTXtv2Umys4LbAxurpmZ3LKvVYvaclRpOWyo06p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oAWZtRZcju5WV9lYrUfdFxc3tdSeB57JnphWPV+AQKGHMu3FBVnQVZ8+q52A+ivyqxB8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rJzXPySNUafs0+4bud0KQT6nVXVxh5l5gtQtfiih6nwLarO3zNU61vKB1KJfeo67j4Be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W/rVLnthGihr0JMypUrIw3CEq9lrhqrItx6YThAV1ZaKF6K2AhXVsAH+U4QVZSMZ3wscLc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3xhRKe/eFuLz68V02bEmE5h+UxiTpi4ixGiFMm+MyrAQp2WWnZqgK4hBrUXhth/nwAdE0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LaIzohm8gVtESdzKv5Uxv/SutVlAk7d0T5nTB6LkGYTDhupeIEQJ6LPRgHcJrXEkz9Fso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EBunRb/lTUCztUxZMaGyXaIu1AuUKr7OmbdFzuv0UBuZcyhDsiU3CjS3L5TR0CAw5o03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5Assa46KCFnDnN7Bcsqxhf1HLzH7rUrU8QpjzPUYE9ScArJuN1IstLLphmNmoALNsrYQ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8ARbsAhhUyNzOiwRdVHPunvO5T2nRpWnFqV5yvMtlcK4x8y8wWvwBT6jwSGuOi96yR2O3g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GhlB7dDxydF/qH/0GWYOvdWwDQVO/VNy7YElOtuubRbEYXlRCsr6rTAKyPdaq+GqmVOF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59ircAhWxtgE1zXX8K3wZKaOoTo68N8G5NYT3OeM3RZ32TXEWOyytgwtYRtpuqVNxJvmRt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rRQ3yq6stZXMJlVPuicLFQ7XbgEJgdP0Ro5s99VTaOi53QVy3GGYm2XRGJLDsVn1edOw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jX1OHRHohn3Qef6my7ooKxUL0UdLJtDYeZBtMwN3ISczu+JKOAXvfa/aDkaeSmyw+qpA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IEKzP/yXl/8AyWrR9VAMn4D8LLHdZnHM874ct3GwQGPKUOCMOdsrksuWCi5wMrUziITXN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FWXLquS5RTGnyC5TqlLyHWNk53V3j6YbrzFeZbLQK7VphqvMFY8dalUHKXL3dPTwPcN/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5dl7t3ldx/6an61D2QYwQBstERF1coujlT3FOhO6ouBhH5lddFtCucLK+igYWUnfAYSr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4Dqh3E4BzdQr+qsgRZyOxU4SNFbE2lWCsRO6APwR8EqDxDHL9UXQC90BGo+7GeRn/Kf1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dEIjKnFomLKbYSFJwKjL9VAV7BREp/ZH1wlpuh1RJ0UoIMaO6YT5QqtbobJn7VzNBUN0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lXNon0WV2srkKmK13gLsuyugcumiPumBz+pTS/WNMdVZfqKAb5t1MX6oSpGBV0BhlGA/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j0X9V32X9Q/ZOeKjpV/grq3CcCOA4lHNTarBzPQo+7qj6o5mh3om7KSJTc1t1CsoeuoU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cO7jAVZ/QQqk65VRH6fi7LzFeZaqTC8quwqt+7wOXzusFl1OpPUog4A/Nvw2u42AR3eb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Foum5Rc6q6FNu2qhQu6uStZw1W+AGIkwp6r+VKFoR4YUcA/SphEi2EK98DaQVIsu3Byr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J4pTQ3U4yNPhxwAnXQIu3amvjlCvq5eiLW/Urr6JmaW+i5ak+qI/wrFQNcW9FfANJgqw1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EPe3YF76HNjoVeozL6oQPw/zLN550CNP59TZD9qAwys1WSeRuqFQjLOg6Iuc/wDDnla5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2TRS5co0dqVCzHUq6hZd02+2DemFlUq9NFndcm6B64hRgc2kYAhCF7Q78qKKurPyr+swr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maL42KuFf4G6Z6IjAo9FYqJuh0xCsowKGYArlABVxmC6KcMzVIOVyLHu/EJn1RJlxdsEC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+Up3dyLfzGEB0+OCchhXHpx3Rqu/2+mMjzBfodwSV753+wLtiSdUP+VmqG3TBzzssx3u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uUGVdy1UBaoLsiroeiE/ddlqodwW4IwCikS5vXFtrjCNlHGC37bFRlBb/IQymRxOavdg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8o85/wCF2G2EcQ8cK6jCTsg1u5k+iMTyuUFOzWHZRo3YKAm3QKrNGrXXROBEwiBohOJcU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/pRqiYJKlrSoIwyjRfiUxPUJzKWYz1KvRDP5T21afo4J3pGBcV0qO27K/lH8o5mFwHmy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7KyGcuaDYwjezbWQB2CJJsFJ30TxZQEwNbmk37IQvRBxso+UWAGyiIG0pnosyE4R04Bh7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ie61b91ct+6uo47HC4Wvit7I4PxndBXvKgocIHB1C6FZaem5Vl2QbXidn4U4/Mneq9nZ+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nIYV/QceT5R5uH9L/wDKvqMfd/KLv/8AHAW7oZ9FnPlxDRuheVrCubIR4MDCUZ8Yjgsd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U61APYdwVye0uoO/LU0Wbkqs6tUVAWeoXI4FcxRc0ppdqpQbT/qO07LK379cXYR4kTqf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LtlXKbTKzbI99l0j+VIBknZZ3DRHJyoE+d9yvRHorjCRsnF2y5onX0TnDT/Kk/1Ha9kM1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JsUBKLSeG6MKFE2bcqeq923RRkIPXqotO6BZQpFvov9QHe6zagjdD3R0U1LRuCuRafVO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U9V7ii7y6kIjPly6wmVWizrOQCLDLZsmNEwBF8L8JPQSqz+qOBXKJKvTK0UHVEeHbC/h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uw14BxZX2b1C5VdWQp1foU1wAJlUup1TujGKSqlTUOd8c5DCqP08VtSo4SCr72OFkY1O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80RopsVd30XLorqRhGF1rhKkWxtx38S3HIV9FRcPTD8N7gOgKy+1URUHUar8Opkf0Nld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mKLn/wBR2vbsu2Nt8J38EWtjHESjfRT0TUOwUoz9E4NN1e6zBDPyU/8AK5dkB1cmM6nB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RNlud1nqD8JtlzrkYCVKARKk/ZCdcZcu6KJOigj+pcoxOUiGp/vaktOin7KUG1XN9Cqf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XIPKb2lH8P67IEhPI0hUjhA0K91SdlqO/gINpt9JXvwSJbdndOpjWLKHarL5n9tFzOcBs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H+MO2FQtA0ueiHc4uXKDK8tReVyjdX8eysVor8GqeE1HCFr4FxhdW4WtOhWdhzM/xjZMb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4HlVWo7VxVQjWICZ8cfRDBw6s4s223HI3V9lm+3FJxcQnSrAQpboohRlWmE4Xx7YHhvxX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Q1597T6FQ12R/5XKWmP8ACDq9g3T1U8AvwnwLcfREkHmUddV6I4OfFzZoToMuKgISudWVE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diEcD1Kvg33g5C3KeyZTZUzU2m56qX36d09wbBKguhDmDp6IN+X/ACg+pMG87BaiMdbL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N0WnRrcxPROqvbGRhIVrhSWlyNy3sg/Nldv3WXmd06LqOq920Zag6HVNDok7KHXTwR+G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/wApz3mXOKbBudVaVdxJH5VpEdE2NU5rXzHVR5SpQzWVIUnhrn79kffzUZs5rcHD8xAV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tXL5lrf4e4RHUcDx3V1A8K61w1U6pvoi55kdF76gOXcIXgoyh0OqqPp+Qgpne6pUP9xT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P2nh92N9fRQPAy/fjga4wrWXVAEKyuVfDmwvfBkxC0sjjbinCfBGE8NuCoO3HAdnZ+Vy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Y/8A8L8XVZu/GeGJXfCFMcEcBUBGUXfK3+U/Nq4QB0RVlT9Zxb2TjElAfpRpnVt/pha6Y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CLhVc0De6gvls2HRBmUuRjyiygLIySG7p9InlI0TdjMKG3URHVQDZcoiFsmN3eYCa0gzo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czKfohaAFpZXCvZFyG+xCc3lZI33TXm+XQrMF7vcr3eroXRZf+lT/k4Qw+9qaSon/a3T6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UQ7lamZeq826/UgW2K5eZ3QleyvrtmkLQNlWcHFg2QLHCd1QpubDsypNGzUMCY3QK1Wq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o8axwus7kY1QXvGeU/wgHXXKJcV7uqDldqU0MMtAVV2zbBCP7DT9DwSVJ8zrnwJU7nwo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FeaStV3wthy491rhbA8UePZTwTtg8dsRxfhu5fylBtYe7f12K5NP4UHld08C2JKOFuEYh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DQOVpgDqnZ/M7dQdV34HKVUP0WaOy5UEZuZuVZQ37rKdkzponhZfmKs7llMo09TqV0ndO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4zfqoky5dSuYn6KzblU6umUqlXY7Ux6r3dr3kKArZkYJt+YKXN03CJGiGW2TVZngGeqkR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aCFBptEbtWXUdF5gP0JsZZAQzaOGN05BZ3e0P93/APHsrWWi9mY3TGcBorNpfZaD7fEh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/gMrhIKMczOqIdErME7PqAi926p1HlwLvgb+KMaPB+ln+fBnYaeGcygFXheReUK6stcL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b4r0R9EfCgc9P8jl+E73dX8jlDxmClsrlv4P1UK3DOHbHl8xMBZJs12Z7v8Ahe8Po0dE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oepRJ2Ccs/UKm7q2UU8MG+MrKPunIFgv1Ky9dUCQJusvVfjfRe8lsN2QMj3Y6JxnlXZE6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xo56ny9FSzvL8p8s2Cld8WMaRl+ZdCnTYg3R7LscGU80ElHMIhScLhcsSgUY+6bsQEDi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t6AKoinHaMBLQVak1WY1W+Mv484ShhAN1DruC/wmmpJA2QIaY3RozY+VU6Yiw/sND92N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HhOIV1IapWqu3HRWHBorI9fjyj4cjVNp+1fjUf5CNT2V0t7a/ZH303+ZS3xijwBVQGzG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6GFI4Cmru5VGN1KbnMw2AFS7WRTnYABCN0+NAnv62Ck2hNgwN8Gt6pmYapvs1Jsz5j0Qo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1TQ/SF7uiLkoF2ZzhqszmWNyU/KNU8O0+VFdF+G4Si44PnRwRhC4RbSF0HVRHoiW3X4L4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pN5XuxqBJWsjCS1zgE3qpiUJPdAYWQndFVn/AJU7CqTpGGiH4f8AKswIADX4e2BCHrgf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yk4Fm+yLalqg8uHs/LLmn+PjwVmPVQqP7xjPgydTwdjxuKc5xwMFaKS0olyt/Zyj4uek8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us78+xWeg6WdNlB5Xd8R48JsEQHRbCNsGjbhkLkPPEDBpe2Wwst5JULVWVlKcX76Jg+q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miltuiZ/FerGXu/hGGS0b9VGhG4TZaczriVDDYDRCk3SOZcwCBba6lHMXH6oZQgBoFdGF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eq5bFGboho+qN/LhDzbYKHkkkmo8rSNl0VhC9EJ2U6oIoZt02PzBHKZixXtbz3T3DZaq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7T91Zqt8TCKHwDEGpmP4PmV1TftmhCtTXdUqrflN/RSNPjmpsdcKZ/UPgDx2V8ArYXxt4E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PwEeeluwr3ns5v8AMw6hRUc6O6n6IjxLYuAWc+UaBTsE6R3RU8DR1QVR73wQdcAToETs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0OPl2RKc5/l2we5xsBKf7S/V69486bJ1WrpsFAEHdy5oG0BS+6I5nEj5vlUho0hWZPVS7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kAc53yp7vfZ2uNrK04WYVdFo3TYbCLW6lZJ9UOpUoXzOP8LMED8oEDuUOqsOCJuROFm6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ODgcuQWhe0ORnCrmOy0WhV2n7qzf5WnxIQ7qMHeK1oQ7YBDgptH5pKAdc6FSNEVTk3Fvj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90PgOx4p1w2wtwXM/D6QO653ErSPqszTmb4kdfgc9Jxa4dExtaKftA32crCWbt/8LMw3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agxugT42RKOPdPqkSdGz0RbMLKmDqU2m02mF7pu261wbjKf6qOisU2mwWeY9V7lnKG+YhD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e+pB6dVmddx0CdUfd3Rbl51UmY2C5RAWVyYxu2soVHG35epRfVdJd5+36Vaw4XS8Njqr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Cysn1XfqrJgQJtC9EYwlZughEmyHQr0Vaq0OENOaeqd3ONWcNCuZp+6sFG3xTXKo3bXx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Zy5xCy7NC9z+Zs4QdFDDb45oVX9yHpg30+A9EDx6LXivw28W2ENElZnCXKMLK6KnwvT4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9FnpmCstTlerGeE8bh2T3KU6odToqg4HOOyvdztUQ0269VOFPN5ZXvHtReLTiFYtVhPo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xouoz58ouRsqTmtI/D5B0TaTfqVGp6rmspKEDmQBGU/8rXXUqXXUNsrAEjeU45rndNdf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WVunE5q8rl+Jojk5nbLM/XopdoEYQ3i5KiYgrUYwtV3R3UnZOeSIAlSbMLP8AKpN6nGpO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Pgr+DQe352X9cJ8Un8oTjwWbZXIXmVao4XJTKo2OF1HwungDphX/AHJvphT/AGj4Et4T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4kKBqpd5lAw7rRX8Qn4T3HtUuobHdqa9hzMNwRus06IHxC39SDU30Rb1RHRFBxWX5RzFG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l2x5dSUxwXMroeqCusrBDTunPH4hjZCX94Cys8v5eq94/wA5EFo3RcRc6dlYXRdqpKB3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S7M7ALlcG0x83VNGfNOkL3LP6jtSNlA17YwMILrq0oJ8E6LIG6X9VYcyMqSbIRdZtMxTu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cNbJsbqlQyyah+kJje4CoN7IYVMN1fMuWVEfFEJo74Hxajk3vxSEOriucLLhJ+NJwr/uT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ZGAbjEfDQFAXdZj5ioGFlLsHAbDw/X4b3dTm9nd/+Kz07g7he5rmH/K7rxzwktTG7ZJKy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P3Q//wAlZdzclObudcHGVCYG3DdUABcGENQ1Xur2jA9lWdEMHzFVyZ0QFJsnVVKlVwZb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3WUO/dCLWRl9dUZ0XvHAFzrNB/ym092U8zz0Kc6ZbsuyytPKNSmn3cMZZgIRc/lb1T67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HHCGkJ2Q8rfM+EXZTLvL2TupVkdlUafLCimCXf4XPErTVOB+qqOpizRATG9kQrKFZSNe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IJMpsOc52k9AqDI1Mpg7IYVJw1UOJhcs/VEDy/Fygj4EHhHcqm3h7ItHMeyaYgBd02T8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h+3jnwTwEK/RE8Bvhda8BGFz4k4NdU8x242HbROG2o8ID4cMJ/Cn7KRcFNp1jpo//wAr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2RwLTqjKzmwGgQJTidU9/QIAXdGZSZWndZW76odMDur9dFJaEDVnXTqqAPKarjbogGcv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3KDnn0WZotoFkaJCmosxs1upRq1WiDYRun02n8Sqc9Q9OgQWRhgfM7/hTVdDGoOzD3Y3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8oWQAFrGXXlh26cBqSstNvKAsvla3VEh0Vjds7IuN8xucJ+XqvdU+dzhPLqi1th8x6Ih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5TsmNAgl2FkAbPK5brRXXJlH7kXAZuwTTXls/WESdXDlHQKB/wD7Xs7fyi/BVw8xVy5c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AwPE5DhphFvRa4AEarM8qADk6bJuaHH/AAjGia4i26d7t3LsCFlzFa/GlBVgqeFH04pn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MDHjhqPtNXyN07ouPgUaw9D4R+I93XGb2d+v6e6D2Q+mdCrCCgOEY6cDUZ6ItbdoOvVT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dat3RLbbIFronULurp0XEqScz/8ACFz/AOVaZKzAgdysvzC4K9ke4GzjdObSzO10NlZp7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nVRTm/8ACy05nVNdW5QPmTCzyN2I17r3m5PKydEevdEA+qDiLbBEkcqdUewvIdZqz1m/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U2bMhOKzExKOWX1D0TclIW/MdV8o7qLfZNGvUI759OpVSrQ87vNabJlV5zOPN9Vm6LVT9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n6IgaYaqowbosbUtEIBsinSOrRMlOrBn4WSG1OqAG3Vftsno4Vb4a4wPL8EfCc3wMpXI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Cb2CqZDui2pcrRS1suCd/qNdAOiAZYK2Dfff091W/09qU2XKbrmF/jShCreip4U/Anwpx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bum0WeVuELJvxVqB1Fx4R+JFCu4+5On6Sv8AlZKn9QfzwjG/AGoUwbu/wuT5lCaAnNMu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mlkA0nAhvmUumD31TmhkW0UunMdgsrRzdU4U5g9dSg1rw13Qqwl/UrIS5zZzQnctj8x/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gfMUDQqBtQfLCh7Tn3WSkCd3OQaC4tCbEPzfKRos9TL+mNl+soudohP2V3A/XRPY9xie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EozYBN9noDNmMF2ypDo6UIBMqYpNHUoHNmzboDqpaZCAe4uA0BKyixiSVTUf9MCSomJV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Vlac9Q6NCLqgglNdd4VhlXpunNY/3ZfuFT92coboE2o2W9tkC5rAeyqHoCiUcKl9r4a420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6cR14Lpiqv6BE9U091Z/8Kc/8L1hWdAXfAsZqU+nMq1l5vGt45QI1Kq/tTMG+p+D7KT0U8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/BBOqflCvgXFF534mO2Nins6H+xn2aqfxGeQ9eyzNs4Lms8aq2FQ9lTd+rgOATi7a6qO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j6qZ3Tsuo3TZuZuu5UM+66lUy/zTZOBdm5bwhSe8scbsc7RFmQSD9Aoe8uqJhdbdTUO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gaWTcr8piI3QdRzBwuRNlytLn6lxs1RZs39U33mYE3Pde+dP+ncIYOiMCKbTDWj5ysvt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Bv8AKBgu7BH3tKoMxgyPKn5TI1kjRAVHZn/kaonJRG23/wC01wBeGXlB7mkM2B6Kd9A0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gPYKVDYJFxdOqOEvP8JxcOWIQvMEqOik6qEMW+61mXPwA0UeZZjebQs782Q60zoUX8kT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7v0onF3pwmPLv8GAhgZ4g7Aji04ZVX9Stgxx6IqmMIUJ79ymnqF5V5R8aUPVP/Yh64H95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/FydXXxb08CjX/MIPgBvxYc0w4aI5v8A3DRzjr3wjAyreUHhKCq9cALnsvxNdVATwdUa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gJ1Oic53MGfyUNpCp0qwAbBLX/Mg6oDBtbeFUqPBJOyBHl6BOqVW5qQuxspuVuWLFq7l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DlveEMpja6eKozB2jt0aFVrmP+Rx2TKbwYpOyuhANdp5UPfPLmjZHL5dkHPnQ7wmuqEe6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pPcyTJcuYj6KzYC5nXKN5zHIm6BrQuaXv1RkBrWcuVZnanRVauaGstEaqXk5jsqjullXJ+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cXdgsz04H0TmUiA6IF1zvlnWEQ9zXuO5so33Rq09dx1XZOcNm7qo7sE7FxPTDUrfAx5f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nAXvgRxwTi5ypM6ldmprkze2FP1xnLKZm11TcNPjXL6o/tX1wqDo/wCDnZF3h3XXx2em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DwJ+LBTalIw8JtVm+o6FAu/pmx7Kdk47L14Tg9oEkotOqZHWE4uBQeLmI9EI8ztUY8jb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sZTN0wt+3VA1THUprHVCxvU7BZa1nZpDjpC5LMFu6GeEBTbZXbFTcI5rGbFAbot1m8p4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7sFgJkudeU5ove8bqBupiw6ooNbdyayplMCYeibQBrFk4v8AJ1lNZGp8yMoflaFrJfsE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TUNy5xQdG1oTNi6ahROsXTv1L2hm5hQNEJ1USoOBEr5Rb+UCY+6dTLmybtn/AMqnlc85D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e9dU2DVlr3fv1UCL6LO0fhHXsn9TZHuUcTPTC84w3yj4IYHGOE9k5vXCevAVfCSNETOH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3UpvqmprQ3ki5Tj0TijgEPT492A/aV9cK/wC7i7eKGK/xRVI9vDYdncpTmnrwXWqhvxg6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ZwVtDohRqeX5SpacI4gRshlsSUDrlQQMeZH87sGhiaCJaDPcpxcc20ps2ap/lB3tBGUi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87p+Vfh27pjQLLNoG7BZjBI0UvGY7BD0uESABC9RZcxDQmuBc6B5xspZlc5wsIhCmBL9z0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nlxDQXLNm/8A2mB7AWjTqnZRedNkSb//ANoTSAZGndZSL6qoYkusFIOghRN0XaU943QE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P40CqD5uihyfTbo4ynXuVBwIGsK60QJAP0R6Fe7kEf/H0RAsDqg4h3KNAnik11TNq5No1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KaweXPIVIdTK/Tmxgo9JWq6rncAmtaC2lB+vwMNRCGJVlO2MItx9PAOFMKsfomBO7FD1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I/QJyJQB3w+mJy6oTr8WUUz0Kd64e0DuOO2nTEk7K/HJ2Un4w0jtceHZUaw3EHggoj43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0tU//WT/AIRDrIS+V6q+J4AW3XZZWebZXnIxOld1J+y//mv07K6hAbKnndmpU2yWlVZHN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l3Tm0+Vp+6zk7KQZQyR3UH6qZsnBke8I3Tvetq1Ggzy6LkpNp5v6ZCzRJ/gLPUbLANCs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pKMHlVxvYITAHREAZ3/4Tn9bFQSLi3ZExyr3jkNQSJ1V7wm+9+QACyD41MoutPVF482Z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8D2Kcieqajn94XuEEHZVG5oc4WPVVa9SDUzZSvxKjcmzRqqDFRYfMQqY/3Ynoi1tlasue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KwC07/A6cMI8THoKOMjfAAJvYKOrpQRX1QpDQIMi4vPTCU2pO6CFvjynKkn+uHtA9OCcL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7wMg+NDhqFm8OrS3Fxwu+NCBKcrIPd/XZaoOvdR8vZNLDLSLFQdsSeB3QprGjzKXGBoF+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CL3b4vrO1mAgybubnceyLusQgjzZe6pyBnIuslNv4aIcJ9CpAgRqjDgQVnYwOvlbKIP9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GqBLveVDeTonS24uUMs5T1WUALK07XRzxnCcSYv91zTGmiqANDDsFnpWI8yp/YKMy93T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5TA7QlOpts0HzdU3KPKFfQLsrcMIgEAA83dEDTqhaw3wtqg555honBzJAF5cjXaabb2YC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R5RytQaNmxwDqcPMQFOXMepQzGB8Pbi0lQdsHYjg5k1Vn9GrMflGALD+HuE9zdQV/qva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Ke2q/PmMt9E3qvqEw9v7C5UFUwq/t4+yunPdoFmf538xR4iSp8HTHvjA47YW4h2t4bTs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kSpTKrdtR1Ca9l6brtWR39Nx+xTXYFDG67x/KGY8xWV/yhANEDC6FNujdVOA2C90D5HG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5Y7KmG6Nti153s6UI000Ts9SA4zlH/lNht+63fUPyBe+quy5Tp0U+zwyn81ROzuD/AMrI2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c7MYmFOpNh2WZ0o3IlZWgy4i/VOysAaEwQ4EXdCe1sBmudPzBsAaBSwh3/Cb751nbBQz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aXQZTanXjqgNkRn024NFbCo3rhDtF+G8Bn+E4MkbZkBTt1PVCXtBNzdEudzD+U6NfKEXn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LuBjdyfHPgt9OEhOZg13FZNCgp/codSsu6e3eFkB3mEG5BbquYyVSaOizO6LJ5U1vT+w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f+3wJCZS+Ucz/ADfF0+CcG+q7+F3VKt9CnFsABeWVzCAj8c+enAPZKvlPkPREL3Tz+I3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xmcJ0TDOpzFCRbAn5tBg2nsSs7fL5Qsk2LgQUdDBv3Rflgawu+uBTgTyoTOTdOc1rZy/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ipii33YbqPzKpkY3m2N8qbSzx26LMRzJzXebVENbzOEIUthqcCQDCF9/snNJRObKD0TR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37ogMbTabmUJMkboXuVz8y0sEI1CLqm6lui/TjJK9VZGNk4TC5SConC9+2yzUhdARCMN0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TKee+MNRc83Gi0Uryn/CdXe20+Y/8K2ninwSm8JQdspVRnacdcYmyCc5ez0uplWXcoui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qUE79NlFJhLz0RZm0/NdZ369lM/HhOVH1VbA/tx7mw4SToEXO8z7njzKT8JbiHCw7L9L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tQmtwPV1h8eVBwN0CLEJr7e9FnjAjNroEPVHGhgxo0F1GyI3lRCY36olZ/mdogOibayq+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6plMa6nAwF+o3KzEeiawaNuU4xc2QkRtKLg6XHYLNVdA2bsFlWSm6zdVlM9z1QHyjQK4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AT3e8c6q0wZXl1ReXAdFB0wlGE8/ynDhIBRpz50QR5hEKA2+N8M7fKAnApxOgJKqO15i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i+teNJWi0X4nk/KF+kbLMBA4qrHaC4WZ3X4AcMp57IJp62RHTCMICYYuU5Humj8jMThE6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0LpTnnQXT/diGEyeyp0LidFlDdFlcIK1+NCKpfuVXD/aVG6si/wCVlh68IZtqfAyjwb+F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5vpjkHlZ8fmV/ogCBlRw94BmEQQmubdrxZRV+YZQeiC7Y0//APN8JQE8z7BOd9Ah6L6J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HRYpwd5gccw2ROE7okruveP8AoobPdRogW3z2cmxdrbqckyfKqjmGHRoh9lr6IDdxlxQ6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bJkHTVZKQ3kD/AMrQTu47+i1RyrfAnoincdP3h+q9FdERwCPIT9l7f7SflbCZ6IO2hNaz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VrS7q7ZZvavaM7umyLWw4DdaYO9Ew8NQ9k/8AYU1vCeK/AwcZCc1SNQg8aOCnGVdE9UxV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6TCaA0wvopUOEhVG+ylzYKDqjBnyzfZZiqnbl+OCKp/uVXBvocIb5jYING3BJ0UnV1+Ng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0338HXwtPGrUXb3CIO3hT3wqEax/YIOiJiOgUgqToVa6sv8ATPPm/pk7FX+oWV39Rv8AP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AN0SPQeiMTlFhKKYeoVOeqLuqOBe35sLKoDpCygzacBKMC5Q6BWRWnMVkaRG6ZQrCoKt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QE19P5vMmiY7rrGBOyb7nK5qyB7c24CpWzBpT202zzXd17IQM3Xt2QB0Uu0XZBX0lQFJ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9Vbey5lqurl64aqrtARMc1ar/hMCaRoDdR3w5QvxPsg2i1rQOmN0J3uOENGjjdPf9PgM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dDx+gU4FOnorIOd9FHVDAVSznTiEXmyk6uM/HDBv7lV9MKWBf9BwFNGwueMkoippt2WZ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T1Vvj6TjoeUp/Q38JoBjD3LTy7/2AZQIRvJwc8qCig4GHbIVP+qLVPXqg9uo/ldDjT9M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VpKyiZU6IOA8qJqeYiyCsgW32K/E8pv6J15Q7p7i1GocAg8iAcLLM7Rd1AhBzPOCjnPm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gegwgLo4I/m7L8IabQiXu5n7KTos7nZW5LNQ5dFrg6FEomoY7dcAp4ITXOM5VmbTFGn1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oLBctO2y+YHqi0kSNkFVXsbRtcoFOA1T3u8wMDAZQSpe77LKwc3BmJ9Bwn1smt8eVbjB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77YSUXU+a1k4nXKigPZjDwYuqTXiHDXBz2NzkbJrqjwwkaFNNNwcHOy2R/agOgVg1X+MGH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qso3UcErvxRnEq+mF9Fy8pXLdqh/I7urfFwowoVhuPBAUbBOqHZFztT/AGBs/MrYNIKJ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QeLs0cOoUt8rhIKvaBqmk74MXotLMCb7wl2Urmj6Iv2V9FUf9ECgf4Cy6DungTGDGt1l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HOOy97WvsB0TmFQgFG67Y3NlLQo3wgC/VZieZc3ndc4AN06ohl3blFxs0b4QjsmuiVzc8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fXg5iobYIFliN1Ln5rIZckzYf8qlmM9VAMByHtNIxDhZNqs3Tac3c8BUm/pQH5WjA59Z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0RDRJP3KIfYjGT5+Gh0zKpOk28WcLqyvxwizopQjykcPomjqcAxupQCDepWd9pKB7r0W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ddVSZtmlNb1Tirn40YH9yd6YUf3cUbDiyUvMVLruPDYStMjuymi4lqj2hhHcLkeDw38K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k9MBRboNf7C3P8ojCBaUA26Mrsi2ly0yNMHezv8AOy7D2Vx6hNe3Q3GFP1RlAtiYWllrh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XCSj6IhuyIenNFkVKMaoDqjIgrM7ovROPeUZj1Vxor6q+F1K6laLe+yOcS0rO+w2CAGi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RoiVpYoirOXssrWwAfqUD3RyeUWQlDop2CuVLhpotFeQpYSfVedpPRO3Cpu873iPRP5ND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brpdRZvVOGaGt6KnE6yqbdsqqH9WBJ3whmYq5yo9VnqWL9sb3J4aI+vGLweGEcQrIcZC7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VUcmjpgCbAWwpt7JjQmMaIACce6yPtuvRfiMa4HqjTboDZMDtAh3Q+NGDvVfRFUT+oI8E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r4P4jAVNB5Yeivzs73UVRkd/ClsEdvFsr+HUpn5kWnY+AOpvhUd1P9hbJUBd1BaM3dbF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8pQczyuEhGg71bhTH6sNNroyLo4MNTYyO6hXRd1KkoMs0FOyNzNUd0z8pVKpoM6LstkP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9UKQvu+P8KL26qdMDKgqBfoFlEFwFz0Qewx3IUfMNyrhPE+XZDM3VHI2YOizWLu6LDqVl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/wAoEmSEJ3CBLvuuRn3WapZRRoVHKW0YHde7NIBp3aFzWB0//SDs3J+VDLFxN0feu5ok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K4U2s6C6o+iPZNPXBpGgWiDW5vovyqd+6guvoBugCDe4nDl8xtwu6Nbwwis22AwCPiys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D3RwqTqnOPVZeibTHlCceCM3P1hMBOYkEkooKzvjgDonxsm/tRTP3BHgA2F1ZTtjDfMV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4c7BPULN7LVP7SsvtNMg9VyOB+Hp97J3e/GB8o1wqO7f2GyYvwh6qRspyyoKkK6nRWVT2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Nwm1G6i6a9ujhKp+ib6IA4Xwl2u2BjVczvoFLkXL8Q5XRqspuOoVNgFqYiVQJ1zJwHrCC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0WzGSVmdouXVQ7VNAv1PRVfdjNG6Bfd6NR9mH5Qo2TXVLDUjqjl5UfenUZQs1SpyjQBO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ospVlGHZOy2bugKbsvqnh9jTuHHfsi413Z3XIBsFGclZ7v7ErKGtgdlzZh6I+7dI9VDo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KadnD8wXvA6Xv36ppzE21WRwEZtlbRqqVOqYO2DoQifosuQwpDMg7oZrprqZy5RqqbXi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Y9wOCMLI5tOG3BPhQizBw4ApR6pxjMd1mOmoTnJ9R2i9eFztm0kT3U/H9E8EyVT/aim+q9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y15kX1PP8BD2hwWb2dxY7ostTzDrupHwoI1CpPG44gwLRSiyeT+xe8y8sxKlONK07KyY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ur4U6w1YZ9UH0/6bxmanUnm2rVT/AGqmeyho8qlf4V+qde2FlCDd912TBg6RmgTBTQBb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iEaqSLpp6qHNzdk0NaWD+VDGp1T2iadDoNXLLZtR4kM/IOpTpOd+x6fRBu4F1LBb8y5sK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6ZVQVgJ2JR9eCVcSeimY9Uxg6yiHHkBU/4UtADVMRcph6oxZOO65hmVlzXH+Vmay2sIy+3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5dT1VZ3YotQxIcgG+bsLrSB1erHO7+FzDzCVdWQp0BNU/wobpwE9XHiJAsrxB4RHEZVuO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9FayyvOH0wbCDQObQ+iyNuMql67FMGGepog+mZaVUpuZlg2PVVz+n+whVPRUf2p2A4Jcr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q+Gq1W6sCvKrAYarzLzLXC4wh30KzUzPcLJVGV/wtM9OHKNVa5OpV9E8/T+xAdU/2fO0g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wtdQbYVPZT5mc9P/AJQTWEgubayy9ArYDsnHRTgBhm2wcdhbAREA6p1Or1svN9ERtKlq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FR8FHJU06rO5+QnqhMZGCzPzHqnue3LmN+6ndQTdCbt1hExfogLBWXZEZg31UazwQoFl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g45VAuFB1hFhOyzRZqJ3TRvKLpPotPsssK1oQiyPoqxPRR1cBi2oNJiE10TA0UCmGdkWG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YvI+ypvJ2wtr0TqlTzv26K3ABvwHD9K1XbhvjI8IEDVNeNQgnDAJoQGACoHLBggpxi6q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B1C93UEEFNCd6f2EJ/oqH7U/1wb6Dhy00JVvhbr8QX6rn56X5uilp+DPY8Je7VynSN1z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N/hbeKBdHLoOC9kVGya4bJz2tgHbCnWb8pQLLseM7VlPUuRuY6YNI2XMQnyZJQHVdhhy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MQvfU5hZnIWscBsJR9w8hx6Imofe1j9gpA0QO8qXbt2QjQdVaJRL3TKt91mKgIU2/VXc0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FiZVhZZspy7TgFK3JV4lX1Qqh2UN2X6j1To5v+UOcSdl2Ry2UOdZWElCy78D/RVSqA/V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NVTtYFA4UD+YYU/XCXQuVR8o8IQg7dW4xhfwT1CLCo6YPAUlAoIID6qkC2LSqnoqgwJ4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p3oqHon+uDD+kcGUaKSrhWctloODVaoweDRQbqW6KQFdi8iuIXmhWIPBn9n03YiBF9R8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ryheVaIXjAUxq7+yRpuqjpuTxXXLpwOonz0DI/amVBsVmGhuuxXZXTg9QeqLuuByqAohe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+LYaBWgJvqtbnyjoiUyoCOYogR9FzLfCSZV4J1VtEZGumFSoLEiylzjnTN52XN5unRcw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YWWoYhdF1VtkY3Gij5Smmnd7reiawdYlGW6bojZR13wgadVMYELJS+pVbO6SbIdymfpY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sCzdFysJXsZLYvCFrpmRs5XXTAHEvcdML2CdEgN/nwbG6BUhXRtxCVbwyNig7CN4wOBIQ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oN6oHdyPBMLOd7p39havoqKf64U/24Qsu+NjhotForjDVedaqwVgrqylytorYXAV2BeW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tcrl2wzN5X9QrjxwFA4brLU23Tn7aD+ycvmWt90FZXVrBQE4Fsk7qwjgpl/9N/I5PYdk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mUaIZm3Rc3dNB03R3U1ICNRrgekIHS2ACyhgLfzBU6Tz5eiiJPVCeql2iimyR1XuRSuTI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rst1W47qUT8gQDQoO6A3QbudVkpiGDVU2gRexRc6+UIudqccrW5pTpZJGl07MfxPyoH5k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AA2UusEWC4Ug7wQiBDggRshmv2UxZZnGFm17L8Y5W9AuUZQqY6vVBvUSqx6DKnvQT6nR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U6n+pBey/nQbSdnPZaQNZKb1nCBumzzCbxxWwlcy8xUzxuR8RpwKccCUT3RTXN8pNwiU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E0Jyn+wBfRUk/wBVAVMHUNwL3KTv41uC6uVrhqtcLL8pVrtXNyuVuZvXC1iubxS7C+Gu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cL5Qqhb8xsgKhGYjMcGNXYIFtyjmwuhjQr6nLkd6hZGu5SVVYfPT1UruE8ufrcK5haiF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ZQbOXphKBWa0lC+iJcUAwGOia15OY7I5OVctPM0dEHPblnqpEfRS9wDF0bshUqXJ0C0Un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YgRtuVzXDLlW/wCpsmgO7ulFrBVzbOCEwepCzNFuqbvGqdVd5t4XlhMIPaEeiObfSEOY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bgSmTaJEhCLf8oa/RPMGTZDm12UNaM5sCVmzlxfqSp1wpZjyiS5ZjZmTK1vQJ56uUDqi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bo1SRK8jZ/auVv2CuLd8dVIMgFXtgeO6txCEVPiOy6i6h3mRa3AFEoYXwPQHh/CdlqahN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Xn44Ieip+qes7vK3CFlGjfgrBXC5ThMrZczAtS1ctX7q4Dgvy+qlnKey7LnGVyvdvVX0Ut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w85+igcrOn9mgWLjqndtFmqnNO5VsdeOt7Ofm5gjks42Wd7sz3+cq67ldUZXNonOFtgh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1KBMxsmg7IBQ27lnqnl7qKbAAP5RcYko+73sgWVcz4u12hT2uGWqflcvxC0NNoapZp/h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6/FR6Kd1WNR/y27qkI5aYVJxb+BF0coDGlG73HUoN20gdF0jZNix3C84d2CcQycx1JWr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K0ALKHc+rUWsZAW6ANvVGbGUyfKVDYI6KNzp6LKMGtnzGE09imffB3dNH5Gqp3JQi68j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y4ZVGgTXP1OB4rYALXiB6rVRp4dzqjCkrKNN0zL/ANLX0QChBCU2NE93E37r9xwYFYrz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Fo1KDcC44n4HXHZoXK6cNVYqVziVyuLVFVoc1TSdB6FQZX5Hfwocs1NQcZ4p3Uq5VivL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/AGB+xAlWFk4VCG5Bi0TaZTuUQEYGF1prjTd3uiJsQmE6xld6q11zgK++iaSL7xgx02nT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fLos08x3RVtlSzXl6M2CzvsNkdqfTquQ2X41QwTYJw/1ByjaLoZrNA1O6a3r0WVto1XM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iT1Ryu5s0Yymspulg0Ka33odm3VMh3vHbhB5BynddlDlz+VyyZco2Wqh4kJzW+XUKx0Rc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VP6mbY9kHUXZrTdBrQXDU+qg80WBC5l7x4ALv8K5lDNTfkTXHcKn0uif0lejcGDq5VSh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Qq4IXMVPy4Sh1QzG5wnC3B2RA1V+IFAJg8RgTcuo1VlA1RY7RwhNYdsGq6e/tZOd1OB4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ZdF0WHZR0H9gCYv96e86NxDfh7icLBWCsF5Vz0gtHMX4TpXO0g9Qv/kYuWWFdWrWOylv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crqVytVzA8SP7BbcZUHfLOqmmTB64FFuXVSbpyz1GF8aDun16r/xD8vDTlPpH5xIwv5F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Dx0hNb1WiJKzFT8oXLp0WipeqB1CvojsFope0ZeieXiZ0apLoHlhq96b59+iDaYNtZQL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AyeYhMlsMa7RGo4EtnRuqcc8NGiNpUNJCGaboNs0QskZ6eiDnlrex1U6q4Lndkym+i7P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QzuATntHLoFZNiD1GyaXUpdPl2RFOHR0Qe7yz9k6Cm2nmQy7bIvqOs35U2mJOeyjZVaTj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v17Kqe+FMfVVz6pvphylv3V3gfVRKLpt0xjRazbwIjXCCoHCMPQeGZ8qznRVGlZXbFDB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MqVTG7imSjwvc788p32R9E8wYlXBwk6KxWuAPxTE7969cJ6o/Fd1pCvC0lctNeRoV8iuG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T3blfmYoKltwoaQJ6qCQuaqB6Lm51D2D1C/CqA9ir0zHb+25nAnKLDum07rdFapm+YTK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fur68FWmflGdqpVBs5crpRlWsdwua5UDRVOqarooybID5W3yoQrblHdAtME6qAfqroB7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C95UgNG3RMy+U9UGljmtCAbqodr8yysd9HJrYF9guYcigCXnyheUAubcBBwdlHTqVzar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MQUPdtaMycz2i7zv1TGt0KMm6ZUZrm+qsm6mOihqzP8AKEY+ycXn3Y6DVOyQ1vQqQLRP1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+nZRKz1eapv2Xvj+1oR9FVrkxrCpPP/xEonqcPRqPdHsFey5akeqOasIRy5j6hPviZ0TW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l1V+JuFQoeFBvg5y/Usr9ECE4bi4xuqTUBwucmfdPf1Kae2Oiusuk4ZWoN+KZ6oj9eLj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oIUa4WaF0V1ddVZpVsy52rkfHYqW8p7aKKo+qzNX6mKx7rK5WuMNYK/HpB36mqfZ6n+1y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zfRUy/yAy5VHUxAcbLTAtC9EZtbdSxrsjdeynC6sgqTjoTlKI6FNos82pWZAzdXUJ3dM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v8rN/wBSIKnVXEok7o5tFCsso+/ROHyj+U4WgoAappILllZTdbUrK2zUSeZCdlAHKEeqk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qranqnRzWuqjiy56rM8izfspGw1QjZfiapufyt0C95NtlmaddU2StYB2XJaUQDzIS6XA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5GGyncoFo+6lriLmbaoZnD7KuZvlVGN3Qqp2bThNwqu7JjDzOsYUeVvQIBwXnLVeoY9FY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LMeaof48AZVbVdeKe2Bjc+GOylWsoKKGFtNcaeEcDKaDGmXkQAgChHTHy4wfjG+qee+D3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MjquW6vrhZXVyrNVmBaD7LyD7K7CFDwpoOkflKkCWnVqbPRAhdlaxw7Ll5VDwHs7o+dv1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lQKKzCw9/wCyhZYXfg1shQDBrJd1Qc8zCq0MjjUqnVNEiQFOBjQYZhtdU6rdKjJVc/8AU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6qd0OxXcqLQeqaroyuZaIdEevVRTWVqA+VFe8dqpcm1HHJP5TdG5cT11TZ1T42R3ChpV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D/CC5tNlz6ERKyzIQRDSJUINnlGy5dEM/MnOuRFkHvcWl2icXRGsp+3qolBrdBqVZXtTG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5nAKnP5iU9/5mpvphV9Ue4ChAOXNMdlq+PVRTH3VTDVWXu6Iz1j/AAg13mGvHfCyueFy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+bdZX+U4A/lVsGD04QAzMSg72jkYf4VRwMtbpg7HTGRr8YPVDCnT+qcP1Sh8PfghcpKhS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q1Wy5mArdi+VyggjG6kYQbqRZd1kcPouYBw6Ff8ApnBn6XaL/p/deVn/AHL+kP8AuX9H+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/sr0nj6K9vh7rlMjgCJcFmhHugrYSuicRfLdDNYnAwbI02gC93IDREL2frTlqc3KTnbA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BGOqkb4XU7LmUMUnVA6DCxXdOdsgMkEbqwlNs6Tqsus6DqiagzbIVDOBP5ijGaOh2XvCP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OPNuiGPAzHyxqrwAg1rHOcsji1mVCDbsjmHN6wtEEd8A4rK3dNY6A1vN6oy2AdU6lV8u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Un6qP4UFCEF7M3q6VRbvllGmNo/ziGDUm6Zp5VZZavI7utQR6q+Uf7leoJ6Nuj7tpZQ2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91+K/I3o1RSZHdd+OZwhq5xfhcpX08RsYTFlbRGNFTRadChSmYwHqMH7hSMCXbK5hoREw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JTR3QGBc0SNFlcIPi2+B74cyurcd8LFcplXGU9V+YK1j3wsFIxB8rxoV+J916rI43bpx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U/sr0B9FyZ2ehXJ7R9wuR9N65qLvouYEevwTSN8HYebRCJwsrY8oVWqDzzCazKGnXN1w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1wr040IcqVT8rkT1UxdWtg5qhCcdVO+EDDS6j+URuNVMPRc5mU9Fyl2WLyUS0m/VOa4/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wwg0CZTtHZzPoiSYWcu5eicW2dHnOymM46lF1TkBQy/dAMFxui9xzuNiCtbDYouqDm2wi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tD2UNcZ6oMbOULLe2xQEcw1UibK3y8Hs31Rb0pKna7n45fKpTeiisyR1hWFuxheSfV5X4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ew21mIjASny/XboreAI0VzdGb8LlGEjwihK5VzILM1Fu4wnCmesYEoYBo3WRmsSj7PU5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fXYp39hKAwOJ8XT4G6srrl47hXdC80q0q4lcpLSrkT1C5xmZ1UtM4a8LDtMeN+IxrvUK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VQ7s6y/EpOHfx29Ai4ovbdo1KhH/ACqb7TrCcTa6kDCDf0xpNp2c7U9V7OIjljCYOFNl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qmh7e08LgoKmES7RcuvdZcsWwkq2qkldlZ3KszQQwKSjsFH0UbouJMjcr3xP1TDVdlpg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eD0WY0pI3TnGnE3lS1sMGkp2ZxeVDRdXdJ6FfLpsgNXdVy2AwsgN1fbZSiiAubXqVFPT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+N1EQVG2Ps7UHb+VMBtbTHPPMuylbELyfwuWk/wClNSKLwOrrBOc8g22XrfHurYWx5bryq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HAB1QQ7q3iRgE8IT6cHs6KlWwI6IPdpogabhmQynnboUCbO3x0+Ocjg6LE2QHvJCcj/Y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VarVXcjGmGq/MFmZyO/jhKLSfRM9R8F+LSae4svwahb2ddcrmOV6RPpdc1Nw+ngwisuy9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qm1juTKjUGoRYNziYCbZUwfoFSG6nZCUWsknqs5vFkIMyqX1lehQpBhgXJwptnmdogOuE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jAq5Qa3RXVsYXvNUIs1ZaUZZguRoVxE3noqYq5xQb8zxqn1d3H8MO0aFNZ8tJm26MZsrS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CuY6KS6fRPdlkxayb+Y9UR90A1Og7ory2Ri6LQp36qAeTbupPXRAahBS/CcGDoAnH5Wus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DKgWlWEqP9LU/7kWVWtZG0yrDK6NkMzs3BAx6ry2V2cepUkrqgcoXkKFyPov6gVntP1Vv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V6Inus4UHzjH2Y91GBgIlE9VzXuoYEGjrCI/sJRwpNwef7L3Uj7LMrCSvlb6qar/ALLT7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o0+q/phaOC5KgnutCB1WWpYrtgUFTHf4WxVwrsafor0WL+mtXhctb7hcr2OX9P7Fc1Nw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tVxCBye7pn5nKfaKrnn7Llafo5ZqL7dCn0qnKSop0TbdOLzTbIhDPXFuy561T6IVKFU5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f726I1K4mnSMZepWX3bMvSFSq0BlbUkFvdSumFL2lpIOcSOycFXZvY4B3zf8KdTtOyyn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BTY9sNODaeJuYHKV7uRlREZdghlYXMp8xJTqx5qexKj2h8DWE1kabr3Rv0RLhl/Ss0/RS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kYOUZYTR13V1JkhQbg4EaqRYJx+ilBCNY1RLtVncFP2TS0NDXd91D3tnop0C9qrflEBU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jlVzPA2FyptqYGxzL31U85unb8Qyq+GqscNArtVwrYTlUrVGFfXC+FnOH1VqhXmBUVBH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TyMCQmk72x9m/dwEDUq6+qcVJ9UXZlYhaLyf2FnZPcncWnBr8VBVkZss9Wzei5eUdlMq4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4a4cwlfhukdCuXkevdV5A2K5safrhPxtw0/ReVv2Xlafoo966EXe9cTrcrmrPY/VvRe49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HDXDVaK1gnQ6Jv8AVR7TWYydIbcoubUNKlStTzfN1JTW1HNdmEgtWbZBNH6cI/M2MHPLL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Zf8AqHAvKLpRqMHMd5RDminTG+7uG6MaYaJrRsuULm8ya6Fcyi6TELKTapq3omfw3uriN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PJ6lBziSZX0XUoTqU1tiSnMuBs4oui265hYLMdE2bSJXLfDVOF9bAK7TCHRdlfRRCtZO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92yDGjQL3Y81R0p/RlNEjdXOF8NE1WdCFSq8WNleoU6NcIa+PVc75TQ1kzutsq8meLlf+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yvK4KzkL6qyurLT7YdVoeHzLXDRXEYFh0wsjOBuraYBZm3WkI+qBwoR+dHGOgTY1V0ZO6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V6/2bm1OgWZ9z0RJVlbC2HOAV0XI6VdtsLFQ8StM7eihplo67YFDsMY4b/GQ5MrAeQ69U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3Yq61Wq3VsGNbep7zkhNpUM3u6XM4906g6+7T0KCaw5s3dPY7y7Jvdqa8CYUnlQzaBPiT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jZCLeiyv164cvMV68MN1WaofQLl1wvZX5jshB9eycz5uqygenVBrRmqI5tNT0TiNE22Yd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1o86bFoWhdF8x6r2djngjUjqg0iBOjd060Dog0GSiGyChLphPIGGcGmxu7ipBc5bA9k0v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YweXRZ7jYKD0kr2v2l2rBAXtjxsxaKXBW4G9VE2UBzlefujlC+ZX+6EKyiYXum806krp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zioaohc1MhcoKs0q60XT1XM9qgvCu9WIVwtR91ZytCvClE8FlzK2DQpCDk6RD1lO+DHf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Pl2TfRfX+xjAL/cmjAeLZX8bvx9TsEX1PN/hTK1xuOLSVcQeymkcyg6qQVPlqf5UGzsH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kEAhpm6pzmaVYtf6q4LV5vutWogkI0qzxS9pZZwdoV+J7SwN/TqV7Plbko0g7KPon+0Mg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QAoubP8Ap3mWnoeiz1YzRFk8nqqT23GiLniQs4Zkp7TupQUfMAoW6g37pzTrhmQ4Mx20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5WvMfKvPlJu6y5GSepUG71e4XVvZFxEF23RX82wRL5nZCm/0sg2SfTdT/CGVsB1pX5in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7lme4TF4RlgKcAO6BeYH+UHNEQUDTpt+qFkXfluhG4nAgalZj5W6ptN1RrXmwYdlUMahV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C9q7wODXHuhK0d915R91YYaBaLyz6rSPRZi1wbpmha6rovMoqGSuWiPqnCqBTd8pauVz3d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c7WlWJb2V3uP0UtqkFecOVwtQvMvOrAOV2Kwth5eXqrOK86u5ef8AhZQpdwSNFknmUgXWZ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Rg4/RMCaEOwQR45OvxYRwH7kMB4dlI8G3i5WXcszjLsNOLXg1VsIfqrXGGWp91mboi7r/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bdUwMrxH1XO00yrPzBczFey5Q5B9YHNEWX9Mn1KllOCRGq93mqBkzEqKVBvrunMcJYdQ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XL2mnUEFuyp//wAskYU8vlyhFSNEJNhiyPJN0c7oRytcVGg4bcDQs0eignRa2THnyzdA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oB1XM7mN77oZtU4uuU57hYXVR5n6psFoHRNcLQgXPOYosdoLlGn7OOQIboWcCuWJ3Qgcu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Ehc5li0sU0BF7/KgG9UMvN6Jtdod74GZDkKfzEKhSj5ZTW/nK5bhQ/M13oszA5zeoCsH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Rx+ij3bvspqMdCu0fdXyBOjortWSm12f1XmAX4j3H0XzSvcu9mc9mh7qafsrm+oXJTj1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pu+6gserB+VXMKzyolwXMfuvl+6s37FRUsVywvJ/K5mKxUZ0YbkYVJzOd3UbLQK7RhqiV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2GEjR2ErMfmwp0+t0OyB3lH04vN8eUUz1xHAfAnCMbcM+DqpdZZKPl6rvjpjdWULTg0w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nBZXXYg0bf2EYtaTYqlTsGk6br/01eCNivxKYe3qFmEtd0UNMBSeOVnVyqrRYNevRUfS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KY+6nU9So8G6lvnbdAo7qDHdHIWlCiXGpA1Oyb7RWn3VM5QAncwbAhrDqmscOaBLt1ne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O3RZqhDB0WeOwxkEjrBXI0krLS9nAi8lAfPEoPddv/KsCSVzMPVcoDApqVHO7bLspRHyt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DUjYLOGu+9wmspzMZiAgyDYhqa3YU17NPrh7P7M3zPkv7BGp7O/P7M48/LdvdNqGjTq03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rO7UIcb9V+FVj1WrHL8X2VpHZXpPaUQS6DsVos1A5Y+Zql1Vz/VaR6q2T7rlbHouem5T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6qGUgO7lNSoGx1X9WgO6yU63vXHoEHOe0TsuQj1X4jqb1yAfdRUaFaQfVc0k91cKzoRp+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bf5UhuZ3UqSrAgq8FSMXu7K6nA4D1QUhW1GEGzAowPQGMG+uB4dB8cE5O9E31R+HPhZnl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dOKw4LcNsOVacF1b4W/jGRMDZZmUhlYNNUTkLX9llzujw3BH3zZpU2mV7S0nNTdD2lP8A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jrGGnDdOjqveES7UJrsrjn17rIPqnNhDM/LsGNvKLYl25KuI3uqTAxsbZ9040Q33jtln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TdXFFuTld8+6sMrOirOJ5llDYtBCg6oom8dFfReVFzjzHQLIy7iuSSBzNnSUXVJdW1J2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97hmL9mhMqOdmLryqjOgyqkz8rcPaKu1Nv8ldVkptDWdBgLLTDVaN+oU1GNy9lyUyfqh5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M30UtpSOoCE2+i2WiuFcfwvxsrfULOzKR1hD3bWesQtP5Vn1MvYrlfWXMXFWCuQsznAL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NXA7NUUy1v0VyrOUStbI9zwO7qyutUVCYEEVm4HHFqARBICHBp8cE5O8IrXwYC28XKzme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eNdWx5l+X0UjmCuMMp/sbtblP9ptlPKpPiljRDs1+6c3sipDo4746K5RDFMK/DlY+GO1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0HIRBKeB5BfMvet1O5QJ0H8o031Mg7BOdmfUedHHZDUnDvhmrkhg2GpTfesYz2dvlpNP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KJ1OiJcbKHVQCh+I0qfeD0XKLD81lB9paP0sRdEdJui50H1XMY7hOPvGdHPVZjCS19pO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Iu/M5OHSyAXvN6ri7FlKiM3tFSzR07oNJzEb9cZdqoREFHKbI5k19M8uhCnQJrbtlAh2YK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XI4oZHsk6BfiNWjgtVdhKs4tUMdnV7BXN1yMLW9SgaznVXd9FYwF5woFQIAuOAwpjgpt+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IDpgU0jFp/NgMBTpXf8A4Wepcok/2JqcijifgZ8T3dG7uqk3ed0Z4rYwMdODphK1Rx/E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D/YpNqY/lQxmU6SFkJsL+N2R7hFEmofdM1HXjhAKv7xxp1W3aeqyMYzIN4uiRl5VpdQ77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XlvvwAym35z/AAnBzeyyuFhojScIAspKuRCy80dITnARay74WQe2pL+pGiIy06Y80wnB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7IHl1UMeWN37qzczt3LkEEp1QmI1lyLsoc3a91DvZqbQFDuUdFDGjJpJCaC1vvM0R2VN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955vMY0X8oM6FVD+pd1SpDRjdcC51gE/2p/meIbOw4BG6nUq2HKtlOa35U2HiFd11ZSbq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e9zVybDsg3znWG7INezm8oAQpupyPzQi8Bij2emS89FzAsHopyuLupXnKnP/ACokotPM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CvqFovVBNpulE7Nxzbp0ai+M/lM4BH3Zgohuu56q5Te65jhErX45qODsXeL2VlorK3hXXu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x38DTCMNcQrLTDVRUGYKWm3xVyFaSrNU2wGhlc1ghTp3aszxmKlojxNcOya31wrt9DxH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6ARaQgdkTll0xhYwuXCy7zuubmKIbuV5h91dye6k3+oOb1QFSVygqXOfKDWAnrITvc/Q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Tw2mGwIcE0UnZ482YbJrCRkj8ONlzj/9qo+q5zXvdDQEMwIZ+sIFvOepQz8vXaFytDj30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83QInYDzOUZcpHQ6rmNgs1OQ3uqbnkfiS0HoVnzS5hh4jzKj7T7MM3sxblzdPVVD2VSo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58ze65uqha4GTYrPRuzRAnUKpOxV9lMqxWYWYPM49UW+ze8k+cu2TnCnLp8xMz/+0TWs8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HRM3XtLySIhspvM7VO1VSIcPSU12Vrah6KXFF0X8J/UFOlPU9FqiUTuVd0oqyunDocHs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ZEtTewxgry/HNX0wf64u8M4ytVY4Tx2UzZZKZtuVDPgdcOy5Vrh2XXCys0rylR8NdeYLk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a8nXTCBSYVItwd+KFdZRiYTq8jJS/lOVb6cNwVGquro5QgRqjmucCduLRREKCbLzf9yL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hzrxsi3NCMHMpm4WRryIjKDqjToAvcDzHqvd06f41W7x0TYkOgf7U9wIt1TGxPz26qHseT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2ytKAJyRaAp26IvfZzlDgXDossZWtWf2h0STEpuajBFohClSbSa9uuU2K81YVZkkix7K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L2j9sJ7sKY78UDGArmSjtOMlc0R3VhDeidmdOYytIRsUY+bdAPdb5ZVibXjqUGlxbOz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kqkC7MZVZ35noKzkY1QEfMreET0TndbqVI1V8ICthZXQ4K3DlGpU4E/HhN9MHcQ8G/idV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KgLXj6cco4W4dcbcHMxeYhfhuBXN8BrPouVv3XmhXKyNHG6fogCThmd/TGqObQ6Y5nanj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JcnHunVBobcBB0wnjjwb7qeDeUcoyVG691OfK/ohVz/huv8AtT6tWm4td5DTug5lImpUM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Ihrk6m9szqmtZzDaUwO5WztYp1OiwdCeqa6pmkrPVEv2auctYN5WeiA0sHmfupN3O1TWM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Ac+cxa7oualTY79adTp1LO1Xs4qul+bQbqp3R9MB2HiHsrlQAroTYoOWZAiF2PRDtqVM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NXK5Mf5VKkNhmVLuSVbTupkBFUm7yvXwOZXzBVC1020V1EJpaj4DTi49cQrKXD+xBN4Ch4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3Xu2eYrurFcygDwbY6YW4NFccFlfi1UVPv4l3LlBK6LmJPAGjUosH18CwXdPpW95IIPV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A18ahSLT7zROCNNpAYLk8ZR4Wxw2wleZOadGoNGpUYdVDg/6LmLWbX1TalOiW9HTqpfQa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9022s7pzbe7PVZKTfxNCstMzV6lNFV3PustOPVCpVN9pX5Rt1KMN8rbnuhT5YHRF0Sdk7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VMYan/buhU9ql0+Rqc58Nn7EKiNJJKHVwTW+mDz0HiO7q+HfdGJUFX0Wlh/Kj6+iu1X30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/o0QvZmkfIgPsr6rX1VtGhDiiRh2CmFDLFe5rQZRaoHBJ4R64sQXlEYZt01rhAQC5Gyr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R2VyrMe6Q2I8d3Y4NKOA8M+JdSjUdqV34Lqyvhrhe3FfCFfgvhqtcLHjPZaBaLQryleVe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xPgSMLK4Vsb4XwqPjyCx6LmLWhNyecmE1jdtfGZ7QHMDWHQnVPJ1lV/24X4g76eHot1dZ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FAMuOyAq+Y6wn8pMjRNa1syLoABcunXDMdIRFM5aY1KinLR/JRa0apgiYQFJhJdf0Qc8E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MMi2Zh/P2KzEBtIXLRonTMEyqYZFNv8AKFRwzVHWA6r/AFHtgzVT5KewTi5xM2LuvZC1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2dvoqYHVBVD4t0cxK5RbqgzU4Em6IP1QyEhs3KaGutsSv/K7lNzRdVernKizo0BA3lSUT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evoioUYErm1XK4rLssjSS5NcdAn1NtkYF8YwYwgFhw5tUDgZwaE04a4U5Vip+C1hVwby2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4wrcZ49OCSV+hvBfG3BbDsrq2F+HXDuoxvrhorNwvjZQdFmpw4KCIPgifAumk7I9yiTy+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u6YtCzN1Qqv1+Xx2AG90eiq/t4RjHhaKMsoR9lcKA6HKpn5WUxEhNNbM55Em8Qvw6fN1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fpH8oSoVS8Zmwu3RdChaG91myz2RfUtNpQDCRl0IXuiXFv5uidSyxHRFwblzIuqwjWqy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QnXm8u6krphTpqizuqbe2E9T4d8boNZYLlClC6j5f/7l0hXywuRct4VvIAqDBu4IWmEC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HC6d+4qUGl91KgalQ4BAaIlrSVonuOwWc6kr9Rso4SSszrmVqi4bYNHs9hugK7szjg1N9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WcVzDMvKVofHdTzjKeyFQVHNfoICbUfULy7r4oTgj6p3g3xnDXxAwalAYXx1VlfhgLXC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GqvwWKjDms7quby9fHMIRK/4wJxtgMjr7puaQ3eEcvKxoHL1RADv19PgJOzHIKoe2PNrg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53W6I5rtJlBrsuqtlt1XMNUBOi7brTAyqPs46ZioFyUH1b9Z0T6YFtldXxc2JzaqI5Qm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/AMpuvNCyxFvsr4fUBM9V6AYM8fRckFc3KrRJ3K5yOy5xA6JtvogL/RC67x1VPs6VYnoA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+RjdEGVfwavdNLyAS3X0Uk91rFP8AymZPzKEXbC2PdXTmbuQCbfHvi31TRhGPYWwYh6pz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qW47+P7w7bLnP0VH08ZqKPBHDC7cZwnfpxZinVX/AE4eUrTG61xnXCcT14O3BfxL64kP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x4lrK6D8gd2XTwAXu5jsvdwA0INo3cR9k2mzb+fHvoqpbPK3DueCFrw24rrooC7Lv0V05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DpVnOBX9SoFFSo4hQEwtGrE19Uf+SgAIQcNkV3UnU4ZQYPVe7EkkahEOP8AyUxobbRA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NFUzO8pJTSBAun+uFMdvCjTvxb26KHfeV5bq45tlJk9kTEfVcrpKvFhvoqz9AAqjh8rS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29VUYXe8PpcJz7luknqsuRr6eY7ad01oszdWWZ6PMXnZqBiJutF2TANEURs1BMPBAUoCb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OLDgJ1X1wcRhIUjwb+A1yu6VS9PGBTTg4IYHwY4NVfi3QYN1EK2M28WyvwdMLeJfRQMNe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Wo2D4uvgMcIJ6LLEvcdFH/Ud5j8D7RUfTa5rzkujDXUz2K/DryO6vdXXTEK2FkMxhu5R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i0sroWspyj7LRcvKFJWYeUp3dQ7XbB0aGyhCSrhWCvooXM1p6HooJ4D/AArrspwAAA7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b/8AKvruqtcnlaFWqPdDjJJXs/WCnHugo4tCPC6ynMOWRor7YEEItHlQYwXW8/wVVzHX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A0CULCRfmU1HAM/PuEz3LstE3Lm+Up4a4hvytTQg1ZSFlaZCa44S7yp0aaJycVOytoMI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Y92Y4x1UO1wZ64Bm+BJ6KQVbB3wRuqfp4fM4LVWViqbx0waeo8S/hSplOecb8OuPfG3g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OGqEFZaglS3nZ1wnbxJ2wM8GWjTLn7Qsz4dXOp6fAtH3VKHea8K2q1lxUB1yswM+ql1P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BcrwSr0yuZhWZs6qHIxErROhXwbdBSFbDK5TTXNyoIvgkjQIRuuq0XRaWxEqBwWGAxOUS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yb70QZuEKNPSs6T6BVCdwgejHHCmO+LA8cr7B3fxjBQ3PVQQiVyqyvBTbwUbquTHO+ED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1mya9vtDTSIsXf4KcKftDgxpzOonaU/lEt33XZPd3hVHF0k/wm9VTCKlFyKd1WXqo4BC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851KpMe0Gm+xKIboMA38oU4MUd1m3hQdE4N3CyK5+Avi9dAmwcLlarylaLUK5wimBKM+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u4rTB1P8pQU9MR4WngwNFbUoN8HXHvhZaLthc+H1xutOOSoAsgoVsc1PlcstQR8BGyD68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aLA0fAQFLtcMjcpA0XPTIdvF1ofsn1mgGm3W6cNioaBbqpAKmcNVcNI7hEOY1vdDM/KPz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ofhvj+ERop1Cu1HMbbJvN9FogMCCJhWlXXmVkbWiymFfG6K7IwtMbIrLj6lOEcoI1RYS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TZlgdSj1VR/6IwZhdFj/AClDOZf1RUFTxDArNK1Xos58y0x7qwNuh0VMdVRosFqjy83W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5aj7E9lUoVKVRksc/IDv2VFvtDvxGWa7snQICKCKa0JregwMGE1q86kulMCsrYklCOqZh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V0543QTVTUYxui8oK2MycI474TNlc3xeP0ol2iC0Wy8wXmlWaSuWmrQFeoVUknyK65qbT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y0ei8n8rkEAp4+qcOvwtsGt6Y9eO/HaPiZ2WnAF3WWq2QszZfS/N08AJxXXgy0mz1PRB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8DlpNLipJzVP8YQN1EQd1ZMJuNHKaAs7aEBT96am8iymwXnTW6VgddiEPsuoFhARBVnIt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qNPqsryx47sTT7qXnWLLM4lrumq0mN1nqA6Q1Z6dTmPyyg4bi8qdCnv92XnaN00uMk3wl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VcFPBI5BmIGqY8MLc14KuE07q4x6jAY2UOBDsvmTc2y9r/8A4lVvLne7/wDKp9XXRHUh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6qdFbUrorE8EOvdNYNl7JUJDWMaDEbqq5/wCJlZOUjzKn76r7v2poz0SNj0TTBbVN6g2+i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OpRdsMfqh0GIA2HC4I0xrqnfpV093eMD1dbDRBMRKK5gm9IVldEolSFv98GkYXMLVaFc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uccNgruWqqMZ+ROhZGWCu8hczycNFpwHu3ilNd1tg4dfBtwdFKvx1Xa34rqx4b4X4duC6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fC3lXZZvZ4B/KoqDKeG/EKleWUv5KDKTQ1o28I8TnOMNH8ryZz+oqGgNHQYnNqnZ9Adk4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p3uwQxTaUEZjCzlCi8qtOX3nyS1CS1FrSDHzBX1V/uiabznb1NinNPmCknMOihv2UnJKO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NIbcaiyFCk4l9yXuKYPaHgVh5lyPaVG6GDuyN5vhWq61HGCe3ThMcElc0KzLdwURo4bY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+pRpN0ZTyqi39KYO6CcOreG/hX0VxIVpW6jfDlV8S0dYQYTAygFAgy9lqZ6hUn125qj+XM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p1XtORwbumjoEcGRrKLnYaBec5JmCobpi4jhLjYIEaI5NThlODGfXgadkZRwOXVD3nm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3wrkr+nK5abQruB9MLYNymXboxUeF/WV6v8JpblffRVNWBzYDYRXvGMuNh4LfQ8RXcLMN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DXwXOK9cLYa8VvA147LVWw8q0Wi0K0K0Wi0WnHfDTiy1PMNHL8Qcp0djKngDKbS5xQf7R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hrBLnWCY3JteMJwgsTOUPcdlUGW42To2un5QNNYT8znXwunzrthNrIozjTNRoLNwgQ1z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ulRqDjlyOtLSswXMSyqP5QlwlZ5AaUGmL62Tmo3t0Tf06LRQyGvXM7M/tZAGo/6GEQ8l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HVWcz3MfWV0Ctw9sNMT7Q65Pl7BQV7+nbsgRobr2Wj1fnd6N//af3gJreypjBx7q3jEHEY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pNn/AKk4bJ/SpaCg6q5jQDfJbKjl8uycrA2TYaSQUGjiKLndeH3bd01vRVXZsxeZxICk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iYwnYY5RocLLReRw9VzPuhm+6sFayscTIxsVoFomu7YHK26lhv0Wy2+60H3Wi5WE+ih7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Obu1ObjPBpdStVfRdlHFriB1Qxvw64CfDvw68enDt4GvESiyqA5p2KNX2eSzcdEJ0XLM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6v4VP+Sootjv8F70WbRvPdWcF5abl/wC2YUPwW076oFxUs2Tnv3CcTMHon5DGxaVE6ojo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u3eZllcqpSO4Tw/zNVxK5TEqz033sHLoRqpcHQVzO1WUOUYeiyga/N0Qa98uC0WmGp+6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zjfH3Q01AWqbTYZ6qjPRVn/kaKY/yVRb+aoMPogh8B2WmFxZWPA89lS7ScRmVcmMz7WTR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qHtgM2+F1A4bpxpu8+srL0wlQ+yhpRJJmF2UqMfTHzq+ia2mIjUrLD3E3mNFIid4VWoI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xszWMYcrSVDmwcLrzIpvuTb1TjVbMdUSAWHsmVA+Y2XlOFsSmuTTsbKdivXC3FojZQ7y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8G6mYw7oklqs5dVfxb8V/B74a8Ibuhhm9mdv5Cvd1GlvZAINptLnnZB9YB9b+B8JTEc7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Fq4KX1HFaFfgn6FVMzIqDlhD7olphfiuAVpjEyVCngECEydH2w0RI0eJVzCcjbG+ibULu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cpCuwqDZWdMLlMjC+F1JiEdsLtPWEbPF/NsELNc1c9N/RXcW+oQNB7TVZcZSr1q1ti5B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NAnf6iPeOe51l7K3uXIp/rhTHbGVPidsbFaKcSqr/wArOAN74AdUSm8cbuKjZMBVoQU8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BWUNFSkeuyFSMsbKOyAVNvU4RgY4MsqZBBRa1/J0XLIXuvncjYTCpnaNFEw4n7IBrtrlZ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F5WLzNCGUFxVy1XxsSuWo5c+VZWNb6q4PqrFSCFzCy1P2RymcO4QduFmGrcCo4bqRdQub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M7cGi04b4XUr/wAr5VdaYW/sOY6YWwd6qKjQ4d1NFxpn+Fa7zq5W+DoUiJbOZ3oMNcNA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N9ES8zONsA4xCvjqrcAI2THjcK6bUGtNyiFAwzDDSyzRZcuF8LFWcVzEFc7Y9F5wrPBV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hwDm/wD+aq9RxGwKuAVayur3Wo/7VL2W6jD9lPBx74NHbwarYsy09+PsraYdOGF7VU9G8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phQs0aKQh2Qjy4TwAblWX14GBSm9lG6uoZwiZLlUzCWRKNR4A7BMB0mT6L3lgybKsXa6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Dl0CN1B0VitVqrrZeYLc+iA8reisFfHmE9lytCurArRdFAupGu+GXYp7Niiw+ic3phKn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2UFXvT/wpbooPE498ZOHphbDTA4GFqpC1Wnx11bGyyjRdz4NvgfaPaT/APWOM4Xw0Kz/A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VdWV0+jOhkYPpkeYJzCNCjaythey1lQXQFymVdXxtwWcVyvXO0Fc7XD0QE2VncpwkaJz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dd1bVWN3WUL2s9AAnYN9eHbADqododMKrt3VXeDHEAnO/O84DADAodz4ADdldcq7okKMD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ui7AnF7VpjfC+Be6o4RqouAuyJCHQIpsdFO8rVR3UBHwGTos3dWOA6IlADdcqAbJqb9l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V5lHAOGyZUGyDxoU2oPQqMCw4ThrKucq1RtDlfRdaR26IOFwd1bgKthcWx7cFsbY2WmG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xGqupKiFO+IQaNEOK3wNGmfNGZ3qfBuiBclEVL2snDWdjphBRGAdOIwMKls13KcAqlrO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gLFWRxE4WPBPAVKax8hxX4biCocM02svd5IgRKnIVcFDMZG6p57NzgiFIqhy9pqH5in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WkF0GzkE47F58cDovZ+4ngKlZuqHgOPTCcZ68Jcu5Tp3WXbGeuBK9UeGFqvwJ93ClBrQs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6Pp4DVGF0CjITnfRcpvgMtiLymhxEdAnZ7OGigXciMDScnUzq3ROYd1B2wlZhjdXnDVR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T3CzU7t4DZNwthEK3BfHbg34YXMtMb/DXwk4ZW45j4FvHo0vlnM70HgHAYCFmw9EFZS6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AjUXTHjcThQrf7cZdqtFZXWuHNhqtVrhfGUdllhDWWhTBBU7q+PI+CmguzAdTZaD7IM3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YTsiso9fHeqDOjBwP9UV6I8ZTn3ucOVAIqShwZemqa8+qJ+2Gb5Ha4NbgeLzKVphZOhW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d6eAZ2bwNTu6ACu5WWkrPWKeTojVpukdEZwDkyqPqpGhuhUGjscpxOO69Fyq1j0XLdp1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aLQcdhwWV1qgtcdeK6t4mmGmGi0U4XU4dyrKThHw9b2p3zcjfTwwdwgFbTGRjCKmOBoO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DBt78DspbbqU7qPEYPZxLxzXKqucZcNcf/K0V1bgE7qMpPoi6pyWtmsuRwI7K98I4BCt4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6Yk4AI+qd68dQ9llabq9owtxE9FrrqsrbDAKEzEAq3BYouK0xy5rKJP0C/CbUH8K9vVX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7YA1KsvMPun/t8Cfpx3GEhCXwjzS5NyVD1g6K+EI0nItPmanM+yg4h4WiM7424Ifos9I/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X1w1XlGFypi2Eceqvhtj2w0x5tMLq2OnFotFp4B6rPU0UtUnVSVZQp+Haxl3OMBUqDdGC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QrLoo/wrY1qfbNg9nUQsjvlwlbrNKus7Sr6+IAxuYZTm9FVd5WypbBQLmlBShNuCSmN1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ztUgD6Fc7qgKs/7hczQ70V2PH0Wqtjfw7Ylezj9c8DsG9k37+BHU4QoK78NToj34LFal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fAg7qcyA6qRhdxKuuVXWi3VnrNUPJ/lBghoQDLq9JOgRyfAhuYCeqIlTKugRi1ybVHoc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DorIloV7HivgHbrM3XcJo4dBj2x08DTHTgv4OvgWx1W6k6cMD4LXjPtDvJS0/d4xJOitw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yhGTBTOjrY+0N/VOBV7YjrjGPVaLTCcfe1CRP+E8jdylygrLly9CEAx8+qHvBZeQ4QFZ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stfursBX9Ll7K1QqYzBZnU8q5XuXyuXkV5arELVW8G6KZ+lpPA/B/ogP0ocdJv1QhSOP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arVThDbLKdcGY90LxGFlphbg5vK25WVmqJOqaBE4f7T4N2FaFawrHg1xA7pybiUabkR8z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HI5dlIUG6j/K0Xlx1VlmbqqL6fWHDotFfwb+L34tfA18GXKGqXYQrfEwNSqTfqfBhQVK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CjG2DrjCyhwVkUAFReNnBDAOI8zMb4wpQUlWV1AOF8b4Bry645RtKI22hCYjotFChDLc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6Aoc0X3WVhhyDd0541lNcdYQhND6gPouQOJ9FPKFcNK/FZHdW07LzLqvKpXLBUPYFLJae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vsVcOHqFyuGJjVd8LyoXtFTo2OAdzg+eqzDTwA3oFmOEN4SMHYFzjZctlc4MxJKjdAYS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8Ky3wysF1z+c3RKmVcifVe7mXdk23g3KuQpyrzf9q5CcqsAR3X4lE/7St2+qs5eZWeEC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FQfVSNChWb/uV8cj9djh0RCgqRhfgzMKlvm3HiaeHqtfhZcrKXcN/iDVOujVRH6fBK6pv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6JzgIB0RKGEqRbG/DoqL+rcPZqnctwFgow6RgaheJ6cEHTg7cHtDnU5qSGsf06p/vWHS0i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il10DvsoaUMvm7oAkypOq9MGhvRSRmKnKARdSOAuoODerToVz0D/ALSv6bx6q1MH6r8R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Z1u4X4jGkdQVqQuV6vlXJUJ7cQC9oqdXxiU1uD3C4zJ0ocblKninB/rgMQE0dBgSdlmU7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mujthorM/lcpH2Vsq0Waq6B0C/DF1fVGVDFcoEnRNe2qwnoD4J9Vyyrgn1KuWgLnqLTM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coHNvhPThNJ6LDqNE5jtCix22NlkqebrhfHmhWIxuszVy2Kh/K9GeC3HbDRafF2XdQF1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yjVEBNHbwRK5Jjup47WwzbYSVZd1ChUx+W2BP5TjfCN1bG+vDZQtMNVVp2NJsanQo+8A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1RWkHqUb/XDZd4hQNk2E3GOngzTc6mf0qMzanrZHNSM/wv8A1NMs2tomGlUAMwFkqDn/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Ypx6ph6jgODT+ZxPB9E89lm3cvU8ZKJWWV28AnAYsxfhmf5UAxTwaBeUYaYc3BGF1ZUv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bcNsAnhenAHN1CbUbqswQe3ztwuuysslXXYrTgsua66KyupbhD+dqmkeLTG/BcLRWPxE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g1iYB1HhFM68Y6o523OhRdIgL3cYQVbRTurqWqs3o7CuP0oRpiZ4ZKJAjgtw1ambUhsI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XWRy+ULlaMqjTstFP0RVI78HYqd9kDiOKCvzKDHoVYAbtIK94fkbsbSmBUvTgKeV7M39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OybxvPZWwy8bieGVPTgaO6A24ow/8qGBarVaK67qcLK6pX+bwrrVWU5PxJ1Q5dOisFrCu5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jRFqjGy92fK7REbFQpHkcp1wsr2KyVdNip24NcLOXOPsuQrvhmYYKipDXfwfBGF1OGmB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B8XZT8xUNVIHr4bw7XbA2QDNYlAHbCm6p5XI+78uEtTXtOolA4Tg1x3wrs6icHjq1Wxk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+GsR1/wCFf74Eq7ZTmFhiNUdwuYDEeqpt/ThMrVe5NVoqnZX1XMeE8UgCUKmWeyG0pvZU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Mb0aMSiUxvUoDaEZ24wPzOWUDAuxtwAdSr4aq67Kq/vAQOH0XcIaE6YRw6qSrBcxVgowe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uChi9lLiYz+AUWgvFMflVnu/3Kar+adghpHbVDmeHeicG6RqUB+GS7WQr02qw+xTvyt3l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F3qp4JGoQ/Nuu4Rpu+iynzDguureizU/thfhsr3XfHK7nZ0WakZ7KMI8HvjfDUfAcqvc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q3xdkC/UqFN00+GMZFsA9NYBpwa2ROD3dMGswj8zcazejipUqCcGidFPga8Dv3FNGy6Lq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hG6Y1R0wuFGVOJYHeqy5BlG6uMd+G2F8MvRMODfRWHY4lUW9Xjgce2HszO6aE88bB0uu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LLTFjeg4mh2/NgBjOkcQWysAV5QFfHqmguA3VuZRTGTupe4lfh01ScY5XDwXALQFc1Mf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K30hDIZd33WVvszfpZf+3Kl1Copp5m2uCE0FkwITT2wnqvTCMZ+Q6rMFIXv6eo82N1bC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3WmFgrK+Nir4SwwodDXq/iaKfgLLmUNwGN/jJKEJ5tAUI5tcvgnHlClwthK1UZbrmRk8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hwcfaWFw2hGAqB7xj7R6zxNMSEPdsc098I4LqyvjRZpIzFCcbL0U6YBSQqQ78HL90NrL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IBDpUmqXTjbGynG6Lt01fWMeXCFQ7GeA4M/SMDxx0CzJ048q0lc1NcxheZOdthfHJ1TR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icNOAMc0zhaFstlDbvRfW5nFcjCufK3turiVaE3wOZZjUbdclSV+O+yytLQF/UaFLHtd9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CGcn0AXLRqn1CGWLibBEQ8numemDXdMHN4fdO20UFdlH/Sd5VdCy3V1dWUOuFya9F/5x1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W3bhOE+NdWx0x1ldsLa4SQrYWF1Lrn4vM+yhnlaM0JhYIXI4x0Qya7rSD3T6n08NsIbd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hOGpQnRNbCqNGF0SLKgf1Yv/AFNHFrZWUcWvAzrlAUYk4DDXAdG3UKpT9nf7trLSN02j7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qFybp8QXAwCpGcFEuM9ZF1nDZpKVlhd1fiuui9AmfuwtiAi78rTwNHfCu7oneBVnqraY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Wa1BWV0UUHHRDAlP9FJ0VjbAq2qANweCzhI6K1MOXLRXIyP8Aas3tFb6Sv+qf8KzWt9br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xzVTo3Af+rYD+oIuYPeNHzNQDjkf0KsZwjBjGutvCly5WhXa37LlaP8AtRIePsoAa4di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BrG6dU9pdljYL/wBP7RUE7IZPa3nsoPtFWP3LnquTBJN4WXphkced2gwY7AFaLRBw1C/V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X+YLRWGGy7YWXNdWWkK+G0K3Fylfld0Xdd8O/AeK+N0FPDJ1U7Ky1VtcbfGSVLlWP6U2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6dcJlJoEjdEDWb+DCaJiSsrXSrhfpRQuCtE49OG+iDlf5kcoObFh7hNPbCm7q3iupGuHN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QYRsoTpN5R6lO9MKp7YVCQcr+aQmPLs2QzEI7FQ1agVf4ThWpgO6pjBzU6h0XmPuzv0Q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IdN15f5XK8t9bhQRB4IUJ6b2vhDjCthC9od6DgYMK7+rk9AYHgJTyFfhnDzLVRtHBfyo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FRpF1zLopCFsdCprc/6eq/8AaVGHq24UNqwOjqaFOnXbJ2DIWWs/K7szVWc9/q1fh0ST+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9im5PVZ2NGVTy/dOc91j8oXvGlozatVpCtUePqv/AHDvui5731HeqhlMM9SqnvchtoVd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a4eZeefovw3NWrV5RC5qYU5L9Qpp1f+5ZXFo/2oOLzmnXDKp4Z23WYKV7xn9Rv8jDXGUI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xV06oFt1b4AYWxl9goabLmKACvh2+Mkok4G8TqVmlSNRhYR3WSmbSoDhPTwAyq/K1EHy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hFkRF1zyuWnldhDhBwmLIWQKmE1pN1B4KR6twoO4xwQOKkDu4L64QMJkKYn0T/lb1Uue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UIqq/fCCiQEGNE3IcU5hzchhfh5XVWHmG6zZco2VFrjpdEEWKeM2anEjsmMFrLrgzpmjA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ZTynHthcLNS5m7t6IjRyenu/M7AKV6InsgeplO46h7IqfBI+mOUYHAIJ3oiCLSgNllUY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h+qthI1WWuxlZv6tVz0KlM9lau4eq5faY+qJNeY6uWSnUn0uvwaD3etlytYxFxiepurS4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O5WtNnoiKtd19YQaJsvKFsF5sLNWsSvM+/dWlA6oOabFWcorsDmqfZnz+k6qHSD3UOEhS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7d9F2w94zyO/g491cKATGN1rGG/h8v2XQ9MLqyGNuCIV0Mb42X5irYa4XsuRshQ4Fq5Xj4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iKc3c9WK9w7zFBr0WA8qEJlZ9hqMORaSvIV5HLylWas26ealjsE1gT2DCmW/VE6IwAZ6q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m2C6hGyg7KNlOiNMsa+dzsuyhFUfTCmf1YQgAoONvCogXgyVOF8LqUQhC9XJxTj1OEYVX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xx+ZqLH0pf8A/Iyx9UWgSR1TnvOesbT0TugTx+ZsL8Rjn0Cfl1YU2mTlPdTKo0aegfJT8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Xzuv9K9xNNw5Z+UqE70wqO/VwVMzeU3EbIqn3uuuLpTlT/avW/GR1KgoRwa8BlFAq2mM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ohZmfZXQAWVAblCFouXTurSrYcxGFgrD7NXkd9V8jVz1r9guYucrMatgr3Q92D3nDXC54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mkWxBBQb7S33g67qfZXz+k6rK8EFDvwAqFfCyh3mGBY+7SsrtPlPVWwnj0VxCsVY43HHD0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aK2Iwvrge6gKamihgUkqyuhZZn7LoOCzirwVzM+y3Cs4fCQ3zK+uBwEayg350ZMqH3wp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LHY7q6LoGDrwQJXMbBVHObIjQpxT3R7wHqpUnRWCDGggbqcHHYKW2Uq4wP6cLpvbD0Kj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7FN+vBoceyYoTfXhf6q6aaf1XrdD0UI1PZnhr9wd0DV9mBI0dErR2bojVq2eRytQCPLnH8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wdS+YoL1PA474eztGmW6yjXFxTG9XJrQgOOmz6oFADgscdUUajlGBwC9EEEeCLI5tCuRX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P6V/TdUYU03aehUOZzoCbDovIXLlpNC1H0WuGi14LfA2KDfaG+8b13QdSnL3QIwBRGFl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brHYosf5gvTg7rvjqtbq3BdSOPsrY2thfj1XLotLqGKXXcuyvha71Lj4VnFE6kLmatfHy0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p64tPQLRaWVtV+IuVoxsn+qcT5dE9huJRy2UlMqAy042wb0nCygiIxtuiJhqnZTHKnt6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5n+PEcejVKstp6Kwwsrp0EJvYIKmNoxPA2FYIRpgJ1Wt1/8ApF2Y5lOOiJi5X0VMduEDu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HUEKMojsjhQZ3UlFzxHHH5RgI8ENbwMb1KAQg6oYFHAqQVbRZSiDrjytaPotVc4aLVWO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eBZc3lKkYZ2D8Vv849VouXDXC3jyFDsbX8DM7RQF2ws1BXWWn9/Fjqj64akLzK7QVdq1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Chlm8YLWkhcwPBV/bxa4QE5rRJlPZEShXDrrLlJe0XWVoMohwykdVfAmcIcdFYptWQS5S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hRym6reuFYfpQxvjbwvaKnQQh6Kya6ObS2Oic+bREdE7oo6DBg/TxBDCNjhbgvj2TAj6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KmP1KBi7AdmoO/L4FU94UKVKPFA1UngA/LwnEjfj1WuPbgvjp8O4KVmGFl34vdvNtsTXp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D4vtwCFLzfosrLBS4rTG6vYdPGCqeqcRor68VME+YZrJxF4VwCv6a8is0BS4yeEMptLnF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YezQNRP8rnptK5ZauWoFcSOyrHwJTi0wQUC914jRe7zHJ0TTsbFVCCHEp9SoZLtuKcow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wANCnt95ldotrrmUSqzcKg7Yz4z+5xPRarWykiApK7lXQGyaB0QUhDHum4emOnGB0ame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Bw3w9od0EeASiepQxcVZXx5VPASnvOLsHYyEVzaFW8OFr4c5Q31KLHiHBTYnos428Ehj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AHCeCVZZHecYQRIKln9J2nbgthHHbxLLn+6twZnWHdQz7qUJVlrhFL7qTc/AM6Qqjql6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3HWcbqdUyoSIiAE6k3zHU4gv1VkxroOYZghLLONnYQ0Sm0mMMlAATU3cqvq3/OHsv7eC+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seDLmAomjynoodqMBlnMicyaOpQa07Xwc4aNwLZRwCDKUlw1MrmVpjABuqc3tg/0Thw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73Blm3h0+7iu2Jsr7ojMXdJQP8K6hegVgoa0SOq0KFrFW5lO/jFM7cBTkT0CuMW4e0P8A1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TgJUeIGBF3XH1ODsApTCN1BUjRQV1GNsLeG2pAvtuoVih1hBGHuI6oOf5yN1/qK0OGjWI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+vgBo1KrNR6yra4ysw3WUqMIRGF1AlZwsw1wNOr5Six/+09Vp4Hb4K2N8LK+H6lfTp8F9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FZjrhqr4NJMub1Tc5kN0CaweZxgIBrQX7uKkNAUqp+5v+cPZQfycYvPHGF/N1RbCsw/VSW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Kln3w902L3lVDUe2RpKkGEHTMq+EMEuKLXCHjYq+isFI2V9xgU+eqsr46X8OiOjUBMei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yDi6yIFyLrJNyUA1Z4lHmLJ2cpa4HuMOTTB4dubK/hQronZR1KcejcNQjopTk88AHZEo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GMJRwHglEpndCUUMDhZQmDcK4wkjwrhQu6hSRKNlKH+oBaU8tuJstJcsp87cNUN05ztG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gUOpUHXhlU3HYr2hOH6iqxj54lMY8ebdTgWnCRh6qQrQo3Vl3QIuN0Hsw92+zvlPRFlQ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vHHh2UO14LLmKhgUnX4Op9/BdKawdb4HO0O6SnEaSiKmmqIGioHo8IYv/c3/ADh7KTrl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QiWcpRZUEEYStFCmVylOq7jROqO1Kvh3VM4v6AoNAuN1JQB1Uhc+vhNNbTa03U7oLujh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y3iJTp4JY4tPZefMO656f2Ql2Vvdea/qg1rptKgqyvZWUlacMHREN2TVVd9ECtFCd6I+q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0VJnafApt+qh+iLWmRsr4R4Lu6hMZhAQGBRROEvQLcOaynDVWCuFAXmuiFmCZKGAIThBK5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XM5qtUaAr14+izurmewWWi7n6o5w6OqGbkb3XumGZuSvd9QqTngPYHKsO/HXCNGL5jdOp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m+mAKnqoXZX4god/TOvZSMJb/Wbp3V9RbG2F1PwvZaRhayufhXN6jjM6oXAKOIAbfrg7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Mq+0u59co24H/vb/AJw9ng9f8q8LXhsfHD6fnCgiChwS1XwLdkCFG6oeuNWeqnRQML8X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HdSpTMuUN+YrmweWkud0wMokoYczTHXh5ahUG6GduVSaknosj4B2d1XJztV2uCiUZXLi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6L1wGF8HE9Vl/MU30Tjxx04Bx64wrCYwHdNHAcBlWUJo3wgoN6YBaIKJiV1RcrpuRrn+i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QlXp5z+pQxrR9MNcLFSTK0tsrrValaqV7wuyx5nFZ2NsLT1x1B4Ki+qJ/UqJUI4ZShjKng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fKcJX+oojn+cdVI8K39pCeO/DChRg4lmaypMa3yC5w7oF26qVKgltLQd+F/724Ub7n/Ku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xZ0qDRyNOqFGMFRjIV17P+7Ap0YB9QZ3O+VStOPTHRUx3Te6tpgF1RHZSP4Rdde+nXXgE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q/FyuheaVFXNl+652sd30U05hHKLKb/RbqE4pg7YgJoGDRh1WboivZ2dXIN4om+Dz3Qx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UP043TMZQVkBGEYhfVSFIa76r8WrboFAbm/cuVsDtjrjZXcvOobphfDmC8qIa1e8zHk+X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Lph6r7KiqfcYhSo4I2wtj3Xuav9Ufzj7+kPwzqOnAYj+3hHEP42lh+W6EXwvsn1KtvfEE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Cl+53Hcqx8OyvjBTYbzN3QU8Qwo/uwKPp4d+BiDegWt8N10hQP5U7rrmCazrfFg78Fwt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uV7goD5Hdc7AVdhC86ho1QCDRusps8aqE1vC70wDvyXWZ3CVbXDVQdsCifDqO6Io8DOA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DGl09EJDWfuX41Qv7BfhU2tw7q5UDTHRXCgNk8F8bDAdkZ3V0QPIbjiGDM9nMMtKbVHl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HBlV1CvhbUYcynVTGAcww4bq9qg8wV1lcJaVLb0XeU/8f3Njuy7qE2nPK3Hum+75rXjb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aoe9n3bLuQAx1wrerf8AOFP97vhrBd1G8JzT4NM/qCHpgPTwrjhPYJjqc6QZTW9p4JW6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wKZ4N2hctlsvLxtwDm7IO3OqGA4CgqnojwlXw0lFzAuZuA8N54m4kLsrboluqp1CIcMe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orjh5bK+FvA74H87bhX4ss8rl7p55iiNUWnz7KhOrSFOMqRoV3ClRhI0U42Rm6FWn9R1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6jWu0r3b9Pld1WvhX/s9NdlIOuPNpg6kQHB6ljbHZaZUdOYJonlboFR6gL9RueL2ken+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Ct4N+Oy0wkLOOC/Cz1Q9MKfphbh18B7xroodoi1zL9UZYrMXlUBBZ23lNLdT8BcYWctF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AE/hYOuDl64HtxXFjheUS3rqmjwOVc2uEbnCeBqOFkAVZXWV2myHgXULSFqMNMdMdOIjB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WKn1sqcXBN1m2KurcBbuFlO6ynTGEQcZRV1m1pO84QqUzLTeVK91Us75XdCjTqCHhW4L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hQGyawI0qYcXAIHbEOp2cEDUOl1JALUfeT2QadCvfVLj5cLKHDEle0z0wd/9p/48fSFy4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A1Ra7UeA31TP24UeGQp45lTKjqT/AITc+pWZNK7KX2nRDuoKZSHLmv6odkcHH4cnsnHv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NlCnCAhi/wBUPAndSUJmExvZAcIUq+MK6B4Lla8G6ptoENz6lVff1XP5d1GYj0W54t+C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+Yq6bWHy2KkcNNU/oqfoqUdkKxGW2+6INo4JapCDl3wsrcBwuvdVv/bu3/KpGmFv6zfK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7N6HBlRzM2W8J1cxnOyDcL4ZmFBrzbB76p8pssrdAoGqupxDV7X/APWcKzds6uvMPFvw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1UOTiPACp/two+LBwou3u5aaaK+iuoOhTYcIaIU/KFqsjrxoVGLj8PVd0HC2Ao7II8EK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ZVBwduGFBTWjRR0QQ4JUhFdkcuqGbRA6sKnG54LnGnDpc3VVJOreLRaBajDlprmIC/8A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IaN096dTPzBFjtRbGMKRVIphVEO/ot8x6o02MNrBGdTwkbotO+E4nGIxuh7JXNv+m7/jH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R14LK/wDa3q6eoRy7ar3fTVedWEYhv5kG01M8ftQH/wAZw9pH6hgLKI4brTitwdldcq1V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OFH18ejP5JwM3WV+gujJsLhVWfmvPREHzLm1VQObzDQp3b4qsUOAJ+DzwHgF0NoQDgCu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HqjKHv/JuveeyvzU1DhBCdwDggqyzB11zXhBndHDfC5VhjonsFswiV+JV+gU5nk4XC8q0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KznYWNlygDupfcrlY71IXNM91F4xbVGj9fXC6GDKrdWm6aabZy6r2alT8z01jfKwQExz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KkcEhBwQKgqFZThKuu+J69V/p6/8AWbofzDE+0UBb52/842/tZVT0U4uDBLnJz6hlxw0w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4VtFK0xthVHVhw9qH7Sr4StODTC3gXXKrnCIWYlWRag9m23g0f24Uv3eOxv6AFKJ0Cfb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e7QQroA/Nunm+YJ2Lfh/V2Ax9E4qE4ncpzlMlEuJIUBWV0QtVB0VP9uDeK2GVGbP2Xup+q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aO/BZcpIC811d/BotVqV5VbjvhqrrlHBfC8LUfZaNKuwLK9hjWy5Khb9F+FWafVZmsDv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otZOZyzOvV69Exg9VJAgdSruBKb1jhylRhm3wvdSFfAYwg6nLXN0Kh1q7fMP+cL6L3lMfg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oVT0wbBkngvw/wCoLsz3O/hRuu2PKcXemFcdWD/PByoTjy4XC0w14LK+HmXMZVgoHBnZ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+7xmDujOyCsn2h/+UZ1QDQpQ7L3oaQ/Qr1xb8PRGAxe7BsYNYMGAi+qdU3UQHBc0sKOU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4rKF5bBOqO+iOBwpjqcWeuEFFP6YcuqEvx8sLmUrVaq3h6K/BdWJVjKnC44IqwR3V35H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XbSIXLTaPVZi66lxn1Ku9qdkOijhDlIwkcRwnBtWieZqFSnruOhwdTfdpUa0neU8WniR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sn8OV+g4W4LYFPj8ivw6rVXx1R4bDDVc7lDcL4QUMiId4FH0wb+7xqI/Uiu6g6KmIsoT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Uhe65Qz04B8PSHRvC7CXYHtZUWdXICyFJuhM4knRWdhR9MGFE9+GApKz0zkesj+ZvVcwu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fguV5keil2F1LvAnjhXV+GJAV74XXM9q5WOcvw6TW+qvUj9q5i4+pVyFr9l+Gz7q1ldx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KspUKDoVI0wnA464+9p3HzN6hNrUTLXYOpVfKUadT6Hrw2w18DXAH4t/p4MBZ6xiodGoU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1SuU3Wi0UBO9VH6CpV+Dl0XMODRX8HRXWnBZXXlXLZSrtV24U8B6+NT7XT5wJhO7aIoz9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6bLItbAofDwo6BN4GtG+AYFpZOe3dMqPbZqAi6y/kaBiwbm+FnK5M4wVYq2FuIYAYDCVC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t8DAWq5nE8Elc9RoXzO9AuWmB+5eePQLmc4+pWy832Vlb+FYcbHjYqcYjHugdxhleVEq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8w6d0HsuCJnDI+1QeV3ROp1BD264XVvAsr/HFP9PBbUqw6rr6IkrVXKg3VlLVmw1Uqp+4p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1WqgjDRWx0WnhXsFA1WY4FoUnG2BkAqyAw+vjPd0YUZ1UKAU5S37J2YWRb8pQvom25gL4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O9eGNhtg5y6LVRqszSc6zvJzO3UB4+qaXjlJiV6W4nDwWoDwCoB1wGHKhm474hXHHdcz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z7rzBvoFzPcfqtguZytJXI0BRmWviMd0tjKnHth3UPVxhLcbK/APZ6x/Ad5SflUjAPp29o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Hfx4Kga/ElP9PAk+RlynOd5dlZE46rRXarKWlZX3Tj1KZVbqF5lZ0rotVfHVWOOng3ws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TC2F1bAjBnqtMpVirjGyvx1qn0WaMJUjdEDdHuoK0ylNaTfhj4WegwOIXL0Tk3CyOZQh2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MIxKCOF+P04c2F1A1XfHuroBFuNzwX4NcNVzPaFYl3oFys+61j0XM44eZX1XK1ax6K7j4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AN+C2Ja5QdRjD9ECLtVl2RxPAPZfaDzfI479sT7VQHN/1AN+/jyoO/xJR9PAH5qjlfVQ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XXOrHgIxHMubhnG2NyrcFlfGFzFcpRjRQQtFbC5heZct8HYN9cIlcyuFyHC7VpxVD+pB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DVpAXKpRe504nEnLOBv8FVd2Q4BPqnI9ypwa0ixKfl0lBrpBRbmQIdIQbthfF3ooxnjc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Bvh3TX4HjuVyxKs0K2Rv0XO9xwu4LzT6KwXKY9FqruPwFgszoDe5Uvd9AJKy+4cXfrMJ7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YRL61R7vVOHfG2EqQsykY30WZhVx4Ay6he7q/wBdn/5d1ddl76iPwXbflPFJ8EFW+IKP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wyFlqWcppuUOBxcm+uNsLrXgkOXMfAuVbHl1VzZWWiDeKxXmUnCe61WqurYXV1YKy0Wm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3V3IuOyzCylmql1lpKIPmxejhARk8eviPPU4Nxe7oE4qk3viXdE1q0ug6jOYbKXfMnOO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qT8BUlSrXWi5gpTi3RRuEVrhcwtVYLZebDmcF5vsvwmD1cth6LmeVf4HSy56jB9V8zz2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vKpf+pzZzfJZTJP1VHK1oOUbIvbuAvaP2rUqpH5itF3V1OGig6FdlO2MtV7OWmF+C+Da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BZ4s4dDg6nUEsdYhZPkN2nwtOKMNPhXJ3p4FRzjtw6Kwwh9wrq1jgQdxKHrj5leFA4dFz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PGHBZtoWbQeE7G+ilh4bKQpw5bqm2LrmbKvYIkTKjfqtUXiyDoTgnYvdwHZX4JGMjw2N+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wgWqUYOqfV+yki6N7la8QVT1TFA4wFCHG/1QwKK0U5VYY+ZaLUK7ly3XKvMVc/A6K9ld2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8vUrka0fRMdWq1H5hMTAQNFgaZVP9wwo4UT+hA9lW/arKvSO5keB3UHTCMJCyuUtKhRhf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1CbWomWnA032Ox6FGnUEOHikLlK6nC/wpR9PAqDrw3XZXC5brkBQFRhCF1Sc3dmDT2xuv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FZWKklRC8oXlCvwXXIrqJxy+D9cH8HKVeCtBhexWqsoLTOLZQCgmCrKIuiGkAIDNosrb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64hEO64aLphrqrqynbDuh4AHQcL/RBeinoVa6bGijTKFy1Q7smuy6r3Y+uNsfoifDGN9MS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OHlWvwWi0XO9o+q+ZyDqVBjWHRzynvPtA5RMAJxdchVTAzZtVUwpftCPqm+qCpHvhQ/a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fqUjRWxtwSFBVlc49lD9VaIx0w7rustT/wBu/X9PdZm3GGdg/GZ/I8G+IhXR7cM/GF3D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EKaLyzsqfvXTOmDWVrOAhcpCsVYrVarZXWq1XVX8YeD9cKng+ZX1whCEydIUZiVmcDK7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rm5UA8qBDuUeaFZDBoQviZ2ROoWiNr4XsV1UooEaHC3GE5NRG6GbfA98KhXutVYIkqGK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+KcB4BPFKBTvAj4LRS5wb6q7pH6brP/pH5fzOXKGt9AqdWvUqPLxMSqvu6InLqivZ/wBqq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9SreiKoftTvVD1TfRNPfCh+1U/ROH6MH+qYelsTw30whyucbhSxXXdW2RthfA7r/AEf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j/qKQ5XeYdDxHgnF+F1fRaY6fBnjcx4sd1kOysod4Esd917OXbOOGYCytK1KuJXM3Cz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DqtOGfC+uFTwpDrqKv3UscCoci7bRCFbDUTpBWmX0RfqXaK7cpTxEPDgUFdaqmR04D0U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rIw5RKF9UWbaonYK/lXVp8Ak9EU1FzYshm8wXMUE4q5iycVC7oyjxiMGqmMbYWOEynEo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MSGoThHj6LRc7gEKdJrqjzoAv6VOn+8pj3Vg6TBDVnm6oOyNki5hVvTD2f8AYq/7UVQ9F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2gd1V9EV7Of0KphT/AGhf7k/9qoeipeiYXmGkQi6RCL+qjq5EYStEY4MrlCyu06qI+vDI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LJUP47PN37qCi1wlp1WX5flPbg7o9MbThfBvfC+EfCDwYKieYaFQdcIwtxA9HjClIBiR/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lCsFqtV5lurtV2rRaeHfTAjwPrg7xOUpjcyM3UW+qLT5kAG5bW6oEt1V7EhNFJxKl+qZl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lQ5V+I0O9E75H7K/n0su0XWSJtJQa6bLmZppCmIVkEH/AETmkBZbQsu4UuuVLbKVpwVHK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igE4pjiDkF5U91fZSfAnfEFDsrlCNFdcy/DNlqroIoxqtFzCFqhg5X0Rgp15RumTwTwaY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zH9IlQ+lB/UvdNe2mAMxML8V9Wp6mAqJ9nbkBF4VP9pwb+/D2b9q9ov8qK9mI/Kq0/lK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69pCrftKK9m/aqyKou/SE1u5Kq/tTKdTP7xo0AWbLlaLAK65nrr6pp7rMtMLcFlZZhruoW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4bYQ5Wxum16PmG3UJlalocMvzDREdNlfgGAgYXUAIWWiutPhR4RwvhBw14avaD/OD2/lq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wbYXVsT4AwPit7A4czUdwd021ws0Zeil/MVDBBKjVyDf+n/yg4jRBw34uV1lLv42RDny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XZeihohWRuolZWC3VNVkS4kHZDutl3QHXCocJUo4OCz9PAsp4Cs/fGyv5Vyrumyo7YNC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CgoIt2V8Dw6YaLmexfhUqlT0C/p06X7jKfTebtMWTGVxnbBsVFKm1voFTcd2p3emcPZ1R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9nXtAH5UVSAdEWVUEzylFM9SnjsU5e1Dsq37SiqYm7bFH2cXqO17Ye7Y6W7BwWas9Vlyi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mAoq1HGp20TmHYpiLeC/DIWZmGWppsVHBorhWEDgsV1WSofwKhv+k9VIw/1NPTR4/wCc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YdeG/wAILa8Z9FPBHF7QP0HCu1vYrmWuF8N1rxa8VuKSp8BuB8Vx6BXNonDNf0Qya7yn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01BzjZpQcXiSbNT56Jngi+mi55Q2nqszm/VBHCCEAAIU5UHB+qvouRXMoJjR0wnqeCp6pg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2wvw9uEpoxvphyhd01DD0xEdcRHVXQKkKDY8bWMpDO6wkr8StTp9mC6qVGvquqN66LVez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6/wCFZUT+hD9hw9nPcr2f1ODgD8wRTR3KrD9KKH7in+hRRvo8pzpsBh7QfaCQ11rCU6l7H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5o+quZXK0LJRBJ7KarbeqqEoODG5ybmFTcGgEi6ofuwcmeng2wvoparrK/Tqu3gHC9gj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Up6dxgWuEtNiE6mbt1ae3HJGFsHcHZWwHwMrM0gH0lNLhTBG7WwqbatJ4c7V+0qp/po95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RkEHutCtMG8Mhcwgq3BUad2kIKoOrcLeHbwrKSo8GngPXxaru4VTM6eiuoPmTnXyN1Qy2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srgQVO6f4bR1OENcQntdD2hbsMwvO1cqawNnK6XIe6dlJtCHum//ALQDzErlM9lcWTSD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xWwPopOpTVbU+N6cNlDwpYU7MIhHArmXKm4tCurYSFldwHCh+8LRVwfyoqn6nCv6qh6r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g4Uv3L2cjrCuVU9U8KP1FVZ/KcH0/mDtE8vMOIho64O9xBY7VrllMU27hm6ZfdO9VpgS5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1aLiY1BwpZWiXXKqJ31X+4qkfVUPXFmA6qDwdOHISr4aK2nDfHVXgIxfom1aVnMTK1PRw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b37YXVh9VbHVWCFlqnK/w5w1WqBk+qy1mM9pZ+rzJhpsJd/8AHEQoqez2QNOo2nUdpH/h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/B0V1ZWXMFqrFH0w+isr8FitVzcFytfAk+KwdsG+vinu5ELNMg4dQpiFCmU9x/aMHoeEP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Vjmb0KJrezc/XVeWD3TfdVtbwocJKJNlcpw+lk5qhMgbYunooUnYKfAvxO49US5Eo4QcB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6qD5VPAStFSJ/MMK/7Cih2ecH917Mf1YezfVeznuR/GFP9y9nP6xhVTv2lVKdaq1js08y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CJGgwlpynspe8uPcytFDR9ln92YTQVlqCW6wqjPdsFrQMP8Acqo7Iqh6J6I9V/uKZ6r2f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2wLeK3FbC3ie6cfwqunZ2Odn9Orcdj04bYdMAVm7cN/gzxaWVl3QD3F0aScYBCzOYY6hQ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1W+BCHBbG8rXGJVlfh14L+JT9EU318Vp3klaz0WVwCMqxgqI8vRbeiK5jYBWV91b5beE8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t7px7rsVZcrzKNOtSYQLctlzMrMPom+7qRF4Kc4eWbJjepQ4eU28GBwlT4DRgcLrVfTE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NK9ONnqvVVhvkKKd2fhfdoK9lf8AqC6eior2f92FJu9yrahD3tJ+feFAblpjZO/bwe7p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9LIgqrWcJc0wO2FT1K/2ohFH96f+3Cinzg/96b+5UP3YD0TfThCtxxtj3RCkaoLTguFpw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OpfNq31UO1Cvw3V1ZDpHHPx2QVH5ekoBzxWYNnj/AJQqCj7l/wA0aFWV+AphVlcFeZdV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glXGHlVlEcXfxKfoiqY8WkP0oZ2nKV1XdXkFGHQmk32Rt9EQ364NTp3dPgkoTg70X7nI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1B9eCncdboMqtyP/AIUEY5GfXwYHEG+AEBgBwXxMY2wurK2JwZl6J3dpTgq43z/8LlACa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9xhTpMcHFmsK2oWWKfrCLq1TM474fhtuudpbKeeyNWueQaNG6LG0WtMWIRb0Vd2+bCp6r2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r6po6tUSE/1KeOj070wpJ/oiqv70P3KiT+YYQNhHAFCjwbqFKmMJ8IOP9N/K7EV2+Sr/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Bh2Xbij4EeP0Wsd1D4PcLkddXWmE7phpsF2gyrsYfor0RJ6WUse5vquR7XFZajYwurhW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K/FAV/EZ6YUvFpj9IQGWwVtFLTlCEGVy3K7gqSAHp2YWAXqh4Rje2Awojvgz1TfTGDoc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5qkD8puF+LSY/0svxC+ke4X4VVtR7tMqvjqgFBx78V1PgT0xjG+ic4Yu4Ywtib4UDrLQj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067wzNBBKk1mHs25RqxF7DomeiymvVy9M5jEmiwlo32QdXZyncGUE3lmqbucVVD2zaR2V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HRxXtAmOZdVWj8y9pHcLmcqrupVID8qE3VYfqKr3iHo4N7OKd6J3qvaASJzr3LSHOmbY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1qknsnDEtPDbisoOqKMyhhARPFfC6yv/AKlPlOD6Pzat9VdaqyvjdaYRw6/BDxrqyujh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/+kplmUQ4EYeyuGuQLVAzZWKa5Gm5tiLFFp1Cu5WK8y8y1CurrRacNvEA7puDPEaO6BBj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FEOELN0WeUFW78qaPBGFNv1xa1Ux2waOycdYbxZxvgMYw7q+NkE3rhJ1U8TR4LnKESp6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9fAKOLaXtNOpLLAtEo0/ZKTmz87lJXXCypoVfaH+7adBuhVp1M9MmPRNHdNpUhlY0KsOi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/SU9e2A9QruCr/uK9qvFwpHK3qVU35tV7QGdlzJ3qvZ/TCt1zFe0ifmCc4/KNVdPpVGO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yOdsSneql5axvVy198/sh/p/ZsjToXFBtd7b35eAKysr4ngnHmWq5lIx7IRiIUYX+y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JV5v/OHKV1WivhCLth8QPgNcLcLPZ61JxDdHNQNGowzsg0OyjqgZJowqOZ/LCDR0T6kE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M9cCmeJRH6k71UypCmdEx7fqnBG10QeUqkwmXIeG49LcHoMaoHpxEYBHgnCOGT4BnwW98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8GMN1orAgLVNpMtOp6KHMNQ9SVTdQ/p1Nuipqmf0hVe0FN9UF7R+3BhH5QngDZVPVe0gK9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C9k3O6OwVQDSVXHVuPsn2WZxDWi5JVapTuwusi6jo7UHQrLkDKXaymrUnsFJa3/crOB/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q91T3cHYI1qb6jng3zJo7psDZUD9OGcI38C2ICC5FDkYwGNuC6bPmbY4Pgc9LnH/ACpV8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D4gfEw2s7L0N05jgwhon1VHJLOS4KY+oYaqhN6R0RDCCFI+Ip+vj0u10ZQsiiBoVqtfV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S23fxAepnH6qognp3rxzscDxRvwSVA08V3bFo6oN6YBoV+BvorJ3ghRj/qfaB7y8Nasj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1Jvla6yP7Dh7P6lU1R/YF7Te8YMItICrAn5U5UT+kYPXtPphWXtA/SEZT/VTUs14iVy1G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J7CWuGhCitXqP7ErM/kb1cuZ/vH9ron2b2KplG7rBebJ+1Va3tmarlsGkp9NtGmGxsE8d1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z9wUbL2aeqPAW42x14LKCpGF8eQ2V7q9lO3bjyHyv/zhfRVaWwNvTC+Ezh3RaFPhWBWn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3ugtlsudzj6lFtOvUp9s1l+rfC3w9P18cnowpsKIuMArLLODzW5SB901onlEBHwJwch2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1VCvr4U4wF3V8LYQNPBHCe4VsG9kcPTgCaOyfItKf4Ax0UJn7jhV+/wDC/wBhwpQZIJTO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uFH9gVX9pRXs/wC1d08KuP0rmVXJoLI1XtLmEZTCmix73nqIU5Te5JU1akei1JUFzB+k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61pUT18xT6XtFRzi0xdVXOF2st2UXVZvRxVb96KcP1L24DqvaWjmMapn7kPRey/uR4b+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rY6IwuWy/Eb9QrOup4MzTcJtQaHClWH7TwDEXsoxsMbYXWmOn9iMK+HNcKQVdG11mktP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7rULRfhsXRczvgWYFO8T2h36YTQuigmSj1G2F1IK0wZ+0+E0dTgSnqeiGDz4PYqToox78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93bAnoiTvhfADdDB3ADwXU7cHo84OPZv+EzLuCuZyae6aqE6gL2gAQMiKoH9AVT9pwo9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Wh20FFtKmyjO4uVyglTXMBeZk/dH3TXO/hNo0cjS5T7X7RVqdgYCaKAhjgvZT/8AzFZP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Cv+5V/wB+DvVe3Dqq/ovqmx0C9mn83ED4B4J0XMuXTDTgtdXWtlzNurG+NSiblh/jCqze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Jw7cBVv7GeGLrNTfzBR3VnEei87vvhJaPqr5QrcNvGZgU/xKrz8zoQAKYDunKwhXsjBw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Zx/aMBPXByb6JxV/B7jCCuytwBd/DPbg5Sr4z+bB2OmDUGZubAN74dsA3C664RhonKq2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4Convh9V9FTVX9pwpfpsU8EwSIA3K6r8POGHqFzuA9UT7wmp1TgrtfWd+VgRpU6LfZyOo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Nz6LkoNPd10PdiA5swEI/KVzGVQ/avZD+vD/AGhe0fswr/uXtP7hhVH6iva/2r2j9mFO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4HTG/h8p8GyvoqY0FQZCpwqUvyu4ZVlC0XbC6vhyoK/9i74jE4gtdlIWU7b4y1edXdhr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kFDvor6rTAYZnG5TkPBKeeqhBAIzg5N8I21wBlQNML64d/EceCyvgExgwDeEFM/dgwcE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wK9obtIwHoqX7sCj6JralVjSDuU5ns7xVqOEW0bhFLMPQws3tD5PZWDGeqy0yajv0hE0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1Kj2/pFlQFQZg65lQwBo7Jj+rU39pVwqTv0qn3BXMvZ46L2U/qQTf2BVf/rwqeq9qHcI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9qrZ7F4ygYNpBtN0CA4tuvf+11ObvxEK/Fcq3g6Ky1Wi0x0xa5urTITKrbhwnClU2qN/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hvh1+P6cUJvrhZGMQnvxhzRmWwXK4fCD0QRT/Eog7hf8oW03CMKcOVZdVl6Inum8ZODi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uEJuGvD2xFRuoV1GP6ldX8N3gMRA0GEA8JTT0vg2PDIOqKrjsMB2CDhsgcj/ALItY0ud0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6GN/M+yGZ/v39tEW+wez2G50RNX2trD+VoRa7zDqjV/6jnXOFaNMy9i9MKH7VS9CvKqU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Q9F7N6pnoqZ/QnfsKuqkKsPaHZQ8WKLqL/e1DpGgVZ53Tn0XuY7q0ws1V7nu6kyrImiQ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eHtcdQjxQdFZWVwtVbhJld13whWwtj5JWkLf7LqvI1eVq0CyfkthTOhY9bFXkK6sr8Fs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thccVuAVOyvvjLStfhfpgU/xKTf0BFamMLrlXqhsnh2oah4UfmOLeycU3BvqgMLKSrYXE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nMKiFJWnor67ldvDhiMkq3GTuMTwXwLjujCE7eB3wyuRMBOhB7b9Qop+zjN6ypIudS5f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Ur+o2ejbosZR1tLii9j20w3ciSvxatao7rKcyfKYVtc5UlVP3H/Kj9RQbsneq9inph7O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ez/AFXs/qivZz6qh9Ez9oVEfoTazmlzdCAv/TUXF3V9gjULTLjMmyn2j2hoPZWaah7o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y52VkZiqj/Z8wqME3OHs7W25JVA9KqPFbUcPK5RVH1C5HArTDsgjx68G3BXp/7sK7f0z9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HVa/2KVbE4N9OCU60M2CIcLj4x/r4Y9UAMChBUbLSUEwDd2qeWgmmfmTRxDgpt6XUKSi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OMqMGx5ghVGrdcOyk6qB4eVvhHvwAY3QQCKPbwAWqN13V9fRcgJU1z9FAewHtqvw6ZPc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Nf7VWq1HETE2VUU6LQ4NkO3QVcfqwrfuKf2eh0VX9xT+vvFGgUr2I+ilUCvZv3Yez/Vez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qmdkGU/Zm5wIkuRq13ZnuwzMoGofSyicnYLJWccjRmPde7bQphvoq1MaNlO/+tVx+go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/+wI8eilvDLbFRVupa7DtwDg1V3LXDfDQrQqmNM4LcC38whFn5TGOn9wPdNJ1K7LpjKax5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4sp3h02/qRQTpUm4xylMyndOM6xZN8K3RDE4SmIqeCBwyzVHPTBBsv0oE/TxIHhEIYAYgE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7K6B2Utwy0WUqQ/SmUqtV3N3XJRbPU3VN4aAQ6MKf7QqvdhUL2kd8K37iVWH6sKv7l7Q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Bex9iF2VD9xXszjs8KQqdFjg4s1hD3U5xpCy5yO+USs/tVe6lhlqzUhlZ+Zy91XjqCN1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lNoawaAKplEA3XtB/QpXtB7r/wDpqr+0or2f9gTCf/kCPg6YaqxVwrrlKh4lS3RRGACK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lWhXs7+jxgF7Q39ZP9zuhmdIHBdcpR9FV/dHxZTvXw6PqiszSpwCnCkOplUae5dKHhOK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VgpU7cHMo2WV3y6fDnGOnDAxKce/gAqyDsCKbYaWgwqX1wPZ2FH9gTvQor2oYV/Ve0ju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Wqo92hezOP5gs76tMN6lyZS9nvTZ83XDJ7+oKfTOYQ96/wB4egX/AKak1g9F7ytXNGkd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N26A7Bez/sC9ncvZ8B+wKv8AsWtlUPUof/Wqn7SivZp/+Nf7x491y4AiQoqj6hS02VsNl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K8q8oWgxuApgJjuowf8Aqa0/x4+Y/wBhsrYDCoOAKYTn/mM/FFFO9fDHYFCOOl2CoDo1E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Bh34ScLHjsrKUHjZZh4YHhvzdEVJTj1PEMHenCcQoV1qYWqb3phez+sYVfph7Of0BaJ3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qR2XtX0wq/T/CrU6zwzPBBKv7RTPZplCoAco0HQJiviH+3PdzfI0ptf2acswWkyqTToXA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/Ov9q9m/YvZ/Ur2f1wb+wKr+zB6p/sT/ANpTl7P+xAdXD4GSrrlsVZZagyu67YQFfi1V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OuQYUy7UsXIQV5Sr+Hmco/sNuF3QhWOIR/amhGLFZXa/DlFFO9fDqO6NWvDJKMJ0i0IN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HCEMHHgOMKwUu4JWVvmRA8vVQdMI+E0wJRTuNuFT0wjjhXVlKoH9C9n/AHjD2j0nD2U/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PTB/o3/CqD2h2VlQar8N/vndGJ9bL5iprVmgdFrnUez04TS7dNPtDffVHCTOip1/Zme7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hAkr/eFS/eFATP3I+i9n/aqH7ivZ/wByICpfsTv2HByoftVV7zAa1Fe492HgeVB1eGMG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orYa4WXbouhVtMIwuVy8y1hXJVlopcZKp9sPZ/2H/OPM1dFZy148x0+B0+BniGBwKdB5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brl5h2V/hTgU718OufRDgJ2TgfzJ6lxhoVR7HS3qiN/AJwsrbcNlGIWnDCyt+pwsb4z4R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KCb6YP7jwdVJVsPZj1lUD+sIr2ofoR9VQ+v+UJVUjQynVSzO2IIX/p/Zjm6vKdUqmXuu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d/hQ3kCFNzyBq49lFOi31dcqg6gwNNTzQmqnP5Qn9nJh7hNO0Ik/mCZ+7D6pw7L2f9qo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KX7U1z7NIyqcw+6JVOpSOWo0WKHvqr39lmrEU2d1FL8Sp+kSi9nsxYz8z0HHU+HfA2U7K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ivM5a/dXatY7LMxwVuYq9lZ04aKBoNTsFZmd35nLQfZXEHqEaZMwdcPZnfuC18AYcqAKh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0QjEp5OyhZipWi1WZgy1mj7q/wAIcXevhuP5nI4OveEFyfVDYSiG1I+qht1OQovywhns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0RPBIU8B4b4XwgBQPNuso4Y4uXXC4uoVuOOEFHiaO6GHqY8KMfZnfqcEx3QjD2gv0yxh7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RYyiKTDre5Wdzm5/yqoppUXuHUBFrwWuGxTKTjyau9EGUabWs7BNcwRnbJVb/wCv/nD2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FV+ib6ph7J/qE31QR9U79qo+io/vVGq7ytdJWb3zYRdTYY0aEM5a1AEyj7zK31QHs0vb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d1yj7x7nepTX5RmJN1VTDxW4LY3x0VsLuK3XlUssuYYaYSLFfiaptGnZvzHoEKdIQ0YZ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KljpaU71w9l9T4k/B2+FhA4SU71VRoV/Mss6lBjPqj1Ub4f6ilzUj02+EOLvXw29zjCpO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7ODdzXLyiF/TcxyhtJ0dd1yA5e60j6o9NAshvJssp1GBwKg4fVAIcEDiyjVQcIDYcv8lH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SFovKrWPBZX4i5aI4Hhp+uIB/P4d1oF7PSB55zYNpljKhFgSLqfaXho2GwU1KmchR7NQE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1r3HW4Ko06oljjdQ2wGwVOp+Zi/2HD2f9n/Kd+w4UD0nCj+1Vvpgz9oT/UIpvoiO6f8A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N2AQAblpjQLlaVPtLx91DXj0ZdCl7NRl7tMxX4/tIYOlNGnmLh1K9k7kop/qqX1Vb0TT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fqrcGsK5arEY3Uuus4bDqtz6IwveEZ6p8jU6p7QS4/wgN6fKneuHsg/d4eqj4myvhYrm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4IqykhZmla7KSbnVe7fdp2XIPwn3b8GcCnevh0PRG+GZ9+qE6CyZbQKRy+is8KvULuZ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6IuyQxuxRLSR1haziEB3wGFl38LVcykanQLudVA04oUbeDcYX4b4uPXwWIYMah4OisoWa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jmfu46BGoXscG3ytKklVq7gC8cre2Dz3/wCF7Of1DD2Y9iqfcHCj+1erTg1FUP2quiqX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t93zC0rK1uupKqN1GTXDlaaj/RCkHR1jZA1S+oe6pGiwNBGypYfRexemFT1VP1Kr+i+q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VmrnKOi5BZZ3aYQ0ElbMC5qjnHsr0/uoFJn2XMxv2Wkeis9ysZVKmW6uhQNNFfQJz9tG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yjseOT5Vpwxx83BHwN1yrquaytxSCr4MxPpg89BiGsgXuUJVrxujTP8AUF2lFrhcfBFH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AKCnRcISCj+7CMKjZ/EIzOHREDWExgTgy1Zl46rmEYhuDBhBRTzhHg3asx30CzO8yys8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qt4F1Tb2wa3AcIxHhkArRNLy17HfM3CiG6uGYrKneq9o/cP8YOd1j/CoH9Qw9m/3KhhS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qB/Sqk/NYK6bTyB5FpKDqsMbspfznuruYxE0WPeBuRARpzlYdgnVHySDCmi3JzXhU/3DC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vY8Kn7lT9Sq3oqjfCurYS7lYuQX64STyjVZKQk7ALNWe1k/LqUA9z3O3hXY4+rl/TdPq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KjgO4TcjmmetkBkn9pRzMe0DsrJljDbnCr3EJnvGOLeuZR+JBRyGZxpNkghqIZWZPdQd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APC0VgrqTifg74cpVwr2PG4dHYNKMIqr6Yuc1zc4dOU7r3op5BpCBXRN9oZ5X6+vwrvC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VVTHPlIlFb4Sva608tRrAEEw7Kp5SHDlci5kctyhhKPqj2CjAwj4eZ+izHVZW+BDvKVm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ZQOC2N8J243noEZw+nhjqtP5VbtBQXsx/QMD6r2j1GDT6Kgf1D/OHs57lUP34UvqqK1w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Lus1Z2Y7Dos1TlZ1K87S77lF9H2ZxYPmdZcz8o6NsqdV7c73CbqsAAIChVB+tO9QmfuG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kwq/uQ/cVUVQeBZX1wht17z2jXZqhqkm6hNoUhLzquW7/mf1Wd3m2xJzBZnbhQwLlaSV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GVqhsYSbqQEXTyKKbpKZ6YO7ABENTmkZDKmFbgPp4Iw1Wq7Yn4bmCsuUqKg+q5XKVGFZ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yd3PAKZ5qT7FqNoCCrMHmHN8EEcHeFSHdWwJT2zclPJ02XXABMpEmHbYOqvtLbK4zNX4L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dUMR4XYLSygebwsp1CjZFjvpw2thYyrhQVKthbHXCxUOWYKN1ccFTF/gdlzItw1XtH7c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r/tGDfoqJ74Uv3L2f94wZSGouUMk5uyGYH7L8Z3L+UKoWaQpeYHYXRf7P7Jyt/6lTVc9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R1ySqw/ThQ/aq/7UF7QOj1U9Qm+qCp+qoeuFL0Xs3qi51gE93Uotp6FZ/aX5WLLScX1T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xZn81X/HAahFhouXznzL/wDS+X7LRi8rCr02q9Jf0iPRAuDpRNIy9e8rG65jA6KxwKkL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MINGB7qZ0R9VLT9F04DhfjnG+AlGNEfh+VXwsuo7rmEYR+ZuDeyBRnzEoNbTLhrbhpVG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XdEHdPp7Tb4EI4Hwm9keqiEQCfRPz3Gt0CBAm2LMokzYJlN+103IJQY+rMmSEWveM3RWF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8q2qvrxQr4WQOyBCncKRwaKYQ6qHrl1xlXVioV+BwQlQu65VcJ5xqevgZdlrC6ohzZKN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PsTg/wDcVVH6cKZVL1Q9FToMMuaZd2Qy6rI1zvos3tDsx6L5KYUUmvqu/Sg80PdMO+pX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zTqqo/ScPZ/RVf2nD2f9qrftw9rb3VVD1Q9Ez1VJ50DlmkZeqaR5Romkahfi1XHDLQA9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GyYe/HJxOXXgDRqmzo3/ACswbNR1vRXJmf4U1dei74G8YZ2EEK8Lm0WZ2uyzbbqV2Tlz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m0yowEUJxmVbxe/xl1bhouOkwpa5OBFkUFefos05avoix2oxrUCbeYBT9FKZXGo5T8CE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oK0sgY0RHkqDQr8WC7Fs7XUdpwKsMAimooDDXw8jNN8CT4mUq+i6scoV8IUOu1G0hHg7Y2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QuyKvrjzCWo5NDgVU9fAzDGaZujNMqs3qw/4wHZ5wf+5XOrCMGKn6rJ7+pk6SuRpPdZva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9i9mc/vEBB9QtpsNuRUxUJdmcAZUU2ho7Kp9E70KP7iqn7ThRVQfpOHs/7VV/aivae6rYM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2nSuBurMjuV/6isIG0qKTczuqb3K/Ec4v7J7PymFVduXKp6IJh7ccnRWV+DOVRyDy3Wy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XTodosr1JVtFZEKHKJsoBXmC1kq+q0JRzWQFdk9wj7tl9sxXMZcdTwQso0VjhbxLBEqPg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5guXCel0CNwn4tPRZmvsU89cadRxhmhKqUA9r2RLXgeZDsnUuoRa7UfANRwPhVnfRTOAy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jGFOf2HDIUqVB8Syyt+quuyv4kjAtKj5hhqrKJRAOF1bGCMLFS1Ws5cytdGRjEThdTgV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1dQVC0T/2nCowHmD5hZqrg0Jz48xlDKwjubLndf1WZ9z1Ka2i8OM6BBzPZ887u0RqVKwy6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htgneoVD94wr+id6FPH6k70OFP1Kd6Iqkqn7SnqsKzg0QvdUDLdzhzugKKDMzupUAx2C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eype6s12yZ+5BVfVVP3J3phT9OKTjrjfRQmT0wkaqzlrJVTMQJKzNu0cNwuVcwWnKrNW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btupaQGi0LmH8L6p2Awhct1fwLrTg0w7KfgrcVldWwurYNR6KmTrEJw7J3ZNwfOgCnqO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OB1UBO/WJ+AZ6o4O9fCqHq5HHthooVVzr5jkVfLpmtxEKeiHVHwrKBrupK7eJ3x9cA5ql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wnCxUq6tjBUswnDMVJVkF7mNpTsdFmBvxX4Kgzg1XNytaMPwQ4O7LN7VUJ7LRre7lDJq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Bv5n6pj63tBq5jCLlQ/aqs+uAVX6Jh6OH+cK/wC1P9FVHdH0RTf3FH0RXuqpgtKNOi1x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9FOU/XBtWsM7n3vsm1GtAIMKn+4YUeyb+5N9FUVSeqcim+GAMabj+VWXRWetQVsgFsrt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VnrW686g2cm5Pmsm8oiE7N7uZ+qywPVOcPK3ZSd1ZAY3u1QPGiFAV/g78V1bGyupwqM/K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cQdlLenA2pU8l0ajdipVOqNWmPgGo4O8ITu7GwUojbGmf/5hKqHq5DgCOEo+FbzK6yt8u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6vhI0QLVPzYDCRhphzLsoxurLS/VOwyPb9VyGVdsEoAar3zinemF+CRhOIlardZWNc5yz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K937FRdUd2ChxZ7M0/UoMdVNUFsglezz1/4wZ2cnu9FR9F7R+3Bh7BVvp/lN9cK37VUVc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TrTrIRp+ztde0qXQwd1+LUzuX4HsxaPzEJ5qaBVjUbmi4VUEDTCj+1f7gm+uDSh+5N9E8p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Ps0buuvw3uHoVas/6r+r9wub3bv9qc/3dICY9SvfO9mOSYMHRCsaNUUzaU0VBUY46AtX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Uz9VaPvwip+vKh+I77pzHsDx5rqW+zhqd+cuwumnhh1wuXiCvwQt1aAj4F/gLqxwhG2F0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fVMxa5hkOHC6iR5rysp12VRnUfAN9cT4VP7oI4DDsrKqdmyh14nO2TcIHgydVJWRum+N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g/0yowOFlCjEdeHyqAIUBOaUcwU01zYux1whOaowsr4AgrUKKntLaY/QE9jzLgYle09c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n/dh/uVT6Kn9f8qv+1FUv2hV/RfVN9FW/aqirCrN+iLKDcgOrjrhzuX/pfZnfuIXM8/RP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5rhYqr6quqv7cKP7V9UPXH6oSnFFRMlfRZhJYoxgcUu0xlUz+WomeqOZonCAVSpUG0w2n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WV0y8bFVP9S0hgcCxreyHvWPpQ7O1xui6k+m7m2N1YKziEYrVB9V/XepNQu7FCoLSi3bV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9cAGlNCngvh1XMIVjK0XZa42wutVtHCPhuya4tmNk54hsnRRiQqR7xhl6FBBBDkblKeP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QQ4Yh8SmPbcFZmW3hVBsTPjhA4HwqfZThdCdFZWRCbSDrnUIcTW8MnC3BmP0WYosZqoP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BbgCGVTuoOuDmlX2xhSMJXNqpGF8DKMDCQuZNf1xlDDKVaxUlFTxxhMYe0/uVbu3D2c9i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VdD9xVcfoKKofsCrT+XBudpzARZe7osMf5R942CUR3Wb3DsuFSrUE5NBg4d0/wDeiE7u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nBC+vBmyw1S/mKgQE6NPAhRhfD2lu4eCm+qPhaIRh6OKCZ0X/cmJv7jiTh0OPdX4NVztW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WwHg38Zxd04Z6hSNrptQaEZk/wBUEEAmN1YE2TyP8qNemZIGhXMMYAvTKuqb45hY+OEP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cA5zbDVBw8rgAr4234hxzsr7IMbqp4b4Xw0xurcAC7YBW1QWYLtwQuZWUHRcqzxgARqp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7VdZumFllQwGGVR1wCBUjAwr4GVoMK/cz/CI6sOFA9JVI9HDCr9FXTh+pVjsGHBtOo0y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6BTXeKYUMzVno+69n923qQn+8dMKsXAEjTCqOjlW+mB9VU/crohVPRO9MGLujKtdF7hZ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X8zlZWK1U74RxSdeH2mn+ang308NvLfrhUb0dgEf3uhOZGhTo+V+EDU8UFQVbgvj5lrj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FWwGB8C3hXVrnAmFpwDtgL+U5E498AtJhTlLZVnEkd0KRLid+6LPdnLGh2V8jf3FOZUE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6pk6RBTnC8+OE30wHgsHdSh6IwJVwhjESqdPthfgKtjHFJ0UnRW8yzON+C+F+HRX8GcL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EBvNhfCxhe7qiQjFgr7IAmHboFsFaWRhvMvdubHAOAjoj2xGBjXC3C49QCm/tdhS/cm+o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mTNlkaMjOnVXQHmXJ7N7tnVS55KFU3e9OB0IVQqthV/cqv0wHqVUxeUcA0XKGa3ZGBKl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907VZ6x945Q2AOyIC1WuGV2h45OnD2QjQ8qI6GEz04IwupyqwxbhXHovRH3dVjfUoe8vl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nUIa2oNSjGgUniEL8QQuUyPB0KsFocL8QHhThfG6spKjbGn3vwkYVmfmviE5Zal0OWGp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bLnO6rml3ZRUYwAiCCF/6QAsPM2Doix4h/QoNO97J5ynKDr4wTcB4VxyoojdZhhbAINn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8LYjg7KBqiXYRiPC0VuKcbqQbHgkq+mPdXV12UzCysV4cEJYgHBp74HADAq2qka8V8ZH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ABgz92Dc1Mly/pw3osjtYQAEunRZ3UiGjD3xE1HHfZVAfynCj6YOVTCp6qp6YH1T+6vh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b9VmqmXLlaBha5WsKy5jwXGUd1HRNzG8cMKBwQFClOje6Yeisr2xzOudgpOqynQcVQdW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6b3ThHNCGdZB9fBzB0KHXXRW4dfAjf4G+EAK+itgVRDx8uN8Smg6FVOmBRQ5ZQFesKbm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shy5GDUlZM4DPzBNo+ztfUcfonCzqpHlZshUOYg9QsrQbJtMgf1NevjtwHgk9FHbDMFHA0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b+FAQY3zKXG+NlCjgh2istVzYSNldcvEEBKCuMIOMqN0Wn7oyb4BQoV1bCwRQ6Jjgi07q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5QpBnisrqRhI0xb/9YTXjVplWpulDk5duin2ms0dgsvslH3tRFxZlaFUNR2YzCqncDVFE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6KnKgIp2FROncYfVWX4kuPQItFraInsoaC5Zq5jsopw0KxXmAVpKueCGhF7jfoqYjdGS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1Sy+EBd8IxzHzFTg1/0R9cNVotON2HqE2TDdJTW06jT1MqjmiW9Cg5tiBsi+pqBbui52/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V5XnVnDDoFrhqreLdW4dVHBdNbUdOUW4Iwnrg+6KeoAuuUweqOctqOPVTUdoZAGy5XB37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g9rGta0ZRlCe9mYMNSCf+F/o6tI0qzHWGxToN40X+mq2MTPRPpPglvjDAeDUKcQu6nC2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BGE4W4oapWYoLRShhK5pCIld0ForhQcD0VlKsiSFzK/GCpBQO6so3waH0spG6BUYDCQu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CN8Ybur6po4Lm6gqWnDWyhRh+BTcXfqRfUMuK5nKzDVdsAgHN9006LncSUxw87xmJTwfy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IJ46Ff7ineiCbgVKsiVAU1DKGVtjoEDlLRgZFzuszn26LLRaArn7q11c27cZKeVTJ6o5U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LurYQFdQ1S68cH+nHncLJrsocNwvxPZnN9EKdFxDzsVyVP5VnrRpQhi8jldjsXxg3EZHOH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4r3Ojr8CM2FrLUqzyqTy48618S3hX0wupWlk5zhrxDBzW+dxwc3qitVy/cp3+oqfhAbL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AWf2YOh5584Rq+8cw1DysC957S4l35t04aAKmG3EpzhOR2h+Jee6kaIDcoNK5VOLJ3RP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dFA8g4r4zhZyvhcBaLlcr4aK+Mbq+N0M1igHOlqsVlKhaKwATaVTbdHKVJK9UBUbDonDl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dqi0oodRjPTA9vAsu6uFouRjj6LK8Fp7oDqslMQqk7YUv2oz0UKoO2FX9xTx+pHD6423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Ensga7vorNErmKgarYKGq7oXXgsr7cBXu26bpuIJwstVBN1rhdWQGF11fsE32ggwDMl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7L++F7PcjzD+UYrPheYHlJuFTBYw5zH8LM/2e3YoH3LxKdW9npyWPDSHd1f2RhR/9MwT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PDZHBxQ4aNYu+fKAjHhWV/GthfC6sjODp0wh40FlOEU4aoyT6IFjpCJyFzuia/2jfWEH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3Jo151XvHjmAyiF/UObui4Nidk/LmsjSq8wDZdOi/wDRVAXflleUL8RhA6+GcHeCO5Uw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t6tZKPrjbThHDJ1WVvlx1WiurXVjZa2XZarVWOF11VsQUF2WmEtsVdSrpoJA7o0zFt1p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zbhAnZAuThoEQdFM3TW1aheBpO2Hdc2EMuVJs5Q4X6owiMCVKI6J/WVON+DmEhEs0UFe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TfXCoO2DOuDk8euFT1T5648kQspdHdFoMwFm7KBJQdX5WqKYHqtV0XVaxxWC5lZP9OBxR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sOwXKFIXfGdsctET1dsFnrO969EbKnUZaq0W7qKlNzSqDujwUHNf5ZKfkc10d0IbPK4W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+E5v7kz0K/8A4l2yOQ6BDLthnOr8Tj5la7lAiUwcpdvHgWXdHA8T6Yp5sr809FPwg4bK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4TT3TcGgIOZsmZeSTpsnNEOKMJoaZJ1lQA5zv0rJkyTq1PiC4HUoAF0jsuR2ZpCew81R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dtVmqOcXJzHDM06iEXezc7Fmcx0eG7wWekoxor7IkKcuii9tlbB0/kU4QOKeDM7Ve7p/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umMEK3FCtj3RBuuyEG+GqmkUc2q1QLD6qSLFCfKp6qy5lddlmGHMEH0xKzXBWV4vsUDq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93ZT1wONvAYejsB6J2AGLvqtE9OmVcSe+EgQ1QjOvVS+qA1RRaJ6larllaq5nhspNhgBj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A7U7cGY4OA3QJwkKRgFL7BZWTTpdeqZS9m2+UIuZ5e6AgQqXooIB9VLqLZ6hZXskJ34cZ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Fu6DM7XP6oZ2sIXtTWtAzMOi/puj0Ue7d9lNUZGd1DdBYYxxW8KPA9qGcNNteEqMLK/i3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d1dP+6jocKZwIyys0WUVPymJRdTcYlXF1lNKofRHMw0zHK/ZFznBzp2V2nMe6mDHVea0J9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yZszvKsrvZ6gd0hcjnNqOsLI/iF0otNwppOy9isw5m9QrjiGDvBEaEQjlQ7qPMFoi5u+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6L3bPNvhOGng6JmamCppj6LllZ8hyrnbGFxhZaqxw6qGhfiGF5kGkqJMqflXMo2Wn1Vi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5TnYdCrqIV1A1VyrFDBzTurhd1O4OAi4Tk1O74u4JQ4v92DT2CcrIK0krKdQnFSnFcq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/U4a4WutVzGVYcNlzJxG2IxfGMNRDIvupcZKAUb4jAYy3RZshK5WR6oPqGcGuYYdsp9qp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fqm0vZ6jqfLml/8AhU6biCW2kIueYaFo8j0Xnj1XLUafqrRhZxVqjleoVqtV3Pwpwurc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uU+BZXVvDHAcLq3FG7iiOowIwMXtome6JLSJjos+sdFLZumtAHqpY7K/p1UZTMQUNp6Jt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AzqFD2w3NMrMwyCme7vPRZntdm9UMpIRF/Vcui6rK6xUFg+iPu3DKjnYeAeuB8BoQm4C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SDCsZlDAZLFPZuicbKeKT5Vlpq/gaYQ9gIUmnNM7L8MBEFgXNKBAss/u5E6J1OoHUipA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wdgssypAXlV2nDUrzKAhJwhylQQrNUPRw5vKvwzLTssqg/RC0HAzMY3ReNlzxIUEJ/3T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6dgBxW8B3qMGeiPVfRXwdPqj6LVBzxlb3VhLupVzhaIw5jPHdaShAhBPRwGJwtg6ofKDC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D1I1RpuV7Kdwj3V4IVMdlSZ8puUOqzZfotFyucPqrVn/AHVqpWo+y+X7L8emI6hTTMji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52lkZrcLg5TTuub4GFbhnCcGNOqB6YmEB1T7ghqqZxyog1AGRqiWOzUxus2bLlMAlU9CN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8XS6093HzCycKjocTCy+bMJQn5f5Wf8lyveFoCDtlDd8HOykR1Ti656I8r2t74FrgCFm9n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CuF9cBlMyjxtR7hMldV0UhDqrou6JubWJX14b49l+lQpKhWwvwa8F8NcdFpKuIC5XZX9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2JsrmVovMplWKE3U5Vdt1YwtVrKzOEoGjmB3BQZsEIXZBzVlfqFkXNbDupKkFEOuFYRKL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wAxjjujjlwbJPojoEPRfhkj6IZrnqiZ5iiS5ob1UgZ6nUowvMrK58C6mMBgJT0cBwiVDV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gMBOFMFEbq6HVqF7FR2VB3coO6GVmpmU/KgYj1WbLy9VzgjgZHlcYPE7xoJhPV+EoACb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8L8OYKWXCutfBurcMjDpwlCE/9NlChFOuiUabLZtSriAFIkT/ACsmoOyc1zctN+oKIrVQ0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3NnMhwTofDz30TC54n8yGYcwVrHZOeWWIIJOxQbo4GFDdlIgOQJdqjELk8yyxlPdU2h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OAPqocweoWaZpONjieNqJb8qbmEGFmU6IboQrJ8eaESNMoTeG+MDy7qAs265grYBSite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qxXK2U4thmW11lcwPQDvZdd15cqmqcyMWIX/AKZ8dVffdWuvRZahHdWqKz1qoONjhGqy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Ve8asxKG4QIWtwoKlSLFTqUQ8Jo7YHB2EonC+OqjCy0V3WXfDKy6D69h0Ulud3dWEBXOE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YwGA9E5HhMr6r0w+vDM8bTgLoZVdDPdqpgCL4O/SQ7ABhMnog9wm901xIIGole7fYdOi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6gjwnG3hzqnHrxsykBwuJVR1S7ieF3BzC/VSwyFzKxXMrcVvDjdABQqzur05yMYG6M6qz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6GgIAEiEcrRl1lyNL2qlzzqEAyHNdoshNisjznj5mprA6G9E4TAHVa3VRsn3eoCa1taU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NWodMG0qfLUqWzHZZWPNaq67nosJ2lHmwsndiCh6YPqU3AOaYhZXt4nE6xZCPmTcLLth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NNE0duPK1ZW8HQr8yg8vqiJQWYKY4bBc65dFChyh16L9eyEObcWMrL5inEOGb8qiqYcP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QybgL8FrgP1KyiVnqPXlcVmfSJjZE0/Zi0LywrXVmmVpdd0LXwzOZorSFzWao81IqPlU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GpuBUonCBxXU46qyupfyM6lcjebrhqraqZXMVbwLocOYYN9cAiCraYScSvqnDDvPDl342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EExwVk+m75hCLTqLKmNbr3tWI/KstMXJV33WVxMJnLM3XL5ThQ/dPGeGfBnjHvZydk7I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ml9lDtQrFXVuOQrq+FlfDmVldW6Ko3fMi/qp64QdIlS1G1uirN9np3cZaQnj2hp99UMt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ycu26aysJpm47I1WHkKJ2WSsc7+rBos7Wte2N9VO/RdEWZRI3ChNFP8AlGbVNjKyvKBsE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pX9PJNp6oZj/ALkeaV1CGwVf0lNR6qqJsV1UuYJ6rMxwR5FDhgUxqCICvh2wzEXT0eEQ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TSOVyBqNKa1uitwXXKVKvgFquYZmf4QcytmcD5d1Pszfddzqs9R5c47lXV1bDnKhxccN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UB4KsV5lLXLRWCghequ5ZadQe9/KVkqCCFOAWi5tlAsrXWZ6EaJ3QYQnYEDC/BbiOf8A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aq0BW/lXd4XMrcc4ArlupKsrnhqduCEeK6twBFSIUqUEzHMPK+6Y8bFGlUHP1XNpKJjP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7agkd0RQ8oODnfkYoUnhPwrqrS3MzTNonOPXxczRzDHVXVj4N5xvjKd6oNmyGDX9E4sH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P9QmVlrhrgFlBcyp0OhTHb6JkN13Vel88SFRl2QjZw1RrUoLUWNoGM1nHSE/N5tWobnq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czUHK0lAtjuESBAGqYG/UK6L8gI6oD3ZjqiKZbbVD3hVTu1AI4TpCaBogBbCKjRKPuHJ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SVy4dsJYRO6JT/XGxUBZGec6r9S7cQyq+uF03LYFXXmGGuGis1c5yhBpqzO65KjfqufZ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uQF5gvxCtbYWcvOvOrOWuGiuFIwEmyc3PfZSHRChpBb1WR+qkLmXIeVcmEIAboBDBoQH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yyVzOVvhIKMcB4QqyCGF1A04RHEMAjizC4RaPOLtUHVBtRuaN06rZoK5JhZngkr3bTke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7vP8ACusrdPBHwNTODJ08e4WizU79lfDqF0OFldTNsLY3WuLjgwbJwnRVKRwzhpOU3TXg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p1GfiM81kXUnd8pQvFkxr9Gbr3tF3Idxss1ydk38ao33mzSm0atSSdCFVl05HLqoHzLM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gu1F2HopYY7I5pzbBZZ+hTXMkOlBzWtneFFVj6Z2JCLQiO+Jc0i6D51wKb1RtZUuuN9F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FAzE8qMI4aKAoF3lZj5j4FtVfEscoeLbHDXC6Gd7QFDalNNbTN52XX1WaboRhZSBZTUMl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CYR3GFsNFIV1B0XLoruuhu3qnTsoLLdV5rhZXarPCz0yr64e8nm6KXcDUPG0VvAsuYqB4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ggAVfjbxDC6hZE5MRWmHv6Qt8wwyPmOq93Vczl0KzsaGN0hWj6YNpt3QaPK0KwPEcAnL6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e4Y9rqQvbiHiZoXLje4VlZQo3xkK6tgU6OiGB6rN3hFVfZ/z3HqoTchh3VP95fPrPVRG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ADqjZrurUHDl/QgaTcvuxn5tE2ox5Y92sJ9L3cVPlP5kJTajdWlU64cRn1PROdSc7O/d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C11+yze8v1VH8483qheHbLJWF1+EWkbZkQ7XfEDlF0G3AAWYg/RbwrJ0eZNtcNW4UEyoIU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EVbVXUBqmOYrO/XxocJClhjsVouYHh3UNYVztIKsFNTXoso0XKrrM256Igt1x74SEY+y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y2a5QdlzBDJoEAN1lcoRdm+ihSHSUCoP1C5fKVmbov8AhBrcCVmB0UhFO4Y8G/HZXvw5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4HgGDp4LBS5WQRQI0KHgaIAtRtzFNG6B6FZxhZtlDgi/2e7d2qCIOHmP3wy02lxV71na9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dGERwzw34X1vd5wwXCJ4h4Gq5uAlhylSYd6K2DWiWnurrocbBW0WitjHZDNgZ8xTvVNPZ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TyrnsSqXKyY1CDnNuPKhUvkITYCdDzTtqnc8hv8AKvWLclmt/Mswc15/KVnuHA6J3qio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IU5PetjmzK6lDIMxKyultUHSEZIlDKNFma7K7oi5rg4x1QabO6o4FN6hXE9lHkUXRputB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0oBw3RCupCOGVuqbTfaCnnshCiFmf5jsveVPgrgFXptV6a8iORkr8WmA8dVyNZlVVOc/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kyhCup1GE48wCLmwB3XOVNN6BDxPZQ5xXmspYVKmZwshqFy3wlkyFdGdER9isyKco+Up7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GeMArTi6K910Hg83BdW4zwDhl2BwGAQ4DjGAupV1KHQ4Q4YWK/FZfqF+FV/7l52LnqfZ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qvhdRCjAqcChwjCMDhPRd+Cyaym5/vnDnbxt8G65TCvwWatIXZS78SmdQuV+R3RyGa61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mj9ScANBgT2wKIKbVZpofVAuuUBfUyhlH9MT6rkE0z5mo/kVRzTlsnezH2fTzVAhLA6k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dO69/ki8JmU2e0FTKePlKyueYH8KrL8zPlxOQAnujV5T7Q10G90Q4XVWp76KrdkUxrzlg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Y2hWxqk7LlMLlcJWZrz6L8S+bRZDbLqjmth3Uq6daIKuUy8RdFHD3j/oFnq/QKBxx8BDg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c526Zl1PA7LeFfCxwhaLlYJXMomyyuWkrPTP0XM26lvBCKlzrKykap7mZfeDqvfACDqA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PgyeHZBDDVcok8XLhZcx8DTAYTgEeGFZXVhwjADwIQyqUIRhFU1ACuFCnhgNTCQohXQz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Xc4lTwAbK3CERwmvWqZC27W9U+q7V3GD4nKr8UtXKXBfisM/pTXjmYVYweCSVTb0uVWP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+ayIKLT5XKw5gURIlPGloVRij6I0qYc6ofm2XtJmCGxHVBmVwY3ZS0Qe6yl2Ybqi5+DXb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Q4Iw5ASg8+R2qztuCr6otaedm3VaWnRMykSTaVUdUg1CVUZU82NVjdHLMTmb0RLS1x/K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Y+ifUdvscA4aK6c1lgrT6le4nK/WRurrmJC+qaFnf5VfQaIQo+B1xKAxyD6oN2Tfdk03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DfouytuohOiJC0tjkGpUhWaoIujInutSpZruvxEQFDllWdpkYwdESXhsdVZQQj7s26IS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6nht4Ur8Rcosr+HfgHCEeCyvwXKd4N+MYWCyuVsTSf8ARcwVsNeHmVhhAbIU4yVPB24J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YIf6t4pAiQm2AYwZRaJXZW44ddq5T9PEsr8V2wE7/TkOZ+UqD+FV76K+gUndWu1FxOifV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q90xhILQ+yLh818Crao9U8N+bGDmFSdQYsqjT5ho9U3tdltkdOxVPJl1iRuqYaNEEWm6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QqmcfVQnsLRlPUI061TLTHy9UXUnN9E2/M5slykjLKa6oWBjTsix+qzDynApsiQ6yAp3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7d+KNQmuwvbNoiOqbl0V4V0x1JwBCfaMpRJuMG9Ao0pNUMHh5Zv4hd0Qds7RZW6qSs7lZ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WO94OhU1BlPdZmlFct+yLhZAgqTh3UP16oMjM07oEbrkYSnbOQb8yusx2UN0w0K5hfC2q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FGyATcHJjVCjjthPDdW49VbDXwDgfA5lpi/wW8AxYcZUyhF1EBTqrHN2K52/ZRzA+itU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othLjZdG8BR4o4gSdlGvZXY19So2Wg/Ks1V2d67eCcIdzBcp8Syvwy0qd91yk5ehuEGv/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aPwWmM3UqG3JU9cIVlW9qrjNDYug/ecJ2KBTXtCJVxgVGrU11MOZPmhMa9+Y5gUZLroj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qE7rCc2sHZtk0URUnclDmcHbjZAQGO/hB48ruhVPNZwsvx3kM2KpvDPUdU1wzDqmuacwG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jdE/N0XOAgHQacQiWuPvNhCDM85dGnZc44NIOBsnCVlaoXfw80X8TRNjlDdAFJ1Uu0UY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Ps5ueqiqxX5UQCubXDmVsGu6JzS0FznTPRZ2nRP8AupRWXZQEM13K2imiRcKFy6oZ0bq6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2/mcvpiEANB4w474cuiueEcB4bBcysOF3ggHZDiBU9cJRYFMIlQV3Ck6IZVzpmQkW2K5a9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tpu+iv7Ow/VX9ln0cv8A2rh/uV6D1yUnfVcoDVLzPDGIIQHglu6JyB9Y7nQIvec1Q7qN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lN+ni34YdcKWKA45eh0VNhyjK7ytwa3ByhNovjKtcJ6KUZC0wnFjss1tDKzV6Y+iyuMu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XXC0QgBPY1sOhNMQ+IcFmo36goicpNjJTKNVnI35wsrCTRDrIsyyra9FTc90yJVnhsJ1J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Zk5S0cxR959HJ7n5nO/KrdU18ZwD5VXqeX0XVqmmcrll9oGX9Wy5SCO2LKkQ1Fx3Rya9U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4rBS5Wxvhoi0rLGdmxC5v5XLZXJyoCQb8IV8JGIAF1fVdCocoK1UAq9ihGyMY5saLOnM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Ct8SpheXgviEcR1xCC5lycN1bjfjfwJ4L4NOPZAQojCRoh0Q6podomjtjdWKjxHN6oyg4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J2XNCjwTxQ+4XKfE6K/AYUi6tYrm1wcSiVL/ADIAFZC7NGhTuyIKKFl1VlCpls3F1ziW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YEoMfSDZ3QAOliqLw4meqFMbbqO6JAjeym5Z/haa2QaBzSrsi33RLZJ3Gyd8r+i5CZjd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kYc7TdZQMjtbqEcK7WyKoVwVYZ1NOcxMZTZZfJe6rAH1UAIuCuFm9nfkPTZZPamW/M1E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Q6xCaR5isx0TXDwx4N+C+N8JCng1RzBcuihwRgQUWOxlQFBF1bVXxznGAr6r3b1+I7l2K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5gs3XF3YQjjHwFhZX4mo8U/AHxRiAEApwKB3FlmOwRIUISip2wGBnRSEeCVPGLx3TW0ZM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DwugHwcP5guU+J0V9Mc9K/UYQV1T+sIEp0KdkDFlyu+hQcswQaQiaWZtQHQ6EJpdBzbo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Kq0FuakM09QnVWOAfJKh5JeiaiuLtQLbWVnQqeZozDlunsqgDNsvJHdD8yirshFibp8H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HOaYPdG8tJzNhPNM73XmunAYub8r17vZEhgf1QqNEPHylNc0ta9hvOpCcXTzGVAM4WxJqD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Vc1MHRBg/MLcA+GHFHFbER5huuYWVhjMqG3cpXMFncOULotJUtEKxwOflchzhyBB0UYF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7qcJCnfxNOGGq5HEEfCHiPPhxwjg1UHRydZXQsjhe8K3pgeMcQEYFNc+pE/KE5uyifBy9Q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2V1fxrLm5guU+JOivjZXC7cHu6jZb1Wamu6hBwKB0duhUcLtWc/wnVBz0z1R9ooulj2lh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6qMAcQNEA1ZW3RGikJ1NwzfMspbY6dl/pnVCKoHzDVF1RpY4fyuYyCmFhmykG5R97HuZ3T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NlpX4H4eXXungHS6aXanAqnl6q9F99woFOo7vMJ3u2+7rN0ujTcIMSm5bqVBxlSmnRW+Mv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BvKdAhcxIVlymylc4VrpoiyPRWvjma/6LnKOd0PROLlTHdAYVD2xt42iGPKEeIcHbG6k4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vBvxtw14LG41Wq1KcoQvCcFojIUYjE464XQxktzP2CkkT0wjhGP0VsLqB4A8Oy5uYLlP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llejBspwluiy/N0XYpzm/ZB0XVwpqMEd1XES09FOYg9HbrK2/RB9RpBNsylpkJhF2nVF2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bFFxE0wEKrBFUXaQgPawKjS3VP8AcnmiYRLuQt6pzKUZxrCD/anzGgOibV9mcXNG/RMD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12mOYJuswnTo1sAouYAOsKo4HRhhX34ufx7fA3xACAxtwkIFaLkKuFopYpEtKGf7rK9S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g0xKa0XjgIX7cCiO/wAMcNMG4wApdwym98Rx34TxWV1pK6cbcLcHYq2GU7oBXClaxiMBw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E7NYlvL6ol7sz+MYFMjcLTDMVM4SPhOe65T4nRXw94368GR4CbVp7G4QcNFzXBRYBaV2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cIiFoFzrKOYAqcoaf0ptRpN9k2m+czXTg1w6oVQ8gHqqZHlCaDzToVnO9l7u4pdN06R9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1smlsgt2CHNDxoUM4uNCgcfd1Nt09u0+bqibuaU/NEToMNMCroypOFvgr+EFdWxvgOGe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qyvdBsLk5mHZc1kCHWXOpDolOzbqowaRIUuu5RiU5x+Z2FSdNkUFmZr0V/hb4CfCp+Bf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WvAM2qKbCJhc0oDquYIObEI9cLBcyC0V1ooKCEOwOAwAG6jwaSPVQowhR8LZQ+4Rg+Ny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sIe2W9VbVQArq69F0RcGyv6LanRMFT2cM7ohd0GFhdTcJkJoYLt1a7VFt4VGq55ffde89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tzKqs1cm+ZqbWZEdEyo20iVlePri5ObYEiUWtbdOe7Q6NKrB2hdKKAKthymF2Q+OHCcJG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twTGiKHvGyp9ndb8pWWu00yhGiLbwnCDm4YTRgSnFNVlbleoOF8IKt4I4teK6jbA4+nj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KCrStVdWUbKNkyNSpBmLIFq5pkqbqdkCFLk1oUStVqp1UlDpjfAhDCOngHCkipU/FSCof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rCAjO67LMPIdVI3Rad1IV3Sg2pqhA1XLYKHC/Vcs+iJytHqmtdYztopQPdNadlWNF3ltH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nUX+U+RZfK8dVUZJztMrM+mTsUPdvFtEJaZFimg6KQnDAhMd0smlnK/unMqGA3VVA3yz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PGsh24Y4dUOE9OCFK1WsqGqHtBX4Dsp6FZPaWR3QLYjhAQwIwp9QparKHLqPEjwbKXFcq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PhtUjQoI42Uld1BcobPdZdlKlBCFlBQGWCE6RzITojdRCjAgLlV+C3gFSiqZV12UccfC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+IB1XKZwlv2UjUKdxhoFLeUq4ztRI+y1QAdDgjogyr5P8JwbzBX0KyMdB2IRJggi6tqU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76ovkyi0tafUJ3LATmczg5BrtlD0QDM42VOm53l0Ko5J94dVKlSMNcD4lvBlSOG2IUjG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QcLKXLKtMDhepCOYh3E5+OVAYSNOi5deigq3MOimnr+Uq9j41+G3GfhLLXxWIg+abYxh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EfZcwIKIXMtd1IXNhphbCeIgrlv4BRwb2djOJn4uWqKlwuU+EMNBg5p0KKtphIWl1Is5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2PZa3WY/VftKa5FjzLP5CD236IF+iaP8AKNKoIdseq1XM2xwutbJuWYwCAdvusuUQHLnYQ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ytqoTR1T5FlHwsYjGeCUYxuL43HDOEnCW4XwngIRAAIRMQUTwt741Ogso6K2EixWWtr1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SppFcw4bohaYzwXwv4ED4GyjjnCww7INGiIxkbL0wviUHOF0e6bC5UQUMyJFwcO8qyGA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TSnBBdUXOUAK/gRGP+5SgoxsrYmPiZBhRUE91LTPgHGHIGnUkBCoBfdSpb9sJUt5uymmZ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xhb0UGy93UMs2U7INN27J1iRsoeAg4cwTTZE9cGkKUUOoQa7BsKQro4T8OeIYa4QnYhF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GICgBHMIKjUJ3CwbBDB7ugWY7pxVlONrt6LoVouWyioAUYMLXGyla4HC/hXR4R40DXgG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o4ueULolXWuPbGy5XQVCbexRztLSrPTm7FRqiFomHRTOqkFPbFzg3OIm6bz2N0co9FJ8EH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8bfHS0qKgnupYeJ5xtgaagqBqF3XQros7OSr1G6JNnt1CkK5XTBwRB1WU2VnS3omyCCgA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pLrXC5kCPKnCJQEWUKDqLIpyBVFobDm7pv9m0wOEcAwN1OBKssrlYKVPDKICgIcACL43xb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CjgvdDY8OiltirleZQLoyIRtLlfhjC2FldXV0fEt4YBwngvhOEIgdFZHKjhfAdse6kWK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cys9H8QLVquhdaheZNebjeydkDiJtZNzCzRC5iTwniHXHRP9E3EBQr4HLhHxstMKKv3X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1w6oP6rM1EOF+qgG65hIwzDfVcqh4UPCIKHQq9kJAIQLRKhw+iBYSI2Q5sru6/DILeqyP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Kyex3mRwjdUHU3tfmG2yGbbjt458S+EYGUMZAVtcNFfCFCjjhQo4JCA4BiU4nQcGYIO4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LlPDqoo0w1PLiTbxj4B4z4V1AQCkIoN6cHor7hRurXXdeqHdCcLK3DJ3WvBB4IN8LK6HA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I3TkFZE4TgcB/YJaYUVR9QuUzg/hamtJuMDdZlBKluN9VcS1eqkbJpXbC91uoe1chPu+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CbUD8zCUOiEb4SpCDZvPBHjR4F8Z4ydlmBscDPAVKkq/DZHwSirYgYg4kBDvwN8C2Gqu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r+BfhOJ+E78ALtFlYMo4h3wAaYUAXVwidkJ0CtoFyrVZTrwt6jhvhoVNgpc66OHZX8AhM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J680kpoUTZThfEKB/YeUwuYSn3vhZQ9apoTFI0OPKubgy1FIWlkR0xvhphGXMw/wsxunU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oUDvKlFSNkFbxj8GFoioVuMKCrcNvAKuj0wKJ4Gl2BUdED8IVMW4teAYnF/wlsHZlPBf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lAqFzaKyyqyyxbqrcFldfREYBANU1LqwC7KPrj2wMrorcUr0UlWw0T/TCR5lO6BJ+mEr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aV+JcKWnDK/ZSvMUWE87Vda2xsVzoXVtVBwjYqytx8yEmF7ur5hoU0fRFPaVlOuEK2B8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cOyKJwhQo1UQijPEOHsiipwb0CGBR7oNwngnxN8HeMcanBdWV/G14BxTthcqNkZUIZSt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4Z3Kus7cOjVDUZupxKGAwtpjbgiFBwlQrp+XlsgrDHXAJ/p/Z+Uq91JF8WO20Klp1Ug8O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MjiurqyfTebzi7pw2x7qDxWxnfxpwHEDgVdW1KvgMbYQFB4p4QJXrjmOpxyBSUTgOCfG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aihiv8Jrhdct1yhZqhXL5QgFLQrqylSdFIRR4RCHVd1fReVWFkLIjrug3pdHD64zsihj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KBUIYP8ARBDDtgSgEf7aAfO1QuWzlDghKgaoNcDlXKNl2V8JGyg2xkKDrxMdsbYio3ZS3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jDm4QrqRwWUcNP3IGWeZTgUGxBavTBrdkBgUXfDPR4zx2we1z+ciwCOVsu6lcx8UcWil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DmU1LqGXPZSUFbDvhHFpgAFdThGABXYJrqn2RvbjK74aYd8JUki+AXbEhX4YjA7q2E/2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ZqmkZHRe8cdNllptkrnGysJWVu+yI3FkWHdXC5TgY04+6aeuOemujhwX4bo5dvhRjI4L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y7VBWV+Eg4PejhnOrscowIxKzYwOLRZotxCICej4VldCBhLzJ6LLSGUJ038G/g3xstFG6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AOiimFrbADg7+DZAuUfMpKnDNsFMqVAUYaqdCrcA64XxAUbLXAqMZ74ha4FXWq1wb3/t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rhymEZThS/lc6yrM2xT82pugUFCs2wVldDC3AaZ2x7LMw3V9VOA7cE4GN/E14Z8Gce6j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hOEp7uuAH3UDAonhKjwhTqCF24nJ3gdsLWUuV1lpK5wPoj444OgVrlZR9grg+gWUthy7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lEhN9UPVFBOAC6LVXw1xvjcErRWxKurY9kUTupTB1PEcLKygalNHQf2sHY2KtoVecpXI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RA4Bw0ODb3WuDg9F1i1dlBUjgaeH9S78DW9eIAC3wQwuuVRgArYTF8LYhWNkQ5RqpQnC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Zjqcco1OEdOKwUnxgnI+DdcyimLK5xCf6J3Bfwb64DCyzVFA5WrykD+VnrkM7blZPY2B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2V+KZOF8dFJsAiB91O6KYe6kYRN1fXG+itgThK82Fjw2QxCITvRG2FAKQuqtxaJo2bc4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6/wBng6twOUwoqq0J3RNjVA7ooFPacexUgmDsnUxI6L3dRWUFS3EfbglqB0K749/hwpxM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HBfC3BfCFGNsQ1eizO8jUKdL+k3ElF3wu2DkeG6hgUvucDk0UuPE70TsL+F1Kk4BSbNV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rNVMnui32cAvU1HmOCwXMIUo8NpVsc2yGyhQ04XTPXHvjHgQvqr9F2QQV8JU423CvhR9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JUNVWrubYXxi4CgD423hX0Nih0WYYWQzIRpgQoKDlmadVrZWUa4Ar0RJFlyrKcCw78NlO6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+CeAohThGIPgDwtFyoIdSjTZ53L9Rwy4BnT4XTByPBZZqpgKBdcohC6y8dT9qdwQFdW4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93KOqig2GfmK95XOfuVl9nDSVLnnghgWatoFk9lAJ6rNUMlFjblNY/UieC6tooQUrsrqx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4BQFZOGibPRDKJUYgYSh3XRA4t7BAolHg0thZMYsvDP8AaIPmatURjylRUsrFeuA6iylz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yjHkKFQahA9eOeG3DfxhwWx9cJxjhIONtEfBjAr3jh6YlFx3RcUXfB6cDlbHTl6r81RQ2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VX9qOFldHgjDurqSrJvu4eSs1c53fwFa61sr4wwL8QysoiVlLiKfTHM5MLDLfd4txuMJ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42N1lnhMKYWiF8Dg2EcroUlThKCumkbIymQtUBKfOwjhhdllyrumuOgKDm6FG39tB23X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U26KHCHoQiDvdZZUDDm0wjA8BZgeCNl2Uj4Tt48cFsIV+C18bocBMrKNN0BjA0wDPhMrx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NYh7ugUN5W9lOuI4bK+NT0TsNOGArBTU+ysIXUrLSGYqa7p/TstlDdFmOMNF1NUx2V7L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ggodYVtVIWmN8NLYW4aZ7orLj3x1ToGF1PdA4PCHVEeDqmoeqqHgjCBEoFx0V1CynmZ0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v7XlJu1A6q2h4ZUqyDgZKutV3VlPTAcAOE8MFQdFbxz4c4Sgcb4Xw7cN8YUDA4hAKEYW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+JZX8HVTVJ9Co0TVFOyuZxHFfhenk4DCVbDNEN6ldPVcolZAM7/ytX4xyt/I1bDsFDOUK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0Zl+HYKXGcTjIshmMlWRkXOyuEI0XKFeVZXVuHRTup6ooEY2RGBg2QMBNOijWVlGE7bq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AICyvqhGIRKM42C51y8UtMFZa33Utv8Vr8EHbbq2iP8cTmYWu07KJg9F3UFHKtYwK7oY5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Ej4rVR4F8BhGM491ZQroRjG3BOHc+BfxrYct1DbNXs/WOGMbLmUDicncOVgkoVPaXAn8q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gXOfds/KNVswIilopcb8AACz+0mOyyeziB1U1DJwOJXKLI5igMZ6YW4zhza4lh1GDcM3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KHdDstUOisUJUDAdFYKyCHRcoGAUhAYE43QwLghgVfglhUVLH+2GmfM1QtNeEIFSNsOb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lD8ysrKNxhfRBy9eK2HZCNPgz4tsLLsrYDCMCVfCbpoO6vjA14Mo0x7D4qlx3Vh4D0eD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1upqnI3purQ3uVloCf1FZqjpPDJ0UNbJXMcAgQUVyhQ7+FmrR6LLT5WYDHRAdFOvFC5rK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dCm6QUQjOqlpV9SiAmidkWo3UHDvibaKylyF1rhbDVHAd8TiVdFQoKlqvwWMjou/9qDwg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acYfzNUtP0QLTzBaL8RqtoowkboMdqOKYx7KW+PbghXxM4xx3xlpQwtspWdWwlXwMowr6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/ByPAp9uK2PZBHgsqmOVgkrNWOZ/RRogSPds76lSNepUUhncpqO4dFL7noF0GN0AVDRdX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+quZxOHdcxxjGAECbBaTKthZXVsMpOiGbQLMvLZDLMKdgpOhctdLLMccwUnF/ojCucCgc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HCQhbj6hW4b/ANp924+mGYaHhcMA8b8EtsV+IMwUNMHoi12BO2AQe1AjQ8WmMhAt+F0V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HDKlW3TuC2EYScSi44gfF0/TwBCAKEItBXdSgGrunE74dG9V8rR1K/DGWn+ZynzO/M5Q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tiE6cM2wU6NUNGZyJdc4N749ypRJOBjEkK6sMBeFHVRC78BBUHA3Oi1QzwbIZfKrRCub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CM/RZQiFdHpCIUBEBXUYhFBGELLMUe6jgnilq5hw2/tAcFIuHBEKOCQg4It3UcMgqKoz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5SFIK9248EqMLYzh3+AtwCNMSraKdzjPAG8I7oNUA4dlOEuxN124D8W1X4Hu6YyroJ0K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VBnPdS9GrWPIFk9ipi3zu0Weufev6nZQTfoF+VvTC3hNRazddUPmd0Qmw6DA4UTuRgEOC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NV66Ijorldlbh7LviUCBZNEfLKs44Njpg2yJCOEQrBSrYd8LKScSe+ACjG6J8C4UsUOE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opWbhLDh68cqH8zVY36Y5ggVbCFdFRiMeoUTB8a65VfhyN+qzv0VuP04LINOjb4HpjZZ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wEp3wNlfwRgca3rhEYkJwHlUMbKzVj9FDBAXQdVl9lbm/WdFmrH3r++i5nAdllo8o6qT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vMuVrNTJURogqzO2FH0hXQtZWxsoTRui1GUAOiG0BZF2UNxl6sEMe2MJxc7aFpdd1mV5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hgeOMDbZWQngth3UOsj4Nrhd/E1VvjWvGynVpTmu0Oig8E4engyFlfzNXIbqWrJ1UYwd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UqJzDuoPK7xG5sI4MrVdRgY4OuHbhJ68N9OD3dP6nhPovXjHXjv4duOo38yumLNrK6BBl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XJbDJ7M3Oeuyn2l3vD+UaLnIaOiijyt6obv8AGumx0xa9CyCqPB1GDG9F1d0Tar/mdEKV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XXKQFrhphbDTCAowH6goOmOiMoxspPRAEWlHKNk0NUoElDCyvhfiqHso64kQjGHZE4dl3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9fj3UCddF7sCTKDo9eGDtxngnCHcwWemYUHUcEoWV9MIxPBrmHQqDyP7+FfiBXrgUSVp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fTgy9UQOEjx9PGJ4dU1zrALKOYbALP7QYHRRTbELZZKX4r+2gWb2l0/oGiuQxqj2dv1Kz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1bBqOAUIGE80/mUFbtZ1WeqRI3KYKbctFht3QIUBXCAlQFddU2U7G6NkCVYYAgqR1Q6J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UKFPVRqo2RyoYxKOZW4YxlF26HZTsoajKMK69U4O0AXVuFtVz3UtPFbC65VDuG39jDxq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I4pG3CUUFHA1CMJGE7K2vCePXOzoVE5H9HK3ixPBfDKPuo3wHBK5TwS7C2GZ2ic7ZOPC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I8XLYdVYZn9VewWUTVf0as3tDoH/AMbVbKxoRFC/dTUdPAAr+KFEaYjENpi/Ve89qeJ7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/Mpqvc71Wb9UIIOZooA0Qzqy0UkLRWGMq7kHKYTi69l9FAn0RNRphQ1OVihhZXVipCiMJ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9UTsg3q5QhBw1xlVH9VdZmY8qh+vFKE64y1Xsf7OaL/K7RWWccIUIjwJxbh2wlFdkZNg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Zs7OhUE+7f0d4xx5dVle2HLM7GcAobhKtqpdrwS5Huj14gPgO3hXw+iOFsLaoOr2HRBr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d0Wb2mplb+RqsA0Iincr8R304ufwb8IRRUldlYXXvfaeSn3Xuf8A+HsD3/m2Wf2ioXnF7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dcjpWhXNgVMWTYY5HK1AGF5wvPogJJC0RkIbJ0ndXVlqtVqra4arVXwsrYBOURxx1TW6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ouyJxHH2Xfhnpw9R/ZgRqE1++6I2RaeCFZZhqOGcdFotEMYPA4ORKPCQfA5XZm/lKyuPu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GngmUMwTW8EYgAw3dZWLvj3UlQsuzeM/GnHSGfmXIJd+YrKHFx6BfiH3TOg1XIMreqy0+d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AhxXKtwHEko4dkS+n71+wCh7slP8jOFjm9UTsbo/lwlarmDSvKFdoKMQrm2F1JVsCcAgN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xsEQEAUVrw3ChXVypwOBCObogOjUIGiGB7LtiB4N9FIPgaLl1UPCt/ZPdnRyzbIVhwWQK7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K/HriWuWU7YtQ6KUD4QAd7xnRyyu/CqdCuo4ZU4GFzKEOAZdeG5XQcENuVLtcMyJKjid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dWWaqJ6NX/qagB2pM1Kv+BS6DVcg+pVjmcuYw3oOPtiEMLKAuZQOI4DCAgapv0UMsF34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3bwRjqowOF0JcrIq4subZQQoCAAmygaoZlKlvzKcSrYDAIq/CD1TYCdGqvqplW4J8G+Fl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ih1jw24xHw8jUIPGsJzCoPBB0OHccVlpdcuBJQspGmAN8hWuBRCg4NGA8X8N8t/KVlrfh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fCDjZXUKyOAUcHKJKl+EDCGaKd1ODWKOI/F31TA6RmflQa24Cc1vW5XOeb+V+C00KX5n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92q5jJUCzeGyvxBa4WFlbXwrBBZaf3UnwAgs1F+V3TZRWpEP6tXICfRXBXROvuoV3KVo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0Q5ddO6ZA83l7qmSQGvfkk9VNV28aqyh2oUtUgqdF5gU2UHE3RjTApxV8O6sU2Rw2utQE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65VdW1RPwHZW144w6FdQo/sXuz5XIoP+/D3GGYYDCAvxXSvwqX3V2R6YSpGyIwuECzRW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iPH/CqGPylRVgICdVrPDdGcAhPB0HDLrNUDDqp0Uo3uj8Vbi0k900nUaBTVfkC/CHuaZ+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Zy1zFEN0Uu4b6roOMR4smwUMEnqpJueG6sr8DD2wunGi6JuVb8+coFzfmn6K7J55+i/D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FK/dWYwLzX7Is91JLYnumfhgwzIe69mgNmgCPWVRDbe6JLfqqcOjI7O3sV+I4m8rmMoho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kEE6K6bJTIIiE5W3UFQN1eZWivZSDKlytZXxlcyCnoE3mR6IQZUQoHwEYQ9SDxWwvopa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FghNeeieJkkIg8RBWUocRwg6LlVtVfCW6KFa7F1Ras9HUbKCh4c8UscQruuoPn8HmXKr3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54HdV3wcUTwgfDTwzUeGhR7O3KPzuWd01H/mco8zuign6NV+G5VhAU6nhviB4dgpNyuyC+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Pi0XlC8q0Wq1XmwuOBxmLLSE2OqEdET0TSrpuXonNspm6B1lZmqIIcUQ2LIyweoV0ce2F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dkI0R7jCfhLK/DIUtV8LqaahwjgupHxZpHQ6LMx8OQeYh3DfCRqEOPLicwsiflUjRX0R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uMr+oUOFuqA4Z8QrNSdBWX2oZf1KaRDh2UYxhyrm4ejVbhBCg7Kyy9eJg+BjwpySepXN5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6oY2XMuWwV+Y+BzYOO/g2apqrkFlfAL6eH6ePphdD0XMpiFJR6lQdMDgbKCLJuSYTSLJ9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uUK+qAKsUASu2McXb4Dtxy1DC4Usu1Xsfjmu6IOan0yLjRRwyPACoPboQpQCu6U7urWh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eAjVTT5XLnZbqPAnwL45qLy3so9qblP5gg6m4OGGkcMlQ1S+/HbEcXp8XAP2U4jC6hgU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lbEjc+BLlDFzcAQ9PDePgm9Qr6YFu+BwsgIA9UYIV7OXcIyj3VkcQgdlDHKNQhKzGQE5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x4EOVjwXVwjBnCWq9l24bK4+IdTOouEJZBCPQ8PZDCRxe6eZI8pUbhZTAK5j6ITIsjaxR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GUq5Rg64aKQ3I7siWc4UPaRhY+IJKhsuPZctIgd1/wCofbo1RTlacMMEr8QrKBxyu3gu4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0XIuZCOOXK3COK2imJPG31QhX8DRTUsFDbfBABSENyFP3U0olDlWuUqcwK3E3Qz/VZx5Q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IZUJwaHFTviGwMqJ3JRvhb4G/g2V7HGNlorY3RCtZyh4Ug43UtV/hmv23U9QnfmbxZTh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8wkKaflRUtP0QHQyoe3Syvquy93Tp8xQPtOaT0Vmr+kPspZThX8qdGi8s+ig01duEOj6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LYcFekV/Sd9l5D9l5HfZeR32VqbvsrUXL+nC5nNC/Fqn0CvTzepXJTaPorDihql7ly/B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XN2UOHwGvBDblcygWQ4L4dl3428ENCl9yrCAteNnr4PRqk6qKdyrlNPwAQKC5OUrVHLr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MWlRKDdkTh2VsBayCILk0xqiAEb6rzp7wb6IHGPAvxx4t7hd/AlZXqW6K9jwQVbT4aJ5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Qg75Th7p+m3AJ0RLOVaIfnWVl/VcwuUGRz9EC6T2CtSKGUWkLRCwCtBUOCLYGVcqzQrYa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qhAQB1K2WgRlq0VtPB1Xmn0UMEBZg85uqy+0Ce4U03g9vAnwj4Eq65HQoff4GThzWCMJ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zaqG2V+KylysmevHDApq3KgKNBi5h3v8A9yanK5V04OALlzARCDTHVc2ynG6ECStYUap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ohX+yuVC7pg63OJPi3+BsoepHHfCYuurVbh6/CRNnWRQqRwhBj9wix2mxwyO1HBdSNVBR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RMDMVBssqymCrhPewiGqCpQnRe8b5dE2LU9wuoXLphquqsuUrO7zJvvLEKRjrjrhZS5w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PuvxHX4ZaYUP52qJg98LIjEwr4lxR8bRWwt8D3xONsJcreFCl9gob4F1bFqbww3y9cIp/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kHDfx76K1rpg1JXlut1Bw0tjdHMye6kK4KgYftatRdCdleblWBlc04QuyvhHhi2Fvg7L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Cubh5bFQ4fBSE17hKe0Cyjgameiyu12KNN6kKD51zKy5kYCJBhF2pWapqbqG6dVLtFyh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EYarYZH+VRlK0wvcLMjZeqiL9cAYXIYXMML1G/df1Grzz6LlzLlWUPUVXE+pWZqnDvxg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yu/KcZZ53OgJvpwRxAeFb4e3g34IGqn2h8u/K1WbHg9+EJvBmq2YsrIVzbjjxwo2QP5U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ZhNoCiFEKGgWV1IXZQssKeiOWETUJup2R0UyrK+GbGf7HfRW45xlduDmClivb4F1M+qc1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+itqodaoNCix9iEHN1XfcJzipV1yKYzeq6KXKPlCPQqM0qQUZKp9UMpUK6gK2OR+ilW4Y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2QvNQbORD2kEcN1kCvgBtjfC2qDolS5SF5veM6FQ45HdCvZaTHTeUFOBO6jiH9g6Lt4Mn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7q3EEw4Q0XQqe0+bostKylx4pVkHIHbxpbqnl0K26lc7UQRmai60dES2DOyLohXTRCIi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pN1cqTZoRjRd1HA0ffEDx4CuVlPwdlzK3DdCNFKlQ5WR6cF1I0+A95o1HLcIdDwN9UFG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EFB7E0j7YQNEKYAA3QylaypAlfiMa3r6KaDp7LnbBQe2Q5c4GUoBo0UTKEkITdQ1sd1Z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8bLXCSrQVpKY33LGscZLhwZlyoYS0oHdA45WXhZisvBKbuRooq6qJlZtll24z4A+GjZSh4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2GNTgsrq3gsVtFFIZ6vVTUPhD0Xuzt4pUp/5Aj6rLthIWqjdQrqTpEovjmldJR3lEsTc2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+C6nCfgoHwtir2PBBQadMSd8MrhKMLmHD28X9KysUgXXcIHFnrgMej+qFKFIeYUQQz/K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NQVynm1T8z791l9mqRUHm6Lmj3gCyEEOCjULlw5QVzjKUZdHZcq7rupKsFCtjKnDWAqt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FkMYUrIpDissXXqjK7cfKVFfl7ova9rlPCUZ8C6t8J0Hh3VlL7KKYV+CpwdT4Ngjbm6pmY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vbihcy5dMCgvRqzDqg4b+JKypw3wGEgzKspBWmicSo2CgLmKzWIQygNXXCVOEuwfjG3w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d8O+JjdEYZKwgqGOkO4Zp6qHiOG3ACrK3mOFkeWU5qvg09EF3V8eUK91oJWmqsszTBX6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QdwVyutuOqHVSWkBe+DeX1XVCfMdVkDPN1UrWV2WllCIlXWisVpZSFc6qxXNcdE7kOui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V4gjgjfCFl4MyhqBUIY3V8IUBaYa42+Nk8A4r4S6wXLc8dXDm8GGhTUWyy0vumO3PFdQ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v2qEabvp4s90XdcZTWNJlQAg2YRvMIO6qdD0K8gU8F1bRQEEYKvqmx/bbKH6LMwyu6vr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VrO6K3BlqNlZvZ79lleMp8A9FHA0/TEThOAlSBKtc4aKN0epwhy1w8q1CpmqYlHIZ5kRVc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nvhFTRGPLsVfVXVrqRhKjGRqpK7rLTdHVEudmJVioqt5/wAwX5mfmGEY5iicYQU91ZT4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4MYFXVl3VhZX5nhdG+BV9EeEY2UvsFZENMlcxt0wocFlfg5sCmBPHZZWCSszzzdVmaZ8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m5xk7LMFAGycI13XmlAZlzONwjxaKUQgFY2wHidvBj4iQVGh4NFl4BUb/AAuZcmquOCKj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V7cF8MyngkBByshOOiO1MfyobpjzKGaHElxhWCl9lyolxuv6kwsto0lcrw7urXhSdVOy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DsrGytopU4d1p9VZXuVZQ4W7o1PZeV35UW1BBUYduAQu6jjhXUj4AKeKPgW8ENCms66y0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p6I8ei0k9VzG/RQLNxC9nwgK/BfC+EgSs1XVOa06q5E79Sr2p9EW7eFC7LsiwoOG6JTf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fDm4JWuInRa2UgKfHv4GinC5+G0thBuFynCSVI2w1UqDopYhKGe4Kz01DlOJMZH9QriW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jghESizAK+isu2F13V8Yyq+i7YBziZCdaDKObROLjYoS6acSmmnmaPytUkRKjU4W0VlZa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UlQo3UzdZStUSjmK/SFEICoI6OWdh943eMLcGmGnD34IKv4F+IeH3V/FCurIOrmP0qKTM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wvrjUR4Yas9X7K8BZaP3Uuvw0+ysrq+Awvogr2agXDKxWC6LLTd7yqemgUulzig+v+HT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lfpR6YmTqoV9lojOoQvxCMDOqGF8I+FlQpB8fsreJLSoqfdENKk6p5A0KC7K1lYrK4XX7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blqdVzXarYw7RZqPK7opcpTB3TAOGYOEwveP0VlJQDdFa5Uu8y6q6l2F8IC0XdcreZHc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7k5XJrXm8XUq2iiYVr4d1fC+qnARuoPmKk68AgqNhhkA+qJcfLdT1Rf7Nyu/KstRpae/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+HngCCtg4KTYKKA/3lZnczup4rYXVuB6dwQ0Ssz/ADLluVzG3GxWwClDYYQFlYPqszzm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onKzoFFNsrPVZmqbI7g7YX8GVkYNMQYusw0WZATC1R64a46rN0VzC8yd1QWuPf4UthHP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8OHCytohKt4ktKvYp2TdT0wEaK6CPdFS4X6rlJhRpw5ajZCmh9k3MIuh6cEKlTLIcDqgV+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rqxV1ndZq0Ukq65VfXDlRujA5d1I0UISVKjbC6su+E43UJrmjTZEndaYFWC5dsA7ZWVQ7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Wp5x1Rf7Pzs6K9ip8G2Hf4KcL6KR8BrhZXEN6o0qXM46kK9/Al3GU5Ww6NVvMrWHHeyA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DVZqth0UMEBaoto3d1WZ5kprqvKwoMYBC0WYiQoaLIdPB9Aj+ZXRwA2PHqtsIGiOEcF8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4OPClGNMdTCJO/FdRgI1UVNFLCPThmOYJvBde7E5ZQmVHyjHv0RIwuuZMHUrlN073plw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rYWWUajCNEADph1wsgS3I0K2Fse6E/RZVyq6lZGC/VXRtZEHy4GmBqhGEL8M67LPT5Kn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owsu/FfwrXUZbqOG3jZWNJX4vPW/IFzclP8AK1QBx38EpwUBe89qsOiyez2HZS7wRjyo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qXerLmMv6IyYHRQBZX5igNgtVMqyv4QuiHcxwOMccrviY4Q0fATlOADVotFDWrmbx6qP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wdsWtV9FykgrK656rtwytUQ7y7QoqCGhcsDDRTKysEqXG/VQML6qypN6IFe8pSDug5w5l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aqToFyKOCZUbJzgSrq6nYJwp6BcwvwXXKpOBKsspsphXEpzmudHTohkWZ2Ba5stWf2cy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yyHCfHtp8J7z2l/KF7v2Vvuqf5tyu+BR4LK+vgwNVLhZQ0L/5K3+FzHjkrviOCSoaFe70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N91eXOKz1uVihohowth2QJXKfCpx0QzDfVRrOhRB1wjAmcboxhYKArhS1aha8DvHHRZWe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691DVnrhO90RJWV4XLjb4PTm8aRoo4vTgsoNl1CvhZaYDLohOq04bi6LnC6jrosu4RhGX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QBouhXMuXyqyJWaDlQnRcsgYXsuUzOMyrtHDcqCJ4Z0WUq3mT2n5lqowjC4g9VzC3VXx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jRwd8bKD4uaq4vO08BHVOb0OFlL1bwpiXdVlsjlsTwHgjXC6uop6dU31TVOEAcvVZWAd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DouUQ3qslEZ3d0aZOmy7q7QT0K5hkXZQoXItUOMI/m1GEboqQtMbKCFpgD1wkHEwrCMN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WcQnRZwWq5phSCsrzmCJa6T3RlpwsdeDv8f1C5DfphBUrNhopwvquqtEqAr6rRc9m9FD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c2ihmnVSSoKEahF6LmXlFsnOVmoEF2hKivl9RhKuLLk0XVSv0rWChGDw64Cmfos5QcN1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BOZdQra4w1ZVBN8IwKLSCXbQofYrK0q66hGRZdsL6KFBEhZ6YMYS1QdFZdlKOZNXr41+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8DDur+BDWkqai6BFtO5TS878VldWxhX0RhBUx3wz1eVigQ1gWT2fTqty4oOr/ZZKY5ey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5xPmKgaKUOWSspPK1AqykaogkN7otjNTjXp4GYIObdqzDz7KTqrLNCzYW1wIRWqurBQ7Q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knwLFaqXvJKHuTbustQtcxSyyJy3G6/DYSn1aszoAvxGweoUZ1y3HxMITfACOPMwwUGe1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YoDG2HdQVLbOUb9VA+6nUrmQnyqBhYLdXIAV9MLYBjd0WyQUW0f9zymsbZQRdEZTZSTZ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jZaQuVXQ0wcQbHZcyHYyhfAGFcIN+Y7hCmREDXhgImOALVPqjYWV/VA7ondHZZJgbqxsM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iNJZ+YLlxIha/Ajh7fB/RVJ8GyzVLBQ1d1c2wC9MbLPVOViy0mx34LaqXXwMoOIgLl2X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C56BS826KwgKABPVS8yFlJawdUQ28K8LK2mJ7rM4iT0RhocT1VpndAqwlEjRQvRQeKcO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2Dcm6uUB/hd8LYTgOqm+F8beH245leWZxhrC/0WQU3NnquR8eiIN91MAjoUTv8LddsQhl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8DNRdHZAVRld/CDm6Y2V8YAUSuUKQSPoofOaNlmerC265ChNyrlQIhQ+65jdQFJspFuiM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flaN1+ZGTeZUlSuZaSg0iWoOI5CjmaoR95opc38L+VDTc6LmC57A6I7rmZn7Iza+i/EH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pWUqZgKbqNEIBjugG3Uld1fVZQrbq50WaVCndRhyokqULzgf8I1PZTzD5eqOYQ7AgFT8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k/jsugXVyuUQxS7EKeuENV+d6lxsroqBqpKJVlDRbqpfzOXZEUwAOpUZvqoYCSVNa7/y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ySAnUgwST5igGuPoEKOXK/qVGTnadVmLRfouVsuUuZddAV0AVvuopcw6rK8QVZN4vRBo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Yf4XZcqA95BAXNdd1eJwgooIkWUqRaFM3UfCRqgIUBGNBgW2kL3TYJUFsqoHMMlW+Jup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MednQrkdDvyngzP8AKs9w3aVDGwOqGcrmNkNWgYSg0WWWmOZZjqrroVdXbK/UuaSUHNC5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oM2Cus0WCGZokdFJxzOhc30Cv9Aszlnp3DdsKTnG2ZAjylRmgbK+y5X64S0yougwDmV0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Y0zJ+yF7KZkLmcVIXfCxXdTMhBd00mJxuo2QDB691AQUQroFpmUPfU8r/AMwUxmp/mWvB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X0UN1wanenFAuVnr6/lwhtypdwhNXMV0GAKgm6lAlW0WUCUDVsOihnKFLjCy08JdYKKd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tNujVDXeqBIDo2Kp+0Z6TzV0b0TveHm6hQFdH3RIV9cIYE1k+qDZ932KL2jlQIVxwyir7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KaPK7cFctvVHriT9MJxDUYEnustuG/DfwYwjRNqGpr0V9UWNPMg3fB2XfAdUcwj4uyur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GuGW0cFlzhFAtMFBntIzN/Ms1JwcFCysglZ/aS4g6BQ2yvdBDOpzA01lYYTTWmOqmi65U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Ky74Rh1C5ogLMo0UbrmuVlWaZC0UjVS65RLvsi1s5V5Se8o+5dDu6osEyFOpXu8gaUW5W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FzHZSVkAzndDVhWWb1E19KC4dVRyMy1PmITvfat3Xu2g3UGLoNIAjdciyjVZipeoWYrm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PKirarKwZqh1KurD8T5eyc5/ME4Fss7px9n/DqfkOhXu6nK4dVYqTou3jSPiG8UMCnV3V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4hKb6cAhPJ6owgArD6q3mXQIwf8AcUYJhQwIE3cojDuVkGmF9VDxBTRT1PmRdog1k9yg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Z4UBsN7K4ujmGidtZBrh9V1CtwBXXu3WtIcspwHbAMe2QE4sfHYqS36q6hThZSrarupl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txwOKxXKsxxLf+kuZGo4ZRss+pXMQE47bIHVqDspaRorFXVlf4rssjxLCrFFrsJ+y5wr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VsQaDiHJp9rgVDeAs7lMW6LrK7rmUHyof8Jr6Wyl3MEIXVd8LcEKysuq5d1J1KDhqoIR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3TSx5BlfiwHHoVLiozKJRfMlZqol/os1KplcT5Spkh2mVZLIkD1Qht05zqbajmi2ZeX/1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qnRptzbvJTWsYM2hcFDhpugoCk64WQOy7BRphaZC7JzDYBABuaVogENZTWDlf33WflhR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KrbFcjc6iqyD16KaTg9iy3gfESr+ME304LWZ1WVsSoZcqXOnj7oJi1lSNVmeVARaFHzFZ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vWSlc9tFzuJ7LPW5af8AlcgyhSVZXwiocqJAJHVXVzmK5honNUoU/cZ3u+aVlpv5nJj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JXn/ABDstdEC5vJ1Q91UIoxN05szxZXW79EKHtJ5x5X/AJkAVKGDWtNygBAhaD6ohjPq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rusgJkqSEANVZXQTnFWxgYdVdpUnHTmWiytF0Mz25uhVmj6I5qGcFZqoXIAAhCsic5Ho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XREYT8aHE4QArXHRNLII6LQLYLzSVEQhm8p1WYEuYhmKubdlLV/qvaG8g8oO6huiN1lL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N1GiIzolz7dl5kPy8cDGAivMF+rsh/OIiS7dbrlBz7FAubnM6koz5ey5dt0Head1cYEzp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Wvu9djqijUY642WdrwauaSCEKAohrpmW6FCpVg1T1WVsNeUffDKSve0hykq4mdoU0vsj7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Vg1J1KeAT6IOb9lmcYjVOdsuQ6otKsg5qvcqUbJrtxdFgYQVec6noUJCmm/KjnccwRFUh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v8r8Wk5o+Ft8CEzCy977acrNm7uWT2Zoo0h90ZceKylysrJqaSp2whuH4YlzlmqXfhzHm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Vu7or/ZXUcGYgrK15joh7th7lZn8qyU990xrdXaodE97zzI1HuEnZT3RBeyBuDqvd5vqm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vlaJTs4bGyPu4Lle3Hlf9D0QHtHM2YB3UxgZWZaLqrK6gaYQjCAGOqe5XUN1XOoUIWLl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+65qoXmJKkaoVKkBp3QqOmVmC8/0TqeU+qOciy1w1WuGVQFmUz8fooharkcUG+9cJWWpVd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vfVA9cG+8ZNM6pjqJMuOi5AHMXunTDbuUNs0KzLlAVN9VrdNwnZWWsI3uFzITI9Echto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F2dV2VsbcNjdG+q7oNGq/Ug5xUXWQOCkkABWcFpO0otYAF7seUaJ0CR0UQQ5ZWy0KGXdo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Zy1lG6cp16JorNm8jsssAkHXoodGR1s0KHeXYLyX6qzIRL+Zw6qcnL1lE3EJrGE5tyvdM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WPMELhF7jOBMKXKSFka0ZFoE3IwDqtbJjWxlaNeqy9FJ0Utugdui929uan0X4Je6lu2Z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e2njSR4M+MFSw/CEu6ouquLn9/B7Ys9VTA0UBEBSblQzy7lQ3XrgWezczvzqSS5yzVf8A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YMpzGYxKdIywPPKa6Q4nANLrKzUGCO6IzW7KSoQY253KB9oBNJuqcaNPK0G11YK7LHYpz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SsZOolOy6DVH2gVhY3asrFzjm8DmEpzwcxe+5OwVS2XK7Ln2WgeOoUq2I3ngGF1bADcq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oJZ1CEaKd1zj7KREINE5VJN4Vlqole6cJjQoZhyN2TnzldsES08p1BUuHdXsrYFoCOxUn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GWUcAc7QInI6PzL/APlzYJnvuWk+w9U5gOaCjSq1srNkWOfnadCgpjVO/KxB3ayMuBv0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+iug3RZnWCztP3R95UA+mqItCKvBlQ42RaPIshwmVby4wFZDZW1XdWQN8yly5jBXJJcjm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0WULLsuRyHVZagRATou/dW5n9Oiv9yiczYRpizu6c+q5sR8pU/LsUGwE4VHRHVHMW5ui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ZZmRm3RZIlZUWc2Z3RQ1ie6LdFLhLgs7rdGqWqXBDKnSVIQzX7LyZVE3UQhN1YKKcd1mO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YFmzm9yF0rdeqh48TLt8MA0XWatqmx1UCzfAnC2FlzfZNVMhZjgHPtTWVggBXM+ihxys/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56rQrLooUIkqZUVKjnNGxUkzgABdTUMuRetFLdFIWY3wAMKchkad0BZvRBmoTM5bDBZZ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naVDApEW8KCqj8xn5ANEyl5jEyoNQs7FcrmkI8izFhC0K8rvsvIV5DCHJCOgCjNxDKLq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pYoytwtwWKvrjGGWLle9GUjcpznHVZWOwsr/G6Y3xsFF7qnOqpg1fwJkjui0dUJ1KFp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qUZOplQvdscAG9d0G1HNeDplOizjVd1KJd9lzKA24XJZfiXXITfqmhzy+dgtFmDjCura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cR0lWCnHVRurppi0oe70UlNkIhnmV/qopqAhlMO7r8UW6jHL70Bp1IQHmag1ktG6q+8J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oqh0bOXu3/036eqvYqXEyOqk6qSFKAChdlp6KZvusxbp1R6L9a5jdG+iDXHRWCkFFqdZ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barlfI9ULm6ykm+6Ibqg4DS6c+PxOkIU/aXFtrN3Ty2TmEQU6mZlpshSqeWdei6t6jwy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qBZF1AMu6JznebwLqMAcM3RS8y5MQOAq+0CBsEQCA1FtLTqgymzM8qfaPN0VgF0WuEK6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O43UDXqtFmNyuUK6G4QaDbojITQ1nN+ZF6BbV/HnRWfmRzmHdF73NJNr7L8R6cKlRud/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83iXw5S4ehX9R6aKjnHqn8zs2bk9FVh7smXl/cqBc42HP3Tg+fNIVrDop4gBqh1UhZfdS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iMOqkkBykSoMoK+FtFeFY4Zm6hZCcrN1kYiHG6sSrhajKjHweng24LDEwg/NFVlwm+2+z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nVcglmsFNaM0aXQ/5WUs1TyTlGifBJQPzKZj0buiXZU1ullnlax6rK48xRFPzd16rU/R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5l+paCyk/wAJob9VaUL4XKvZaYO6FZGhQ/VAsGiIgt9VkNyoaMJWQXO67JhOiy0Lz1UP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nRbx2Wjmn8y5iCd0fcl7T6qJzfuRaPZCcvdS8ljh8pXI8EozhAWi2Tp06dVLzzdFZCVy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lmABcFyiFbVB9TdS0gg9E5ztUXTDly69VLtkKd4mUHBvKgUXk3K1Vwg1xHJoQLrL7oF+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51KjUKIkLPRu3p4RHj3x1UDRSblXP0WVkgLujwyujVDUIspKshu5c32RUu+yD3WCAAlM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Yb2UE/RXsFFG3Vy/EKtOVFy7Jopturi+EBbLOWB/qswp5WrTnVzdGv7RvZreqMz6L3r8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7MNVMBGrlGqnRWErQ6IE2XlQY0tBjUqoKtYU8g+hKl6hglD4DTxHOOwwOVSaUHDyrTH8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nVHfupzXw7KxHoi/2gDKNkSG8p0CDs/N0RjVSuYLP1UbqdSrfG2wvwWV0HNEFOOUGm7zN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YOwXui0NPZOdmGZnyle8qmHf4QDJIOicDtqqcWUzyo5TCcDdEZZC0VPlMfmXvDT8os5S08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aFJmVmhCk1tV7yoIM+qkqRbDVST9F2VuDnBChHMiBM4EHVQjlmXGSVqmwgw07LlcS3st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dlcwF+GB3EIG7fRfh1mx3QLzmd1Wd9QGP+mWrlZlPVui0MLlCDXNUbKVJQCs6IR80HZFr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g4fVQAMpWYJtD3dtEcvlWZi5U7W6MqGuEoaB3qtHHDMLQr2cvKcqkHTVQ6UV0RpVab9Y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/lQ7XwB4gtwzh2UU9UXOMnF7jwct1G6bhdZ67sjdm9VYWwzFW0UuvhchQOViy0xJQNXnq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eUKKYhqq4QFNS5TsqlOeKgbFllqPmNlYLS6HPLihmMorJTu0dRojXqXLt1osp0TXOAhS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cgDzBRJb6KJQd8qdfmPwuvgZjvhy2KBeUEZwg6q6I/lQ3RZWukKFCcZ0auQFs6uW7neq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Vh8dbDMVHBmhThC6LMCmgOEO3T6ZOllYzH8IydV7vVFi5lOrSvdhyAWXzSsoEBXFlY2V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C5ZVyVCb3RnXCFJ0WuGZ+iiPRO19VDSs8haXW2EOUtU6qX2Rg/dA5bYaWWYG3RGzQF7o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tjJXm5dlDpA6hBuYloTacnKbwqbKOSnl3cpy+9EXIU+VXNl1+i2WllPyrlRic0ahAyI/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opdMozp1ROYwTEBZKT8wGsaFagdipGnRQtMJFnLK6zlLgmk6LlMzg2dcMlWmHBOAk0zo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KyvEEfDyMNFrwnA4NjAY3vgMGwMCnSZwkCEcdThW/aggineqCEIkgSn+uBzAH1Vb9xwb6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MXTuEI/GU/ThCZgUfXhofuQTUeEo+AfHHgt8IYOw+qcj6o4TumyjgeB3CUPBHrg7hp+uF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IX3wHpgUE30xYd5TFzX5UPVOR/bg9o0jTApn7V9VSMCcy+qCKI2wehJOARwvieD640/R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jE8H/8QAKRABAAICAgICAgICAwEBAAAAAQARITFBURBhcYGRoSCxMMHR4fDx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6lxMuIh1UJ3eZSsx+4DF6h1JYr8Jvplld+kfUe2b9TdeNpnAmmPK8xymstAXuX1mDCu4n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J6xgOYFtu/AomH0l3MX8RYnRxHBV3MBBaMMfcVK9OI1/vFSpLgW4EF6I7hrMJsnCHqL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miEaTaTmcCF2+QNMdQ1ceJ7eOE1TicTTw7hsjqdThOf4N6jvzNbmpkK3MstwSP786Ht3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iDElMTBE0PcfPMIwgcU/KLYtDrmMe0dAljcBHpvR1NxxVFX0n7nYGcG4SRmbiNjq39T+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RNVU7hkXZLbU4alB9nP1KxHGEU4FsppJY84cREUVYlmhbeSHbWZhxmOPBzO0Y3Kg2Xdwl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qD8oTcCs5i60yN2c166hKoAmEs4PqAFGg2zFdNnmVhFXTn1MhAwNUj+GROJmDfwiSzGL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qWhB0gi/cTH4E2mBCArqe9Y4hL8KdPiZW8zXMK5jJK1S6X1B6I0SpdICN3XMasNgId4y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YYmR9RlkMeVtdKGru1YPulvAP7f+M/jrNvG2bQ/BZ68f0za+2L4LfgIzB8GYLhXl3Atv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PjVRJEuHM3flfwJzYARYI9GD7lmRNYcMZjoxHHzD238ww14x85+I5btEb8agf9Eb2gtu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3y7lGsh0wO0BlGWFhrZOcYiaG3ao/Qs+Z+YtQv5Y/CnwX7nHc9sHzO/cdojFDFS68DxY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snBjCG/1MOwwU5SpmkzcM5E4VKuPCDWW5uEd5CKwPMw+fPtTQ7Rq3qO4aqcvhnyjAws3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O5YUyyQhrDTHXgdE9oHg8JXhlxxOSJiMtZ/B1Hy2LlWm4Jhl3Hd5ks2IAb7lJ8zr5j1zM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uJVm8zmM58OpevhDOEvFz3KCShzLkFD/AOk5mXp/sl09/wB4JuAB+PDzleWd1ORDEhsq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+ohUbrcw+YMlQeKC4XiVs27TCxAFyhDiFLapDrceSzNhLEC/pAWSNz78TUm6z4KqMN7m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EMmu13GLkZjWuHe0C4xAL8MKb9JXMyU9zAo5r3M7BgTU0EH4JmxYR5iZRe+ty0bmWy9S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H7QClmwQVAWDOobChxBw+rlFWFRxmV4GFMJcKAuDib0SgTibxg4uW/8AXiG0uZN7Y2r5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U6vGpjSHIIFeF2bDXi6IsXUw3vxgmVXxS36uftB+SzSRSnq/H/wCMUZFE+4eCl/bxx4Dy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WfJZqYL85iYs+KvmNLR2S7Zt9pD8BBu4xFq9S7COZ1lDTlPoIZSbbzBDuzhsFnSNysWR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pU+Jk3Aac+pqzyIaXj6lan5VGf6EuS2wuB/PNRoXb2lsa+VCDn9zPl3EbvF8RxvBEeQn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1w+Sf9j4xfkntBfdHhJ2R2JqdvNkpzCHrNI+jMFQIkWgjGcGwOYc2SpjwNS8XUxEzq9j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5JZh2IZ+YRx4MzlMLmqYSNIzpKzU5hzPziGPmnSGDyGmGdEZ85+rwx8bZxjHZNDwx1Pj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i/HGPzPAWdYjBbjLHcdAqWAQUCBkAmnOWG9+OfHEXrksY1fmmaLhw/P7/wDEWZzD2ChjL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HryH5l0Bq4/J47+xEJNi3wLVpjd5EQKZSEMx/cN3wlcAub3C1TP5lYHxIiggvQbGUFpXU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SWTcDomeqI15ntBuDxWa9oD0ZF2ob7ep0+AEFxO2KmQ7sxKQp2gu9yF3RmiWCIp8zPWP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+o4bbTD9HJziK29CWmZGTcHHphOqcZfBFu8Snq6uAGI2EXMN29ysTmox9qLTF3v7hVbQj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dTY3jKY/7JWliKOS4eUeADssWElMbVeL1N3xKlbZqUXxgkWZ3/8AgoR8jYntBZgvl/Mx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4GExWRxH3f8ATj6/g+4INTAHJjpC7YNweGnswymbeblDMOzsj9PC5+szKYMT5R3Irsgrb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/UaDZloKPcq0vMCbFvpAFIv3Bsk9EWwnzL3E9R2vMu0JcPUC+k+U+5eNeEk8z+oBY1XK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xXwzkEqRLZqYHN/EC0v3HYHMi+kmCoH34xWukd0zaw2TkKmDzJytMcwfJabjrMBxE+Ik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3jyy2juXqnG/HlnDHiaTx/0eJuxND4jDqG8x3OUq4Txm0Vk48jpmNfE/GwjOSd+NsfGc5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jNjxxmrGkzIfMygRlAVwcywcHxFi2IHtcRcXUqA6glm2C29QvM58G/HELROVOcpKxBogA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9PARtQi2XbQ9QiKlHWnifchQ7DIiOTAXWuI1ZULxMEN7l6TEL03JHokZRG+PuJ6A6eIlv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u4KmfMIXdWzZK4ExNu3UyCBD3iYTrNdy3SVW9ytxDwSUvo3Up4AA/MoLaCETHJuzXc2z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h5iiBszLWK0juLYwadpcEzDe4D7kzGrROoJBYpRMkQYIJQC2nLD8EfyGVt/cCsFXgbXZ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DM5hFDln5dl4gKKYTAk6I8x8MZ1Bkma+XhA2xxcJRJwQae4qPuKu9/pExx8EGPXbfnP/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2tYH3D8NmtQj4JxLzCZsQYskuboi3SrIUMw8GHEZc+ZOxHN6js03d0xZ6hDQLX8MK1y6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+HyVKjA5wvsyjX0y4bc+olv82YVSv4mGqPgnp09Z5jF6+5ZMqpibkrxLf+pULsQzK8m/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KtzLOfGyQet+ElGm5uCU1ENw6zAa6MKcd0T/AEERfBKXZmFcF7nUuf8AASuRP+bTC4sF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1HW5Y4TeWNn7UveJnSLFxU2nCaXwEIw7hr4GjyanL4aUPEbR1OEdK8KxNyaTaJiPTwznw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+B4Mx8AEDaI+vjOCRowhW+5g01LYxPZF7OZRwYfxQ1Ll/mKUAisO8CglBG86EwHxTKKaQ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g8Gr7Xq7li6lCgJpc5hCrXFvgt73h9oTYauEoT8TxLD6H1BFGxDUuNCJW5QPIWsRzb3Me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zLVQNUy+TZ3m4iqJZ6jY4xrwj2XdcMwtzF2eMoL+agtHi2UEMsfi4gaZbutzjwX0RVpO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tlvofcywUQQOKmQxsLX9WOr+El9uVW9zZRCinsjI3NV9ShK2ytjvKlRDlmWToH05h2Lr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V81O5hiZTM9EvCXiczYuIgXvvQSwFZZmsNLEjqECt1LHojPM5mYpUqaXUVX1LVbZDwxWP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orX4wj/+J5mKWsdl91EQLJ4f4jTNkomf7ZYT4nKKwnE8wKnPlheIq9WZQyzfRzMWtCup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8p+BDcptqFDBy3BxmLLh8RHEYMB/cymB5nCTuWu5XuPuGYP2Su6JpEwQwS/GVDRFPXc1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qb+paRcZzCINEJd1DOmMYzCzwWTUUxOyexFrTOM+44tHkjy5MJjAMiZpREzGFHg27N3x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sYJ3c5zqGWhK/COs5j5NsPGkNIYCOzxsefg8OPHPhxMghqMfDuOycxnm9eI2GG3ZuM2i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7uUHcatsEpTOY4oqMZAcRhh+XUu5ZrOmI/XEErkp4/MDMw5yZ0wPUvfc3HMX4v4rs4Ln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GlGYaRGN+H68ADxBXzKV4l5a7hJZOvmWrfhoYiLkUNTH1nbL4uSXB3zKlTBAdn5ImUAy4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ZaZa8wmoRkppvAQAZhgrwb0O4q2wAXt2yuvgyZkWl/tNiJmCxPCVM4xN376gpZ7IFOmLu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XayrM9g1mF70weYYruEXCbvl8SgSnUof5jksxtx8TAj+hMzXiWf6TCk3QiYnMTi3XXcY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z92dvHHhuyjCQzWCNea8PMs8iLo4n7ImD8THcP8AzDS/UuLR6+4tsfFRP8y48Fbg/PJ+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F3Ei/YmSeaDqMoI+L4nEC8R2DepieKV/wDnuO2jK3EYQRo7HDFfOJBtWEyO5Y64YU8a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r8cWaX8+o7WcdzFY0l7DrUbSwclQu4v2Sn36mf5hLi+DSgXnxUJU48MC9Qcpo7jW3U+2M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GtrPjy95jE9SxkgTcVyeyM4xA5zi64qI8cJgQ+5cXAuJ0n70xuMvMe9mZQbIy4Y4pmkn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1j+EdEPBthD0SkOfBpnB5cDmpkIanE4eeYx3NTEPD4Zz5Txi65jZHU2TE5TkQ36zdgn5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yWBaNrmh31oQQtK2NPwIBQXwRPFkyVFY1MvKxiUxcd2F8s0eDzVsSyGAAoNEIahGF0VD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2fMYyZZJzBEy4LoIILeTHEFdqQ1c30Mk4agQCwrHMocnzEIGZhG3cNFYkB9S1OhqVS1jq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BTE6oylypriEW0I3EcQuIFAGhehDGMKMdSvRCQyoWsrimsJZOoGfRt/qUxY28xmIuQ2+o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8KtNGi7vlTUT7lQuYQgus/omP8Y/M4gGKmsJnmUJ6ufusXhoiLxFkQq3Y+DBkgTLNviL4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uUBh+048sFg1CVjGLs3iGyWt9I33QtA3xKi4iSfdv7n5gJS+P1D/vwT6CZ9Glszm4DqEV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U5C9LTE/gfzdvBUncu/5KMW1mS/kyo2JwMVh6igO3gxaX4+Y6hqbQi0L8JLfqXgOiIk1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3MA08fEtXhzC/vlSqM+BMj8z9We4ocwzzL1Vfl8xlAyZkfUco6ifeYwlti9cxOkPmVNSq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AgfSJAcErMCEoizUMx3AuidTM9x3lgJAmXUVoxKWcEH3iA5YHG/UUgu00+SA2pVMS9I1y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iaBJirpAEzLMjhiXcZkdPaYJ6ZkfjHEJZ4C6Zp7nUTM5dTFLghqjkjrwd1DeIYy8ocxmk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qaZx5PhjGa+U8u4R0n4oTpg+6PK+I48mu6zFQV8kbatRCO0bIQL1pVVJHcsK1kwRiYTs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yzq77ylaumWA/cxU0eDzv40jtauGSb7wRpTwe/wCksWNxmuWcx/KG2OzGXRyQ85TpPsVE2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4hBJWoF1o4gBNUmrwT5hB8JlIOjBrJ/rKUqmY4qNHyhLgARV8Vswhtp91PcUkG9oLr3MD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hIJlXALbtn0Q1rEwrgKXSCMYAsQlRQh7hnO7LFJQEEXIyPa6FjK0YAXNx3O4jIEeBwMw9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2jjcORGRhRcuN50DMDfldw0Q7TMXoYb+whckoxDPucSm3OJrDynE1jKzB4NghAjifmJh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Tb7h6PD5+WE6XKcEUyYYhaLXzFcLKWCgZ1KX2tUC5OigV/ixjaH0xL/3D9EvC+/Pz55/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8Hn1A8upznUvMwpzfANsdbvlWws2lHWpsJtcQVEwEwdw1LKmTJ1NG/fNBzgf8ZIw4XaDP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NSqgt8CHE6QHqIcAVCMCgI9yzV8eIKesc1KkOYpVHTGvFVeL1meJTpIYl2uiKDpgxMERC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7mdtS5jwTwqV/B3icJqaDJMl1HqvEWwzKcu/UtvOIhf1wLAe4aNDcZxFx7NWY8NCP7Jo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zY9R2n5JVrUYDJHmbM/0m+coczby4MY9S06PHHzzOY/wGPp8kSx4i3Lh68EZuYozEjFC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aL6+ZDqaig/94goKbLUfUXweKWBXRFI5ocoF4dkMw08Hl8aeCfZpHacTh7B/UFd0Pmbc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nbFC8lOZ0xuLvAU9RIjOVPJNOtMxLoqEeV7mavcb2qQwTSuTU3XFhevgggHk2RPPvbli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u8z/d4ruZDDFyrZhb1KZZKPUUKaj0gJj1HU3QRKd4qtxRBq6vhY2IV9k9SlKigm5evK87I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wqGzoEeSKrYNnPqGvblFX3bNtraL39qZdXB4f9iOF05jsXKKY6lD6EQWvEtIMu4bq3gJ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pxw6qWpXOf4WuLkmMO9Z8SrZcpiFmINnPomYrDS7H9MVnHx9L+/8Ac0hoG7wHLU4YDDYY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8TK5O4lCV2hYhGu0f8OqORAo8QLud4D/AAMGYCj9Sr8VTP8AFk1s4m4uU91ogHsg99Ip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uO2KYcWvuPY67SyQh4mbxAyFpjuYIVnR98RzWWKJVrbCQYxLs0QVbLlMEwY4lrX2hwZz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fMrl1KOMzjcx9wVBUYxdqnOu4uUwWhczM3gm504jcog27cFZOvEjcrwsZWMfwEdeQGNx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e0l5xLNRhiyMTWqdzgCAYqrT1BlmGBiXJpcrMpDqLF68TryPjN5u8D/U0hqHEdRnDwF3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m/wCEwMeSVGccFjHYTNmdiGh56uU7/MKGOSGnvhLNW9S1iGR1W3o/68VVI4ByzR1KtVt5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riUoXjstnB4Nzn+A142g94Jodf6TgcwtiszOwyuMi6CYWNGmX14kXYRj24IrYYlheYo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FOJe3EqiUmBN3NWdohEH0gQEv3EHb7iEHDjnmcMhc4j0DHIVoKeZVlR18sDscTqsg8s1X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k+DMzx7C0OMc8Q2xKFOZU3f+Jqiji/7jtH0BMqZGNyaiCxUV+swLfSVAQgZCjY9Iz3mm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0CLTMvEbYheSaYxJcA/cKBlBT9EQLtYXwSikwbJeZuzYfM6Y3ru5lUCuJVxZCIJ4n3eIN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lmNfbPZcj4xCbwC1JlcDgFMEEYDKW3IvuV9zNzmcjCw0J/PmakzBBXUMn2EwJ44hmOJc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i2NKqmiUi5bLmXcpDOthuRlARwy84zATQrl9rh7jEBaL8zeSrG4IoKxhlORaY74AnGTv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Tli4NIihxN5vgjo2WFRsTPDMjWiEDARsgQjSwUMXE2QZsYLpM9EcNvij3SoGnUWbqBsz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l2jqax2zjyCuwYiGNyjIjdciqWBTLYPHgW1KzHEfL55nHivCG06s+N8iCvgeZQ2LHg3NM0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ovAjZYkrB43bIDFE0+E1MTjyZtD+kxCaQz4GMpxHxo8R44+DU5jOfDT4dx1CMIRnC9sB9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PDANkMbpitvcXBeopS2IVtJDaGdZoBLYtoiyBdNEqEOoQ7lLU5iS2BBC7e10T9LicH83iO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mEuadA/qZa/MLoEER9aF+XAUrIlQmKMNN8zfuBc+0kb1DENo7WLmHXRPaLGtsGFWCrMV3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bA1Yjdq13tcPNkxhNeir5j1mWEPVGwvMIQ/+QRM5b4ID7NSGEuuZVJ8dAxMVQHZMLqKL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rKU0xt8cGgRtPMRBm4vgofqcaiGWJslByRbOVczQF8dStr+HicSGlzBBVRZAWH7iDsAQ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2y9/hnKdS8ngw1NTXFQIFGYl+0Vj0wYfVz4EV9sCI21HNZW/Uy12WAqxqYKfBtMo4JKA+e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mbeiLK00PuGidSxVHLFaNBIXjkyyaExEw1AKS5d4ZlChb6EQ/wB63Euh7ggIW+kq6OPH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Zhoc1HhgCPS8OCkahiW5iUFdQTQgPuWEEDYRd31AHJywfaGA2wXrjA0sL0xBd1JX5naL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ZYL4iL3N5ZjkNyiWoP4UE5Y9a5laOZq47xLxjcVYLGAVnw78VOpw9yzUK3G1ETREqZXp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zaPMqrUd/wrxzNfzvyH1HmbRDSxVBT4BU/ZC1bqcIJAu6HqLgKdk5ameJ36K5rI8wNZ8H+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hmOUJ3HUNQ0RziO5oqHN+GEI+DmcPBHjzlOpymc9zL1HHj5Mx+edhiULcVMmvccwsABDu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DIVOIBoBLjwAp5jD5FCNpoubDgcw0h54juDxd+NkVf1eAX6g/wCJeBBazmQlFgp6jBl0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GWIbZgSWzBOmIwc6h4+T+5l8Lwo1ZjPimtHJNs/u8BVyDJLVJb/vNn7gOXiFwG4b7hQr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bJzAklA0zzHNUArCqtt6ha0+3qIWdw3UaRgA4jTlwMhMRlk9I1bJUNnMNAcWzS4DDbHL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dQAvNoZRbiF+EdQztiFSvciCIk0ERgUOP1mDIcFgGKKfYb/UahNIxW2c+DLaR2fUVTun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ODxP0RZhwn7lWY/qI5+C4geq/ZAIVbNnSPLruXZdEBxp7hVx1cV4lY8wi/FnmP8AAgPx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OBT8lgqOU99EtAjUJmEc6PnN0FrDIcwom1mfgDR2iGD5ikpQ8fl9spAsQH0df54PuOek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5EeoXP9y+GJCGa9QohBO5eC3FrAvXMoUBcDFtwCL0AheZFCULlnYuJLi3vc4d3UpbEpsS4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Jw6I+1sTrAAG44h8s5AsJbx45rw8SK7miSgmN3shoZZcNkdQsNx8MJ+eaHcV5BC209ZT2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EsTmPg+K/xsYLhuWMfNqbfc1lfx3fpnMUm+Qv6n1DSpZ3D+N4O3g5I+swrDw5wmYzSEcf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cQnPg3NDweD4ZeZyipOlioWG11bDlh/qH80xCZNYI4v7l0EdjKP1MK7J5+p7+LwpoLXG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GqRKYFedef4GKO/FB2IErZHBqen9x2YATd7CJ4KbykxUjlbgb5MkCtxLUXjPyJkPw/uB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EDbuYOcHU8+Jl4qsuyR4qfozEU2aK9wa44S/v0CYmaoMFXAkVLv1QQSxolVyx0gLU4j0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nZS6uZ78GeFaQ6Xlncc7iBrPUUfULHytIRpdyl0i0nBLpYdwFJ1DGuaU6noKIJMWWQ+4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TTUyLouKxYmkxrDNTe5hbTUDHi0kNEYxEaCyhIUE0HxM+1Pob+hFnzf2MNAcYlPDkmkc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ilrhltxtUseng7XKmWkXpl8kcKkz8zWAX/Gg176QTC+mkeKUOESsXckJLkva5sui+dep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NseEQpWwUWxojZC8dQSoc/qe7RO4Ghn+GCuuQnMw/64Y6ncYlzf9jIaQQyeiUsVQ1Kv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C9UuBL+FH9woN91lnbGrmWI9ziA3ql/wmmr9/qWFTFQLI1zMQUOiPdt3CL7eoorNJL91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gpcHCwsegdTWhArbE9JU9R34Ox1M17gv0IbcozV5hDmgpFnznPkImdkd4ZgVY6txCJWl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sGvLkjON/wAeP4Mde4ncyPENHOXvrwCYh0j9ZygRvxmVRvOiOoIA2xKEXL9TJiGR8ZxK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D/cI6mkyI/B48dSo8ePc5zKmZfMfJ0lbnUdw3OXhJZlAesstNzZNsM9QVl6mderhXwiW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0MBnb/p4QIFK5zD2Lb/6jH2SIdwsTVmnwpg3GEYEfDq7CZ2wx9Ch7T6Rl2it+0iL9YMd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V9S2hZKrqF4RJNh6iv40dS4+0MrP4SFi5qhFB+c3IYPqEOiLoaDRiuWYFemZTZ2uCY71s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N3sr6iQ23Ga9zG9ktxCVAWB9ETZhojW0Fs9hnsTuJdHcJW031UPE2WhqqFjwobGT6mwM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KRw5vqVZGoVIAz2zGqkCvxMxC3c1KWDxMm+pqiQnHRBR5csVS4KIYxFdDMUqjGkaCmyb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XuPQmkDhE39ZhEpPcYhPF6I69gHMAqmUwxeuVzO5iAnZmAFS5qQhuasq4Z54Cu5bWj+5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LY5KnEQORBQvrMAPj+kucbxfUXOqo9uoKr9kYYmd5MrWCr7lt7PsWOyyU9Sxp3EQCzGt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cQr6jL+BKHPxA8TAph6IScDUrmfwoqsgCnCUbt3LMzQpWP6YYG0Zdhkg2YrLMiDUXBGY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xCLpMeQUoihYWMhPwSk8wpuXqhLuvBDHLQTuru4vmQqXVf6gpgZz4HCsdnszhlFwPcNT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rUZh8N49y1XDzZDWWAL6iQgLGxiVzYWimyE4Tac/4fjxzH34YKTKIGlRO2JZsvqUMsL1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3NTicrMTNdOCZim9ZTSfUDDgm0+Eq2Cjc5eHXgYJwe4zI58R44zianMcDPWaHi6ZuXGcR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lBJDTplFniBjbiqxOflDe80kOcmZg+S/Om/Uoy1ElUCKaZSw4EKBTRWOANGJZ0n60UGc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mIPOOpt4WLm61P8A3ep8ixNr78MX+P6hb0sjxLyPBHBmm2B9TP5ky+CMp3qfSg1/rPvI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CD6nzNnU9Q2iqfcH9mFzJ7Gh4eJaCphymOK0t4IgTQ+CDURxTGrWKuDwgB6ihv95hH0qL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ZqcsXdHZ1NAE3CAmtQhdg4ZYOM1c9lUZrUNRY6Mq4MaiWmUJ2wHEJ0VTMvuxPZC1XMtp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24mgbGSZQQsoJifbDqXMSx/EIfQuXpcshFeF8eEBkhxGIh2EMLdQjndCFCnoz7j9LDlPQ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1Af1DPUDMXXLwUyrEVMlEBpp0RruR0xLuMwVgyxj4hNVHpUe4/uHC4Oz3RMMqlOyEFH9F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faHLQjHCsmANwvEsZt+E6whPSPl1b4IcLT/2qY2pbXqVGf2GWDHSnaUo9CnkJigMLtjA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6Sru4yCl+2XmL3ejtgAot5rY9f4ynIUV7lcyCMwoKlnKwmsgepdZa09RWNHK0NxVWrY0I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EgZYF2bxXbMsmeI5qmEXF3BQBklRlJjqAnnaAq+YNQ14VfBHJ4pmCMrZfuU+0YL3G4Kz3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FbpvMFMzUSC5Us4wQrGVxHxEuV4r+b5deMRh8x6Y2RRSUuhlucShuWLqX6p8FLA4IzPLP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zAuuOpT0sCiS9czNOPl5fDrw+JlOI8TghxPicJxOPB0zTyOZ7R0wjDwbPuDH3FcgcsSzf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5+UH1c/DwzHTJBSSNsGoIe508boYYbIATKxTzBsHuUxZ0JupGfY8IajkdC4OGyP8AWZn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9nhtKLyK178BjTtjuP7EDB9mZOJ+SHjf3nRML1+5MvkeOdTAcSxX1KLQvPI4dzBghpuU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IkRYgOBEL05eyKRsPEozaXviNDq3KNKtUL9wt/BqU/EVncsMfrifbEXkUbiqOVb6jKr7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OYWQqX5ZOp9aSEjgzolIFtL3HblYZI1RbPMqNoM0+4tNOZZ6giYAg20d5nNyox2oY4g4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3qJY4F1b2yywEXRR7mz8BPke2YAD5m+M5/mE5zDEGwubhjqDVp26+JavF8QXqYUPqJ5Vc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iA6jFGYEInkUEVKxlNhPevmF53eTcz0zgSaQtSpwYfUSGPSVQudriWHVde50kQoQ2hFI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LknTxn3HuEFGfXFnsJC+5vO6opmSjFbdDnqPvDwZlBdgnG/buoKauxDp9y7wwuUAm1uL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tF+2dMFTcryPQjlIrFQLD0uiHPCKHMZVXAmfEz1UbCSh1Zjr/qYpxzEUtR2zOWyspqcg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HK9S59Erm3dRoVFh5mNVXglKmGoCwPxHcdR1jzAM3qlPgOLxDZPiZQ6SpwqcSp7hfUMC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ggBh3MAWpr9wnvJ+KVtqcxpX+Zz5UARVZ5gd0HQCLYMt4Ihoe4w/cTcb8TvfzMGAB0S3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sXLR3t7yYg9/MRwnwGIm50ht4dQ1OJpCcJx/Biq/gJl4COyPjGkCcpn8yDB8xHEu5SQg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zHEzclZvcV+AKJRB/8URM8mg7ZkLK9Q2nRLi0OJyyx7nqeDev26l+iYXaP/c/SjNvLbNV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42m3grR1C/wDXqLH58KpudD+5k9ymDBUZnZqNtmbCZBD8LLUwNmcXO4VR3FwqHJl7qXsu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er+pQB7M6JSKcpvCuIYmrwO4TWmo6lHpa8EXGnb07i8+RunHcSHvpNRuvlh8XLEGWLJg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qVtiRxts2YmgFQGa6lY6d+IEKNn+hKimK9mBuZRw9wG/MiCa7iVFGU9kQQctrMicailb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UYuBNbuVySgmUPIxhHIFV39Q688bNPhHbq+2V+yU1LjEQqnPNxS2r0y0JILafnOZ30sBy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2fmEVx7ganslJqlQupVqvMoEsqnmUGmwRo9SltX5TDXViYX5gLELMAZS4WmIat23cwmNS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K2rl8+E6i/dimKeEl3wy/aw1N5/mfNTM0zqHyAvQh+kcpQ8LUDZgQXBZ3o7ZU4lpyy9F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XmJTiM+K9cRBQZgLKud4bi1oqbbxeLYMQF+BLWRCYAAcxAURXJ3Fq9xgPEjhadpdJRiZ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0Q0D6g0wkKzwR2sjWOOpdlgWn8QB7ss7W/MPBYJmTZhs9zm5rMqjORiDPisMqpjy4jqL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GWWU5T7gbDtTJB+JhWZSsR8P8PuX4Ov4PnWcNdR2xnTvmdOfE4F+c0el3mMvyeDnwTZZa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4jHXAwXww1LixAViZNRz5cPHE58CJZnc9I7J3MB8An5fGIkZeENMaywgStvMd1txGGmq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9wgiznEu/iwSlILoxAuL49v1C2wAfFgoFLWDrRlBCBrECioWtAauDOpQwYmPkfMRQgS0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F2QB8w0XM6vnwLzMVI0L3jL5hmqXHUcOobgn0a/t43nUWM2Q16l5xcpC9AlPc0oWZQS6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cblFokZAo0nqKYavYOyDLAW/qIvZh1MRDf1TL0gPwih26vBPxZc5i4G/2jyabtFhySsX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5WZJQ/UtaITrcJxFfomFmDcO5aBRY4lXYvuyt0p7piX6hjUbgKGlruULeBiHx0KaBqst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ARmvPREaaOKjwXrtloKRzHfVwfJ8Go4QnbOQvgmOI+yArVzZHspwxqJfNZlaVmC24Fxi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9nrV9QYtcmle5kVjNRATDCzu3/2UgcB88RXXJuExePYVwyoqlkOxOchpyTraogWBK9vB2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OfVdQWuiCtxinDiNjPzWIEBR6nPD9z3iYODuWyDmiob5hVL2hLvpweEm04EwAuCxWU+WXS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lz81O6FZlqNsz1KNRC7/ACwrpLyqb3Eoo3cW2M5OZn7OJTOqZlhFZiQ1LQOUmauY3PzE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CkRft8BspCxUY0RoKNw243qWXeSOFUB3Geq6cuZUFL5iBTfuXmMdl14H2Tnc5x4FBKqq8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FQYb8XcFFsTapXbMjCmbtYm5ZR2zMifxqJTu4x5nPnHl85EuCMNBLs/kzkxvweAxiFxN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wmyx2iwHz6lWWUnhUSVtGrnGHjj5dysMNTh45xNQcu5bWpU0mCo0TZGEiHGP3ndIS5Vt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RCvkTaMBpmPNuIaca8VvMBH3MjE+ikpgdTqM5CpcTlRF46mIcOWOib7MSwEA0VM08omS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L8NPTtwUV47OdqDfhtKABBox/azPxHcN+iE6oNwfFeZU1znCBlcPwBNE57B+ImmYzLO1y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suxflYzpDX9sv/69rMidguMVlqYSECsVn5tmJ2sYIG63pBqD86dglhxKb9eF4lnQ6LBU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00A+KmxJot1OqJouTk1qbrP+pQstFQkJacJczyDhh9s8vmMqUc7lRllEOpTM7zEUJzUU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1KCn9GB0sa7Y6olWaEfgC2onPrItC4TtacW3Cki4YVtYWdRfa2VoeWUJQuH7S7h8ddSwc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CQqodsBuEL3Y4iuiER83F1wSmYgP4ASv7Md3OL8Xx7YonRcttpUOTZE2W5R8Co8vp9wa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sPine0slNVjxCHNqfNxVZu8RCyoq5dKHR6i+hXiMPxpQAZRlJm5Uqw/uXNccfcXFjay1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1Hvu8KxLK4LiHY/AMbYpqvC8jUSBubAQNV4mixTGEYpDK8TFPTUKoRFwE1LGOZxCNfbN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PM9JeuCmCKt/kTIVa4My2+YZxn8pdQPRmJujca7DcPpOJXZBi5ZTblG0mZSmY7irJRSx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H3OJk9TeGGczmVeMF3ixRfDQTJs8auVW4blbXP0RXCZgXamZmWYW7WS/UzeD4Tx64nM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eIH7zjzzD+IYlOoJGquUan6l+KwNwGMl7WYQw11D4grc5vDdB53LTOMd+MA8O46+eH8w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pV/tlFByPmXtJYPOIkVbhyGXs5WJzIANTJbBuHCA0qDpK01iDrbssZX4qxKlMfFy44b7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9Rx5n4pGFpq/EYyUEauWTojeh4AWgnFb8gRNO7w2UVZDY+JTGFPWdEubbzLxt9TqdN/w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VJgv4oRhNZ8Wapt8OGKXi/A1e7+NkYIPctX4rMUCNTqPlA/4YfdoFwMQ5CAVpsJmJAXT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eBX4QSNqVMNh+ZYGgfWolrhOa2jggo6g2EY5Li1aYrwgyy2KlCdnh6nvE/iCvWPbFnCt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6zgi9kI5qHxDUR3od5pt38wb1OVOYTf1vqYa18wljRqMdsnXhHeicGRTUeqAMHqUZHqx0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G0bSAinpWkUfSqyq46fE5sut0xF3wg6C8O4dxVkojQaApxOpRD0RxGPa3Db4jHVzV2Ftt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mfiNks0Y4xQEttOHt3A640uYCuWS1WWFODlPoqwE5DP0QkxbRJav5mQrwHmYghjBLiY5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9YcQspTcqcLgpm1EcRF2iDpz9QjjixalFgMHbAQrDie2PUyvvEJvsSsHcd1j+UQAvftJ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xkOhKWjqYC5iJYqzpqXMmIRyW7gqgBWI9bla3bEMg0y2uIV1CRq4rG72hLZAioWfzN18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QHuUZz1K5rRiaAixzcSgCrMvHTgzaUriXOcJnDBByLpmIsxGZbYNdp8wcTcD1AopArwZ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NyqnOam+JqKWLvxkQhSMMc8x/jOELNwQ1V0fMvNkiYjrwym9ecVHxX8n+ABjFbSBcDm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Qs9upbVo4naOjKZWOQ1CjZXBiZ93UX73pBNVNW8KFdP7pv8A50v0nwiHgVbMpNTTw7Tj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TubhwzOUw1hVyjXqoa6jr9tUS1OaEFYy3JbhPqMEvNXU4zGGlyl/pyNazaRbuYcTIZHEY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19MNQfSf0i3H6TEf7Pgh79l9zt9QOhEVbOC4DtQQJILdq7h2hdvwT9SZ/FD+06sMeRv2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WtNS7OV1DQbSfdqBl8XRV1/RNcMNUYFibbuDErp3OWPE2h/c4nFYxdxiRovmL58PuIGI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XVTHeeKWSlC5XpSJbUiTHB2To+5+M6J0aqP6mRezJCJ9ZUHCZHRK8lS9nlMmrndVFOEZ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OTH0n/upf24oppl8ccuIR1AtEtCgu/UfUkwCbI2zZFWX1JHgh7ckTclydHMbE6cwFBwl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WQOLiMJawhlMOVeDoRYAJl6HV+Yg7SgtmNgJfev6jbspYediUHzEM5iBRRluMS7xNCVZx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ARqNKTPtLCC5htzAWDLMc1vqxFdNpm4TamHCuMzs4rJBQY2RWg5hi1M1UHjLjAEF2Yjx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r3LNF8R6CiZSx/eXSOSo5CuFkBtK41auMVnkzeTWiBcn12i1s9P9TnA9K36gn3AEr5SOC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cRf7jPpmQYLL1ObqKoipTXCF6mGpolsmVkqRFmptC5SwJcINxFWWBwR+qMgFlOgij9ooo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CdjKcJpQTCdXOrXEABvSFWkzF2wFN14lTfUe4c9wYz/acTPsmSSg+fHMeoB1wS4sTiXn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4+uIqCxtupuHOEAZvSNalPwm9x/mXe5zOfP1GJKhOfPH8Db5BUqXuMg2ZRI2uU6LK+2H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MvufxA16xVCi1WbLlCA4wY0SMPmYaz3uEOd9GJU833NDvgjXLZ8ViY/wW6MZ8O4+OZx78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lomC4mmUh2zKJllAzjuANVM5molGy5dKZI0rbuUGI+mhQlnFYTN2tXN59iZmVqkT/wDu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D+ppWnMaOyJxWNvFRFqiFrpxjVlmnuWFtMeyO/uitX8QtsqfqW2TZT9fwfMXvES7w3UN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szjBwvcFL2mXwYzs3c7WwJ+geGybIROUmJu6IuLmQ2QSitcQUIKDg+WCmZ64YBzDVFRh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gagYlMSrVEsFRXpkiRZpv1MQVyk2JaOHMOwVvOZVrtmSEPbNmX4hl8u4JpbWbVQ2o06AJ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NPVylbZw3BpKLCEcmfZ/UoaDDCt6QfbWXCWGuqz1HYzwcDxKdGaH+pizAgH1F8wK9HU7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0HOi9y6ZR9pCMW3uHai2RumEDE0LubZhT+2ZFx/qjmpvZMejaZiuwQfQYfU02V1UJ64V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/GcvqC70HvALAU/gj6lN2MLzAzYGrZs1jzDF/DO4tV0EybMu6NRqCmhlHti1ydSG/19TFC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VFGIDEHqaj5JhSsvDDlV+IIJwik3HbxFXhQuYHWzSVqkvxLFRC3WPOif/CQm1R/qC19N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/wBs15cVK/XEaCMgwAlX3FWOoV90zBauVivAPyltRaKzdwSLoOoxwmZ4pLiMSrMbAKb1A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5Rzew6lMZKLnXqaUkwg0h2NxdNxvECzPqNF7sgpk35m9swdTTcM1MrGpxOZ1mKrqc0cO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e0UYqW6mQJkriFHEqmorhZtk0QolgcSi2CZEvZnMwnd+GcR8pH+G/D5yJxSj/SlRSJym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6kM1WFGzEYLlUYa+0LYP02DsOP9ISvl8o8IPqCgk7lw2m5vRiRjB48w8aT0ms3Hc4uceH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9fkBm0WakFUG8q5DBLETHaG99yK6uYsZe4mFRNENPqXzQ9zChrDLMR0nU5iU3MluNyqOi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36T3awjeiUxATIyvcJA2l4JQKZNMzPccJxbHblYFcIA2xl7hZWajKvPJFAZdzj7gRgY8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dnScDUcj6iv4obPmbhMj7Hw1RZY7YSMR4RDMWDD5n6cAffwYq1b4Jlu/UxqAn7l8nA4J3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6f3IsFbnI92r3cyJLpxAWeJbAxHGg/I9wOlHZUV91VcXp8m9SyDJ2l1ax2myDqG8hWPl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W3aQhUWyKm/LzuZGA0HTu5myJVwdReNrHRjk+06xy0Vj5mA0JmqKbi5gK2wYo6BFSF69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TX4lm50AvRgDTveOrfwinVN31MN2HuCPDA/SXEGwLLEZKLzBQ2UkvB2CABCX6j4+A6Zg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adp5REpm11M20FfRCPVZzMal+yWAKBHLAKNTrdQyq7gYDmNvBgL0sKVLoNOZzpg+Eo5P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0lRlR1SK6XFxlWG7dILaqZMr1KhtOYsiHlzFsuPqYYve6ZTgxa57pdSoQHwl8usPSf3z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iBKHAnND8sOnlXO+IZokcU0+YtwkI2uxc/0iJVsdR9RQTbAIX5Opc5qJqNyrmGNLg/U5e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RbHFzKDcTAnwQWhZREQfJwTI0eif1RxBv2Uei8MQ/owgpNurtlonc1ZxNIWpyTaOZpNv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L/ajvFTU7I/1jkvHcqY0XKFXzCouxsmo1Y/zubTP+HRergOgkrC/xJcaHq0uv6EKdFXl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MIW05GGFR+Z/96mEUO4Wl19fyQ0oQYV9VMguNk0Q9+POHmdx1OI7nDy+eY8zuP6Jxidk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urbMDqciYpW2/CE4Zlfnw5fUcAgoLYGHWXeAWrmDNEfP7cxJlF+ob+2vUfyyKvTxfAbm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H0/3EDrx/wBOC/VGbrVNyxClmnqG00nc5MY9C368eqzfwx/8AzRPxV4+Y8GZv8ezyCqm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dR9wB19QC8sMPozgRJc5BCvg6YjoL6VBVOXQpkzV1xj6dEiqRbBzMD90SyiMA0EpUMbRq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30SsisyupgTitwuGszPL3PcpN5nBOozbHyFc0RVOb6w7a0dkQem6S2YIdyyAHMB1LVMp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4fyYcaVfErNIcsEH30PUUPNtmJhcA65ZiqLYsTEuiIr0lPIhWqV+5lLyKjFlPNwBsLNu8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lOXbTBin2HmypVYvawODL6PcTLd1q+4pA0JBKnKrutEpS1xWVa2JVpiYcBKYFhuNQ45Iv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m7hX2qPWZfNROw80VKEY2rLqqNwIqyWDSjyDlziLhRnlnzMHW56RMsrTgIWpWOJnPOmD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lplmc93MT017QlTBkQN7nuNR6Is+oVGFll0JbsjU1GgZk5fLDRNHcoCKvCmMpUXA3sRx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u3DovYZUtvoYlMx57Sn/AFUMXvaJyNzbCLFA1Dka1UwWo/MoiQC4Yg7+io/cyHqGLSmZ3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YrxEw9xQcQGLY4h/Hhdab178RlmpKdyoQjuUvMJ7TZmFgvCWxMeHleiCNtanR2YjqP8A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5lv8AJ8JiGyAja6zEKsl0QqwfcoBQIeAg2OYR6mDMA4e5Zv4s38fhm0H5RFPyjKmfVNNv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uJh4Dw+OJz44Y6/E46mEs1zAEOGCyY1jN9xvEpsjG2twdseLba8L0h55iDqpr3PRMRJhG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0vzMAxAzR0ohb0Sv01/cS0MP83MWNhVrEtN9LjABzgzJnqUv8+Gqb1KOFcJ8+WHcNeHr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ftmo2XfKXTB9o+B8Fw8XxzM8GSmiNa8SmyLO2FvMcVLs67qUGzY5lp4cMLonWWOcF5ja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wBAeQcThA1Q6+I4jV2glrVK9xgqFiYmMtLeiXVsFXdWmcBr1PQBupggInXcog+i5hRJZC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Zwqif6ga3nVQaXcxQy/AiwnCD8owkPXyS7pUaikrI4Alcue2IllGK4xHJO4vbLuQdEy2FZ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vtAq6eHPzDAFDLiEGZIcamBMjYykPBRlDbWTWIrhQH9peVNtrUrGOdXAQNXj45Jdmyx7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GopaUK46ysG1U1If0czIDjDn5m0cuBpAEkciuyYi6ubEWalB7UCK7jDsLeAcQRZwXXRE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ZRsMHW69QylSyCTAZ3J4JVIUo6leWxu/cbmeI/AkB3O4EJd1cn1AOlZDmWcCfIzN4BDmO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5QLNb6JQyfmVs52k18HqfIUylxTbKNwLstM7d+RNEICgif+SOoUgvd6BHBetOSH3L10fx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ReAVO+DdwqCuzKLFbxLprLC4G5/0jFSyJ9itDLYWA9xsHZNYZ1CbA4mX7seGKeoKt2+H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VkqXE2gsjHK9QUWzBxhs/MKcRyENeC78fHmOk2jhxF+Zq0ColRzIaCVB1ExL0fKlWZGf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mcR8MqV9Wk/W8Jxhs8AxHhHRnM4TKngvisD3HlHfheUIQ8Ooam00+NeR5NBlCJomV8Cj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jA5gaORH6hyC+IMPUodDf6nMu3bAxLlXXuIzImEMXPV2eB/DFoTpFoPsUsNe0wUYTMOg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5zHFUvfhiYXG/wAeA38rMAWtAE0+Xj5nEMEPQiDlmksytF1lFmgbQ9TFMUo4vK+oW0bU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iW2pL2izm4wOma+Ra+KPQiu6y/EpjYdmwPILZ/thlVSyBBSPJiDoX5eLuGckWW7+UXyI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TKJQS4AUoKTLAhaVprCQHOVAIYcm9RDEdcL5iQffuIPJojz0+IipA4e4CwEgYrLezLo9q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1pIbN3BNTv8A2W8VHMVMYjXFHaFmYvqKYxW7XBQIaaMx6NKhWWPzWEzgMgMwgddxqUgU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czqoyVtLguscQKQw6qYLUOd2mCAm8umJLUE3C+LwHkDAajut4JoC+gmjlIl8D2ZvNkHI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nNvRFA0tOIw2/o2RNVqsZ5CGagC/UO5ONGGsPsSuYy9jUTbU7zqHfEEo/wCY14Mqna/3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HS493D4mlQCgndi2VLr/ANAQRdeNRQ0uqnAWrubzIagi8pa1KadBx7mFM7R/vH3CHNVBR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fctoqHRAJcpGMbRUnMtOcQaiT1RT2zDgVfMx0iznMQJJV1LI/oxGgdblWHTbmOr1dSrb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W+WAbIcSnQFpQ+2DNAegvrucRLmed7MI6+Mc/oI5PbUcuZjvpO45g1ElgKAmG+EC4Slx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TH5x49w4lk6WEbUrXSckPmLw3Hh+gikVr5IbyHtn/wBWUjyjtXBLGpw1Kbk3TUa3Bg3m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ZqHubRJxjnJLGYLtjcxRl3U+BLhwe7CxA1Ur8RG6MxLVUYVcmb81OPPHjicTjwy0eVZM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PDicKD4iZmgwZZx8dL4tUXJ34uweGHE3F42mnzqAnZIDazgSPV+KVFrFqI2wamgdkf1k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wbLmOLKRqYo3lxANw49wLPA7hNx5k5lbwXdr7iIRKvJOMxeGMMfNMfhTgSX1IpOH2gjDD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jX3KKhfEg6xizQlWS/wCkmmUs3ivxG5Twdy02umXbKHSUSjGWtxUk3hNpdRRpaAlQxr6Y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Mt+juY7GBufaF6yWiV9ovuEKsWm60HuKPq2eyP5RZYRjOaRmkjeZtjtU2jn2Ja6gowPU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Ga7XxEFY1HG8ywnG3Cupb7kv1Tieh4Idihou/iEBAWDJ1OartwHqW2oscPuM1pk6L8Sj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HI5qYanfhL5BNWqN5YrQVMUa5W5uKBDhaLjWs9SmQ4LeH/qRxTorGbtMRspW4BLHdVqY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mzPHMfvjY55hwIItq4lvlq26QCuDiW6yZuBYFRetitOggYt5c3wRVNWuYvY2HEtUL6SU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yeETITBG1QHAWvYjs6k4RUZ3zDkoSq9RWAFYeoE5HKE7jRoXAS8M4qo4dzmC1jmL7RKe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o4qNfSNouMkpSlsTGlmcvNTqYSVr5cTFwb5fUtGba/OVBrmuxl65MqTHjZuXmOQYBU89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4RqNqljxLoSdTAxqaIHxCu5lYn4p6iReX0T/AHkn+kJ7P5izB/c5aFkU+lQX0tZb9xeN8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yo/vbEeSGpXlReJj7My5yy5oiVe4uiZG5aHM2Hw7mUiOmd79Esr51MIYDcKrRMlz0TCd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ahcwGl7gtgHk1D4rwjZibRzOl3HMcSSCgL+wwgotgQ6Opg4I5q5lx1Y4ma1OZ3LFJbdTS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UilQ8T0nPrxeagy/C1OMoLJ8QuGV6TgOJeypuESgc3gdWLayJf8AHmb8cznyQ8sqzzPw6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DtGjXcWCM0Tf4uopLeP580Mcw1ArjxC4IBxbGJlZjHlzMA2YheWJckogqLDajWexFDyXM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HwTMhlcouFcYCrj7W9YMgqS0l6zecQDQX8RA4WWYLL7QqYV6GiRZuz8YxNR8Pg3XFT7oX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OkcoluIfE7zlHqZf+WoUaE+SACAPiZSy3TRBtwqAhmVpo5riAVhddCWsV2XPxEFK9IEHF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Wu/iXWdYPtMNWQVT8Qm5WWtqWiwA5Y9SthdnuVInX+HcWIejy1QwA6PzMrcWkTZiXiXv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LD5c1FVXbbiWXYJzDlisbGPO3NlQAxVbN0Qn5yadBWm4bJeN9TNVpBoIIovZ3MFFbgyM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xxeZuRln58WbviDG5vT4gEIcVuHykbOZZPOM/KChRRfpGiFeFUmVPqIYvLxDFLzTMpQw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dC6hDVWMdlkvmZdr7UKKRtqogimjbcrEm7SD3GK75jyKaeyKfQ8+xhsg1SrZrb+B17jWS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NVw9kqFxBaTYXhYgnPuDXQMfli5CGmLCqd1LhpEYYrjRu4cGGehgF9kzZInFxUF4N8oH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bnzXmLrzv5jUAreIT2rXpLra7e5XLvwPOL/ccjQhxzCsbvgXuUUwP3kQpmXFjbkhAo8s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w0GGB2SxPmcEfGjWVmEB8TVv8E0TPbG4QdoxiPUYJvpUoTr0u5bKi5SO6l8mIttDqWAc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GDuW+OHhSLcyOIOYuXuGz3SYkmSdTQj2zfU3C+4CLUa0M6V444Qj/AESyf+smJf8A+pyw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6IY0SNZA80w8uSVpGc+NVHhJ1aXwZjNvGXwj4eFMmOT8zUcAiDLKAWO29zkRV/FwQf4Hx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dsE1U03DM05JVZnL/Bx/Fj49+c+Rt+QDtDiG2dw7TSfMeIDQGpaxB+YzmuJsCHUzRLdxZ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mSwxPmO9U9Re3fudCc6Ig2yk53PjzLIUz7rlgltHqCwgc106HcpUvFR0yZQy3Fyr2Hyl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Ba5pEKCnWlcQph/URir62jKDrmPIr3Nxfu5s1AOqJeOJUjxiliOmG2YJADeJUSWOc8tJd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fqQhbmH1Eeow/UfHlX9yisf3iVKy4rCU1hEt6kHMubW669YmcGSXJmNN69g9MGq0n+yZ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hb5Rkhiu5lqcTmL6OVtlSzkT+0Y4I2/lPVbA12lg2m9ECH7k/uKgHanlIfCk23Tm4aIy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VLFQQJZzP6jIeIoy17te5k+ye3uXShDf9EYDsy7pdlNhzBsCjBdNBkQUDxba9kETT+g0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5PxElt5PyRi2sIf7QOkdGUJIWm3YRcYYhB5NCFNTIIuokJMgdzAZgsWqLlXomY8Q1sHE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sC4YnInv1DlZ8FmS1FLnb1H3Bno+oKS/re5pYt3z6ldet7D3GecCoDdwzcQ9MSyVxKvMs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LgjDeoBQbZ0quJevCuO4lEbiTqBLI0qLQss24KmGV3zGLeSAK8vllEt39yiz/RJoUoKd3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QhBFDBTAaKxbeXEHlM6VB+P1KC1MMzI+AQxXAcw7IO4RvdE9RSB+GEFhevqJWC14jUAO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+uGLcbFGyJyf6QRtr2wyeUUS7W3pqbZ/YgqczMVr27lD7greore4NctQZpK8yOYXNyCG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7jDfjSQ4jKKhYJxLYHczITCDF9weyA11KUI8aDcM/R32lmOWVE33XE3APPojxQ6CFYKlC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LiRwwLiN2lKixDVfZLw2lQj7nDqWq1LHNjUVn1MriLW5mvi63NCb1m/0xziYd9xzhmR6mI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G/Dz6h4WWUzrwZfUuZpjWYULuUN2bIvo/iZr+Hcf5s0lHUZTM1JpOcQcvGofMwJnSs2w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EH/vnAj36JafzKhW410jVZUjXvAlVfMQaOYUIXAh6JbvtOZv5CX7Fe8pdBfbUfafwbmO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vsoqrywutlFmy8pxANGZYje0/TCmxZK5lrMziYjNgKz7mUl4c7lHaNSZmPrmDLEMofSy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AGty576biIUJFnMIfbs7LUYKrGLt5lE0YEaiC6oPRJp8qv6n/nW5hFtvxKcFpT7i2TVD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+xDzAoUqJel43cuxEaLdkVvLeKubj8lYJU3NAGnbDQ3KjwMRkhMDkNzQjVU7mPvTx+kv09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7E17lzKz9reIsOTcMcwK3YmpnPan9pjgmKMCK6z2cHUzIZTiWthG0ZSqQMZhMGMJFZykG4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dh3DgMlPcuBRXTRLW0mDBgQQtrCdLdPcl2E/mYzBce2hK1vYlFUBbc3F+qA6hw4AC9e2H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Bgw7SjMs/CEkpwBMgKrUONMKYj6DifMGLZWIuQ9SI/JD1FuGm6ZvqLIGdVTMV9MsHE3U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SXIut5wIOL5iYwHBMNG/qGIs721C0D7ZuE6njpOYV9AV/lCMHz4zFMmaLGalKSY8U6m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/wC9llvsfiX4YOWIwhVZgg51HVFlZjNHMXuCgdy4VszRyhRRdv8ATFErxy1MH5BruVOr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ti1bD8ssoyag9yoqpY/0QVisyuag3x9YxCt3YqY9Pxcsj3qagQdGbBif+unhMbYgNljy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DiGMxCqrWXVuelQKUajCNVcwEagS2OhAi9z34NwnPgFmN5txLCd4plt7it5VL65RBKgy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p2XqYfpmAdjL5lYOP0hpdK2RInCdjaaJf8ATaFuoBy/Eqro/SKW7kh5l48FrNfhKn6kF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858bTJIYvcf2mELF4GBc5SYQlwPCBnw6jjxWl4mIxNWRtGMCCvBVYgo3LEssV8RcziA3k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mx/jx40j9ATBZpA6x/DsBMoT9TSiYNxzq/EwvyE6QZoCejGi82XbGJr2Y9GsTkYmo5lF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u2WVCjd4ITXxZPcFzcdPSBwet7fzGr5goShiEQ0j7XAYrdnqT+rIJKziI1HzQOMJlZuH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TeaOpQnWUz+IA1GtkIgoD3LA3WxGn+pcaUxapCNJRli/+Gf+B4j2jPeEmMGGSFq+S24g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dTuOcwAgntoP7gSQ3/Ef1EUKxe5sImdNP3zLo7GuDMmHNPLO5bbMu9e5WHliTdK15zmU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uACKaBioOlfWYKhX3VaIG1S4q7ItFLU0nvME3FAgCO/YrqYnVXS5lFjxYEDOE2MeyaXgm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4q2Yk6gm4TJLvuO+VzKdWW8y6HO3cLVGn3UwJst38Rg7m842+2M+kwVRYZXue5WkAS046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IxLXe41KvZuA5LQvMc1iDVgYTQvANwwAWX6Zl9yn9QAVLw/UaJuTHaClHVwyGpSILAw1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j+XOERxWZv3dCV2mqt4j2psbdszPvRURdo6l2cm21BxOflBbSWDUJ0a95Xz0DbBVo9uV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Fxx1GdgKS2lEibOWYsrAdHqYOWw5BFDy3VdrMQlNS7bkXwQOQHXUbKspfFQQLvkIs1yM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APRVanQMRWNMsVQbLzOSCWfD5riOGFyiUCbCCFs1pl0rY6uK8xVfIv3OYQ6YBxgfCHpA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jrGoQc+KKEAVyzMtqb53EhaeilxCZkS6NuNxu/BDxdr6uZuO5tjA5y77m2zh1DW5hn25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42MfcxjsYzCn1Je9pzLMuiUHEaEuBXgr3LNI2TV13GQFQ3xKGqy8wrzRuGDDGaM7hWvS9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gxjColwSrC1Y1FmDYENTnHJGEjPTx6lvAFRyVcwGbhZc+Y5epxhgg5tJtiY9wjXtP6RU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/Dz/ADYIrrmcnuUFyWbv4mDJ9xWqJTiY5SgOCZFajRrM0uYkdjNS3NTjKEQusfMBdWms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M7s1nzAxwX1CM35aXYZ9P6nvlsKCFM9qUeTZClDxU8PcSNnI8wMuPT1MbFdP+4jUBpKj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WiIPQcugO0msIC13UQi0Mex1FgMbcR+5fKHuIOa9VRNxZtO7hUzBj0jRilPSZXDt2MOw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Ti4nZVXHMLcVv6Y5yCWk9zJ+jEpZnELVhNfUrxbHytKzdrH/DGLUj6CO8do33LKmtC5+Y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XK8y1D0QZHPWzGt0LDJYC0C1Rw8xwYt6B+JcUc/iIgb2yXKerFl3A4vr5IQvlozEtW9w1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qxwEX0FjF7wymOYwK2buUJT7ddsrzEt/sQ77KItqVSfkJc+RXow1rk+tLzKcu83AoLQ+6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eYGWKgc9R+KuviIgCqqEAunCdQAbnMPXgtanonzpB5xzGbgKm+Wx7BsZe5aVQtnPccFr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fS5iByLxCqUKwHsdmfdEQoBqMnvKnMzQE4zkKu3glCyjv5SzcZtjAmXaCNg5Rw9S8LmI3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zRWYD+BaOHErm62JTh/EriO+tRd9zvKXFqJpVh0vDDdRMnEGn0OYmaaFQR33Ut4rBAlA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dRWCRWsxea7RriCmhoez6lMibTEYUMuoVRKcsxda3Dsywww4Qb3FuajGCWGp/wBEjM7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/AD50/ihfp+ohd5RqQs2llz+5Z/RD3LycROCIh4AWZtGf4iLrqaCpdSihCFlmmLghTP8A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qALVmqmhjmiaCJx4uVjFBt7ZgeqonzTcus+TWAUOalCGR1MJnbBsBNqXqDTBDALgLslh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5qPWMB15z5IcvcZiKncNfDOZSpp24KCc5XHzGH2hFulTLg3E/NTWJCViDGcfw2+Hczafv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isOxDqcpRODkZ7QVqK6r+D4PB/ijp/slmX9wGGI5TmUbmbGCN6mDUSthHRq+ZiD6IPfF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bty/JgzqVwRSrI9baBqLc+VKNYH2o/ECzR4VuTcu2HExHPwBAoVCBr1doLBFp7gsynGa9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a0xkt6myrZAIWJTLyy+2LifcRf6QlALmlfMQUgBK04qVMHJMG+juV/yThBRmpYtGhW2F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N5OYwIdHMpsS70dT34ohK+kzh1UPSNNBiIxZyG5YSsM1XMBcyGhI+FLKmXEjIjEMdP2w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KEkgg0SuZtq0r7JjU555eo3CXGL/AFcX5g2YEyJMO7ftHDlToZQ5K2e5a1P8GZe4FgIB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KlpeGVTtnAUkA+rsvvoHgRLeKzmK32iZJfnTLgJeGdiuoSE0vGiVJrIdPmYGCh7YZ7F+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wDpjwDJHNwoDS6vuMvp8IE81R4QyQFjDeHD/ALRFRWbXzNf3fKwcFF5cy/UgByQWhq5r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HRbwREAUsGVGoW1RFQaIIyZcdDuCKb9ZLJgkGG7aWkCHGs1g60hDALnUOFFHXqUmx4WEI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a4ZqBTHuKsQHRi2c2KMbGGm11Fq9FvcJkxmvSCuBmBY4Cr2+l34YlV+QptlueVb8Mybj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JauRCkUyBipQAY3ZAGcdalVYQt09wZg/kvUW2q/1DZ2Jq5i244qDDEd3CHHiZ6i6xBdst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TFuWTczCvE7Yjh4aySl4wDlgztXBXhwS7BtjY2zPVQ8O2PmJXcOyrj7l8mxIM6tmF6zZ3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HEYq+5VQbY8Bl6nE+RM0JX7IaCDIKwZnx85jVPomoboT0FPMxal4KDG41LUtJIoRULM6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/AMA2NQoJmkZtczuVg6Yat3mYjuak0HqELKOoqDI7lqkSjPE6I58DYI7mR7l8yrJVQq3x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inyS8+BwXuNVHVEuSs/WUeHgczcf8T/g0ZzEuBc7OJUooE5anCsshfpFP9qVd5maFGIj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BORyCAGuokJWcS6AVYEqjt0TJK/KlZb3H+pYnrKjFn5NxdCCvlMvXPHik3zKkWHhmaIuG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cEcfJtoVAyvMAbCxY1YSq+NNyyfZ6jGf1EePHvcsxQD+YmmZ4m43MQ1ggEHT1KYJGcEB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vZF1ROLRoAvkWzQnwMTdjo1Ds9Jb3M+UOZu5XQ4IiOrneWj0sMhMJg6ytBZxhh6A02G0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9ivGp9Q8AdSxo0UbTSAZ7e5UABKcyh2MUXZqoUykOgUH7l5LGM9SxdLS4uUhHENXFCWY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HzLwJ+xNWB0e/bDtv1Gv+5S9Ry8XDy017JW5isM4bJSuLjy+r29y1A5Uwy8nc+/UtWPt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1OMUPpDVWtH1FyATJn3DpwMniE7gocICuE07xEqEbAzLAOX5Jqwv0IGFzmkFQDFGkwt+j+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dVqGwXWvUFNt4ISxHQxjtkWxh4kP2RBZeGcQRXjlZKcdKbhpsV/crAQyGYgzKaGiM1Ow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Eg7AVXMLlUx2PaZ6sLxTIl/jS2jI4HcpMBqZRbZrEVSOFiLFgffABeUnFBZjvC5F2Kl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BgAYxDIQei4tTIGg9ItIDLC8DWI5thNaKHMC/wC0A2tYlWrKEOIcQxOzBk7fJHwbSHBq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vih+prJqViU78sFGDXMAFwzArLlPwQnJQTdX7g3LAXUtpEls5YzEkcG3csGa6VLR+GHq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5y7IQUHq/JePBNM4MrAuKcHG785Ti5UHn/tz5kcnZgg8wFtZhxzByjxEADfUETD0ErTN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23yKufszOfqaR6NkLXYqq/BHDFsbGraYFEwfKAufcs5sMrqG1mUGF1LlKI3XUwxAx4Au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qDMdThmStEMazBtOhyt7BCPry+H+HMfHH8WJ+ZUYwjxVnNATYOfJlfcK6gE+SYgGOZ+S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8b8ciGPxwAjWZbDE3CeoXCb1klzCtML0Idi/yZ+f4zpQeCVLBI/EcMYI75alMW26lNvu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yzUdcPqYqHxM2Ib6iLQ/MDLfNZa4X8wKsAvZlLqWSTkcWohZzR2Zmol70QjVbFsXG+7C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+orogshAdwGI0hyDbuAAY+0Athojj2qWFAyP9wdiHaiT4i9zH0oZ8vMJWI04npljkGyV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FcnUd/MEeh49ixqM1sQ2XB2Ej/qUKUXS3KyyiwywsAIub7IB7grh8oPMWbmM1LG5AuALW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EbRvFA1LmCl1X6mVU7myEl1VSyRWE3Ht4pU5RF3KV9TBdeoarF5K3AxApp1C1AuEHQXMH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zLD1o5g4absascapc3IK1hWLQPdAABC3vGh9mzRMSCe0b7QIOjZSN1AbrQoe4lpR4gsq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XCrA9QgCiBmOdwlJSYcEJVOwX1LsVSpTbbvtNhXoSwGkZUs8TdFWLdzB94dDBpH4I6E0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1qDw3vzCqwF/CVMW3tPUQjFujyQ2HXw0wVdyF5iJe3O4ioX0f34rAqdU0fMfShHh3LG9m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8a4WP/cLLbgjypv+nbEjKoR3LdVBYGYMPBAidtLBVc2w7nT3KNHipVsMTZNZlrvUvNG2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qPmfLUlwkZQBcOI4D24gmAkWdv7zCS+CCHWIzLdx7vG08IoQm5hpmB12J20cQgb2stgMy4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x6gpC404GBwilXOpVJU1HB8Eyqdk4ijg6mQp6Q0eK+YKWcwV0h+5lRDlw9TYDrEqb0wS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+Ho2/MrSAW11NScU37eLY20czR6juOz6gwcZbnEvYmAektbHM1EerlKa4mWUphy4lDhi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pBDcUwnNO5zNYlZnxMWuPFH8qVk+EWD/APkYPySnMvwsi18y3iz3UV0ma5wW5mg+7gVQ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AlQcs31PrbzuLoq+tEXIXeUv1GI0QsGWDZd1LSxDti1mc1M/UtuI1/58MNW5OoTX1mW9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X2LWib9bV3Fwn1DJUssfYHEIGxshlg+WUrHG9zItNHmeo+JinIyEfKd68tS2GHfEbcW4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Al7uoxic6n0wgEZHjscSxC7z7m+g8dQOiHomEoltVDdpKHcscX8p8GB59QwTA5eExa0H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KiNgvdRoKfyykNctblb1cNy9Q2Su+kCYiNO5nMqZbK0TnyuwwLbXRFqFlRgWJlfxLTJo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HRnTUZYsBco225lYAWI+V1f9xnCF1sz/AMvhA8jZenEFFlOXU1pVYOSGZ9tE3GbdEvkG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trrfc2qcLrtlyRoPlj2OCTH/eX02FfvDHSoIBUzbX+oY5UanD5ljtm2kqRu1RB5Nep9jC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5eZ+oo5awtcxDdTCOZo1G4F8C5UtENko8jpwI7UQVjmEMGdaqBWRGQiOauV4j++hs5gUY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lG+L5l8yiq6gFihy0RBQFbiCwUbjvGauyAM0jTY+me8+/wBoAqKXb3HaIKHW2JoanK9R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Bbyh+1wAihG6EJ83rQY9dsZep1qR9IX6lItN719HqY51VRVQpVGgmkqUp/Ew5i8w8GlXU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M3K8u63DEGh7nxPmU/ic3zHVhiyDpcVg5PGR0jDsFW4hYWfDUMPYzDK/MnM2ENvCRUl/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MPvwA5Uk5EqV+0sNm8oawarzRmE/GUawfDqLaLbG2GBbLOrmHB6jgaTvUVL1HFtyiOKo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B6VCaOCcBli6YEoAObnbGAA16NzHI7XUOuvCaghriVhjuUuYofMSXT1BHmwIW5gBxMMO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PcppxuClTM7gV0mL3BBnNngPCxEO0X3BsjpOY8HaZbViVUXWyus2KDA7JzHy/wA6/gR8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YJD+o7ghqtYSoTPjPuUz3Ba93KVgm8/uCsTh+IMwBVfxOjn3EUwQEnRLqEsRnEceGUchB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uIiDVscMt+WVbG25Ud+yAmT6i+aHMQTuxzEu0tdVH7TEpFdOLjP1UalgkxdgbHaRSgVcE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Qqrd1CrpkuNZYQ3E5gV6hShkaZtnBao2IQ4GHUE4DmzLNyVkPEtfRX+swm+bt3EoaFDK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3aCY60Jak5cizykylA48QE/ikrcB+Bl+h+oS6xgSU3CjZBQdMYTkTQGyNngwLUQOzUjmJ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WsUarde+EsCkzZtMhss9xs8GhdwqOA28sRADJSdMp3AMV1Vx4iHOTZKfF5EDdYwnqNgC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Ery99ErHvKNriLFl0RlliL6aHglBOO/cIIaJZW8fb1CXmlTlOAgo7ZQVgCctzYY0Ye6i3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8uTNIbWtD6mIytvivUYhLn+xAohu4ZXiK0V7WW8XMrwOVHfAKVOUoh2HzBh4xKsgO4pl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C+SBLwfNyjBzuAGuqK5uWOzglK4wtDuYMW33LRcQ6HEMIR4MYuf9ACOlDHywZgByuI0I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uOqAAUBLLJsFSoZRgXiIKqyjpAIQhp5YDBca36i3u7ZoPUBMX80Dc+JwevmBAT33/wDF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lBFZQNPuUnA3/IlqGYLEITDACe8q6JarKsxqFPpMNeVgqWSznAeNO4QzTWbpmxfLLgbKh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Olql3+qAMW9XOTZaUsmftYQfklKdIUI7JS4NDuaoYlVzECl32MFp14QZt4O5EvMGKiAG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58CHAVPdS2ZODCcO3RDJ3PtnvAOsTvEdz0Lg6VKg2NSuIYrqxmMyML1AtDZMpIg/S15M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3pcxS7YPghPMNVU4ZmSBY+AdoZhj4qKmDiFEwjNSZifhFBzKu0D3DdPgrixiwjxNJxKV7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J1K9AubP8eI/4Mw8pFRWfKAU6Sq6ErWJW8eJKzQIsNuP8LrZGnN+Jo/wxLpE8/aisZfR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P3bqY4cADUs5uVXQsU5hkOaOrbTuIoYdu48sz9xoW1M42S4mvHtEy/tXO4O6JolDYw/Y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VfgJQQh8wBZb5mRBUzLcy3hlUtTzMgkuKKaU3ZzAqgMKMC6gDGRBPaooZRcG36R+qMZa+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sBgLEh8GLKuJU+fcTuW95HbcSvcG0cVfHceXwftKC35HMxjaqw9kXAeFlVUKri0AA5lM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cILZbz8ohmMYPXFfOiWWrUPcr+ss9/MAoWlA2yh7zLVKY2NPaXm3FMYbpXDYxM4ZsDuH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lUplw3cIVTmjGghx1Gwj6h+5SlNo+oq8WY95rWECXG9hxHtxa+46gBa4dwSGClOIlwXr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HlPv2umNCv6iM9Nq4lEynVErAwL3PxGClAo5vcwCiYbxBQDKAGnuVc7y5W5WcDY1MCQ/O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wYgrQ1lLpuE1FYSsqDAlArAuuYsHKiz3Fx2mWFS1bqZDUNVG4Vi4FnpgqXAIHIyzUyv5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GKrnw6iUNqwWGyi+YFutLV3BZEA2dytaxMBuHbTD5oeG1d4iq4+sPRAZIDDdSitIC1pw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XsbYrwQFC4jwEbcm8PyQFjrDmziAaNAg69zEASrbpMm1aEfbuNYsNl9csgsMmCGdrKUv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Nk3ZnAYRjMszkmtzJhntBdR1ncPcoP6hZyVEKVSfG/EH6aZ3MoW60VcqbnbJZyVAkOe5X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E1JmUCmIYhRkmYrNS5kWwKKJlXMs94ZqdLSMqf9odsN68Zq4OtQIK1KNr0gqvS8K3G5oU2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qe2JR8RXKaailToleRV+CU3Phjpi60zcfBb9RABNEGYQxMy0qaXZOXrE3u3wr9qXH6lK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giZzAmBwTLc5WpWbeoECmpyxnPrwkqYCcXGVGaJFu7mpuZj1P0CB+mP8X+XH8V68Oo2n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L9RX+nM1Ye5XfYsJM/0iUkuO4Yc52wbh3Uh1INYwPm2gjqkb8xQtNUGpwIDpUXNJeVhx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eyEVlEU2aqFu7e5sX9s7RSsMR7id1KHKVb8f9wpg+EtbFmZ2UvqbBnsmd2WMkMpVLMLJY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HQFTCoAIKWEN3ZVS0W6iowZmFOJYacX1CjnccKKb/Sv4ZLha2xMhH3MqsVhjV3t0G5U5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Q7SNfYhyx8TAxuHBBBYtQ1KguQqoKEHiMx+V5A6ZShE/BRGhn2Z9XmSqD+aQhkAc+SWV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JrmDLlb7GAYrZ8UrmaW1vxbAlSrVkshUzmgl4LBr6iBKnJ66nRNYj1OoSywkT6Q7Tm1t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xZoA7UxCPL1OKD9kqL98ubhxQaiy9CBIAjg3HbYPyMGQFcDzFbyWZXEuQtughhEFej1E4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i6yQ6UuBmB2IuthhU2KI3C2r5F6j3c6Zlrr3Gg1j4gZZb6zKLA1nuASYtVqOGlt7ilND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XUXuYFjVeoq+uoQGhoJvjtMN9w+o1O/iLNkZMCD7txythQywochxAG1v4ZfQ0n4JyubVC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SiDY0ruJnC4qrGqaYlrs6jfsiKcv6lcLSwgEyQVGg6nJeIcI8i3nu24pKa5ydxEFalO6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GsUajSzoyvlmVGOmZClHCYgeJVAIUM7ZVISrghHWpwr8I1UHMTRUbbY08VMkS6RWIoMy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KcI8vomHzhc4ZgoT9ShiTetojozOdw31MZmFOZzBc7RTBLCwhAoaIM5npEvcLBp8TV6zC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i4JQXMIesbM5Zf3dy4gYyDb6IrPcdEdcRdssSNDMEKzMsIlMRUr3RC8GaiFYMAm2pnkmL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ozK/SZu3BmuDaxLZfJjjaNsYNqHXFXvcMzI+Ia8aXgwoY4lfnKwXcWuyNMRXwvAlwB3A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wE435cQw4lfPRLNHw+XwfyuFsNB/if6gzYj5MaXGs5+4JkvkGW+X8x+STghmoAvDcpWy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AR1CmRVo1W4gdOF0If8AaxlMGMwIH/o5aEvYgRDbynETnO4jceqmADDqVlUQZmh3D2xN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VsuXi5Ure+O2vniUqGdlS+vjc0WU+pgi1BBauuZkoxD41EZCswTW5kArcqBhHBdiIWc1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D3OPcGLdzaBlFLuWviuWGPkaL7mqJhw3ouG0wC7+oWLnKo3t8CRhVCw9QHVbV7jW7t0R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r8pQVU2JZHIiXUDLqfZE7NfebmblBwUENAKDHiV6lphkLC9oNWjvxCW8D8wQ5mzLGtsV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igwdSmBBVyZUvohF7G4YCYziJAabJe6iKljggGq6xyxIJ+CBcD+UKoqLlqreBwTBXdRq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Diw7lQPw8S7ehtcB7KzXCVZrUeupkzhKti4qAqsNbjGKzY2VK7zq5I90e3UfayFYLEvI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/pEGi5XLD+ENFVujiaWG2EesggKqa9R9XGQJa4LzCspciP7e35lCoftL0MOnvGGxty9T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7j0Ok8zegU1GxOOO5XQgC9QPyBHpBJqLsrOnuBi7kXMLGuACv3aCKMGTVfqLaBnGLl52M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tf2gXYty7rTgw6tAfUfcsAXA2Qddgpm4banULsSjTjA7pUsPNXOIzNQvBMyn6hiEu1Fw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HE41Mr2QrlFyzG1sZY3enSZztv8AqbvxMDAVaGVmbSyUK/RNJx8R7MibcD9y5zZQ0q/P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YPgvHk23xAbMGVOBgUNvEsbSMPcpBKbzDZ8RYyKk87D98ynAbcSjmosiojzLWDcsVDXd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MWowncor1LzhslghQ6Q1oFnMBa+8SojlUiLEwtbl/AX1LS6fUzwmUHs2xV45rtqNlIR+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qqBiEeZb8TIM3BEoe4vZMIRHNuWTxQhesrNczu4KY0mN+Ch5RM7lZbnKyzWpowuXiV51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wlxzqAtQGx+OVwL5jNvunA/Aly/VQlj8obReyUFAH1MefGjnxWvIgTeaN2Bdz+1rNh9c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9O+YwsLEAqnrEb532VlIqaVxqVXvRfzDD5pDG1rS+86CA9EpgekwNOkRBmVs4YGg6m7C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xFNYttygsn3AG+RKWBivAZkXw0RLNE+hMVD5hIBgqGDBBmKjZMQxdiERzAoZZcy4hWt8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ijtBwckwDUpZFazsgDiewlJfJVcw7lTM3FdcsAlA36gbbcCOChMaJa3TAe4gQ3x6gDe+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0U+50kV3IggH4oiBPviWwsjTEAuJQQ59JYNheepUByjGMW9xLClhye4dcAxXANvUp8mn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1vi46Ica7hyDL+YyjQxKqItFywhY3fcEuTzzZWqiprFoSeAUZYzEcTlMkrVU4WWosZPM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UtRcsGoLOGGH5RfGzmwHLe4TqqYgAHCpkHibCW4Ypn9J0ApzCWlrqNfGpiDiCh4O8YhN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ZirOyWTs5iuz7qCS2VXJmrkpwlkKXuWtKG/mDditep1NeX7jkochnt4L6lMwx9phc7lB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7KSww/wAya+Z24Q8e8aCtVUZEbyJg6SlYOFOfcoxR5peYgKhbqAyU6CtoDWoK3mZ187h2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/majbf6mrPSiJTBVg4hX5jGZ9hmJrcvHgP3HhWZji3ACXb6itbmfLME3zxLlrvuOQydx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UYrXRpZyo+4PY9Q8X+UEau4AW3FcicpHD4+I2+YigwYfqOnOYCLKmFA9JAQKrCO8oMaF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f0YLolAuhR8AS8IFJO2Z8HvGLoA7BLFzsemO0xBovnH6LvX/AGn9QmJaPgEzq/issgnK5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7DKTXwk2qPRFDDUYUlVD8S3Slo67ms/ViHI45pg25QYxDjeZxLmWUN7hqiENEXjMsYhaz+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3WZfjcwM7U14xuNp9ojSM3evC8vUycSpBu5It+wIrUJn+kE6+9y5G5Y/BN19qDUffNB4A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V2JiQJ6JQSyIbTZfkgtJ+CDz4t1fLHlfREL9Sf7ATtPzDofiCA1XEGoYyxOuoGz/ACG4Y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QGAIq4nNH7iK4S4LWd1mm+opHPRzAE3azKcobo4gjlD75mWQuUsmHW76mmtexK59dVQg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ZebgN8Fl0gvEsWnmMr+2JmlTn13GWsx3WIRs9IKZfUBpSFJcqiEdj8T4DxnECpZeJjKpK2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qY6DCm+2mjMsmoW8NwFoqycEs9hPRJrMBYaPct3FGg7lDXMPnFOZSsyuLgIQ0Cg9wwgz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NbdUIvhAaXVywV7auN0gxrDOaloUsFZ4gNMQNQ4cEhW3XbnfqG3AG2pWwLYDqVXCu5Yq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92SwYmjBGQpVXGK8Jgc0pPCi2ZuDeojWlGKZtXx71Es1ofyltsmaSNbZ7vCUlK3QwE8mr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UmQVUoNRnwhTyuNafkie4y9oHtlrILABEFdoiwx5mpOWvMwrcuepgwo5lNNkOkDTPuBs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cp7M3EBdWhqBC9OJyDoT8eURtO8A3XTqW6bi0LCwIRtq+ogpq0DxjSpGLAsfUGimVZlI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34Bz8sdE4V5vtKGIoF5w7hBqrf+IgNw255h3aNNnbCeUVwAbg/mX0BEXkmYWoZ9osQaC+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MhTwytGhDRtkar0ZllO0uEyeGuJrPM0LjZmr1hmpqWEbTjshrXvP13BtcLPcsxKIvJ6i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zjGgYLuKuS/bHdCQqtiPdhulBdy8WDwER7eGPTmP8IMPA1HqlUTl5l8ZYiCCABWIlLOJ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3D7jNN56my2y5owqEbYaicYLFxoD0aEwYuYe328EbYgWr9wwZYBwxAczaj1jvDH4o7s9Q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m/U+oIaOihe5XwePj6UpQZkvcxGcQIaazOFkZkjwMoVt3MRTKcsBd/EAkYMV6hDDkymm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UKgGL3tOaxXSJgPsmRH2ZWFHuDmg+JWVDUSFkeQUkp6m0/JEG7LhdWxW9OESPSfB41o7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0M1BOcR8KvcOENpIGARWHdQqk1dvMH4Z6uI7JYp7JQaDNTGlXJcFb7PcC1oOadAy1Dxs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WjcWUwp+8+alcVUuODiJB04S0UwTDHuY1e9rrUJVZQgzLGS4lFFJSXEeXJK7czm1KXZK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JoRhbH2Tk86ZTYubciBhv5mmHrwRckLGUTlBTURd7Mpd7zMQ3RLwrmHnaQ00xhFuH0sBz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QMnasgVkTQ1ULmA2eZjZRWpyK0xawgWn+0W4x7pdBaFhO0ur7nykA7gTAem81AKVGj3G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wsV1EtNaZiMcRkmlzBAh+0RsDeiDxXuBCuahqEr+DxEvNOpSrQTo9yp1gFiZTL1giv3m1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PRzRKoYBKXPXVdS+4zWYBYYYCiF9UB2n0y1axEAOdz/qQuUypl3zKk8O25jVfRgyEHak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hLEdGBghdwcA4gXh9JVbKW5jv3MCfZGUJYskqYpmPbUvCZWjyivD7mtW1Fahfs+DxOi7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Z5f/ALCYQ6vhM4OBSiu4Hb8Qh6Ta8mjfywadBlF7qNECsrb4T0bMs66GPmYJnEM8t9Sn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K4jhknpG7TEC3UKFbnxPmVaS4A4g41ucFgWBRL+k0WCuZWcgtjJC1q2V9GH6lN5vzPXM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HJcCvU1iJcko7Exjn3HjK4jlGlg3KgiWvHHmBgxPM+4/MdEeLla5yw8tRWGJjVLsljsn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fMw4DS5fGjMDdC6qXZaNn/U7U8yii2v2gbAUMyYrWyZbK9KmkaT4lMKFhmUtMuhcGPmG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vVtTdkY//Ax/ZOArPT7mET2b8QggxA5lZ7npgbjmUb6mGTZED48Tg6jjOIhamh3LAVFa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3uZkRBJCNCIHkQUa33NyssGKOiG7U9xpwvmDKH8JWDBeCMLgc8JVVkm4XzO9UR7f1LNr7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IHonxNTPi/4CVGBCVElZ1APAxiF5mOz1n+oiCF5gW76gWjn1KAuU4gaXXdzu+pUQusObI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haxah4P+ERwwBpIbmNt1l8LITtZ3ENXKUsFkF1hVwryH5nCigiXFNBph7pYtJzU2lpoS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x4uAQuzTLiDO3zMQC7KmR5EVwY4g7NS2Os9CaNxia18QXeUxMA1wbluXOBmB0Ma7bBKu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t9hOpqyuLS8flCzMm8kyO2WiCCztiWyBKB9bxFxS0r0yqisQdsVGJimGzKtxNyqJkjBV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64CFox9Zl2MyQlDS0p6LBW6mYynZBgUvCBghrS1pFborubGl/vDZFRX1GqbZCiFeeCWDu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7ERWU3uGK1hhuZVvBXcDUMbhxT8ojIq4tiNqjWoroqsEPSZ9sso5zOco8AmRqjR6lCMM7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AoWjqPTI0qskbuH4ID8THNHrOZf9Ho4lmcrriYD9CMRAK5YoXiChBXAcyp3jsegmbksv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KcFP7vc+AKKhdboZQuDqNJnooAzk3M9aqZKhLVzDfMsaxLF0bjfMrwKOJmw2xqHg2Tc/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N+sqqjq2BcUfKAh17jruFYJXZn9QXtU3loBNFJ/U9yk/GhPqTllfQvqBksRDbdiCklxnn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ASowwXuUZIk48WZNy6YOYMvMVw3Vd1KekEwoQpHcd8kAm24vS+jq5RBPpE0H2hH3qSKg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oFTkrqVh3zmWVAjyS4wMls+4g4aHTq9EZfCPlgYdR5c1PUFzB/8AsJhnOZscdwzWCDl7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GkI1SqC3JG9E01Bk+cpWPDsIcxjWNYYXxDBVcRlM3UeBUHzPkQFdoWaqoGyTjb7jwj8T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ajL23OXnwTbP78GoMuFHUqYrVMggMqmZ+H/GeGVjwSoRYeFtLnstEzD7ilucLi4cZypT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X1Dyuy9m5RfJXY4lIaVjqaGMrHcdaKxh3mUH7Jaoh37xgF3MiFplgUNSxGkYB4ZxBucM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3M8EGvBP9P4cfwCLtfKUTBatmAo9TObpZTqcA1w8wLgcDBJ5I0AOeZkMOQbuFTdR9TXt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ZJrIqC1MHKQvFBriKVQWyVoUH4i9FwvMqXCYk5cV2894l1RVc9y0SHIRlHbkI7lENAtL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ZxbcdmhXhr5josmal4W6AYex91I6pt0Si1YL5hQT6iGlW0g4M9zBFZl72hzxKhpaZTHt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dIdoFnucBgg7APqH6KOrlO6OiH9TN7uEEItAanZmCxbuamiLUFQAo5mD8oxbL4J7dzpBi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zfE2L3NF0QFwZ4mJRbiLRrGZn011DIgDqUYqVgSYrdNsNCz22HqBCzA9PLAkH75l6Xqp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75QVkfmGadwUzOT1KIbQzqVyMVEZMVWi7mpTgsikGsdwzL639QdKuyG5BhcAlOIu3r2TL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FHfRoijLeWV0csB/0lCfTLtu247eiZe0C2B9H3GSL+YlYvCdVNAW+o9oFP4LIwl4mLEKs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nxB7Q/5jA6wCiNMeMVn3F6dy9NW4ZChQe5ogA0xdFVrzM0FipsoMVO43zTiNQCufUYDt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EV+UPuZjVaIHCCpptXLP2lDJmajBKbtGzaZuKV4UljOoyZgrVL88oTEWFrepcwh+4N4Y6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no8Ic1K+Sf8AKEL0+oj/AEk6j7Y8xLnP1N2/uULnw78BtoYxlQ3CVwTF78KH1nDo9v4T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JLeYMzUUjNp8kWwpM334LI0f1OGhxc7o0O+4MifunMsIpAyRKfxNw9k+pUNDR6QZlaRA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QCNlWdQCFpq+GWsKayy8+vG3hwtVOep3MwMI6LkVajCf6fy5nxMmVrUaTsHM55XUIJUI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aZbnA3qZHad5lLStxfMBgbYpjvDmkL6+gJZKwYUsFQU8k4dBiYOOHUt9vUozou6i8ynO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HrUCpXUasVxLNMHCcEplK7gASIu/OWH5wcNbKeCyWnGQg4sAQ4KsyktNYvuJqC06ZQ+0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MHhzNEW3xKsrgndnoyQ7z6+IoGeY85gFLKLiLcdp8+CNwzbh9pgh8UBBbAu5sORBilDM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BGu2ZYluNUO4q13K1TG0Rwj/AHCa+51K2DeFcE1IiA6Q0e2VY5lltbwWfmZAczhW4GMS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Mgx0Jmch/TQ21osiKDD0jqoXeVsK2VsyjWLiFss0+ZcOaoTbLgqDXuL6Mt1eJkKcE36EF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xxKUjAIWLwRd2GCVpuVQNYY/udm3mIzJ4+rhWGc7B4PulYpq/cuvwJVbH3BfbMfPMTEH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XcYBBcQ3WJjuazMUyr63LD1lHdu24x5mTDz3O116leWnc0MEWjlqYrdGr0uol2zEvUaQ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gvr3CwXKFsnbWGolO+ZkntjVdp+dDaUTYiiUFwDi4C+EBB6TsiLATYj6n6gCf9yzCAXxNh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jc5j5uMvwsPcB4m2yCJhH4lEDUV0CAi6+8KRjMNgR6gCIVu9wioW4Ib/AIVK/wAoeU2J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6ch/EdGXNiVYsP6ZgmVUwHcheOoZlAtek6YuCoLMzsEcoWKhntXMfwkZYRyoe5Trecyl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eGY5lW5gWcsTZLHuF6150zOXgmSNGOmDN6lsX9eXT+T4yGRKmyvcAdcMXKCzBS/wM3Lv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pAXxAPbqWv0lLXuWC9yqoFVGthczIrbEWdixuAL3zl5SORrCVN2tlAAR71Arkq2XDD0Y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LgabKM4iKq2XxiFUS6DW4uZmMJ8AgpxuivuMXcnSPaXuBatEQgWlepVGcplQV3cMWVdy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gKM3aceG4Jd14i4i2A6mC+HUSuCHoimfkUYisbB4SiOk9GZVEKx6/KFLNE4gPJjjoiwZ4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FGxqYblLcio5kORllJyJzL6gzqNvZAqJm4HQlNkw7g2UrM6JxCXY6LiMbUSZHuEi9NhA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MF0Z1eH5ZQCpaNr/ALiqDQFXK9anHASvzJyiELzAixiEB2zUpaVF0cx6h9RDvy25jSDI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x+0deDaFl3ifD7f3cd4JxBQvd3K0H8AnpE7j4BFrJ4FsKw/OV0ygoIy95Iiu7VxLXgLT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41WJZElq9MVJozXhbvEq3+mABx5JUFggNQKxkjofilarPTibNelMUh+UTpHecSrsWJqQ+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RSpIPDUgFWp021BNofw/Mdmcu54Z8Fx7/WRmj8s0Uh/dtLU2sH+I0EwmYpK7/ljllJVL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Z4FHAq2e36MQM2XaxAq7VNpYnFCMReYAbXxTKkSl5l8pvkqYxx/ibZmP4F368Pm9j+WM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w8kbrG5SdlQxKYawvma4J+RMALCFKJjJFA96n6ZZ3uFAl1mFc6iiZ7dCiAaovDE5M2Rw3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srBOLKwbPK18SymNVRzAMaYAFEAUx34483ZpP4sYx/iGGkrRR5OEukAD5miVVNTlFjKDR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Y5mgcxa9XCorkzFPBbUeLb2hyG6UVLfitI6l9z3vRE7XwF64neKlUQzRFaSBr+5yJzlk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ABtyXKFl8kNBztihfUF+8tDPEQumC7cVL8l1eSJMn3pmD21CkN2JnAlWkPg/RgM6cTmH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Txgi9eIvUAlafEeLnQ009BCUdAqsow4roDucTULe8zQIyqXEC0zUUBW1S1iHNfxFs+Isj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bWpg5i0Xx/DVvAfmN8Ev9QrpbdtVKpzEuMBa+5UELNyyXFxu2vFMYNKm/klPklGe5bLm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x8xyy2c/UuOacwVrarLsMYAm/wBaPc6YJhX8LjnYR9klhd/coJowy2eAYlSpURY+WoG0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DEam5J0Ti9R27A3uWpR243JkOTFE4z5aDLaWNZDMXsW7ULz9qv9w7Y+yJYfiT6Huw/EpL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BMe8xbQ9sbhLvMphWcXZMFNaXU2u+GLYsWxiwUgtXllq3MFQ6Z/2RKuDu5xOE9YqZOiiW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D1CzDZiOpz4LsU8JHogo0jq1T9TOYnMXXiuRaqnEqYH1Frh+obojc+EdiqioU+parfDn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YfDVvRV+4f51/wCJ0ylRZFeS4hw4ZWXw3PmfolwGuE7l3sKye5RvuMnqGSb4XmArLT/5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X8zCKDfMA0XGihywbqlM4xucZ35vfcUsqj1OCT2eLqNCLis+MP8AAf4nL235NyyKeFSD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gzb1ADYbNVEUmKsuDRzLU5iiEADDwbQYqS6lDfTsizu7/UvP1XMW7f8AkinwtdXzETtb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JZHYI2V3A0bHiY/OOcsGIGGLFDUN1LgS4dY3zLLtaxMObS5oSqJRm+lxd2G8EUIQNcJd4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TKy8tqzR+8zzC6DEu+kaWv2ytNadiZvj86Bw53Ma254IS9Q/KEmMXKADdS2SOG4Cu4HZ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psIJCPFTc2lNzBBlArjoIXzub3HEMln8AW0LiTiTt37giBtrqKVk6lpzLfZMwOD9Iipa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gb1xcU7PuVNF7Ep8l2i7Z/KeyeiH7XJFFNeIPO3uWfohCRcHNEB8he+pVgC5YqW+jccB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FsAgT1FGuKrZiqF6zgAed+K8d+BZBUWK4iQYjGKmweGChsxDF4k/bESizeCY1MZZRjQq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blUmof7mVawYTZg+SAUFxCsKhIcsTiVfMPMqqfeNBkCHURBucdZVq/Ms6y7IBkRV8PbA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PqcwPiLlonQjMhD0juXVbxMmReibcnuUAq3iVHxu6GFUKVmgOp8yrxDfvwg5sRMKl4iK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T5nzHjJ9kttvqCap8EsjEiWu3NxXmi9rfU7ttsoalf46/wAvDDIdVVQBqAXWLlYgxuZ1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R2SWhF9lS9H4kV/2RxCzkGh2QcuVS076/fj4l7Q8GOVn8L1iWbcywqAWZX6Jx0Qbzcqy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r+fEruczniGCFzUpbxDRL3W4FwNQE693FWM+UX6pjQzI+WhUxYQfkhiJd0lQEdSJIMIo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Jpo7T/U1WeLZlLpfcZkIMXCJSrlLtrEDlMJwFiVD7nAahjw1OMrzLcDitK3wPUsv3LIO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1FxCIUpl3YcBlBpWSvcFrxQIGUdJvLaUbuuZqbybHcZG2dgVfxOxJeY1cqKtLEBgoCJus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RY5j0hXNS8TjM4Iocz3zLBaGZiseTmEuKnEHRaFi+UxErpG7OZeipuceeglETZdLwm/w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e/dIVAsjNzGSHtR6SLvANGT3MXZjAmea7E13T9xWodvcFfohfllzXMdj2G56Km/i59jmH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HZq52mBokbmE22oT1cFTMPB42+KiYjEieCu4Ata8YRjZnKVpdSykyWbnTcfKCwcSoMXF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64f8AuG8z9RG1OpfF/mbofcB8zuCETXgeIpTPq7gegTmSAEcbBH/WLXBGou8XlVB8RdD4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eJmUz2uiJFT7JkF1Rq0gaDkQCAK4m+uYI16JuIS2uWDCOyMfDUxfEQbYdQ38EvkPqGlX5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Ff8AoJhF/aobX2ZlNAfBLcx5iQl9TBeZ/wCrDiUF1Yc//t4zL7YbZvLDqUuGert+44wVf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ZUTPQ1/wZePl3OYstxKNS8ylcSqP2owvoPRZmMs9/wAElHbiKBhUyp9TH8uKiPcMGL5l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LOP8AJx4P4synqGrzL4dzYzHS+4EEEFluGYh5dxkL34AAxUvhNyhdwbWaDQXzFH/YYpxU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1qGIPDwEEC5VE5Wu0oKGJgrw0HMccZFUD15Vr5v8AkwbIt8sH3BdTWsZXpgGyc3MVSyqK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OmhjKXIfrmdyBeUJ+gXnbPfIrxD9g7bUWeB2TcnEwjZH7EButylBC49ksFBcp5PuNpAVw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fUf6si5r3YeAcFu4dQt11H1iDlMmi0h13nyWEHK/swwJhUJqcqQdAqncUJBq3bCwDJmH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ZQVJ6YWbTdxAusx9GoHgNjZFeWfE/wDbiJT2yOSGYOJgZ1KzhZ/2FY4REhtWobvxZOlBq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Qf8AKI3H1BM3/Mt0oTTcofwP8iczuGSJKibiRjVj+prLC6gy4ELtaj188wEWYJme7xNS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1b/7icJD1FIU1NIiRqLfXU0XEBCrtKHco7QCOgz1L6i2k+iKlKqC3tOcywxrDNg5wwnd6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Fze5zVypp3K+Ev2X4IKZH1LavuQf/l5fy/E5X5eoayfmP+ELnUB8S2VqKsHcpTM0TuG0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DDEqzwJYUTcxef89Qusmf86TGUm19xpUiioFQL/il5RZ+ZG0A6scvCfBbMp8w3Gq5iwFQ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q225uC4XkaCf+jINwQ/GLfuFDAPjxXhIjqAIckw+gD6PUWzS48JcTFQAUa874ZD/AIW+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wjqInI8HTUxTaFrQVwzDYTjHx/eQY8Fp3mOCCrjo6UgLORtFqZQ1yZPEPEuH6JxLqoB0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7SzQiJtMwWRVxqBeIsIItztFCCDZUy81t4Jb+Qy+4SbHK5E2z7mS8QEGS21bUHUkC3one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/uMIdHUjiRHsRwH+pga2ZUYzFm3UymO9QrZXq0JAK4RxGvRN7qdsCYE9zjs2x2U7G4C5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EVpHGYnILN+4RNBaNTIplVlblJgKF93LdFm9QmLD8gnP4gnpFsvbmVN2D6h98HdHM1cv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6iK4MT0TRoSwY2ruXwW+qihWD7gqn8sRaPmIVF9piD8E1X1QHSe8QbSBglcduK1GaW4fZ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cZhfSwGhgvMucsTNH0xYWye+H8xXioxjSJOmWHUxJoxLMeJZthguHcoLsSKqaqD7hS5m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2VFAZOpSAGLfWPZNJtmFVD0NR/wDtik3HO2K4Z02emLj6ww1cE0xcq5DIssD1WbhIYGR/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9RHZC7hZz+BAf9rEG/sMbkPhBz/4xFm/zS7Vj4i1KoXVS4t0QWy3iCMO4KeicWFrXU4Jf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QpLb1FKGZQoT0g+ExA7lBmU2KO5nf+Tn+VRsYez/ABvjFRBVQwCtQ1mYWoAlRsf/AAoH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8zCnoitwjV7M/iAwOGzj0TQl9v8AqYBdQRy/i+C4glwl/siF1H5fz2TR/i482lhi7lzC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zCDfxLJiBSpujDZN5rgt6iQbHUKnK7n7stGspMFzdz0xHR0hT3HZjPnghSLDJmbMwT2m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GMZZZWfqBt3jiNboxbRO5I25YRbxETP7zmfklQilD+sS0MvxEyV84hXZIi5CFXPmcjdQ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uIcEuZGpXGzssZQbtM1GGFbdbRGzm+WEL7XDDrtMXHqs8sL6Qajgrv6lRVcvc6QmCAV1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amR11B1i1B9J8gimwuepUYGRAhPeXUpgXZNvr03K7+aH4g5jajjM0NFw/wCjQZkPTn+I2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+YGc/SM3LtrBAW+wxDIa8V1+J/ZZmrD6bX7lHgHBMfFC72+5Zu37h4AHVCCdkO05cEZs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CGmYOd+O1gtfVQ7UoNgwdpz59eOPFea8JEgoQ9wXEGMyXom4J8IV13u411thCAnwwHZA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/CTDWpOJly8Vc5wW5SO8eoFXH3qBlFBgCdIlW0ZXkqF9V9yvgtKw4LLQ/iB0c7LfzLFd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GWNT/wAVgNqyEbiXZNB3MkgZ7Z8DzC1yqVK8wB9oTndYlK3uVxXL4XuKqtVDBkOKPguM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1c2HqBmKQ7s8C4FtOpQM6juH8RWP81e3/FqCHEqe0O0xOICJhi66q7tRqu9mox02HVsN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uyb2jY8vLB4L3hhlUvF8xVs6QghXCknL/wB66j55jgULZxevU3f4ku/VQyEwWMNPh34P4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TZjDxH3KuqgXc3AftLdyjBAKwCbH3KC2VuGX7ZUJYQ+0f+0g+oUvMrgUvYxgGBiM4hdr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Aix2LnUWljg7jXaDxepYPyRQJvz5hguCGVpeCEcCtxwGF1SrVx8so9l8oabv3Hed9kKGx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WtQbgltGYUCGSuMbUVcP9zKWKntgvVXixmbF1zASLPxA1cxbacMTMrnEobSaJxQqj8Ii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cRGwCl0Eo1xq+CNRJy8oOC9yLlBfUbqxQyr8xNplnJl0nT/E6E5TBcsB3KO50YHxAuEA4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qPxEBmfPFtYMAzEO7nCV+4YOjkFljMksoIItx9REtv8Ahx/L5nM48C2HMPRMJ7mn0Uz7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kXnpDC4eSDw3DDY8RMVBHEo7txO7QzTP6IX2Op0MpaxG8s9QTUfeMsYao/eNpBXc1jGSq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NxUE4izUq6cwzJSsNGvBG/e1PkKaA8yhWOoD6R3WKJmDqPqOHomFwWNTNYi4Y2tg4XEX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x6dwQKzR7OI7/wAfP+djLCZOSWaDU0T7eEw3HwUHIO5ca/BT1Pzq4o3FBNAA0zjGfmUD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N78qDLD1PbA7XEHc4A9pcv8Ahz/C2/PktPeO/wCN6NqPqpr4cyvB4dQ+4wMVKm3rw275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kS4wRpD6PzOaq6mKp6qZVKfEuaevcezA9TKynMLzCgcQUuzg7jSzWyNGFsURbgm6ZmGl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ikHDFtN1/wBQ9yzege4yxoddkaU8w3LIvZzBRxicRxSDuKieO0RQohxhMYvxMlWiXpoy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XCictuiIhzpNRCPgJV9yhPbFps/JKjS7A7hii240KPXfUGrk5lnUoY+VwDjOQjN7j9T5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s6vRUZ0eRflTmC+5/wDAg3gjkZklxCFXcHuHMCgDwVXBKOppg8WIaKi4oIQqVnMpW5SE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zs7cC+wUe1MzddS5lpmBg8zY/AfKzFe+6CJ9v3GuP3iuobOnpM/KX/A8c+M/yXZLPkxE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Rgsh9SRw5hrUun11Lw5QOU6l5w4lLjBEUh7QjNszfxObLSMwkv6mjuLMl8Spx+eFGFA7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yNHM0S6h2NAN2/cKP+UIRY4lwcn1Gqjiu2UFOG5sRimexuZW9Ea2wl33La+p8xDIMCXHB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PiUeY5jBsqcNygxmfBOiYbQdJypkJAjQ2/y71Wf4IfE+/C0ZiE/nfZDfmmOYqgb8ol7E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podV0wdB5ECbd28qqGc6gAYnPl/CNlgLba7f8XPnD7+IjWjLCmSfCmWj/ArwzkUC3EVW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4kc8fmC2PuDTXcuF0vmY30OYPGFcy7Cf1GUKRG6H1MSBxUwG1zMs5iPukxmLiaZKzCiz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ZGk6ZYF9SqVXelf6i0i2QwvYNZIFjJwIBYIQsFtO8/1Gpx0r1G6kL30y8RDIZiWKSmqV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Dpm5oVZ0ZxigYI8HM/YQ4hqhiTTTlZftlzFcyKlbI6EZ68SjUZpLnmYX2tZmXcc4oqFb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49mwR1/jJfyw3u/bmDqDvmGFZZRETBbRUEL5gAbblxkk72eyBcQCOkhRdE9ECEzC5SRhU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beZmApxiCLJg8KKxuUMMHd6gxr4mR/8ACIVTzMeIXuDOSJAPvzSoFrAQN6GfbzEvBBVZ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TMdAm8VuB8jccEDKXMecfiC1+k9QyxUPqKVv8NnjcevHNfxdT5hxKRlVdRgVQMXMuWGu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IlOfGomb2ilwt4QCMoDZzEtp/BO1S7riY6ZhlqYNRFTuEsbDbI+vzOL9DmUNPaaCLmwa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comdUtCCJQ0WW9JKJdkq04x2WWBChK3DEIpBux6m4eSDuY3BYQFSp+4UeeJozCrLJudQ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TQJs8qvl8ArEdwvFHYzHD/hReaOIe89w14I2UqycAgXThjqFBj+PPrwyvN8AZ7BCM+eY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IFQXM1XEtxSGv8zzUdrolHQdkVuqlQMUOKhL5kw2I9GOxLMeDM1LHoIOhkeoDl9Ez190R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BD4zsdowpiW1RUeBcJEU+hceglZhUPfMVRCmiaScYjQRiu5zYoSu9utuZTYNZlUiB8ohA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Bdq7lyMua1KAGwyvulNwAeFL7uG5Y6PMLktTpDloDi2OpWb1DffvqYjVXcZa0wrmXiRF7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AsDoEGUSQbCZOI1GkS4KKXoBbEBmcl4hZsBS4rZcLcW/MsXvLsas4Ki4PRDtJbuDygNvi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DQ9Q6ILSMIp+FQBoH6Qg6O41qUJuU3LSsRtBRXceW4gIagSplKkMLzGKUPjiUreNZmct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BKizveyBjcOptKNW5X6WuPfGJiB6IFpEu7Rw9xbYGFKD6T6hofcQTrBKVqrlxn11DPWC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BjWuMB6nqAg+I9zNZZh3VQ0ynqH22+405H8zk3M9m8S7bryPg6Q3LPz4rMz5dMwJ8ysI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R12xFtriN+VhtMTqCemIs+H5mXzFTLg8wL3AfpLHYnOV8TGQLMIc0lmHncBWpXFaGLgDi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MS1iXrRXVs0ekqGBsnpgY6i2sMHvwYzIYZ+4hYxeKhk+pptQDxPzJzeSHTgzImlvmW2s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SiXiLepyJg2zDzL6l3LQBYhEHVCo1tzR8xf5wBmCFbnH+PJVBoXtlZzX8SXAM9Up/GpaWl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hwgJS5uJBCErcakqYVDvD5hmqEF1PewPBvCm4kSOLiu39THEQwnpxROtvnlOl9TVaPiW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5fnw+IB+9mDbgr0iNWpQGCW7QZOV/EvyrtklUFYTdy2WgsbllF2B4gAs93MBnxz/ALmG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2DnAH6niJS4UguSNuAhBDdBRoQpwDtB5m3Vxami4A7UgP+EK0VdEyHHCEEe7wQAKvhpmY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3xBXAHEPIXcXqR3/xEylNDaxCm3HJBRQ1lH/6wLuBQdWA6FwHggOo44hnrx8TMpha9CBr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8QUdwUYhB0FfcqqSgSr17htSvAGmHAx8Ips1yT0SrlSmVKjaM8RMSpLmLlWhtRy23uoH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0jeImwHarqFqezTWInA4CEVKHJaNWRlHEvqBuVQHaQ5FfcP8AuIRaSBxLwtLZcQCf8EMu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D4lzgSN9RrbX9o4fwFe6/AeaaJ75y5RUxi4XCzTV+Yu1B0x7EADcOdfUW5A9yqVDQ1W8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rnbF9qPhqIbR9n7mETpZHLRhB6GJXcaSiBjlGJcsKEbYNnicoZ9xoY7h2Y2UJlM15fqK0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qdRLGDXbNYw8RvBuAKvMMRqcE50rki9N8xic9R74xNwSpNpYY0Bo+phFF1MBNMuwOPAOa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16gV+5ycDEbIW66I2KquL91Sq9hjqLPuvJekuKKMMOyGsxOpSOYvooYb9Y5gh/4UP0/w1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/hIiVbm5mvKV4Uy0qB7nyIjtnoR4GcIiXMeB/U4I/iXNm4X+wx5g4oKvtDBqvomykzuc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zSHS51UeRBRLAl4DdRk0QfMISEphI4VSs9ymV+w/coUd1hAx8m4lYfBRBkflP/qZpz+U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zAkdbVL2AxxcrapeogriOuXsRU9uoaEGMrbfcQ4l2rMGM9IZrIPdEUFL2zxFrBc0AV7t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yEZp/dEajo0yMrKsUQjpE9SrElpbSB84B2w5I4bOnnrwJuso4I61PqC1eJlIQcEt4Sm5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rI0h4G4Hho6hf1KBEeJVtcoo1DCroiC/Ctl/0xy9PUAfPuL+JW74jlgzaD4IaEhoG2B9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yv0nbC/E7C3zHgB7JUs3ECAUvUDoojjMz85pOSXegq18kDKcAd1MJVumt/Muo/c2uEIC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6mW8z7mqh9bm35v0i0YcIbVl8jGWmONHFs/+BD4GviIax/E5EsJpkLg4xNYzSGcHMLTB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Qd1BVuqnul8IOVxMwPbQs9FxVlOIKnWpqlqkAvtK2h5h8Akz4lHcKyiZ1HRWXabMN7XU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/K7grGYHaGUMJQrtm0MLeDbib3CEzPUNgVRKFp+AhMu2KY1KhLEeL1BxEqqcRWp3K1cvM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7TO6MKr6ELB2gCqplhTKJ6Hx7vY3F20lShxiVcx2wWVGXAYFlRW0ZgVCFCoWX1N++Rg0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TIK5mEuWS714fX86muriVkqOfLKlSvcAgsblhS2YlxlL/uh3YYXxceIX6np+GcuyyhV+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XTfMGY6KL0H0R0Q/KcfH5iNLZdNmsQ454xKhQ84pS5f/ACjC8mOiH3NcPkYymNtdSgaC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z1KGXMugstbKxcMljFWzHt0hJbCYsSnixpk+5T2jRXTG3EleyX0/XKoIukaRfWI0/Qyz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getUr0vzFXYir/bLNACeJkXZ+MxNifvL1v5FDcb8s5cDlSdknNIHLD2wHKAmrj+JVoQBw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8kqVK8HPxMoj+Fy/mHmK83xN6yxyeKjCX8QAthDWyVKlSpRNUbj7XNo+vDKYmLlGb1fE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L6lk0X3CnMr3YvUdyBuIf6XJiFcCvaXKdEE3Qlg4BqDWDwuXOkPXnD+78pruGGDqCl2u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mUyp/wAjuEuYdl1FhsBApR44nH+BU5LmEUWFIxIdA3HuQO1lGye4+RFQfaJ8mZdX1PtK8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kCrs+Z0wFO/ATrPkKACobleB97wY1xJU2yl4nyKZVD7YkU4zLkEw7zJH2l78BwT8nhYc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pnpmFcgUy8QcGHSExTGCepoql9XqOypp9+4XfiJgssC1ADHEy53FXwuXDHlDcxpy1B9Zr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RcG2MNTgVmCj34YswBN4aJezsqYg3zBpXDNJtqDErcth05mdd4gPYIxd/UrqIcQSiOkt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CBVy6yEwnlOJtm/pHk9TCEgLivcdMNTcDogSpTAlpXsjThKuMsHxqon/yTZ/nnJHxAat8E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+nL39+dN+WDw/dHVz4iJBjIg04KC5zi/uHAwiiAGAM3wXOqXhbb6SgUqAXsGCQSXsuVh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X4HomaT8oVFV8JzAZ2K+Z+SOx9wajPRAlm2JVuKO/wAwz+hn9CW4B/oc1X45qlD/AOcS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jpZn/wB2WFlfuf2dJOff2hM8v8pQGp7JDvBzOB7Z7kCkPUqNH8Q60B4qZjKYEpgSoxUr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gdssAbvSH3mudRTqWGUpO8SgUe8GY3sUeSKTSgBVBFDcPUbr1LzylCil6IbAVOUzntzl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ci/E5KQ5Lfcf+8m5rB1C/0YaEv/hzEAfEOO10IZMzI4fA3KE4gYOtR+AlxMMvQzAwOYeX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XzCwyHLRFTSun+OVKuYunEUCnEu39Ah1r3HNpc1NEFCQ1lmChe/8tXPncvxkfERdjSfJ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ZwE5gfctb/iOxf1Fsocj2hojutzapjVuBQepqECa4UChOowhVnFhnoFRAv8Q321jOHFw3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zE8FESWR95l+cJfnZB3DxAXsJ5gCB+WGPeWwel0MUazhUGfipgM/EgrmDoRg0S/fhGHq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pUKhTWVy1D+0uPURBYviNWQLCBHOI6YgqopQVxBaO5ukZfsmvm4mC6mG2mcSBPAn7zB5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me8d7iEmH0mA6nK4glm0D/sQ2A+0X9OtjxsqMUjc+IYZPz4/8xPmOnJy5ODPhFrewf7R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YSOh/BEbp+J6f4hXgJ6ZTiPhLS9lgZWZ7lQUM/IKfOAciLlw27fiWgriDpIwyCu5JlTp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SjEFv7BmtIP8AVzNr9GJtJ95y2+XAWU/LCR6CcoQHMnJAdlwL/tAeMOFlepHAPxGjR4XK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RKJUrECJ68K8JBuA+V2sWnxK8Y/hmTPRP/mwfUhOB9wbDh8yjcJeSQWsGAqzuomrq5MG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OTEGD0uimCzr+LgvFvxDKKOsQVaHxAU55BaXL82F4J+p4fFBWDZ5JSRdizRtgNJlN5fF6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7U8IXnDeKjE+4eAvUrdwtaOc0eiMeRZ7PUagZolu1+/4Ph2YCKd1rpOiATja9scsx1Hu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/AMJuL3gxW9REARRJVB7itIOF/GXbj9TsfmX/AOWU6gqXsSPUVaMs28m4/tXBBcs0V4uh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7Sjzzl9sO4avHaDe/JVGV4dccvATFQlTco/TcoDxA0orpgCyYijTrN8wh0JE9k3wkr5Ep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9wclXzPdT1LYDbJiXcrayL6iC/wBOU5ggd6gBSMCpgeLFjqLA/Pih2LTEt7QWR7DMIcRy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V0mBwpiTNMpa25iZuY5AxBq7gvcw3EGE5jUvWJaxZbeBZZaBr/7yiu7kx9TghBu36n+z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z4hMtGPiChFenHgn4o+ie+e6ULlmZ7mfAm89EvMdoRa19J/QQn9MG4vt8hn6CZHvfMpT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Rpx8JGz9So735sdlfKhuD4gm0h2ki7FwPi4FxlfGA6Mr0EquJ9fxt3KlTJld/wAEsRSr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SiV4xPuXDkH1Fa/HBecH4n3D1vud/wCWHKMP+gQ54hbX9z0flAoJg1Pwz4/xFhrQNDPJ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QeAL/wCYwO68zQYlrGlwR3WGzuA023GPg/ieKzNp3R5qJMiWBlOPUVLlAcVmFgOGWCF3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4pfl76HB4I8PLfUFpcMMS85l13r3DZAIfwZ+0wvSuAVZbceTQlnf8RyjOP8xev3LK+5ju7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5gidMNxxNNtCQA/lTJhgZ/Sx3DyWHxK0+cEvx6xUN3o3lFrFRZeonDJseofwQgAvuzeW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AzjECfUSGyvfhXs8sSybaJn8xcjfBDurpNCdmdXcVsFbUIghxKHM9TcEWFqxNmYIxNO5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GVa4VFTEG8jBrmdptLpCrllME2BCwmImnieY51HSnW3AprjcF+pMnX3FaY7n7EpXE0pS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i8wOJUBcOUsGSXGgBfuDzCuYX6T0howh4LYsg0FZdFIt4hXtFm4v38Zph9Jb/sXP91bF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f7WM4q+YW/2zH+sp4vwCL7fz1Gxcuf7IOCaD9zpR6BORAfKA8sHAeMC4yjRgGor1PqZl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AVK6ldzSV4BUqIo1mViVK/EQ5hQTF3mbWP1L9wlPYnxFmPxwfnDkB9wTZzgn4hywOc/cA5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/4pTovqXLlpc34X7/AIA26IFB3lrj/EAahAvLqMAH3Ksvh8LAJkcepkvN/wCCqfPm8+o2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0GvCHe8Z9ocBArWfBHddx6r2/EA0NT4P4iDxROWsToTKOCKu/wCbMq5nxZg1DEuBR5rMz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zbyzf9EVndxUzsfC2E+Vs4iLNPzDgD6ty3UD3gnPa2apjCLY25/iWeiCh680g6E9KoJyQ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6RqnBHJlEX+sEJBS5pdT8lyV34fIUodCVtzlg7HuNQ/MXVTgNsd4AWGDKVichzLhULiXZ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QGr2JXJ/7ol/ILsYtuDNDzMi9DbOiI/qcTJcHcWzwbgTncIaVzIe5haQDxJYWVuBcDTGo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x+ZKFV1AvR9pRq1HEWxLm9Tk5moB4fdD8upRR3DUDju5kBCSMOagZVN+0RGICfSJWPzQz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n+whm2QXY+Ikd7882M+0/tcwaD4E5STswe1gPDByBwgtGepAcEquIF6lMqVKleFSpUpAg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SpUqVAleMEesxSfIqCe0Lf8AgiNN9R90FzTJ5P8AmXbp9ymqUsUn8SvP6Tluej8pYFfS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PqLXhb/E81Kluo9DE81/B0HBLOXTVTGgH+JxlidYlUpds9HU5ieWgt1DuJ1A/MqVLtkX1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OHdNaW3MghGLuULjmVYzCHgtx/wZRVXfrzdCXfpMeVsWZxOZwKC+pWpUutShjb/gWY3c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Jz/D7oljHmXVRRsDDr+Br+RuaP8C+VY7WUk0A+4X99SKDR9Trv9To/WFuNGMwAahjJ8Ku5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3L7iqzomScrCi9eCe9W58xAR+v8Atha33HSkDmGpP6JW2Y/nNouUBcXa2RIxgFLMSGt4E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uKtK+kGHmuk2w+GL7iV7+JQgvynJMsTqUBlQduhL5u1hpF/QAf8ApivwmBGKCb1QVL8oD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xcV1Upjid0pEzJzC1JenEGluMHxKAFrLLBDEs5OF1LOzZHYd2Q2FOtwU31ZkiqmcMTDG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XUMTY5ma0uUjaXEqwTfWFepTc3LURu5bqXOEYMyktcQMjVmQ6HUBrAH1Eh4sxU5h+EOj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UlEIqVK9eKiriRXg3KifwuXA9S3b8Q4/wxWpDc4RHQ/MPR+/F9kLc/pO5fiHbgW4V8n3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Igp7+YB/oResQfEDsimHSgod9S4Kx6/Ee9KaSvNxlAOT7lzAuaQJX8QuXD0q5/E3R9uE1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+kfv/odQKiRSuff8MXnwzBnJBG22+v41K/haUR7XUyAVm18z6NMoRGDbDG2CEqt2zxs8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dwp8RUDiOhKBb4tP0woN3Ka1ER9YU5POwTLWB7JYqP7UsADIFhUWp2QrxNHglsuXbUsY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50Zxl5m2Y1NItf+VFGvqn0i+5aKi1DPjaYnkZ9pitdR4gUr+DQHLMVJC2y5XXj4g/4FRcd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tm4NRtg0F7gbaxBNgzClFfIzBh9x0D8xgoOO4CdJb5KR1nyJUHnfvMOoNr14NwWztWDR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j4NwxDFmWafU4Th8YeMCWYS5jYBwcWVi/G0OIdqm2cULhIXlcD7iti/iB4vjTZHolVa3v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Bq47ZIEdNy42aZo9aU4slNETC8RXpZTD8zkgavEKCj+o1MVUiBQgBL4JVzMGMk61EXso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/SfQcdGt+oUWZsCZAcyvspQ1AbjFxosXF06nJLToQgtwu+YDchS2UcfmWQYFMVUXL5PE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65jEwg0HQiSjAaiL5ShXbuL3GVGYmJbt+INr8UG/4oJI/wDpno/KHMySbc/in/upXn9Y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+UB4fzAZA4ynX4JhofifA8LS0tLly/5MeggACe+foZr4CoZYjHq6DiKCWiV7C2HEYd6o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vjDxoMh6msQlwClzN3iVgftLf+Kvczjqx+yKL1uwz+y4JpC+2srzPglnflhKFt8Ooa/i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bmP95cF1513j4JbIC5gdplLR0vP1GvgMeHBmAzktQ4jCJfSZwdR3Q/MtQK6gLV/BirfC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bxcXIfw3uM5rn+F/xQqahk9Hj7moM3DePFoYYFthu4aIDOkDESIXXb3wIY07/i6mfgmU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yMeef5JCcPhY6i9aDdZHDXYzEX1Snnf9s3yg2B9QZr8YDtRCvQO4Nj3mCEv4ARc+alnm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ngnoRA+RNl9Te7Vm4xEtDLhOmOo+o7YOTuOUkElvc4lkdvJ1A5ikOn8QSrD0wiW49yxtB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s5ZXH7ldSpU4PFantJe8BqpXRgq2AvRB58hkNRTlMXHah1xUeql1fGJWjcNRzZgLxUXm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EP5SklXFVoxfaMzITGZRKsnEdv6QBJNfMp2ES7mwRU9kBu4NQcIA9TDWZSYL3HXMwgEt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YJxfolXa/E7JHZ+Uq4/KHhKB1+GAf+KXWglpaWlsv/BD/wDGzJtvgTkXhyx0+cGYfMoj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GNHt6g6ne6e77g21PLUvtGHv3BGuDVxdWpVaJ8wx07zOYlijBzp8She/Frg2xvty6Vg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xuU4OP5i8Gub5u5USw4H4mSYcQpmjs/8QPTSpg+iLCZeDR9xUZoawWTU2QZiadTqQGoq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ZuchbEcJoGYzIbCsgdw8yIKFd51OJQox80V6jlXkRTOUXTZ8Erw7eLiTBPIeZsgMtH9/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A8b/AJceC5S+pZUbYepgfER1MfLp7ENL5z5pv1AjwT2udV+InIqHMsq7qaoWzuDBDiBKe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KUMXCl4y8nUp7plUHRPUUUnzQXRFWeonJM4EKYlZuXhPc0fbKaywEuY3+WpQVXUFybZw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TOphpa4ueZkBL9RXZ5fnMUoGpkG3MwDuZvSh8EC9XzEVmw4IXLK0FCifuVa7g4+KYB6T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Fh+kc4/KVKqHCRJdsNp5q5VJzLyWRY7PcBco6I0HpFwYrmIP6hFg3coNcy87RHlTCcRL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qWmaoRsSk3BCNRRSPxKMFDl3A8TY7tRHFFl/zr/NUAo6//HTdG4+MOzsgq158GoajqfWm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eDRrDFyGDk3Mz6xuDlAqZDqJQcGY9yiE99R7IEyB3WQBxNsriAhuXvMM/wAleX+XKnLA0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AJuL5Dc+wsendhzvWu489xfkH0zafg8E5ect+NRNeE6AFJQX/Crm41HyEtFYK9zJFODs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CaluPYCP/FGFHlwQaHImSzPLHZjR/FPIUVjMNzSXls6TAEoZHdx48RBDfSvPH8CpdQCB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7/mvUo17dTYIBmAqofVacOo9ZXitTBx2lS7fH8yvUYE3MqP3MMTuki1l6mRt4HCZJNPH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eCM2axSO/BKcKOx1dzeanZE+ixNb2T7qdwzdrwwmP3Bohy8GxcQym0E0YlpqcHMbCqJV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8pqAMXvUo3lR9SvAWYgpcTYnKnaUZLI677mel9cTll8zZr9zjAPeBmSfiYat9xg/kglN+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LZa54RcvfiHwsU4lPIPXi4EJe2IFyb4vEOLDsYh1S0hv3CqnqXPKIqO4qJFSwLxCBr6heQ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yotaZfHEhUGMKOQZ8tIzDX/6ELmH+CqD/jfBnBuYznnxrHNzamY+Jh4fBQHQ4l7X4GGNH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0wr34+Jb6Igap2T3PoMeop40PqVo0FEFB/Cv4pD+Rflpk6/kRrWqW2kbboBgPzL3KnLz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58RcXMxK9wbZzOIqJa2McXmawxKzGS7LiWVDX8OBEKuLfqFvXLfubMIoyfBBFeTZYPFu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usx14f43W5awxy7OzBBa1fAlBbN8QeTfgAht35fAzKIKblCm9WPsXKBeiXfUzGpzZrz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8CevCPogVRbtg0wcr1BtBlUWCQVbklkli96ItJQXUlwSonaYbj5zfiWajS2W+ZluRoPcO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QJU5liLRmIz26mc9x8XHsqcPAxzlz9F4jtmcG05ZgxM4VE4mnjlDZAqqc2VxFMWAkpJna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XbNxkpxiM0nvOc7SVLqf3S5LCAldUX1O8gywSpDoIeifPw6wv7io5dt8kQ2+MO0+RDH9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5K6og+f3pdoxJB34ZqF3W6zMPIVwPmDkQ9Mt0Gpl2gy0/MmhBU0N4Zj2K/Uu62cRThKH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mpkj5R5+yJKRHCMbVH/9hxFRDP8AjZuYb4qFdUVHBNXOoOmjiiLOYrvKIG224KlhmCj+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XTbfaDhBVfBfMvgiw+CcLHgjRHKAh/lmbpws+Z7/AMTZH+RL1hx/IgzFKCmID/U0RNpi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AJByS+oGie3MybdCCBRZyII8RMxjljiaCD00hzF8MUeeL4guEyRTXOImVKpXOmS2oM5Cu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2DdBu5dyRYLpcTSb9SC5LwPbEv5hMYRl5lVW6iSk0Ll5m/wCDmBBA8y8vmILapqY34deD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PGnf7JENAOX9oFZgX6h/LqJmUS7FwTKQ9VOhlLimA/BQ0em+/DWX34P2K+ks/WOuwr/E7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n7nOfnPb+cudIe3X/ALJvMI9hM0DySw6aLhyhv68f4rkD1cRh2T8+Hhjx8w/pBDfLUE5m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zZALbmUav/mFBYwIclsmDiGJyjNHh5uG9yjpgbj9txDftRWMFGYnfdXdQhhZfKFAMRMr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OMXbcx4nxKN58psbQCzflqALK+EwSK+JdK2Lh+cIX+GZr8fEEyXuXKX23NbDxM2uEtR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IYl/ExQ/RmCn8GDhGaWUGKjfUOK0yxr1HhjuDb3K7uJcv/7cH4jV4VQf4HlltDU3NBEQ6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0fMzyta+IOFDMABdVAWrXM239S47OCUMSvCCTKd+iZx2/J+ZWgW+USFHLEq/ZXwTv32b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OJj4DUdstUIKwh1v8WsNeGn8GWHDD+RQFhoS734AFcQ0R3MXuMZZXg4zMGXM/hFHgmCW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OwCai20uJH9WfcO278nplZnXhCBcSGzljz8F4iRdsmCs6FFcfEumDs7+fHJrU9Aj2hb81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PhHj5fxrGdQ7cyiis/ieA7eICNUNQtXDEIumi8VwRzNu/wCVw3ogqbMVMWeoUNK6i27o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bJh7bTBlhF6Rzf5J9hMb92wRLj8MVP8ARCk0vD5jrUKXzMxDioL+Wbw3OYTPeMwx7Ths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DdeVWTy3CqrCv0TAFnbDbOHzNalZuOi6uYVHdTicTZmoOLaZXfUApXbuH1FKqZXLqngsn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ap2sbbKj/Ev3mks9i4at8RThaFNJsqjcAmL3vbBdMEQdTOMqj6xPURC5gPEbHp4cWveZp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KYKUi+2YQBYS2SfmP/8AhMlX8M1gPZOj8DLH9CVyr0hF7v8ApIjN7r3NpueoaDpDWsdy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+Q//AAm4B8pyqi/4OYaCGJTB59rmBXangdO5pKT+kDzKeyVVuDiKZcOPLpZTHqbgZg64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ZL/BLaEBPZhAFuQblFKuflwTET+N+VVBuaP5GJ5LDMYbvMhF1ZghtPgixpxLvwjpKBV4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vSdwLScEWoq3GJ5o6PxArjcRNv4jHCO/LHZDOYMBdlNxjyJnWIty6vGMMqKBiD/wR5gbR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hV+Gb4zDAv8AhZjr+fxHWIuAccwgXcxNEP8Af2UW8pWDcfPMVExTdT3QwrKhksEQR0VL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TKq+ZhV1/wDZqFlipOFwZQXMacRMPsF13Nwi9qKFXcGzoZYpqqVg3D4fBiO24SrIMzmK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uA8E+FIRi7ZN+ArcWxX88/Zms57hl3LygoMzfjOJzO/KtUQVylAxfNTEpuZoKgYqop7m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tUfUAWOwqZPonwSZlqKgbX+pVxcjFYi7YVf0fxPFEQx94+NhD5UpfxTOkvSbVvZiW7cG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3PxBLuKyv6Ev2eRCzlSArYPmBvMk9wwBrXjYX/kIw/wAyzB8cTaEJQlCiQ0fyU7NLhkHv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3P43KUvkinJbeX5jO4Ukarxf8MkVcA+AjxVW/itLW8BOb8Fj/ABsHo0BS0EzOyMJf4hrE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M4mBTwRS3zLV5RBu7I0mkNyyDNFgIL/lUWa1e/IYPbyVP3Oh+5SiCq0fK9t2/pBbDopP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0z/kI+PP3/B/g4jdY3Ag6EV1Lhg1hZPmbzsXxXkC1qL2RTLbiaCNgC39TOdOZwlObjWc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pd96JkWXYeJuuP6GBV+Tc1zfUy8UD/8ADEJQthihilFQ48fuNeDwRkGjLG6GaLPjjzgJ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iqPDYwykfwSxXKaUzNgTFTNusTiGW8Ti4bPG33O2WSCsjPZJRscMb6CGiP9MsLsjggmZF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e1T6PE4uAxNyCRYKtwYBSy/cI7qfH+K4yiVj1lyPp4U9eBZqE42FfSf8QgS2XsluLerj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UwER5QMQa8L/AP14+A8ZMNTidEGCafyAmhw/53Ik3HgK/bzxOIn8GH87C3aBfhjqC5pM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T44lF3MQw1YiriiyyFBI/KMguSA4fB4UXvUMs3xDpmHKqYAwNQDGN8H3Nvbm2ptiHeBD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V0n75qSjQozWiORBxH9hdGm5Ur+Ft+ph97Ex8DArH7SepccxM+Nw81culmKZ/cdKPlhEg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0YgH/DE6HzK3lB3H2QrU44Szin4je83DCnPgay1HCK2qiGnc1tNFeHwrncuZMDPzA341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eLluBVeeWaM5X8EReiUVMvVon6FMIFoep8+Jm+yZW4uLXpTuVaDm5uS+GYMEOF+0MO8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onaVw35JnOAEHyWpz4s/qO0x1CYFz3BLM/XGcxm4lrSgbysohjFRc2vbFjCDUhHRMO5sH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uWq7zN4QHRHdqf2ipUmE0eb9wnyRlH8xAxi5aVKALpEYCjTGKifX8NfyP4usQ8UgeKR9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d9MAkWVJeJNWpsOLeI//AAKqVP4n8HfjNgzCMryLlQ//ADB3K8V44/nQwi1LlynLiBXh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bEnZ/JPQZAC0EKRBuvguMct3eojQ0C352y4vcA2zBjUwBcsYMOJ0NSxgzHNdS5rOWKiB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f3DwFaHUriu10x+HdZIDH3JygNQzpb0zArXuuIdA31UsB9dR14pSrXB1caQ1ZBv+WA/g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Ny7bxRACS6hjt1HE/XE/6SLRS8t+4p/2nqEBkD3Hv3ZFPavpqM0X+1iUUGxQ2liEwT7h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OjgW9zOT/AMxpQ1G7O8v7mFNMXKmIqe0wXLtlQ6iOqnzKrXmVpNVfmCj2XLn4TCtmwYj3F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wZfSdIcQNE+Job8m4SjzU+RZ82k6qM08Fd9RpfGtWYiLacuJUX2R2DHgDbEojV4BmbSz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rPKZdq2Je2IM/UzfvKLWXG2INMbjIauPqZEPx4FpXc+vjUbVcSm6YnpOobqirlK6MuX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x6iYMGehjBR95m/QmS+kP8AGRxFTzzTTdx15dTQhnwoEs8DwYf4P8qhXZKor2lcOC5S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jU73Lmd3hD28BbG1vqnx/MaC0xCkvIif4cWlLzBVP57S4vmlahrwUVeYKcypkjhNZwRV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/nHw7c+F8OYa1NMwU+uJm3GO4MkbXMXmYB7lAs4hC3VuoEgaFs0AmYYMPcGOenBlTulY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Pks36JQiPDZBWjKvo/wDMDD71kRZTCvFGkeS6YQxwgy1DbZ0rfuON8PJ5G0qtwLJXxKGJ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JZatXCwbOUkqK8R7iG4WtntAfGFUXx+mIl4u6hVP3kTSr1ipUoTkJ0D+YTA+sQNjWDqe5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dv8AUcmtalspcmvFG0BubzGV66iVne2OleRO4Vs4ViZTFEcA1yy5mRigFx0TTwcHcKo1K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SqjlVA1gvjXBv+YPcqTYZ1ogms+bJoQ8BeupkYis/Uw+LzX2fA68F7BEFD0VL0/KfDpe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8oZIZfSvEwbnMPAcrDLX6moeIaE+tFkgxcG5u9zggzETl9QMphvMcsGjUvhRyK4+IyVc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tjTxFtwprETyjxseBENk+vFy/wCIzjwyvLKieGz6+CvP0Q2+n+Z0H4I1s0+KuEpESfwVN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4O4rLmkDEMHk/irMQIgQl7ze8wzc0e/J9wkcWHqOpsRVzjrMvS1bq43oMBACsepfFycRo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Zz3FXUmeYxRNcEDgbMfwv/GyvCeOLWiDW/F2RXJrDKbInOuIut9TZkgT58KUwrPylJ8AK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UDazZi4puO0qmJTL55hUuiMSquCB8LqGFEA6lxkYr7ga3CmDUBWK4UVsYvb3olApkivY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DeJeiqAhG9MxRgKjK9mYMdeVTLz4Az4TNtXpsHX9LteFyQAMsIUJmgWt0jLYiiZVnNxS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4t1MnbkrKdVhGIjZ2gro9VDCqPicbuaYiAghFiuMhgOkHR16ltTythg7plZJlGbLtqg2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3KkRopXhUNalYPmc8ygwujy9SowaHwRWtNYxLdhqf9M/JLpOfiFlsMLja45t8msw/RMXf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DQuU1frNRHOb/E7qNprnpBk8PyRHxjxtLkxqiuDHg3LScR5iQnwW4eRlHej1S5sQl+kr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wW1Ax44nUya8TRYaTuKva1452s3HJCg+JjoynVwwq1Y1BwXb7jHE5Jg7g6MqewzBC3RjrF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fAZclD9Je38Lly5ca5IrsI8KPGs7ER5iMINjLSXmXBsx/Go+X7JK89GXoGKz6wPNf4kA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eAYn3Y/hZMPNqy4/468L5DuCgQLCzL1vS4VLtACZDiJfGSoRtPNTVHEvGPH1P34uXBmmN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yMwKbGWM+AiHHjn1/mZUKsxNxyQ2SxCpTDARc7HKHIWjcIOVxCVtLxmKqn5mEvl1EUalU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Mwh/DRFx4SlaQzxMqVeAYD10QzMrkU7GN8QiEOSOW9wKizTqO74J3LwCCcQ3cHFw3ZDs7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yjULudS34MP1vbzIDDkHmY/ie2mcn3MV8yKwlD+bMOaGBLVr3mIlO8TlPyy74T9pzAL9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eKmTSWTAo1ACrtl7ZSUkO5kprllUUa8LAMxo8+iPb4dpSwL6S7Ge68x2kuziDhw5UDua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gxx8S2pVcwSLptAkxUyu/NgbNfxqxIangssgITbxoSWaETtz0IdhNMha+QuNEGfG7okf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/A+IFTFl5qiGFNfzFSyuSGR6/C6+eZ36ZZ1zMQePII0CK3+HjU66gwhMniJ1xcVGal/f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NWTnD74iKv23DgHDEQ3MyXS5dWT/AEEvADHhAs6h/wBKYOVlxDPnjzdnv+FwXmWy407J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GD2xHiJxsIvzvMUTiIEFKf3B+5+IysQmjwp1/hHUCgdpNGeBKenH2R35CESDKCnM5Tjwf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m1h4ZZ0AUzLVsjcducvU5GWJdmZLjLFe4kvUznHgdJfJJdqV3uGEZnjcr3OCompdTl+k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1/jvw+KlYgZ8VmBxH9wsIY4TJ0h2OCVQ5puEqzTPSUdVd+5mWW8ZblcDqP8Kj23KnXufYZ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KndFevBqokjfJURLY44j4sfmUsmO7L22fc02zLBB2goQ1FoiuUyfHHvTw4lbeTeZfetcz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bCYKhmNc8C2WSp4vMWuh71AgY4LlB5dTNOJkzgJiO410BdEVpk4meRlPRSvTH8jChX5f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siE3oO2Vy40IpLgUQBmZrDsHRGStvASpzamDAhbCjmYLqDqhujVscy3MANK5/g6hHNggH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rBfBKjP4IJxb8SjD+s7H0hbcmnOYLZpK+w+CHizm6nzZjGaSju6nrCdMNAtBdSiQ3UXE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uacGhnO1OXwXkR4jcCh0nHgS9vBqMTklK+25tclBsnBUwE3JsIGE1XuNHA3mZDnwLQsu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/wCPRjCwjUjW/wBRKeQtiE2S5pl+MPEq5pLSn7mefF/z+JcuWlxrATJ5pvCXLCBR4Zr9B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jcrxX+HSZHluGnGvCWVMrpCOPFVbxkvBcINkLY1VP4CYINzuW0wtn/EtQO3p6lTXaZmU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wHFZjVwlyxoMF2Hy6iEzocT+hoqhIXTLA7auX7xEsblK4vmU2zaVW5SGNM70yRV7ho2XL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EtWeXylhOMxj4Iw/gzaMpFi4CFHKYAMAWR0DTmXVv0IOBqQ7NMNsqQ5zG0BBGsRj47vyh5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E3uV+Y2jcxcRYs+LH/MMjPiEMeuNyxVuOO/BV8S7E08Suqjx13OyBWhaNu5YS/iWOWfr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zNNGuB1cSfEKZfuHX6zmDGT9mZrlAtY+Jhpd0wS0HBhNLl2y7lozjTGo/WQbw9Ms1rBG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EdrpiRbOA3cta17U9J/fDENun+JHbX7gGHEeLYlPRZM2tOnQ48CPQ2y6oI7PGpmLjEu6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GMpQ8P68KnF/wNkfpFI7H3HQRzaJqlTb/UwP9jFQo80AG7C8OIGJXfuc+DXg+woCnz5d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zNb2VHJUtm+psm26j3OVp7YMIyzmVObDa+PDrwS/kSkjc/CT5GrnIOZpGMreSpt6lAOY3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4GQiLwtD4Vf5Ma1x83bHTdu5xDZFO/zDaF2qOQvEo8zFzVsxXBnTPg/JLOSW5SfOX7lp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SlM11splINsAPAEyPpwFrjEC2OFlCE/g/wCG0qX8o84gbIoufhviwkxUxZiQx4Hkh+8k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OYKexcqsQ7epi2Dm+4UC5zfBOY4buJhv4h2H+j1Lbio7hn+8NF2DuEqVgjFybom7Gsxu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Iha47ggevBCHHlOv5uOWeXDb81MA0b6jiX5xw7Js8V4VEhCViPgm98RX8RqXiXwarMOA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CK/ozD4kaq3iEbRzO3g+Ho4GX2ENkxxE4Q8sNxySlZx4ksihNAcvcMAU4CZ7m2tHhjjU9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pTTLZYKY1Vcx/E3HGibP4ZD16JmzJluOipytBFpet4r4lNi7y3E5jKKwd4nxsoFAqraKh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LWypykEEDWC1vlSN4IoUq1jQ7ruYBBL6fGGa2Yss93zf1BgNtvf/AIiLeu/m43Qb8U4N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pleoKHa+PU+EhTm5Rb1HW8vjQKtWULeTiHNI5ufqTg/h7hrxdC9Ez7G02e4D/qVtD4hM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4x9UUcAfL4AsHuD1B4PBPQyCvjl3UTMJLhMZTeQTmfFafAKk7gq3g1BibqDi2xN85Zx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l8EQtSzB8TV2oKHcbNxmQ3NB5m2d+IeDUGJqgpdTmckI3jgmB3ArfEDoDbBIYGrwSx1i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5X6lWzU+Ex1E8I8iohplG4tNlSpKXcp3McpKIDqVKIkqENSq4mKvczHpwAa3a4bjz4Pl/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dJUWvlNROWD3HoLh4ZhlKKqVekvEtFcEFiZ2MS0TI2hkrsjaZYZXDfHuNQb4xbLZWteo+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rmYF0wcqpA2z3cLewx8Rh/KZ40cwYq5qQduCBBdBBXgT6Itk1MYuG5k6gX1HIBndxZqq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jFtb/jYuf4Pg8NPK1MnLiahW2bMy6JX4oXOCdpUPplAHoj1amHyYOeJcLMPtamwgECcl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pl9HEWI/RO2nhVaLZSZV4uMNeEuDESb3KOXEy3uHb8zF/wAOJm5HQcy5RgHSLZE6hNbGO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BSv9MGVztZQrx3K6ba+VSuLt0nCDYU4cxzG0yMQZUadMsbyisD1KDeY5PmNc9ZLCXLc4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dgdJRD9qVcuvh4zm3glDbtNDkeC2wphudxVHC+IzX2ZdGLu2ILkbrBHhvPhtMm08+deO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mFnAzW1Dt1WDqUMt9yl3AuvH5mFL7NRhLMkGHnYzcPAuIqJBFOCaPfv1ACT6hLX3j7T3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5nsdzGBYb8cD9SxfONpiGUNwTNZ8EZzOJBA1kI7NEqSbvap9AjfGBo3AwzHPgnqHU0J72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qwzAUZFsNWKxczLlV71zUPUWX6evGwceVz7lxzLTb5ZxCqYAVWIrwj1TjQxOtKlgtcry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mBBZlSfUFfPjt/OBiXn+SfyfLOPDqZr5IvALlDAggar3DyV6iEuNeG43lQTEQe1Mwq8K8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Bo5dMvs6rmGeWvUJFYGYD9xEI24U1KJu35ExM39k99e4AXphA0wA5tJiKpdQt7G426NMo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UcsT8nfgh4cz5KKoP3F096RiUaWIBAPXnMOxF4CM34ITXwyrj7i4xmHuPZPnUrcFJVGty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O9IIRfhkp7uBUqX4S+B6zs6/UVPyaL1P3jxDxnRFqsFfqXiXie4eOUR2xtuYtEvXuHn5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+4WFa3cVXQ9czAm24U8xU7tx3Nf4lcMwAS5peo/ftLxT49X+4p3x+EBnBjDmOGHLmEHc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wNhaItBJT/8AFkXqLgGGg9V3+0Cg6gfoI6/EOoBywd6lk1Bb1MY+wwAC8EvKvMrouQ23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ZOP8Nn5Q/Jh90LH6YWdwWAtem48t+qUWuaHJ+Weli9e5ZK7WCc1wLjvwRtJZjqwE6eKK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PyXuO1nxBPiByxadxwuazCuiMFJD9EzcdHUOHslDsZPH9xgYeDcrAe4Q64nsT4jnAbXN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PUmfBSiY4ht1K14FsqJW3qMFgUWnUdruC2/YnG11GC9m4N+PifP+M/hpcHBACkuXe5Qm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W+ZSgyVcgNRgEGAIFPv45f4ar+e3jiYkUESVMgTY4EAQ0dR26zU1DBhBmCh1qbsuXM0i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s/NMWuRQo1qAwv5J2PcQS6Ve4nbn0yrafYgVYDyQLIrZFEr7TOc6RijwGIXB5lpTZwyu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YIJleI/Nz43LufKTLKkuXOJbAH3EZMztHV7g9H5IT06R3FNvDCM28NJcs7lBHncximVws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Jhcoi2i4NscDvpPyS7JgQZUiy2K2FfDBADD4uohbAye3USy3eHxM0Jz4FpMFKxSbcNS/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ExfcxS92+oagl7dRAnpnrEAOYL3xsgp0IK/TqMG1dRuz/cSrG+wTrhcykvchlaMcYJfhA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de53A5g7xKmXTXEeiAWZk58mV9spcizfxKZ9ueuhIo+ncx3xiZH6m4Y3uLaf34OZHCV1M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3UsXWnzPtvUvFV6Q0zDP+L3oUNT0ilcKo5mIxZcaXFS5DQ22/Mt7SVDDhMY/U478AKQc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v+IVtXcXGJchZsezITD9169T2n2VPzGk8ARgwcX0kbO8XGbHufuEuTua6ln4sRqv4MFFx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faThdBAq2eyaVH9TTfhlAWrfh1FT/uGdjE+0KK4Qjf8AcwFRw14itl2tzvxPdKxiVQ3Mi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0f4n3qaccSqaZx/gr/BuDwBFGG/FRiUxitS6c5JYIrlFWzFuDfuOVhPct7LO5QW2Erk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h1Kmy3OJt8tkLaChuYNvjplS+jzF1YzhyTMN8yEEy7OY7FQN1M16GpYvLpKm2rqUD8E1G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E6JXrMs4qUabmOZtiXwbuWBROGL/ADGAaK6gAGmUhsu47ikMWX428WVB4tkQKURJYZiE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QyHqfhqMpoZIbjEMqg3F4jNJJ9ELqVnrIcw4EXP3aJYC5npKL99x9QhKhPUKlXUrxcvE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N9fXjuQ7qt6gO2Bdds9OVncTHdp4IkLr2sAEVb1GFr9kEBvcRw/BO0/cfJvMtOoFYz3M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PECV8mp+JQUeXcWD7zdnaKtmzMKTTOE69ReNDUsxGktpluvXU1LVvfgN2spzKBv7TJ8C8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JjBqaNWypWL3NPRlmxwS+VoIpySqzM/UGnweL/g2pBUeaAnuSCHbp8S7OipVbn4nIv1A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qGxOIcsEv2DL2yx9dxgS6A5dsAUai5jq6T4fUFiGgI+Bx7t+G3guXkXMGowWiXQvfO6V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+HcTKYqXoOWISt1MdoGbcbLeJVrNiGy4MYj/AAVNpzL+oTM0z6mUmi/UouIvWEyFlWbIX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XiE5zQjSjua0/c4XA7Jo/jz/AAdQgrSqZmof4x/YGG/EP48/4haI2pQ8V4XEbJEI6Ezs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GfFGITZ8Ma3WoLS7MKhTeAlECrGJc3xG5u+IYYB/ct1Y75IHbo3MBsYb1G7VntB0YySg8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Ae2xGbSxxG6a8KZxAmeI8yr5uAraY2Bf6ZdVfuyqgPOclQqxCxV+KHJlmEw+ChbI7Ait4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uDx2i4/wFSpUSVmKlyirJo8aZny0kWWa5Zcd31DJUC2Ybu4MHohfil+uLW6vcsYCMusb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ovMNT+4bILfe5sw1ZMn9oWa2YE6eBlwcZ3PUOkzqhbTAsaUXv66ltKsRRpr4lnEEGeTg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FolPEF3DsQ0uomrzZLvYpidndVmBw9b+JR1CY/Zbde4v6cUo9xucGXodfMXWhScS1ydx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B26iCC1lnqWdxnomJGa4nUK7mbgYP7mf4Zjc5CxDNRu+lvD5S4fhSIcTLzsQAeyslhxD1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NwQtmYGTsF/uKLmVe1cV02XMeMT/AIVDeL7nx35jvWnl8QZnEyDeUC2BEGHfaGqHgWt3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SWGFHwLU3pgaOb8asz+Kpix1HSyx/BlwocErxzPVzWX0XiWyp9UYWrMC9xTjhvO2dIzS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e4OMtFxAOEQBDgHol9OpzDtl2oKJwjvojlUW6jBzKzFca/1KKA/f8n/Dz/hZ9AGE2/8A4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ruOjuKypNjbKJQsC+u5ZWFNQHFjSl1oEjs/h1Bixn1KBfCVnFILbTjia210xC0DzqIUu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Am2lYsBeruE4bOmJtFuziFNh2QNbDzAAcvaahCwdjmVTbd2SjBz09y102Jhm9+kUWPgg0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OwhwCK6qDPqOfFQQwTtPlhWSWUIT2C8TCxVrz4dR9x8kIa83LnMSZOK4UsYM8EueNoI3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IWN4RYW5RXEp7jRmNV4VxAYNjuapRdjV9xGQVkA1cyvCt1NmITJwyPM3jkG2BiZvUGGS+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ILCvdtEVbG4rAvRjCAYuKUP2m7gUzLCf6DKDEpGA9w1DzAzE+MIXabZvDUKcIJG36f8A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nDklYYUtxpxJ7k1wjYZC7gLGDG0Y/sEqGG0Ryt0jmI0AjjcswGZrIANq7mH0rqHsngFd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wZm8bi/DmXZ4cIr8VyoGNvxD5ZcvxMSu2I2Y5YnWMZ/ZKVGdhq4Fi13TEvH2dRo4iHJK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8xgXoIZ1PqB/UxqAeKrZoXIlYXAbYD7h0s5W3uF1WVydp7OanqIhUxYTvv6jdR5NfHhah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n4Yl1Pb4aTVvUtpqy2V1gEeOEen4nXnMNYb9M6DcQISaY78uTOSf2+Vs+czI9IHE5cID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zEuGoRgg6AtmfaC31xEe7S2bTqCzUOVTljfAM5YShkhZRlKxiZ9XNSj2gPg//AKNf1hD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MY0Q/EBEDJ/Uw+OlZCgRNzmj1LjZjAdS0GSfcreTPWI5tuEsZwyrwG4dNGsR90fsjjWW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emUuOCNJLGXALVDU7HMxoCtxDb04iqGxlZFbzL7DELtuLwcaVBRz7gN1eI3jxMzKXMHT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Jl5SZbiDljUvMEOIcyVKrk6lgXMPKZhr4J6hFnMrwjl5JrFFiy/N3GZJ4LOITXxKv6uD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Gqxbu/LGk6mDKtr0bmHMDd7hQ3XMAdHMGIKRmIdtW3oY3DQLrMZCEFYSl7mpyxUY270a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vnEZii7GJczNoIOgnBcI+JXEuvwN9zhNCYiU4cuWBlQIpcWIK1W09szZwPzAgQv6mcC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iVM1FkkQQnXJf5czgvldwmY3hqFj1DGmb4gsoTiLuEBxohEICvTmV9NF/MydJSSzUqCht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SnW9uZW3XDBFkQcspkv0uYqMJczTll0XxHoIhIX1Kd6EC6kjfUUOINwbr/EcS8j+kt26I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Sh+Y5ltZyl+pQy0QVZhwQ0E7wUTMncqNGtWVKsspAj9uXMXgfR/EzoEZat2wRTHRmG4SP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jRREFESioMY3IVsjt8OLlvxMWI8PuY0xRVuWhyzr/AHm0WfpmNz8eA2HhLbeTy7Q3CMsu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1gmBZq59x5PcyhcQ8s5sKvuBx7J7jDbMdyoBTlFXwwfcyvaFW9ysBDR0kf58+H/H8f4aFc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f53lb/wAVxcxcziMdwWiaKvYSlILJUuEy/UvTrK7mKHvYwdRsaM31AK07ljAgZ0fUFp+iU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zixODwdxbKH5jnUM3I6qJjh03qd5TE0XgjcqAmInLrhFZRREvbqZ3yEKFm+YVuoPkQgs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WTGHiVf+MtRIzzHnLCjoETtUTq4GSDHTBnVl4M3sh7Fn5JVBbswR94pOYEP43LiR3pli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k1KwgdMWYFirB1cC6M5NehHdm/LElBlDwaT/AKkqddDOIKlkQRcxzV1DEySE4YAHqUNY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w4KAD0QW+iZFRhPjruFYGTRLGXy7jfBE/BHYgCoBrIqdk0XK5dLb9zOVQu4vU5mISVpv6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q0wzoR876lNtC91AGDWl4mCzXwRNgvxMokOz/Uc6CEqFucgd9CUV2MX3H4Frd0gWz4S8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XWRlyXrFcI9RqURG4FXRG/cvZW/mDCXUjwqRrzB6AfLMarmuCUgFXM4EYG9EUGkb9vUt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6JgX4CVyxHEaPoIgMtV1E6EO2+YYCoqfiO12v9srYgNyVEvZbtgmI/ER2y/8GI8jplwG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BjmZ0AvoaJ1FllXDJ/4uYxnIIKXR5qE0RnGXaDlmBvB/nMWVUa9IE3nFKsvc0Q2H0zOG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jfEyzFija+YBe5RM0vaiN4uYs4Sgm9Rhz/DZj9PqWbYeJTMO1OpaHLZKPhA7OSXC4Ne4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1An/eP/5OP8DGBHpIaNThh+7hDyx8EHHmK9YfxPB4Fz3QfFkJu2jxW44aq38kwERN8V3K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8xb2tYg6AN1KR2eyWXN9wQaPqaRUcvtzqbNfdTJAfmKxFtEwx6sQ8mEpQghcrfEIRuptvF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vGpcvFQMhvUtesYfmCt4dw6tLWmUdlcJnk1qZCwmgNJLpVZdXGqpcGWMXlF8MqskorKp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aZKlQT8d13KaDDPFweLSEmWfjllyV/Jaj42+5pCjWDUv3qDacnjcwd+HwRLgGCZYp4Mq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5qho9PkjaAgcwbc+ObwWuOyOZwL4I7neKbkKgsjeJ3RKBQ5h6yaQPrpmEeZ16UXqGC0e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jsnqWHUJcJZSx3EH2Y56PAMgC4qHTKdvgUzL/AFsoQV9C9xlJbz3vcFQcQ0xccXblHBk5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9PaauPeFv+iW8AswKlZn/wAH3GCwHBzDIDt5ih4FVTVywsGMRrRSKzRWWA6DULAWlGqB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/nE/6uKVGezQ4IGVljvv6QzAgmiKRcXBPe6/U9vugyeokH1LgBUDmUpbzZMufxyril2fS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X8sprjscr/uOscsEX2w49swKzVLg78czG+4aI78Tcf8AuWPDPoQfCLF6mLZnH6kw7LmD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6hlYXgWUzE4Ln7WUohnxahx4CDC8/wAV5g7o5fE6kM9ZkZCDn79IHIqrXxFyvRmczLuc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+HH8X+KWysRh78cf5BS9R/VWHlj4C7HeXJXHuWBbWRP5Hhm3gxmEbs1+ihfGQi1EVqIq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5g8dIumFrogblQAWtOZoWYRiqWi724ljdRGsDwwHBv3LixPrEW2kN2oUuKhOE0q4dG0Jk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4BAYaE1DSQ1Wt1EOvNHdzF4mngixDVwOKa63KJQLUz9Mqw5fMHOq9R0Vc2VzDClyl+Is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ps2Jr4SnM3h6lvndMuX4NR+JyMtjHMVSLB3MCvqMW5+pc4mvl59+SboSrCM4WCE60Viai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h4UnngzFVxADuLEWmly955nUtAYBSujUtKyMQGTUOMK6S2rqBiccTV4RBHbDW1yxcq+A2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vWhaqZxowVcrAO4EJcuswjGmbdIDSa3LYaYgoFLOoSN7COpwLbxHphqgHbFNDSm3uJBU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WXRLFVy9JSwRbFZbjsWP9SDADjKNypW4Lgc7oJhqhS1HAOi4pRMZDnRHqHTKTiMY0tbP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UV9MzFAfNAp2dwHK+oxfK8VKvPMoPQQR3p/ZiGp7supCTJ0C0YEMIpKCa0hILwtPwTKa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g8X+gjvIzS3sYeYg3JzA9RL+MKucTcWrhcJj4ZpMGL2Em0z+C/U2Jj8oqu5j4Qzi3mXY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BRuW6s+QjHS9kQRrFQArRKjpiLi5nuy9hOiaAhuV5WGaSNxtEEHib3fKDxTh8xb1kr7Y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CtH+bTMNOZQnHh+P8n68+sXD15fO4I4AV/yiJkzmzeCmyzCcY6h/Igcn/wDUmoY328vg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CQy8TMN4wvWd7fE2GeEcVMQK8U0MYjFEfhDX46jXo7QgHFNSxTLxI2mQi2IqjLmabUTnA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31NyHfzErmZ9fK5i9eYU5luTUYSvzNYjLK04m4iPhjOKyxtOzpm5+ZCMs+ocNfUyOA+o9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hNEt1wylun9TUZXGWxz/ABtrySuZeUyx5Pc1rxxOfAiWRTD2gL9yntthAWFiCRs8EQbv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31FfN+GYQ7lw4VfUuVCowDWZXcEYHdviZLZ+Z6QjXQFT1PYtzW8VFob0vqPct3LKtWXx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huGouI6immYB1CrHJJRmUcQXkwQljS5m0lvm9zYhAjUwNuU3zNma3TOINOwA4lNKpyuZ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OaqDTtmnWf+IRBVsj8kHnAu/3BaKFee0HAA89zSh/VBFBxiYb/wAYTqpbuWA2PYl3DgM6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gBBuM2T2BzA1cUXMAo3co5TsgBCCS2zN5uV/NEIykN/vJ9YR08TxN56SwrhAS2fMRz+M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7QkLqXIAZXMWl8y+Q1o7uZgCue6NQEEqAcEtwaxTMPt7OZXqy3cOJfvxoBbUYcmX2xzLj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2m8P2MvWJi80OD0K8KoIgpnvBrDiUYdTDTDLLcUHqBWjfcDi36YVAH0uBW+cSjsr3LW/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U7uceAlzVZi0ylbmPKmYwPhU4JY4XZeG2ArcGUlic6J7Vw5WJ3ZFRppC6kA6EvKlSvG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vA8cPJBK/wDbHy43S24EdK38rrwfyyhadyZSfrHUxR8srwzkBVty/hCD5vmFEW3eZYMU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X3NcL6jGT8xxACOu99ziD3DjNHMKGv3KK2NXH1Ai9q+Jl/OZYXbhFm3uNtUuYraNq8o0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ApIlwIlfMexwijouHONMJ0BXxMn6hSxuAt2mKGeTwKIqXWGZpTqIpWup7T7iXUeCepXM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/cHD6i/OPgdxUeEbQuFkJ48JGVqaDHfk2ZueOPNFK14G3qpZQYTEzwxNDYTa8pdeQcTQ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4E9Ta1dxeZasRCKzMtKxGVXDDY90Q2RAL3GoPGpxBG+9xvf9S8Kx4D/7SwqA21E1eC+W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nlLmLl9nENbsZgjIvU58AteJgTbVzjuA0Y4XVs6EZgA0DAcR1rVi3cyeB0dxmkCwnNS/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/AJqAGbQxaqHZOB6lYpgGxGxzhsD7lWHsgxYFfjKgiyR1Kmb/AETF67epY8C2QfqLjMVh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1BJWLdBHFSflYlgbHp1Idd1osgBkviDBmV7hT5M6Yi+xm86hkLhe5B6qKvSEtU2so73c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/wCpixQHxBOYt9SjiVDpQECR7idUw4fyMOV+DPf88s5YTj8zLf8AZKXeYpAtwnZK+k5P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T7xeDd7iLH3cdo1BlBhmSR7y+We07IStcalo/c1Hw/32O7MBw58C64J8vmaDTNGSvFyg+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LqXgIF2RDQVz/wBTfPqeCLNxIOOc70lRUW9QL1DiEBqHYfmB3HAYDFOxnJJ8zRCaT8kO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x3/Hnxl8UxrBtoZGzDsU0z41xDX8A4lIyikSU9h0xh/FQK0C16jsdZXygHSuLWne1jEa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EzvHMNJyblNACVqKcfcssaEXWPsxhU5hZa0+Y3oMVXSXY7W2BTp8y6y46YS2RuLIPPMfK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sitq+JfnCHCxIrccx8jLPSWW3mszJ2FZ6l2zbG1jUsPqBpWYUUuDTNEvEkeGsua5I5sS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jkJV8y1xziqO/mAosEqoFrG024lxdwwVGXiEpW5d3CPzPUiXXbie0Zbihj6j45nJ1Mv5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FbBA3kYHS4dQ8HNsyxgU0Qibmblf6Z0EKt2QI1P8AcXZwoXHthqdd+ofHJwRu4rEDYJdU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l0qkBt/uZOBqsHIbZUX+jcPr9R2kp6qGCEe8JSZpdQXvma2Q5lxQ5RbxLuy8yiFaDmCd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zfxD+avzGsPqWowjp5JZMyL/APrBUc5bLp49NQC3A/8A2Y/PT8E1bbXcFb4S6MU0zP5d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az3DVqB3GurCY4DEUFguWdUaM+Y1/MIQ1uREDfL8BC9n4mHNY8iBnd1LvuA84IvZmraI3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GY1jmWtq3lqB0/U0sAnMlRyziDL9y/A8N/4TeaSlyyY7lgF3sii8Z/4wucQjEYBDs9GYi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GBNRGzDqC1DNsqgIrhfHHCMX1X2zAMh9S1VetRkHyJuXLEBqODSBvGX8mmADAbbGpzlJ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k6AmY6bRKkIqFvHuM3mpqOzPFoy+jeV9ihHKb8V4rPhXqV6lI+zL+ABLYucMC0nwhy37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7ZE9k0Emp+SC9L9+FpaVKgyljqE+NH9wf5bQWxMLhVslRnXj+GD+JADNanHSVxDUCEZC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TURigvmBxUFN5FE+aqiyv2SV9EV6HzCOkA3+CVhMhgSuPaOTkIWUr3FpvzcoWsiFmzf6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QY5mEFwrO4JpKfEaq6MK3VMgPMV0qbohq034gYauVJl9PqUHu4Qy/wCk1AcPuUtOA8QUW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jNz1LGri5wTuYDZkmQWJfyPPCpnZf4izJDNWt5zCUuYB4YsziX4FteMLTn+RYzqVlEXH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V6lV4rNz4jiN0I4iWiZCDFTHrTKZtQB4vuDYMBHbypmGm3fErF28rCHGYMXSORUUKPMf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fhlOj1CqBgDiaqi4iYq93cbVmtvEXL/mSvdB3Br9IMndI6/SZwsXIK5ktxwxmboepRZ1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cGoPZXiDd1HLKBQA0EUIzt8wxqUqU+2fiLl1opww2JQt46imYdZaJpMCcsTN0rLF3vxJ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Iy04ipnuNU/uGFFmOrD3NpqcQW0R7c7bVHsXqFkHGLmELljYhziVHJ4lXIYV5OJeFRmYB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E05BAt3jalCNJ90dEl4LzVQltxXURuyGonm/4C5cf4fHgqZFZSnS9zaLHOYIZIUKnG47D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3DXtLS+ZTqKo1Nk5csMUvFYcZlcd9S2oMF2o4MRXslE0UOKg3jhUuAyWkDSDqcqjKSr9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sk2Z3BqCM4RdykjND5jF27bmGc0X5ZqlPUzMSpXioHipUrymZUonwlXiUj7s+TKZ8Jac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wDKNxoQS2dYHYejGV/JCDeB9wazZEE3YzklXhlpOGPJnMyY+wmWPD/Zi+d0zO7yRMnMy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vM1JyyzHCXqxCkajzLlX5jRi4cwE2o10VMM6vzHo/CJoQaqzC1SiG1t5lKXm4NRAUjMoB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6pEq6KmKMSMwm7hJorLEsYhcNwyKSruFAxBTicA0qYCJYNhslVi4PYQTglLeZctkL+GNK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sjllN5MQXLJUudSqBssysy4X08OfNz21HfbM/Hj+p9Zj34aX4yPBgQ5g0oeKj5WGdzGg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YKYi5eJqRgRG20QCHk9Q8g7OYor1L9StSrFSoR79BCrr2gixnOU3v1UvcpH6Q9gmE3Nxt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qq1ZzCoR9dSlCoEJNERUe5ENXzG4BviOamOIWWXDCsjYiNgqtrUpGZMXGVAF5YggohVy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08QaSlyIsKHK+4omz4ncxlJ3ee5sQNexxsUKn8xHIvtZrboJWd2rYTHMc4lKuPloVSd+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eXNxKAM9McXmWvOWYo2NsHM08q4JUeiZCqZaK5cTIcxZC9HzK29uZ+J4UEbny6JZTuJc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WZpq8/VKWJ1c7UaY9UTxjwmiA2iTQJP3PqWS5cuX4vEsdfwYiYZSG1yxdwqeVcTcx1GM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1sJElCZUXmFQrdzQWzxG4WFET2TO9rq4mgiOCrRpGSYRIeiSq/PfzDlc/8A0lhFWZlm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2WHDANiZQPgE0SvfgAsrP082nhaW5In8alZ8V4SV4qHqMap9jn9afrRiuDb+TQVUGVnIx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Tm+N9MfLQUoNxvU10HcvZjJepg4zECwxiVSXWyMZHXMY7tUucoVaVHCmGdpOoS6oeJQIW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riIVoXOe43M6QikuYFYYYGXMo8+MTdYIzqKgxo9xlllK6iOQMpoQcCUg0jUvdzRicEe4q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8ptRphZgn0KXuUNumAHK3MMhz0zJYZjexqbSrlOyCrM2t1ysyEYd8wTszl/0x7urnQle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BDKbiGubWNuUznCFAY0CLjMqkbIR8csyBmBeHwviyVcyMPDFl4lPqLXuczURXR1FdmYX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D6YA0CFkmzNTeG2AB4dO35mKJnqGqr9yvMPRMqtRfUGmsUOXNMewx2cTNBHe2excS4c9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MA2iuNySArLFEvUB8Mr9xrLN7lGD0mKIawsr6Mg1vrqNr0wKP4MpioYVD6mcqqEVW5lO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OXb7dRpZrZv6iP8AK63xxB8MpdJb27iU6vQWGB1B5o2wb6hUwVw5nKUs3KiGty1UV049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yzaMjczhm6B3GreQU2ruCnz/AGuYVoKGZLxtlhn1AHhlBR6l3vKzBVxn7WzFx9iV/ubo7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JkBu1RtyvxKelGBQwUD/AAHtDeIHGI7hDgXK8xCVR1KS2X7jmDhFlz78pcUl3YjAx57m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q6Q3XbsuAANuEdwbmR6iAXnwaKdT8yQ+dOomOZKfUMkY484I6bD4JWMA/c2wr/UJGVKY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y/ESri9Q2On8LwBGtoeT+Z51xKJSvDXwzqevir1ElRPBiRX5IPwzL4PCo/ZHf8sYd3/D+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9QgHWY+MIvIf1H9TcqJLKGhpl0RpedQQ9+u3wEdPS6lPSnNXAa2OoKwWXILmFYNMtbJd9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j3N2WDiiAcz2RL2sy6oDVBZe5op5gLfFV9JaDa6ySoebivW4uEr8xYe/DLOMy11iUh4gF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4oXBiC2cMEuoUby9wCj+JcKHw6jklWUGUIRo/wC0+1pS9YPolE/ZTj6ZlMWS6FTMxKK5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w7m5VtdzAi3DXrHwj378mZ1HRHw+NGINzNzE5n9Mam9+HCgULGvdOZVZ0GpoHmAYcQEf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/IwktaIo5iaWOwgsnfByhBCtfqiaqps7YawKxTEsQxtWUogedpPek2Cgai7Tw+5gNV7J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5YfzKm69nKHhlguNr7fR1HIsWxt9QT5AOo0Uj3cJnjtgZt7uUhtizMQ2XMXguSuCUfUhW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lvPqUweNn9xMTShuPaNhNuzJFYim7CMbV6Md8IRdFTl7jO+6sZfVSixC8kKuEMOBm+ZSu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tcT0g7l4ljFN0b9TVSj5uGGszlJcqs2vJNAX7GFyJbpGXupalLA/cOPHu8i7nPcKG5i7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Pj5VpzvZ9zthPmzcCVUqJK/gFbjdRzGy+SAODFbafcWMN+dv4GLvMtLtDI7nKYBNMwX1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TULUuo1mUFQD5l5KwzGMxcTR8JiD9PqXoRAR0wYOtCKCGtJxGiKoMubTfyZdnCPtiq9R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/AMHNzcf4Vf1PeMTwPgDJ8w/Qn6s5jr0v9zbweUo6BDr7vL2x/gD2eIK1/Yl2Rj2gFGW12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i059wxMV4qCuiBzVgHma17onp79Jp2w3ErMqUEB9xa5fiZIoB3DkQV1+0Ug3cRb5GoKo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GiW4aJnr3Ni7ZifmYDUybU6pxCMbhqLMqStywxc/MzFmmYPcS7QGMMkWZlZOcyrV4mAyz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lt6lK1M0NugQr8UUHYON7xn9jMrui/RAtuyC+k0dvUT/AIMIpS3pLXGjnEFNdrYylOqv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DWZYD5GPEVKoT5IZOppmOANHDAnAI1n5qfcR9ypc7dJL4HEohKBhRRzEPKqEOLVf3L5KH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oR5ihDOB6jn6IfiKXw38QCDHEAYZ3K0B3nxRKOcxBUGc0mTUGa9zK6Mr5i8IlDt6jFbN9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eY9kUaxAtBoj+9qmJYjLc6JUAezBEXTa/UzrqCWxMzCtbdmonE1L/cYtUbhnwhpcRv3l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xJQn0gBQGE0f9RYtbv8A0TUA4lgHRDE6qUpb11K7AhAAzb574pGFZZPy+4beiHrsyqFv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hAmnKaPl/wBQtDLAGYcK2Fp1Ci8bjKywcxg+GU+h7lPEZAzOhMHzdMHNqlaerxKmx0J2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PIeL6llMkZUT14J4aSpl4pElUaj6xkD0+JZy/cNu06CQbmAeZXuKMu/mZg7jv4PBWXRi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8XOIJw+HaqhkmozNT3BNqCBzGM13uwjhac1zBBkgLUFxuI6k2u5VJMS/UGUc1llqX2GA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/AilAxGO/D5cWYqP0peZ7gI/wHuK/ix4V/AnQH9pk3XKNtwf0/jcsmzPC7NVQd5ZxcsFA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juBUyhZj1VD7lNTfcyFhjorlgp3Yi1iuIhOpTtfYhhvEK05vEWLdx3wcy4l20JVQl1xK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V2zccbv2wxEc1WTw4uUozLjBuAumyXMWsQZw5iXBdlEQivIfU+bBI/Ci97j+UwJGOU+G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ct3tEgAYhj2YIi2IluInBjnMyfZ4dQ1CCRpKiSrMyl70R6L8RW4MGX4gdZId9zTPqax5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qEbPJ3M470w5g4MGkzo6gRNYio7f9wlKGCliRZLlgZW4IFlW9dQAVoSjfeWocWNr31CB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VVLQZwQg2+Zct1xOdABy7giF5TVnmIrPhgcglCwgZXGobobkoFNmi1DhuG/QMPQnCmDk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dv1LgvH5YUodg6iNrs10lyB/pDMYKZzzL0IfqBlW3NcbY5RZOwxZwlzYBmkN0ht4MFKf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CJpKLG+ZqOAzJqLkrAOzxOcuDp+PRCJkrSROVViuo5yMBldx6alXzr5ZptJqUMbBO/Uf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LYz4O2WgWr6iYpVeaEr17w3OSk9TjZF/M9sS5xdzMUaia1hhQmOp/9l46/BEBW9yvUSV+P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8HwMPpGWGGAlGmUe5Y7PATc+Ze2HMt1UJtd+4DpqPgue0uXBfMp2zQLNilFD+U284ZNAp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8Fi0dEH4sxHsRl8VW52BsO5YNph69T4D/AGhHaWK1mj/I+Q/j2g/U+YxnM08bzUm5aK8P7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J9RQBoPD/G4OeJoORsK8PgmjUwpKXitXI7JzWjEKtA32GJw1fMx4PiAVy+49SiAVWAxO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wZPuAAEl5K3DMGzufai5+kHLcDtMiz1jFTLEQ+AoUPDrqalcpQl1JVziFCEnrF+JdJkzM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hZ2B4BHn/BrfuaQTlAf7pwPdU2pUbUetS1WdLj68WR9QwwYYhh/Arg0iqoWJgHbQDAyJ8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MtoSxRtqUDOoCzmtRLTbN3IDiGzuYVpyP+kbcPUybvmAqfLNZ01M5k1KDwbZYVyes2x1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lui3ARcKuJ3KxtDbTPB0TS/5DK4AlO017tDMFLznNVD9YKjAbvKGor6WJFso8+yUSqrC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VwqdxxzAkKuHcJtQS88JRHDI46S2gGL1FaroZ4gYq3yuBdr8TFZuJmBYYitlXLRxGEru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X49zVZNfiHaaDWiY2KXIstYsc93+CDHCaKH0MvjVw9D2piADfDCyBtrOUPT+5bDthK14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Lrqwh+5Rwp3O+YyxUGf8AEvTHFsXEAPdb6hLjBFRwd+ImD3YgJaqdT+I83AZZisZ4lYmt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rwcoNTTxYSPpKn1KJX3M2ImCd0w5JSh78Bl/QxpufEdTj14qdwrxXhJXqIaJpG2VAYmx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5MjArabJ2l+kEoI63qUCx4OJXdYI3JH1EtkCf/iC4H2nPjiM2/gd+J4fHi5jr2h+pt5B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y/xs/wIoF2PzLCmP8abgdzeUKAC8whYfTERuWdy4X2IL1MaGxhXZPqOHD7YvC/Mqo3S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6vPEWykWS7LhYpcesQMD9TCHOqmA3jmWnMyV3KbblnRAil8pQs5hynMy0ga5lE4JnfMTc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YgQUKmDuPXctmNo9q+T4joe/kU/jITMy1eWQnEkx/u6i94LjajX2CJKjTc2NkMx8agKX3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ZP8AcNZGemfm/olkazNf7jnUxUDLixianE/BqWrjSpt3iOhtDptqU5Zi5dxEDLmcSrBk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IOJqFy8OahNztv8A1FSbzT4gaqF/hFKL4mCvllism3bMbu69RBJXmPUO8dxahkRaHmEY0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uU2GRNsZuQs9GAFfbmXvssrAtHC2/qUgrUi6IBeqr3wQWmoXDNG4rxZAi036gpYQYdtM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+5gxDNFNOyMo3kkwR95dDN9plhQlLqKoobzz8RoqtytU4EWnthuGWfu4iEaw7Bm4Q3JX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5gwaAsdSpN89alg63GvaxlkOmFyCbm7KFqXqYEwHBEObXsYUissfcvTrEf4YN8KZsBEN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J9MNFOfjzUoxcqV4rz8SpVQfiDwVPXyniZrU4ZikfKGRVfEUYiDhRCbuCNJTmBdMvxeY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3mBKucGiWJhUkrDynpK5xLEV0RUNMQlI9rtlLBLR8/xP4/354/gc/L+5U4mkd/wdoMZ+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6mzwZn/m3Db/AAb3oi5lWwbL/nvPwRjiFsfmYTf8yxilRrIBA5U2QfcpzhN6qDC5JaZy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6mSlrlBvUIw/8YrNS5euktBxB0vEAtMpcG53czNzZDLMeJh1iONy+4PU6XjwVcp+WZxf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UDUxzKpekiNXvRl/apovcf4gz459S6X870s+upj7zv8A0ywVbh3XpggfYTUFQtMzFxFU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g7cOPmWvyVl6lOeyr+ZbWFuZuBZXMsZ8x4eBC1zNJl7eE0J3NspOeQSqPIdL0mhl/ASw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GoFV7huG1uJBeAZdTVLCdWywVvDW1g8eUfi4cIDoRHRt2x7oUBR7ZbjN7jnOjcZAucg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e5qQq3dStrOCeo1tlD1iFldVs1Fz1ClPSdvPomIDCCGMjMKUmO3Pc+cEfrcqsulyfDM2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6lmc05YOpTpj8MQ75/8AtAhfdBhzKzMGPxHR4j7g4odSvwnclhkaOFyuLSGRzmeo+EAS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7hTouV1ZfuKj1MuGvAy4NHLFLPEusHuObrmOVRQ6VqY0kGI1CifUZNLXf8K8v8KhGDwJW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zYuFtZYDFz6KVA7mU1SmmAa8DFeojmM0csQluSU5J2TqlG2WaZgR3UJXge/H1n9XOYcg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9CryiLYrftKkOoTiUOjL7jNTDMw/zBZiAPPPnSMfGXnpjw+Jv+fFnOpN/haN+CCR/mXG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8ZvmY52fzbaAlKI1LOEEsySpoo9Ec4o93AVQFcZ4ILhjnhbZiHDcpYvMsexmWFrKOlzL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iBazXMru5fcGoZdTghOSaJv28FUrBVnR4GJeTuOW5QTbHoy0rEx+00nqOPl8Xwfw2ix0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SQoFHf6mKG5BYfMELPWuESytjOyCjPEoYvcqVLFS2vxLav7hYZ4hm83Di+p91czRzNlq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S0VYsfS5/wBj2aAupZQHa7grgNE0htzOHqZVMD4ShHyxpimy/wAQ7HJSnEbHA8Kply2H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3evUvlMyz8yCNYxjFn2e4mgu8lEGmVS/kc05gMDFUSsu8lhK7aeofamj2IxD2HuZFxtOJj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mMuKu88XDWYFhmTV7eoF7Vq6M4LRjEy6gO4wtaTMvGnuC9XRxM6grjhmQse4YrHNRbC8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tN28sKOBnk+4qqNai/wAfDHb7P6pxQoaJ+bjFxEO4CRvtF5RiWJU8IgxtzCLvcIM6eyKK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Q4UfREo5WG+XccWFcYgFhCVnJfmKOEwwHb1/CVE/lXgZj4YT6lSs1OWOJzmBbAZJlRzE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Tms/KOPFRIngT1NIVAcRgYuUe5mMFBOQRgnBiDNZd85QPmr9wlzyGviWVlMNkbzkhp/l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8dpp4dTjwdImFiP7F4UrfUNvjcf4S5/4A84+ZL5IfwfCEkaxq9w1VxLyjdSmu0pgB1Kml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JvqWGOryu9Cw03LDmNaxF5jRQ8O4o+e4NsNMdOJZTC51Uu33MQxcYCJsn9Ilc4l+A1MI+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jQ+CJMPuDHCplvUf3fy4xBN9x/glwhpQtQ8Q+KfsgRY+bajAno5Q1TmKwTMdeDfi/BCq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pBlLj07nI0Tt7gt/EvmuLWJVjwCXqm3UpzbbZiKZc4miaZmSyFsuphDL+4WVMGvctFf/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xhXVAlwgQ+gjLXqZBH5gcioAWuYoV4b+5ljhhG0Tr7y8tGCHc6xKle3/AHEMpTffxOn/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E2ZNnaacPpEvinaMB2ywsfQVFbRZdY6gIVbi4W6gklpQbbvU7GZqBG7OYCQ6AgxwiV2i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sMX3EjCsAtZXQOVxCpQmDNOXiUDuyZGAFkeb4JmjucK55muQ/swFczm9xxMwCzaBHBqZ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KoK1LLg2Rsy+DUulE2DKWTMXW3iuVGD4E50vMA4/uIABSZj/AAYkqVKiedfDHcY1Lg1j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17IGvglm7IMr6gRZ25j73K/ETrxUSVCoBGZrM+I3AtShxekmqdyoQlEyDOCLoF6JiiF5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n2GFOYoSjoflMUoUWf5BeYH+O+HyGE5nUY8G0/oj9Mn7/mPg/njH5Ju9n8HwyhHGoAWk4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5gZwIE37ljI3AL1ctFEXd3M4XAYrc0gyTPrcu4+ZuKcuoDmC2YUYPqpiX1CrzKdwcleU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aVwhoPHMS6l4j634zcfRHN+N58KT9v5Xhi6izP8UQIG/Zx9dePgyjxWgWmUxlNoFTqyYs7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jpTaTS+2Wpx6lsIawTpGbNZywRl+2ZmLZ+5bk2ftKXuIstYqAJEYHqCJe31KAcVdTFCg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IxcQdQae4ODip6Q9zmP/ADNKBiKNBF0P7IutMUdR+Ev94bJUUtI1FFUrgmQAvVc37loW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1saQqB8OpeGi2cxT94RKqm7RJYLKPURLaqKdwMfA8GiWI2nsnGKWeEmGvnalA43xEplr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07pXUq37x3ct5mdNVKqhuBwlwb5+CWRwdXfIy3JbIy5svfxBYiTqYmXez9xwwSAvIe5Rd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KAGujANbYUDnH7gENGBqrAl85UWVtF/3oMnzY00RTQweevFf4eZxUTwZXgY8bLomXeoK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4ALv4T6RqCrQ182IMxJXioxIOSETmVjwSiXbmYLpMl3WJWFkmYzqRwDcP4EvFRslZ/8A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+v8AFVwp5f8ACx8cQ8Kw8JYoP0pfph/cy+A/gx/xZHsmK/g7EHwZqY+2N2tX1Nk2TNlj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RVeoY4rqNJc2+JdbX3HGoK5jeF6hfMciDwLFdVFn5iiP0S9x3lPPEFVyolwOOJo9y1/0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60xF0Eu41eXTslkPHUWmMXH1MvuENVDcwlRLleUM+f48v5PkXoAqPBwX/AJ4YxLBtf7Ua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ZfqDcGDAtiUmLE+BMRFSGjyqs6nZSywEHO58vyBxFJUJWYyi7jwgqsbFnpM8Rg0i1B8I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Y4V2kZHcvO0ts3bKA1iC7WygZ0wNXOYfhb+psB7uiU0sE6ijqd/TcZGxK264mAVTVXiP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CD3fpME2/hIBiks9oFK8VOINT2EK/lYU37HqCI42uUbI3xs8AE5EBTErhHQdRuFKT4Zi5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mhI/M5wvEVQv+81gOJh+g/GWrtzyoNVlqm+41Tw36bhoC2BFdOVmAts5jbefzLM3qBaK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igFwwByi4Ue6ZjxMwma/G1cTCxjFS7ZZDT/JK9gUmh+YuI03HXh/i/wAmV4ZpUs1uIrqa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e0yLMHUkaXyB9wbTm78WURJUqMPhlvUxIPfiwA6CK57mKTmoazKmaZ6oi73nUsG52O2H0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EKUulLXietnz4r/xqvR/AiukpNTM+vF+Ll+L8GV42hjwnxRMf1JqTT7Jt/T+DH/BdS7i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5dMoJNzVrZE6MHEs4s7mQjuPzCXhuWHXxAcS7EzmPsR1UVYlMeJx4cHUaqLRqOfUzUJBv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xM+ol4EKm5VvWBvb3iaCAXmKxtIpomZ0g4blTSawxBuJRcaamUwHw8usfwTH+NWbMJzL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PvZyf7JrLV6YFKLY3E8mZqDBwQLunKVdRUXOfzQW9JU81g/MDLxcwhkr4QWDqUsOiGkI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Ee6se+Ce0I5v16lh7Yg/E4CsoRaHj3FxBwhZLuaPmV6NVL4gPeIjqUtCpDJ1Lja27k7m6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V8VUZy2wkSxsHcbgrqZgijaDqqGiMWx21qBiRUN32lNAXIZ/EHRKFKtQK8rLSFEvqcET2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JdqnEv3KHeY0zWYdQ2VDgkd1iX6HHqfUONStyPwgz4CZAbcSmryTl4IlshJZZ6Yk+krZ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IQ7H4aJphFloZtDCs7lnlNA1a1F7YZrIX0hS1yb+YcWfid1/mbIPomG2cA2zr/t4/wAT4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jJdTetRck6lQ4QVUpygs+JS5bT8EziobhtFdxi0YTvwGYETPUfzNqnQsVGOWDGVw02dp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SqJpnoi+lhaRLvcqJ+HqOajXvwV6lfNBlJTySZXrxV6lJXqPqxErUf4I+yLlVwgwnWZmv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7/q/i/wCFZTqDKrumXH8nlcxHKLZ0JycHcsKthbLgyxKK2wDr0YZxiOVhMLzbUs8Si+5z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FGW5ZzF4JTbKreo3xMYuBWJUjnZKto+4FBCt6oEyrfqGBSpmXmfK6R7pB1JOaAqHONTi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2GCs95Pg3AfKcwMyos+Of5n4rxxM9zHRONnw+vUqiB4IQHYU0vM6LiOzqbXxCHRMy6JsP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lerFiKmaEyaKQnNCpShtRqOqY0YBuBRP/gIB4Et/mflhYqDA9QbQr5lhag7HQXEOG1P3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YjAt1GKKlxX5hRAtNj7nCOlwr5jjwFom5bzXzSLgVYCnPmHe8YcDqCrL19RxE/ztx9HY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EPsbOCZQGJXIZywKat0Q0HG9PzLI1/CMYGM7vgdSoQfZOllZB6EBVZ8zaaYSbBBPOS18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LlYlDQDsJmi27OoT1yKPURbXa4WpikoOrZsmb1PxNRqDvYS1+lyzK8y/5l93b1XcyvxdZ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jc+IRsKYHCqh2uqgPcK7Y22j1P8AYTHEMOXwx/wvg+GMWvCJ2NTdmHJcS75lmPAiL6MYr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8FzS5UwRx0jZu4v3KxNI8sam7qYzlSv3nBjxj+kAlp0T3K69SohXxmWHsWTeg3Bf8OfFV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pHxcuXH35UgHiIrwg4hy9j+p+tMnHY9f4M+P5lWM5/m5Wbg1uZRLdJue/GJRvU4Kq4lD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dsWNkwqIGXUcMXH2ZcpJu4s+DhxFw3CpkuM0gViDqPSELQvGPD63HGCsy6oLE5Z0FqDQ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3GGzHTkWAMI6FNhNfc5TIqM6msq4F8RWJhfh/BMHgxguO8/4Df8WXLdg3bshpgViYfiYXA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LUJmckrrzc0pNT1CTtBT7qX4ZJnzK3UrbBsQFJyEH4E/9MsGn1VIYDk47dRrTqxmEr4H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QK9setllmULf2xISqFewODn7g+krE6hIwRB7lqM2y65IpV3alP1EtOFLAyv+TDLWpjmKG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+5kiKz4ermM/5MlDK8v7lU1byq/4xhxnWMcTMlLqt13KV1UVlc04v+5bCMWi+19xKQJn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UTh5WPFnNvlvUQ/YB+IWTJWekox0Z47YIiU5Zb6AJSoAgApm3OkfIXKIB0GIecurQVo+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2EzDbO3mVtYqNzgfqNMuu4ElKzUUHNoQS7O4IeZc3WpSgJ0F9v5ltUfimJR0ZeIuBYKX9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KPwF1CVFvtDBez/jvxpryzvEeagcx7TPKcBKunERriA56hrzuOE8MzM+6jh+PBFUdx1MG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HMcajoYLL4UZh+ZYZgqWrC4zEIuBlWUUMtw0DAxEKYQs6EMe5n/ESmsf4n/Kx8VCV/BAd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eaddalqxdTgdQ/gHkWS4mdejE/Ll1OotQyDV1pi6FuVggCVmI9CWdMW4kz2fSU25jD4Y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Em2JwOot2VNM+VXHSuZhzHHzLy8XL8GphmxMznLUoB0Qz3qy21A25l9TBzLuwspWZSYK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+JlmLcdeLj/P8HUs+Zq4v+dL5iaLkqBtcFzqno6/5RcgvygrMcNxYdqS2PCWt0VVTPg14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+LR5tAtnXZyttduvcrF9srFngol7OGz1GMGjmoZZOLdS2ArKkqWpAYzeupleBfUqFrwru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Iu4XH0giiqzsdwbEO6xJasWRuBEuMCtQAIU5P7gEVFtYPiEebXqZziyRhszffQ6iIFv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1Qwd9Pcd7+p5gpgNh3BUFB/El/wCIOEo0Kt+O4x4DQeIxvonqE4kNZfcwZ2sjOf8Acvi2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9fULZ0u6iLgMdoxq0EWDtmH7Jafj8ywjlVGYM1RE24ynMqJHZXBC+sVHaxx3Npjx1LANj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2d0Ym6rl0lKDrbudg1CBCNSv64DKsWwa8ul7ZinibCW4Rg1vTmJ3cJ1K1I6DZ8yyh7P8A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3MSzcuS+INZfE4hlPVj6VBvMzzcGCOYW9mxeoaENfJ508C4l5vELttc5jhHXiwXE+rjEM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HKuWt2qmOx4O58fEa+0u6nfUAVasahV06gkvPQTgC6jfvHyfz+P5v8nyeT1mf2U/3TImfz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DfxLAEsj+BqPjCLzAUE+bJeruYJ1nxTk/c30nwlW4JUcZ0P5QZLbjbYRjUJVKnxAhXiO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L1Npgg27xOIZLnBmpZLqXMo3QNsv2kT6EvKfhQdSgWXXnEc6JBRhC02Zlcv8XEItT3ho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5GY6qvD/AIacuJx/FhnwYXB8l0gDZMNJLt1PZOiWR49eKqScXmZu9cRZmMtFxcYs7WZb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y1KN5g4AqNVxlL9sRc5gajPb7Y05eqDyTasFyUNpXUywCkSrEweCW1Q53GUGAb4+0fq9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1rG8XTAW/fOB9x2tNrop9zMhWKGIQkoe4juAi6gyor7cRRFJtaZSxq3HFlWZFh7/ADM/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xqooEd7UQZtMYwsKwCth3wWrdOCDlSwHmALFvaymhyl/PUCg1tUBLZaVuSNeu68dQZYB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2W/0ShROuBw+ISf9N7Rjzf6l2aPPxKul1VoYHVHuMw09GZbk8KWy9mUQWDzxCxC/Eyg+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WlOMea5jXsQzC+YgFVp0iLDISGq9xXn5qcgVKnZKvMO6pAef4mrdQwbZn1HLw+X+D4Yx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uXT0QpuoiSwszLYIPoSyOH6ZY/DZDQsGLx5fFQZRU56nBAR2eI3CP0QoXLNRKwQ7x1Oh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wuaGFAOB6gRAESWsxNnExlo7xpCSbgj1Hdn2leKYSvH14qUxVyvFSvFSu59R8YjHySpo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j9jw79dn7/nm/iBrPjRMzFnXglKo9xZKjhJTrgyxxQMwyqGU1XiKozR3FOKupUaIV+4rw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jdepQ8UZGVWpzBqPtDCX41zMZpybTNZxzXcWyXKTCG2WYMSqmBFl0PDidwd+UhVjqcRZd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cYzn/BeKIfx5gT7nZHsPZ3/4I/Q7BCcgL8e48K3Nk4s3BmtzmzzgMBmd3qXXwJgDqbTT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IaW4mAfmZbpssNqzkAtdJgZAODqcuZSuyICc5Qo2OODS6lqcwjoYhJdKOS4l+CC/uURA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I9zAIWWw9QIAfUej/c4zmf7FgR+Je1vXzKQlNnBBqgwTUcXTCuL7qUyY3wvcdOrx0IHZ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8woxeBGMh1pFLHlKKIEFBhsnc3q8twEb10D9O4OEMq+qi2h1O5SvQ0QTNmhRiO6z2ghUP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7y6gz+YGtKq6+JYKmAcvUsf0IlXeqZpCe5I4eYGcHayJhUVUcHuLG1uUYFF7cdQldZyo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fFwGbhG7/uVsn2cvkjgyxfOfmo+J9sxWjlhUleWja0C2pD3/AImApWOmmNtMd/wf4vj3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tuVGLNfiDg7mBRVQNj4PhJ9CIDFGEsOpdYjiP8dQNkY8MoxH6GUj3CK6lleVLKqawIutQ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ffZNQOGoTLt8yovMRGci6CW5hDIVBTNUeZ/mVUruUQAnGfHx/B8mh28cealEoiEYoiPEy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0I3vfh/R/Odfzk3Mk8lzepZPGV2VWuKTmziJRKpg/KNztiW3yRBK5xIcRPuoooZjkDlL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Ixnw8d0dkdDHdvcFAOAjvsZaVB4Xqb2VKmM0mnhYkr5SD4h4GpVGb7MVxHrn+An3H/Jv+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/aNcIAUc8ThmvNZ/uLB1SZkSuEMJSqnxFAxOsOUWUVrpNTRy6iCl/TpNDKzFsRGhXMcYD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tiIMxDz7iFMO6mZxWGIKb1tX3K7RuBzLZYbdDBM4FZemWw24/l9yw5mV49TVbtdE1XOk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6IirfUARtof+Zjdn8ge46h7gCVSb6Kcxnbnk4eoY2A0qbOmULgeaf+GW0Wzb+iLjvqHs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4Z7e5dFrpQR6mTJtdn/U3AFpcPl5TM2RTMcgs4XygBNL9x6uFWFcH6IioOitTppWW9RRo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JjhDidncspgl+owGlq5UWwc1mAUX3GVKESG4Jft5htfoPHUsSyufUr/Pn3EVcOEhhSzJ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UzUcI/wJ7GUgQrgxWniKkdq/MdeozDwXlcsZwVthnbK8LldYViqY0h/i+HzywRjMYxgh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HHNz31ChSxHt0whUCkh0xNOcVPijMAuyWyGvDH14PdXgHIMf3HgzNqbrglw0qoZGNmoQYR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tY1xUv7dDLj1L7N3RLBHMF88I9Q3O5U9GdX4Jx14+5z/ADf4fv8AwMfJAqHM7Eavfh/E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wzJs/ib8iXSDQaKuPlndeLSXElosbm5G3/cAtdRwNXM2CPZxcBcBhWJtWCJxKzhnSPjWY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S1Zl1CBj/wCMNEs1GE28CuG9ygH+2PDmYzUdzLfg6X3N/JHf8D/Dz/HnzxuF3stGyYmm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+yc5ROWWXjMGTWqzGUe0XNfeGiBdGO1YlmSmVbGkAfmNetHMqb/YiAnMw4CZTv1KH3jazB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1g4gwuEbEOeCNvji/oP9xlBte55YKd0Jw4PmEYY7kwPJAWaYWjUvckNqloC/fcuTBVZq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5dxikoCaBlswsHWaoEs5jCz8o94Zx3piuK2Dr77jobNssexfduo0qgh2SjGWVl7YxY9l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fbMkYZBamzQluI5RhBbxMU6PjUS300z8Yl9/KJzLn6WSgzACyqif8icvpA4kDlA/qXFW5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4qGOC38QlnkQj3XNmdwKkqNIOhyZYdAXxdB3CUzWs/UM1trt1MS3X1jv5hU0VxvubnKU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NMtpCxqjr1OJx7m2R9EGp+WIz7mcMN/zcR8u/UY6jN9E3odj7lsImS4MR5GtQtHpB7Zm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Z4YnpNDwzJLDENxc3fh8coaZhdQYEWYaxKq3xDPjqexXMzOxmc+cMdqvkmFeGNN6RfpL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RNXTfpAemXHpjw/8A6D5PGTGuPyn57uQfIb1/Dgm5DxcYo48LRNs8wu6hFQ51MGO4ky6m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i2XHOpb4QcBKGy/lEzSYRvMdzOOJFppAk5qfmmHgax1cr8bMFRwL5VxJlhDE0gh2J3zzQ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fUOJY/aP8Pf8Dxf+fiZxsWM+yfk6gBUYc/VMwGQ/tAshFaSOJLGCVjOMoZpNMMeZT9p1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aNPzLWveqHbgO6xD3Zq+Vx6PAfGOfe/7J3FXMdLofRG4/nD7gMCmeimVczROL34FVvDn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HbGisDIaYLUzAQN6PdKANhG1mRCpdi0+Q+plQYffuCaSG8EBdj8QlYbY/sgtddlfUwTXs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4vzRqVl0Sr4z1LN6rooPiMUIqhTMqmxYo64IQWZcYnRPT5ielQrJcvvLdaYJY/KMp+D/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K6XpmiUz+T3L8NHKAzeEfnMdYaZZ2g16jWKFURza0mGpQKglQUGS9u2GXnNXC0BdFU4g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oxFACntWOLUXLI+Zmdtyw/iW1jGCPoS92wUukn3SECkMku8cIDlSUKkeiPFzUQqDcb1iz7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G0dRwMxp4nRqFQLgXVoJpXuNSlzUz4wksYFMuZmsszwntguUIwZHzHhlR6P4YVRPQxxu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1ODTONtT7m5kPzTJZz9Kk4AUxd7q6RUW03DV6lKcYzMwz8KFPj/+dj5IE/Uhz+ZjG3TxN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HcWWrjZZqOn+EZfDOiaD78vxcpCsHuU455jxcYu5ctmMmO5fEruLNFMtfRMvqacQUusQ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3Nyq58IlfmVwxTDw1lGHi+pQ0GkyzZkjUzxwQMVKhF34jMORLA5oPxbD4lHnjeAXWpZZ3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4+DweOP5+/BqDLc9IOXEFkKv9iUIu8y4SWNk10vTOfMhsHZCj2zOotvCh+44ZzYs/EEg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37hg2czVAqr3EWX383DKJTzLhUrL1Kwcvcco0yb+CYi1l43MvI7QJJOEelPTMxI6XDgi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9wghxNAx5rnE5mCW1dkMBDbcSw5CZVFVyOYQqAbY1JydD0wUtBkYVo1/SlBTvm+6hduJ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jXqb5HT6l5RFbsK0GPdRB0YAZZC4D8JoirHiFtRQ1idGilzBFeMUBIaJhuo0a2V8MEtj7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IjsicolR1BF33EbY9/haol0jep89zK7MHCXbruqorsC7OfgwOLjTdRplxYq+ZkcqwxXq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UUgZOEjWy4T11PdxDuDwH1DncUm+llDNFKev1EK3F59bdrCZCwdv3H+Q8uoEYwYZU0bm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uMDEdP5lcXALFrWIh3ZtAxdTcXMBbQU+5QTI/KHhm6CVCqMKE4Zg15bmZ1PyQzBGwoyxO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aJ0RqIkqffHj3bbYmHEmXBlCzCZuquGW9fnw8eM/57NS68PghNZ+n5phAai+wR3DfhmA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99Iqb2SyS1bKJTVS/iBmHU3h7mnM+/BNqhm5pp6jqJfhhMkAIgaSLb6jE7I5IYIikuDBi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FvgObOZjHvMDUZo3NccMkxRneP6I6p+QmbYT1LMM+DzCiajsZIK1/cfwKhslGr/InP8A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uPhmkrwEu1KeoBjY9yrOZvtQ2YDDLpsaeoH0FwArc0dzREFKIu5f2lhXDKDOBviausc9E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6qF/cfEfUy2ssUyo5UhVWSo9ILk7eYFey/qXMZPMLbkKa9XGfRuJJX3xGXCFLnEdsAqk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BUVDvM0RVdnNRgwWfaErUB+o1WfLcQ7GqMU9LMohli1W5ed82wSYmcF+plYUwjNPzHx5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VKF+Z+ZTdDdOJbgfB/aWEwOjpllQbJFlaa9s4ujqrv0EMtmAKFsEtFjqJd4OFDXEcFXe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CXLxwhyUzBPzEdsmLiFoG24saMEYdNuYL346ruWAsyrk9kyK199xzwXWF2TRKWqivBLr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2V7l1g7qAXZgOjudjhj5TGLaxGAcFY7hbm/Ess89S7y+Y3IDsf8AM/xPh5Rjhcpa4yygS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XWZVpErpdzmiFQwI/EU+gwxMI1ctHqXcHuVOJqO499SqKzBi0CKhNzFl2zc++I+90DB6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gaq/zL2aLnE/oISiVb9wgswam12RJVYrMzEPqXfMub3Kg3uP+Jr+WI/wITSfqTU9T8u5+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XgGV2JzFJAuvDhmSP/3owRoc7m6Jm5tAO/HM1fIwmTOFQO5ccS+JQzKXMXiai7iVGjcR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uNDMI7hrWmFRjSGDJVrcbV4HqylgxMqOCXBdnEGJupfheAQp4S5OJkTmi+FH/G5n9/5e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8RKMxMj1F8/GHErbNnPp6hosARp4Xj5o8eyVZ73G0AUS+mEonCktqAACU3KrdaSWHrWZ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F0OjqJWpZ1zHSp5cuFRKdUmpEopDsi1Mh8oHgLZ2kyDnJ2/cBmYdFwKuH/wgDmAtyQzq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eb6+IKUOvbPVRK49cFHqL4KWLh+IZkaHCybgNYmW67K56IEwFV5yQ1sD5KrUygw2DZ6j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ZliuX6lKTFXdk02o4oLrtYOJgXOPU/qJLztj4mY2PWYdoUv2x6UMiTVDa1qYMcI3tgwt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5UuhHDwSVcAaTKH9Jslt47PcJXxzcu/4QFVDZvKoI5hM5CVtmntN4MF6JbYAjhOGYFhxK0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JsIwCj7alC6Fv7j/AA48Pgj4Y7lFF1cVtcXbFi7iHjNBe4YqtSx7lXNxGZ3MpTqoBpfj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oehL2CfJG5zKL8DOnUoNRq9FzgMdVKqNXcPv2pthwHzMYHHXMmUrElXXgAXGOE7HsgDY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yAdwIlq+oMZhhgJ7oOPGU+PHP+Zl/wASfPh/XP1Z+4/1P2ZpFR9j+5z4tlOoAFGvCFDm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5yi/h6Jl/EKmBrRLtbW/CR9Rcs3BnEtsXc+k9sT9pgXOEXzJkq9TgI5WZIjmY74ie+aKj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QyhMJaLepcalq3sos0QoZihxK8DMrz8jOdWXZ8Q1DBNJknv/APFzMfxJj+DxjMRRlCJi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BGNo2euplesZ/wDW4aLF4fBa4x8zRVXxLSe+4oroEAcLZXyhUeq6/wBEZMpnZkJyKiuY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F7M0L9Rq571FDtQuIyEsnmKwD4ZTiN39sMUBLiNeD40tz8EIopUoKqmwPb6m9yNmXMoR0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qTf1bEPiOodlzH2Rk1CLMRrpKF6BwjKqe3iMG1038y8JfQw7QHdxVCPUGD0PJ7Xo7htDA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MxhDVduYvDLErie2MxuDL/WUmMu4UzD0zMdLG73NucgG/EGg3A9Yx4wqoxKDMq2MGXfB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m1bdJmMbRh2gYjPaxm7VuVnBMGJ5LPgS6HKvkYGk8fcZpsamJnDHmEZFdynzLVvM9LK4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6PXf8XPl8dzjxdzDrATLCbSHKCbJVR7ltTRUFAwWi2MUMJbzOXiBQy1vqK98kN0Vqmbcf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2mBwFywDWCWrkuFjb2Z3CdRO2cXbNRRxtnuCPwlTkgXZRepU5DZ2kvRtFRt18S+R3KBMu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KT/M/wfBDU7zT4zd9v68bTNfv/eGY68Q1/Azh1EW0io+H/UTK4TSahLl5qHgmh+XyuYwR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cbm9wfcV4Q5tynQuKPExGJsrMVc+Ag3WHqYVRD8oG73CflKFnjV3AOp6SYSungopXl8K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yffHB7Hmf6aYZ16srFyHfn48ceKp8n8OX+I3MV1CMw3HeZZwZvaxQW5mmfzDqV2T5pJ4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Lek9Y8xuU6O5i/MBW2NNXF+r+R6i9RXuOxRxi497l+SF2uWUY1kMNjoIFcdxgR8EpaaoN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x6J8rfScTsnNiIZ4zXuBPqu5TWs3k+CcMTOUfxCmELbj0WXsywXm+6mNB+H/eduHfZMxL2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QLcoi9wNsr7rasVZtsHAjYDTiWSRJfKojCgsKlm9RQZUyErN34mKHYtf6lT5lXETH4Yu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dDHpUxuXXoHv/qNlikRTiDZWyfMT4DxKrqBOiHY4bkRJs+wpgWRVZkVf3Do6syE9TZlmK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+ZqXeTtlQ2Ki+QM24tirPPgwVu+hGcPzKM6o+4MUoOUpOpXch1CjvZr+XsY83HMZ8TOeP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Y/c3lrr9yxiFmUqO4+d0VAif0mEdzBQDzJgB2JfXaYahEZMOJzhlQNF1Lh6gLzBUVNuye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KXQBCNb8JBLLd+CZmi+pg2cDCmIvYiyvbOwlacbF5QjtXDjMt6fxPXmhj44/xLSauoNh1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ENQ/iYwP4psdQcU0TH2uW24mcC7ko7Zo88R1ILjhs/wAXRBDKHFwMw34cCxOoSrZFd3LG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Er3Pr9RlCXEF8zOJkl+Z9GZfUuZlNCQOo0ngVHMKEisguDEuiXIbZ+JlDu9IRuZ/mcQU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YrnMStOwPHFxnHl352juHj4lR8Pg3/F/f8NCU2JOYDcsmoptRDTLCSqx9wtIGhu+4OWM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6Fzhcf3pzXgYbr/mVbZgigI1pS0qhhl/YoV1FiBVARq+aH5eiZqXgx4h8XFCYL+pfu8Jg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8bBL9ZlK5Jwi1GUotkumMeNCoouR5gBrXi3XcwFilaGVhFExNmmD7rblZm+ObBHEa7mM9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cThIc4VQiFzRIkIDJM36JgBsDO35ipNKtv6mMb4/MVqGCIt7limXzxKJhWtoAWM2vcwfc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8wKlzbO4BJNB9wrwWJcRixmMSlqlimR74hsIV5gwVB9GG+o23CjHuU7tz8Go7LRD9w1/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6TV9crL4gLwFxw/3gukfMvIzL5PllAsD9CBBaNH8RcyBXp8QE21UefHEY4GY9LuapzPa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ZUiqMPiCghhM1Rlx5lTG4QaQXI9SsckbDr+ye4lSrVxCVbNNx7xiLiYilDQx23RK2OUI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Mb4MQl31GAk3z6iIwMXcRWAhalRHzAPBhIsxFf3FvmKM7AF5luFXglT4lN/53y+CHnRj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WdyMf2QQnlP+9fyYoa8jpv8A84jzUdy8UwKWek2kCzpI3A9y/BcS3qW+CnXgUjQmiLw4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7i2FE0SYk3L1khn1HU+5eZsVH1OMWcS2UGEcXtPiATGprxcqPkxFiXGCrRUVlzqErU4Pu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+Dccs48E481i/F+v4cz588RNIz16h6KQ0ggR2l8VVAazTL78EKJsVEzhJY+UwjC1FPK4m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EcHEexWIFKFzcdsNjyUdQKIMggxOhDbyNwxzCuZOoDOwoYBrRYucLlcZWVvy5mLMy7FO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4Ko1o9wQNTr/AFHMo3fojMN1zqIPQVvbCDGE+kr4Fuw9Qi7DWhBsiQK9pXGbgmI1U3Nk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klFa0/Sd0UH9qCNpsLbodQVZ++CCB9DzDIv8oBoMZiXCoVM5o4JS94dlXxMFuvULbO5b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ORiwOKiwcB+axBS7jEbEbKy9FUvUvnMnt18TPbjntWNZ22/MxQ6r4laJgMV+5ouJm3NK4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eUqpMLA+I53FaYYzVeGPj0K/GOxwzHw+FTQoE59xbnNMmKgjQxbzNqmMYOYVpEEriYXOI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SOIGneSyOE/cptLCKm2aVMULWFNgxqKHmQufLB2KliBy9RdVtjC+8MqK2VfEeoq7cwX3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SLGEAOt1OQ8g2mbuMxr9Pw/+zUPkw/8A5QH+Gs/fm3whhOoOD1NCL5MsqDMaEgavD34I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43vyF/mZV1MCZQGklgwFF2MyxKMSvDKJUpfgK/JHvF6gmIdcoIl7JZ1c4FJriD7uHgO0r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OJdRls4RkAdqVeV8X5rxk941nESroNHqWsuXmcfyD8Rx/jVqZ/h8fw58PpCly7Y2EeCWm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mU3EFUaSlMmavp+4bCKvHQy+fBn04YMVMJe3EJypX2RNncvkRFsMQy7c/wCTEuXko6DK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qJoOo1ylLln2xC/bUQc+al3uAmjREUJZCwbOpgZ/UTE5yQsnBxPU3MaZavXuXE7m7lkx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4atgUgDA1cp+vlg8WtU7ZWVOLFvom8tN6mGBa8kYQFa2sF9xkeZfl09EbzDmhDAL1HUIG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oGWOW1rlGcEZ1LqgRUMyj3TEBWcplwYoyq9tQgRcDbFihUpQHHEAHEgDWByHUFR1pfMz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uGz2CfAwJaZYh25MvqJB0Sw208uodrWO4KOGhEpf9TBmGF4im/k8ceGCxtKM3MaRcxjG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43vw3QZwzj4m5PqWMoI1Y1M6Eue0p+Y68YPtPQuUBkm0EsJoM5lYvR6mpBTOaPASlzPP5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JBwKWWWVnXpXtEC514SqF27vcYsKcdxocKrxFbuCi1szNfwXmLvX+O/PHh1/F+7NnxFX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rP1NMzDR/8AWXcfHC3Esv8AY+vBU17nzHUefURLBBtR08u4hVtzAmD+lAChOyDwkr14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NwNxxLRYeo+/Bg5lkvGZ6am9wSpLXXhpWZlaXszfkldDJX7/AILDweRgBVce/cwNg15g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af4OP4I/U3/Al9/wYMkWmLKrNt8CVltPUwIA0MCOAcwYytSoANojYow/6faYJ3r4dSlM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zPxW/uNRwRuad0QWvL/YQNWF5OYaKrmJkrmsxw4I4JXBGpla2qiN6EKfShvKGYBc9wa3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WipSmbdi4cRg5jWG1i0eO49Kxx3LBoV1wTUx3FrqwNaiQ45cfSVG4XP+CbwoFfMdLtho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AJrQxLga9tsdK2UNTPvrrGJU8QJ/cEDTb5lPQtdStmdzdEouCU3fWK5iwp/Evk6jt4Ud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Ns6KlDAtG2WtAW7/AMSwLd4CNs0XVz7maUrr2jH5XMS2Fjcu+MlQycNviQtJZONdN84U8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t1BME6inS32zRnE45lazH5Nat0efaMyPmkdkVb8+Fm44mIeblcD8wS9y7uXbmakK2xTI1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rwhTjE+pbmOdx68Yo+JhkA+Aa6YjiqrzlHnO4cFzMd5IqkYq0bWKDs4O4yjPKJB3qLlP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5qxiJw4bmVIwVskEA6ymc6jP1SUGB7ZgDKbP4LzHH+d35PH9ubz/1+YYNI6jbRsigBMHh8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Zl5j4XtmWJZURxdsy000SkmBQv2hL/wJkrdeyNFv4kaLQnqJiBctFTPMqPuA7lSrWN6j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llTiGcTHU7Nw8gs+IzgEupWyNmSBqNbLucR8H8PZjAKQcTrETdK/4P8ADlH+PH8WG43z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DPXP6gBUmp7gVixUoGpWLInsUYmqyQ1LM5gbTfuIgFn+kY13AGVeEFHxSJsfIhdyrRVw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ggyFvdcQRo3abGCmHRLhJKas/wDjMZYLHNMw9sJEpgq4m+KzPLhnlBptOpklSppyDuWK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jh6g4azuc19HcJhY+ZlXXK3csr3LqhD5gK5jlIyxHgjZMbZj0cDyOSVGMxaKuQaAyr6me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L+3cOJG8NQ7rjDARNZhx9mN+oQN0GG15gshGae5sHm5/mUjdt7lHJXEMyuVxDB2wdDfg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XyqbpiinfcYK3Tm+UdTou/HySnE1+GGTyAOTczNADmX+FAHGbYaPtNOMcWZnfm3NGBc/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aHXhYzDgLiTMVCqUZltHrw+OY9X2zL28B3KmuYbjyXqCuekcPGWVK0S7qsG4OlEuu0vX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AgDAjnWZlA8EsPUMlwOySsGal6TY8NeMVbKYOEpjM3MyQPHAf2dSsXJfifCIY+GFxXV0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GQLIV7HZUYRywQnYgiqu8Rm+SVUF/wAB/gAj/wDFnP3YzD0f7eB0lz9JieHuWBtvw5hm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ME9zh4IE2xPXFnEu+wXONQvbxcJiDkZa2xCPorZ+JaK/RBcx1qO84i+432TJqLG/qDny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gpmEsNwbYlcQsi6g1dy+cGpTlPie25eJixjzUIPn0J/cpz3Pbh92GOPJ5rxYXn5/wsPJ7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gzxPiADB2fqGaC5MJekMymogFUw5Vg67g0QMvVguyD+ds7E0NgI9mZk7rs4lUu+jCXRmMP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xSrTj6m/w4uYRjXT7Jc0faEA6a0m8DS52aaWUKN4YIRizEbt3ZEu0UgW4ZlZqdkDYpx9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yym+QbuYtFEZfY3q+puvfUBoX8Q59SkpxF44LqNkZNQMIB1cqLM32mAy0CYFRHwncZgghd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xbb6jSqu3W4q/8TMtGVhefkZgIdIakHK7ZYHfUXO75IwXrBTzDGg/RFQ4OX+4Ed/cpgKp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xgUApyyuzUnhxq5kJbz5lI4cXEpWelvplS3JZNX3NjBL5SyipK5XrAR27KHwTeUSxmM9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KwfqZYLhns7lWDIOZHYRtzrcP1/DnMzJwv6TbHjKvUq7zIMBVvUAAk1fMwiqpKLhgO5ouP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iX6JwjGoXvidU4Sz0+DqPPTOApbijqD/AJJxH1LczQYZ+BSPIaQt+oOcTH+rlvQtNXHE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e5FliYReBUGrADSZLXbRdQLCJVplSxEgb1HEcx/gdPD1Rf5OI+SYE/ejxcRHt9zj9ovQX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Cy4j9xlirY4KGzlAuv6ijDFyl5/6jmB4fBLiKMC25rMU+ZWIhrD6Rml3QH3LlXMXEbua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XvwB8FSZ7hsO0tYmCLcXMwZhZlAXfhh8ILi7NV/A8qmsS52o4w8ZZ7pa/gfxFw4nH8z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SheG3mZ5y9fEIaKuMSlwce4OG4WohtxeagILm8RtyGlMUI1daIbzdydnJGSrE/pj8Q36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ZWXslCuDBDQ6HqLdW4Fq91MsJhD9Jh+A2ds+kuAQeiXridRsbdvbMJTnDmMTjlApdZQ7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zityt4Kay4meaVjvL0hYUqZFMyC8xqQeG0TM0r7ZTgLfcw2W9BFTUzGF1oeWAtALU2X4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XObJtrDTmaGtI+MFdOpju1+H1H7mjMuldxYykzvlwbnIA3KZkNrqYcLXpzErAckZol1Tc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XKSgOrlxXetTSIbwZfrSmxUvAotnDjp3KhVGLZIDksEUd2tDknzFX8zwy2TMWWuEAHAf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YblwDsCAqA3EoU9Rkyfsy3TfaKFjRuXuA2A4DNYQM0fwiOI6jrxul0K+4+VRMlmFZxEp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Od4VDRvMJo6yxUt5qXMuLl/DLqO478fM5mD2lSXLMcmPLsmBcG2bmjM7lL9p93qZ9R1m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Ew6Ayq/HEE7qbCbjsjqhpl4RjjUPxGEO2X6lC6xKhIwUr5qCMSvD55g9x+BQ343Epr+H3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MMcBqBAZs8j+ob+UdL1/ZBtHM7jqF8z7KvmU2Q2aKkR3bRMA3onJHA8RlSmBX8rjfELW8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D1vJC79PyS8bgr/gHERcWIxplGWALjOdzBPSBe2W8VLXyKnVoLE1gfB/B/ekM/oljs6+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/jx4PXlg1k/hUr+I1DNGywoHhLmZeHJKisrNq4lZQvgljD6g3Z2xaOuiUNj5SrLWI+RJZ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CJXqJQPSf3P2CBgJv5ma8WTStJV2qmIB9WoG2IovbiUji+CYBvluG61xAUa4CMQs5waGJ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t6iESl+iFfL5iAAIQa1A7oP3DZZBtsEcFsrBWK8My1qTioPxTZWDxSpsqhvEs0zf+WKY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WOXBP1IRVOcTj7jTYw39zFAiUja2bPR6nuA73Gblvc5IdDlC7NTUs9otlSfaUE1R6vq4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9MUSfmqMHL7rxcpI8GCz95XBGdZdUYQE6AiKHLjVwsk5t37g1fS0z/wDEyP2lSj4COAot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+omiowfGISyNlriWKx6Fs4cQi8+omoJd4fqXs5dxnyOwc3A03fUiWjMTYOfMNHPn3Z/7R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RlRuYylXyI+HyzL27mzSBq8R1Al8M+6nTglnEppHC3Hz8QjfkmUtJU9aMUCkxdkoiPiX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ZlKuo1sLZeu5/y8B7hYDbExW6EFPElOC/DcjiHog/L4qcjMdx8AdxP5DF4hj4cv8Agf4z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SBvub+xn9zNfBmi6rR8bMxaLlzHblmOKOJH/AKCjttXhcVzNsepjKmpzKlSpXmongEEu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j8xuJ6BHMbk6j8oY5jaOUiooxZh4kXmAGJhDPg5g+WrCQSYtPxD+B5y5fUCmmD8whRSH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5sj/AA48HizwZv14rxxB8FQeIT4jAvUvLXI8saBF5uu5k+p01UL3D3Ky0A3Xmbgdg6jc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ywF7wHTk/ES27R6/6hlPzv2QhhsVk+YC/wCMK8JivFxgVyVLJEr9oioqqSuZGio3Oomg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23p6mrumrlzxxUm8QoCADAs8NQFzAzTMonDibO+m4OjDJDsjDRLs74CSj7NXL7gcq3m8s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X5goF7uc6PnHC9Ve47UI24izJX3HlxOU4ITASv7kLJrrtYZh+wbOpVrurUQt4N8RXhcv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LcSN7L4lmZfB5loKBisCcEHIMOFtMn3LtQ5UByS6yVeCo6S103DhNu4/M0BByBiALS2R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oD1O8c6Es+OfiUVnAQMXqGphNHc4e4ECuWZTfzuSv1H8Q+IsqYBAZG4+JB7C9O5xyg347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7m4ri4VN1GZz5mcFYzuWDzRUdu8eCFMoTErQimSOpT3cNBdTK5qbaNcywOkXE/wB+WORm7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ef8AqEWoCyGC4xiDV6jY8iBFowcsWcFoF5jFHXW2A78EJwY3UGCWdeODbK7HsYoJE8BY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1MDLOvCeFImfD/AfJ3/m3nTP6vBbHrP2Jx9Mdt6P6hOJdg1PiupQtJSG7mfY7jXM4izG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X9I9z8Svt9R5VFcHxQLo+pbxPqXt5yFDdeHM39QXAzlCTnnwbJ/u6HyQuk1Op18WbJ6R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j5K3L/jui791CDCFQfYvjxki3OAlItNUnpDyeobnr+HqZM+PDqMfB/DjxXh80uZp8Xhm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HvqOlcEqkElHBCiqnATJWiosfrcGG1JkSsRo3rib67Lrh/uLaGe4TRfRbNnWq5gGvuUB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ssC5YdriV/qWBvbBkdGZZhqUTe+Op8CKCi93KrDnMxpjtaAd4IGBliX39vEItKWGKgPT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QXWVCCNNGIRlA13HA4rbrsrX/wAS9/JcINpmx1MbkxozJXHiEHI5KgBCaNsQ6LTxgl7l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lFMvcOmAOCwYSti5SIYbzMVg8pXCC2VHCgj+IqZNR+tw7Zcm4CuDyJDYbLW4MUzXCDnQI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jNemYoSy5lg6IMtgX9wq/wD1kZ2dS4FYnb3BIHk7Q9wim/zM2xclXruGG0SsCKKXHPUf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4dHogFXDyuEVfTfnEXNLpKO6eoClA5hUArtFT7nZB6vE4xnoUKg4lgVzBUR9kH6lmFMA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VcutE+wRmWpLx3sntyStNZnzJKu9Nd8yp7GJhCaiAbSnM/SE9JI/rmEraGT3Myqvqpge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0x44j4GSMP8AJeEZeJx/I3PjyTfx+nBK7vSfsIpP3t+vF2DUN5dRWq8EbKo5Zc9Ib0QE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tUoLi4YmoS+kVm9RXJMo4+GfxL3WJ8wxkcwfpK76YwkwyeIb+UAAY9CjXfE0yTXMXM3L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h4b8F5sTwXiWnfUQB/4pz6yeBFWV+Em8i2p8Q/hpKlZjCZzH+Dv+FWyluVfw+fHEPc/K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TUgvNSpXasY/uPAzyz4mm6xMwFr3Cx5ubOkFm6i6nDokXu5tBuTs5IFRSL6Z97a7YF7c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3sghY844gBTmMqgWQRc5Ym0dOTAbFMsiziKk8rmAWhbOYlre1m4hJsvWSXG9l5yz/EqT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HVH1ylHVh/YzEouOtS4Fuyv+2YD0Ie0TpQ1ClYULklWNKrIWrdGVEyznRNROS2X9qnLt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ZPcdt2dXLWuQtyQWj3EEhLwRlLk4RTKHcO4rbK9mJGtDxlT82IEoqvevmWlV8I4IF1Xq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YlNMP4i3YLjYFHUyK6hd1HzRRsPsaIPkH4Eez2LnsRS79QHbYVLujmL3P8A1ruGj6lj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41PyllRXK+53Li4lzaNRmpirhg+1ktxk1NCgNDvPfxnUsM9iVXrEoS1GBY+yCsrMF1MpuM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7ydKZs+U5uoosq7uJ7E7II6PUNCWVu4vuIw6iS242ZReglUfLmbRV8R8yx/QiPqx4kIG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I/wuDnEGLGfFMYfzJv4/Wh8kc3R/+oxKyiczYcTdYxbMRBCTuIH9bHWQbSfcNMB+ZZ4l+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3RrcQVEpLbZwv3OwzFJY4RCjdAAKReHAqGlotYsmRiXmWM5jHF5hdU5Oo4L/w1Nf27EBT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b/jcGi8tww2XAmfP4Y7h9Rbb+mWFeWnmCgSWB7fiNRiUagwPmwfIZm0TuHqDnDH+LucW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XuVOPIR3CcRQL7PiG8ipRyQUqsTUUQ7lI2RX3SIFtOYZ65QxG+JgMg3Lq397T2rkE3wEDl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m6SLQqqsTOAxSe4/6hpN0oqsS6HHEuogNVPjoqISmabgVxaXhLuAeWQK3GMsjhxBT4IS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LFhl/US1B6VsVVjuFzOU99swDdaCGYFMGoCrM2ZtWuaILO2y4Ihlp2wa8gevc1ptRUcX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fqiq2uDuUS6WDM11fzMSVBNYOcOh3OFl3M6jyJup/YiSvYH9xrFqrf5Th9bF3MgwWeEYq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EHIrQ0wTBgm6/uYb1cokrVylo9uiBdoL5g9q+ZDpH8xK6o5tzDYiqjFCh4n7nOJUgA0i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bngJbSBtoITF5g3Z0zocrSoIx8O4mY8y1alLeYaYqmK3OQXCrh1LGcO4GeoGfcDG4lEOX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pvLCjginGY3U3/BbrE64mokBzuKn3LdQtVXcGeOzrUbhuYy2sDqWLqSdmv8AUOlxWzNM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gloC6mcBHl1Fxc9I1eL/AIguPkPjjx1FVRQZfjj+Z5/rQ5e5/TqCbbPuxHucTbOUnFpxN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r7ntfmW7n0lUkfVBbwI22UfXMRuW/E7CvcKFDDk8R3GMqYKngLiYMknb+5qWfqHZf1HG/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mYn4DG/vtOVP904+YhvOyWy4Pi4+C5fhf4fNeY6JZHEzu5jBNGXqIS4iJab+Ef8A6azi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8GJhHPMd/wbhNxItx4JrwnhjqevFeH1NHfnQhsvpj3MwLf2QK2eIA1N7jH9xCxu0T2r1A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FozmWpeI4M/1PSzvcxFl438MxLUYUri3xKYfweGb8DWCNnRx9wExT8I3/oh2YO+JfcbE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lgq+5jix3OS4GG4uMcwjIvbNmWrNaQcgjEZ9pQBkTtKgmtq8GVVdO0s2H+hK4wIeGsFrR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oHvXEy3ZOOIvthdEYMwF2dSsYfJgyCu+JkkXcC91o9Ro5EyhOHUuZxnoMGsN8017ihtGy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X6ygFXF3o9xV6lWG2VwU4am56brPzA5fIuyXq0b4isZOEDzFs4E27Gb4uW1KTll00XwJ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RHdCLhuBPWQJcm0Qgo9EyrV37g58OIJxUW8JdkQHtLInZlK9wGy1H3M9+orMpOV/SLjr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pYtzYtKOZYUuYuQ3LgAEw2SnmA+uIck3gb6hlqUeuUb1VEvRXcWJzGLflm3kjMI3cMoGF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3C0Vzu5gUTzKBsVkADeI/hAjhSkoRNpt1DRiaIaEhCpMI5Jl/dwwtxmXvZPd/F1GCDHg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448v8Dw3P15pn8e/HF7DiaVwMqID6EREtsNSIO4LzLIpqYNtQ7WWG4rtlpdcz4+Da28F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2LyBl1WXuCqRV1+ZXrK50xR/o6l1j2kd6/YSuM7k1NxCcIODvplg/wCvKYfuBA48L4Pl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zhLLnBmcGHqNXuXM4JkcUqIVBvxhIRg8NQnEEscwzhF8vqPl8c+COJzP1/g58D3CmUO1E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DiKrHcTDWdysqbTcKJh3kmRN2zMcwURXZNMzBHvvtcHdDKsunuZJ2gqq7moLAy+4tQ0Z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qJ/Uzl4G+47foWQrDjvtl/oJ/uWUqrQ2W8S2nu6uHtM4GEVazZ3Hw5YTLyvByxaM8ND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TdTVdaLevmMqw4Br5l9ulXF1O/cssdN3KCPwwl/w9TMxBuEkGTO6lQDL7ENOwBlKIBIaW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sbEs2JhF5jD0luZjQZlpgg00sB7mM/FEU29n9zIeeGFJzohbQqOBF2eQeZQVF1Kwkdku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d9JjWVPXuOQyXKPVq7CojHCuC8w6Wt3Cja1KwC1HAEqDf6E1EKd8InbQno6F/wDmcFBg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KP2lx0fRExY7KUD85msT4T3AXJj5Z6FckbxTUF0ckVIqi5lrqd9Sqxhy94MGXzGgum+I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C0JrpllxbOpkBgqVKVHyxhNJjB0k0wj3HuUvxA13EPaIzYahuGRTDz1BjLgjlM/0Iqlo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InfqNo0aLPcs56/mbDmWlqvUslmfuChgfU1/JgieBg/iMGDB7/g+Tx48t/2k/cl4X+xj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zMzXEooS4xrJCh6hCmGClkxLdy+9+H5oOTArmELIgBuVUMjDUQtRFLxNBl1LD+jL9iNZ+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URjK6gXCv0necPTKU93xB1OssoAuGt0X4wZZ4OZgX4b8XBjAOdwA4vFQBuDNSsMQy6Xpt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oleCEJW58ptDkmxN8Qhgy6dSgsYINvHjH/fmyc9+Of4VH+FQ5xHG8AQ8QFZ6fKBE6djE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vUw4okt0QZKzEwV6Sx+ItmZdGgfbKYrBl3cBbuHu+JgVrnIeiVsX7Q0ywZZ4ocVBNYH2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xz16l/QVHG7VUxPLUZnrdqZ0uJjC3AdR6Lvldma4yO1BD7TfE2eWonPxKC0gQ1fAcV67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UYkeaG1eY5prijRNUZfll5pZolAqrgcswjKxbxNnSloqFzccwr5Sc+eoo23GMh1B5Jdt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mweeInnrP7jnL4TM+nwYOpoW9aqNlDsb/cq3/vhby3eoC7Ypu/UKrLXunn7lzQm8DBk9t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zyC8T1As9+4benGDiPcBdxwNF1bEyV/gT0F/XMi1S/zPiLF6H7npUMvIK2jMp9nch6Pq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DMeCpj2oYZRkjyCQzA4vifLW4r1K5n6eJhoVWKluIUUNVLcEuYUs6pSmsRYUwNhittrd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cXEYziO4su5gqNajCAyouxnyDAHznUFeyy7UfbNTELMwUEcEwmLcvqdTlvhTE1cOIxqZ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mF7Vj2UO9CH8he5mYMQYj44/gq8Cg4/jzD+H/oM/VodigQncGfmbnmLlVTJnblh2eYN0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qfMcM+ZfnUW81LJeceIcsoRs5iukuIloibr7DK6B7IaUrZE7JKPL6nF96Hc70yhcUxC7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zfodo1U4eeGb8vNR/bFZLg+qW+FwYetyz5Yl2mHoQm+b9TgJQxD8O5Wbu1yzRNHioxmQ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G8RYOlx8G4x7hNP/ABa8LcP4DiaRMqUceZvwDiUSuC+WVStHPcKtmsXK0zgWJQa6ArGI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+DuXqCPIzFogxLl+oItUB6YO0tDLjfpBLCC53D5t3hOJmst1TuUC8AsfcpJZRMU3T0gsv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ZcE3VS7tKE0EVhaYE675m5hapoGJSE3Pg6l7iNOp9SPL2ZmKBvNTBRrB1g+ZXXbRT4iJe1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bqhSJj4FoP8AcuYTrpHrtNosI5b8SkdJuZjfXqDr0OFOphFYs4V2seYNf+UGsWrTMAWoG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qAaRSm5ePGZplnJYl8RuKxA2wBdXxB2idpsVYAwfKxiCgg5ORBmJuOM7N2tQyoUgF/DU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RRE1LCZmGTLOqCkxbVf0yw9RMszI6SL44ENfMY3HZN6Yw/KNYVwfmBttcRaipsx3aFOL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EBHtNscZsMWMqOotNhG20JRdT3S/zBGp3SwG9RBYXLYOoPLMEX8XE5nyRrLhEubi3GDU2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4eTIlt0sM+AlX1QARkPTBL63JzKe4MeFyk7kAHthkyWHUest1+JScIBLdkNa8N/zqieB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QfD514cTOX92P8VK5YivnxcfBMA1Mj7mqDjwYZ1eTBlEaub7xE56l6vUXL1PiXZLo9xfG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4i5jhs+CC7OanKHjH1k9kZwmL82OdkwaZC5IoUV0TLvpuooz/eRkq3tqPf8AGMbKH9o5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HAEXFX1Qc2fLGfpCB23KqJR/gdTYEdZKj6g3nxx/ARjDc0Q8NXiP8fvxibJzDH8Ce0Wy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QGodQ1EMw8GJ6ZJeW3aOSiME4Fg2id1fJmANLKbuDd71xE+PCY/3MasDXdm5xc+yNxVnq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pZi3UF0B12dkFkrEzLmiG/aOoQsoBQE9BJahTwdx92Ti9+pyTKiKc7I0wog1RzLBLDMz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uY9w6cXFRY4E6hBGyrBLAd9M0HEWUNyIev2sPcwr+UawAZW6j7Cw7h7GIPiL/Oeh7lr6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KamOMepYHTGlzAyp2g/YAorUNsJYn9J3hwuocOizwaYFu4sNoIaoC7ZeFXZ1MkFty7ua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5fEtn/IxgIdGae5aHI18XKgFvL+ooqFcRnZPGqe5kkjK+uX8QjFgUEugC2Rg4nF6JKp/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zbUNKAKzTbEaL6RsFTi2+0DBVYbK1MWb99ShLJoMMX0xYo6LjLHwQwWbbL5JXluXQHM9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YrCoGAxrlmHz45nPh+I6mqn9EihQkqFTYxNZkhtjUpDEemvuWb4ijiBUV8m1NKJ6aWODL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1nGa//GP4FQQRzBY+IirA+pfzKUvwn9mSljKZyp+ZUPP8XYdxIIIn8hiixL/gTSGpq+Zu+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eTNjBXyVRci6xBk9Rbuc5ini+ZZ9zgjxvwvE+JjBmiBnLUZZmN6TaVcHmZd4nEbSWvAV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aaHIQsDREM/gjsC/Us18qWccAuE91S2XT3zLt/vSvPwdSwHzCb1+ncTK/wBcdlg1FQm9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Ze9StZ1hSbZvA1Nve2UsuETE2leanM4jNwZc5nMv1M1bPnxt4Ywj8/46vMeanz/EYWP9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lgNckxmOQK1FArhmWzGAHHqDEUptuNEbZVDzBVOlco1GEMekqytSylrB/cEjND8OGYrQ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9pUoMPdUBTtZxxGIYtM2C6FqBZbXcQBb6gl95OCUDwKIy2tysu02sg3tQ3HCkorx6lOd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cTgcfIOoHqldrawQIXANIQ9yzszdfS9XO43Ix31iLDx1LYVVmVVFPwIqGb3ghrtXB/uCjQ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MnM9taqLLwXVLqXU2AYA9zAQxDf3Do2Bw6u8hKUuNuZTKkXbQjfaDhkDdJa2Z9R5oNgOX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nHqWM28FuFR5Qf7hYfme4qWj1QhG7t07hBZVj2zi3AvB9ylCG11yw7HGTDtALGJeyFP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rFhDD3f7ZlIGgVph78ErqvJCCwtHNES7bcWtR4epQRyhO3ovqanU3mYOomnjycVBUsDE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CBNvLC0c1Bv7CH+jxNzn+LHUyIyj3GiaLMvUVVtYkydGVWsTWOypf90Q4alJxYXOgqnw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e6qKGlLy3ewmu04KPYI56SoCycGIHi8xFhtmQro/mIPAP5DUweAwnMIQn9swg+8EVYSr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T8zK17jqBxHwXzMMXuPdRfRHVBNGZoUxhlVNkfGEuK36gWnEuYuDgB1KOaX1DOF8SoAj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A+o6f6QbOTKPCezSzCCyo+48dr3Mmz8GKfs8oNUuhzANPxqW6lJMuAawhPG69QO/kS9z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+KbRf/GZe51eGLw1BlYlTfhiZxKxL8DicziXR8jGIDShqX4+P5MJznyENw6m/wCF+rho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LevwCGIMI6Iu+3MwjdxoGnCRWx8oLUpd0v4gSlTasfKC1ROpl3d+5jHGZMIHIwwH6w4j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mKrmq+JlB8x7l8KuZRTf9EROORL/AN2o3a91BdNOpjAbrenCsXawR83sm/UsnKyeo9Bp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+90RgOO5eX+YItYVVX+0pU5Mrm9j1C9FU9xyS0fX6iPgsU7+WIqOL7ZzRa29BDgA0JDU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oHUtUnUot3tw6CUyXzKxrqpYlRYAQMShNe0G4kCqmlyxRcrwjxGSILNz7Rjyao2ivZAKy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t/UDgXxyVBAigNCYLGlvcSpDEY3GR1UwDjzN8PcouaBl6Ta4Qbk2ZiLC6XcY9Dpj8cdJ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/wBzbB45kmtzIPiZjDOg7XuplXqBWS45oiXufCUf8IaA2HPgqaju/rEd+NpjoxBll8oL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luPnb0i198yy4Cmb4uPh8bRmpeLwrY52CIstlGnMi+mA5bzKaW5swgtnBhsTo/uaVNHt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sF2ET+4mCT1BGjZcD2DKGxfgz7iWfxFj/NIPAkf5Bh2hIwh4BNvzNrqaOK4x/RB6hREV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PBZ9xXUruXiqgKxFlzWOSMx8Rq4+p1PqX6lPEvx6mZhLVULLkz60y9ZUINL99QFa30I/y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pWF6wbg/UU08OwsKi/hpZBXsjVpNzUvwPVEUKMMxrjM11KLp5gtxo5B9zSZ6MySt1EPr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r6qlz69BpjX1Yi8EuOPDqDidwjzCV1NPKlvtKz4f4cedfzI+T4mV+rlRFEuupZyWjRXD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0KKYfX2cu2IUYqFjwC+Iw2YTdTITDK5xOp22URZMCm9PmF6yqRuDmM/+czFMBY/Eqg0e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lyrngZa7cZM9RODSzGz2ECiptM3EV7NBOLL/AOxApSHbqpzGMrLfpL1UpS9TkNrLO5D9x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eJabXEza3nA7mfMeIdYGoy8WjMOR0WRGDK8xOlbnBzojo7eP7wQr31FboW7czPdWSbWZ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z8xcuOllfhfzBZstnSKKpaU0LNHqLYCcxII4Jew0uOzl98GVbw1+GI2g37OiXrarCDZx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L3xGWghxFun/AC8LwNgm+2n9zD+nhzfdJauHH4meG1j4SNxJmPZHjf2hK4HazHsXjLMm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JYOPdlwlZG8sxhGgldm4x1e5wxULy2zZZdvDqsUdvkWqP8Up4FYn4CcTDw+VjUvHubO4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HqBt8ReCFDuA45N9Sy5rc/fXxHZeUE+JRU1HdPEZRLlpRCMQxwnZi/bKK+4/g4llkxEX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CbDfjj+aRIwjHwT+FwYoM4TnCbpwppXq2LhlIH3nSMBaPuFVUTNI3pl0xMLFmTDO/M4uU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XUMwNTpOJ+EJxB7g5t1LvTPyJXTUDqdhMFjEKLoRSwt7h7lwmS1Fln8xDuBzHHsY8QJb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W79IjWA6wwQsavuf7mkNbZxUU1MtmIdz8RRoDfcG1eniD0WdJAY66eI+cJtQreRhcJri5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S5I58+BAv+KD3+cmB+nCVfMON6X5Ym+yXfucXTBzXMLTwq314f5nv+efVDMwOIMJVXc3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E9zUjKEIyHUzxkxXMDG9kMqvhDDxoPcRYFrC2O5WxTexrcidQilqyzb/ACQO1LATT2iz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SXb1G5qcJZeZ1Myasyi4kFuvF3PlJUIuFG7dyp/JA2mXEvAp4g18RkrZ+4Ja3tLJqzqJGN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3uRLqZIKGLlLxiuWmDZJS/U2h1LOwZA/qaDjaatV2fiBFf8AKwE1Mvg9QcqgZKcwYvSs5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WMGDbv3FNcvVimWIVNQqKh+ZXXLqA2tMiipvQGSmCmW3EQ2iFmX0ShdVCVEl4h89MFcC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lBgddoVII7WdDbu+5eByGWaVwv6QcbRSiBoPzFYL14WYn64i0KrKoKjbJE/6giuZixMP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OSOyVKvzpk/z6zcE3ssopvZY8reSaXuLmffht2+oiikFY3OBWFqg6MRimVNsVZ9QfLcO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HxqLPcfDhVEIuoudFlhq9RuPROJKjbp8InKazAGroy6MlpeTxo3/AIqG5NcZKhnywxvc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DI760OxCoPcsr2MDf6muZTqPvxmsQsotvjr/CkEGcQZ/kReBzhDXifGGKsgWhLfvhnUyl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xFl1FcwYosQM+pg+pi4mukKjwuKjxGX1PcxrxsvEM5I4o5huXipS6ZQ7xPpgbxWIi2q6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3n1LH5noq5dQbB1K6pLWGpwAzRR6hrL6Eqa/3RHL0QOLCPFMtuY8DmxLqspj8HMtLxUML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jmCOYvtlu8nufsWM2YnSN9qnOvuyVla+JgfhmmZVx3lHvY9CoIkx/gV/FPFxqCGrpLP0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9vuaSaF/MKjdOI+lR4raMn0qOSwZOphYNr1L4kUr5hYCuli6Mbp5mTGpkQ19I8S6i/wBU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TQikfyx6P6xtM0ynDKb7Yz3RDYDhlIVqBKOoZrAhEBuotip8QqW9ZlBLzzKLm0KzSzbi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q7dso4Gx/UUqgtkQ0LQjL3KFiA6CsU6iBqNvqXsIZrSIn9uxqE0FMimDy1EuDvC+hZ6d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q+TgkCl1N5lhok5ILGV1EWy4lWohWZWVpj7gZZXEQIqFUNQjctdtlylT2W7gK7cuSGKj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ZlM4fMwJaN3KNAalnBiegGFaUjUaX0St9EVtbE4mYii7brmFjlAVdpVfEVip2x8mU1X3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K6AqjKHuMNimGrSRWZQOYOknKsr2x5MuXJUxeo81AxAGRYqYSMW1BAlm3Ey5miBmEwPfY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cY+WJP2joPcwnA5muYIabgSnMnmUFXMLQXuofOtxaTcdVvw+OoAW8QpLpbjGKYuUvVfM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D+QvykxWsLCvGPR5P8qRIIkT+J4HHFM4guLrMWkOXRDYrbBI8TNxgBxChmXiU3HeJe/Ut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fEQ+ClRSjPYjnMuHE11AjHDCC7uUT4lpMzBhKn/eOXTqA6XMFrSTHy6gAiPRJXSou4qO6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1B2F5uMe4mWIPbHDAwJZ0OJSEIGr7nJ+Ez6+42DGFhZEArUpLGR9zRnpF8MRXg3GL4mp2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x24sfiWz7MRJBuhZLreJhPfh1qI+Pvzx47xCOpitDRB3zEULYhTamIxVXFV6pLjiMdyT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7hAxheUttDBLgMDH8oUgd4LWt1KduVgN2i6OY7uBs2H3CFyCjt/qUR8IdHHPOI2UxUTT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czZLFWJfAlNS481e0/YiuA3xqcJklNzUxtAXRU0Daw3CmLfKuychhzPQHUbbfZGmbVwu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s4q0rj1G31QbxClihWS+GJSqMxbH3HFBZuJhn+yre599mAPM6WWT0iQ2IqG7LonMp/U3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5gGPqHNGm5m11gNGv6iLudRsdUxFvxpBlj+e+pSHLyvuCgAKqCzOFz1AbkBGF8QLG8r+Y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h0gvLuZpU4Diu5ap2lI0AJSZ4fcdKaNheKxZjfTFklXRggvjBguAjTwJbmYN7gwlykM1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/wDpg1Wpdt+rLNP5TF3CShmiSuZxERbjAHuYBwJU0qcWeHM5jHHzOY+FLcFwcnfEUO/x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30qpxAW3gvpDD+YiqnaQw8hO2Opdjpk1MZG56lGv9pA/vAeoUQho+HWdQf8AE/zYxIMxx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TwKA3R5R1NWBIW0tyMctd0eFjlnEbUbuXiOXGJcU9CUr1BVzUcbjlEhWM+N53KzBSL+5g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L4mRk9p86iT5mvcKGonbmbuXxEuQj/xcfl0vqJ2XKoGIcsxhw6lkD1xxzKbr2qdAl2TG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zlMca+pyIrjUxFZYgC7hYYGYxnctJ3NDmXLixYqJEg3AqX4X3HDE0iZMwW6lqKdVo+3ry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O5ceXcNjkfuGzJLzLL8YuY8G0hH4omC8ooAlF9wCbMpdc7RsWLDzMGDGpWcbFltKcxsr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Y9W1cdwRTkemG3e31NLfaL0OfibnjPGXCFxT1DeJsfUBIyNPhUwVWYLCQNItclBUAoVw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ZTJGUB+JRZGf1FaQlPN8wCrAVMghh4ggO3PxEy8GodZIP3DHowqYdsp4uucw8jPkFnIj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joA7l9SlE0U0YROnB1z4S/EOiRqUPKrS0dxwl8SjXgug6l6KvTNI2KCrii3j6QGeCyjPC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qC4CObcxKBAYnPJACKttgFiNwXE+YheLVaZWWKy2l6c8HBA1HKX77nLdUZhG0B1FlzGq6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92Nt6g+JQC01MQBGK0YqGjSYb3M84lDVVqLO10R1aN4sly7EMu6YAP8ARHLCCsxKLJ3x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9SpeMvonSelymrvqbSj2ynqJ68FvmpeuVekbhd0HuNK0BFmDbm4j4fcI633iP/SQ2OUBHU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6otsOZjmw4Tk52gu/S5mTlhOJWWP7SOAmcNukzRgkxLpVwx9VLi3uVEaaThDKqDsYOaWL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ePL4YIIImYx8G4sxZjmKBY7jzYh2lWfQkfuTZFxK9zR6jXfEW2JHpDEtufCD26jtFgds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NvM0smyaile4nc1pitw0pqcZZ/cvhnFfidx4EFk7iEtKuA1lfHEockWP5+0fVh6dkE/C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0JwZjPafUxRrNz8NOb8xBK+pD/QYTMvQNTRvfwzqI36plDUt+FLpuDHbUtYP+J+0MiPgf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ZdEeTGmDAVyom/ICC2j6iLMH0zh/GZz4haf0EGzcPZ4DlBS+oOe2LzLC6AmMoev1MZDq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clBUbByTDpwvgZiartvcdSuhFyuRBxnFlaDA/Laj36Wv3+ierFYagElAaB1BlbcSQ0Op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71HmQSpvZ6hwqUSzHQmnXKWDVd+yCpUW15m+FtkRCy9cjLXdjiCjRXE+Q1EpbRUVPgmL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3FaTRDS3TLo3ibQMsz7KrqVCCvGLJW2HEalxJWuuICPkF9ExdXwlajNZGpBuFFjSMA0+4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VDUcWLZ9zCjh8zM9bs8z3DlzUyc3dqR6qHGGpvEMdkuGQO44TJGpbjZsmALRYuaFdQNF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KBKV4z6mkXR1K/CtP9wTwbYb6JdeZi404vlg6ZX5KogGwlIezMrVT3MpkzI4lXWZaYQuL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yZMYBHOvNRVFpIVpzuJBkYqEozculBG6IDNR7F+5XhmcIQaHURdsFSrUNkD6lDCMG+tF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DNimSioPtKi6/E0eeo4N+8z/AHyTaf2ajDOz14NczrbMKA8xpnWGKeJ9JOYLiEoVflRw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SolMBUW0uHECitXq5l847HJYy0saaXAbESijk/4eYfw5/ixIMeAR8EIo5ugUzJlgnCAV+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Ys7JU0CXyI61lLVk3BtcttirVPUx8xjuvD2Yn3LdwzC+Jl8LzQ4heyW03ONS4tLUzrLc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uoVzcVtsVmcT4jAunLExKJhPo5MxdOEgFtGWiSHYWWQxztBmkxBpS6bhpnsbgc2TzZ9HD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/wDUxqu6mXOIzHbaLcQ7TIT5jTwuD34LL6l+DpqdwMRZiO53DZS/DSbiDxOhOBEeY3vEK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Am1+QZSAOhLkaxW1a5MmOK9cUCNca5mIY9QZhp2n5lLxaAmd4Fr2MonrRrtBZXbkPwSz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ZU2b1HUkL7jbUoly+eExbMoMzDSRjVXcrWC3yECK1sdpDR3XGg4mWaRsXE7V8T2NgtPU9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3xKx2wAhZGK0ID8xb+Gpy5fU+yNjAfZLg7jBLGK69ygxKx6j8enHKdEInq4NDguKnNBSd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O8PwRDLIK/0TMcUuWv5Wv6iUB/qhFe3/ABOe2v1AuWaXPUO0uqYCgDYplhQUuiVFcyP5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MMI6FFqW47UkbYghj+0TGINQJmDNEIrErbMQcstkLPFFn+pkXglbj/63pc+0r4hRt+oy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gv4m4WI4YZbO7KJOpjL8paRGrWPmP2A4CO82ofIgWGnEW+TxRKT/AGvqW0D28xe6m6o8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/vTh35lgTY0YN5SYQL8Rl/tKFzT2gOiPuY8QrgThZn2SzOviKXi4pmmFNU+YA4l9bFAl5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PAWRxiM5X1EzHO4l7hZA3E5HImRUa9p3H0k2E2RbFM4j2IXP8+AKqM1ivzRU7Sj9/7Yq8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C5MLCqvuKLd/zef87EieIfwGDFdJh9JolyeoyPMBSZpmivK2M23dM52zlXE5gGVicJuN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LsmAJWZkxBpzMZh4XnM0hYM3MrEqucsD3F9xuqlVm6jwR+MSij1MqzATklBtl8jMdfmW4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0XbUNzc2dwHKfEDwXYzk/lLKyLVyRWCYAZUn2GyNJrrOT6+JiwnuJ+SeDSOZai+LhCD5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cTRGR6S6IOJfhS8eJMKT8coTGPEOnxrUVMziuGNkXFYwbm6+GE2CiDKMq4CnB+J7/pOl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WhiZSqKVFtWbr6gtFZ2PaLUJp/ocKYnFV0xHalOBCW9Iv5dhOyxkYgraRcpmUlVQnY18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XynNnWGOghwNpL7NhULNgebjzH0Jwr1HBNVNhZagdygNf6XNe7+33AII+HEvtb7gFNgc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3/QgtQ3c+pVCHk8JWzL+o0Xvoi2NJ36gzWDzmXC5yJZ0WykLvbSzLDuIWlGeID7Rq42X5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2wQPPUSsRO3UVjkLJUEB59zO3Acwi+cBUbaO5rUC7KGgWxQOzAwKzDUTh/8AIKbMCqbj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K7nJJVq0ekuXIvDZGQGdQe4Y9AdROVP3H7lA2tT1AgraimDIdFQBgvmLyK2fFPNR2L2Q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uN/mLS1P0CNLFRY1/U5R9k/RgQ85XTFMBngirZ6HDN/4c0SjOAe4vOfxAjmChk9LL2Z9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YTJWaBGJAGCfJHixqlQ/WjKtsqrKLUqai53M65DqZKYdDshi2yMme5qUZgslaV7hv1Ke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tqCtjXMj8JslUtpd+01jmxOZxLHH+b6/m7iTJ4H+C8TMpi/jxnb7UNB1FVZhLZHEoly8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hZvq59E+sk2s5J2szbG7nfi7+I51mXOIuJ/SGVuCuuJhkiuXcwcXH0/My3c9NPjPDAdd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4Ru9FyjLZ9ziTOliGghDhlqxlzmL9SqWD78FoFVPXMYCntLaiMFgOTXymQFPEslmY3gP7v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4lT5l+PqDLjHpFjhBRxZkRw8L63iS4QCsRp5DULY08YGNWx17mnhV8EZZrcagqV/5TMhf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oYKxxFnJ+yT0y29az+CNn6229n6hyhSxxmCDmgnVx7O5F9iX2wMFYJUw+lxm7Lv8R5tG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Esm95lAlgQFduBcRwfbK9rl1KF+nInQXF9wa2kAXK4JqsTG258O7qAvIWcyVG7uEZzEo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5BGOU4GY4qTHfDdidf8AMAsPihF0f3PUK0y/9EdHJGDiYWNF7gCBDB7TUj0DSP03Q5Or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eB/0zEFDCRG3ozbRVKKv5i5c89RFeLMoXPaNR2V2dwVmJy4iEgSlo56lbltH4xM6Sj6x6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dupap4hm2iEALfP1OdhEMKQWHxcNxqLMrcROJdWDLeVhR38waAuOSB6YR/dPIPzaGtQ7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dKmnxMSH2EVbdGfL2KpSzVOEBXfzlcX9p8bpVzGNvkTHYtCMsBpPEFTJ0wiLepXonILJfp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xaW19TPgxAv9xADOXqYUP3Bv4pmQf0Ry2jcK66YVLFuEEW051DHI/E/0BNZNRmaiuSWg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1K0OqqYFVmN4DR3N7OcuY2XDbp1AU+ZZdOZTVwkuSn3OwIvYvUUaTNzmXmrUNeLlnvxt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PF/w2/wCGoIIkTyMEZhusvd0xjXxjxuXFMXc5RR3MNy11FDiWronUWi9oM/kldVNFMSae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4y9eOyXfFEQpi4YmHaY25mnqBSVZp3xCf1ccXsfUrLXMW+ELNzZqa2R5iviql/KDLuUr1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pgD5TICJfowAynHMhJkfMsLnHObRSm6YEqokEpg4iYebqM5zpHObeLnLMQUrMz2lOZMp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FoZ7oeoaNwolYu1zZFtLD1fHYDYutgen1NwX1E3I9rUpJmxsi+IlFexpwYURHz0qUfl+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zZZO0EHcFjT89LvpK5BgfiVKpUMdLuLFQ1hW5bfYRroaxqI1rVPWKViNZZ9UQQql48K22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qZZXMEJcdviOZp18y2EtZHEbItKlljgYn2NPhDEBVNOSdwcz+kRNw0pt3Bh146IQ0P8A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y60OKVk9EbACx5MVDbMZctGvcWBCoGWmm+uYDCbdQ9flJv0FqOvRyhxIJglC4iizbxDhU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ShfFSpZhqapXA/wBykmliafmDEBXM7ZalXUxCFES+ZwInX9wIg0bl1UGkY4AJkSrTm5/s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KGIt9wVY+EuK9ULXUUP1s0LC0ax1D7tz+kyWoxaWDaG4UgUrdW1E0aBDgj6QxT0M98cEW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eC2S4Cr5lFDPufW+ZSLX6YioC/4TpG9UMaVUcJOQtB6W9wK7AlcN8SwVvVWxxNm2/wDE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SOOF+YuKzMJin1NrYO43KXBaVCcISqmx9z7BNCMtyw7I8ivoicmqjD7k2lSmrnaG+sSw0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POoSpUx2CVLpPn+HPh/z1GCJBiJDEJpnHP1WJS+cWK9yjKEmONzSKJmCEJhi4mUrqG6Z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V0i1OJ05lARaFM+5bUar3LYEVxNF1D2mFI3cNSlmFSOI8uUb2AZbi4faS6y9mBlqe7uWc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5cTjhGzkuCtUSJDifMfGViaaPczZn7Jwqp3LNMzbk9pkssNukVmJ71C0YeReVsuMdTiO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uMfFM5TuIqe2CZSvfhb4zwuVZIwuYczJHNRJMISZfUwRbMdL3KD2YsZgj0lNumj9oCZl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VLhbuKhyos/SXqGrwwiNDWU5nWot+yBbIBu/9UaLQrpQR2zGQXmN6VBzFfJtGUcofcz3h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iUjb4mU9lQV5zEwKo3tlJdHZK9wHHzM7lC6mCXI7WcV7mREMiKVzBz1LqsfQOmVgazyq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mDgzIIQaYztLvoBR6jeSbjbi2piBnHQiTaNriVdeTKSpVdlOD1DcKBvEPSqUeo1yneVS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ShOGIywRt+kwV0ZbS+iqpCgR10ZdDIMpjMAr23ebZQ3lwKuAiOmaZdXQYhNQKtvhdTRwo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JfOSLUzK/GZFl19DKV8icWUv2bM0o0hFOQxsY9NhLZ/0zEdkA2AooYX2rlUIeUlH0IRC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coAv5J+7URBcVBhizAF5GJS6mcYEY3lKfzMH8An4CcMbCydUgmkdrg7CfEukQi1H7ynQ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D8Ra+yR60TCkyULLemHmekISNruOamyLHxMW9XMCKbjcLfuM0Q6lr7JH9iUly7fcB0SF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uD3Isu59msQ85zK8NSv+Xx/Dn/KxIng+P0p+9D9iBeslftDvMhU28Op2jkhh1iekznMoN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fDG5eOo4y6gr4gVOSs/MxeXMA1K+USVjmOoptiZp14GOKgoKmKbzOCA8PrtKSVAU1O6j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YxHoO4YaZnoI34xVvCF2qzWkYdmXW3EzpB/8ouv9o+XIj9oTiMC3LBTEqCsS468GZI+B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JuvfhSM/CA5St3PnAG5SIgLwyjjXhprPhFEZ7ZfiVGjwntHculVy9x+kPjAPUaWXNw18+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FTmZMWWFzcu4tX3xPncCfUWvWkubtKPUW6S8dzbVR1zS8bjRNUDPNlS8ZdincoNbg0Zy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LAr1GEWlFgWWziXYqbhlf8T89bH6lk8jIy+65QL6Rd0G0k3kNW9IDCsgwPacH1huI7rx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N5jJxSYPUViGoh8dimw5mSjg9dEQbHLf2TYHQjItpWo9GzpGdxOpomMBqYFeZSnayugi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FvExQPr6MJ1UZExu9w9jWIPUJKDK7OOf+fUXCaPDMjqvizNwjrNJRVIqChXE11/mFWoV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XVYRIVn3L/O3F/lDPCYQrCBqKgvrDTq/qZcvqUP7Ca7T1ePLYo1J/PIoLPOUROwey0ya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bB9zKMnuDsH4hfnDmGQu2kUrmXvZkyYqlv8AdTNifqZgX4lhvJxAF58TqBRKtygilXMF9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xxqZp2g+ZlfvzG2dzsZqUWu8TTUoQdQ13RAiu3MyXuEt8Mz9uK3FjKIeBiLjy2Ri3/8A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YS/cho9Q49XM/wAwjrGJ+mVtl43DHC78E22gCpjll0+oZ+Jmq4tOPuKc3OBUtZoh7xcb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mN+x4LvEPUVFHMNdwwI2yfSwntlnAlgcJXIhj5iun8ymXVF/MWi6+5bLNcQLPcauxl8X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dMd4Q5jit+pr7+5SwE9wHALuLqnvJe2EumMr6Jp4SK/P2lJnqMOe4+Bj80DDcvL9xUXb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6M+cwnsm9ztFZXH5Jaly54ZBOahcLubEfY5l+YIQTGVE5/Bal64y+zK2iTXtzLKEtUs98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7jvMd7mvxLd9MzhKlwib1GL+YiQbqE4eZfA33MtYahDymduCKNRMMduY3TC3MnxDaqqg4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Q1rJr+TXCd/MwSJZvlOwrd1S2IqTdIdhZ5ZneepSrzAguW+OwWvRLEQDgb47JXsN4IUh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JvwOpcUc10TBrnTuXunh5QcmNu1HZJW5fVxydRs7y9M2doQpHCUMBKY0MnE3SeOU5HUEkN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Q9XU9IpA5oeBnvwYP6huDpBwpta7P0RHsVL8KdblrZt6I4PSYbAeYLaHE2WdUvEXuebyM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0C4OhHVyvHTtSpYSgOOYkfTEhpykKWAOBlw/Qmhunuc/vBjF2fExG9OSVj8NYKg+syjP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6gij6YzEQjlI+iWDBl9Lo7lTQg5OtTV63GMJR9w3A/A4jFqancxsKzNcSfk+WrwmWcADm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wx+yVMt6mEDRHpHMkCreQIvI5zZG/Fwfw+o/53+bMETEFeAf1QX62asF/SaHuI09QB+E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mX6jZfuNBuCTjUIMS1QO5YVj8Tgc8S/SDTiXjU+Nz55iOKnK52l41OanwAibl/CAr3cU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Eu2S2GCD1Jl3qcv2moW5ly0TV6JnnMuqIue0Ct1cN9y+QxtZrLUyuNQbYzjwJZ9IMRLl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6E+0MukRhMErcw+LNp8vBjHnx0/MtjaX/CpXmpXhUTwynSKpcFl5HcG6/g/Er12YcXKu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kSy90MSe0wIQ7N5h1HIpm95SYxHL+5dSgal8sUSKWU6i5qOntG1NsFA3p+srYcrI/MVY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4tLmMi02Q5LDdQekNmHBpmEWrdZqZQFwhQWz18pYU1imO/oh5gbXX9RNU1EVC2rmDxg2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SmuctdXM10K7iyAOv8ScwGYh+Js8iw+Hom4iqhbLSS+qHLCeksHReiNNmpTzcNQsXkfZ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Ce7tWUiy5HEbID2BEb24D+VTGPrirPz3L96JKxwRSyd/pK+rY/UUgDlPQlirAezzOEWCl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88xtapnZuN8XL12bVBvBJfqJTnT1HWqHxEWhZyOmZHTuOfmFaFo03LFK+pYVb71KNBtqu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/HCAsWub94Vqi0/uMItysrK7uBNd9MoKnnuM8xgWwj+7ofwa4n/lhzD7hDb93DtEc6BV+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bo9wVXfh8LkZq/MDHYIu4BeI/fTc5XUcDBnEuX1SyQUMFhFz6DwLEtAFlALOY9HUKgbFs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hkxKVdi/3NCEe4SCW0jkxxqvGP875PHP8QlTCW3xPAfszkmSjqlaZSkutJv68W5mWXcbId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3Ag6GaLG2wxF/KYu8GbZMw4X7mArDMxTitS8zO0vifWTMG5uLgXLKbhG9QfXCk25W2bbm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puJt7mZlHheJhurZjliO/mGyL0xL2YZ1lL3qUNKuO6mRzCThz1O65gAZhtJrKJ1zKjIC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M1x7T5eK+5jz4vtGY5/wVKlSpU08+4DSGX+xhUqBKYJ+ITgwuUHdyEZahoDcAATYcSxVF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KdxA0zAijq7gcvM7QKep7nH7Rbhoj+8DuLCXH9Jm3tZV7X6Jll1EoOanMR37w1LFS4qO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TgrfRGEt3dZholCW8cK1M8tkWxviycHLmcDiZQWzilOSi5RNPXo+J+ck6iLRRAashui5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vYWAMQUWg3ncLKG3W5cSEyLIrNWssUGTmtHxGDdUyErsaBxKUSU5Rv8A/UzjoYipUTvb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tf8AqDBbux/UdGZYjbo/EpXPFNISDVbY+CORMl0XEavI2CeZW+rJnNwBEY7Vcw+3tupi6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6ZeAfRmwwRwS8qictTJu1/cpvaCDDXBFcPuhdyqMYqOsxyepWVm8JaB6Qp/Mthg6HqUNr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mURS2YK8q2vhjRmZK9Xq5xuhglGn1JQhZbfmCrlx5HSJEU/QcV/xKnRQ/FDmAqgOR9n+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1MsFAOCAYauXMUGjxTHE7FU3T1BgSxrWaIbacSsQYhxO4Ed7Yb+I8x3FzM0gG8H8RbBb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1wFqP6WWGrTLO+36j+iKhpmWIMuInpSLEDTKo292IbFadwQVovmWgzrLo98TBOIW9PolN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iMNf4H/8XPjFode/GqEHv49CPNT5RXZBHVx4NzOkGCpxkqZA3F2VGR6TgS7wjAPsjsAg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N0TEA2QzSrZTBjTgXDhO0dqR+mUzVW/cAumKu6Y0VMHMyHuZ274qZN3ExtvGY4JdoViY7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+T8QVxcqU+hEAsuupwYxH3YbKLC+EFgHlEOlFripc43FYM80fEvFpiwcbly4+XeXL8H8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j39EzV8pnCJ0Sisme514ZKOUJlthGMqEFyXAALymGUVls1MVdsGpYxNltHHnYfmcDGRf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vjMJehxCGeJv04n0TMX2KX6RjrKQtaLfiJWBxAXT5jE6zQh6yO1jhMOqCx6IlXG0z2lZ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iYEvmaQ2gO2IM2AeDlCMJU0zADlzHkdsQOBohZRpkUg9XN1mpaYMyhkgAgR2nUcslk78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ZVRurIPUtBa0nB8xLJaCRYVynphhxfCp3JhXv1CBL07Ej1j4eWOLKr+CIWP+31EfF0e5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YXsij71GyoqtD/mEV5+2uKYBkuYuLJkL0P1MM2iwZWVN7yuUUJfzHIjpxAYUGDySNNrzM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WY5yxMZOZuCUArVXtEoBPl9y+EoijjqW4MsraWeIoN7bP1BLCrgf2zRYdhhb/UQsZP8A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/wAy9vDz6O4uXWn6IUY3UuWg9VqPgy3MJL1YGMDlzOJyYx6ic+F4mUER0LmJ8JhuIxODe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3NwQouYIUjpdS10ZlbriYDzmWPsGZppPIy06y/3OXzFpJgdzjg3vZNzDOmfpCK3zHf8AN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hMGmT9xowfNZm5vjsm0zccTWHaJ1NEcPGBLmS4rsOZa7SzlzNfEaYCfGptljWGMcyrVd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2oa9zAJ9IckMarjohk9Hcqr5S2P7mkyW7mHzKvDCshN7uCqoZtQzbtgz/uVTuY7SCEI0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6OpfbUw6a+IJ8dyzhQdQrQxc7szB/pACLjw/jZFdjfZicX5ECr9IyoBH/LUqJW2p2d1C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chH7hUdm45JeTqWv1D356uIN64hpzEUq4eIcw3KVT2axAo2P4QGBCvMQPcB4Pi/F77mE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XE/MibJgQSltzPez/uYobBOJEcalbSxCLpqVg2S1tP1Mr9zIlaqMKrxcS1Fxz1vxXlSi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UQ23fC5l7S5xFByXOCgfc3DorUV2IKcIloIPC1nP4C7ekiApUAFf8y/N4y/HSH2SHoB0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zUVyB1D1Mp0PuGpYWn9oSHCDP1HHkPTPbMFb8EvPAAZt6jbOsoPCTixfSWbLwe/BUu6r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UEaCFT4RkF2vxLt5v/UVjV/3lfzlmPZK3NIbhWfDiW6lrM/U0KEz5p+ZxCCdwgbbUo6Y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uYHbudQG86jAhm+XxCbWNjvo7ZfTZazv/wCvuHDJxNq8W8wW0E5VgsLtS9uLD8zgMuYA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MeXyrHs2mMBNviYsyIVl5s9BNRX2QCSsdoOI2zdHzBUOMky3mA8y5rMYEeNeGZDfxPkZ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d1g5ihV2TZFyiuGBTMW8sGEqfH8uY6/kyriJ4fJ/LlCBjwhs9NTD7QbdkS1OCZHuOY4l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vMwKguJZ1PkjnXEq9Rq/7RfFxOsfUooCqmG1xLLf1ELJDiaY1cuSFpu0gtXQ4jyRU3b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4SmUb1CPVTpVKhcPT+INom7ZqCuGNi9QNEaxqFjcfrXMv1caCjcwVWZdfMwq2/U0xSYey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YkMZFqZoCy0ws6mexg+45hSmzdRbrjjxX8KlecTTUJE1iH1H+5GYEqBnE3g8HrVtI5mG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Gy5lcoXq5/2jiwV3LHO0AgE04dQ8jKcVHAlUzD3+/rxPN7lfiM9oyy3zMJN7cZV5gajG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5re4JTAtqauAi7SpHHEdECZpmE7Qq+krtuBuYJi4Qq6OofhIGJU0zLSpVwgm2EFqJdW/3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QWVvqIwAoV0RRp3piKNGcGHq4MOXsf8ASd2BZVvuUoIrJgDMdneTn2iA4ArtGxGN0pWX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VjqYQJ5EOtP/AOELHaYVfwxi5awV6XxMdO3u+49VWUO4lNNeLtgcKPXP/vccy82tr/17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EO5b9LLn1PzB2mMFX7npUWVCa8NsXx4GmaqWFwM6t8BV4nMa5wmjqcDtlXDsU1i5j1pk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AzKqLBFsGo06K9xbHXRpf8E12OXRACoHI6mm4Amf5pgNxFiWnTUq8C+0OmgZ+E3D/tR0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3RgZjucu18yhLl2nRAFvtAD2O3iYyIsaMkFCWbIVfIRVSszRiLPu9ys7eZviGDbMwTUm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bdy1gY8ZVzHm1URuR1M0AuPTIDxg0RPT+oAf6/8AAv8AMqOsYsoitHD4M/wN/wACHhpn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osWRHSnE3T5B4i41DI1KTqN8GJReJawWfSWLqUp9lSzUuL6mjc7WUXdfcTO7GWHBGnS2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vUdpbR9oAjuDiWMYZJGkVcVsALAbgGsyhb2m2MncpdjNG5SvNy1xUwaW+olV+5aoFwBZ49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HibgmXPUwFMws+XmNcbS9Y9ipaCB1T1RexN5aCnNTnma7yROZw5kPqNDTl1x+0MSV0M6N8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Y/HgFyvG4MMG4l/hE+yPdoGrJg+fcCuZbZyQ5m1wwGEx4sv0ttht3MgTwbWcVZ85ma5O2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+JQS88SuDA5ZUrxmrxOAS4TSXN2nmP4KH7jY8TbtMLm9k/AxzR+o3MrGN5Q5WU3AqbBK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ag63L1gfxDMqLvaphTjAVjxe+YrGyoWWz3HreFBMx9uazJ6id3A4vuWMWY6PmU7gK3xA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ZgXgNliRZThxMqxakr3cRZb6/7jhCUHB9onihVPZRG6KxP2f9RAfGg1/cXkAVxMY72XaKY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Jp9nBMHxKGR06IYpXUcQqlkp+Z6HZbZm/wCIPxT7mEfBvwY2czmNvMTnriVkuVDpuO14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kf8A2T1wlyYzsISIy16jiGy6HHubrtNb9Qog8hf47YqBFPa4TB3MRJtw3EucD91KoKH6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5MOPuAsko3zF5xB8QMnEWCgzBisdEM/KX7xEivOZE/IgG1DcKcszFnZLM5VbghRXss7D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OY72MVlcDmpYOMbDZVw3mV5LZDjKJPu0zWQUVWjUegHMOrRbhaISh2PUURZZ6/H8WMfB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mziNDhB7zBmpz4z535PBCfsTPNVDcHN0zaK2HGIqZhycxYlYEd2iW67lzJaxtXlqEYEx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wY5PUzoj3U+hMookpSpVaIbax3LBegjkOKm4EphDlbT0J8R/XgF03mHISA+5QA8wvK38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OtptnM7GZtx+Y2Vhjj2gYOJQyTPQZ7i9MOZa5iKsR4mMQxlYidu5yUhfoln2iPUrcsdx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+ByREO9kp9T15mJmAGaj44mL3NrfhhK2l/Ecwl4qNeHEFmrsNQLCMcbXmZ3i6Izzxwi+5g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oKRWQMx9UYgUYztu2brNpZe9hQf7mENR1EEKoo1vUoiub94w4l3LLRUQBSQ9s2So/wDm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al5ienMf4CPusQLAp8ly8VXuUDG4fm8Y8e+5jTMBWCUaWPUzRq+UXfsZbHxBz6lBmwczK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adeX0jtHD+YGMKmY877v1GOl0aiwh9EqJfUzSr7KwGM+iFpxtCD6lzeGI0+izPwuxV8H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GxFL9SpNC7ZSYrlKOioVlDV9wI64/wC4eamc3/yqZmdWwGA3eZUF4D4zPojOohP7hwlS5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sIuczd1LzmcFwI1xuD2dRzHDeJ8wlnLZmpT1e3uJw8QSh9DbLUEpeP8AaNzxPBUENEeWI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twuEEHbaPuC3dAgQAnHEQTQ8lczPoyB39S6yDIGqgI3qZi0YJJmidhKi759wwj2ECrQz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CwbKQgHE/dmfBpCfGCNculfEXJtNSAgwOiOs8wZdgu8upqQopFbOiC28RcXGhDAvEX9k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vgj/ANZOJ8eH344jOP5bQiU2tj7gxxqMX3MqqsArxx/MnzCHjVdsuVB1H1C5pMMIBO5m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7iMiN+ErGJm4oXDqKGZR7SztmUvBcWKA+ZjVtR1fULYl4JQqWLBGzG11UwwxqEvuLPEt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xW2H3LN2YUWYNwjomc0kd4VHBo/5iIrLkhy3DsZybY51cGzNwpzGo+8B2qWDZEK2vnMu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dw9so3aDRf7nfBlCxvxWRRg4ftcAYsZTKcBIpYvojpV+o+OYFZRW08RaEEcPcyHff8OG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sKZicx3EtbvUHHqVcFz6iRlucY5gF5hvjPUZ7A7QHuYP7GFAA3b8CVhCiMzq4qnVM0w8b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pzxahFzj9QXazUf4X+5Y5iOLz7nNRvUsRF9yYWU8RNwcFG9TNXKDxSkPKbZuZVPuUALe2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ZQPR1CAFgP8AcVgODXEe0uTHcCK8FfmFXtl8/Eq0MDsmkYjbbomUizT11EK7wjcWrobaP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fqbNLrJLEIm6YCwXKXTjpgLZB/CY1Q6vuX8Wg8Hb31Lx/wDuLZ2UGCw8yo7PiBt7qdRRr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+b5h4Ar5mxxMhrxVMTllWF8R1jwGvN8qPVxV/r9QUivFQzuLVQvpzGMNF9pgSBnEnwjl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uUXYv4EyClapz7IpRSyUPjuJsreFf1Dr4GVNr/2JbgysC0X3G4VzLS7Z0aI+6KSzuYkW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c3MaQJjshOlMbZLvMdMmHtEuQuzbGuY6AwIuVsURaubitXaqDh42KRipgfDBe6pGqyrq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6YKykTF8ETbKmZ5vwLpH/CTmbQsSymm4mKxz6Sgev8H5h4PGmfNsTUclyidlTV9jUx+cw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1LE8xObv4ny3E5QQeks41PSVty+AYo5nqaAmCzfuCgNr8Jfe5V9ERgUw0bahZpLUNRWj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cljRUHlM9YhycShyLcy5J1MmIXTmBKWBgGUSqm+phq1k9NEbPUK64v2TTM9TLRbfylghL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eOEotEgSuo3RxM8srxsnqViBAl0hRKKXCCtxTB03ccwF4ycTK657mXzA2czim0THrzzK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QPmPs/TqDeeZtH8PFXtiNXL5qU00wOvcel49ZZh/S1/aaY9ntywKjNQU5mmY68cPiOP4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3rtiW/Z6l0dhiACuSOXj1MxQSWNJ7mByjp/WYSUW1OIQEuGI56qNY3tOkkdg3fjFs0+Z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IaFLuSOjP6lnpJTTEslWPJLUVacxS2H1D3BEdE+mV3D7IlmLtxCyFe2MAqofhgWDOc/+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sFfMyWGLSbtEaELGZQI6kwJ7Jw65zVXY+2G2CK5x6zBANnGzKhRD9IZAu84AIPWJXhwe5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9KGDUczqOiPG568M53MVjbQiVvMy+PGuZyJZs006PzKrLO4NnTq3+4tvbvbmcLE+jFUr0g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zsbpgVUWDnmoldJQ4ZYeBcqCjC0GFv8Aqc8LY0OYzVPU/hTagapA4PAQQ64kDOAZUDmp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4RlxlVaOYulC46SNW4JiEHIRyrzHYhWpywfHSZNVM3cyPgG5bEMw567IND22xijPU8xkrd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hIVisPP9y1XqUhscxOUgK4hrw58/3M9L9eeYahqahNg9QYQSQYfF8Hm5vwQYM0fMSG5G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ypN1NUdCMYTFup8TIscywsxTQSzUWlWpia+5jprUFA3U7FliONJjIZWCV8pWcDLb7mTA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BBjcUi3AO58dA2ICwtzhBK1V+JlnM043EiZvc5KiL/xLveJ7iMHpmDOlxUaqmHcxdxVR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HzNucS3NlaM+B6ePUXEJTiZiJpHIzucCzL08Qq4JZupgyf4hyg+5l8TH/wBhrczxMgRw1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+JjsjKU7w9TBnMxGZMaM3cyU2YKRpominJ/rJUeePBmlEuuXEz1HxdtEcPD7uapufXcAG5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hSp0p2NxyM2rxEU3Fsy6wxUEMglBg+4HVh9zJeXqCNy4N1H1i/siW1GQjyl6of6TcD4CHo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tfWJcacPLG4K3Sz/AOSkYA1FT0IqPTCLRZFTsJ6l3Fd0wtIZ9yugfNzDXBxPpOY0FXV0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mX0Sr3KWcH4RouQQZ0iM+DCDjL9SgKHSOrk0w9S8VdWXwl68mbTKOt/MzmDtHqGaKyPx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wDVQIMpWYxscQu5pl3BO2HMUjtUvEn3AlTPECxzNXVHqFiWrT1LPczXLMZ+u5Syr3mLp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ahXioo7Dpmbd2bQlz7ArhsDUHn5GO110D6WOf9nZPmcZ1s4hepmOl4zDXpmmJkuEZuEr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gYtJVBzPw4l1b05mA9CPI5jQpqV6ahM7YdXBKl4ZmJADK0SpMNCe4LvMwLlUHKlElPUC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VFgj0bjl2rTI1niJ1rlBldqjiX3h0QwYv78E5nPlJxnyeOJeOq5l6U/MNGcS+KlOLl4J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shX3MRY6uPha16LgZngwUjuUakBOUOCXiDL3E1rPMwOs+NC7jk6YtOMxw3txFu56msNR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FxLF648DCchsmzIE2R0RZqe+HIqAveIXodwDa34QNMWlObqK4gGBAoC5ajGJqbYuc5qK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/AEzNSwqjDFZVRc/E5MwbzDu/Bc/U1qWrMEIU16fuaHGdrMUMzBuWvOv9zCYQBZzqVZDh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nzKGkgjwOZoRqpx78Bc/M2mmXbHfiq2j2hOo+/HF8XOMkYM7lwJZ74V9CEVMy4wxnzMi9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TbFxEWBthQcG0JgSljluPbgXPc2Fh+JaF0+pb3W+koArzaO2a9MP90JkOCGoaO+Mw4JA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eYCpfZTLbqpuW+IWurMRxAdgdkxnEcn4IAkWiYTmXRD6iuwcjxD9rbxNGlrfuctWPuAtd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itKqMGlTVU9oPpBbnJgimejkcK0G49ZnXA3QXqUtoIWTHuYHvmAahUV4wBOxj5DkSPyd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bBTL1kwQ6gwfu/E4zH1PfJmMDECvE6hxH5l1EnHwEGzzAAXuVcogCqgzvHzKNJxcPeIS0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D1Axz1uYt9kPUyJY8PExwfPLL9H5YhYkzOfjqVICuLIY7Q3zRqGlgQ7PTHECQ+psP3e4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ICj0eUsprA3Ml5o+pePoEO3tQSjZccrqi/Etb2yq3uZ9iUV6WXGXx8a9J+WXFteohEBH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j3OHiaYojZqCS9/ywLXcwRhreIZ5ESIaYZjp5oHLLARQ3APB1mUh1Ny4IBPiy/Uq/Sa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2VvcoIco78JQc1mZlCpqAME6SVayx4rfEa1/HFXi/MOol+X8Q6FPbLRsl0TNMvxqJcX7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MBNfuAq5Q+mHJ1ie9PxZEmLTIZjPlB7hQ1uJVkbXOomO4NXW5kpY17p6ioAl2n0n2Rwxv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NRU7UvdMZC6wHmWEogpaNRteJQJrlLllLRKSrqVS2Wmp8zN3i3mEmG1MTpiaILLUWeoD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TDJc39SzszU2M6iaxKRExS8EsFiQWcQQpqA2ucAfmHWCCabixzEPtL9x4GLEcH9TGvfcA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V8dQ1p560ywdfqK24+pSENSorbWaZcI/GZWrgewSo6gRqhu2pnWNH9U/u2b8sGX+ZjP1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1xWJNptFRKvbqNJZaFWHhjX8SlXcCny41Cy50IGVKX93IxEQW34hrXTVJdRTM8LW4glJ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1A1LHigolRc0wSwXgyEHbQ1sSEPQh63AFwQrClrEsIuhnFWFxSLl6jspXricpAcf0Ton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P1E1u+sQJ3TtW3mXLLEVdxUDSmmFm9hzLYtQaJRGMKXyzlQPguZy8xFHbcybStaY2QdNz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r5isbUDvmKwyCyJmL2FyR7nCFTcY/A+L2z1h1ALWNP/PzCWZFIKv3HWC8fuFDClowESM0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9JZW5gWSUaqdwWCn+4lBqmCBtvQil9HoggkffE2H0uLcnJq/8JQNKyxAfOgzRBF6hfkj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+8J+la36sNVNlXysBXRPaHMzPlCerIQkMXuNTrUqTaBHf/SaeOo6++5rJH7Er9osYHOYDW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+OH5y9zbA3CPgXF9wRMDNxUK6uo79JmGQmUdRgJ3KIN1uYxRdWQGBDG1QA4cTUZepiy+I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qJiAnxEyjna0alQMUmIGmoeyDumVeBtL9Y8dy3Nglu9ohsjlHCs3dEKSm2VfM/vgSi1Os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AX8z9+UPc/gjX9DnEcEhsVzKn6EuHhEbnUU0DyMxbhKHmO3DNbi5uU4nQyrb0xFpiit1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yHucEaWsErqWyGI4VRnmdEG2OTqYFczA1D90LG9EO8unM90ot24ltOXuVYFYjdze4lK1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tcVMOkZabWaemacQAoYMfaXE+PNhpzCcc1FmbEQ8z8IYl2YY65CosBI3uIudbQcrzAYu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EPy/vJ8Win7Tsfwy0jRxmPuaUOSByzazAx4cfM1liE/1gPbB+gF+Ai3m5mX3GG9lwrC7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zWYoszJOI5lc8+MkaJVUnJqP2QSduhK2kdCXQsJHAl4iEt6htPSNYB5laD0MOtF+orMyK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LSspjQA9T3RHq3wMArr1AYzxaLXTpv8AMYQFsYiGl4vCEpQBy7mavxuZklhL7/mAhB2O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loEDeNqNepl7wLNmG0GrTA5WZt7EyQvwhbJYUih3BCh6+R1E1NxAVaVEoWLjwY0LmBmUk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OFGxhxRfiZiCleGAzLTSza4RPR/4RXnkUVM6E3WJmZu5V6l0Zi0yzL5lzcY7lZqc5llAk9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4qofqCrCsQVMLPKCoOYz8S1qYZlMrXU2/McXDT38ziMHUUTN3LOXqDQWy+tr1ECh4Dabf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AEghqmxF9GYh6js8aL7KmeQZf0SXZ9IsxombmbntOIeUom8xtVmWENnoi83ak3ewwDao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PqrDRcaIANghzvU5Gm8ky2fpw8hYxt0xRnSYccT44XHrEMltylnKLuDpDEEoIKPTmehf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yzNZJ6JvGOtflnU+qG4a+anE/wC59o+vcMrGNEwoo6mA+Ag/tKHe4EFCPQgTHEVe5l5Z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GB6NoJVxrKW+yC3EsEg9wwVtRbzOS1EEZucbndKYMq6SmqTRCGtxyHRK5uFsSXxL5tQs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1NamTEC11Nc+yAz4rE2mm8wYw9glODCuBN3c5L3MsSgZqODcOYqB1cQwMsYQJHw8aYv1B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9Su5XhSEyFIQtW4YG/dxdNS4gSq7gBRi41nrqAP8AmUFGG2Ni77O4u71/wipo7GFcxneP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XWnfjhti4hHRJ/T6mpIwgeFXE48GLEqYrMVWZnriXSpvUeIotzsgqmGVyiI/M/0Sh9QtE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kakAIXci5G/EOkjmiXSG0dQoF7TmVZMRFtEfi5S2EbVLpzxLAwdQJNlLsPZN7Z+J0epM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7q9dJRRFpAdG+h1Ale1fmVqBCxHMycXze5UAN5XNm+ou5nvoEsPcVwvyK9XAC5WDS/MNv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bc2CUztULTxfpOFvEKe/JrgJedzL4iCZ41LHU4K0IveXMYT0J1DsrOhh3X6L9ykDeX/q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P7h0v8o8z00J8vvNhAo3urrwrg/cE5m2GZO0TzxG6jjxWcanIJfZI8APdQS1bdRtjDqD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EZOOIlKfuGphqWU2fzZs5TTcUT2AYuOY6SxqXWo3j6F/OcT0FR3EKKju3UJbOEzEv4pR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VDwbZa7mqlgAb5g73GxZg2vmE0gG5kKWo5jUbYoOWMSWm5S7lZcZSzeID4gX3nsMMSwxV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qRW5Oy3Vyp7QmvjqVVBVSnQj2S2SpwR2v9z1Pzl9y/ZMBZS8aCZ1XPYv5iatKi/ndGMh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52n5iwpAtYsuVKX9Yb4g3DbohdDgQ4glTU35qVPuCjGPlVNMUdsyHYTEzWGYP5mLNacKz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KZYkRL0mBzEKsg3ebisriF+56DcTM1NoXUwF5YgnjiEHZswWZ4mbqEpFpixgVNYwbFxt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ZQJLz1ChuFGxmtkFFJ7UwT21LuRliY7n9REeRfFnL8zofcexEJdpy7/iiUM+HLef4mmf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qWd/iAalv/yevD2w6LEsUn0T3R5n1Mu5OrER4PoIYLNBpgw5mAudTea4mb7n68JDLASo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s5zBlwYp4li3MX4jbEsmvh2R+LKoAO1lkNGTLMzZ/ZEZEVIRqZl2bgFe9tkvihWdIU51s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zgG5cqPcwMphULlpRvEqBgMQGu5kWzFPWWTqFwLT9QdfG3/3HX/keSXtEvryolqVkl5xw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ydruU1XZkzN67oqXIoo3i60GrhZMtvqZ4Tyl4iG0rophAjlOS4nzA7Af6t7mKZVrcKrd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IBQrxTUrJ4NKTk+ondC5QaqXt4jVRNWgLkT3M6hMvCaAgEwYs+iL/wBIqLv+Rir1R6lL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RYKL5jh8PnxXMde5x4/M9T43C5Hu4sdenUVw4+YJon7xA4OZUo/aBTvGjAji57UmMOJR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IhevwjAtihcHohlM9jUdf9y0UQ0otHqZiuUB7QfULh25xD1/BU3FRNuUjEeGFW4QrmYO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cQlyP6NK7cyy7zMoLN0SitYmLlreHzMt2BYYgw3UFnsuqndpgDNSw5Mdxm8rEyZmOcRV/3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dShcBGXowMyeiKsKfMQCwqCQtgZqVoD0y49epvefmCoUlMEOHm41QyiGmMyrF7Mve+VB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b4hen8WOgi8QwDuyXPzHwWLHc28YXeY9hsfEuvfEwz34ATEGi2YYqXepXgpAuKJzQZcr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UP1KIGmFpGW1BtmI8CBy5l4wkVYNuqjUGg1PkxKOBiK4Zj0bi70wgVaxDKiD/wBUHInA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S4w+JfUxhPtl+KYDNJ80FoYLsi9hCRpCDidtQ6D8T0E9M4U/B+J6CMeuJ9J1Ss5Goh0Sr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INYhJhx7gh59yhuaSfiW8xVE9oQhdIWVyiBlwTua1vdzEIsu1j1Iurlw8s9p+AlRvZbZ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x3PSWTCYPBlhmCWrKCH0tEA838ze/MJU5+ExqTTAGYGgeBeYl6JyqUWd7AiUD+RABMU/4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2jXh8IivAv4mHpTmcMFITM3S6K4gGm4F+UsBzvZxB2JkU1fPEtci6uUVNXLeVDiN1j6m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1mPyg09S7DU9A94hl2Y9MFXu1ErkdgOPlF5pqw3L7VnmCDWEq0e8M0IIrlGLFadyiAGKn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cfCiWuO4zO/GOq5yiWOTIFP90/6JQP8A6E0EdB0CGigr2rFqViBr1B08XMceCcRam5xB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ZjXK+YUQqz1NoN+hmGhmdGJdCWcw/tnitQl9MylFg3MUZV7Hv3KgxQjL8JoPc0Ax8G/4F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EvpB2KhrLfUrs0DDmENbgYEB0mrwoAYQhhRl3BkM431COTXPMryuaqPVK03qtMC806lC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mxXKMsuyL1qFGx9Q5kdaqBcI+xYppTDizUuRlocI/ogFdD6ih2lJXCJ2EvNVLDS17jAZ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3EvwBB6mzHPbDLX8TBhYlMjWcRlQwylLZmZcBdw8EbNI0a3Y3MIn7g+1PkhZMY48w3ss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tmbNZSiyDLwmLgqENw1qWAuJzuEsDQI6B/wCEF32ZGZLU6tgCsRPGodx7i4iZpMy2nDOIU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MBP3N91cJsxNMWl4lTIWTS2D4DOFEZ736mAZPlB8SE9SiGko4jGtS2Y7IdEOlRL3OUS9x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WUHxLk7EXfNepaYLg6VK3qZMYm22LF43dTHMqGIXcw/pFqDVfuKbla1olliUb8pkm3Md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/wDTMmobsRxReOJrKCCbwD7it7l+H4YPOU8b6ma4otkNzF4qJYMZXC+9iuFiNr4M133J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2NSxpfH/LORcdNSlB3FhBGSAJ7Vl5m4sdGoK+4bUB98xu1VDCMWLmDU0TNQh2DbMof7810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q355l4GprEGxLKwwfYZk11ma9agqrpxPzQRRYx3F3E/eitxRr/PEwySbrEP1JZLzECjw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UbI0unqNjaMu2pxKxC7jLEIU7fcw9CDKk6qDtdcpTDabOmZcr5rP3FSppX4lgHW2mWIWh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re8Lj9RevR+IpfTVmngQ4rMoahuGIbi8wb8sXD6holZwZiYiYuUG5aXlD4JKULdSnqgC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EJWYBe4SZ1/bNpotucx3HJmuJUsFQXjEdt3G/BNebg5AQYGuzN4PmLkEfJKljLDbbLrk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l02YDcpL0sKIOZuxSySkttDMKavg5lZHSaTczAzD1EVElCWFDmFMfnEOYPxLHieTxNZu1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N01iJy1n2tMyVmDMaBjkIz404EYUrJIstS6ruOQNl1Opf1DQggtxvUxFV8xSCH687MEw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2MzP2gqgQh/ImxU5xUd4PRlhTj1mKH3HlxsuB+yGceBqAeoGpQF8H4hrfbKb/oJUE1NB0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9eH5O5mq0uzBvEGyNUNozD2OR4h2hXMPUBvi5eH+phB6ESlYMTlirV6mLV1MBccil+5kS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516lUCaxAEGXKuoMzmod3lfBNBaj1EGr/MsVP1Cc7xt4kRlRlebZbmXCL8EuDPnzpzHt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O/zCY3FwBdR24GZSle/qcOkZtm53Pq14uehybhUX3vbNomfB8GaMMXlxpdxyoju5pU5g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X+yCH/EXBipTqEOnyioz9qfWGJmAlqu5XLcwbqk5LRbZeZWmRZmEtitmIOEEOTB2TNzP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JKEgLs5J/QZVr/QZYtBzKNKOYUrbSZC7lHlZyYF+1ix5RN1XxMmrfcV2HxMlL/YOUz5E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fE3FHuNm5AqXRrc44I7j9HMLHhTRiCHgSsBHf7SJbLiFTjvyENIe0Nhg4jEI5pr6i4xK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8sbFoDuKHVa7JeZd4aqcAyjM1L61DcITJPdS2UZReZbZjDFhmLln2R88jzGo1lt1Pe/U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4aqfWpRw5bQesxlj7L8FacETECL15P4Wo9rKlpUrUEUQsHMoHEXdqlYAj8JAXHXjV28+D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ikATlizgu5k6juC4LiKwOYENK5SgWipv3TJfMSqlCHMqsSygx2mCGp2/mkrWBnTOVf6D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1UeI9okbw71BWbriMc0sX3LYy7hcEMRZh+5bpAvSKrpPomxGcuvpFFtwJdEKBXLxMrqU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UXQ3LKKZbC9AHcpce1QQSKLUl63llw6bImz4YR3ambxAkZgxnfM0i5gRolDulPUNtptTe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1eRZBzREolLjnRCsZh8JnCb9RcLllCNHU9HEs/cfGoMXfBcLNfaYhhWZKNzQCBiwl30+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ngWpkCPJuXe06CXMJE8KxKjKxPj+J/C/FQhbxqoEfSX6MGMGVTMNVxMoWb7iCMdpt/BL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O8+WIJfM3WSYLjPhyyLKXGVIkeox2iqUledxbl+oA/tf9RIUUcxR5TSGY7MyrVCaFNS39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VsmBxUsUkfKRxCllG3I+5jkRGQxObImEBt/0tjawMHKQybMSype0A4Ge5bFn4gt4AbQA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MSrepRxIBxYQe0hxhMXdwHJMGUCOvcZGz5hqC/iWq9xwlDH5MBb6DlZcNmYIJhu4aHTU4E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0djMQbYx+pdAOCp0jBfg0QXb7lD9f7iDSLOJm8SwwZc7i4b0iPDiRDqJX2H7o/qbSqMt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vxA1GzZxKgk6SWXisg/M5TbLf6X1MvhHgquZ8T1sQ/uWN0SgV/MOpuAEEtMS7LXzNQj8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EHnpBh1gJrGajuYFoxLW9R76bDvLBjtLutAn1UwjaRJfq2JRGieq58CFp3iZwEr4gKoVD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ll7i530IFoi4sjuS6R4n5OZmOcktD4GAYnV7LA1PEVgN0VDA9sp7YHtj2gU4mBNFvKFp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Z+Za7FRe3McRsOMn0TXKnceRGUahyCVlX95SZz8DiY5OKjxB7wrgb3t4QuTSYPK3xL6tX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D9yxRcrcD0lC/gTIi94lAA/uliDLYxGVYz/onoGhMGVzLlMfcrzKgBmuZdwbZYKW+pfqu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myu4aMQSCdZwW3LAySmYqaRI7lGKK9/pDHMq3C+4XShU5dEyTZ7l+j5dxGpcQ6Kg25jS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oypX8K8DHM+Y78Y4cT0RAM0uUrYcSjCdi9fUbR8sd/COw4IXoSYFL6lz68ClItmNFRek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Mbx9ajqcRHDx0Rll4l0vBKLU/wBwjFmKPfhsiyi2yjVqIUUBQ1qXm0KylUnH+5Bvf6ji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WGO4hsK1VwKzcoP+I7INZOZRIWoSxgOfuXN1KV0j5j+xMAlaGALAm5oY1YrDx4a1TqcM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tlsOf9SzDE2uZU8vFY8PkgBeGVVyiXxC8heJl1xsGEg8p6SgNU0U+SWAreWoP0swYD1C+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VJ1aGlgp1cVM5WKeIz3DEeJmFk1YJnRR0e41gQ1GxDrM5d+OzP2nENwNzB3U5ogzLZc3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olVm/cc+GSqVrqLZ6Su7ah/kiG4IPKFbGSXHKptwrPVwLLaohyTPKaZk3RLQcBHqmUuF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rhxuYXC9iO5+J6eJQm9rY6NFxNJ8IeCspTMwrrMRgDhM/cLLVR46OWpVsupkPbLramZXR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0l5+Y5UjHE2Ph4Ph8NPA2PzK/UW2UaDUC3KwItAHqdmv1F9eyvorcYY1/cp0ZCLIZn/kj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mb9EEwsw6ipwFw9j5h0VVM+UcdpUdEXJwzEVXxKVj6JowEN7xMw6ROlWUG2H4jOhb8My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jkxEx2Sy4VNeyZJvZKtnUtWMyvIdwtBh3UON5nYzDiKnO1PiLBY/MAch9Rf+EC5wcRah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JqpkWIVZXAcWm4uptGtbS9W1UGz4x/G3zz43P9eCssDhDb1EGY3fEMHSI0OoF6o6w/M4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asWHj+ptNpgRQ3A1cTmJzLxuOYB4Mc5yibs+Jly+Sz+0f8eJYovDViyik6tlULxBhxji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TKuvRBSCmHail7qVDwlVxGy4cT2Wx64KhgdojsaIFbaD6htcFAs3maRq1B5xcOA4jxyK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zzyR2mMUoOZllBHEU4cDwSxJuuYSMFzPUyiFwKrj3F4JzWJa2wd7lWK4/MtK6YYBgX1A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m+5cQHfE+I+oO4pjsTiO/AvhpGG7ntqWZRkYm3JKtsw3rUNUO33Dg3NhMq+WL1K9wwT5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5zrwNSi73A5JyT4kVBG0D9RF1LJiq7l04jGN1Osy3RFnPghqEwbolTbDUWmzD3KFBV24uE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bzKmpge4eRg3ASKxF7LRBbnzCUZCh1Gge4npCVifOcQpT1B99wKzsgxzK9tQzpMSbeo1dI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l0Q0uOaLiHKO4X1hbcH0zDioOdQQEvc2lR5/knXxPuBhzvmNrR19s53BB4tqXqRd/QSyw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LSBXi4WpyoInimbbmMFMFC8yi9cwPoY+FBKl93zNVAH2R37ojjeITtianJCqVwSlCXZ7i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Z9vsnRdmGXCXPfk6g/TqVepbv1ue6xKmliZM2LOSWKqvqfImCwYzFw7icZmpeZTUBcZl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1ixshZlFOE5II+uGCdSzSiUu6agK4lDN18QOy5Tc+NynpDgTmMyYluprzv+ArfMZSlBeo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0HW0IWqMvUsvgXLgdEZSBhlThbAuMzIcnEIRi4QcZ3PSbbm8cVFcNUqcaZk3Bi1iFRIR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smSLGKordV/pb/f9eQfInGJmJlNS28QDBTRjZF1FvMIIbT9y0wH3LhjEUpmOoVM/mYGcx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gl/ChQnWtT0ZZdPIza7iMM4P1NpNzMo5jFVXEWa4jXLcbEKPiABE2lEbrVoiIH6iQ/vFE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1CHB8xmCD11wFBHapUu2LIrUVJSWxGwhZpyPEMijHE4h9QSioxXzcPIKsRA/bGWGllFn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3gimOMb5Ss+5gVwwaaQDEVKb8fKbaiY9SiZZg9ktUrPqYrE7YzmaCF8SFLan9oDrwQA4u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q9zM7mO17pDQu/5LlU7vCBHA64BpXDBWS5Vo5hpDiDM5R1nptL2Fc3G1SUVLbQX1XGKi0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RAqtiUTKO6uzEKpuvRGRkhyjiEqCTcsmGn/UoEc0jlVfCMCq555ToH3lFHT1OXfZOHD6F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l9V8LFY3f9wYJv8AwdPFKHIqHSEP741OCo47mBTDLxO4cED0VbrTLLW3FMAIlOXDuoXnE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NXaGW9uvyirgTDOSbEIJzzM9yF7iBZppdTKvUfwoKEX8Qs6pirBVysdSu5fhLax25gN/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L45Li1XrEpBal5Sh3cqnHEUtRMXA9IN2qWBXKVsmBLaRzRmVDE9sINrnOfmZuIhxVPUem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bhbPUwNnqK8fuG0BBSxG2SyvYjm2y91ib4UoyrxAfUoQy1AdL8TQ4EBEqpV8TCqgJiNl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xC016QKWdCekeowfgwt8jBQZ28ytuzmVY5l+LtqajaKzTcYnwaJlILJoTKzi4ln8DEr0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y+BfxiywzJr3MOZv6iDVhEzjktjSxGrpBkAo8TFXEYAxCjS73CIO22WBYO4YXG23cXA3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1zxafKSpWYXeCZraA0PzDTKFa6dOYF3ygoTbKdrRE7My1alOayy778aKuN4mtSlXdS20Q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EZgsBDiLh1THqs9xqeX9zNyoH5qdCbGbmTu1ORwfzNbqtys0zfMsCPdU+MOuyAtH4Zdum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ZFlJVhK5JsEcipgYgqfXi5ktxC2YLhFVc5TEo7NQC9Qm+pz3f6s+O4OZ+Dm8f0Llk9lk0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1UwtO45o5IheR4ZWzdtyrzgtG/GBctDRomD7wJRpbK3nUBpamM6palx3Bn8EcF6IjKju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26gEwyorSA7l9T34gZoqDGSZP3U4L8zLrXxAvKKacpcIRsPki1zqR2oGoDgN/MQ6GCxyvH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VplMiA5lkpjqky34ql7KOAdq+5lfoEusVhghPTSuXMuCkuNMHosdNpyTXj9yVEsHs8bD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PEGv4MxHjslJupUtuIXrMs13LICVoWXeKfuNRnY4lQim5h9yrS+IqKm2SOcMFNUS7WWLI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SpeGxCXmzwp3BncB7uIc4h3B3LsrEq7MK0UtX9x0IQNCVttUu1oldH/mfCgWlUHqYM1E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xlCk0CFQvcEjeCU5g21SC51B4xKcp2sxW2g+41bX8SzUH13Hcd41cKW7eJktxM1vPqUF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izcWvmfEUlly5lrzHEVXM95eqhjcpXUUSnhG8WMfGEqvx+6/4Jt/lOt1xUo8IGHuF5Kj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ED1AV8IbG0JZ0QOGiWw4gFRcq3NhklBvolVtBMW5q+ZR9C+devNH3BEaBzCkguxGNsVL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sUxwWCexCuqmS1hPQy0whuJlArUOSV/UOUNy9YdRqDDp8XMoyyiDe/mbKnDqmGN5inLo3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/L3ECincMByhWTIfxmIpPao5R+oAVrcjMAWrgTgWYB0W7ZIoXY6dzEc+ipmxenM0sx05g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85Ik/cIBX0og4AzChDXMAybgllLljOcixVYIh3Z9HlkS/E2Et+eodpsdQ12CBS9fz2Daw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UUlxMAaldCM1XEC4XlMQtpVYR3O/ArPpFsb9eEDAmAqNcRzKN0uOhoOGX94mAG3MouYTMl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cRLrUAcwhlzL5glPT9Q5qi/mPQP3PRArj/SbI+8qgwcTsix9h4O/4zacpdv6Eee/4i/9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+UT5VXpI4zlxC+yNcXEXUdCE6yYli7JyA6+YtbmoCioyviWPLqABv4S7I33Hbf8AGYIi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1iCxOJSs/aZTSEFoT92QqKnEHgaBcLrRLQBMsA+ErxHpblqqlxNqjumfc+pb4WmfUwyg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2xkxuL5qPC2vUoh75g+bEExcMrJEGSAfMN2J0xy4nI/jKGUqe7UDziGNxaPbE4AuZJvb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1NjliTJLK5QcK56p89LomWOsS5gTjPEUlHMx1FNsks2TNlY5ucQax48/gsX4Y2B3gCCX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rUqPEwIz9BNB0anomKRRkd3BMsEF1eIwDJ7I5ITSmprQheZ+ZTTlCjKO4iFr6MChlZYD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SpjB9xqFblnZMMnM9HJMgqrg7s1DjlGphiBxMSy6Yj4A9TJkZTXc3RFQA8xwMw8hZHMq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iADBBpuOMzGuUulFH+5RFC9wBL5qyZo5VjIQDBHhrhFn4BuLS4YjsKPFPUZ7kfcaitjt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4MqCD/oSiMMbfSyBYzerYgcEQKyARZyPqEjDHqFSt1cDBGWyo8wwBk3RqA4Hd0EglQM9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YgQXwzEU6jlkv3MbvLU2X5vmtJ6lIe7xX43SNNVpXqDZe/5G5X0CmwiZ/mZ0bWUKmNQY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5mXqqaM6hbQYlmw/KUsrKBz8yn9lxepZMPnOYzWBiD0E0yzaHc1M6YtS/SHKhHJ8yxkv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JbKvyVDyFQmEW2qLjrLAKuprau9J/Y6H5gKFMJNb8NfwW7NYhJBg4Md6lN2scK1nxW7yk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ywra+sdxso2D7lcWMy+0RD3qjtpgq3Essgs5VBpmiVHyIEr7WKf3KgrfERhmdMxugRRJ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j2cynyxljEzVQ6pqW3HyCYMHkgW1CAvK3HBmDTmDvxQe4fE/ErHUsW2lnRuWbtLuCOtZ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8OYL3OIUsQV9RaQUbjvM+alDO2ZzINy/FNwJCzSVPnFXOXDLZZYythOAx1AX6i2t6iCEH5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Vl3bglDFVD8SriVtxcY1mkYpMEW2L8y6IEEfHRjcQbxXhz+XE58LEq9pk/ueiDM38SJT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mXcNRq4uAlUDQ2RiarHUs25dnaLSn8wgLQy5oTsI7dstftgQshceA5jUFqpY7kyqMZla6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xGxu5bsNdcy7GGWHWe4qoPZEW8m5RQLRfMdOYjGohzLArBoM9fz4o49pRKtcQ62wJj1e5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dOf+ky00W0bm5joUwIgaHDLXXpnj8TA4ZxMelHDMJyXL9xC/coEopMK4AANsCUe5AcXi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P+1emb8+yZfGKXjB5N9VZU5pyln5hFsjyMsrMZcqeyXUISFj1rg2shY5jlKYUiO+hBc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8/EsisDqfRF4TY8T8RAovqb9hiWcWDEMfFOI/xLR9QPkQBjmDZxNZiPFl9S4O0hvxZdU7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5SFG4CJUsOCTOHfE56hFIW6RLg0G5RbQA2GI5Fz34joh9KP97WlSw/qHblHtia3ROZHL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kM3uD2LhDhblqLsOrOmrBn+Fo+DISKnelNS+hLMgPHY6+kYch8mIahToI2SnxEf7Ig96D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46mYbhtRl0smviN7M9iOpZTFfBj3M8CNWSAsyBiSmO0bI3ELIuJkZhrP1KBQe4PpHxEh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ckuiYAmOzhiqBrmHKD3cKW5RUfnwOaM+OMxRxm+47htEu8CUMWIo4nPm+oenhvwM48X/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YXqZwiqXMLU/fEI4qNn+sEkKwEFvqYQYucSglOGZQbJeai1FtjIpiTBbuVbF1HmbTXyE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ApxQdQekB+vHTFijiijxF8pBp28wYajpTk9zI0xLGD9u5lS2GEeLmP8AA5mGFVHaQe0N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spaBLBTDd2Wpfm0xXEvvjYZH9Sp3XuG6gF6gbSuUosEaXWWNdoXMDg4jnctZ0SzxRKpk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FyYibMX2SXInX4lyKHa4FGhBfFCGMopodMFt8ngmis3pDUbb3Fcwr6Ox/uMtZc9vcAxu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zf3VEYcy8s5mVmsWX3BiTEvJ/Kx+JQsLvJKkmpTaZYx3LNf8RgUxgnFB11GXPizQKzdqG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2fK5JanqWFv8Acyz4VPolPUekHPYRY8vg8GX/AAOuoQAJt3HDRDW6TIahdJiBU4+HEVsM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sjRRmZVe7j4lQWbBqoqmkeukOt43Nk58LLSwZhMjE/8AkxbM4BPxM/8A2VrQsu4xNHUX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uXGNSltN4sW4vJmvieY0wu+p00TvZzlwqatA+0r4SrmblmIwIFLkLn6xPjKfIRd4bmam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TTrZUrt9kus5ja0lFkcxHSo5vMxiOUSu0z7nZEhUUofdgG79MLgtQgMa76JW5sZh59uyN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PvcMuCCS/hlrKi3NzcxhjhRU9R4g9FM2tpguibTUr1NSofwv/NxEIa7naIeiNwrqojjNL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KEIl5bc9oLfEXvBi5jm/DyyrgvmaItEwrL8FDxqDHcwGDBi+2ZgbJ/PkTzH+Ae4sSzoi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K5pq83HkMVuf1LrXMQYaQXuCh4hB6C8xQ+W4mpmPdFcEHmjSKHEEgKqPUsrvr5mAVMGW5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Dcs3UEjmBdOZXQzAsz8TYQKGbNytA6l9XiA5VF3qAKGWZ3TES6Ca80iYmLc683A4VeRS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ZmhcG4M7Fa3MXbbzLnJjtLumlTfw0l9O2o+DIWbFGIxgYPZNlcM0iBuS4HXcwajcK3Kl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Ao2MKTKDhiYHuGoeGx7B8RVZLiB7S25+h8LxCVL6lq8LHQ3RfBRl8oaOmp8eV4Gm/kuK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gOawjZD+pXeo6hZxDRLagtPMN8Sq5YB1PVTEsbuZF9TMbZTklnayHuhmbMjuZPuewsKq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JUN+oig2yuJvw2XhwvtIvcczjTge5W1vpH94U6yllkQVoumJ3BcfJqzeG7Y2aT0id8fR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8Q8oaPaNv985dHqGWiwnFKmldRZvUaxkpGPvVMEvMJsGHuf8AYgFvqiXrUuezPUpGjGBv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P9GYbl8kpwZJ7RHcwAUy+Isi+46Zvse4WW2XMEXKSWgBPWAwb9VCzdURKwTfDj1KqobT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1M0VAWxdmlTagVmTMNb3AS1CHoxGk78njjxud/wAXPgryFX+MBiMdHM0NjS8B8S1qKFM7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miGKYqphlLlE2i48gdRu50sfk2h4Ro2YKwdkWtVbtmNt3Y6I7fIcxV53hYWz3FgblCtz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qBvXxErIcSVk3mGxX6IUxxjW+ZdxszMZsSDhgAxUIL2sRoMdS7qqgNNQh06mYdBmRrie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NlVHuV8T5IZI9QXTLWEzklq1UtzuLCFKslFjqU0TD0x1bG1XDeWGDEo6mPqxPuL5F4t9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LvruZUsJU3gGjSzuR3NjILldNSxR4uZHK9UJgHUJyEuQEoDDxC9HfpM/6AgPnLx9Z7l9z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y2mk+JmUkvJhmILn8YIRnUomt0WD4ZAzdX4Z8ERW9lflh9GP1H9QruU+slnvMShG8KBi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eDc3nqUIhAj9QE5miVpI52Yt49sS6OJ2ZDa8Kl4pAnYlrCEWLnGDrbS5qwUSNxfBmJQlq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mruHSYYCWWfFZtv7jdXog+ztg1QoPLOdBVsvro7mVjHJ8zOP4mHh8M3eHyPcWY9IZtCq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iCAFLLbCKDsy8Sjow5hOC19qXVs+mBay+Fm5wrYZDZd2UmBHqprUr/ziQ8GbmCW01XqD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mPlLbEORzbplp3tJLjleZTrMWwNRg2HqpV8rtZIWPZz0iQt8PuZWszZVtSpUieoNrVTD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im5+bVslTndbJbdrHoipXcpZ0iXqJVRfpKa3FcTMTMeQi0Y3DO3biFnuLWNu5QD8Z1qj5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f68BmUgLOFRLCiHPv2jvLnZtRHVq5WGaNw8kcIMpLjGkIbS5c2wcykca8fRL7ixeCVeB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3RKgD7T1FbOOUcx3GOfBY8TMlmuOpTNBxDhiXhMy8ttTLDKwGjk+pnwZXM3RqJtKjbRz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tIzdxOu4pRpl662Sm7BHvqPJMA/96H4QHLDKOVAHMpDAwAWxDkZtmE11CaFzC7gYKdpU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1f3aIFRWz7gZqFK1liUq6OphsOxlqoyx5VOYFxm+4ncWY5YlC3SOsxaEbiRSAgmgaRqdc9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RKqrMJDuXmj7RsUP3AhkzMnBZyP6maHB6YP1EvLMxWX50uZewxkqZNdQUfQj2iXA14xG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PcvGp6Gj+8sSXd2O+hB9qGBrwecEnqVoraRsuI16GdSdxiLTIfkRQU4qNz5JIGJ0zPbH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C0mgOIHtmCl6JeV1B4L+0dx69T9SpQnU4iU/+IpcghAJrOIimXBNcXG2RVbuA1deiY1zy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fcY8qsTaMf4trLFMXEGz68xUn6RCqBlGYW9osyE21xHyApLL4/SQlQeiBY5XLQZYzGMl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Ct3Gp6mULwk3ce5SBXBDBziToKVoYsOzucHc52sy8gxdfhgPH3BbjhNT8ZjciDMJQ1Uv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Go2X4tNkolGcaZyI1Ubo/DGNCYMOTLcRt6SuUuquUGZ24ZticnVQyPiVGZBybJw89zOjr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iehluohD34olSsalLUxMsLMGPvEg+H6gZd5ldrANzoqmPSWZNHU+Nf4Fr5l9yzEfKy4s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yQOImggUB9ytupKkPYj01dcy6pQjNhH+Bxnp4ptV1MfcOV8YhdNuZzUfBHFUxAXp2Swz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47ErJKTKQzXBHNd9RTcxo13FBQzWmF+qP6g9tIiTVuGFs3EXue25khiyrHYhg5mqXXuB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d241liwxhiDLoYvsGZ2xA2usxKt86hXvUsaoXzObV4JGavhL188zEHzKqN7l8Fh/tD8jF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HBAkFQTItcRHYy7vZuXV6bhV8x/lzErbDMHvDL7RPtFQTEaz8id0h0Q4xBgcM1uovoXBg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MPYzmVfJlT4T8CK1Gc4jX8LNJjvbHa9Ex9r4OSuZpXnmfUhmtqiX7KCPEVpNpJDaapRWB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wRdOiEUb1uUsQgjJpjZSAYNoKPGCN9TUZqC5G7/SECO22ZRXELQjEcsyjTLcmPAq3buoCG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UcvUbOxEZ+s1FBWr+PiUZ31Cm00Od3aYh8Z0QRXs/uOiNy1RYlvAZloylUveh1BML9QW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bcrxB9x2uJ8ZV17zYhsW0u2sofp6Zhp6B6hIreNFRWvpHRMb5VSkHTBaa3MGpt7ljmZF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K70cQLRypUheVdepUTJi0YRFhVfUqGR2xtb/BL1ivRMcRFSrgIzdvSWsRoLy9Sy8n5lhj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dQQYYDuKSz9pKwY7IGsEMCmV8epSvKPMRp4KR7lOSPWpZ5lVNELdKHNyyiW74lnGWCcj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SzJRmPGNfcGar2xCqr4gyvwlzdwzzTmEYN4qKil6nEKIG5qXtkEP/AAp4CH8L8X4X+DHx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2QExM5y26m3Ds4mHCGshFN3cBCyFryjtepdvkz3izHuOhlSqYxQK9zOWXLlloI0t0x+l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XcOcxICkbYfzzebSWRa9xRnuNVyhUXNppLL4MVllyD2ZBdpk7gbuUtiZZuVzqCvCEp1K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YqBL4WMhBEALnRMXB8ZvxMrqoIHQjbWShmkx47uae5aWH1ANKUS9nU0TA/pEFxmGeLts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i0Xg3GALCHBzLRQ8kEg3Aq/KADNjGEYqPXBFqyiIMpsnqcGQNN7hg0uIBVQvCC9IfYj0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weoO5bmmILtRZmkOZ8w8I3vGiXL1HRczOpoHE48GyC5L9in1LoULymaht6Qc0Y+xfUMC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4IbZy3KB0lUBUxRxLBxNAy/mWqsIkXcFshfyYOXVpcGJxKKvURs53MPIxOkzFN1Fwiei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6D3uWBn+5eYDyaw8mrz/wQAonPEOEk05GLWM0FH0S3IviloyHqMFhxRLYFaLGV5/DhPzAG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EGYshuwrpT2Pyyio+SaI4JVf5jCv84fUvu0qIotZss+0xI9N8qzYizcET/sleOQqRg7zG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RUCwMTit/MwV5vUqPoZnVe5kDzKtEKiwxGqpOJaTA2S09zDO/kQCqWkiVkJHa7LmeOGe3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S5aMZio/KbGKRVqyDoIBXEWN/JDdgGLaj45ldy6fMOmHovbSXqjR6i4hwMTlc1hCuD7i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mbpB3BYu0GBdTG1Mu0qexHYdy6GpYp6ENQlGC13MwX2mJRfczhhywrRfaCc5mipcTA/L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X/N8JNeFl/wYw3zIWEtF8EepKJn5joqlbEtNYDDgFGDSTDzbtGoFPbmVl42jOcMxuaRO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cEXZKeih7jgsPhGzDtlJyC8SkZRz0sXmN3rmJhbUL7ncmXCEU7lVypKVadkKiyx9Eae/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RwB4rmE6XiYXSXhIsc3F3hnLx2Z1BdssxCC5pLEHnEFhjH4EwGvmLRCm0sZWmpp7MGh2W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6fhE+PKFfOWd7TiYSgwIqrHElF/kLhtvlsvMZaB4DKDqmxLYzUNwsW6VuEcE4uZdwldnz9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y64JP/cDEFJmehM/7lfZMhFjsyvg+Bmle46vSH3L/AFEzemHVHio++JZ6NzUm+TVc3eOR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C4PoCc41WXmctVTqmGYPxKFTcxTglOBBE4ajsUxsSjGW06g3auZUov5h4zImHOCZSbHl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qwlNIzdUjZcz913ApDFT1ZiL/wBEPO1ccIwB/wCQLl8PtR+pc6lEJyv2sXr0NEAMr/8A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iTcRyiOgYu4VSzAg6a4vmGGHyF7J7p6YQEdBTUWGy0GIhgJCwgSm4zuvOMzFF7UJRoAO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5FH3HMhfKK1Z/DNI2R2UkXpP1B1IWzAkVvr0IH8hIW4Hb5ZeF5JSVDZ+jDacy5NlTmDZ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ykuB+5XFhyEHjUwKASllbmJst9zA8p3jLn9IKwjjiPWNsqN1GVlna2pVoD8zIrn4mTMS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ZuE5Wgdk3gzMfmLhcV0qJyllVKzmX0lFu2K8ErzMpfuL/wDJd6gozuWVuIqR3LMBUXB8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7jVjdIvnD1KI8szCHNR4lUS5fm/43Ll/zdxJUqVKjFmxrwdxB/wDqOowCth0EHFqmszAN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AZLECL4xD8hZlI1e5dsR78MvFigG+5vRQt1Fs0RfbGSjJEQqHGJk2v8ASXMG+obwZWNM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Gmo0NxlCn3lENJcrWvubtAoqPuDVyyMQQ3mPFnqcgc4eBykQVNsG89QWf1Ljkl0EMxro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eQYWbAn8z43OF8amwDMeYmxxLGVeIpLkfSooEBKG7li+MPfcor4JTylEsemUFIjKAA1uLe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mzR+JWnpDR6gb1OWfuAcuU+o1d83UvXJ38IMitl7nHYpRXxLQ0o0+YoxvMRDbqgldMu9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8k+B1jqct/M+/8hMiZdcS2T/y7RBb0waS5RlfRdAna2c9m0A0buJyT+Os9Uy7DzKgLvce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xOZNGJilXzM4cSkGsoaBF8LHCOpDZXiJs5txNF68acEMdWmUVM/1Crtu5QtiIitkBTdy4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anPDuSjQJYwzIWA0nEAALpX5Sw/Mh+opfqUn+oJjHxuFK3Zjif3aXi3G+6GYUF6yy6Ke8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pc1RksZ8oCjNGNy1wGi2I6zPvMxLD3/qA7ZwSdh8Il6wnbvNsDEVlOPZLCaLmyvuXbz63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zHgcCIqHslE+GYxU8Qb0NKDnxR08wcFkcYqmPr8xinw7P9Sl1lBfVADC+ZZVzd3Fq5th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oQcty7qc2Vwxj8ER0zsQLiKq9zktPUtdsaryx9Zj7JYljmLwfOiTi68ArhEtbUwQ2Z4i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tXEuxTqDsZnqiueYwZz7lGwufMQo/MKh+cQyW89RFZo46gLt9QlH8IUbllVJppcspP6RM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CX4vyvw/4OfJEz4VA62ahsC4edHgi/B6KxEoG9XGuHAN4gIFpsmT5Zg224gTsNsbfEy5Y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T6n1NwMdVkeWMcolrwSXbFqLoo1MiMRO1KPNwwg9CX6HIRuccopmmzLg25JhgfQy9mkN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7SlGXZCxGsl3WIpiNczhNE/GctSW9GNR6lmUes53Lr4J1lNojEXVC5vcAR8MZaqhsfgw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3LFnK3EFWQ6S7IK+DioihVLbMaC4qvxDP8k9fh+CPGYWMJmhiDnB+tFbBFrkrs5mI5cx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EUZAGB0RxfMtZi0MQFRXfkCdRbHCXymRk+4LjQTtI4+VjySRYSutyUdSh2xzKXNQ/zjrc0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WszWlNmCpuvMrtU2+Vwq0wubtlWvcp7afR6goaaSr9oPB8S8+NJQjkiKoUUgC9TFiZrc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VVM3cT9W4CruCz1MJDMM2zBZOC3cOKa0cTZNXlt10xKw6ioCwSi2PibIMMeGrU0Ar5hE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wwZ9fLOKo6i/idq+ZuOZzR+kr3f23KBIZrbO2oNGTV5lLH1TaUWwbEG4cxfOp75a0bmTM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hJlUiC2BksneVZFBD64hgvDoPuBJD3UItAnuH6oqtoloPEyUfdTM5SrJmFnCetoHqB/5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RZHnpT/oSsruJ2RI3uCLJVxDCQKAUEvZhZ+N7lqKzQEMy8f+Yl3TOEnSU9eGMYjeIgrx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YYHaXvS/cFcpY3SWYOJoNzBvLAjyitiI2LhbGJym14SwQqWllU4lOwfuGp71K15wzuaX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+GcUyqjyNzRf7n9qSd4fKcz8kN/vQb5sl+/4X/Nf4rNpksf6S1FXyZxFD2lyKhhKLLWm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mrh2Jv8AqydwaCEcHpMbH1G2apcdEnActVIYGWEPEAHYkJN3IQSiPkhQKU4IKhHRNiRRC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20vcEFGoRRVVKwFHcMM03XPha16IQ1wcMX4ZyzE4VDdS7nziksvuXp6WA6ruGzEFWiZdp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pucXcsrw/wAVgFlaviI5GbQ61OCKmTXUyCYPUdlpTLOkoP3GM3Dre7lT2gbelMUrRHlc2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rMIkgE2PMNimxTxBV2uiuPU4JqCwE3EevpHtNJgz+yWzH6OYwjaGw5YKDDv5iqqvF1AP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8UL+CWA6ZWvYzRgwbmMYhmGRHd8ygWskW19WIqzNyofE9gMwbiIjr1TkLG4GP4HUDAi3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ebzvxIrEIzAvCsWNfSXe81DAD0RSFwRmpuMWX3Aqc1Fm18oOKYnximkv0zRHc9ENdqVK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uJzJNk3LEJJuf6RVKnUKyZlWm498EW3tCqjqRogfP7WZUI9TBPwwbNqgaZ+YnAD6nLIr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o0uMFwbwLhypmZYMavBOq8HhFVRaS4rErMVilVBIAnxLT7iQLc5ERyIlD7lCRwMIuGHz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cCFiQK25l9xqlOephp0tMbNbIa71Fch+mNvTMLW0QEfhnslOKVKOW8Djsn3nSH3GBTMy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mZqm+jEi2eprjEKRcdjB6gr3C20L0pY5hlSoOCpl7J3WHtHXHbAeLdorqMcsKjjcEtBq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mWJ/wpn+9dSoHMf4VEJvhqLYH3KXoFzYJ8TWn7lCxE9f5NeK7bPPX4l00zmGEUxKfnGB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razKTKX1tzApIYnokldiFk/vpgN0zGNBCTCYD7TpGtHIQw9zJK2PqdjcYnwE6Y/BYZLm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MfSYjB1uNQj/AGi35larbiWaVgkugTgi4of+vdQPbY6dZme9XBmGK3eIae0baXUNwjJB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cdRZcsjUcnn/ANEZhhG7YuXaVsFDjZckHIE+QVDmWHQ8RIWP6JcBbnhOLjnFxB2+4N/E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LBNwPpmWOiupQvV1zHchQGcxVpV6SwmAmSU+YrhoGJnlud4mGL2+YTHaLmQdYSjsS4Uyj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cw9cgljqoBEizkKJgD5g19Eyh+ysPZQwHbNsjR1D+A38YbMu+IktR1ExR91zBipuJVRe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pWrUwEs2viUWiw9wVUamRbuk1OLmRjZP1pg5biloshKqm44Ih+9VXML2+/UGUYZ/wQQR3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vUN3bH1LoSu5cZu5yOfU/wBtytwPglUe4/uB6wLWLMQVblqgjeJV0NzL/wATtMHU1uLEs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Z8GuNwyFTN9R1R9kGJisFyTR6hYWpRQzTlqzqGmWO45mG6DuxhpubmBrpNBfu5hOvUoX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YMx26R1MOUwLifSX7lNM1MmLltNwd5tlEjt46ZmE0V427MDFK/LMJZk8BKGO0m2ajUVK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HLfqI9MKwgTK5DDVxMrMnc0HREdgO4pvo5hBc5e4yvNT1KhK8bxil6RhuyjMnUzY+5NY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YhuekhWr80vrPnmEqVXwHT93LB9pm5VzpNBWbnNghriwlXAn2TIgS9w/Qf3EYvEZX9Z6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VCykaQONfpLmOGPcG6IocSwFbgiq3Ag0Mw6l1QuoJ4CZczSJoSppXzUtriXJAeK6qWCq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f7w64RfxGygblOyTI7uMmvab2T5QTgdRSjkiRk2G43liYMyj3QdTn3LLmPAVKzHxiHAI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R/yjiEqvqXYadQyBiC5SvPda+5SqaC+JdfU42KX+Iill+4OPU0O53SgfcNPvEQopcasw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eCEE/MHY93OIpNzreCXxKYgzTmkGpriHI5pD4wDwUx9IiWSv05eZsSinqdrMG93MD68c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DD5ceBmzSVNrF9TE7ShALdIlAsIis5nC3FMIrFwLhGg4JnFB+JX2oAwmaTBXK0QfhnOK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1P3ZqczbO5SyhwS7BM+vHDbKYmdxi1PyiWWeAPcycYgrtgaZkag/KWWI5zKH1Fq3zLrN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CsQeYUYXBmNQ1A1c38wfiEC7gvGp95l4bqDI8MAkw5laOmZGD6UsAwPZECDAUDHtMOw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4Zjqnp4Y5OYtKJrJgHMjWE1w0T5jHLFsyZzPSly7nMvmHDxY9Jd+K8ntPQuoYxV9TM6T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tTBTiaK4g5FQbB2D6ZflK4l4xUNRMsovbF6xTRzLC+kQeXMxKn340jKj4sPFy5XAGu4I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e5fMrPuWzBbzDEu46HrW4iMUNtwkDut9xP/1Ly64jtXund4BTExJhVEATMKVXgWoGdyjj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qOK19OJbqyLrX8x6HCbUPCpksZi2WXEaBEtxIGASEyRopFgBNxcFdv1Eb6w8/E2wVCdT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A33AFC2ZJY/6lFJFLPp4oEPy4YcMw1adEiv4pMiwzBD4KGCT7py3w1EVqKxcG5sFRMYH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NyrgDW5j7g9yo43FwzOujhwouyBkcnU4KktShvK2ITXrKHE8e5Zoc/MYThauWK/+4qmU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jLVSZ6iJwVHdGmZF4eIVU7cq5eHuFpZ+huF7S1mZMGuIyybrwtUd5LK8zEY720Sxl9V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mPAVk9q9TSaRgLRZe2MvuMIzUWZwLE2drHn4QbcRODKqEcOL1GlBgwNmYzCK3LfIayfA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hcEzV3TUeaT7j2deLpxzicm4ytS1CKYPcrwAeMQth1KLxqUB3D3zACpnXcyg6OBGjWyW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FsDcc9YhmTEMjecVMLbZiuXXXSSi3POUfBbMyVLzBaVc9HnyxaG4LYKqdyo1xMO9zFnq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2SY5vmBswg6W3HJzEy8EHmAix8sGj15hWuL8xKGXnSCPMxt/YdRzm/qXDsCXLaUYlWOIS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d/iPc4ED1iYPffiNzjx8xOpWYErHhIy0yqqX60xgWrJXDC8cS2tP1PsywwJdQ/bjUoa2o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qZy8GWK8Xbjdq9jKhvXh833Lm/D0iQZ8Y0lr0LWWufBuBKRs+w6JVZ54hiIZIkVRoNC3c2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/R1L4M2HEUBFomHC3MbJ0dMYwL/+iB+JlgvUuhLrXuHSfftlHsD9ZhFWvv8AtjF3GOZ7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1OeRj0jXmbSkXjUuL4h/5ES1jb0lck7JlMEB3c2WXvNzAKxEuLYfJiwtxMJhXfcHezOb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EtqyVdTuDnA5RGwt+5Kt3iPtTuZv3nKZXMF2pcXbArEbajNMw2cpqkqKWbSxO4vhfcLu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PLPnMFJoEAcNkQqbu9TFxRgUrYghoPmCU/m2KK3VxLnwMRTOO81cvU3tK75E5ZdjLQvg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EHEoxuOeIPHEWQjU2DEtKII/cPmKpk24gtPJPnc/qI4Sv3LyTblm6Zl8URxVqLjMfKP5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44IeTuaj5wRfU5Cikiw5JTdrFnEyhPDU68KNFPyuy29qp9OYtvU5DkYKb3NxOJzlYQLL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412QIPSwAg05jlxCypZBSxUJ6oWTa2HUsEuiyKdwFqcF5hlTuUIhAbZ6RLE7q7lBgC1k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74y6LAWLSo/8AcZqq0NRa47MSvUFfM23c0hWTDcF0cRHBxY/mZMos+oJNSmpYPzKVIgiC4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oTGyPOHJaqDCs91BUSg6EPJkbIawczqVcQAa8LAps3wiZCxHK/UaGd8TLLiZZihpiXwx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sXfPMtlbhzxboiJqZNMtK8sWNypWIjhxBO0e0O02j4IHMuFQHtUTgVBZvgTdK4iBUPGv4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s+J1eqQMFqhlUuL1DGWOYDEwGqOpj1RQFkaehZES7dSiKjZVrBLg5zKWzoOBK4nwghj2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sWIuwllaf+51ljD4ibV/ym1BD6lFuiWzwanKhZDw0eD2R949RmIq7gWeGImEg4whGpNP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lJISxBXIObRDlbl0XCPUY4amzKLHcxsQM7iNfwivwj2fiENLozAPr4jTqmZkWltswUwfqF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KLOEwxmtEyRR0mq4Y8biRgDmDMxEuJSZ3htplwerDlAuYytzaCBBKrzDbCa+WUHAH7Qb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zMiXYiZscSoGDTSS8OwlBf6JZb3DdbH0hXtHAlEwxRgbmSPBuuYi/cH3F9kE1xLqrQfj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oX+yZlMN1g+ZR5OyYvlU2PmU3+ierBy1XPU0egidpKwbNvianPgbjxLDqRiz3MT9IruK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4ZrGZQxzc+CcZgNivO2fBlzW4RiPU+AeL9GZmeIIOQ7lWhdkeSi5jrJA7KOZbcx0EMQ4G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nIwnliqqBBSdsPytOpauIcn5RuqIYdS+OROGrWRuVrV6lSC60RhRRVQJX3HYpEFDSAJaa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TOGYIigg4g/Mx4+OswY1kXMVn2v7h9yDdi/qRJmeOsuqLoLrJqK/BOzyPpAd4x/si2BV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a2MXL2LoRK+h3Ms2Jco+YuxOe1K5r0wMpdRKc28SlUK5e8EvhVRGry6iZDKxHCCfEtWJ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CYMEZLVHCo+/HPl3iBiVOMy1WqZpR2jhCiUgI2Y9Aeo6ogeY3sPb+G5X8P15qBCJiJiO4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Xc2nMfFQus+D7GsTTakqFIpHEroY7TQwCWmjFPJLLC7YvqcFKD8wRVVkAc6hdkSFeZv+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wvm8BBRuZhxGUHHhaTCJHNRs0ZIxLqdS6EbQs6JdlRh2X6gAfj141iRAOIrSAdxSsvwx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ZUIgee5izHcb+oWs1/aARyMXg14KotQcckyux5mBMJhzdkt4Pcg6hWXRLDEdo0vfiyqb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bMmuYMZ0za32i/I4go0eotcZcwMqS8Zm27u9JbXY+4BJon5MDpjXyAqClDpjax+kpaTd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tn+pstlA5TclYyzOwgILS4PY3UCaifZLd4JW0JILAbZ+brN6w1LZsTMWloOpfosjCdtC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AMS2w6M7mZD0TbwbnEPCkexYGiNyzR1YDBgHcMHp4Y4ucRzA8ZPc3HOESplWM5gIUvwE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OJQ+KC/tK3OJdS/U4B1zNBlzPmEvBi5pDd6leYU5TYCES1UR6Wrl9LfCFe3XMrxl1mVC5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LxqrjstHFEOTW5wQTMhs72T8MkNSHqTLIxgJkVnd248F3wMjDFhc7/iZA6sx3bORlwHiD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3FefD8oeB9hf9x3NCHOKPGYf/NzM3zTzYFtNRanxL6y1FHOhHYGniajBCOuZQNlQLQg+4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tezuEGc9TkhDWB9HURVBSWHYzOiJV3K3k/ELlMzTtCrKVmS3xYsTAbhthruBL8DGbb/g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D2/Rm2UcIiElaZf5fP8AEhCEPFSoKcw3MjaUlXR4xNzAx342J/UIibC1ltG8y+I0NlxVM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gp3qufUKm0QRpq6qRQq4izAuBIDFcLFc/KCbyLu+oKWMJUuafCENFw6Khm3cTKPEcLqZ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zB5hY84+TUFv19kXqDhl2TNzLe5tiW7uNS2TcbGMzBuo5srSxURfOJUgxeZSF4wHyFQsg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BStMY7jqcZgVd7mZyXGiXHOGCyOVE7ljwSH7gRjGzKp4QjsWOlmfY/Eo1Bf6hcNKGmXF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4z9gx4Ca8SVEiUUqbQCtQHDXxFxu9LCMIgUe5iVhcVKqDrjkH+0KrermG96iofAAtl9x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3C7oZJ1HY24m51Dlzli5KJyHU4V7jrfLE/sg91zC0Urgan9R9sjXyEglDVJ8QxNvBuOps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WRqL8O5mfcuVrEYxjFkzfwhbS2R5Zao1H9wsvhT12S3KcwGK0Tj1AXO5eQ4ljfMooZGW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Y5ivQ4g2C0xcoYhDFMbzmXQpfUdqlUwTrYdwzaBOI/CamHxRjAcOlx7qq5WzLM+iUTQcq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JebAXll8CSuiO5ngdDOanzPS9dMtOzqf9oR3VM0RVlSxALJv3mNTY4nPmdTTEHCHMqE+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SGD6UoXICBfgtthqWiDXnqCadxAoWzqe5czAa1cSyWxrEZcGS3iMhst39SxZqWqkB8Zp4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sb3PkVG01NGNLajdHMrG6qIM1HBcwVaPFnErzX8Klxf4e4kqB/Mn9fxIQZaKuDuBUHj7lU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Ew8QywCL0QqGY9xqDCXoDxKEZ8wsacRHbfWEJVbPcwMvZpfMpwSshDLdXGv8A6cw/rOAog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dHnA3ObuDzzK8wRpD5YX8GkexPgR4kPib5gNGGnYXEYSjiJ0Gsc/MpQM9j1LAjNmiXEG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Yrh3PV4Rxd9vAa3iVhZQJmZm5nfLw5DmUSRqI5pnYuCuNhYxdGo99JlQwwFvCMw+RpLI4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fwSNk0wN7e4tl6RzZCg6SaPzMSZte5RaJCh+hMmwkK0EZcfHGo80w7RQBh4WXNHwwn4h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IlSDEfMD7RpfTMbYXVwXrkoPDAM7MBRnM06K8BjHUsyuZwARFSkQbTtlCNxvRl0QA0VH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BLVdqpg8eHsmKkNp1N5t4P144qBWDEcix3C7MaNIhDw80xXM0qMSz+yWHpFAOeI78cys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cyzCahEIk5/ERMtzCOKmI50gS2+CBDvvGD1jo2wAnneUMMPpQvvcSi1I88vfAeYU7Rs5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3EfmI9qOoo8MCLqwpcQqWMWwUVRadpUfc0zX1MiMQ9x0IufqPVl2GHCFu/CcBf8A85Qyc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LiZJxMvwxyPctzOcVMM2zKLtxHziNSkzMXvLxF0E4MyLh31/5lv1H9czKvsuf/Et2v1H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2FowrN7mfZiHrLzEtqcRnryFsvz4IeFeKz4rxX+DP8uIQjh4e/BVT0K4a9+YcC0T0lya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NrYDhrwb3Hg3DDuBLPb1OYkbhoIQnsIFQBuIYm9zKXeibVoP/M3K3HrF6mMPBdwxQ3CA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pG4j4FhBMsCxMJtEOZcbMToxhNTAcyZIiwj5h1NoqqJSRgxwZanxMIfDolFxBIrBp0TW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Ehfcrm44USyQIw8WT7lwOLZibJzjxNRRct9jHeKKQp9EAC8XyjEsKAN8Hpj1n/0lqY3M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mWbgoFRM5ARpmH3GcB8JptH3KlG7lpHozAf4hgJPRH4NMD+bj8sekjk0FiMEqiojWVRA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s0Q/klUQsEdwEV2OEsZ1hGluY+HEuXo3Hd+zKtKJ8TiC1iueYqJBk7ImBPfcd78KLvxd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hNsOYszzHeaSjAzLYNxIT7hbGL8mPAZcOahmrNQyDkWTlQuoYc5WExluMo81fxECr2lZ8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uE6fZinFsA+/l8OG4Ydx2OD1MsusDsIsxH3sq0RV6ltsZUbQKJoxe9PCCKmqmmIu0NW8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YNJf6hCXYXzBQ3av9QL/AEP4mbMMVD1DZbNSh4OIS+iTgBVRx6Qd6WN44noXL2mES6AJ2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aNaGD0vcZVGdWNIx3+gkFgzU9OIO/cu+ItYvcwMrc4Li34vPqDfizHYUp1Id+L68cRNTl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/BvyHg9QZpM5fAB8AXv5Sjw5wiJnF0HuW4gmdxsIzLhKpyepZrcub4hmor6yVEwZ0JX38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L4y4RNjKZHUK/LRuMvV/Z4z4TsmUwm/Brisw5nTEmDMeCDN5rMEtglJmLXgjgjQgm+hj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jowYM3DmW05nMJR/5F+LGLRk9zpiGCDVeIhxmb9wXknuZFzgVHfsnImNTKLVBmY0/wDf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P2Sg238zDljKC2w2DBdVDgCwhU8A+czoTS0VHgblrqXuoZm4kPF3vws21UFpU2K+o9Ik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jsIKfTcKuYu6K5lVqnKV16xLE9yy5lJMes3OoWwXJWn1qVW8Yi4hOITBdQ8cIo5ldqmD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I00zvEbi+/AX8wgxkHDmId1OhNS6v3EFuYt/nwf6+Nk4glalxcEprLWJtDCucWBDeAZm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0jq1uU1TphAcrFrmKULGjHcbMMuL0ShbccAp3AEIxVUD7jzcrlUe4I1wkccT7iDCZcIUW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WJpuI+5uiSrOMrdaEiFgGBlgVB4ZqoMv3GKVWRB6FQXCVRxMwcKF3ACR9ziNzGVK95TP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UoGB3EBWGJuzPgHUv8Bk5XTKcMMOnX/ZH+dZ4DN7h9jCrFzpYluoXMKi514MjPHiCZod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FRjrE5/w1OJX+A8czB8MYZlXg80s00wtoYRUnMzVykksWGFOETF5j63kqS+qrOqgBSNBF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dbbByFTe2FCvGogZZwKufCi/SKzHYdL+pWYuRM1tA4SoWKivwC5SV4kLIvPgD6u/iKsa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2JMxA6vcOC3DCFKZjJYMTCDC2JqcicDUwGZj1/uA+GhCW07R0MBO7FKnwcMs5kmnse5z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B2Rsp1G61uZCc5/uEAPt3LOHYyiil4tzMr+2eo+4wTHUF9uJSyy6IG1dlzJ5l7RUvqXw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jU1Lz3PqXB8TUzNZZOBPzBdptpWcooClKInM3Fjtm9wT4W1MCXmUcy9nUH7DxuvpIaTy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jA1mZ0eWaxMdVAbJAvtKhAEe4IFoYqTqKPEdHvx3ohO2YMsE1fEygoVaS5W+xNfUws68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Q0PgdXeAzsiYqqMTcLjtbpcXUINARFdEJnHCZwrPjqJ1t1Oyj3Kju6JY1iWeUyZJXgm9w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9Zd5JhzLXSxjo1M6zNklHrH80ERcNxs0pkICkCvZ/xKimzCODBfUUA7iXKonUqXhJnE6R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tqbgxmUuzUHZ8QHkVFRY1EHuGqOSDA+2XurfEpoVV6ez3GtRaDmVUbi7CZhXUrT0+yYO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M6nLpNFQRdGLmbGpdjMVqiKz3a8a7/ga8PgszXi8x8kf8AQIEqV1D34EXUvEZvELVQuZ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BBpW+GKraVdQ94KpRYnEumtkszgL9xXBR4Sxiki30FWgYcSs2jm0d+CJpcIR1KD8a/Pi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hZDd4hcCOl+DA8IVBH3CMktLzMmsiqtcc4CWvAIlK8DG1bEekQtjMsEcYDDAApKZdyqi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udk2PSO/iTlLR6fDOuGGk0lzkE4Sr8JsJm3QxUL1AbmKSBzUJQwgbLiJmx0dRQ2dwLJH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HqLZ8yKKHEdD/ouIFXMcyfsgvrSs3U4gcni0EqUl3mV78KYVm9wi0+bZ7Rbf68iXhjpG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1MxtAnWBjYcncej3D4CKiEqG24+CqplE2VqoblwopG27hFwvNQM0PqKLMz8zq6lQjoLl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Pc/cnikidw4ms0qYPxLKPmahLEaqZ+lsx05deAqhw4huPiOWIwY/IgRW59EMIMz1Z9zK4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Le4IA0bgjiz2y768MstosBs1EoH5R1QbisgfmL0viA1gi5lx6VdtbMCpijknJ9/TEKAh5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ZhxeiYpx/wAoZkVabY+IMjgINv3CBXDLquYZMxg+yEGa8zH9mIC413MDcvqV6g1eUAaq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3BU7l7v3EChce3t8dv8AxOjVnEbuIboAfJ6iAeeg8MNyB5qAzqBUd7cRt5mXz4I5XEoy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ePKs1K86/h8+efF/wqbTmV4qEJsSwmCh/IytmCCE8jzLGH0ggVOm4VNksgzH6h7lvAN1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e+4w1gVCdtqN1zlqS/WpvGJ6kFXd3jFDjevqBs6j2PzTeOYgdQAW6hO2Mi24jcBZVEgE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8nMy5lNbYbkyxoCWwYEIcgoQerlAkpJocwjENwODieqUL7lzekVKG7e0ioaivBnLgJlf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0RrrlYXqVFoxSxoQqGGOZUwoOWBOLZFw2gbjefQPUZtS+5hEH1ZR8uZsjiPumcwqpol+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PqObmY58hKnHg8Zpivov7WZDA8PaO5nVxGJT8hNqil5J/eM5pOoDZ7m3txHlkZW0Fc7h+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WYSO4FbaioDYmGWQGu5sO2IqlxtcaixcTnxcY8LZKxyS+bqZZavqDFYooxhkehCB2zCl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0XHoEEY1AGXY9DEslFQtKxQbqEADSXzmAKDjrw4lTmUHOUOJHVxOpf1P9qqXPqTLLi/mF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O2H6WiUpgXE161Tc4w/qZlDUvS51CDpno8UfqiJh4D/QgZn0Jvl7IafcvtuOGpzcN0w1K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OpyamGdka5kWNVcNQsGjZ3K2qXDoqE21zbnwn9oqa1EBhuWLFx/5hB3N7gq5M+JYPhUi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PPh5nx4J34deXE+PHfjiH8OPPc5+IZS5h8V4dpqcw24xO4gQ0uZo5GiG2GYVKicnhnHQ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xKnesQMI5YoLiSfbzLe6cXcxJrEuwI6jhcDnX9fg+ML+ouBLboFUUpVUNEylIQ6LiNhL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M3zM34O1ihiwO5DoiUti7qgQWYh5I74YKu7ZQyswiEj2lPEEZPZmewBCa5hz+0eoHxGc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SX7icwSllzB4qb41HKhsBdXzMTzxEjA9Rl3LlecRVYoHhm7dGQbEtiyKBw7lIwOJ3Maj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wNwnHuDU0TawynE+47nMx8XHGo6mocy8+OLndyhMvmmPlnvLLd014PiEslVLLjKCMF5u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NcQBTRuX0SDNgQ9EJyUExxAzQqlYAFRbOhzLfIjmzieUN/CLh8ReYO5DuK6JZHqc1wz4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oKjCHcCEhSks7mYqcpYjUIBejEaubliXplD+qUwSdHqKTpT8QWV0LVUKMfY3cMkxs4hh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qhfkfc5X1sb8DFP6U1xftmoJBRXsG5eB/NC7aBej2bS20rpLZbiLESADwV8EC6g0yhGv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om2xdOoVTYHwcsxE/JIuLgSs/Ns4gMcmYM1jVwruKKVHNKBxEVDS4WInUh4ka8n1MPh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97mHnEMwYNkZ9osn/AKufBxSYYyHIcek+hDwVuZCOSuYdqLiJFxiX3PiE/rxnyYDO8SGf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XLrxIa/g45gr80okwVFviVm9rMyjPc3txbHyLzLrZUwOXccsQQLe5ZMWJlFjzXEe+T8Q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0yNQEs9/8Pi/9Z3DOqLZfCuVmgzXZgjxHckLeC5IpDHM7oOiT3R5Zjduc1M5myyMCX66K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9TdFJNzPVzgxiJHwdSphFSeYq+PEtLM31DVzU08XLln1Hxt4NVNJeNxy1KJ5/XiqwiI5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xt/lMEY4Q8OYXUVo1NTWInUpp6cb7Fm54RE3xOEv9zcqXeE258KLOJxcS8s5mnw+OcXic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gsTMuZ8PjPPgxfLTMfaFO8ThgCXW3PuVCjuaPzLV2pqyOCZRAGo4NsXFJx10DDqoTXipo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YDDJhSzEqO+5ZBiTWmdGDmCylxbcyxN+Jarxsbn3RlDuImYg1iccPqBS4bmbELmGY2RU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L0vlmXIlDcrPBfcxrA+JZiOMxIwy1sxFtpn1YNmtRMIeUrEjVE2ty1+5XtuNyBvuJWGHL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0+7U2f8AgmA5aW1M+J7ja9NjAWjTob/pEDJGEuEKKhI7CvR0R9E2mOEljVDFQExKbjCj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xCb+qN3Z8QfZmm03OUPJglBCG1JuVUy1+kGm5XOwqYAycxKk7PiVBC13+nqI6l2slhJt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0VqA8pj7mSZcEb6l8RfKKQSwihivEU4hCyODzz59eK/wP8niKzwUUUJ2Tuw6jFuLfXhoT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uNqzcRMPGlR5QDxEucYZgTDriUdi+4hbMSd/68HuORZXuCdM+RmnNS/IuGE2RDCwsyQN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c5Ri5iXzMmFkXNoJ3OZWKdsbIJQI5BzGZmg6l0dbjqIUkQzaVGKgZsZ6eTt1GKMqLCJK8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CSjYAxAQw3iOsdEB2U2kKVxZlKjiFlysU2trnW0T1MheSw2amsFD6lYhOPBammZ3Pmd+o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+L7IxM3m5d4mMeL2jbBchUq8MHsMTu5jAGHErQmdttsE0CJxEWnoZR8zcEyjGaPsajYQ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M+fKUYz9TRRrxqGo7S4XElShnuo80SNXFvGWF88Vqod3MGY5DUm74DTIxLIuBsY+K0cz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cQnUuuYKp01ow4epnFfcvc5hzA8JYJPUZgQWIRribZ7TfxMGCPLeYPoxa0gigcS8zv0c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fwhwY/J9TnKJXlxEcFCV6erN+D2r9QOkFLAlp8yrloI+SWSldwExPQwmu5zahjliCdwV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lsJqprnEwHY7lIM1DJbmVsxNDFEcWXM0TqXy4npNS1lBVuNJ0zEBpz9U/NKUgaR5lbW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2RUMoWzaM6jRBzCtnQQ3ZhzwkFmCdR6IYax4XCwSiMoP+Dn+dSpUqVDwIRVRME9w4GDVTm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MfChq16PcAq5YGklWjAhE5uGGVshgksb5Jh6GJyj/tMUKY2mJxmJVqQJYzBqwZZCVhgR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OYr38bGbBFFQC4I+AI4KeOi2UljdYkDEKAlZT6JRGJZxPpjXP9Ra6qJFzZLPCTLvRDhrx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n34rwgpeEs/uHaWkNqt+DiMUS7qc09zZAEqXmZb9GIkG9yZMqR1BBmB+pVUuYIanEMZm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7naMxPmGAsl/iP6mXUTbcTk5mIzKvKOmy8e5Xvw6it4Wo8ITG3iVBMkrvWkchYAxRArEx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Ze0KE4IlR4OyNr5nxCOlgYwUv8eLLDUxCKH5YddE7ayAqWa2jIUTYBt4CjqZt5uX+Jg+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lHdq42MMJpdRc0u5Sm0oJw1D0mIkySm0YxaZg677m41NaY2wK3uN1uJBm0W4YlupvL4Fx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l1NSQNYiAlzG2VfcwKjiXWSY24KiS9Pc009GYHffFQb7BXMNQ6FROvsIUcH7m5v+UFs+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33z4i6QK+5fVEdz/U7cQG7uAWuGVDzR7upg8JXeRzG0hMr6jaUTmJoxKuZM4TgeGV6Z4h6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z/j5hpuZ0vyD2Tb8Z6vcq+DPlL7YqLLKaRb1ccs0YOs3L7QGXteuIrMK7/Ew1i5bj7R7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Km/4/X8jybz5rwE+pefKbfgMuZZTMeCXzOPAAbWWXOQPXuYkUViFuWXdjwZqSx0OCIqw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MfGIlD7/ANwqDbE/BKoG2FT0EuN+DiqIFXE4MAablJuOOI8BdTesZytTDGOpFrU454ID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yWBNsXMJYFseaMucCKkpgOWGtUwLVZHi6I6SbhwYbpmJhCNTKJUOyMVE8M+xvwIs8lwZ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M5IimibsLxSZSqbLzCN69yzJfphn7Zmpg+2PDqbnHuL7w0T5l3UYN6lw3D1LV4XmZEWsS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mE/qXRyuZnQJZ8lzeXFwidsWpjGXiZYxpQuA2umZn5c3ZJgDj8hlh8R1LsgQtQDmrq4x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K3M2matmCIxP3Lmtu4VnUMFeLixmViZG6mMgZjq9TMZoaWR/C8AeXBiFQLCYrwJrtU1pG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QeLm2CMvd42zB7mahlDwFVKYAclYZ4DqDr8Sxah1TM3BYS/F3bMwXhiAeu5ULnNpJ7hM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8vSdee2PZx8RT4zR4SblzYioyObgh4Q5IKtzUbwmElAusxJwMQwKmzn+pklupmpxAyhr1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ZlATuUZxCac2RqXV/wAZGDKYOSOTLvGZ3P8AiNAZQlrwVNS0y+EGutcwAxcupgzAPB+K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CZuNymqRiHWYjVzLWtea/wAnHg/Xg8KODBS5ml24eHxmbhBV4NwGElDieVTFQi80QBhD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sl3BG4g2S3AXNCSmDX+yaTp/qgmyXJYlDFzmB8wnaI2qZgJWypfzIluJjBVNvKlaSsUM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ZcywjfuZGCgd9pmDmb1nIFSxZhipsSHLplsshiHNEuwF5gWyxD6ab3L8Nol6pjGowGRD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+fBmJEmtcT78TK0tOpkpT3A/BVEcvvGekI9QzHmgfiZ7PCPrKdNRMKip3BQ9x5zEasYI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02rmayxAVqInEtg+5pGOm5SCmaHfxNThnzzNPn3UX2MnwSl434HFRsWAjeuIy2baI1Kq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B28o2fmS3s9CWw8A1GOGgCM2dR+aP4hyqbnueiGYh6loNtQuiFWFRU5zHT3BxcwEXoXmG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hUvxckuAU3u4zvFOIZuHMbuD+mYUbAxKg3Co1LVLPMz8xfEK70RDBcYMfNO6lNWo86yD3F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+Yf+6mq+pFtWfOYYNL9vcozD3TDmaL9c/uhA8p8S7Sn7idscsr+Iu/U3+HIyxqs3nVNu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IblU8TL7TOcQZAuBWuzTAYSBsmBjMRwQPLj1KYbuu5lADYjv4llIPg5mWNK5Hr4nGYmV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oOwRwHhlh8QRqUJjuPvNtytRYcWxvuWdSudzTgiBSxLr1NiReEMTY2zlIp/jr+J5JhFmK5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HeATUvcOW/1Eta4EoPUgudxpCiGWnUvoZRC1l9Rq7ZnUr1MwCcI5qeLI/dW/hKlPxhVA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jA8QSYBJMkEwrGLk8My4KgdqSjOAlXOmIHcJyhOQh53MJUTv/qOvRFq4mFecVOEMMpMG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BlUbjMx9icc5Rc5v6ERzMPb9TjmYHY0xZSFGBBTqViVGpvgiYl1lhVIAuhiDIVUbRxEL4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q+mPTq3DIWGUWKeOoFlzPYbPxCc4lIZ229yrpmDpm+4LMxpki9ot61BMIYl36lqlrioii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utQvc4lK9hn5rKE4qPi4ubmCKXKUr0Q0TgtlCEs+TFAaI3JUYSDtMGpNJ+Ze7uLsEecT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uE/GRUenKGBh4ho/hiw7uxucpsmSwa9z8VBqFqix0C41yVGUuM57gZ5SmRzHiwlw/URs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TiWz1aj3xVMsRp7mKgEdy3IlTkhXUv8AbL4lLtftNUD6RHI+5QMtR6m3xMWF9pXr+5rS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yxXv/AByyocypdS2adMqUEGW+iIdS7EkunPqWpPhnMDhjYbomEvDA4csPf6vUddO2TdZo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Al2Vqb7XNyiFbuOV7ZwVHqO3uajTGi8TSNiOB5weO5SWQpfiaiNdkDwxMjWIbr1mBbReV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Bx4fHP8AI/iS4TUOJvifqzb5/ENlHkMxJTTmPxMj7pTYGBe5X1ElmJHmdb9Z28x8CLcH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GcEKFWNxg5fc44STmVjwsVCWBG22RfO5rc+MvzFsADKG7ZU0y9kwJHLSkxlnVwiLV1U2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5lylA5whDWY8ElAi6ECU8T4GZffhnpxDY5QOOUb1xhoemXTH1MCbGITLiLJ8JUTuH2P9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YwSdbuBEANVHUAzniIdUH8xUnKWsH1CoOWuobTDXzly9EtYnBoYmzpJfrITkyzA1WI+E2N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X9ysZm0V06isZGYsCag3BGDUBhZfwKEPyoKT34qAbIIView1zTMoQVam5lVyI+VEB6jT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xZK903crL2hz8QjGRAmJqDMbBzSJ8DLB7CCJZcVCMQKhnTySldE/oJuTO7xb8D9J8IneD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XMAWvcCNBodS0z7xbnCTYjIBq/N8eG0tNE/mUMeyc0/JNn+CWlHeLolfj5lkN9zlC9IR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o3+49Xwpl2/5OBaIpnYRrOy8GlnFLFgXCkiHaP+JMmSAs/Uwi3mh+Jj0IzZRlPwS4QyCVH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FnmDeMOXj1E6z6xowjqHquJXbLpYtpqAZxAMEK4g43FEkzD7logLPp0l1ITLlQd+8j/1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BBty981FdAnpl5hYnrzKDHzFSoZCPxL/AKcayG5kYWepy8Hxz/O8T6j/ABuHg6X1MqO0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4g8YC4BRgEfZEuMPpSy/Op9mWUs3qcNu4DFz8wU5mHpAMhAsqFsINxA4RembWmYsIeJHVf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gq3ECsuBszxnrJguISAKOEO4K7L5VdpmE/KBhVLUrBi2tjMOZZUI03L9y6NENka2tdzY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ml+pW5Rhtc22wUwuMaBUvKYsZSnZnqWqsTmahVBAW1YSrxiWBWtMYgI1WvQdsak+EFOA6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uAdkKiB/1Bcx8Tc9QODmdTLgX3H5LuJxCKdVFbiBfqJ2zFzgnErkEalbn7RepkmLcT1Pw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xmfVqD6Ia9k2jiY7mCFGdvZaMBzAcbixt0xEOLzCuqtKmQ1nyu4aOo9oMTKUjgacwUla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3GYpupZmDQlTOGiVF3LLuEqduZdI8MI6mbnG4pNF9qh3GHoo5axBHlYX4irbLEysSA1W5i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p3F9S/8Atx+AHxNy6l+VmkB7ZbmfwuZtj2f6ju/jSwsX7m6LLfFYmqYQfyfMigXiZoft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oCoWR85afUO6pAGhMwS9to8u2apmu5o4mHJqz/cHzhd09EwmjKFO67YjqlEMPCNVmYta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UxuQzBTuvcxmxAAVEow49kpVYmjhiK1CaYjdL4ltEYSm5vt7CDaf/BnE4HZNU5Y5jLNy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osUbm4SOSfL7hj5i3cqMCbQqY3KNDUS+Zd8GZcTEpu0GWP3Kr5Rpx9RpHH8/qH8yamFT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v5YFy7BqMgTBzPtgthmMtOEXdk1w3M3vZA6BT3G4qkXELrqME0RYfSCUKPt9JhLiMqhC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JfqZhTqXRAlLfwziCJSCJxlDc0krDEYVcc7qUcYJcyZTbUNwdKDKSqlsS3BBqX4XB8Drw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6naY2o7I+SQTIiSyz4jhv5uWtwORSSwRqZI5lnrgH9szNA4GZXJguMGbYhkGFnWHxGXw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LnENwS4QSHATKL+3deEcDLH7/MQOkM4VO8WRM75i3nUaiOoVC4au+5gS0bI3o4gOI7pcW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VqVTGLi57CtQWkCj6mZsuGx3Hi3M7oWQe2W1TG4alnX4xBRnV4QZdZ/4gRrHA6gbpYag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CbHQw0hDdXmGB48hgvyZ85RAxiDljoHcNSiUt9w2Q1LyOleIGD3LDELBBqFHeHUEt4CU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4W9saGQ+4xgmrKjCN6F9ROx+Zfyzjf8AgN/8KeoIoiq7mDISrR8sTa10bmhDwUQuPgcp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VNs3n/wxOSEKdsNhiBnhuP2RlO7/AN5RwT2qQMrqpk+IT/yg4dSpLkHUrCodJkdyPeVlA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jlT3FvDpl1xiV2albwxMK/cdOZhdDM4RrjlVqd/HqOfknbGc/dLjRpO/cvDiZOp1OGGF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ZhzUycu+ZwcynG8Q9FShw1eYoKckMB7JpYQU7TrszL4kr/C7/iQPDqiInb5/gEzHUNHe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KWsTvyc0uKSBKTci8UoL7MJTtY6Y+qD9syXCKYQ/qAgsCE3KKwf5ltbQ4hm9mXUDz2ju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zGpgfUqELYSniUJRFZUBUZm4vGQczgqELNTojiXBxLl+BQ9nhkctszgaQ6eKCtcMaE3U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Ijco6m23U5LcuBcualypBtbgFgGrIjLzz7l82tVAoDuEfIU+2OKwdszEimo7r6KIcIDD1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ErvEzBK1BkN6JzLyZaiC8XYqn9QsRddmYm7+oZOkxJLpKK0YlguIH5IneyV1qUFSuaxG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7NHawOL4laTcCtAyzuLh0T47OY3wMBvsJVcbZhlu1vcygRmhs6icZS4Mx0wY9xds+xFLT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97M4eDwAEP1H9yvMd4GZWe5WxUqDqMRbR/wBc7It3UX2UN1mVbEFJcyjNjqDDcYouYRuT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b/c5y+PmG8zjD+Vy4OajkMpq5bzISKdluwohv3uAew6WgVD2GAmmCxmoTl6Zsvubv/qo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3NV6IPhKCywfSQ03pMi8fVcTOXDcgCpyVEfRAHkwMoLsiWlwYysiSvCLxRU0ytSwxNCsU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IMN1AGVsCyflFn9zFcC+Ia6V6PaDw4mSovJDLAMf1eTJmASleoLCCJA+57ddQbzCGyCN7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9xWrqXscT3GB8JhmXBExf8efO/48Qms2RZfDNLNypXlMROpKC9TEjE3QudSxvc4otYaJ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fHfMkrsJbnqYiU7AZeiXa/4YS+LQI2EwptFWpHOqQRpzswkMhb4FGoytROiTgk5jPaZp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DSkz/KvD+9C1zHJ2S/fjtABKpB/EbdjUqi7XDKJgeJfxBGh8wg/siXu66lfUEeAFyTUs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gx8NmoxIjBWIozmGi8PgOomi5mWKTMmUgXKPuWrrCYt2TqYAIOCK0o9I3ZPbMEnQVHVf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EX/65s4rmUx/aV9NxmJQRxVTqyiz77XjM4/WaZ8CX9g3NPRpiLmuiXB1KN23KwRjiERz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2bhglWFuJyrHRczcVcTTwwI5iGyEpDhn3M0+G5zAQKzLVHB7ld9TDFHBLmXo3Hamd3DS77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h4nZ3Axqan9y5rcVYqtE6OIIjFxnUBBY0t7nE48c+DwHmuiCROWeuav9IxoXvUuk7Kwyl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NX98DkmugR/GUiyyyj8S0esxftNb2z6gQwfsRZPWXfAm76SlYOE6dU/XktqilpN9xRc4c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2Q2xqGReoN5obC0zd9EKNmmCMcQallKE6mMMOnqVmAlBoXeSVpUCoJeX91FqyJiCQAc7X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5OSHT9oDthalo4Yrv/wDfqfDQQM5QGL8n3KyvEMLuEOyzv1L73OFLq25eXH1LLnDCsMpu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lGTMs6y5eEVC4v7WaV/c2aw1FAoiUv+QsJqir5z+qPiCJnyk60z0gJ26MKvaNALFBSBnc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fxpgBWSL8kuoaVbTN9F9RjH3w/4ZHkxiXJ8k1BlHQ/MasZiGalNSIbxBH4ou2UvNgUOT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EvcTSFuZliLf1OPHP8LmJObpQyxREomdwVeJ4sZTmBgKrCFg66MDBT0w2F1BUFEjYtuWd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dhBvxBKQJBsS4CkYEq0+A5ih7QckLccrKtWJcVSDkoRe41YF+IU0HUwVQXUN2xPJz8zI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EU7MPcp+Ew7NjYIUBYKy2UYE7szMjWgJNphmrmBy3GlGVib2QUxVvBVLF2yv1TOSfcaR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e5QQIqEpL5m7su5cHLuA3fUXbbc2pZ7hZATW5cDKZ4VhBSEv+fPqGMxL5QhiKcZMeUnP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EHeo87ZRAx9zExK92orCZL1LXtjK3HGbmWXV+AEWxCRKRj+eUCwqEG7RXUWi4e5Tvtrm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2wCRUNV9ygsYFMFnYWJdXT+4dwYPSExN5zCVl/GJk1Afajr4zLpxA/EJluqmj6YT5P6J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kUk7QYzV2PCp7mBtrmatJBQRgWVM+KU6UweyYVXM4VNLgX2TUNS3E/rLiY1SApidQwzN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DW1M2t1e+5lUMdwDhKju67E2RAAKoGcIlTnQ9Rmbbz2xQYLnNVQsWpUSt0lvFticCtRt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EDZm4K0hsAt5agYNCmcziFc5QaziIDKOGZ5iSAyYkOL/AMJ/F1If1nL4xhnz4IV0qGL1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5YkFzAbJUNx4pTBFTVwUeYunqZBS+IAqE+I9n9JTo/iZ5LnBNRHQRE2/MvYWQGyYQpxKu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Syetz4ShiKOYhANUXcH+ABVTtQ5dR17YMHi/43PSekDlid1+yLuwvMIqaG40ig0WhQaJ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Pe6fMox4RI71F6mRc32wOxx+qn7d+CXSEegDmpiPa4T8lA3M+DOisREBDY9xQnlBDAYL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Gi9A8Tgt7SUmk5NfTqWxHv1KCkHbOQThl8vwcQTNTuOMFPMaiOUqfDMF2dTMd1UofaWou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75JULwbKJUtDgxNg5VCJ0hhDkVLcRxmEim5ZzkndGNfxKl5UzXABMycMsXCqW0JSEx6i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byvCyymO0zEq7mxsPyzUGzEfmJxa9Q7t14Nv3GKldp3YloMkfSJNyFKl9PUXHxNpaBuV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pQaPBuoYwZiSie2IbXrSDtld1j+owUUE2NHr9JMXZgp95/pg2gtOv9IINTdxUmlvxMmH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PFn7l3/yYmYMLpQlDlzeZdoP4D+5+5FQcyRnXPGFMNJ2YCFF26hmVRo3ym0K7ihNKZpH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TTBFJUP3l8XicOEtB2hUuOBNkbg9DUKxflMFuScShgLOIla5i3UdkJAWdMDQcsVLMRKc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Y38dk5hq6M7/ANTNgRVPtFU5T6YNcpPmY2M33BVfMAijGWUFXLU7UEVT7NzPNHcFzKp3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gETbiGcyqyR7M+oCwMyszjx9zn+BrztN44P9Zy48YT2lSoEEwDsIwPMwj8pkyfcpqBba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lqZSDl+MTO0u5AvyHjBipc3kQ+anqGJbmPYhwS8wSkzDXI/EblASjqPgCMmYSPMXxMeF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KQ8WXA9kNfztWAFhjEUdPqcagfzqVBTUviQWCm8xXa/TBwDWvkhndTTUvKAWheoFs6nq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sqpoGq+0tETYIK+O0C5UqVqY8srRfRzG9iJuGU7PoxictkElyTcEbT0nPj0jVSEPNm4S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jEcoGla5ajaGU1MwZikWDb7QZyGZ52ntjKpPmyEx6lhHeZT1SwuCOqd4iZIS5Ym1aLs7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8lkw1EjRoQcuiX/DyBlzVRQblBeo++mboK9THsnzUIPaUvwRKe8xuOu7jtG5apxUVQTcq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rxuJXmkqMRmmI3VaVAIo1HbMZXpKkFaWhefqZ7TtxAVi+G5i5v45rjfMihBiMCF5ZPYE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OsH7I7V1czR7h0eQ/qZpwmY/Km6IZ4H+5s031Bg6lYhf6XER28Bd+iQ9p/VDRd4lXXE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E4yl1mM/iUOPuJbrmUVjyNfEpmWqAwHwT4qqjgtxVkV7IJWCPcG0dlwDFyjFD6cJzjJM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5yiMB8JX5hauA/uO4nZjqJQTPEwsy+mYi4iVt1PlHIXNUIyNkst+YmVP1Pzk7PucEQD0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wSjMUDZwv1FsKTJW1mUd4iCktb/Ql2pgJ/3M2LvUOyHbvxO9gvOBAF5Yh4bitnU7qcNsV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gTmHGI4h56/lhN4p/rim7jsHhZ8QWD/CqylQ4+4NYmCvEUmbIC3UKwqEmaCbYarKx7v1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BVRqAMQyRt8J15lrLCLianLcMNTe+AeIDlKgFylnE4Us9+B7sdaYFbYPrFCm414K2E8VK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f2jwe5p/H+v52xvJKAQ5Q5l6GVUBwe4gUtrgN1MragnHpEv5K5GK7yGi5lwjy0wgGy8pt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jlAlXKxkcnEvneHu5Y5Y/BLAq3Q1M+nwykgAuGKSOyUDD3Mi7teZapQHJCAGU0WzzLDb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aZXEtpk9yiq8kuJDczEzZd/hKkHIMMbkOyD4iJjHXkmDxQ+J60mIDXhZqHxKtyxHt7m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l41LCoFze4+GSuGoKJYB8JTuJNYYalBxmkfaYQILXiaQxLI368Ojll2L3NwsS33EtTE20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YH6ol4dCs8RUGmw/mWHPMHy3MOtrFiiqJ/7Nx17x/qVqofgQ/wDE6gWuESW/Ewco6f8A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XUB/6uPHESSpCrtl/U0Lykx2vOxApJwYD1GbqZQd+kRQOVz7iLA+Z2prgQjmcWWlncNx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sCfpo8pWhtqIPFJ7gQJpJ9CVrUx7mJAZxEBFxSLguVPa5ISgLI2DnxL2zh0iZbhq8ZmL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hqVe5YC4j7DiFMcS7V1dkem/eMswqDN/94ljcqAH7BO7IXPCGDJAvOIAecuo2qfqUAsi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lVBuDC3dQrbzMHzBHFHqFfUtS9JqYEVrmZ0n9zio4JtqX43/ACPDlFbbF8SJ0D6fozHP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pnCCDlERwd9onDzSCqnL8WJSyw9ktPmWJlZioa5jgMVKOj6YWncjslJLiBKYVBn9RD4Ed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csloO15mTEVMw3dTbJXqNOItaiCKTZVLUMSrMNqjczTBHEtZ0JhzUFqm/cvBQBsMLB4SV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iVDBv+HxOfP1OPDKz0EsGz34JU0Stwq1uw+pgOA+TNGCAiqvNsMShZiwG4HUryO0GT3N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WIsZhAuBUeMgLEE+DDiFLxSU/mNMEsHJ+YrQj6ZWGVPMVaRdKdVAezDVQYZKorkShEsm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IEtUuVQyMHIuJoOy5mQi7mixSY12tFZmXq5hfQnut5lk34xXjWLXpgAvHUFTuQhFpvEO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UJ/MQyhfVxPRDEfxYUJVNtELnk7qXTWcN5mFE7T5kxzKslPX1MQqMRwS0LM7hRNUva6j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R8sCfbl4n8Mv3LTaw6mBlX+0fqJbr84axbCAXp/qWydTV7F/UZuX/qjKxmV+qMtnpiV9I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SwgJnfBgvFuSpljANZgVl9y8yel9mPesxjFdOEvWGLsdW23olqH/E7mZHT7K9scT6n3bD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zhvLXvEA7uopiuI7x6TOdhA0xX/cX6RWG8IHwZ+Ze4xcfjFVw6i7ie4lG8kQGx1KMkVME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5ZsKJkQTANlkNcTmmFsomYLRzLreH0zkoFdPJK45Jtlf6nMDAF6Suqb5ShW4mgtkGNE7z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UpcLLKUvyShe8NjEsEt7z1Fll273BXH5mTrUSouInPkj/E1CacuK8Sl3mCy6dQBbXxMB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+aH3zL0tpGJL8R8FLNEKiq/mDaLMyyMlM1EWhs6YYRfoxFFNwyItZ0wgPuIwxWUl3wUul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TYobQkrUBpNk1AeZY4Y/MWNVLHASmMKBLtiBbC4C+ISKszjY2ceLrPuUE7WK3+NTjxr4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WWVnzxK8ceNTM1lnsf0TDCvfqJIlZjus3DJX2Sg7NVMQZQz6mpVZyFn2RYG5gp3Mh6hOf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uGLlanwVn5jmcPiYpqXK7W5/T5QNG/8AfC/lZpD0+oqBXWrtUqoQ5uVzwdSiig4l2jTj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hD0GWL/JA5BlrqyJQIYxWT8TqLGauZuV8QbmHqZcRmpC3pH9Qm0NxaGWD3N7qOAu5bhO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qcyu2L7RhReiLslEkwGK6no43BglK9Sk9RC6Jk1Qig0W5lKUtNwsg2SlWQn7zYTM2heGf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B5zmanRmQWH6h/UPxkibYB/8+I5gdj3FMWjoxL2t2/qZxMQtePdi6Cavsl1HQKsS1abo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onuwsTSW+ZZoheqQQq1vO5mRZHtbPmmJFaq0SDBFT+ct3S4Vln6pNH14gZKR+hRVCV9Z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+0uPtgsKmb3iWNywYLSV3ubVnmIL8S5X4mdW5uCqcy3axmd0Ili+JkK8TKBqId2zBDGI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ZYncpduepmo3Ec2wpeHM5/W3/AKzE9cS0gkFXfuP9phuGpRVQPiEH7IG0cRPDT+4Vd4lQ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0IFnuUrn4mLPP6lB0g53AOc3KPUcrlsWPHHh/ltHUkYiMlw7wDzUQVsZgNGP0Wx0aKZG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i37ic39ksbTtqEUuOQfuYcMXUEbxCnxAbEluFo00xUq9zESMo+yXPUIZmMWUFvM51yk1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0ZfypNdAPX3MqFzj1KrsCCiNwhZddRdvc1oaYLaGkcv8KlSokrMwMxD0liTm2yseXz3X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n+ore4+IJRW3EvKicEudtNNywbr+RDbDHCSjbwwlgqyNhhlC41rnl3CPFT58ViaPUd6Z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nTKBQwevEcSpJEGatDEYcXB9TRjTOSbd0OaCTk20zRssdM06WKJ0gRBhxUEHW2VG8MBeb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LxZBnw1mUqVeIAGPmMBghLleZWcEvXqbYz9JsjtL9Qi2CXBmLqKhtjiP7uI7wEpQC5Qa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8BlXiU8E2M0T7SHQENIJmXNGIlFToypX1EGS58Bf3GQR0GZcl/TNQlovL/UeoT4oEQ3h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2sBi4qTMs9pl+NRCnBBIcUJWFGUDs4eVe2NY7QJsBhh11KIW1Y6EsRaNYqGnkalIOU40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FUbkSCqcKTP5U/Ipl11MR6ZSTFTf9zS6U2oVv1lK+YcHr/cWA7pNMSsRbWDnuPFSmziG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Iy33LgNThTPIGagL8Qy0FcI6Q37g0C+kOp+5drtNuIF5l3hfUqbT4i2XGYZbqVa8Skt/f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vo6/4iZxYke56GI9o/U1F3E3H7h0YmEASiKmIdE6hM8cIq4Jeup7Mb+/AaKQjbcZepeca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qM4nHg8smY5nDNMypkl95nOGF8+Yl3KWyKZuIbWphD6nU0uRnNftLEDy3D5jBekXZ+IFIA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3ucBf1FsCOQI+SIwsEygCZ/SC4CD40yvlCZGMQ1QqlyK5G/FB6J6GNc1LTBGHE057Lis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7TC5UwTAosu6mDkuf3HxWJ+/wCNfifUVFs+7ETHHhqJhoPMyUXSXgK9x5MrEc2aMDVf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uChepWsFI58ViDc+YceOMT0BmDsHMzQhEte0wV7CcQ8juFfAVWPP7l8m5UzZLcNxFWz3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NOOJSCGisr7l2UG8+4YepzO44vzyisjIAYiYhcS8xDUZbdyjyTLbCG/DSLRfbLxH5PCq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AZpZiHxNjDg/LFwqF6lrfDM+1weNuwEB3qWjXGBYXpeJv/abm02uSCcup+emr1WdSp7JV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DWaxCocL16jNCa21gviD9x+QahTyW66ZcFo1idwdk1V85y0gmZFq1BQZXEqldpZUSl1c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scchjLbVQKTMi+qiVhow5wKRa74xGnPp4jn+FGD2sbCf4Ya/9WY1FyRhrzhylG7tIRqg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HZWDgQf3T3YrZaCmKDgPA0qXh3VQ0sYqL+Jt9RhxViBZqCGnmHRemUYOYIECXS44Ze2Y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BQeeIqxb9REXW4ms0EVjVVLa2EyeGIAjswMdLX/UsqbNRLbhne/0d/ncRjU0o49RoO2O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Dc0045mIFaQXZ0i/jjxzUDFFBgRzPfhZl+PUf4anM9xz4VFCV/C0Iqan3MmtwcweQwSo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s4Eqf2UhS7OjhmRpiLfSdPLmIAphNsrAtbLlvOe4vWtbdogOhbz6JSVM0378SzRGIwES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orGLTaptpHOWY34zVsrsnM48IfIx34qVUqV3KzKlS0yQ9w1IvtFi+WZjGcea8VKjA1cHS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PEvRIOZlMJm21g3U7zZKQFNVMq+XuWHZBzLQalfU3ncGl6/nwYsxjwdP5TbWp+lLA7am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d8KvQ2ZL8+MlQVxd3JOQQ1KucVnw8FXbkBPzDVH3mhm6bL/2RpsDDgdsVW1llE4gINJR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wbY1v9JtbthCGYQL8CXRbnGY7PGdMHHhiZ3PRoSwxEN85l6/aO8FSg5/Etb9kdiCaWLr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xLvslUuOyxMGIqv8Jn+5i3Go1YQXFg3K5sVz6gqDY2+oB+d/c4tDKP3EzsLsu+Aj6ofgJ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/wChcAYIvEBweOn5RqBixEbAMq0ErUmorb6OiUpIu8qNu0gSrLhfUZrG5cE4aC/qZjlK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bvRCG09RVFWo9O1wjSq/vjYD/hRrexqCnWYAOhPqxYQMPGq1DuaS1hGxQsBuUrDg+ZW7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uZ3ibqJAUazO0HdxYpcQvtF0fmXSzgzXAoYP96U2HtAK51yzOAqmwip95JmboAoYCahvc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TjmUA1BAsUwWGRKR7+w6ZZQ+uW9HUSoI8kXKCHSoy4VlhL2+5RSzl7nBmUWsOISyl34IB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zCEd/ywPBvxiH83xnwq5gXAzMthi85VBNIXLL6luzHpmvCc01ZLPFqC/nmHK51qC/BU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cVjmxLMeJ1uh6ZZGLTEYLuT8zVY/MqX94Xn+Ypw/M/4BEL/3i9R8sBqp6Yc2VDt4P8HM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A6CPPuXj0P8N+CVmVUCVUqX3FiAZJR+fUzWH0TMMPDqYcscEHAsoWJ2IBqF1zAqdMVnNQ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8Hj4hDM2PUwgNwKGrvLqCN8y8+xjwuLSgqdhCYxE6NzYhNbypLzDLcoNG0vEX0zOvUJR3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HLrcMSwO48LVyS3pRKU5iWOfEw9iGXHgh+4bi6C4wWQzCqYcOZzTAxFzzLb+Ir7GCHSJ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RKKtGVxOYLIqxqWHiF3iGPuKa5lVaxLeYs9woZmWWrmt1DH/AKmVzuV3Hsgl40acL9BF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eMMeoBghAn44YrPrukfLmbKVL55B+WBdAAJYxdBPzPoUjWNV/qWO5/qgp/cQd5f3KBL6m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+piwc9k3/KNk5E01KyxcoGCt8qYOOYX5ymdcUn6maAVU+pnuUVInoYmHdJaxhe5cygF3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ZdbJiRWmKgLTUcUhpVy5gVGfPMSj6QOV5d2l+orGYYMpm2uWWDbniMlktILRqA21K/aG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3LQKxEVrp7IWA6ll4hfkS+IuE7mhkVCWgzN1cDJZYfH/+kZsdxASE1YK/PD8yqXMsGD3U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CcKjlpfxDeF7jFvEZ3FeXmfMC3EtbirCIm5VEZpFjmHjf8N8Rjl8c+AOv8JuBAlGX4lp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gCNnU0JncqHJLT2irwt5J6HKZ+GJ7Qzyg3pmjXzKE2DHqFNVWAQ93VVj0ZtRY3YG5rUVm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3LCI6ZxLzL8Llxj2gevLbMV6TD9Y3kisOi/G4eKx5CVAjPbJllyowmjMxxK5lgV7QNFCf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A7dQyFwTCfMtFYn1Ed+OJx5NYi/KCq9So9NgsAiX6S7OBiXTrma9yqh6qaWrpOK8DDMf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jCnZPqQy04+IrbmUsfxMvAhwwgrSwbdTIJzGudQuLj+rqEP4MpqA45jLmICWcQRiUpYj+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mVzuVbNwTBcv2y9uCx8zc5lyT2F8Kmi7qP2RblnEq2nZMyBBr9zioThmGsmZwRzLvKU9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7rX+I4TkR8iD6/8AxA45/qhWeULF0X9xIwwhCy53lh2P+4ZMf+CLuazPxKBOkZe+w+Ys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RlwIMOfVKIYYnqp22L+4POZPt/1MnW4RShsqAlmSSnmKgUY0Pa7Uo/KwgLTpx+YH+2U6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8Bas+Rz1D4qE7sh9sT9wSwgPRiCqzQ/tDSVufue0GtcRfwJhLvMscIFw1UsO5b1O+Z7m7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oLJXgCEMktAlO4Qg6fcWp37uB0JRS19TUpRywO4YDFcD4/MOMypdEdlyy8f72eJ2IT31w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XFsYgtnMOUlsDKSLmf8ABheDilDFQ8wtdkxg5XPn43Kld+RhgSvJ3jzzF4MsqVP1Mdz5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Ibj7iIEfMDmIaQ3IWpMDPTcH/GOfmX2QqK+EIiRY1I9QHBYmKaX6zhqIOPmU2EocyvXk8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uXLlwZc+UzD1n74jfUsJ0TiceKn1CHg89avf6inMtWUJwufAXCBgHVG8ENjC0hSxyhDQ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o0O5YX1HP8LqYgRw4g3DlmaOZSKHMe+RHY+pgYL3UWbuePKuMvDM2KmMwyZ1BsdRXFICs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hK+4YhdeJ1hOGBDPgePUJtLn3DXniWhqlwWsh7ig8ozo0Cw8pOcNy0NS2JIoZ6RwrTTFb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Ix2kvM2IO8S2oHiS00yzPhjcNyhFKVrHLLRbyhvAh8Jh7/wC48Lk9f6lnVX+o8/8A5qCFM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d4mIoV+o2Fzljh3Ocr/qlVOxJ8tRmP/8AcxbviHdyj+pRb2fuWEZvErf6f1CS5T0YFnur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SVFIyoM8JT8QgP1n6g1GmhtLK53xEWqnoP8AmNmLvdL2y4iuBl6SbuOoD0Kf3P8A0u4p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nIfqX6mDOKlVvOZ+SbxKl4BDwlWw907cQcXolS6mWgAjSy1V2QXRAoY7lLrPcsBJsjsMv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3D1b7ZSxKlO0h82LGYh48LNsNRWwygtYTsjo8p9rJE0MsoriBUSFrLA+LlxdekzVlJjC2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z8TJbdQqMO7IHk8XeIhFypz9D8T4TAOIeCDCn8chDzzMMpKZc35cUx4PHE2QZYDmOhNc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jEqKniMl9XrDLFBpQFCMre4A1xmtFLdd/2QuG49wgvjKbiR8DTUy6ldyovzL8Pjjx8fxx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+P534JcuH20lO8lxAKh3b1HANPcKwYty+FjmNXZWpXaL8KXxAleC5ijmpxr+LnxVqIADmM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OFlmPxQXTvcyewmS4IvszL7pzOIeo8xHUu2zLI54mqvdzMyqiI8kBamSPUyQz3jQ6RO2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TBz4ENz4/gPD3Hx4U3JrZAXBYoijPme5+oy/LctiBVmZUO0TC58IIasZSfWYZzLxB35naY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cWNQIThfHMZR4/vioTDeUgaqc/65bbBGCSZ/EP4EvaSupdSYyiVeO4rn/mp/5HUP3RXB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9KX9xSww31ULewlKA7uZ3EHToqDG8ovR2xwwHWcY/bUWmzeV/BL/zgYWs/wDeo/iZpriw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zOpXdysa1o1b5/iYg6ZoGP8AnNLXSNptzh03p/cTxMj+ppHOLollZJhn+5mpQJ+ZvbSq+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QY6e50hiXMF4TCKy2UMwNmVqv4TK/aZgvu56KawZbhhZJhTEjf8AjLUrscSgGb9TbZXz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zHHsRjjHUMHnd/UG7iyMuXmZukLlmUFJBsw9IkKMXj4lKvEbWv4g1vBzNl1R7gOiawZe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bFnuUMCUlTZcZK8LKC1qbT0npuLzfPmwc/wA9zFymDmL3KyM5n4lFyskALczZKxG2zxIQ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Xp/TFTCgZNsRC9hL3U6cy1/sQucQZwfSVco+pTm34nIPuO1UfIgBweNsqwRWXL8X/Fcw8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7S7qCbnP8efHxHw+GiDjoJtC3kZcVA57iIr2IDLODB7lH7kwLoruXV9XA032T58ffl+YoX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HjmswQv9FRfGMNj7llvUfGZiafmcywYqnDH1FSPhXUomeVTDMSgMEcBUDMGAiqM78HTV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GI+4Q8m5pDfhpDLjcsIl24bG6mTKHWYA8Yot+YD5Ezc8risETRB7lL16TX6Kj6n3oIWM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VaaZgeIdYFOyhWDidTiCnMVhEGMwJgvqqH6ia/sqMiscfiG/gIveov5hElia/ue7v6IQB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lFDBL1mKi1UF+2WkstgGDmBTf9C6lRWfuVh+q8wHIn3aYMnDpDZ5JzR3LGZySMSGluWG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i/U/Wf3BF5WVV95iD/ypjfxBj939xRWsFgqn3ml9f7j9l/VPsH+oWUW+PF4h0MppvEKm4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7gbuBHdkHEUKmvFxbysRcnEswyg+NQGwyozcqYyrmWSK3BcdsnCCZMMwfC9GOpT2JX0ezK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+Zc+UHOUNp9glujMGp8DACy5c9SthD0ccENFc8zDA1kxKFJnk4h9UAxqUUJhepi0RTmA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5tiO52S0F9xlzLt3N/J8/wOpcx4CVMwe5iDPUIGVj3EziXTmLHqYqcRhK+GNnxKZBe5aL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l0ttwCB4YR9GU9q9qjyP9oVVKzEShbT6JXTcFj0nviJ7mCLzLiz6h/J3CXPtkwE3+Udz0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AlO4EbJ3oymswR0UJ3LXr7Q7BfEp8F5mpUzucBROD6XPqahU1iN8Q9kdgT7JeBUFNmx+2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g7Yqb1DA9IfEJp2zNfFQEuuePmPDbdS5PYRxA1ULryxbshg0+YuYofUK1RjrM5cuYqsQ8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9NwnBKBLHhmodQBzK0Al2trMFMv2sVLwVy139oDCD5sYqeioCnGJZ3IXhiWsZjdiImiW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KUtQCOkoqU7MGCPVsmZez/qYcH63LFq7TM6cv6lTEp6tHT6hWvVn7go9yf23K9k4vUNi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3GoHLAa+rhT+Rpj6lHoctMVwdFwQcNTX5mBuDkI9643WG8TRC9qPxlMKLiVPzxLdqGv8A2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EDNZm7DBdn+4YIa9zZn/6seJq6n9s0/SXYeTOL7I1wwp+ows5tr1Hme5+fFXc3Jdv1EGI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RmHAuMdkQLz+ZltxO6AltTDOD4m5zMQ40XDt/qGuRXUVVrMdsHbYwFNyxie0fc0zmFe2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2H7mIaYAXkhLuWPpyfqZAcdwse4+RgjFwNWqLCV3mRDKKm6jJirhTgTkix6JpSEwHMuF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6J3KOe5vmvFZ/h4hHbzXiuvFjvHglX44OIV2VEPMDMMLBp4lGMmHpMjw5g5hVvcohNjxN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NwnSu4KuMyarMNBSczfsidOkKHuZ8wsV5ZcHzUr/AAdeQqv6jwxW/v8Ag/w+/Kik9pEA9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A6s6A3L0G0h2GGAbr5JlwpiP51ShoNkeDDw4+fAYhvcXJLaqmXfUTjC/JL4cjpqVVlYh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7neK1wC3MfBZjFKiz6YFDBWQsjZAqpiO1mgVDqhGjbz1Gg5ZiKrllziJFNPDTwQzLpT5M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sOj1EP11Oe5VjmVxFJY43cXyMx3mqjvGo+FTd9TqQbl7OZCKeUsEuHVcOsjWNy0M+tQz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dFYYZXmyEZ+3Ma04L/ctg32VjB+h4hQJcnSjt34qjObWzDtf9S4omlZc2CWCts5fc1Vd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Br8C/6jEy6cM/ExkVDLMtUBwKllTJWzWszW0YJiXr+5YM2OaIuPhP/OekhM17CGvdB0Pf+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7ogBvDauP7ZYXzhgy1TlWbHuZyjaaT41/8AqHE5M/COo3cyfiEoh4xiZpIFsuezcy2z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JMBi5V7MxNyt1zDXNwG2cTGkVNmhnM0x6ie5yj6g7yinDczQZ6m9dSrcVzcwgkb2R/Kc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/REFbQDsJKrOprLiVlo8Q9d+pk1wqZ1SwiuKlJzlRb1jiI21DF3BvzN8zrGhjctsyqIwY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z4c+TU4nHh9+Bi8qpmONkH3Eq7FQsBIngdzBjXgVO+kflKMWsF2VP/rMgEqAbuZVq46XU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DY+pWEeJc+D+PFT6lePv+TqC26Uw+CLWK/lnv/FozQSjEWgY5S35K2blggrhmbOScLA8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9KpLJtxh8Xh6Id14VFzP1nqWC2zBYnqonQWo8/EEp23GN0YcJvMhNT7LmYfDM2G0L1Fx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AonaK9cTRfGo3cV+JoQQsOHuF3iXBcvUDS66S5bx7VKLi/c3H4EPK0vXqXl8qr4miiXd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DBc5+ZzExOC4a7I9Q/TAVsYjm6yRqSjcIalYTO2CPqYbzCfVIvouAhWalKAGmbHo1PkK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7gcXcSFo1Of9paECjJMp04hIvNFVPfTsoTPN6NiF0OFwRiAdl79wrCtSq5YlW7NgaI6F0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4gpPM6LCzA3b/uUdif6iLkl+1L+4nUR+or5mDP2v7mx0Iw9xh+cJULzK62BBg9JViWwx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K5vC/coQ4NgT35lKM4QR4q0F+os1OGsvqYUQy5ZwjormI/mOjMdNrIzHaca+4QP1TXH7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ojyZc2BLt3EsuBOZtBA3AcczqBl8idnncJ7MpxT8y+pXxMGDhBOJDOlM1bF3suZ2o+ojb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mSuS9JMgPsmIIITxc6Ck6WVRlgNWXEK1UGbdynyixd9xdGZZuOEQLxPlG3gglNYlNeCc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5cw9QTjLzLPBJTNzPwlBuyA1V8ShV5gLIzfMG3UwD6lKXGYBGClXB3KEMNvuGJk5QIwR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c2aznMr+Ov8PP8MkQ8SKH9mGN+ef56SiuIJRxK02DnmBkdywNGVWSFYrWNVfQ9yqOhqfM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cE7mgcXMvSLVzC4TE0oCUHOZeq5Q7m0+RIbM2Ky+E/Jm1niZuOZyjmNcoLYfcW3EVD2h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Rm2sppODh9QXNOMiYqfBKN9yS8yzfqLPgm+oP4MCJ/bhAo5lkW2hL7iEBKYM3MSKrLEo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M33HBxM641HvJixhgYAeXgjUpGo8tkVmYgeZVEuIT2xmbzCbVcMumYfM9zKIZVIxioKQNI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1TWPKr/UBy/WP7lLUdt/uBU+oW/Udchf+EJbDVbh6JYDHTqD8RlJs+URHZzixe4ez/zp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HP8ApLpoCGLuO/J/ujyu/wCkQSkNN6hb62/qDilHwkw+SGL/AOKgoEsz/MP2h2FMuev0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WYQbjNiNF/pLMj1LqwuG0OJ2FQg1MLLhfUp9mfG6ftQXMC5g9zR34C+LlHhpKL9zaVSm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OWkrY4Y0g/CIqWHuUDCUGC2GjGYm8k0F8DzNXAXecvgYamli4JmyNWvlCSx9SmWJ2Ff0y4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QmEfGqZQh8QbuYVW4vJbh1mCUxW859R0wRX5j3VEjeNtqW7uXNkWY/MtKxK8KVNmvL4J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pqKsMOkJylSoOZ3KTbwiBbiy5YFX6mQqkgUvdQWkUMal2ZlcLqXD9I660fdEACuD5Kly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4vqfvJSxzU3TYiqj8z+v4/HkLE5BMpigJQVtm0xh7Codp9pTSUPMBCZhVbUek/HIA9MC+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1xCltiO5p+ZSfuYmJ2gxwRRslxwwGC8WfQyn5Kiun3HT0mQlSjBdxXJFC6qDRSv7guH5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IwvBXsRy7iqb4e41wXXJi7ilSx8Hjn4Esyn9oYLXUX8eMM6NQe5xmD0QdjiZxwhkUdXi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y3Kpe1pS0wQQDB5gTOvU3HfhvfEviWPqC5KGz4S61gRLpMDZ8JmEFf0maDcK40V8JF1M6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RcQc/uDMIdc3EJjIYKPX90sPsiumhxKf/RmUcVhBMaDuuCqLpBv6mQ8olpyuAjLaXHZ/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2JYnWMNUlaZJR1cqnNIPiLLH4m9+Ff8AUFZbiPbbZEs2RrTOACJ+kwKWu/5nSQJiHanu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Krf9XhEfyS6jZ1iCf3HWZpLaImSj8R7CS6Z8zDUC40QoGncxY+JVBX9TNjP9IKqvEdwP/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kl4oMRlrUcZbgREa7l4omUv9EeC/xHGIo5fiO1F6fkmeYf7X/UoVQ2NJ+ZUXxlPxgziF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S3uNcm/5OZnrEJCvmVHqMYQ1DfxjOYQh61CpVePU68PmoF5IQ6hKJoncL4mlJiM9DNit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+mCwLE5RabFZJlnUyCj9abVioqE6CX5fGP4cY8/M+oR/wjONYWa06m3xfmpUr+ThciZ1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re8VCZfoJZrESs09MZdh5qwytggWXuOXwzWMId78d2f2ZdrDKguiar6hmD9Rfnn6fEy9H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Opxiegcsv61HwdEFnv1MWzniW3rp3AwktmLab5ILhvCaJ3LzMOoiKXnx6yvgaiWOCG4l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+ph3HnkhBG3W4ayhpb3NrqVIq6jEz4jg4T9GZL7m3fgBPH1OzFBrBILsjmbOo7BFG7Id8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A5xGjHcNv3FaHQVslbmz/AOKgp9D9Rv0T6YeGryWdI/1MRKj9o3pCMDaW3cvA7ni3/kwV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josP6mUFepnopuul4jHzF8oy/S1uH5RFBbW5u32s3AJTFhV1jH4mbhSywI8T+qhxCcVEf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H+5grUp98T+3ACvf9UXzXMtJKmCGfyeMfUudYjl6mhA7eDbfaKaqcFEc5pQNnxKtIFCh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f2TM34gUPTqaC0fUY7EPdWGEv1iKupdwy+B2F+JuvxRgFf7czXLEcTp/9jMCV6h/DYn1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MsqLKmCVD9yiRPPM5YiwE3/KmHqEqBKIE1DwFzGpUlMdPiVe4MoMTKbQlwGxiyllKTC6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7RMlJS2tVS5fi5fk8Pj5lxS/5V5ZvmyOo6PtA/gnioypuUTq0sPvUUVa4myzYLl9FnNTi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2n/FHCfXFx5lZ9Tt3DBmE9dwJD+kqLXM/VvAAjwZRld0xbT2x3nWZF6nCmZUFgzBAvCMW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lBzK8T1jEQqZfojtc3EwNQw1OKYpfuDiEME3lgkeV3OI7lsDNzmXMnEtu5UazEo2VHw7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odOJY+Jc/wDMeobvuZCVTxUDkGFPxECpzUNrLWCWuppNSj2pgb1HzsJO5zCPUM7mFvp+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wf6jFf+KlT7/qlhO7Z6B/3FYlZVzmYM5/1EkZy8o/qIR/6JireuiUf+DbEMAC5eJjR90K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6gmkV/XbYkVwH4JZkg21CHRGcGtiqep2FdDuahU7pJ9a3+pVpcznEQAuBP8Ac0uDifbE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BcRb6JWvBB2m8RMFSkL34B8HRLmAg1L9RQxomusxCoYidpgmrjCU8mp7tIJUVyT+1Iv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KUbH1Oc/iFwlP+XINwIBo/FMc/ojZ1EXu4kpH1Hqimfueul/Uwi/GoIY8V+pjyMQ1/EwNT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CVUSKz4GJuz48bYwjBcy8ZlieD48V+fBF0Q1DXqHijtmbjVmbZjyInMKbjycMBMVxwkVV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r8TLsIrChT+YMPN/w9y/LB/kfx2TUH/I6/FTnypJtQcG5Y7ymA3FwhuLimiVkumbiWz+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0psziGNznOprEoByJv5wOJywkK22Yg9k0o01hcy8R/lFtCMmQlkMAN/mK0XOoGOocDU0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BFgInb2jZ+GHNcuk2BNIQ1KTE8CYThUixUvW5xG0BvUJj4nRFQlPwTaYzUfhlzJxOaJhW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YAyz+0uoqYgLxNOIODEIMRzmGe2I1sRc28zEBQ4jm1hMof/SzPP8A7E6IdHSv3AVUubb/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YEp4SncXf9xy1c1kEX6mg9f7ysy7ME9BLRZGyx7V/EtpwKro7m86Fv8AEDggdESGd+LK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oQwfwRcO0gFX0TlhX+oKB0CLILwlVaqDpnsfqbE3e/7ovu/3n2ZQp9w4THt/og/NLnHi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8NJUrMZdT3nGJfZMSpVFGOu4bK2wzrcFEDWpSdZEJSyG22BkOi/pmKXFBVX4ZZhWXyIk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jnhx1KMRbbQwKgy1+EBWzGwOHUbtQnGAs4N/DK9+oZvvojY4J8wfiXjPiu9Q6leAQMZ5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LULdzaBjwxyleG71Hx8R0T8zmV4zU/CV4IT+pxNQ/cqzUDwWh5jluVbwXc1BNYqdkQZP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pol6JzKv7J+JdvUQ+EOuItChL/hz45nHniENw8H+TrxrydzSmXdafryb88+brxqUWrOQM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8S/yjqUW3HLBcssWDljUnu5u6RqC2/HGvB9Mzcd+BocEFrCDTU18s55ej4jvPzMlgvHh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u+Xn4oErO7hDU5yA4bfqccG+0CuetQwCGFjTkhOphrMQ/XEF+AwTae5whl10Q9J2nxC/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pFg1Ba5NxvVcVJ4nogh1/wATG1zBUuYL9Sr4oM7nwhspjcOol55jqEcT2alEmriqovd4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v0/9xwgSqAtyH9oRhxKI9JWg7noR/bKg7cGUyE4/NCICQrgTuV/qya+2Xwjd0ED21Bcw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Klm8yalM5eA+CFltwDW4Ls/8ATBARAxMe7MHUUbr+2Et+yVjq/wCpm3pALgT2/wBUfphF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3JNS8T7EL7Dl0xMsyncKDmi8ep+GZSXNrrFy6KidQXWY3gTn3Ns+GFojrXEA3nzZ4cAQ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0RgexYwsjiUQV7pujOn+zuOMuPUwUZivcs8JDaFjucY+BLXclmGZux7qUh9BK0OFfuYnB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wHIzPQr4mfr6QWyX8YRr8SnzFUIbZNPh8fDUxDjcWvg8EP4jMNOvNSj4Y8SVMYG5qWm0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wQ1U0YhhmIzcE7i5vvwb8ifUrOTMv0TVdkzOY8GazLCyexEpUO41mCPU/DuU69Qs5276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OgUnDOfDXXl1/D5ly/B9/wAOPD4r/aYfwIJx/NZ7IjgdXHrxFqrruoUXTEoTn+kXQt1B+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+Yhn2uodPhW5hbkjYWxRN9xVlM4LwjccxqvFmU1M32zTFSxxb4FjNhD1Jib5gKhieyG3u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/wDdRoKquZp2Te8kbR2QLW7iGsRWzNb1D9eCW3NIUTxM17g+EQrxzG5uANQXcQH7jaMr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K0E7m74L2w6Ie22V/oQ1H1gjqmOyafCTipormDMw7owdR6gq6Qq6l+toP4pjAeP+WfYJ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gcA/aIQqDKxc/kP3CXkQmnM5htYZ9Ef8Aose52h6lyofVkah6QlTW5mo+VaVksCJgoYMf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jyjQwojT/dDldn6he80wT1/uZ7YomDWj/WZES1fVJ+Z/wBR0kOEyjXqWEt0vFxZlvEV5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8fwT2mBxaqr2Zfkdf9EqPsrWGOI1uBN0+DOpzZF4UVp8IVtSssGAtiuUttEwC+4pkr5j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9fkm0WuI4m/E5AOUWTYr4vUa39Go8tP8AUt3UuTrh7lk44LpH2fqDUmDX6diZQ1dokVQ6/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/mAe59Es5MB2l7viH6mt11MfQ+oIXB8EAC0RWVcu1YQu4fwqbTfEIzmAtsStNx8MU1Ou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LMvEvwV1KJLXiANwWDTcJy3Ll3cMJrKALbJQ+l0TJjmdHCQH5yjkGIAKkyh7iBKLeSUs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Oif+SzIpg+Of4jDzbuLHP8xHD7zb8TA4+q/wpiYzjkjoxLC8xVjsqiIBljQtzh3KILsi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Kj+dZZaxl/LaVlQEQuUAg6hSjmW1cXcUbj7SDC+ZZp9znOyDQL3F8VRWESTu1Fk4qO3A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arzKTqojq7gUcZiZB8S7z9up1Z29y56gCxKqJMk2vTqJlGBD6zCmZyQWquZM1biyk7xYy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1UzNYmC4pV+MTMOk3sZjm0CZWoqayBLDUxrCYqcqI84qaZivfgENgHqVBTqWCtDCousRb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zRzNaluZSse9ls3xGUOa8OvJ+QH/ExPl37mKmtxyqT+T1Kb9xnXVQEuB7Kq29FvEzsQqj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01NydgpIrQo1bRxBybiBByVXdykR3UterjPf/AMU+CVBsf/Cfm/7S22gf3Mwdf6jh/qD/A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Y+Gsr3H3P+EuNRfBHbdnDb+IqESp17hCB6cs+mCKjZl7VlimVKdnoiHQ7o29o1ApZOrm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SxyhD9RYcxLbwgsZ/uZ86lhSRpMCUhxOodRLLqC6sFhnBwagTI9TbX+4Fq/3F2VdMoiQ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Y+iI6XIzlZ/LM/uz/wBxGD+J7/pRKbiWJzPo14rRGuwit7g9ync9k3jKp8zGgxLu4d31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qEJwYGfBmJ/AajOfFZxMTMZlDeJjpltm4OZwz1yQVQzMMvXgEMMuoH1mJUfbUIxCRuCm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cR4fCTC25VAUSgEWxBiC1lqcZskcOvPSPQCLFQVUHsxh4DFwtHff9sP5H8NR8kx5+J+l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Lj+GsHzxliwrLfEXqkI7EoniYzTzg+oO1bmVEwSdtWMa4OUrUzat5SMF5hfwUwOiVBch8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WGUPkw1VqMehMRRPdJiq5jyBhoRXF1UA6JtlDFZlDM24vKOYzmTDkg1gFqHmA/HuJfz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ETbLr6jT6RUjHc9p9Q6CXS6IPYmNksL6a9Q6xE+ZVMlzStR1IUhJOeZ0XTkmIrUFbjmO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gomCrMdtXKuOEw9cZgRyk5Hxr0ue3cepxic+CGxcuRTDiO7IYQMdxAhDQcFVDa4EgbAqA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XuJ2/EVL5rvMNyusD+Ny2RkVgED3iFRGMBQSs5eb6ZiL/wDdTMqXZ7w/l/3Ets4qZ1P/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odYY+v9ppPmfC/wCiBvu/7Y5XIyl5mx/U6LylnzIjVZvxZW/v7Y2YHdYhP1WkGr+i0V0yn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/wC4OaQTKzp178Sy9Iafv/cx+SDH9NKShj6lcROeJ8Lj7mJHE6IMvg4VNSXuWGsy65fS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4xL3PhLC38o3nYjP96Cxb+5jvMZcD3P8A7qR9c/xcCWT6wqltrhe31L8XxWnoiCcivjiP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/qHgQPqVfEAu5WdE7Ydbr6lDe0GhNLFa/4BXgWQB4Mwxx4Mznx8y6bJcaj+pUokQvSJfS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AmnjF3cwmSyuOJjsithnJTLGzCLTuZj1K7uyEaqN0Jk3JcuXA3ASyQVf6nDr3LhLPSV6H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0fXepic/zIev4cTnxzGL5SJl42UFZ8V43/KQjRYlINOYpuZvBLx7ZoTMbGDo6lypob5l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wC/rHNShrdpQgheWYjPCNJ5cI2ch7izcTV3iV+4R5K5mXTKg6uCZbBCq1jgMqlsTeczh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KXMF7O5WFgI79yIsgunUoISGepyytKYrVtLYj6qbBm5EbzKRkAMwHBMswyxitGH1KRmI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WOy3iZDZMi83NhfM/AwU4rYmUctTR6PLPUMsxBmf+Hh8Q78ONwXeJ1S5swjNtqI2jiZt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/lLDnJbKD1Eli5csIici2NeZQIAy8VBmpqfi5/M+MP8AUJi5+39ynehPalvTufqoj8eXB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jX+qLgEVTKMz6BlauLwj6Ij2wLCUFVVZXiE8kFdtgNPTE1oVtqIyRgnaHY4tPmoucy96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Xyf78Ex9EUscDZdw6xBc/qHLMmOpkpU7ilzM9sdTg6lG2NkXwRskFMCC2w+0vFQN3cf9J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92ohkzPbuACNb1IjNEGVNlUjiyYTJJOpwnSh0RR4six7nqcAiGv1A6YFbPyUeZd1H/cO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Bn1OIYcIMTaqLjKBXMtYsRKggiSt7gqxM6tcQt1EZYN7eGHuceN/yPXglcwZEBOSlt0m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uH4mbuI3coZJQ2iItZwXZ6hLq+I9cEo+Z4tRM1UdEnIzBnDDgByIN8Z5lzWyogK1tXfU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8c/4udTU7JqTCHNPbxXipUqV5GHaDR/8AWgjUO4xPSJpUi3qfLppatSywTmGmafPzA6mK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3NdBFtOY+4uFZQazfM4itGty631FZPbD+Upk0nJUs4tRMDnccngCHl8ZlPmcRAmcXARh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pgJ8sdbmpeojW8Q7gkdZhCkwXyTLqX7TMv8ACLGGVQIxLn5OJwocYVd/TCdG/HimaLxE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s9pbXPUavsZVetzMlwq3H7jrmDN3BY6IjaaI7K+I7YT8eBjuDNcTKXof1OPuYIY3y5RE8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qGGA3NqwrteRI1fVJQJKBK/hkf8Aq7MQXzLp/wDNQu6qfqbQXf0JQuw/rxZj7P1KvT4C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NvKVqzTZMNTpVV9TLjBq38c/ic6RSBIJ6T39wUUJLxiEwulsFn/sdxV6RZ/cP5Fn68Oh+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/beAMVCPtXFiZrUdXL0tnJBRcpXwIzmBFzd0qAe3qXYe9mFHdbYy9T361BTdQruMF94gK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gmOoDiwHDVly1N+sjKZt1Boe5sn8WXAU4ZtgQWsRJSBZPx4cTU4G5fjcUzPqUUHIN6lo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kzWoOvmVpHRjG3vVNQu9Ri3mWhnwpArg3Cg6F3Hx5GI2TdnL4IazBbKFkvMUCmPuIH4GA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CZnErqDNzTLmNy5cqdvAIP4lIQxBGlk+JHMkpvj9famQ5rhIlSzrMLOOZaub0wTlgaLGC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LgCYN8IY3qPqGTE9FFTM2TH1CtNk7PLiV6468QN/y+fBnzz5ITif0TdNhH9zCVAlfmV5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GUxFtGGY0rhYulXVw0rY9Tnwi/IMfLqh6n9kyoYNsLd5AyeoAiELFoR2jUBU7cRKFfKU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xlQll36gxc3ES5xLqMc+OpfU+0VU3FxS9cest+i9SmpmB3DTuAYriWo3B7lFx4BiOyYY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mJpzMqYYR3LlQhTuOrTExRlyThGJi7VBXE4NSz2l7zG1KWlcIiUFGhuWi9kLf1H/AFFg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DNLY6gLfEc1D4hPrwbe5zKdzKNmCcYQm+UUJ/wCiz8bL/Qo8Aw+d/mECdtfTM+MzAPP+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9B/rlS90/TKGKz7kG+0/XgDH1JgJcaCh3CCfoPgeMkZ8DBHq1aOJBWzrK7lT9hA1K2F8B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uO66qC6O2Kl9v9RlqmdO6TFOkIMfvJYJxCsu0oipPJcsPmBqWUzAIICLGJh/1LTVlmcBj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K9xP9ziCWAuvqI5Dbio01k+nzKSB9m166Ipqy06gWub8teKlNNReTMVHqC9TKt7v9xohBb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3x/qEtfAEyxbojxHJovRAax9xTFffE40t9TGO4uM26/WRazeLl17aY0wGgruB/wCE5Se2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26jzMJcWTx1MtsJSJRqIrCHKosxsRwclzU9+BgnUZXUunwfwYQLh14NEzKJmZanWymMMj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/ScMZbA6hke0Bl1FXwYMVK/KqCpdxn6Wpk+aJwTiBAxv2HT2TLHqS4zq5tJWD4mPj5h/h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6lz5JufUFfJAwSpXfivFefjCxbO0DbmAoOYdCF/iJiSw+2J3EL1lMhnEwU3l0EXubOVr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1ns9zo6l6yonEQ9Epf24Vi5ZWVNe4bOOpj2xVFzO5mxmbTTLhvwEtV1C2/mhxv1TWlplF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CMwprEtyCPLUQylrlk64zmwfKiWqHaWIaJqE7n9zvwxEiBdBbWIDpEFwYUafMIrESKWZ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AkAchMR/iFSqXM1Rcx8YstTMei5rHULLyYnPuLiE6fuViyFCF8S2J8oUVslZi2mXrDDjg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HsV/cWMwu/8ALFR/+czmbfEW6X/cm0Ofkf8AUJUGLiOljfRcxsg2UzOKPzSVWEahro1q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tgVv9Im5p0wSuuKK2ZZobM/uIqdYaLB/L8lEfrf7mvwJv9KKvqfqUIzDs/3MPTLDmWrP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zFDd4/U1JgIwNDuaqKX6nVyyrDWkvBQQ65R1WFlazB1OeIZi4ZzCbXMS4sY7Y4U5Fy+v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/wB6VcfgZapkHmaqColhXYiAkascRjDcpNtlkJV11EgMxFgGL4bAb7JXZg5ihGvAxFyy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Zvu0oSZNmFuRpiYfUKnM0MswiB2jO3yITmKwXc3NEwTbYwRCYogo4HMLLRqfsx3fhxlnE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78VH3A7lQm9QlGIepzpjlN40wlvF9EwtwYaw9TL4w1gKhli7bmYKxMmvw4NXrbPEwi/G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obxhKNFhHS0suziHknMqV5DKA/gCKmEzk9yt31B+aB/B/jd+iwWiwbK0oPNr0xVijTBm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YXBrr+yb7U/H1Gi27qXqmMalgBMDMJWvEsdXEG81D2ik2V4zD7GL3YqbfiZMeyVtluuIn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xuV4sRcWCsvUKsEgFqkZDKnEqJDOpS5IqsCOsQwwEAGAb8oXUpQrD0p2TOY7eJdwAvFPW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9YCYW4BpMzDAZYjuFUtajTCDH6lqzUuwuolXU60jDIRlVZUZh2S+Fmc8zAmKYx7Mpy8Hcq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0xG6ouBnZG/lEJh2zXGfc/wBMxtzPrB+4UgF/1T3L/nMHc/Rf3MWlDrYYRhirXQl0WpkTi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wBsplH/Mw4BzqdcgBAaOq0D8jDELsbtGYH/xVRxcVsTRH/wBVNI/wYA/eDL0TDpFn9Wfqo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iWWySzlicjoFAqUticSok9LiDdHngGdUWjYt1PqO+4j+iDbiJEolxMe4e0dEFoClD5qA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sWG+KUX6PcJnwgvXzjdpWRX6TkhVOhwRL4tEezF20Al2bs+IYg3nEo4LMo2lcyxvXg8E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Yjq3hMx9TpQzfs8Tc9f7m74uK1DNpCyoqBxUapB3CYYgVggbpwSmTHqWtIrmYBuMq5/U2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QKcBM/iOe1g2FRQu8tcTXAJFK46Rj4PFyvBrMCFjBJVldSsa8GHwNQja3dS+WyBxhssx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BBn2QrKZH3OUPUwihiZ1RfQ3GGwLoh0xRhKD8zfL0+GOkYDP3/qKk4XaYEYhbpfTxFjH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UJqVK8KlQiqmMVu1BlHj7gRMRjE/ETwziWp3AKX25IbQoKzDhnmXJ2B7h2yOeIuL4igp9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IirzBkJiEGJWian28z0GOC3Rc022C+D1MLBl6tGX0Jp3DDOmWDMoJtNmaRAD7lLhbdxj3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qF4ASncYTuV6lYsm03OQYlVcrTSOIAfjlD5JeCdrqW0ZkW51CHS4jacxHpBZbeOI1MeF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lxHj9wLh7TR4QWIm9XCUdYlllMYtwwRappla7gct11BCiHsMw0Yq+OWL4+OYtpz4NsSk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uE63Sb8PiNBshaS0Xkf9TNEPmSsf3BZKruU9l1Ln/wDMTWQ49M3jfpCnsZBQHwFTTQeT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fEcE3PCv3PhEsy4kbDh/oiyiv0ifuWdr+qZN8S5IzLtwZeiWH5fuf1/7g1k7uUwScUJMu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GfqBAjkBYwguaaiFRkbVBM83sQKTAGYL3gmOG477hgNS6Cpbg3Cn0JtTBHecu63cqeMu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OiAh5qK5KSncE5fwmcAlhNbqBiIa03qDGPlUZUM1jUpYe0oQgGzWo0wFa9Q5s7Q3QL5i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hKyMEJsI+otBasCTjtUPUAK7UrJmHnQvGEmLldemBSjRMW0bZaOjqaZcsoxvGy5n7gmG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F1HATiMdoHLD3KqziMlOZhW4M4z7jn+GpxCECGIi3iY9omiCZE4hKmHEA8RVrMTWSJEU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LshWmyYB5H7TKGASGg1UsLqpnOI4JYxqPBucgK2qvjcuJV1roeYaAVRH7Aiyy4np4gqU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qV3ElSpUrxUUJmJH5/4E/hXhm6Ajg5VLvDAja+RJZxVvMbkBFCA1giBlaa3HaNgHRXjU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wNSyGO4QIeKlqWbiX0CYwzcR08yxfrcoWIEFWm8uJax6rSutnKUhxAitdNE3qK7lRnOI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2XgS7ZJaUFymMVDW7JLyGUg005vfX7IDyQufpFUqHcWEVNpMhQxGXmbaYgKtZgwE0oJS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FypTY8ykb9ELm1MX0OpSGyCkhvMAPExT4InTkloexifMXFH4uE0NKmJZLPUcNaYpUNRQ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KNpSOjOxpYD6iBpCzda/0TXMIWv/AAMpyve/qOTW0HRFAC/UmZP3yiExywKVupcI9MMk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Y/uMIFGqmQc00Viq/wCWOc/gf3LlElXtZlT/AOiczmJWf+GYnt/1BhJ8Ts/cYSKXfRGU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W4vpHsJZZ8FFQmsrRgiFkjgeoeDA+Dc1OgxFfUFeyW+B2YVqDOdScSzRuJKW3qHZtzBS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lz3kHwVDolUj0g/1Ld3MVCkWy3ObjApTqErIGWVbAMPcHzCpipUo9ykgsco0xwzQ6VfC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Qwea2Zo8FssfxD7pFShDCyGYbBoYcmZfNF4WRqzVzdoOppAR45dwI+UiKWwYJDTjHqK3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6R5sEzazNGNy5c8zK85bj+v4fEv8z9SuZx5YhMMKZjTIxmGX41NRLMcqLfKVZwYJ4hcp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9VA6VFTWLPrEN9pipE/lTJ8y1cgzi2wlceBjMxfzmvcxQimga4luqqPvAhB3/ABBOJUqf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Q+pwwScTh8P8AHSN6E/U3xpZvrfUqNZ7mu2jo9TIqENkmrkj3ANQ0EOM9tS+iXte2aK1u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azC7lrLvFSj5jRyJdZcwyhlqDMxlRlUctc3UxOOZjerKqFmJfkgvVz2n01B6YHZzAZX5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NzipKlxtKmPMqdogxseooN0gUC1piHNhFsdRqwGoLJTozJhXZJboZl8imAM/aVKEAzuIe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ViUlckdGGC45rmYsH4iyftKvklAV2Qsewgjdag59RBafmcozUdhK6ly5uZZ7jySlZDGx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mNdcUttxcGSjMUrhyqh9v7W/mWs94jbm1Abjld5b/CaKsNAzSKouI5NQTjiv2hg92f3K3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ftl+kUZnGYe8UF/kTF1eYsfX9sEEcAr/ABM6O5dy5WLsZpBFajxlqZfFQi9tTBYDsR4I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ol3Xm/MAe5aH3htfUn4hP3IFlUqA6gv4JVHgjGOsShXiWrMVoOJxYCK8JXqKEnuGQPma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4IIW7PTczK13B/7ZqftTMDDmo6MVG5F8xjkwcr8DP+YIi4JyL8R7f3EXTLpibAc8StZZ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YbGhitxuN1BLNJ82XZ2q2HCtzD2MrlpiQKswOKxe58dTJhJVeKjL4gncWupeajY1NQuI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KJlmsbruO4dQ8YigJnE3qanzKGax4qEPJd4m4rwxe6LhzNzmkxoldpfa5Y5xHhgZXGLH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j0wGBqTupj8kfa5eIOGOYLCgB/C83AKF1iWKZTMBb3uFnvH1NdznwPD8ouceSVK/hR8s4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7i+H14fOjGVuEmFdQBBxDLorHzPuiaSNiBNoMEqzV38T2mf3DXxS+DHcqtyiQmHNKBxa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Sm7cDTUADVzZmejUIx1FqXMp7TaVmiV8Lf6lw+SzNlH9yjFzF7lizSXK5ipdouaiyYb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xzicEuK8xoJnR7JNzhA/1Tgn3i1LugjzPQmojNyyYg9y4KoCfcfKkdhetKW3I4mRb7lC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WRChekxdaNxXMW6lUaqXXDwZa/RY20YLRmNbClRC/CPQidFS1XcTT4mAuogj8kwaNs2wl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bO2s5J1R42Rr0yiJqG7nwN/2iXRLL/5qC2cf7RXn5H7Z/dfsjhdxW21v1Mv/AE0nAaH9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N9FRY9Gbw3Q8pV0M0IbSTZdRks/eNdXoJfsrmjGuHIW53KoLMxqKV+PK1MKCDBiZPgMr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iofcB8MGbXERLarEfcxG05m2PWJhP3Hm5yrw5amBcpiEYfiVMN6igSFH0uGarWME1erh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D3SUwOm1PURSqD3TOyCghSpuciZQv8T2J2E/VoYFuS+IPZKe429/cK5RM3X0YuDa4NVH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LGZPkefUKazE2RQQVEErMo1G+oJDt7fUTjmW6g+Zu1GA1FEGpWxLNThmDBmZGr3L1uKz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W4xBuaPfkEsH2hTHyIMP4GYWMQGFnMDQynWUNDB6zHQhlQYVUdUhXLzxC5GvA94mCn8T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cxgVL+7zJp6iQZPFYm4np0ju3UMjn5l5atr5hSx2NPglw8j+fc/EE5YhsmEbj/PSCtrc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RLbqIucyrGswD6I+vc5EyH6huzs3KhAtNojCbl2kyzGkwLmUDmNLTFb6mWCPLLX4gDHE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7TxIFnzBs2OxzF4GILgIBLGZim1jVS7m8zu/U/qBa3iIIZvuX3uZL16hRYxEyXuMYgFZ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eYci2b6ltENW2MpdG6viF6XyLLGBXFS5BhsYZNXKCzXSYOKWB1KOCdVLlTaOfsmNlICA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BZnuEj6lBqxlWJzEe1dQLXLSI36SPZxU06mykoHCDaiKpjiUgp+YIKXFbFCptNrKLtKV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9w2/H9McZX6E/wDJcyg9J/aYeG20sJz/AFSqG6P7IfpF32Ujq3vKn7xCRq8IiF9gaRn/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0ZiXoB0qheSvmr7mOiVJU9OakXyiOh7TlLxGh6TUhg+IoLP6kMvcQIr59XEcxwS8GsJVs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lXHRcd4BHWI3LcfgmAsY9GCVLmSnLDnNhPxSHIuxE7RXuZ9MmTaym3umfwO3jTJA8kWsD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LYBpF/UppSPawcXUCwHQSUV+2GxA55YeCuHTLcZpT3FIAp47pSinOxi59q5UaWiC9scs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m3xEwoihwmDia9p7m5H+obSjsikVFUwpfXEDWLjnQlnIeo21JxiVsWjGDBn3PmHBqbQv4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7no1KLiI9IFQ/UrmOphlRMWWa8sSl4mDu47ygpVkLKaJnKpSIRPrSZvrm+YzV1VQnPJDF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4nrxNk6pWKzF2ppGHi2DXiCkCLqXSBWSalwPww9eCKDBhDjwfx/aJn6kHuYezw7/AJPgE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qBbsoJm9mMbRE9sSxX3L2blCgWrPxBLlLnE2j1Oyf0lFfLDEXBBvcyUFrGN+IK8HDCrD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len4RUi52PPRMqGJzgKuGT3qC7D3MJyhgDTEL9wMwgRvksjt0XMzDbR5lZEZScwl6dazN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83GI/LXDUGGqXKBWoHZiq3BNiNZhwYxaIGqFSpxWmyXR1xHqs91CiqhhaINAg9GpmtaGN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ggALGHLw4Iy48xaylBfM3e5nd3OM2MWVmZm2Y7gM095CIlmYNkoHA57T/tithv1L9x/+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vmh4rwA33pPtFfP8AwRl1/wCM5Sn/AIgbmQn2cxSwy6grceBMuuC7qKbuaC1dq+4Xa4lC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FCseyKvjl3yfBi7Iw/uYfeAxbxL8YqCmek0hgOSPFr8QMfeSVQ+fUcZPRAV8ks2mZY6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4oCEDNaM2jwmp/4BJNrmLvf4EQl5IM3N0QphlBxK6ICtQbYnswhx7ioOhLqiVctwa12fx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TbcIX0TrwwR/Gupv/siXYWepSnEyz7ytDHHhsZlOL+oAVc9yrDfU0FPmVwBl+6hXuWrm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ACukQhgmXMtVQBUb7nfgsZZRbYFtyoe/CxAYDQwZC79R9MLGCO8Sg1HEC3ECGSUYN1Vy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CKLnpRmDWIFOpl2ZCOxfpP8AskXiwMxqupYmtztwU7li1+F5ho8j0QkUB143O4hX0xUb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DZ5ENy4QYah/Bn7EyfZBBUn8jwaZy1LdVFRkNQiDKRtlKGzBrlM6qmIy/wBoqMFM6qYo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jCGo8sylPRiMuJbvKxPY5ml3Kd5nI8ASsAwcsZkURomxLbLe4CVWZUrUyaKlX8ZcVtNt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SiLIAOYJy1PoRxnRMTMhFudVeksKZXTMzeqIzrcLlbUU3SgcIDZ2RgOTiBCJTNOIWlbh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R9DDJ3cY6hMAg6jaZbNS4t3VCFGXoO0G4WD9pfLMVGZTqXUvzMJsGFwi2ZuDmIvrRMTE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4OCJg4iq2fuCvWfolUYVMu5tP9Rf+RXFlMN8v3Mh3f6JZ0P9SA5uGG33H+is5EIF5/J8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DRvMoS+cxIYDUNCOTxmZ4uCQYQJQPuNEsva/uOc9v1FpYsMszikb3FZYFCwApMpcu0vw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Fy8dVKWLJcX92oWoDuZg1CqD8EsNU/uBdujm4VgNRtMTKZPUy8KCtztpKLeZnYixM5tlw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k7EI7nJ4I2yTHcTJUtBjG+IY8BGNXFauF/UH7zJWRcTGJsre4Bm99RIZXRBecQYfrxeWV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0x/9kEc1zZzlh8KriBwI9wZiuFheFcxekyF5n3fABNpDN2qCWgeoBpXC9stDSCkhCEHz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3OUh78AagiUkBSu41wUUxMP8ACgHa0dE0GaJ3hB3B3iOAlQFOVL8XuW3UWX5xPZam1itJ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Z0Rrtd1p8ThpsbPuPXuQgGOW0EWD7vJ8z6V/GFENYHfpYLmvx4NwntBuEPBL8suuu5kn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SrS5REFjbKLyS6XqVZHMA+WXA8nE42Vx+I1tPsRxqiHPcyUvIyF7nJwQLDmZFNznfzPy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g9Ir2WgiNTB+kuMXxQQwmFuXutIViqrgmRSQYJqNZUBIKgwQ0dRe+JxFXFsg6uImLG5ku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DTqrDRGpqC1TGmQM+qeII7TKXbMhuShvRdRxFnMqlDwZT4YwxMUhj1ENCzJUDtBj3F1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TFXE1JnYPABmMahLiaL7jyTLnUP0KNaz5l0iUyJTLGNSjlz8wag1/wDMkXzQ/U3htOv9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7Ede6j9yr3LMF7lvU3Utoc/KYMyWAK6OY+uDpLyp9wBdq3g6irVoJQ+4IvmD/AHMGfuJje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IKCVC7llqbhGcDTAEN2QnbvAESlT84WzbxKg/rrMHN5xErQvV4nxBPEwbXEWhr3Nu53s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pnYuZe47JWJgbCV6xARu2ZSZmg9zIum4C8tfcsXmX1KZHMaEZWSoAk1GyBuUeoDbhOfB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uGWc/KZJ0uaxW9FxKxcNrlDZy3uYjtj0wzZfJ3NADiWE1SgLl1fFwgu5cj6YWH7pqWCM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MLpzBDtitjEyCnwQAI0BvietMz5C3cMDDBMQ1DhNhiGN7gTD3CoeobjTDGpQuZ0S1OnM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adZYUvuF1MTS0XNArUx43Y7oQRDOpsrUFVupf9TKGBU9zEpxc5dXPg245HuhiWjvMX8Fp1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I5wj0i3oR+0NZ5ifUwSoBdX2wkGh0XHKgezNOStMeoTcIQnM9oMGDL7lkyh+yZ/H4jkh5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+8gVab1ApyLKC/cxK0S+Q8swLgSb6V+7xmR+kW9TbMaZSpufKRCTc1YbqPUwRDJXMMFsF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nLsMsppmRadTql4ltoZpOtYy1bNxXXDpE4QYyRWmYV4ImnLma5CUdOJiRMiW53EqqX0Y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Iast7A6lf9GVWcm524UC/NuqlxUbtQdlRen7xlrXmHmXFWjmKECqULzFYoOAZjoPOSJw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A3HA6VliIGy3A2lqyzbE4pTU0yOlanNYnZfUADeLn3D8Jucv+2Pa9Y1BDl5/4wwhpESl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QGqbrqJqQALjMZZ7/EcCoNAwXwHU3cvF9TQeo7KUtc0bbcyDplmBPzLTMPSVMzgcOPU3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L3DNId0D2wadQom/SEW39x0PYVB5aJgV8EuvEdGWOYL8+OXqRTtnxCxgBQPylIhKruWFy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Vepd8xC8Uqhzu5Rxv2Si21UVIVPBDmFszqhFmS1CCnB4y8G79M+Z/wCbaZYw/wDihDJX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AqJQdstdQatalxgDBcIynHN3NwJhPqImSxElZJp3BzV+AAEG+Yhh1BDdiZualbuhmPMG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mCRffgnJ8PhLPD1L7h7nKp7hA2xDvU2hxAtb+ongi0GW7iZ+KUdJibhKimJufmVwRs2E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cpnTObJUoNHUWVlnmamJQc3cA6L3McDsP3GhamQbmeDMTbM5KZO79V3L5fbw+/UXdEvjR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OTxL0ygDhMTyQh4H8S5cua8FDcs/bB+s3v4c/wAVG4ZhpqXVmIF5gtNViJfshVKww0ku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+o5Fa5iAzDuZta8eLVsQtLcQovBYry+oF3ArEr9zAdhBai0ybZgrZW6XFw23mJKk3e4M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llY4EY3KmPWJuQKXcAaVxNFhEWqqcDqWtWSahHCUq+dwenRaDmbO6Z4ZauxxG3myYTGZ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VueIAmFGDLVdSlpmNRFkTWFnqVHhOPlYtif6lgC6lLVwSwKNRaOi+XYZgc0iXuZSEFwV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E2zF9U5OIBBrOIQLNy2HUUYPgwOo/wD2cvgHBRfzjLSuaDQh9ROSGfcqh3t6uI7rAXxB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YlRXLDMJ1/dGQ/8AVTAfSdICpXGobH1MQ7t/URg/R/UPhIjaTMxTOfcThO1FMVPwTAms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1MXrmcoQNv2GWP3Gf0OR6E9niwBYAunCNaxXctxDn4mXCtFt6n5NJdQLAnxEAIf5e4pL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FD8vBMvfiUL5mPGBtFYnEM5Z6cVxpKqVSmUQ4gVRNcl+AEVyzkrMeZVe0jDeNugy4qqk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vQttxL6oe6KqztM/SGD3BSDOYrceAUrMCm7ggF3cTLM2zLhmGRpBnBE5wfJPnvZMxSsG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0hHOIzHqsZll3Lx6mbw+Fwyjhhnc1LPE+RCvzAqKEW2WA9woytSxncxqZepRcXCBmpj6E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MegxrcE49xrwtQhWHMtR0P6gpetRSVVwYnjqInoYdnHcoofnRCihxzEK50zDmWbw4lOz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LXbFArDvJB+xiuC4+su06Bn3Rfk6s0+OIeR48Hi/PGUCZzj+Xm/4cR5mF/RFcFMm9pb7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wENSqmF18QVEBnwXE2uLBaltTxFYvR4RpDBj2TBEjFvUK3iVH3Mp6dbY7alwQNQQ32zG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niZWAsS0faQuj4YIHP3jlJcdcgVXYikKPNQUUKKiURSQTZh2xQSgtSolgxGaam6yQDGN6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3BAYeYsIrklWYm8WMZzhhu5ZWSg8ynDWJp9iG8uCo0zEKNk9q9+BcYPSdTmInOp47DTlM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7OhTeEfYYGXmbzYuLog6MDgpk38w4nF3LiBhGIrXTDP2LEI0WAswhAHrosIOhxBLcy7YO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9EpXm39Sr/0ZlLe4ThkP3M31LWnKZdWV+x/uDOCOQr0/4jivU9r9xLCl5l2N+pkWsvkl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8sXpwX1INOYU2zrcU2B8o98vlqca9MIN2Z+ZZlLnxOdNRKLNF1MhLbuFoBGcIT82Uk/BG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uk2pVe2AZeYrouCTHb9RtotTS0S1yvR8Z/1H7Q3FzBfmcWsMYmM3xXG/EdyCcgDgY8/4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VPnJgA6Z1G7e/wCojlAXifQqqU6j+CBaXjLB6l/mLbCWthRjyRYkwCDdQgVjcGY2Y6xA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mUPpMjX7pbwfuWZQPMXRUwSszbBCqLlHEzwT5mdGA5hbFkoGZljCCirKve4FQhBGpyO4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hcXQzMnEyYDBZDrGkKqPNRYpNbj5YgtdMbLUqVoX0QBPRDprf1mboXQzVwYu0ALC4LhH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R1KIZwENBQYpjHzNvysJyamNCMml7ncB3shePJw/EuHrzxK8mv4aTORlMvtDR/N5nzWkR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EO0AzKHjWYkq7hWSjOanOs+bDKnoIvUtFdR2xzORuGo6mzBMaZqL+Y5l4BlmP4htLoO4O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Dc3CD3BS5SldQaupmA1CJpiwaa1KS5juQ/jEur1MMIjqZJt2QIMpY4qoTnTABbSaaEZ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sbTNVjXqM0MxDr6nsEoXPvuUY7WKjUtNCZibNDYwRyajLpL204JV6YqLN+DLs/MTLtUK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xKzKr9MZ2WpYSpF+CmU000IZ9TM5xOYFUex4DRxFlm+YBq8Q7/Uy2pVKE76XK4/wKlVm1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5pVoE/JEXTFROhGT2QE7qx/Kv7iTEhqZ8VGRepQ/CkIl5FKzq5ll5LiXNgRH+hLlZ8odH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52ZkMPUusgm4fkgFS+2D1S9eAqcZj6YZcLl8YcopeME6j0g+O4Ih3Uw+aZuKljZfApdT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GTFQKmtcS7dwsTRB0E5zqHFIuyFO1VySyNDb2pVdMcHn9uP9whqxsRrUHUg93Mu/j0iW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0RuhF0ygYjNUlcz3Kz4O9ae5p7i9TuYGBmYnOKbRfx4DOV78InyiVXgChvicw7jGVQqF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MaLnM2m8QuhfqwIhDmPKD4WDE3uHzEHLLZ4dy+2sqKSfMC3qENwhqpmNzcpiKveHOXcw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xtOplT/SXDsZhZEqWYdy+aqIvcuS4BENPCOXqCxa3bMIsBubpxx16imycUMXKePRqRXn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0VviESqleLgw5RwoY8Plh3YGYhu+MFYh3ujtfxKZYWdx+/xlD+P+px51l3wEVku/na8D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iJIK4Iy4dmV488wFehAiDTHAczP3KcuFbhRwjs8Ey4Zd8TAl59QCIvtEfGOY9cym+V48RT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fuFHCFV+kC8IC4QmSHMhoibpqH3jZyJWuRhtbmXJAOATPYzZtjZHgMYTBm5tUQPyI8DcC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BcVLFnmtZQ8qLRu5UaYEtm9TTtTGoMcpGuB0lskfiDtBC/CM6jx8cn8br29QutMJqEuy3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/wC3oY6OYqyEz5kJQVq5ewReb4Jji4dM5nHlN6jMvxNOxxALNQ4DMoxb8zAAPRM33kfu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zP/IcwFKmPbpHGdTD9qnzI/tHLBd/LhWtQe5ivOoq5GVZWwOek1pRc9U0qB7nohnwLmZR3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B7jjSxsqOibDa+4jpqMxFm4GHMz1CGgE1PFo7hdTRADmsypEMp/Ypkbx4hLgHU6g3LLm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MKpceIxZMtzMNZrOJpglWy5IKC274IdT6moLQpfR1H9hZsxK6/7wgi2nTXeYdgwvT3Ey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s+Ez4RH+8Auxgp+JTcW/6ZiEM2LV5jqPQ858TTPg+NZ8OUkxiLhrQWVmC5rOXUFBgbWVH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DxeJtgjZU12wYzQIt1HKMHMGMeFKgeeM62GPXj0IL3MITh1Epm9y6RdxLMQUnzUQ+oTE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gS49QKu83Dio9blIkUpygXqC5HEC2IfMoNR/6EoWlMZhyoTry/mHoik5O43SalYy9sebPF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AwAMByl6rU5TMtCW7yfCKujknT3NFI28cwHPdcGULIsDicNmWFEFLMAwiWxYGqhYgUuh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71KryfrydTRlnyJVcN/zHHgPRLIDbynvcShpHcss1NS1wIu0WdoarxAd11SCDffXhdk4l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oyQxL9Q2KOY8+pmP1DG1yybBoh+4YamYRwZY7npjW3U4C5osTNtiKrpL6KxaKxUdQUSk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FCWjGovXiILyMH2guCYIMyh2yg4kpoi6rQmLxPLM43iUvOBK/ElCMoCiG5QXHAggd5pYs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qoRaBrxYjm+DFcn4iAT7gBTSiBSfRQuAL4Ds2FDLvpjTkSOs4UOnuNvwoPahMksaEJeE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8TAKcRtp8Okq/wDoJND9xfgTM/UUo+5YoXSwIamKe4/jUlF1Ct05gQoCGoU4ILXduodR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5PaVuArG57dTcwM8Zj8UZvCXNtDabZ8xZlcL8USyrLGGCq48Cl3yq8DH9kQuLOEzAD2d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sZYlbKwR1YGxKZ0syEo5gnzyRqZUjRL5Acs/tAQgX/QHL2sooUUdrhVrBuWl5ile643MM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t7h3JRUMeEVV1HgBCF6XLzDbruJPJ6I92GaboxFTnZ2jvwIoOWOV2Y1UrEdEE5hvXMdb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0nIwxhUfcDUBUnM1HMcteOYmdanKJmw1ADNWKioIRaoqNeGRLTZs9Tcf42iQaKmLOZNJRu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moQ/LxklfLRuWzImrZlJMv4zBYyrrUon+kEd+oDpUBHpBT8QNXeaZ252BJov9wlURdQQm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Yw2rxNsHpLrsLwmbkqnTZHKyBbNQz/wBVY/iXDM6O7hGvkSnZS1wlpGRRyXxKHYzQ1AVX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ImEYvOHgglH3tQLJD+DqXB9T9OH9ZyhCPj68VhcSScxxA9lmpWnhuDU+iLb4ZIUL/pOT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rxrC2eCXLWouURbmYcQ2b+p9ULITiKHxKVtMRuhwlJXLY4lwqYwl1EGlRnVM1Z3LTUQc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hO3nuXJDhslnQYTunpik0GlqVZF8QWglSqJyUxGyfMq9k8TI7sgOT9iVOR6ieIy9xnK6/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gL7QHBxwypHJxK26sXawQ0dz4sY6XxNjVO5rC3mWuONZk2ro4laD4ibbjiELhCWDEqGS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P5lDbN+AYFxUA3SoYES1zD+oRhZ4OC5ipDze50PgomnN+icDw8Ffc/wBUxA6iAbBcFoFZ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903KckqBxbHybepUJ822B4n5Ew7CbLOEtJ8rHUK3rxBsJF+gInlv+C9FlJ3hlMwmm47T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CrKnLMYjA0EoHerMRs7mezYHTPg/1TY9xRrkrEdmp9yRAWFGKlivmxYS9OoJHATMUspe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wVAwUVoYG0mVjUOyINyvjm//AKiiX+jB8ze/IhoT7gpS/liAN5XshKW+ScvC/MZx+5+E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3Dce5e4/MIaQCFpfLiD0G4jiUgtcJeHcVzaVDyH6nGbNQJrL4tQHdsbYloYcQFRXcGoD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nkJ0SZQgoSoiYxMLMES5hTCLFWlGKrmYdxvC4u6qDSd6EZTGqZ1xX9w3GFNZhsxcZRKZL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1MsWN+jAqpdIlkhhPMKat2xFhgkDphfaMHSp0mJE/cPAcD7JSuUO4g6AEXVQfOYTqynRr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7gHLbDgPRnOfCKflBldO+ZyPrSwRIHPEyOfHEdBGrKffHCOv48SogPLMTQNuaXQl9AR8w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CHzHt0OS9w+ivxCC7GpWtgEzFIZUC5Ji9ym7ZjzKFlaeEvwzogrXt5lTGahRS3KyjVOo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MqTD7bJl7PWoHjO465+iJvrDIGcvmIJGuY6FGk4nah23K4slmU9pMkaC6yTgQEEh34vj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BT5hxixVtxWxG4NEBiofhhorZfMQclP9MrLyMLGJ4cqIQwjUWsqJqsy+vcJAy4Jv4/8A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4YY3ghwmYZIFj0nxSTUdYhQppOZiUV7lZgMXkg4FyrjBmb+4dbY8t3NyZ91kzilV6QkL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PrpuGdc6lGNKRkvRiILK8R/2FGE0rRlwJr+5fi+CaZqWLRTC4S7zL8Yl3oiSxRCJf2QRBR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u/uMNCHENR2YMgK2x0VRKM09wBw0ks5ZmEvb5RfuTbxTRF1AvjMZQXJmHV5S+Gq0RyB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Bu5hAfAgGFFYULsDubAzwIwpaLyzGzsYSfhAQRxv18xDLRnlhk/FYGumK5IzHrn/JlR64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xQKuaQqVcGyYJpTN6gMG4FpzMA4hdt1Nq6mClm5wBGzLxs9fDtmMf1KyzcmUGIzZT9xS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PUZk7lZnOJVzCE7m2ILpIflOdm0xbvEV2oWvlEl2XKYR3OuCN3GGUekui3mb5VUG/wCI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tDa9kyr6lBN5Y5nSr9zIG+VB3c3XUOgGnowlz/WCUjwAsxsbm16hucPgjFTZQ1iBocYr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3HU5KqGSq9gmp8szLOxpL+azKRsK6JRQMsOeYBogpoOTR9S3CfEeMtiT16LxPwI03MeFD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ww/klVOZ14qDM4/cIueSXUVvuC6xgdooUEwBULkOSPpIsirbmd+5+VgtRCumPSJ8MMiOf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Tda/uFAQ9QKeTMrio1WjOGl6CZdR3C+50RwR7i8R3HIRqW9nE4CYLNTSF81PDGC6bI6p6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ogL4djwl6gM3VLnDZfVwEdCdMPmfJmDiZso+YIcFZZWuYE0OytgSt52BmCpuMxsXbLGW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cwFaL0lr5iimt6jtjMWF6JbL+NREAh3KX2hiUluuvCiLlpuCaGNTYCXBwp1EC5f4nZBICU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HEt9SnKKA7zKQ2qA0joEHznCUSy6wJnk96K2e5NK1QXAU9wxNA/qf7g+NSDUV3nxq8MT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pgoe/GZJbUf55YCJBxCBDwS5AYFed8SplFal+ebTa6jNHhtAcIsEecS87nENxU6kSoKq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8OKKSVy/R1E5qin3Kw6Ui8HRHKLqhSznBKSpitdwwgvepsEnHBnwqTScxIuQQHNvzLy7m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9eeEHHOZkQ9+Bxrwf9xURYYigZChgH1cptJoxvZ3HeOfCRotoSlEgTv40XCGRmYlLphn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wrcrBo9M4UXWIxC7uHigFeUQralWcwEcy9MUp9SzChpJskAS8ks3uYYdcTleKlruLhd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MLlhu6TYguOjETIch6mV6Y40wewAjTpAaAZanUpJPaMfPqAoAScY7QztkbuG2Eb2kyLD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oKzPy8ZlgV0rTHmohCuDCENN6fcEZhriLLKVkj3e0vECwea9xcZXZfyQrib3OBPw6kof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MxPiDTMZECBBAL6hiVb3Dc44JFi3YiDYuoyELMQrnCZV8o+a9Rydwma1iBmJ/LCw1BnE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rJxU4yG0orgmWYU1j7IF5EFvqK1YrMocaHUOgKZ7VLtUuLnrntwhp4Ry2kubEUFBXE0x7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UFWYHEra9GIoin2wk2xjEcGZDcR1caGxnAvAMNpIm8Yj1EgzgonHVhMAZSanuZY3AKez5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7lL+GkB2dRcrU3Vo/qCTOcDmBFcZEmla9sWgT1RwwZwx0RN2r1FIavpnVnMWuBN2DB6hD+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stPuGYTJLIwxK8Q2Yl+pnrQJQdMELPgIO03E+kKqAWCAFXBnqHcaGrIp91STAP1EzxHz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5R+QxPEVZfhnPuNwTDpgcxBrwO0mlMcPMpIAeIzcu29RxFSgitfM7IC5lTCpBt9p/RLW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8a+I8EysRMOIpxATiP5DMwYYqbKnrtmUkyqB5uKSYI66X1DLLSbMhFJelAqlhCYBjZiO8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Dm6riB6XiDNJ7V/umT5QzYlGEYb+KGxNsClQW64iytYgVmaV4OVQcQLjYJWiI9AcIgpZ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ffraWRstgmoTiGBZkz9KPi+odp6Ib/tUqYUO4TzdMGxY+ZS1txYy2pQ7lhZljMMw1BIo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uDynUy6ws6GX7PcCt4CL09p8sf7ipNDFCqJeBS4AGHtK3SFvJGOvqhycTgMSHEtloDhv4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9MzOPqXW4YdEUMq/6Y2G7dzidOIcpl4UpxESAIjYsQsdtjouXqmjnIkBRWwmdlx1Fpbp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vfolnvDDAtbWctNHJM4rEri/bFIWwwYGWQ7BzG1LHhilvN8VmJXZVSvUogSoRpEL4rtk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mVbEMq1t+JlRWKhpWAzG3dbkhrqDE9T47FElmo53mB1iXgsZ40z8zmegNsuV/Uzin3c4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YNgjrC5/ESq5lMjEV7oB7iNz0GL1Dt1yw/pLBR6QO9NRpoDfG33Mn2zqSvrRgSOIc1O2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7ygKhj56uKYFELhvDZNWkvTAS/bSdHgXOB0KOD9IGZgDNIwhw6mYLhlCpl6hjKOWSDB4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VUGUyxZ1AQKbzBx5mc0OH/M2AxwtMxZTXuaZkIfB3dbRL94wOpgvPmVc9J6IraUaalQ5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dSnaY0BFzSspz/IPxMPnt3MOce2Wm0Cw3p6iLZfcy5ViOBFObj4fFzbiPjhEOrEWJ/wCG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hgWGGYlcaIhoziW0WwShUZEvyQDEH7E2/Eul3M5BTlhKsXnwF0jyjQA4Rb354uJenMyK4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7ZxDc+JMTGyQxbuMtKpYidWbW/MXuRb6l3nJXsJbq5zyI2+jUEWc6VH3Vm8MpssWZkbo9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TK47ZcQTEmkH2Ze9z4ilD3H0S9PCxN1Q48NkVu4u4zUwD3B1KWE5bi+SI5gEZo3zmZug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4Odzb8RfBuXmDCKGKM32itfBUdZq9QXEJRijMAgNQQhnOFSwGybpmVueICGHjRtWUreII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WyvdqhhypA3uzMha3g+4TcpTuFUAm4Jl+fCPPL7ML1GrUxaDmGVsvPEo0DYNI+UWC/Uv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cMYlrhl73rAJjev7JdbAX4SuI6XMlBNG5bqh7m41OeVwaTZKH33IEaxJ/wBAFn1BrEYu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oI1VTboIjnsl2U4CAQ26orPqA4YBKAGoSL9HiZAc0xFRUvBzMoTXqPVj8QgpcuFxmG6O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zL92y/QvvLzrcKWjzfEwhq6Jn68Tip1cyuI6gBdFKFvfqd0csWz1ccGvAzfjGKtAwb+I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2d18U38od0tZfj8pa4ZyNwKjqceQaJrrqNcfWZ/SFODUGfqVKA9yjDb6CIDXMQU8oWVF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c9EXExafdQDH2kSjfoyIl6Z47t3nNE3JEM28M4sZYOIV20dzVoLgysKpQL6gaCGmueoZ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nHRKmtzuZNoOJsXKOz8U6Sr3MuHqVIViM7pr4QNf3KrMATEM6vD4QMyqIFC7/MQB8uf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/sYxg/KjrgHglBgzGHX8F8XNGQDKv1EDCpn+DjE64LojzAZ4ZpFoq3sEgINmSYVNXFwJ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kS7HzHtN8xeCxS2q8BXbl25TuBwCC5VD+TFfkx+Biyaq40KgcSyWpZVamBGp+2i8TG16l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1OyWTrSuCQUep9MsqgaodwLWgPBapxHQv8B5mnUPhE/LiIgbmVLnDup0nCGvngzzMiox70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gDhrcD5M0TBqX/EIKzQJbZGMm5UK1iK/UcIskK4KQLVqPHh1gm4/0hGIZNS71L7ly4NSv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2S1sUUMcSzouKEyQ3FIQWVUxLKjG9RjTDbcncoN7l9Z3ijUJir0SxnLYe0I0S6CcFy7r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AJlMOOEvQOQxN4hfEXEY2QRnBLMDZCLysY9108pw38YsvufB+5lAb2iNFnQ5lrb/AEIN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lldMWm6jdcXCWOKsg4MIbjOmqFuGfBsnj3GLJt0cS51ptBmWuiOmMpA54mFmVznEtA8C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Abq8wfJOTcKtoFoyiIlo9EMs0GI7gxEHGoiK9RZazzNOES8I7jBY6GyZIhq7gTvEwiyn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udT3ltnxKB34Aupi5RBHDKbAjNzMYAhV1N/MuzSNQxg7i7A+oLZmcnittUFBvyzHmLoT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0RjIpduKlThKnDcwlN+pQlT4mdmCwYmyw9TKWhowN9yhlI/8AwTJpE4fBdy3LGRa6pUcM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b3D1ZT87XXhNBUrw32eLrab5gXJbJOQMpS16gVp8x31RmI1a5hAOcsWWYRu5j/MtNeF78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cy5LhNeFuJaVPkmEL0riND5I3aB0RFUPtl+PiAx3G5fuBeorzB7S2LM4VNahdTgl69QL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VV4IbGOY91DGeZxdweJ/fMSLH5gM3BN71NX3DTLiLKHCsjEFFRVsxLgK1Kt7PMW1tgxOE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I3rghvOCpnTUwF3v+pQJb0kHtje+oFiNaRAWotMio4GYyz0LI4+8YF5UmVWSqY1lplCWS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BrZnKKNppN0NwaOY+AwGZia1JgfcS5/SbQ3DZBFArmK/CLZmEJaiKck2UmZBWoZc+HW5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PlKXU9vIdjhWiZaKj8pg8z3FZupsj5pvPgZoJi0gA8pQwbKRwOvUsNOoAN5g01p3DpGI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jBv7wCiHaEfoxqaWsCknughggqwRJgsb6lDgaBuZE5m2+IpmRhglDRyT0GLEFKXx+hOv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wLZR9DYtJkOYPZeyK00vDMnfwxzBtChQr8IoyjXXphnFd8alsjDLJZ+W4wWQEsYLLNylQ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rxEaB5WCzgv2CYiy8b7JtuERi5+3LZhxYSov9YbC2pTIzeMQl29okxPYnYYaeMxyXcve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pKIVTDFAbCcpChcoXy5h7jvErwjABiWfUuck2sH5lT0gXTiUU1FkgimPwSo8vAJhJ6ep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5VXgJbxfcBHILY2/MTm0C9I+puZuDdZOplBU4+eYnEWwM4fMpvWJi6ZapQeprs3PdCUt8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1PmUl0CGYFQiENkRI5Rmz6muJxS5kr5uJUljmwcGD5nVlFUfogXjSxcz9aYVYNxRZZlJY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t+3MCejgiHZrExCotvAqZ1HXiq4hdF2RHJJYnPhxLvcumCu9So/ED1tL9AIq7WLFl8z/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bnNC6DiFk7m7bi5ZdziYpMwjR1NcwbhiXOiLFETayhRqNa45jwMF/LHb7mf3imn5mYfU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Oo7EBHuLGEeWJDdSzwRGUaq3DThqDJ0TUhqYI01Gv6S+oy4iA0XhlbdtRwORhs8p/wBC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u+ISIW0moAfORnQNBz7YE91ZYAIzTr30QNdAlRodzC7/gV14wmVCUZMs0niPWTRNy4q2E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OCDRClLcRoUPueyJp7gq4xZTtqMQwB7zb4DV6jV4/MO4pGGJHcQdwvK7JlqOIoMUxoNb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4YK7gq/oeIM1eo8w3PuS7JBRxOFxS34nGI2y4aphS5hWFK4aU0eNSsOU3bjJP6lLADD6E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4hrCCW6JQQE4dkYDt8EOQvLTnqaTXYzIVHKb/DB5eBfTmNY/0BLtmFJ/BmoNbridiSRY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XCStkPbHdZc5g1x9yhlZjrDkQKsrvpGT4kAq2LXuMaryJo/cAj5s3TuHcFJDO4lo6XMx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eoDAeiJcGcwdLjEWv0ZjaUB56jKzOYvUnmI3q5hi2WX4k0rq5ee9MMv1ETYTaBabIIon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Re93EcQ1edwtSYFktbnwTGpuZvmGfjwnTDMrI6nwSiNjTsjp+3AsZCLbBnqlelma2fUB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qVxC4LfcMV58dRI3PcMgKSEVcHKMRWPxDU4p5lnNQD0RBCeg7jd1G+9Iq+cMCiMXzLxr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iL4EjSgcJ3YyS1Awxy2rtSman1lEOZSYZQJhhcbuyFu2+kzAD2TR634iatCCF7HmXeie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coSjL9Qu/UyscynqJnqVg7ik5guoUcJhNsWvKhNGxHvUGOjqVTEdluZP5iFXzQ0sSEYm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qGWM4+Lmz7szcwzFlmYiZ/LFjU2fMeJmRgVFM31LPuGGXjc24Y5cBAAjjR6JYaw8XmPEy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ViTKNSyKUAdtZ4jBPlLC4GWnO7IsVsC8gSkeZ793KfEyWOQZUumvie1Mc07gRB4I6WEp8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EgtRRHiGqmsdTZCkId5gFEwRhFWKnI1MuJWcsF1ie0sUJkzK019waP1LqReYR7Qw0h77O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W5Z+5vw0ZvGO4kZUQ6wwAqUdBPcB1AQalkU/Ex5O+Exd4FdnTEjp44LG+VdzR2dwxkzW5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Jk8BowMjjOzMumcsy31Jixg3Mt+IjF5CO1wxyBMonV1tygKmAjFoDFsV7mgMvzHZOzCEC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ykGF0wm4/dfpMhAhXA9w5Ut80Q6YtzI6GrzJ0LIoy0KI725lVCDGChiPdoallPDUorga+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lEX+kewrd9MNebU1uV2dHx+Jiru+YLUMUN2S2KfBcZM0tmQ5Gl5mWTIbSiGuHwinY4ism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ficQwTe5rhbcVrSUlOG1mx9+JLX6ImmRhf1kVJ+CWWrxDEfAhjxisMuiPuGqw16gfCZm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eop+8E3unDv3MER9wNOaxnJHIpTjLjio2RfETK9aQ7ZqzbD8Es5i8k7TKK5scuLpjFwAY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KM7mhaE1D2i1qfUbkPcqUHGEBkh3MhTG8o4ZgBybqLcS9x36MZrrMpZkMtTFG4lUrPUwh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ozcog05gWUZi5DUsVWIsucEW4tPwTP3HbdxzjmKmoOuJsdEvhcBx3NuLlixqHOYPxmvNO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J4vE+JgtwgZLRQHilgjbi8Q1ILVFUOdQ+yy+QqUOUqtWYtXN2BoDU1Q4zNm7lsDdznSh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a+YwaN1KpZNs4meIgMBEVjEsw4Tjdzf8AMV2xS0xzKjrWpbp8zR8RqAH5hKXUrl3aH3ML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ZDHLHqCRl5gghgJg+kxOR+BM+fkuWOP1lPz5W0SoRo0RpC4reUoLgeZc9HwVNFviyZmNM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n4hw7jt3MDWrYXPuYoSC1iFjkpiO1mZMTbNTogwC14nqaBBA4CY1FzK9kHhU3uDOI/mP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lvSGAbIGjBzC24zizAKy9kSvfBnv4R/qXZVawXK8K3szBqyhNqxMg0xcY8h4TNIsTmkO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xL3c6TJPmExdBlhuRG1r8ATKvDmPidWIF6BMdwOkrabuE6v8Ab4ncd/ZDQWqq17YJPnkV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6Zbm9TBZ90hhujo30e4QelWOzOXcu5lNfbLgVH1JUvuAMBHAdMYC51qBdg+I2l2cfhcu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3LVMkHTOLKF4HbBuxdrhvSZpKp4+XTM7QhobhfFjJ7iKicgwLnAMznNjYwwPYSm3BAF2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1e6iUxK35/J4qNZxM7dTOlT647mSHAhQ9PG7oEN14rqaQWwwOILCZI7w0TASxMEz3FvE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7l7yC2dtUTjqWMymu5lLtmKEha2tEwjPzL5GYqNZfMSlFmaOI311l8LtwQQFs0wtUq8EI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nRK5FFwuQNk7XijLhlIBUyEodQQ1wHZMaGfRlTAfrLV41HpMQ3lXylKLPpSbnFtKXicZ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uBggRw7+5RyGL9OIkz2owHFww3G1MMwaQ3alGam5gPdMss2+oXxqWu+YO3ERlZmoxTmx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LNO4rEqssTHXQZgBj7RYV1P0JiszPtLVLixTGSArLcm5smfctkjiJiX4mloIrqUEG2Zl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Dojkhyi3TvPma/hiU7DuGoreYgoSpef8Ia3WBC9S/O6rwN9VK2NykbnzM1dQzzH2l0Si8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FxLPKZxauYABVuJfnaz1gsSQ1UFlSrKVK1kNyaINeO1asiAHqWB1C1rE5a3El0oe4hwd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UZcHMF0Sv2j6ncKox4TEde14THyxIHlvZMlqmM1f5haQWDLYE4q4IrLOJaGn1nEeqp50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xEXFZYtsqq4nyvMI+dX7isJcyvbKQuyKGvNTBTCwOScxBqXYps/MznSLlexI5mQFKrE0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0BA+eBmnc0uYQq+x7iTSM8KgC9ka6lkLDA9HUoFckXLbPxLacd7izwC46yxlK1FFxH0Ap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tnuFbGT1S+ojyUphvh0Cu0cEPMod3CCzJYopVm45jbnlKPxEKTcKOHMMCwMe8DYVxEuP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ij2xMVizL1Kws9kb2fCIa2FM45nwMIoX8p81YDxjR3OC6ktoqlapeN/c21AtMeM4xKDq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MPmXuGdzGCxxBaV+oFJEgbYmiYSEb4l+dqMBWtxM0jfH4jigXO0vcHtYSMVKQwtOjM6C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diIoq4LH9zD/AOElCe1i0JcDGQ7ih1nhxKNbDqXAqr9o3oJ1DQtlzKSmfWZRJyEAUuxn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7EIpy/3KuGyo8jlNFKYHwpT1cxFgPjw/UGpZ3qah8W+o73PhopkxOacs4gslDUqcbmyo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TOLXEy1HRjLPpMvRMmCz8MCzUo3zNN1C8Xcu+8NIxtK7xWZVOIFXDc1cOnuLL4i89S39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vUvaNETbTYoHUpnqjuBzZDVOhg3f3Bv4h1MiKiBaVb4ZkMyZL8wODLLcYKq5mqOjwvxs2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QnOoA8C41hgNl51H1p2pz4dzAuYu/iYgVRmuEu9xiVCyuNXMBXuZ6IaKIPc3jhnAEsz51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eLcsXO8TMlLHRJEkMJM1Myc4gXxmV3GJ3lcplMdzYj8TlCG38QX6/fsQ5YqKpLGbeFjqZ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77bj7JziP8GO/O96jyx8INNy4al5gs1rqY8vSQmx8s/+fY+4fz5tyydEYYrpjZaT7CfB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PV5luDFkUsE91BAsYfuVmPqZdxm4JG9ZQHXKQMtGD2StSrNdFjGTxzGb4uEfDJyQ4Y+g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3GurepcgwuzUSvStdjL7oqtsMjAlco02+IxJa3ZOruwNvq8sy7fuA9QqaPIrTMtguzMMr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+nhRvqFoZaBgkvj4NQtQzobmtjVscRtBMw3L9CXUcbR65ZZV+RE3LH9QM4EwPwl7mVS/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Gtub9zHuaWruBQvcyvxMLqX4mUH6npHWIxzlDpCDmVbiAKXcwtAcvEOGceA5rqB8olow0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BUd6hitUEdJe58Aw7CPkloi7JCBaSFkxbuWd1G7wAu7UJgncLUMssbJfNGCK4mcPbBPl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ErIA5EjIjUq4WVAp1YRhu/wBoWajmGZyBrwTYanbodTRsYXUUMoAhM1zM41MxbE9iuVPo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3OoCvpMa5S8Rb+Y+58waxMLH3BoGYuNRXpqfUVuZYTMUQHTgHBAlAXFwIYqSXzFe0JFwlo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gsdwVvmbjEY5zO+Ub7js/Mf4I2J+/NUuo2prcEy8+NuMszGEqYt8xfDxLNDeZdR4TRjM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Z7wXOqppBYeLs1cRW5WqajpZkZRzhVzODa5iErZKVCjK9W4gKDKyCyHcIV8S5fIT4Ms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ctDr3gPAYbFczFV2YtBh47lZ8FVmMuDmFg1DPgRPUOlfcFcw6e2YFMoFnG4HsnIcTnUy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/COwXdS1cmVeILjVP4l3zAUuYT7edE/dgo2NMo/9rAry9M15rx8eE8VN4Z7KinWD5f1F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hUW8zPtTNvhnEi/eGEK15x6JeDpzL9vMr4mQcRuByStBD/UEJ99T1AvxQYzYzhSMzKyZ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2yrwwFuMSVEtgPzOR1BqA1jNMTTNRQakie2mMgsUVx6h7i2Mkx1HBr6mAty01vIMmx3C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JTtUGrOY6gLvk+UT3cDR9RNOdfqYFbqWy+HTVTpWDmMUsUFIPIZIoE2wT9kz3INBji0Zy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lvUcfLFpVHqDJeXfuWoFlwymdBOPEYCmY4r7xtYlnrH23DV5y6hqYNTiaJYWzEaQymE5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hA0xw7j7k1fxiJ9UJRdN9wTrz4VAzETTEzxnpgFmmLSwH7i+lJkkCWX80AiyTNVtoZop1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SoKXS5VqskKpUoEszBAwrHfhZuWiYTszCO18BDgCOkwbLgGzvMsCw7i8DDHg6ruNRynL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DBHVz0Cy13F0jqpZuU7cBhAcMBeczmBqWz9o0LUHkirwl24TSZhZhzM5HDMDMwIqFwNv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uKhWpnx9pmAs68V0S9r8fVn9sGQQwn7krrdk0OIWcwEWzMMy/qAuAitdR4l+BqZuOaZs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KzB4VLXAvBfu8GR6nBKuFX2NzA6JRSrdzigiqmyJsWq4AeFlsmKvYlsvGSUPUqFT1EyX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uHePo5YD5JxPHbpE6iDkfEhFgvsY4x/kTBHfmZMfuFapVRVV3G9YxhDxuMG0AhpbvMt7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eGNHb1DUTtP7yxfxZV2KEmyvLXFKY5e5dYmlahcOT4NQMLPiap+74qFjZuU/+1gGvs3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rw0x0GPUJ8EVw2xWpBvC83FH7wQG/DFFdxN7duJUqcQ2AKly4ISHLEqp5FOZsdoqVPzp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ub2Ag2tzMjDDHgVmBipXIQVL+4H6zCiKgeJTkng5YdJ3ClUKGW1fLK9TSqhNXKTn3Man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FSP3LWmHkIiH6o6qWox51TcZeaNrcsxKBwTMkVFkHkdS1LvwzIiX7YEUXIL1B4KW15j4a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GNRxZqvUxDg0C1iN8+yfWqNfiB6TplQ08IVN55ldA0xPPbjNy1yDXMPcluP0ncU35NJU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iGvAOZxknEOGW5lCK9IG4tHvFxrLPWJV1FKh2HAUCiCoXNMMxyVuI0OEYRp64mBIXsBC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f9QKo/SXqAHE+Ipc7Z+TjcFKTM8GWrUPXdMHBwk0iZQyEaM/1DFV2Tch9SkKvcqWYQzga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lCPU1Py1CQ62Q24hiUWj3LbmAqJtHMU5ahKcyihlgmVt3/ClUxMywlrpcRCjc4z5jd/w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cQoy4ipmKtfiW7lhYuZ+o0ojgyzTZMImsYmf2qY+CQqAYOTI7l/me0qKY13Gbzj9E+Yb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cTslX8k0RGJflS9dQZxEeDIwVMARbqYnFmqb64lUPqZl1KpQZolwvLcdBlealYuuriSu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IwD5TWDtmOg1IDDmYYBPxOpnh2woRkrYg6sZhxeJ+TKBhrF3G9Ji7YrLYsYyywlTPNGP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sRqodHMN5Nfmf1LxM6MyTnUsgaiCSxrUV508SpbNVwkp8MBfuNaRxmDqXvqW4RMfM2+P5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zCK+mOGb81K48/cYOdYiuTKHou4Il9w1BIs+oMRHJKCuDrsluE2fATMpfgejABj8QilQ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UT30rLsbmvTeobeE5olCCuI6HGLjs27hQNFC1jIOjFAFR3h6p09xxxgnSCEd/aVl6rlL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QtzaWpoLZqW8LsvUCk/0QwJTl0mUkjMWwM7KoNUkD/Ur74CsXMeUye8WfVZjja6i6p2I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qZJX3WVJfa0ZgxLdTTCEb85MoUBMzgQlGDMtA/MfUMgny4fJtnZCBY246+FAtbuYI4zQ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4l7uYM0msypnc4xqDEuaE4glY8UXcyEMTCQMPc0SKYEvXga1gUUS8Y34g36wY5I4UQ3mZ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BfbK2VjibaMcB7icDOmWWjLTapusZjgqMTKIJEXtrLytS5qpU4XiUclxA5alVkfcxNqE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E71mJebu5z9zBc46iXPLOIzGE0DNvwUW3QKykvP+prdHXnmceBbnU+4MfEy/bvM+cwaM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j4EFs1lFomDEVa8TaS1UMna+48u5uQAfE2vcX7R0VoYZowR+YHqX8Tm4gvmd0uYw9+Vu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IgHE3wT+yBt4DU5+58IovBt8QZXHP1E3pandaIcg1FqLAVuMG57Qs1jiFCrQTJp3IqoF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cxUN3iIFdy1kqmW8kVoahdHMdY5Y1GDE0U3KuCC33UZBYRiYDKoPc89CPWVSun3BlwbgZ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L0XuZjMomwmEYScpvLNPe0xfapfIl7x4GLiJM3HWbfMGfk81AjY0+phj28z+rmKm+IWj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qepoMpet8iA6g9TnciU4R5Hc5ge4XqwgK4IdQGZmDDmC1aEDkcHdiSMpzBFOT/wAQEFBt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AJUYvZO0+6ZA3jWyy4KarqgnP1Hm47MOKEX5iNqc/calFCfUwl8MBKEF55iky9KwwLPe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qoqbpxVSvC2gHUrldQtXFZVF7ploySG34MqbPH/Q0xHGnbmFcXTLVh5MXJir4lfGDpgTd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VoZq30oCUWRNyjhIGXTLuNsbZkuBbGuFobiLPiaHAQAAMSvq9S9XNhNMR/ub0+DcNyzBh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uaX4cjE0qEslVKoudELX+5+CYw1qIvMEXxKXODiJQczBbLkZm2ib2yzqXvBd7IBxpiJh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MVG5a5Y0dzfAmpYeJyQfiX8jR7lMap1NrRPoCStMEpFhfPuVE1abhqGmKdxjktxKAz76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iObr0T31wrLqZIuAkLXdsvnmPjiBBQzD4h7le5k8K65JTeF7QUy5gZKopkwd4npHddeIm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VwJUhaECcxXE3OEXYhjmawMksM3OIufDWDHhW4iRjwVIyzhhgKjhUPI4gwzXHbqMPHg95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/qZTjEUmDzeMQjYOKiGTIlzGF3VwCwuHGu5kLiBzGq1EMOTiZkB7S9FGYLbgswYipcalj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YhksiAMFR7J/cq517hVrgI4nJI2z3KCzCocGyU7j3gEWkfC8e4bIdo8s3mPpEu47XEt0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abES/cZjWFKFI9IkfpBxBX18Y4lSsSpXjmGG7D2TGf7sJxW8MLN+K/jXkWolwyl6mOyA5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70xnSgS2ZQ6oYgATmE41c1e2zkQHxaqZJflBueckeNeo45U38pR44U7mP1L0qSP84Gyf9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YrEvp8ISlrp13HAqm8y8mX/sRtzYahFPeYO86ErYQ+yBtQVx8JSoWExDXsUQxeNuwlJO1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oK95HqDKodMMSKlRS3cLlN99wxv+CDo0VeIq1DbKXMNa8CypXau02s9weSDbqZW1zcL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xncqo0xf8pml9IQqk4fEfUok5IsJBkl1VC03NncKZQ38waI905icmcfwnZxKOWal4zDN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UwEIZOfKdEXI1ECyr8A8+IgLmzMZZvM4HM0Z3BqA4Mr1bogFIfMwWlhDI9JYaZOyJrF8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vEv/AIGW7BAcUijdlPM4Vm4oBhNM9Ag3A7yX+ZVN0vUfuxjxwsQLytIYu6lFTMr6ZRWU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5JxLrbPnBWuZ7nzyKsQ4XpjqH2+B1xW5QZcMbuo2BdTONLQWpuuZ25lFxFdWwVWRym3uA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a8OJpHac47hLnMQLCrCXfgAMUww09s1SzM2INk5GfFDm9THW4VeBMY5iPhOibxZhZGft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M5WFphmFdcMWD8Al0+MKA3Gql6Nzla7iH0YxBS6hR2Z+gBEEO7IoXM4hsDbDh5hSahA2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iYbNzJq2TFSdyItqk3MgL6pgoFtdeIwXfx4kkDcNRpLrCC31Mmxm9bDLrKZSGwFShQzK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JVkohIdZhKE9QhWn+HxDx9eKptU9kx/+5L7k6iinUM1n+deLZlMkz5LO5bqaUl0SGri5h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LcPW+k3QbMLR8ULl85hUYMRsbTnEM2D6TdAWdSIIcSmIUskVq4IUyUIxPm2L1MFCfRjui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Hleh1NjoDp7nsXMmGotpVS40wG1G7XLwuKYvZcJRWC0UY9ll7P+IHI5SOJEaZYlli5iQF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5QhQYmxAHDnuZes/ITKWYGu1d5gzhjibamnTniAppAAHEBXxGpTEWCJiYJhSo+LfhCWW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gAO5uoOZnlM31PrwW6zFojqHWVhmbPfiY1UBhrEVFjEXaQ/GBmLtCyz+6GkmgWJi2g7p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yxy9Sk91mPcoK0mxmzd6gENiCWY6gsu2QKooaQVX7gIfoMo8I0cyL5EYZVU7EynOcWiG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a2hrwWUcoljjc2XhnETqVM+OcQ8MKhE5g5n1Ch+o4C2K1LXKGRxKACpR7XNhC9Nx9SXg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5bDHqau4AclwUaIq+n1CpTdSwxv8AU5lr08X4R39ygZYjSIxPAdamaIFnhiZzNEUs6lL8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1qmzaAqtQhcuV4jtBN4bESO37itWcHGMzbGYEzCutn4GCUKh+nGB0L1FTeSZK7viW0bJi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AJtlqYXd3xMfKIuNOse5V88JRM7jcrJhY0CaO4aDvuZFdcucLieIo4TFXKzjWLiL7gzq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sVmWIS7Emh3BZEG7eoAIZApK7komO5MhZdki8wLcqtTT8SpX5m0b878kffgI2NJ1MDh/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3ph/HmMdwxzHQyl6l+yWS+tBpUy3LAkR3CdJws5OLg6hM+hjoYSPuLkTE1+xMZlvCxoQ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VQ9TIa+DdQJZdwdva9iPRips36hHNXce0AT19y8T5AAdRwk5JioFVdsNs1YM1MpcqW12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pQcGcg6bpUCgZN10yuAZR5i98S9+oxZQufEQCVpsWRwYbjAYNTHcqBaINnLRkQ1id7NRFF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p0RpzKwzrMGmd9Te0svqPVVU0z4+4V+pmnzU4mmJX5gs6YbUnslhC27gZhuCynFStBMw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RIo30i1amgWXBGxlIvcPTWVAmGGjBEFpQBpi7N6gQUZUDKYTSUEKYG15i9g3A6mRuzhn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5YwHCBVK5x0OY6jXQm0lJ5Mq9R4zPROdAr4hqbmW4RWemYvMZyuYuDYlXmvFJeoY2T4R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GkbY1PlMjiXqZhdy0Jwy13hIGEc7UxfHiZdVqWcpN+fE+iYH1BSZvmdWoanRMY3NbneR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LlB6nM3zqJqZpHDA13MnxCuG5b4TFucmoXRXl0cRLCdWbQPP7tyzRqrlPjFFys3mZuJw7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urgQ2vUpGlmzMtRWgY5qWkPlmag/CVAgQ4mVDhzcZQeyW/7Si2+oZCzUrCS4bORmQJ7q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Msyko4ZS8u43EKWrDG7M6PzEx7ho6n0xGtyoFe49GpsHqY74bJxayiVgyx2WZQtBU0U2c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LeNwX9xC7ZifErvUqV68Z6leH5nzHUZzmV45vBmMvebm3fp3L/nUrwoA4zAdz5VxFt2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3H6bmna7XUNOc9dSs5HhFuaU0xDVTNBPUBdIyULX5jW/DEYS5XF5YG2sSkF//MxXZgrA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VdmMlReIkdamyrMsTFvSnMeWLI2bmAGzTuPKg8cXFPwDT/ct2G4dQ9ONe0w3JiWfOIFy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8ZkZg+qoYuVuWlWhmNzXUERRKiBSpL1FPyIsqKyxYhdkWuIrHoiaXFiBl6mfMrLNe43xB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4ie8RBU0qaI5VA2jUOO481AlLqVXGGrmXBDHWDcw95Yhm8Qw9yz5JnW8RK6QVcbCFHvPb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5g0wD2QqqZgMckxt8MsqsTBcXBqdSko3hBVc6lYVpuPOfKU4iWd8GcnE2yj/AK36mAJm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S7ZW5VEWGcp8kTusstR2g1/8iVJlsVlj1UylOg+Y1yGFnM0S4+0qVAgNQGTU6pvuMJlc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xQpQ6lIlKPuO9EzCh4rIFjiUv9eKwBxaTEGhU0Tbc+ZBgNQmG6ZQUQagzqczTwMRqIag6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gFiwc+NXyuI1ui+IYJrhczxVLQ8MF2xBqmmWXgkebCBM2hLeHcSGkzrCg0qe0FUwOo1Z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2MQbhQ4RhJFM45GM1KeiXFmZ7ZzIAGcZbejGxRvNwqup09csfX2kaq5YAsu1jcwswx6r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YgwtVOFzlrw1RMMbFtgsHVsyL+ZTFjRLcHwM5Z6IE51qUaR1cs7mv48G4THfnqd3/CiP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SD7uZQE+vBnxn+VQ75iDqC1oQ6ghQBOUAaGaNbwiCWmMTxDzHRadVOUU/JFwUJconXiK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3NpZQ1l7QcZhdn3KUiGmxB35wGG1uqH5TDwCxA1dJS4+JQp1vacDOVM21La/cdhbCHcrU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4eahgRFZk6G/B6Y4lbli2l3uCtGXAtRvL8R1fBqdpBmRSBqlx0zO0lc9wqQefxNEPiVs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5UmDtlsprvxC9xcFS95dM9oO45YS4ySwY+oqzM3MKoFA1LnMy+og1hF07jVJhrUN03LR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3MVM5l27q4qyagYkOZcy0HcuwmQSJa9cT2BHCLakmvqYlIdjbNdHMSBoIvKkT78kNa+7i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VU4hbXcdrO6cVH4fcpHUwT2VHePcGRvzKetmjlANP3GTTFlc57haARuYFWSinmUru5YVE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x9zQ8nwM4gghl8IUJQhXC4KUj1BOF+2FIOpydzMkxE6hzUwPTNOM8wsMTDuFqC234OL1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ZznymvidP3KxEhlYw2bC+2IW0CXst5gpid0ptFwnFbm1eGfzSn9BMELuOqcQsMeXDGyM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OXXHEByIoUa2JVaGmoUX2LiZANDxAF01COg8VM5GhUyCjsyuyQgBH1GUbk3MDubFv4iGt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zcs5loxFb6h4bgcVk56jDbARbVMuOqm3JCVGD5Q8dy6fxZMjjEMRuEWO4BXMCnmEHFwuZ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lWvErNwisyvDrc/cuW3K8fc15/fh8LCT6n2AOZdCfUvP+Hi4g4jwFAlG6fUKbu+mOFmO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DHVPEUXbXsm+PRKtVnX/ABGXpd9IhbDxU6QdfMMV9Gzc31W8G0NghzCAw5I6er2qnbmN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uhR2QXlqU+Eq00q5pUcWStw2SuJ88p1BtYKYGCRJ9Sk8FxM3qUtrbOVs6lswOQpPuDVg2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NgwRg8kvwmQfDDdTm4jqbrMHj3LP+0oomCh4BUPNQ1vmKM68zMpue7M3BpJVDBcG8y8Q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AbcaVB/CIYvM1T4DK3NT5BCpZ/yz7MOhMJI1qqiXNmrml1cpw073zH7YHzRWuuZRZEO4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Ii2wgYSjgS2lAEQ4wMxiUn1NibmbZaREMtUygg4Y6cAxhLhEDGiCi5jWUFpQHuGhmx/Lt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BLNO1HHW3gSawkQyVuBdXuUONS+pc7qYbjHQ+BvLFswhxuWDw8IeW5mwBl5BuaMsYidQY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Ta/ZLspxCEvcFM1cxcpefiDiMGWesuYPcpJXTiM8wqpCf0JwDMVHLqrcsUZm+vU/eXCNZO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HFyoiXEFdMVI5PURYM9wupY1Kbj6V3cV0K9CNqRUPaK/AU0joTNN2OJVYXDDdLhq4WuY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G8QtvmDuNTm2iWekCVGUgA3R1MAdS3LiXWCUwm4OOTli2rbKm0ttivG4UL5l1hjMqpYD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8xFoSrMJmAoA3HgahfWINpcXzcxbMWAZSNcMQh5YsY+GG4T48/P8aiWxH1Maewlsv8Y/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RaZkchzMFx8zLRxfMqVcxBCkEI6c/qUNVj7p5zLB3/vGCruuMyeyDi7+3MoAAvCJW6iG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WEtuO8DdQC3bZaUDostRY6W6i5R5iZOEAuAtOfnUV7EQFqzGZY8yu0MzGvtL9yqzbXEJ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5mwP3KgM/Vonc5nPhA+EHuGKOpdDcIzfDl9x1cNQlShzNI4+UwbNS9mDUd+Pia3KVUWK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ZoHU0i7NygBDZnUd0xFTLU/1nMyOJyWZ7mSCPcxBZqGDQhZJW8Ybj0Ex3BpbEOozHlDE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OnOA4MESzhMrQqNwGM3LNOKAzmEbQ4mYgXMwEME7Jf7msUi4oWkuQ8SXPGKIflNheZmF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X5n6yokK+Fys3vUbqJVTXMdypzFHMyQXw2lMEsK3AzqA+4QcGZTnmOEpRYwDOczL/qao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jjf8AE2uVaaxBkmZuDeE37l7Cb3zMseMjcyNSzhHlW5flgs1BoyjqMdzAlrFxslU03HTu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RZS8xMQJTcypiyxjoTyhXtzSoU5jZeJXlNEYqIHncFwyDcVwo6ijgIQljkjG0PNS/E1mI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dxu/mJ5VS1MMLwm2cXKyWsPlGYNO22pk2sGkrLoHKmVXIFgS5d5I090pArr2hOIrQxkm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az4Jt4srEsjmHIiIYXZmO12GIaNIcxK7YlxLzNUlBwZi7tTB3uYm8ymjMwFcTZB+fHEXy0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S9SopOkJBx688HndTE8EIgjMMf1LS4umHg5hFwcbgsYljcutzHGAO3vz+pQYtlsg5pmD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cMUqlOIF3id8pwj+28fJ3lmpXFcMTXNmnECHI+jHVDOxjd2tJ1Nm0isXSIKJTxHlsjPZKn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Rtf5lbCZgZdsOW2FbwLdizmpSIyTLh7z1lUSqqUtqHJGWxcPDaG3c3Kmo8xMVBip7h78Xl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aekMbiFs1zAUQaJsE2touSXWbmQJuNkuF3jEXFiC2eJVeaC5O4ShBBO4l15mW2UagNd1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FGXhg3BywwzzKQLuxKZ2PAor6i8yxW5JR848fh7TsEuVg6igtvR8xPaLitu5sHKEmk6g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xNyOl5nMi91l8xU+SyzfEgnlEm7lzmPqBWKZUgS81Ak+4KxzKmVSlDbFhDE78Fwm25a8z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WxbUZL1CHE0LMsmpr/wBSxlTGF5grLNmpx4Nq5n3vDpweNSAlzY4mJ+CpovuWgCzlMZap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a5Q+8Zb4nmV+yyuiK5J4GaYNRVnSQwo86uN7fjNJwQVTEG9jsit7gZwyFi5ISzANpkYE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dWB0k1LPUt2I4rFjMrxAloZJ1KDJSximnPxGZKQfEtHD3/qOoQMD1PdkrPMDhcFeJkR5x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1DHmbkipSB7e4t3dS1jQxBpUdP8ASDQyzJOxM19XAaQZUJUqpi3h8iPi58/x/vxx/Dj+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RSdIVRfJ+vBPgJxAIQwxGYFMY/SkJLi8SyxWq1XK+Zhr6Yu63cSiRPR8oVJgdk4AYLzSh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FcxqwcFmPLaZgOqtLui+XU0MmFHEtRUas86xqB5bSZLdUz8V1xEFb/qJaXlT6nEsc8R1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XByKvUWPCzqJQdspeOJvaaNw5YixnjOZpTAWbQEwjblCKBbQUTseF8DLv5n/AIlMjlj6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uBTcxBFRCpibvTOWuWSiY34dRDaphUuw1HMQIMBkxULMRMzLJZdnaVnpzMOGCBkdolDT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BFU5jKqVZ5li6zxFyTJH5gsSl8rqFliVWuY3m4slyy34xcNWmyWZ5YzLc+QYStHJI5K2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OZ1h7h4KXhmkLYqRMS8TSkG4TmjNyi2q3zLcfpE1bF22HUspmcy5Siv+ZzOdQ6hZBiob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YitZm2KzEi8aYgEBomKwZ3KbTIxVWCbznCsJQtK0qZVHJFxLywDaxijL6lW2Cc4TEC31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QLOfiNwgJn3EXDTNvMVNKvUsTm+YuybXKccznjzjNiY5h3l8JLbBTqFJCDbneZXgrxhp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ItjbMD3XMdOrFy1QzxBZE9E679w8i+YhVRYquDBiEwzVKU/tGPqx6Ils0wAslLeZ6A7Z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rgFVU2Eot7lDcTDZLeJUEcIunMvUbY4QYd2pi2HGvcb0rUvo4DRCzpMv7SsV7l4PSBMt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vH9zfl8T9Rn5/h6n78d3Gczjfl9fyHoXqcZ9Jea0L8Dub/uKtpM26j0COgTUyhczFkFxz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6tlVUeevBsaK0S5sGA1U6ZtksBalk+iITSMVxJ5lmAeGY83lEFHyvpFbey6QelHDUdNFp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kN2jwkc1GZcPqW1/EeFo3AplqbPplwxgYJQ/URVNi/AGxHVRg7RCypwIb9RYtYqZ+IAv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/KDKFMfyhuau2UyXK6nQhqiZ5g2llTrMgZEtJqBgjtZzAuKwjPbLq0yu4mg3CyJTNCzB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ldFgEI44lkl4j0dnExqPuHCpk7eARlMQKKuXRI1ViYJjxY8JzBUspoZWLQzCstlx+hgR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+ouL4Zeszi5vKxxKtbMIVOIyqXcAs34h8KqehichgVm4XUYKT27l4q7PEpbnMSk3PslH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4uaYZxvEqH6luhmWIbYJrMNesz+SCnMFm+XLw8TLwCHzEWQCKahZxVTBrbGweMmzhm2K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qhEuZXLSFSyVkNrHD7iFa5Qqu0wu/HBrUJvWIsvtEL1g5l3xw2Q2c4lpKxDsHzmlViUM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25m63FmZZ5+ZhSoj6L4mJyiGVAXrMIsIA9fEy4qXBbZWmFKUdHEuWaQMobZl26IFfMN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7iqwLbbhkABbp8SuWxlTYxy2hsBcJMoTUpX+k7iwGRuFE/cKgHuJR/SULqV9GWXMVqceb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PnPjE6i/n+XM4/h8SoESvUcSwQvtKYGD80P6g+DE52J1MVrLM0Balji1rVLlCnsjZCkj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gAZH7AdTW45zVzZWl1KKYhVj8S9KntDRhUEM+Q3Km4svWUFZKruF5vM6mD5Beo35TvBe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MSh4YBp6M4DUxfMyXEOTUXTgmFXmDZalZlZzBHKPqbCb3GZYBh3Vy8kC8i4BwZialQva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bv14tmNyxzIMQ2EqyywuCzkRB5lFbXUNgjx8Sqpb6n+hmBJEm9R/5ELZNRzGULzCkYLw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C9x8nBUOV3Kuk4gDfEbtivnUzYt9bDALGLKyy89SwGq8aPEwBrEoZiZyolTcjMDl14Gm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6lO9zRjZP7nMM9ppvIz/AJVHOX4nKR7Ikx1r8zGswnqVHZm77JwsE3szZMbeYBg+4C4T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NpiGKbwkvLiOV0xcognadIEPtm25lmAvcfAhwnKb1MXDt4eSSl1gjh7ghpkncXLmWJyK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KxB3eIY2Yl+5uyuncLS7i3kvDGO6dwFtTebgiUTQx2xKJuTgbVL0oTOpo3cxbbuftK8/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Ls7gaxKNcy5kInhKAq7+JY1R8QFZD3NPBigHn9ThjiWqII9g4gfzMBWZXEcn3ErWpkMz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MSd46iKJRKnRIDZXzDlcQC+g6mnjALS4lAhXEhq3aZLmXBdThXmUemDLwy8RaYvl/l8e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z5fFRq0UCr5EtNBOo6yxfbGB1nEyDYZifzLAhqFSTYQaYVUwIfC0OJuCYmYLxyQCHvFw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t8Q546mNNwFYy8JVzb5leofc8gaYvMN5uVC00jNP/wB0oZpAEM2S6TfNJVcbIn1RQFiY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c4ScBFi4AxNJmNzPGArO/Gcjb1KMVbbPXcGI7qZjLUBArbLzN6l4gpHipXCZDEqB7ixf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+yMo18RkqazdOI+OpQjMVXKRzLsluANEw7U3XiKbLrshcG7O4l5xEwKMOoIBGWxFaxFhI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uUCbTNtpY4QCxKG7mbXEf3Na5lSs78S5THtRW6YJEyXqCbU9cS53LR7m03FNbxK3/crc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UwLz+4UafxFqfkKQy6W5gTKAzBOrl27gnP8AcNlab9THP4m7xLSMTOoq8NA3ifnJo04m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fcr1RCXlmTOU3xLUmjmEOHj1xEM8sc4hY8GKodzNsAMRYRiap1s+elZaMChVctMOZSP9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mEA2GV3K0QMi8st4g6FU4YicKcJcvR1hVtam/AiZHiXLjFx3RAEDG2PRFIHPi1k2b5Y9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yJwNI1O0KxUoiL3ploFwO2JWlG8l8Q2XQOCcxmKspdn3LmMPVTE6lKAOOZbxTFC54Tki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ocuuRw0NZmbZisQGFAozEy0tXZPUxQrpHNeo+HM1g14MF1Hzf8D+D4/vz9Sv8BN+QzB9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CSnPCRgiPaVoHBUSMwfmz+SEQpcVVZR0zFGO3HKFg7mcrmHWznGrrIjSpkDhiJbkDZTHj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Y3KtIhhFJSqh09wgERp6lXC/YyzHJF4st9hMnSZf7RGYtS2JRCsoCPO5vZeI9YpcmIZj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Luc+5XW4Xe0Bl5PFXUqtQ3F8PgF7mwTPG5dncIKyilLEyrmbpzLXpmVpYuAfYxDwTNX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0PgeYEzL7g2sJvG2Ipd9z0CNi5JdaNrGGWXlBVtS/dWehMBGDWAWcnTAEN8+JmuZ3Rim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eRL82uUM+FeIPlR4OI5ZGtXNK56gQ3iEcRzFWyC8x3Ncy5dBc+EXtM7mRPUWN6i23FYE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EH4nLEqiGtVFQitJ0TcagYmTcNwc0lL3NTANsms2zaq9TGyGJeKjj5mDb46l3ROswMEr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1MV7lfAmST1YmLBGR1M7dxa1tYtEVAxvd8ylVR0S3UNjksVi0alivjJkYSxEtu8rUZjL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GdpMipl+zL+pWGBUqQXfUZfcy7glWfghBDDviYZ3UuYbxFttnEZYkptRnUq9hjhbaQEmz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8tS7Q9ELIDswapD3CwcEPDGCGCI1L7zDFUn6nYnE4jRab3HSk4ylQlYp1ChWckzTVwtZr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rMRamzqZ8V4+p3OfHXn5nP8APme4Tj/FaEJUgQ8kJdzvnh9TUwzgUvdykomYVohQ1UDK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0wq9ys43L4cjcAU31PaWoZCbk0YmRHliofVXqBQcdwEdNJEWEWLmaJlve57wLINhu4kb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dil5lYtgLd3LKQrGaV+E6I4jb3BF3tiIGTDe5QQHE0PcD1LC9Q7ghFcrMbcQ3vwrjx31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4GkbL1G74mmJUhhn4ZXi6j7Dgm3gQVTaKgYuFaXmUYuZQ9yrbpKocS7XFH/RnDMVehKLd4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KuMTOSBSa8GTfEGt5dR1nMGJWYXjmGY1lessgL7HES3i5hRuG4MV7mp3DImrjNIJF4b1L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h8IMDqGJE24hEvPXU4IFIgGJS77l1XLC27hpB0Nx5vuAKXMNRLzmZFKTC2Df16hNEF5e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bg5hHbEowsd6mNXqaIblAvfgFmDUuOYLFj+MSxpsQE6AuhfLB4hp43mZck7lU1rRMuFL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G037iZn5UC70Uh6UVNy2alXSwbb/AKgVjuCGsCWUbU1MREFBT1GhfUI0LZjo0YBxjB1Y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5eEASycpL7qINRmpdkEVaZxCLe4mxFZ0EZmDAqGW4SVROGBPaXSckW1SJprMzhIa/hHsw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crgcpYGio2BxMC3zC7Uq5jQld+Lda8bTOpu7nCPj+/HXlnJ/j9/yvz3cZ9eRx6g9ESiF1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rU/iWhHTEQK9woq7xqHLvuBgovAmZv4TFVKVMalyc7E/T0o92YN1LMlkuTfaXF3E8yu9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mCfCWZ+TKLTiMOt29k4k7Optc2I7gTbHn3BRK3dQe5xMDzKMkrmViXO6CuJ/cBH3M1nU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3AyzKEDU3Y7AgGCAjkxPaZVGmAUXMKWZiFqI90eCOBtjgq4oy4FvAlmVojppUa1cRcCU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Oo8zTNiuJUMyrhjxL0HR4iflCh7VNgBFgcR76jUmOWAAUEeK8Uu7uU1OWbZmTInMGZYf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1B4nqYuXmmp7md5iDJKR8+k1wfcC/iGzlRAHZsQhAqdAxC+ZhTgIIcQszXMsF3mZhIrZ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RJkVgD8JLnZ6lM0xxLrxaip+ZeJtxDvNalupWvUpIUPjwcT2TK5sHwlUkLReyomitwoW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vX0QfBA2rjqOH1bL/UxMgOZbVFWl7P5l9BcwfccCY+I8qO41tqaQO0W4j8hxDzGo3wK4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SJwfc3Fl09QtIYLIaUbj4ApsEfdRWKR0cTVRMF8aYI8jEDW+p6H2hkpcJTT4iPIl45gt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0CAcXG1/E9mEoUbqXNRRyXmKsLgmIA1G+tzAHc9DgjptwiiGH+ovjO4mil/MNmlaipTm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WNy8/xP8Ax/DmcTifXl/E1E84n1PqMrxz4/vxnxz4Ybj8bj4dDJAJcS7Pb5g8oe4wqQUR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C4/0i3uXB2FgG3hsJwcEw+Y4NUoEc3Kxko5UVtC4tw7HEQ5aZSrAMkDhhLVZMjiW0rs7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GYJuGmOJxuN3V3HGLjdwS5O0c0Nx/cNThMDwWmcRNWIYqIGpf4jqFtFUDcrCLicJiNTK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J0bhKxePEFhww8ofTmw3BaaithNDuWphKsl9fonPqWNhbGGYNwAxnqWSFWzEWYiz2Fkjo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xoHM1YZytwnRNEy/uvFgX/imQlpcWlssIXcRLxQlFZm1cyyjgmS9zWZYRaQzqI79eMV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qsNh1BBhgZldS16uGgLoh+4ic+W6mq6g5cSxloH1HEbsuXx3KpiWarFWOFDESlT4o9Lw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31NoajqPBxNx9y2Vi4DtuLk6mBMiYWR2JgZqiCCVUZdYgfSZC0yJwiyJ0EK7tivEphf1G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57nYFAGBmrlhxz3AXUDbFsc3KqziaTBl1FcE/BMDGWoUFiouCWmgJZnoJbAfm4GnnbGqY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43FmRpbdxNYWMG/ymb6EMU1l9J8TMCjK6L7l6LfZhddXMyHEqdwdTMwIQSYQGMsbsNVH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1EiPMbJZ8zsQVs0w4rTIZgOQ9MqdoDigxBm3xLrZWjvOMuHcW3GIb8x6yRIU8c+Of8HP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2Y/Pk35/uV59/wrTDmWOPNLFqOYLUHu5mD6QUD6Ze0K6TgQ8RjEITSnIx3vP+UutwjmI2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hkVfiMF4DDAwDRiJXtM3EzZuA2lL3pCfTKl0y7Ku0QKE20OucGiZX3MAYTC9zEIT3Oax4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c5gSwZgwXCWMvMHUClamu2YAC9xckQWR6TKFbNEur3DAeanzHbipRaaYTLUZ9I7yLh1K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EpY56iYS8ymjUsWaqfAamLMG5zMcQnpKRGGWMIdFRuSOluZK3UfRlhFBhL9mYbXK+4lJ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lNwR0Cb1G9riFtyxvL3CVzBmlC3NxHOpYbt4isvLKzufM+agQO5d5OIdb2qFQZOpV3HLL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U3Xc1TYER1rwY5MKpOWmJgYi/v1GrwfEV/snFAP3FLCjllkZWNTI+0H55ylxfpHHxF6J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6lldVKkVg38TLNU5XUwihuXb36ll+5mDj0RHglUZHBmYB1XUxDHSItrct7j+5lU1mZxtDU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YpjNQZjNx4FRGOpVmahVdOu5VtnULJLhYG7hQw24gpOZkUjWYS5HMWnGFy3A4gLin1Atu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9RsLx7jlGVwmyY+tSonSWzcy9kPHmmWdPEf4zhe5W5cmFd2ICJZo3GdZRu9wobYBRrErb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gL2oN4YjxJ6OCH1oToItwi9VMksJ0JwPCVX8az/D4nfrzolQeP1DU+p8+fiPnnyTXjuX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1Wx6l/wDkIY99ItvjmP0Bdy+3N1ANvHostFtAYYW2RZO+59RLLCCYiy8NSzA13Nv0wDdb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M8T2TLvcNaVOhoa9wesYSLR1KWyy7lbLOUtwxcAMuJkqgz8Ss6lyAk4e4FG48gMNytpl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ghKtshmy44B1OZk+ZZZNItuk4rHcvrRu41AtxG1IxLzMFIsq61MhtAGRmXLYc2PApRy7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sfCXTWZaFUximkyPc0RYZs5nJzLDTcLVWobNS1XmqJokaY/BMQ80NFyi2WF0M+Zhzicy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i61e5sC+MrOZT6gV8SvxHpDVVGFJz4d5icncfDxPkLmM5Yxxw1NdfuI6g8LY8jmZCqIZY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Xa9Sg1LqDAhttP7njctWJVvCWStSvb8xWpQbcx4xXg/Jj0gucOF3UNTHlrNiq4n14eWM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j+YWZl7Ks4uo/wBwEYTn/GZFdRPcKIuSGz7iQqjuUBRGuLuN8Ew8yrcVrK/iIydiVx3t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0Mq7iiLC4M1By3KqqWiX7JmLLhz3Az2Ygesw6LjE31Ho3HjGpsto1fYRBbFzcDGo6/aF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hxLK1G0Lixl4vxgaowsIBs2mJO0ppeEjGdXcFUY9wDoqJdomB9RVKmGbicSBdWxVvSDU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8G5VLx+oKDAbgurZdlOuVajrGZffmprxz78f1/D3458fnx/cfHP83xc+YJmTiYvfcygy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sqOJbeSd4+iGhikHvGZSHM9ErgSDdTXQO3NPbgKZUTlOs+40V2MbXDOaSVShLu7MplYVu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SkGgr5lyMDZFv3LqKQsw0x4R1eIq3EKcJbsslUwxNyjMZwTe/FGjGHMYo+DBc9ES4FWcS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G5vNirhheENeUVw1/ogrx1XmK3JcIMmYGvMwsGIGJqzgO4WJRL6R8BE1UbbS4tuY19xGv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U6lb9x4nEXXdrKkqM0blVIT5loO9TszRLLa5l5xMFHG9xQxKmvmfMWYepbazlGDDceU+J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G8TP3qYjN8TT3HnDG0Q6veZUJXBHM8epqAOYkofuNVh8LRziLxhufCq3LYJTmOIe8FRR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EcJANeLOp6JmF9R7xdw1d1DFw8s3oHfcuMm1H9scGV1xEl44JVT3csIwDvwSuFv3EcI3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FDjEpySKVdYiYLczPec9Sxa8ag17NTByTOwDuIGZ/cVV6jRGG6cYsvMVdu2UQJ8iYXVS8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ERsqaJTNUZWNzNGoqHT3Aayu4zwz3EbnSBaXdomiCnSUKM3NOHVIBQ0xKCc3EGdkGznM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lQQhonZaJvKyLnyepqXglZ2uNNxNBNMNS/C+TMuLbVl6lWk6oKlezBGcosFwlLvwVW8G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Pr+H9fz+vH9+GvDj+JLn1KyMw1ekwRki25i9uECTu4VkPGek7omPPMRfkMzpjOo7j6mG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RBdDd7mALuK4Ms2S0tRGiPM2gsJwkzJ+eWqW5xCmskHeFSlA1/eGLh0kG8E9+CMxbqUM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fcuwEphjSpuuaPA1+oLit0+LxNT89w0TxqnjUHFsrFzODSIjBxLLJV6Re+I+NTftSywV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q9/mf/SOtRsQYmF0xEzuc2w9ImblNXmBGauYrjDOpXbRHtIoJ4LgjGUi4ANY/ufngsrF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hvZhHfhYgwypW4eqlrhqbuI3i5SoPUwaibMRc3N3nw9p6cTNdTn9VKIYThFNQ3uUIZhP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aBWKi18ndzDTRDfxMQ9ykGMz94PwkP5pbsTScXLZOIVbFZAXCB4RqcxVuWpAlg2ZYsVD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MxXR9SjsD/yEZ1bvgiOjlbLa9zcuAUsuLgzNsZdDUMRgn38eN7jzj8DqHfXEcAXF5O0W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l9VfUUgCWjEKY0S5GDqYzv1NpuOBcp8EftXLl1cSG1eYS6U4gw7JUzFATJqXp3UdFZjE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g4zLg+EIyXkXFlYFuiGgFJubPpioEsuzEQcyCL0IuVAagSz4mKO7qO6MVxaYfLDTy1nb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c2YkSBXxxIA2wNAhb8y30Sr1KjLCgZdwpuQuMQ+K/qU+5vxNs+c+OZz4/f8AHU/ufMx56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+FZlU3H8w3dtVG4R1LjMLgu6lFn9moFwMFvUXZzSLjuoxlhiYcOSDAjAAmJFDqINTtiVe7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EPghBWMmjmaTCwhtxMFMwKCzBKnOYK79xyjuAKBiEfqasNwxLdKe47ubeBaS6xOKhqan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dYr9JmwJYYuoCVtKyN1MC1l5jEcw7JbfCZMgyEu7JXTJAIqO4MN2RU5UFYSiHTKhTSYDg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/MVHNCX5xMcoxXEDRguSAr9RNC7Qt1rxES4rjOURglRnNs48G/c0JydTeCZgTmb1HOJq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UkHd78K7OHc0fGjNoVnwgqXMfiW4pbK1LosH9RVt7IAF3FQYqVeop/tP0mO4lSnmK4ha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brqZoFWJ7pxGYcTlDYPEbBdMAULC7MIKcQFf21FvlHRKKuZp/olLQjrUSAiHm8pbxGhlr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I4JfcQGEYTLcB4TTNNYfuUBdyxiLbbqGv9x66jN0qInEqKQ0l6mBKRnSNlwEMHfzGwwQ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JUXdkoki8i4Oe513FRbMW8wOlcWttaYAxwI8nxrqFzyx2qG1dxqDGsTkDvMR7GXMKuCp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qoXRWqFisF3Nh05iM9+JRSCmoeDFASDmABncACDrqZctscdOZVHBzcquMwg1mR4rIgmA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lNTnGY2/ESkp3LvDZL58vjmfuVPj+H9TiX+J9X5uf147hucfw5nzNfw7mnwvKsRjKXIeR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XsgDWte5boutgaRzsgp2EwT1E4LtuGcGoaOFsrtZibKOXUdw2gNR3HGyJP3qCwLmD1ASK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HjU5l9zm489TG3cO87h/5hgldTFEIVxFKwWmZXwekssvcumMpWo2E0MVEyzEHdZlLZiu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bx09TZQjTMVoxH8MreWUYtwH4zK6eIaQbnrqWNuoEoXygxvYEL1ODDNLdwo33N3uWZdT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piXqsvmswFNxcr5hiL44nB3PrA114VPuFLHDbLlzZhiYNzSWxZjLiOMy3b7dSmssbvTN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thB5KYbRPNzAfXhBci+zOZZZqc0XcrO594lYnKmYDUaKJ16js94FfNF3EGtvEXPE053L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sf1PwbH1RlV+tE/HixHcxwairDDYy55muCaCE6FdSirOm5e6g47jILvtLVauGjhe6nLm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sw0sKyPuJuWOZgyUvMfk5httuGXhJfgsO4DeDmIbQwYyxcJYi47jykbF5JQdjua0+pYbNS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xDe2nYKLXqJQOTM7AY/gQMMF4mXFUXVxM/WYy7tNwXS3mXVXJE4OajeRiZF9xoYAvGGA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8JVbWsyqIzfllKYKxB1epVdPjcyCCatcUiHCELa2O7JiD94+JdR/dLQbcSnqANCpqY5R4d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3B+YeNnn7qdRmvD14dfyriX3/J/h6kX1BMaBSTKDmJfi4MGiNkroS1skJ+MM5HuXMMpnZ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jj7NzM/mO5kJcXKb4gk6SZUaZW0xctlxK61CeM+J7S5x2PmZBha3E0ZVI8OI+CG5pJjc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qf0gZhgbcy+MxukoGYCIa3UYqMjFAGRupjhqFOqG7ZmQ6LrEuezlmWUTXqXrY+ZhCKSS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ICtzGHCTl5hV4ZiUsxAJNsYDpDuchhkRbL5cuJyYUjxufJNEvBx4349wT/xmfDKzFalO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co7mbEBp3HeeZ2mO0PFIQp+jq4L1cJHqsvqXsk+CKB8EWPUV1HNkWO8J3UReCM9Ispu+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VwRFxjUxg23B8+6FtoBzsxpwEM2vxnzNJ/wDgtlT+il9Z0kWZGMJUu7z4CX+0tvBofMjQ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5mpQGcTYkxmwly1EbJvwlQjaqI9R8IuVlEMQ/SUZ2umLbssr6XHXMUJzjbZKHhKHhbjoF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oP5nKZgl3nMsRbum5ppkIZMzSVQhyP4uE4uWY0BwVSirWtEaKbG+ZtFIhBksIaRFUuZyl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bhQ4j2IppitBqXrxcaUMLDE3Dc4I6IcviyKsZnUuPgUzF8zgcTJR8GimIFQ0kSj8OH3gl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PdOmK+L/AIf3H8Q0588T6juVXh8ZswBZ/if34o8ViPlfgg9S25LJCE3dw4sf40NmULL4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qeI0U1EEqOCO+k8Sp4qYZiN9IubamAkQ0sS+XSH6YzURpxbAFLcolF7lYBmEupQkxDheZ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JwL5gBK8LQIQzbE03MYKmI6GIi012gVL7w2WGCf3DDJAKrBk5eortMRKcEB+SDokfc2rE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RGJzE7uJltmOOaNcujmOpnDiYVxKJZiLGzbKnlLhSVCtc3HDZ4EYmvhK4S5is9cQFVth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9+XW46zM1hgYdWPWXOblMoRsBMO5b8xnMcjTN7I9KjD7PgwUPhmWEgYtcmK9iYfE58S6Y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hzaOpg01LXC1cGGfHixdmPzz7mFcvzGhRD6IWkFkESOAS/1ahUq73tfLDJ/3WAzXdjxL2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tlKlR7wq2GIvVbuZJlSqZG+4xlxUoqc6l4b2dRRgU6gxtX4uqG5iWYGlGh3C2xWLiJXSx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gbHMC0d0pgQaYMVsaitjqcsDERLq4VxrqASr3Aokv8otXC7whRaJTLXxWKl1+0H2sIFH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RZi7hp2M1Vr3GkoLdJwsPEKgR1BOXDExxsXC2EXLeAEwuMYhrkvEvkZqWS7irG9TJW5s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LLd3KofJNYVmUWYKziOhB46dwNhlZiC5Jhp9Svl6RsgdzHmb5atZm7le/BM1OvH9T+p8z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5nOZifP8Ai/qJOPXgqfccn8PUmfEeW9tDP+DLJw7m44nckFi+YL+kzEZJqDIdxjkahju9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uDbkSid+iYTg5hh4Bpgj0JgUmciUzuGLi6yKFCv1FN+0TZlFNGfMwXM4/M4mfuDzO5qO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lXPEy4ji9wWWg1MPlNZRaHEyQYCs2zBK5nEdncuBxF0SxnzFQ4TXpM1Qu/2l34S7DxFT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KDKXPUuLjW+pktFpRRXlBMmoDHhF5iABzKFEvcx2TDcovECMdfQeK7nEI6m05YetT4S5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zEZQPjuYWp2zKnzLxhzPmbMNERBUObyMUb2alO5kMGW8QZGn9kQ2tsubtm25o8Q9pbs1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sqK0EHIBmGFXKxiP9kXzZaDKywZPs/4i9A87GXNp0S/Nvc4xFz4VcTBFdoffTMkviCS/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E3p8zdDog246ilPBjEqv+J8RzHFnYKy06D3BblG0ZAaMWt8+EW2cTGW8TBiGVDMT0Mt2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WsUHRv3KdwomCEuI1UWTILsnEatGue4lQ9j2wuEgz2wB3MCtUTsaqrldTriJ0Fgh0A4l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VFSFHuWEAwgcWtxeBliCsqWpRKAcJ2o0xuNm5SpvEw9O57sxakOIm24QS5XUcAYmbTmE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6grwYZ7juY6zPyQpW9xF5LnjRDzU+vHyzjzzHe53mcT7j8XOHEdzjzidbn585fnx8efU+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YhYJWGPynE008Tjykxi3UIOcTkAMxXCykgZH9hB6+dx9GPNiOOIRRh2QstflF1ZgLa1F5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dYgpjLpZm9jaEjHVwwBU3SFHN8RQ6QqB8nucXGFzeahcupAsN5Yc7lOEvYylMy7g+4s0T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IUGcSqiZq3qO5QWdrmp1LqmINXaGRYNRgm+fiAbuFewIbbUQuMRR9J6T6CIBTMHxYQt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WUpl8mc7SvhY+aoitvLCcYlSpqTeZcyvGW5z4NSyvnzkCWM/M4gvETOJxGNcjOXiaziy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NRX9zMXMU/abhpPiWZSM0XslqBjuV88EYb1Aa8Jxot+4WUDXCBuU1hqWzoJdh2QVRDlul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ic1xLisTQuYFZgB6eGA+glI2Qg8oV+F1L5KuocM6z8UMq1+ceZqaR5ljeoqYl6jhDbBU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NxGXMEoyFjUIWFEtwGWBdRBuvxL0eIQ5pcRTcNypRFE2/slsPuYmhvUBfgJDAMgOYILS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rRM9mCogFRch2StV+5YFahedR0uoRS1GjdKdtQLy3LAzZAI3uWQZhHFzMLyrRLANymDF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vJLZfaEMlSjtTIsR0GNQJjcfyTdn4Q1XMq/FVqIYXC/OuPCeHx/6/Pq/4P7nxNzny688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4hPie+/FSvHriUXUhBYWTAshevPuYBqYiSrWbS1knOZb1CBKP2SqjtRwg9RDpMYCExuH5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wwW8SpcQGfMrrzELuJDhEPUnvhHuA4lK1M8sMvjyOY345hdxY3PlOanVR3JtH+0ymC+5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yxLBjDVIfUISq3COhE6jSkrAm6RoEQgjWEJV6mFnEbemLaQxTnaOvgmk4FlaGMNXuIfs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tFyrvfALbxBZeoxcw7jpjN1xKLTLMupcqcbZvdS5riYgTicSnxXm5tG4nkiX4WEV8eAL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INtm2rsjbVHibVBQdYrI1yQjJUoYAmIxoY0Qdw4792FbRpD+SXapKH7W9i6+qsv1NH7ZW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jUX3L6lPUeMyxdWEfczBAf2RuODUoVmDiPb6PcWX8zPtkR5pSZanY6XL1wzRiSFn1Zgi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xbB0yzceKnLWt1qCVTCt93FTgy5j1EdouHLuU3YdLfxBlmCtz3BMW4iNHFwyKNLY1G6F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cSsyI1KHkEc4eCDaQCEtgQ3rHMs81iFk7RuCqXKBQf2GBZyDYKDHyUW7ZkpMsUIMrzDR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aF1DlCyMl5gzvRO4MSyjCwxatGIauWlwgqdIep0hOhsguDcwZjTuqnPAwPhuXi68/E+f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I+oT+p74j4+/8JuK0w8fH8vifMbjzLEzIXMF1G8uGCnwaguYOVwPrE5kceeGJdoYOUD7QL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nvvcMu1cycLkloV3iAXuWoZndTSon/dNBz4Iy8uM6ZhG2I4z8wHNntK4EMOZzGWc+MIG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au8GwssW5X1uJIgY8XIgt/J4ozDI4SVG1dQ7pAAHhr2iMkBncFkYs5Jg+ofowwVshvHd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gq4xN/ceVw1ywUOqihq68qPiDc+B6i16Qqrhtc72Ex+Yawxvwptcy8cQ8CbmpZUqYshl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grEVxK/+J0ajthZ33bMQR0FO8yi+4yR1lR5oxncGAZmg+OIdCIwAXubwvLA29wwNXPAn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iFNNI4IUUGwUPgjFf1vwJSg8ZUy3pMqtH3NcZdw+I+0AyqABMl4Fi5q1Ki+pYRy3LV5X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3NAqvmVcuJhmEUVtSnGN0ErIi2BxEBiMaWvUphAul8Rwy4ZgFNhq4Xq8oDvbiold2cggQ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u73MPUWFoS2LRczwbGZhY6ZTviZsdTFC3cQt5tqW+E6GWIvHqBY8Rn6xBhTUpVbGA6D3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lVfMVWr3cZ2uNHDHMLWXDENw3iXxiwZX1OVqVVojZdepgTqUHSb+UNGuphwm69zAhLcy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VZH7cdQ5kgSy8VGAd8xRXQl8ePicOfHFQ1uf3OZxnxzjjzeYys4lT+vGv4uv5Hhj+vHq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hgMOmbfOPuWSNekzPGUGZ8eefCAGviNH325QRO7cHuqLZ3MQ0zMF9znyGbYfdSwaxdkp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lTiWnGaEnIfJHvxrCmVU4ZpisPfqV7hpmOZguX4zQuEDuHmiF8mbP4wEuHUu7vETAh1o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1zcTM3qcHiFhncxh1HYcRteKNoO2AsLY6lY8Cd1kYBEAWZgQYEwFyrhIlSVkrIcbYlpj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S7pzOYYYNwPVkxfM6yoeKVK/M1Xcq3Mc8ajeXEy3C9XFFqVEUXKlFx4lFSvWNrDcTDmC/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4KTzCg+UMPqKYsszRqsRKvg5hhvEHN6MWF3CS2xUJ4iG0DacQg3KuNLNpPo+p8GERZbz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EI8w1cZ1R5N7peM0b8HZPiUMdsT4gsn0xBAJG6AUAo9xrnNviEWAz0fM3jIzLcRliR2E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CzGCQraLvLAwDuoOQlGCDWTFFU8wdrfzhiCwCZTF5xAF/wBQQ01WJSK9SoxnUqWGncSB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cD254i0LNfxBVstQ8jlmIRODEQ23nHUrlL0ypXqUFgmWy3FeFoJdbGNNvEqGo5tUS6Zc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1R1cbmg0TN/vmfCoGiiYcTmoJo1CMvU08RUPa6l7ejhDMtHE6mKFcIwypmwC4zBocRTPm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788znucSnf4SipXP15+I+GYwfwffh/fjc+oYnEI6n3K4jKm7nEqbqVcP0A3Lxr2Ix3Eq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5kuYy3xOIeDcxLEUx7j8g9yyfD7mCnyieBlzUFZltsyOHiUi+5ELrESZ7i2QYGFI4g3N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yz0YJH+SYquuIba34NCDCGocIle5pmwnC5WLW4lNI8BKCM2pWWU1prcWzIMsAnQi0eZm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bOoIC26J2G42PGUEYRw75luZkXxCIYqdoKJRbdkxxL4UJRqA0ZGx4mO4LpHmMPLzlKmviD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UcupUMppUDeISsf7lzDMThKXjHhjx8YncdHgb+piIjQuC0Orl0Qq2OBK5nwsgELGmF3A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GtG3iEt/XUXimM4mjlnsgOD7lQ34Ay7h9CXh8FtxCyqbXMvGTMu/iJBaEtyIeyxt47eF7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QgjtPpSXtqaY4xdMGIH5iBf5lOmUI8xEDLlGa2aEX2sCFwOJfRmWAHZEwpB2FJQzlNNw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rJVrHGvgioETa/UJYyg7jKPR4jHX6ncQWcrv4zDPLXnjiKoc7gBOOIo2gSgBWm4KE8kz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yCrmWwRmacxlq/MsDSpbDFLqoRt/UyBKLansxLN6jNuZNqlV8xgRTtDfbqAcBiXkDUzV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mkyiDaV67irfh4FbHCOppKDMwRCLI0Ar2gS4d9yoyYnyiG5zc5z4fmWjtU57mefDOZ14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4Ik4pZy4HDa+Y4aPCXBvLK/HgYg1ekyeRjqcQ8kOSosoaxPsMW7EuSNVyeN7mwOx4lac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WRgAiBMJQ1uBBuCx6eO6jpW6aPDucxID7JFhfRpOCiMq1zCd8xR1EljJMpGOoCtbjK7x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Mi+8IamyT7GSjh2gwhzGjTBFzI0hVhxLpqFwtI8TBPcxFbg0/M4uZRFaYSceBDxEoMQQ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SPMZzM0oBhi14/fleJaz5gYvqIgeBWeYjVxxO8iUzDUqIdzSc3LqfEcxIU4lH5nRU4/VR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XLW44qMh9EKgrlcHgnMAAbKzCUftHdUmNXn/ALDFLf4qYFXMGpgfUkopPcMUhzQNN/mDN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PxLoxCViPmXq5YmewJVIvSXtXiZUmr7lYKq0anOFMCqjg8QzBfqVj8ptlofZAkZTLa1cr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NjS1GrluNqi/EwwqdSBgYS3cqK/UcHxcGL3HGDcQjTcyTs1cSIFDijbNdCXcqex2mFra3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NSJbg37ha5RrUwTkY5JYYV0g4QwCqWBjK6JLBf3LhjU2woi8libxrucGwwG1EoBSqmJc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ljmDL2w8Ce2qULizXaoUURCUt5iStriEBxqLVCxE2Hs8DC3RmOwdwaDGGZrKxB6jZyI0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YZsgOJh1GYcpYxUfOpj6huc5lY14fNef14c+T+HE+vB4Td+LvUVjO5LIFdMMyHSWPmpr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c7ne0ECPg5PcSxjVcMZoVUBBK1cxRNZZmXbapRfuBIuEPqJWGDgcJZDzLmzOe5YfUdv5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7qg3ZMzckyNR0igcZvxaLDFUXwwFLnYgmsiavWI8eyX9ZirE001GqkIALqoYg4CWeiZUI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fFO5oXxDZeLlWHcMfWQmYKjYsxVg6gYJnc2zlz45n4ypuY4p5/isbmUHXgepXHE+NRCN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Yx1HCc+oR48cePTA5YnIsNv5RK/vMMbjwZoWlVXuUkwFW1WXNI+SU5/8a2Hpt4T7ZjEb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1FrIIqW8RuycjRxeEMcSg1FcXDibDUYEqxtj/AKhnbLXvxVGlNirFlKvtHrqGnPxEUvUu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ePqUaDhrljl19odBs/oiiHBiKq+I5JQqKOJXKMtKlaCOxoZqDL6hD2SzhQuhggqlgane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QuJzmgCFqAzrOUteN6TbhEgNhK4lKB8QnZ6j4qiA65lWZQVhIkyaLLbQzIpDySheFy9Zg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pLq5wtYarmAfBMXNi1uJbwhdZDwdAC4peyUM9FRfYRoco+BSS5lxDbpqG05VKqROpbcP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Znau0qMMSibm/DpBFMFqbJdWZivFMQo8xle4O4zz41/ub/jXgP4+5xOT+X34zfjUT+Di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iCgPzL8VLsOklmv5lAs3G/HwX4cMZRMlCUzM9lQxmxZRIe0XNAD5lBQucxAFmemJgmcn9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VS4SUmyBeIJEJnxE7hY2YZUOnOvsv/i4LxTfUQl1MpaNx7h7nWDGNwZixUxoJ8bgXLwDQ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JgWncQh8eT0c+QEYZcQiahbDUw1mnUZkU7Zig9jOFfBF4TgQKVwK8OW57n6z4LuJfErE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4S9wGHCXLxPvwLa8w+uJePHvxrxz7lstsGFaOQlv4pRW7nJ5mClRC7u99wrQt8Eaxdk1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/c0qdf7IkmseFFCicWwTAojgVifc+GGgXKV0F1KAqdE/SO4alCSlhzLeiZ7Jh0iq3iZL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FjJkqiusnDEAdxUPALC9P+Z01Q4PglGE3uW2oancGUYhzEjqb7RTw1wdQQAG5jrF4uKG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f9QmRQxVMzIvmKuxb1FLxOCWNBEtVXjrKVAsPjKF9iG3+UUU8biwMJnkuZXSYi6hzf5lt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2QeNw5wicSDU75jhD0xhO7iQyRODDOacz94We5qiSl7iiuhALlMwZrXuHrPcuS+EW1yx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wA6vMouoijlbnxOEfiaNvoyhajFK6nzOe4phnSaeKhOCmdaIHqwtKlJRdwj0xzzz4vn+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4j54nOJ9QC01GPU58PhSKSxgE00oe4g9K4Z83xDuDGWFvxFsHhMASTwy8TiEsy8G4GhUo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lBP1jfUWy+Jk0vLGZ+HqFrWLHuUqdxWxGINwvuHJqXEpmCX4wEZXihsiEBu138QL7+5f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wFL1HdEWjBaviJNToi1ZywKDEwxgYINGpolAp8NhTMN16lrxiAHiLFqauCP7QCXNcI0Z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UrhomyfiYzmcmaTjHa4CpeX15+YT0Im0JubpgFil3rwWnGos7xK0OIFeOJx47qc+H3PuJl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jim4JejuYR2VCj3m+MNAmdYZH2O5XTDb2/ccYL8XGFn0iWXOfh2cSjeomgXAVojvohMj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wuxAu5UAksdEdXFViHHqID9RV0FxrDmJjmcdGAR/O9xD8fD7gKiXiLHE+ZBBHj/wIKIc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L8JwF9kVWH6lVtutS+D+EHCkdQDAtwL5MYTYRYJTSoLeQlCrTFwdR27Lxmp7z1Bo0zLj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aokMiFC5YQzjEAFxTpK1QsXxuDCFQcg7gGnLW4gScvMplBEirxLBZljMeLRqealwd3L3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DMeEdTE/sjOsYl0W6hXOfUGBDLdEVVLtj4ryxsZudwBtRigxzLqcQ+PEMphdsMq2yY8O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c68ceX+POPHHi4TXm9SxrwEl+4+Klw9Rip/28sBzC5gXWOonMqMFJWZeGuZYxlSuew8L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5IRO8QotTueNwhqNUG4gZj3pmpRmdzG1Bo+GO4VFbZSOg9y8nwiF58LweCr52Oo6Colz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Dd8L9wFYnYZlLAajF7nFEqHiUHgBRnmKbHxLj5T0hkZWAcy4RW9yixP70SlRZtcEzZKzI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imCVisV22bnc3+pWtiiPuy3KiOYHjUqGob/ERf3E8ENT6Tbcsr3HcPUqevHMRbkwIGqY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Zqe4/HgmlR3AhatZZTpJY+Eg4tLKtv8AzcAIjvfimXbo3IxpHnd+ZdHqjXgWmq+J0zc1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GkynFNyyHmYPJnYXHRxJjpiy6jphCKYmT4Q+3LUESpuGdxrDp9crDogrDplw6xuI4FZj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kWVe5a4MJVUxumX1AceJmr6YMK45llbiYRLUeI6DYeABWrEKtLcx5QIFyBTU2CqYO4g8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ovwdY7sUXcQTYWWLNiGSnIb0zn1AJYxMqjqQihsjC0KIbybJTG1KWwYl4F3Hc0mKrDkiA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DISxBNSNld8v0W7lJpGy6WVKuZslQLwF+4oai/iDnxz4PCEoI3bjsYMsJzl+QyzDU+Js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IOcG5q+KZtxAvSGOIa8fqOoZqAPBU48P8PmMZ9/wrGJpiBmd1/BNlTWQ83GUpYaeIz7r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E4ht9TDp4mKmvxoFMtuZB6ZItwtq5dlq4OazBKWoKPJK7jbDNWhHzAV6hVG+SftD3Nh5tn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Mt35zMBa3B93zpKbJ/Z9y4pB0jMmBh4iexKCd8WYyS1Kw+IOfaYHSV6tQDllcW41AI9e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MTikdiGFVAgeZjwLG2XqzG6lFT4xybQ/jNo8TbxZPUsi9sJ9QhCUuHeMqofMPJLuUMNU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Y8jUMqZdOrJ9zPqUe7iWMpiVx3OEnQVaCyaCDqbcuX8Ef3wP1cSzJkZC+5gD1k2v0Es7i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7SjO0fJ1ALibVHFXHmVidItHOIxo7MB5dmbyzh4PmVVzME8FtC5cqVqhQ4OWUuNVBYst8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CLKVDyZs9MVmthD7G/shVcvgYXFHXpOCq4hsGXMpZayM1MEytnAQk9cJarhWoMkoX9Rj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yf6Q5b36Nz6rLkLT9RUDspqhmqinNTqq7hzMdnUWwirMpmJnMGCqkAzBojgyDHbQlbVJV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5Eo3zGqkhG9nU1KoVFA2hbGFjmLVMS7eplUEeoDZZAILNlAZjKi+0SBqc3L69Ww0RcMhqW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5udQ3L8B9yoUIVOJto2iujMDEb/hTmZVGO47n9qeEAbYZTiUAeCLTMbPjxsz4+ZrxU+/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D4/jn7j6mkMyo+R8Jz5lhB8TBviDxiOPqVEOQmI6HcqyzwJyw1ugF2uiap+YFsylaYiel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VyXAABn30HcCq/6hLcsRWDDUwdzLy+8wnAeBM5+D+FmWPqc3x4G7xxFlEJCH5UJVEpRj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R2zZD2FzQO4rjbiKw0iRRjVozJQ56S95l1t8AkYMzDF5cQzG4KtejuY/BBTDIVSVh8Iz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zMfKOmDdpjqWsGic/wALxCmLIqCofcxCXL3Pbx+pxG4WE1hu/wAJfuVDUqlmOiZr5SgU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cv1LNPgOf1G3s8zG31SWopPEa43F6RZcs1AXKCbo98Xxl7Yg1xFhjYeGXVHa2m1mWFxup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IvuaYgUxUi95YM98GIUt/AJyzSOZk1HsSzsiu7rKDARvGYz4CwszMG3L9kZ7Gfd1P9RX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zG+sSMcIPHMh6vl+MxSfZFmJwBPwqC9o6M9F/eU6kBePaLmfbUOwpqDZuF0Jp4vuNFRDy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yslh08VG32OZcK3Bj2oDWKZVWF3cuFv+0ct1csi2eMupAiPOojewRVD+ksp+YikdNym4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tReO6lq6antd6mPBdYzAY5Qd7Y8KyXUBtwjOXSyqI6MV8wOpYzKLb1EE5Cc1A4nOfBiB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WNMfkHcy5S8Ql0JjmbVXBbv9QwlrB9YNpY4VmLDHWYpzDaopwYp0JfUIcTnHirncdS+oT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pW4MblYlSsyoc+5z4qcJlLI5GyXOLcq7lkAklM2tGJmXMSn6ZTzCIwxB9EMlBrWJS87h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nteLWtrABtUqJyRo+YS4X5JYTbsg3jBmbLOmX1yWe0oQicMFTxp7/ijoJVA9eNRmcTRj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Lhb4DDa2Pcs4B37liZC6ls+IInniG0bxbGGHUznrUGzhxE4/5mS80A5lM5EZ/cQh+EJi+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8wGVHaJkkOoZ8tmQvMVmvAlPeZbE4zHUNz4S6JkupiZ/cuG4jxOep8T8ysypdMNSrhuOp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1FYL7lpy7PP0RNZJ3/iY2W6/5RY3/AES7yvqLqK/mGXEE6zKoSn52mOKe1lhQViLRGYYw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aj/cQECXudE/uHlDhrmBGPuXQrNwAzlYhoIHUQ3euhBCrPSMmSODM6FszUgRVGJTzNzS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UsjOE3kFOE6BFOKRvxL3ZB7YfAtTGAauUkQlrlj1tP8AfihjNIqrCrlTKDmYLKXG53s1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OoUPjFIrxwsHPM/mJS9qGSMI1IBegkNwzoiqOYpVpG0V1LHehqWkmMyidCYg49GRgWLh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mlcTJ1GEu8VBViD3B58gRb8cy2jc3Kz6hJxdTAYsAcmpxCDkitkRwuz1BhUaAw+jGLPq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mB2lChBGPz4JX8G6Zph7lYlQ7lbqflH4j78dE5zMVOo683W8T2tIOUDEUtOUlSpuEMIZ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mYZf4WZaujUxQkNwc9R/s8cUw7i2d2xBMfaokN/shoqPTGl43xDG5XubkGXoJHjq6Opc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lecQ1QJsnKLCodykT4yX7B+5V3XTUyxHKuFYIGkxIxU13CDkl3G4jF3MBVRB9z2wjeZz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NPEE1G6qO7plUtkVCLFSnYg4jU02M4hlkO2Yz1AnPqNcwLScTiM/Kb+ZXcPmHzP7hsCH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p/XjEDsceSplWPAbjL0Khsm4/U8bLUBdDwQ4j75kB8sWiarMViLHo/MDkR1iZF29QpXUp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PSO4sTjL4bgOrZsa5b8vqIaoGpZXlKrEv9sIR2IVmogIsL1MmYuMRZ8O5rUde5ye9RY8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aStVxLRoMXSVNQ9NF6MZqvZ7gwWRK8WLhMLRRiNesFoVnNym3VVmYhJkGFS/wHMqsi5j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pCva7l5oKg8RtXc1o1VbSK5TC07G6qXTRSYIGN8Sw7jqbRzA37gly0upUnFwwTaEKhZzy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4MQ3fgQJepmbleWapZMnqP6l+DWcwVhpgZ8Dzi0owzYzaUfYl0KjuqZx9TshODDeEzee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sXLlzeYTqbh13DSPiv4kqesxWob9TOVjyNO3cAvtS4zEJt3KS1xKrwww3qCf4psIJU05l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PA/mi4VWYwszEHDyS9uD3OiWAXZHGaQYj2mbnRe0zj0Oe5UIbTmcsSVgMJLxfVxFG5+Y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zl9JQh8TffU0yr8LeotkRxITu8TFP6kwwg36CKzmqY1SsvRFrgo1b49YTpjhYijjuZyt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MGLi36QDzDblqIG3LN5dziGJhbEFSLqX4XfpF/jwxZeoWNwcrj+58wafDH3Bg8I5zLhN6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Uzh9Jmi5i4g0E7lw9Qt4lGcSL5fvggjZ6pvGshEZ0PAyG0W2Ra/TAHCiOobzNHqmiprjF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iDozxGeE9yn5fcVKhtwkCpcz+eCd6wM1uHJxDNz4jA6S84ZtHUXmxw4HM0PAl+GbfwYy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EjwR0uqOEYvuXTo/iYc4MSwRpGbl1ihIbYJYlGyUBdtrHFWyS/WmWBWIDLWZ7TKggap3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GBd3KkqsxKbfUq2xkAVJgGOi7NS2XnKF6ESycO56SqiszuAxsXFR4T4RClT1DqEysEoc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9zicw5mZlWNM/3GUcCRxaJdVVMldVCBuM4QuDrCO8sRqdmpy0eZYpzGTAvcovMQ+yMpF7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POvIBJWNyoY8Z8VM8w3PmZTPM3jtY/GJY12nUOA2GWM7ifHl9TCrB0JoPUxKuoiqdUrw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419sVMJTpFRNnzB3HHItbL0Dsmrl4i7MOY6PVQfxF6tDMm3iH0JcLHeIVTMbBORIW97Y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9kqu5yyR7l74WxcQ8AcsSteAuYhixzklIYxENLVG59xNzhuAyXyXMBxSckWFOobll3S9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a1Lxg0Rw8KgWYV7S9OEE0Zi48bMWK/XwsKGJk15g8iczZB9yCHip3Q8w1Kl0dyskczXx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n3PiW5jrw6zMcs2S80LU+blZmBcI4F9szDvogCECPwqNklOGYxq/RLDAcQABHhMbj7m0o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8xHC92xdEK++bL84OpRRB9QzqZvPgFwOLoEqpgx6m/A3XhcUu8WgO/pgsxGLl6JcWP8A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03THDudbAJRhbWpcg/oQieNOyYONqgA5RivuEur1s13MwRMjKKosK8LIbl4uO/UW15Ee1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ItaI6naV3MM4di4As2tRzejjqe2xc2+lx2+rWWZOSWocQxEXWJ1cMzRKnESoh33ma++Z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w4h0Nx6ohDiN2RQiYhxKzPicR68X5Y6lYUhZEh1JEfJDMXAbWX1E3HRBStnErq6OI4Qnf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46mZhYzjMR3GfGpzCA3DUwzmcTfk3CMTvyaVENxzuVfCE8epmjcxDU+fFRllPrUV7ndt3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ESK7uMftyWMj/SekMx8/2i4c0Gd4fwTIYDUcjCOtmmLH4xl0fcKbYBQfAg9x5Q8fqx9q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CG5dxC7Iz4XW4UXb6EjNnqeIDFJwFmJ6hvtBP+dOU42t+pUCj2wEbn7m0v0StsZzIVWn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KCantgcrjfJ8xB+kTB4FQWUzKGgyvnUuMEv6x0xAZamJNzIru4U8RFSxzc/iXbcdxxM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+ZxNbhf15DWbCYSxQRI2m2PmDBm7jo5ncqbmbg4/h8wLanET4TOZfqcTXzLD7SBk4NkWjT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XceaNw63mL5yvEzziDLDSKUtd+D4I+9zZOSlAcx6wruZgV3LYeuMqCFlttKiz2svMo9s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bi9QbmsxfAQ418kwqRywp/1MyQqFf21TPcL8sfLiX453MJbNmG06Mz2kQGu4fR353EKf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WoxpluX+kzNbATthX8SwtoZkN7goHfMxN0TY47QLB5jFjn3GuQjnLYcKzqOqyhSy9sE3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42Ggcy74xFnEMTIspYA4hRTWZdkSc+46RISNp6h7hGpdPkIijUKTnE48cxg3ucx3n8zj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GPwgPMu0wdoePcsEbKbmWM2NUpwTxdwOp+YzDct0rF1h8fMr8HnSalxi8ceKfLwf144g0z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0EAhsdzWq1yi4+c/nmH7HcAJUkt7dSmXqWeGoQO0yiHjiBg3dkAYvZhBhvEGCvVXM3jvp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yxHI5RKF39xpq3GW7YuvUMOdLZIu9kcUu+IWO3U2sJcMlxBC4e8QCXpDSMWVTcrCcBL8hl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AY9RLiv1Gu1RjsfzECoG80TAfslIZuEFBEwGdQMsIAmbrw5V9BOrQhRyKzs5ZhHQ3Nr3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cSUe8LFtEx5oxKomSuojVuZCS6BKi5xqYWdTEuoduZx6jKm2cQmKjMwwLgvSCb+lMuEWQ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nxjvMvM4uGvHUXDMOyZ6HqXc5gctGsGiYhHwm5cIACV4GZgPzAswsSavgYufom0uHvMh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TukPoHwgOVwI7jqHzKBmWwIyQKozKDV8Qwx+ZtGszJxqfl4ho3pmGJ0Eoh9BN75Y9XCP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jOYRjNI9zMxRZij6YGjqmo3A4JoeiWMb6l6AIDUK2sVfM9hYe4xpYgW7R7DvhjoLZlLE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AoRL9LuCMMNgy7VQXEWhl6lWssXbqZ6gTVziNss3pML3NQlsW3wT7dxJeN5EuPqZblXK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Fyk2QI0YnUJ1GbYJ9VGXLzMyoajl3Hxx5FV7EIKfuILbIoX4/MIwLxaQR7+oFgP/AN0Q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W6hfT3E7MIMJ8+FweGplGc5zHgmp8+Pmbx+H0SqUbHrIyZYwsxTuYQFsMztZffcFKyGy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q9zGr8SwXMCMtUM2wZfW42nEuzOiF03wPLBlA2qkRhm+WJspupcXRUV64VzOMPU+Q5mE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eWS7YYD3QVmB4gszXxADKmWrR2jBLHxKGzjkjpFX6j2voJplmRJksSFmypbdouVBzn1K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ThXF4vtZTjZNs+3mWS3wxBqyBqCKKRxQ+yZro5dkHp6cYc5Iq41MS1KBJQUYRukzzyZj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s/cXMWZYwErZ3KoQ15wZhm5Amf5gNRZlR7Vk6E1PgI6hHVwzPc78t+fqCpkYj5RpUnuP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nbmUNkGigARbfjojGaMwZgcxcTHTTF21XqLnSx/j+423fhxWoLceY4IvEXPCfKR0hhqY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ULesSkCc4wGrNrEf5U2YvcNktRlHrFA2MBBiC7jrxUStfxaTK6h3NIb1CADpr3GaY/aU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q2iNVPsm7V2zPIYYXOpkgncuxlPidB1OY0vMt+lBAaY8QxqXRBaMysRuhBZOMR0tDcDN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Hhcta1wRdoPAnEgTJKh3CXXEvHhnjmUL1HaaV1KTZKVUWLYMdjnwncwGcEeIM+4epxMe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DniXJ4mygGMNxSEvw8t6lgcMGzzFuH6gNL7+5gjfuHwmb8ZbJmIGCCuZ9y5dTBmIvLHX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Mz48HM4mHj1Br4G4XjCmHSD0R36Qs5juoip+1FBR/wDoQIaT9xTWk5mE4P3K1kRy8IgC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7QlDBiuWXrc97j4AcmW5HaZOy9Q4TEZnP/ycoYOwmqhgXohFrZFgNjJ8xwCXyEbErO5Y6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42BmGKwgKSoO3iKpiJYh2xGz7OTmWNVOEPpMAn9wrM2AH3l7Ae2Nqi+TxCwTgYly3AYGX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iVUw2R1dVWki4jvbIN+FsVLO7D1FKS03KLmqOTPcVEvbZ9xLjU2l4TByLK8Z3x4PGacTH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Yd5gRwS/FSvxK9yvBMfM4+JcMb1O4+GBAfU6w0+pvNx52ZZnG3OIjwY7g3bNtRwam5Iu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nUymaig3sRkBzGaLkDtFBbOPG7jrXist3FSGxmExAzUNENz9+P8ADL7ljCfniUd/V3Kz2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QM3HSDKLDDdOYW74iUUVkWE48P8GSpp5X0grG2ZEWMTLcPSECRqMWs9ot7GRKDNs3psI4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LcNltC0I9D9QsD7zaVFYFnM6BBKfgKqoclLMwCADCd1qXdJ3hovUsXZLaXHYIuSBTc5u5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Sb4n3P7nGp9sBF8wMfMy5zMd1Z3DDPUqLT43qD4+6nuV7z4Tc+/L3zFKygLt1OZcUz8J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cz/MvAyGyWgYuNkMUkZ9QKJSq6Vf1wSq6rmfENzlqceH3DiJcep+4EC+I7gbcQoxYwap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q6uWtRau5Z9zL5phFsFcGCX/AK/Uo3ExNBgZMScHYKsZ4lKbMfdhvB2jLW26lOIi7JqI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GXlFXIzAwQ7iZazGNauHCEFM5mRwiwciRcaXdrNoVue4Yf7RFlruUV7mS7nFuWa1DyWI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wtmEi3Ips0wCY3HDeY3OYP7nWQC6ZZQpiUWdRgLbEzGI/MbVmXCFRVeoVhTNyrh5FdVEK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LA+YaPQlILCEsjaYC07bEIuoOPcXOJU9VGZOJxP1CN1iMRrKzMNTfEFsxCfNwi/UMpb6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9fyOm9zbDmMVdy5dR0nhN0/KVvM0+JrFmLiYziK31H3KEGInJcBeZ0Q7mDXeWBqGXLCy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C67gRc4asQ13CynfFF5mTypA2fMGLVqOUPDrCEadwuCr3BlUyuHtLdR1ggMiXBHwrgG5E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8G0xPNmM1WZYpg5icHEAhVaarrFxPc4Zi31MuiPshO3LLiV7x4gzCydm/wByhFSJOO5s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BjNqo+v6ER2zE5puzZDQum5VZnCMCj6yja7hfMBowTIEuH4h4Prwb8QmGY8aYThmYsZx4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eePNTc/c/fi8ZJtI25VNJ+U2VZMOJZ6EySvmC5FOJnajPDfUqoPqNkX6l04SwD0YXdxW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BihIKm8zjHjidJkWbS5XEtfMvyhulzujUyS9vd7mBj2zkXZBtJZ8xXM4vqCCotiCxxE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bO5l2DlgAauaz33FygbmYBhZXQEEwcahhRPTcW2A5sXVHZKwAfhl19DjwNoxTY7IKhHtl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9mZ6zlupnsSI5yqjScBmJ6gUhsmgEM3MzYQzqXqQ5ndRwKJPL8w9v+5ssxC+depaRccO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8kcViFppFT9SndzfwdzEPY+Plk4VEdvE+ZLOyZoOZdVs3HGHclFSFQwhlGFn4mGeZcXE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8fc3PqLAbbm01Vy+4s5o1FYh4rwU8ZZWbuKfMCvDnU+58zs/uXS9wBvmVBj0jG+oY3V5h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hhZqcZzN/ibhi0wQA3k9ResUCJnqUqPQS73HiDxTeYgLX6l1QlrrCsDiL3H5uaXKOEm3h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og1Sua6ns0+kVsrg6iGEpfc3wwMBljt8QXtiKvU1z7CLlfSYNS7xcc+C+DFNWLibnUuGu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yZIaNIZVLfENGKqZlHMfByjQyAW1ED0yt5yoxGiMnKsLxMGXolZ5jfEAEGKPUY9COTjZ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bAAEdDiHSms3MnHLiJdsV8Ld453445IdKuErxz4m4/qVPxMQTEKsORgjzOJc5lRxBUMb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eCAVuiE4bhvEa1z4btn0zAQUGyOAQFHcxbEcrh6hnTiEUHSMtoGMKgqCzvElUEpkmQ9R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cDctJxNR3mPuVc58cPUqrNswWOm4j8WJywDUNv8AHD5snROhGPfCanqWwMRasFTHcGou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slsRGo0gXgNQ+yc3CmlD6l3HcKlouLZcEOcmYdIw0Fb6SjVwSsuFARvCTZj2cks5RFea9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SGLJziNdpcDaBvHJUKGO+I34qInJmFZIrrqEs8cy7TjBFLNvUejOIlvG7gQ0A2B7nygum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jGxjUcqm7nDlOIivicytInuX8ClLLtTcFRp3EFOEWUJd4eInZXrwsVCxbBzmIcN68Zcs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OXkmCckvPsyzjU5mu5UzzFrw2AWIW87zM8yvBrG5dMMwrMuWJsfcvwz6lYlG6uGsQ6Ji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8vuXJUNfeKWmk0Y8fwjqPSU5wg2DKAhqczTF3Gbdx2SoK0hv45UHwmWMEEg15lLjMAeF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09sPG6ICsHpKUj9qZs5m6ay9JkXAikrtDGMBMi5gRxPsQYkGuKoRncZTWg2TJLsl4ncTE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qjEnVM9zPnDLI1kxC5mDklZzc+6E6j1FWIdermV9hbFkNxgwSm+u6XP9EoAC/UEhF3BT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r3MhBiAOoBtC4J+8QfkzECc6J64qHOZacEMEYCvc6gonzK8G57TNT6mouMTmWhFt1z5h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MN7lXNuyPuHh1l58/vxX4jiOXxeJzMExHKw4ZmpgLgMSjlP3PW9JmZxDVMAHSFsCrXdx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hyxUubZhMHJKVwdZd3GR3MRcwpFmMN+J+I9iU+dPqVLQ3LKu4h7JZJ+URrDDZA0Mu0QDn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QtHTiGjpZVhHbzC8rfuZwPqRycG5WAmLbDicGW29xZJuAYulT5+sJucUlGGHEAvDVy5x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8m/29Rso7cIAWSWdMCersR6Jipw4jZB7mGS/cEK6R4My4SnacuZ4l3s6TNeeC9qKekK9J9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10wtDG4Nlss1wSzRGq8Sptcc9iWY6jQ4CPojNKEGLinAZmdphbUwvUPAKmCFaisWxFqyj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nGTBgzvRKZrFuxn1BjHhcUwMzFOuBhewjmTFK6jwJUYBmZ/vwGN58fEzVy9zjMsdTjM9J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modw0jBJvc5CW2bhpiF95V68U2sY9sxLqCEVzUdxWZkkFn6icOGUZccKNeOkGPUEx9xY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MnqXaxUS1tRS3OWZVNpjHvOamQxJg22EN32hm4GrMs+1MPRCjLERV7i2FRUIZiRvmMVR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OZqcEzlTUKrjh7gM3l4jDd5lc5Z4i2Jb9RPSURNtC2WWuTTnwRbzY/NKgtBm4hXL9edEB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oWiCtD8ztlwXMwoILV7TBcspA5M0U2ntKS5ecyrSKHjJ4wzNbiY8dyo4weGNJXhzzN+M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fUx84N+fc4uGsalYnxljjiVLncYLIzmPtCgVjuWIwZQpqF9pk5uAGnMyJtM0dyoBh5h6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RNw3mWusRr6jXg+4K435xGsdiTnuPsg7iLiAutxzSTgTL1pUuxamHtNFxhipw6Mdsx4z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xLpKJo8wqh0gaZG2FBCzGfcMir8IlBcnaVTKVKeyXUciNyw3Bzmh2zjDGoC23XqWdDT4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e0OdrqNytczlSC1P6RPUreYUYkZw+pf3uOSqO0r1AtMdzDDZ1KqGWgnKCx4XmDGJLU5N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wwWSILHhCWzbmSxuUIs5tRUSzqXjxctJ1LvnRNiMCYWS4gwMoc9pitxRHYw3BbOLxLVq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cbv+pWPCrbqdy0CnLuNVUJKB3HfisTe5vYFFfAWu8QFTHxEyJ8S+XEcMtk/UPBVeFzNw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zxOO/FXDNM/7M/IIuSEI5XBoOZ2LjMp7QhTGOLQQVu/DipfevFDEycQXJZ+U/cdRFR8I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hbKaRgQK5gQXSTVLojiDSnU06gv2TXUCVpPYJpETbuLEgXIzP3oLl8TD8KRS0lH9TPSBw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Oo+Y2m8yMFj3KuA0iPUjoi6grPpCcHnkl3jhNRLLS4Uuas4lUgrlzHGC9IUascXKudWa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c4loagUBA4wG4NKdEWDiJyItanUpR9wYgJdIODbEUuJgMeLKz1N/PGJqaVx4Rsnyi+GO+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OppiXe4ExH14/ESUV4Gq9S8a8UVXTOJZi8TTEzOnMb5mozcoaB1Msmhs4l73ucIjTlQqj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x0B5i0bTMYAbrZMug6s6xTSNwZCYc7isvTnLnnGNktMWR3DU9JgbqbezKnVzOjLEtW4q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wmWoJ9VqAu+YFTaOsxmV1BHOEuBiacHSDOipkK+pQIyAKMsrSrTbGvJVoGYw2Y7mUw3g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6cAuZVbkcShoF3lhhinslc2nUEH6MrlLacRRLtrMkUkwGi8wLxVXuC4ueFQ9wwizGNOY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6haFVnfkaXnuZOnZD/wAKBWW8NJ7kDxfiUXPufIDmWVzMlcpWVIL5mAYQbOK0YFCgLLmG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5vZu8MC8+buECVVdRhLphVM58vUxaJ7oWgZxKQrR6lnMrDibI1kIAzd+pyGo6UYqEHUD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HU1mo5g/SYNw3iYOHjMzZcvuGUtiT4gnvKmP6oduV8fiEWalsKxF0E4RczKb3TkJtOUyg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mXD5iYUdBuJbZple+5WceGubP6ir7llbZ8aN2io2Hc4cy+WBDZZFWtX+oqDe5mQMOZuB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uXJ6myCcd/mPhPMmly4Pjdx+L6iuRqSh9dygOzUvzUsjGc7nUOPqXeGYsE4tr5mJBbuYz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tmL6SlXrECvUUF9QVlHHHygHG2XxTPcxVxRqDJmNbInLcVBX4jMxfuNRSybgqnncqi+Y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3xOPD4fdy9HEwmMWzmBmW3IwZBo8+zXjjxzNeD2y0qGvNZiQHMAsFd5lrgJk0RSD2rCUl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ZYhxispZKW6GSuFWQSWDXnS/Q+IFNXEryjWYmQzPrCGGN7uOVuLmoPZ6mQMRtnS0Q+7J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nE0EqGOZXC7hNmpQU4h3MglDXubbgUNvUEwRevBEV2h+WVaQJWVO4Fk0O410fhLuJUWz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vwgBU0eo5mBUeWVH1+SUKZGL6lOIuu4V5wcT+4SwsWepRGDzLw2lzUDeI6YmgS1HI8RE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gwqhizgjADm5YQgOpSrgjYzATrg2R4U3RknC4qaXYg58TT6n3My20pdHEjHjqDTcZMwy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xDBiubDMbBZ3H1OYE6iTgJ7iXe0comInWY6hMNJsdTNJbpZd/EIdXNRIPUsgd+Ct1Fxw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1yoxwnMIxcM0QxK2rUtcViK+kCAuEn6bLD5Be0+RWZdcT6jKjg5irEL48IOqMT5QKfVQ/D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sgLYuMHUK1QJnRXYs8s0k1YTKo5tY0dzfyZa5pYJuUqqov4ziwOoZWuVnHMG6KHbMZh7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/wDcPBWV59DuJyuOe5ajqGIaipg34Mgnym1wUOhAFE0/PhDlXqW33iPXYqAXfmODlZj3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81YusZlAcyy8y2CTN9njEXnMIoFZQ0qYOWuZi4GJ0LJnWhNCMwf1DxbNahmoZPvyZZQZ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Ublx8XNRZpXcRS1XcLOKnKMxMzXcN+OMeCOIy/GvmdbmawgmkPm5z/uczZ/c5udIlSxzO3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kxa88bURDOXnEDLrhF2StSXFTyMbfFC3epiKQ7wYVchDDdRQ0v0ylsZ07mZ6g6B5DG1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iPLaCHbVbmtCoTaodpvMZBemtxGukigMOWY/wiVOWZauCAZhzCBVELeDs8TQMu5ikal8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KXiQd9Quomihpjc2mxtNTK0BEtCq8BJfd2WVLl5FoaoK5iMVBShQ3FRY0YYFcDALsVOE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xL+dMAXaiIM2iuJQ3xuNJuBsxBQZvUFAxBzQ+5aXL10jQK6GMgxTPuUd8qcMdHfEdDNo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RGmJuYnfuCMw4gV8y67/AFGinDAaU2Ry1mYrmZw1UA5J8yoa14wbj2OblksBXE5xcwkM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PXMMblLPcdxVmJqZUM4hlLDWZg05leErRZFXww14ZoLJDrKbdyyTjMtqgbZTp6z/AKIS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mMXWZpCizBrWZwGvAylbuC5mi9zmmBJksh1SZYMffiMfh8RYr6TA1NR5g5MxZeOIlXWkq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tS6gxyXRN3xDGNMVMHmuCCnymDrjgiz1hlIL89BSYzSLTgZQL1RqbAQl12ZhuZ5mMWPx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fc0DC06i2bZUFmbhXFSXLkpzCFSlH8zez25i5JlgWLQ5zC1WARnuWYWESjF07KlBgH6l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03MVLRvfmF0VWplsXi3csZ+fIw6lUQ9wu2fWZd78bnMt9ypfWWHKnozKsUxzsn9THFkwK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L3KLLdsqVHfvxxqfuf1O5Uq402vSNm/BCBwJZVnrM3KawQWs1LlsDZU2oBbq4rysczKAd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vHLPpNxiiQsxFIsOvaXqIX9Ugl9YzIoGXZL8M9w3eIsTREla1neB6KA/gg9bizMgkLnz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GrjrfygUPoIewKhIbJV1AVx9kLngjxhrr8soJU4YpksYg8thOyjBhygLfLGhT7ZyC/Ur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+d2pCuGD3E3wI1liQHZEFYomCasLDWULkswM/ZHDslru74lhlmUV0hzGVX7lLluT6hYm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ymCyqEOlxGMVFz35GZKUk2lNbwDHcOqp4I3MH3IwFGexDWDLzLYGf+fGwykA4n2T4kS0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KN4fUqcQycziCXNFyiYeBDtz4HEXmaZjgl90YlekMwhMe0H+h4xxFnMwLxH5MFOJRUCjw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LwnDKC2wRo7S4eyRDKFaBDv8ABFyGCfaYOEl2ZzFjIvwSzACek43At1BUJbcwnxbK/LiX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jMKb5PMZlzhs33N1TnMpziYCszDap7lYOZ+pORC70TLUz7VRrVdxsllK3d33YBmCEM0l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4Gi9+YNFXZzHnMFlwNYM3XVQW8ZEStTCbeJtUoyFOL5iZdPKvMvanM4niDlYOA3sjG7Jm3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GJTkandmCDay8yoCWlW1eZQsybj3y5nox2vMaivzPkRgXFbFDmz/AHEO+Jzlmobm7qO8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O1ymsePmODWe4ksWpQ2kDGIYwZgF+YWt9oOawxfLfzFvFSrEJ8Zxc9zjc6uf3Gvvx64n9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T+w5beeYfMNeN+A7jq58ygRjklyGuE7xPlmU+YcRsdYwZme4KfuOJiCq58Az6E1FRkyl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qKzjqqgq0qkLLGZuZCmYP5jmJRTuIoyAZrZXuQ3cNmHHSuoRsuUA5UOFgI7NzAyp4hg5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Mxn5GUyQlsl8z8NNqswXKyUyMwCFz6lrNnyD1YUOV3LoyNJxLDoKzzLY/mMFjZnD1zEOE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R33JzADO2IK3Ooug4lA3dtQ1txwmMNSsTYHANy8MBdC3AhG1DJDHUKutcdRZYo7mQru8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LMGtw0te0JPuOEIKlc8RKIxULZdlzmAfcAy1CuylEbMxDBFrEHA4YrpLslcI4s5jR6Sv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4Yl/mVnbL7j67nL6ibCnMGCppAtZvmZQsxe58w3nwKX9Rh4v8y+pt4WO5cK5YRa3Pp6Im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9lv5YWMKo5TM1rXhcIaIhvlNACy43NpUMww4na/F8TP5J0ozYK/3CTc5eVKAxcWKNs/a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ThDLMplzF3Y6mfyzBrgIV1MqUz3DcVBi8RallBwHB6mzfUd0poRqZeEHq7sFMQ7JdsrgJ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pbiHcFJdsyKdngfNC7h0h/CZNURBQTNsFxdwdsjFKnDua5mMqm4qbKdShaoCI5luZRNcQ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sDhqIGKPUvOuYLI4C9QaqDnog5XFsdU5YfGYGoGsVMoaf9T4VLWa3KvUcZgr43E1zHZw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WM1BplUS1Zwi9YhacQNvZBmmMZvPU0IYiouMSXXhLvY8EPfjmfqfTxtxqa2QcJTU4xCdW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lZlSpRiCzOswmZmabI5Lx2QzKyY0j/MsE4EUXGIlYPuRdDcJjhDAremHQjBWOWIF6TL3Ux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VBaZbMU+wOYdAA4JRy5epQ2Wyn9SYFxy9Rv5GMgqS2A0xjdV+oQCtlVc5NTEiPJOlI9p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I6FMaS9zawQS0WxVmWNUrmn1Czyls5ojAVHEauT4hoS04jsQcS8foSrBvmFtet1y/Sns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iXxnNUy/KiV1WOJZjY6qxEEG0wuZQwPzNp5QYzusSl8bUL8sEbSLilEABNhElt5Qvf1M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SwZbIwvKIG4xbMDEyOUIx+IDfMwPaY+5RU+pnOIQmrgR7lLZTUSNHzEKqUozvCiKayx2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y+I1wmXOo8Rf3Nswz6IlS5WIfEYMsr7l849AZop7Uj8UsUy9rlYWd1MbnUt3axxH6SqX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E4nGoPucPFEm1RRC4ZpFmJLVy4Ad/EKVqeLlOCbPUGVXDSwZZYQoQI8ButQ2PuMKvUwn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aV/iHA9jP0hrLA4BsnZ8wIbE+ZtDjqMQbf1GxpLjWCM79THBgF6m3ryMIFShhtmDJGl8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GehLckTC8pMHS5Q26hPcS7QsuBa+4QnMtGYFZlMEjjVmE6EW15iZTB8VasXFlfMswZlN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4lQ7YM9vzD+/J+ovgrmM5TYRgrA5JgW3DuLXsDXtDvBLq4GCZLnYTNee5hLNZqfKN2CO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26+I2uZWI0s6nzKueyVnMxWZfeJxcd+5U+YN1NbnGE3TAzUP1OfH4lQqfmRzqPtcxUq6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wvcLI1KNWQFIUMammZzjBC3J1KU0VMPuGGH0xVV9JlBeyGOcBvKedzb4+4Vrh7jwFHMI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QLqJWH4i7Ur1KllQs4NqH9Qaiv3Sv3yK7GoPkOkOJn/ZN9QHOCO/FcxduyLkZlWONQJK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3qSlQo79whYp4JyYuGXJjDG/UXLR5l9OB3AweBkrmOisSoBb0zUBeotqn4l/UPGVT3Dj5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PiDOdQVOJqbUwg+0zEFYmNQQcTpTHI2ImSuostYd44eZmOJgl0iVOzidMG0WYOEZtDv2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2Kh4ZWmoEbMRhQc+DzPTcZzmDH48BK3PUFFwNQhayVFv6g3U5Bv2mgbi+RgoUMKU9pkZ8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n1KnU7FlUf+E+o4+Y7vqGPcFq6McOIH3GVZRcJR1MCjRM22GGOqneai9zOOPUExuXDR3C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wy2WKx7mxEp/U0baZQc4hSpHzcS3BlE6JcyJYsIKPaLZN7RMLzUtmlKqxANIb4EE6z2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kwxaG3BCgF3gR0l1RG1KXhCgDxomZengmlJDUwYNjJKBTOpejlADtMNPgUlJioi6nfBVnE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smKssBL2de5kE3KWNpW9mTMoVe/1EtpcwlqA4kOHE2sdJi64JWJb5m+4AbagIlfphAFh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UWbRYTuVXMuU1PlnJNkMsKNRc1LraT5Gf14WCUS5iFhU16AmgSv5l8PJkQVUnshelbTMB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218So1xYC3XirIGyT8T9zddxxHZ43oxP+SGsTcqErfcrOZfdY8X6hDfnH34QwQ3xKCeD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iOC31wuic1xHWbzmG10SyriF5yoCMgIm0BjSMji8Q1d1qPisXcJHVDMZPUcvG4QhoOo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TGib9RZlPmcCy5i5GU2pXMX3AmalXydQm2sQaLrPqOKrgHXzKk9FBZCIhcGu/cGwgFLz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dsrUgPcCwxULAdGCWPYjAs3+4HjmHg+HCAOL+MuPhdE4dxvMK+yYlNXUBDunOBrcHKTz1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oXslYxsBDtgqPmyfGcuU6hdqMEOJW56RAWUfklniHmVMIBZnAeyC1AQyRacEQoUABAcf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SRmlFsw6qidkYJeJVFkJaYbmwPaHsjmVc3csrMt3cqdSsTBpmW4m3iyMZljX4zhDiGJg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DsZhxG1dzGXR5PA3mczQxOIF1EufcdBW5jsi/Sf1PiLPXeI3KGa0xMzuF5yhnVzbEMR+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x8QAZ3qLqgQ7p9nEM2CIcOpzcsNwAOmFtG7Eybt6nVSIZ+EA5dQN30SiYVGfzmAtZTeD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4n7SFuDlO9e0YhGiDVG0Iq9atZm24nIxAFXJjoQEbuLcNGYMs8RCvRxHPDW5hAFxANurtG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hEuM073DiZCuoMXOo4yAu+mL0iP2iWsWG+LqXgld+obFUVE5VQtYyzkmIcmW0IoWwswR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6IbJZuIBymmePAwM67gWfEWPifScZm2iUCsw3cB5ka21Lwcyt0Sx4mj/USe5uQRlcYemqj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4zEyzvXMoBQ2j2x2pEQLd5zL/wCuSGNtXcNlvZP1H5nNQlyo9Svx4ffjkysEqYuOfFRD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HUapVsJVQ8wR4zG/IIVbw9Swxt21KvD+YGPc39IxK4kgAY1T/cFdskxdgupUjE3TLmdj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Z+SWLKOZ6GHGDH/MHA2Ux9QKbFuIDmJu4m4h5KJjW8M0y8dSO5kEh5HHUvoKIq4hz4zh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+RAOQVn2wDWOoNZc17lYrLESNA/c2gHg5gGgYNA4dxs20cTlaHuWWImYblhzvs0ouuJf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c0ksTLiGGE0MEGjZzEZu35RsxG73MDEuhWodASoqnEMzdPEIc75iFq2so9EsnIhkf3WGd3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1U5KVqL8wpSBvJ3MN3ct7EeBdMvSahBJeUw70YkPlARzMryVA2vcuzbcd5yuZZGRcTeO9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irYWoPDEiepXXjLqXov7jtlKxjMCEusz4MK68f1AohFzOpVzmPM+VRq65nwjlKYdR2Rw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Hxgwxjy8qm02L8CjhtGz4DmCwqMM30GKLjrAGNXzP3SUIeFR93FNpZgQ3/YGY6nbbLws2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dloUIJsC5lQOoCo36Qopy6/mWj65WRdBqCbe1hnznGNOMfMIKHOHdk3xLDYhnMC1HpEcF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PcAfiXjgZPYZfEIX5eyUMoOHcWpUcR5SFzjXgLaIteGrmjpmZa4aQg+DDN7Ym+ZxKoaMs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ZlAuLr4dxpb73HDSuMbDW2KSfzLKBYlY4mwslKL29RKu2ogxZlY7uVtmAQjtDW0MkrnE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UlYWaTU3OkrYMzeqY8zjINOYMspTsOJWb3XOLr0ysrUtQXmKVVk1qpVqrjCNmi8o34Iu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bhNa8fUq45lUTqC5eYRKYBRdyi/HwQa4yjTcEOw7jYOSa9JYO5xDduZocyvEwTVjZKtx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VTAr+3BiS7sw0NwcU3XuWsqKmCMeQ4isLz1KNG9wQWPUaGSoxR3GEqrTsKtlWjfVw6Wc0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ocju5RLnCp9CU0qOFxzYsuuGLAbQrtAZJ7JkrDbXMQfT7tl2DPSaIRAyJmmqcEOFXVwsC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shGBJUGifpZuAWQGZAxKgTWjT3D1bmcwt+6PPepXthoSZi445SjkJb1mAoOnEKDayjlm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7grTsmftCIrQXmVWemUSlquoF08RkWLSFmxiKHKF2iFrfiKJ5NwOrXCdRnuU7lpcu8IS/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lTcQbfdNx+cN6vUxicgx5pnffcKtKbnOPOW5zO5Ryl6qXbg33EzvE+46lZlWFTT3EK2z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aTMwzpAMw+IZz1FzmGNz/ANU5zLMo/uGbIpcYZreiD6jmLmOUXE/EoyvqUHBcxqbG7xOPA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ZZaexh+g72XQh4IlyuZkNbMaizdTlaslLL2iRuU4o7YFf+hLsugQ6vpEDtDG1zN4bmWM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aJSfY8TWgHiGNgSoxByVjv8AosK4zoSrw2aEyfY5g6mclhQrREUOQbhji44CGCzcdQq2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fQ4het2pQClsQaRdxohd6jttMCxDW4mJjuBTslcZrL4lIDNNOogFrhIrTnpv5TajcP0I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ouyjUQaSAK2XUFYrBAmGXmXoI3LXmuevCQqAwEuwBAK1hMccRCXlLIMeFufU4fDrAyw+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EJlSK1KGZad4g8y7UsxlUHMeHyB0z51GchjLKlWLXqZiEqKWrILIQuZPczmOpvPM344u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AZ6Sm8QxPiXcvOIOYcs/tKrUbFcx7DHibC4W9pjDXiGWMMEXDDeBlAqE+IUyjUyzMMT6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lgFy4EhmYYy+3UqjhzVz49QVLQ+0RTKWGILwO4P5Q5jIc/cCWxK658RRU7sUE9llZQMB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b1Ba1fCk1KbZi/UwUAyPMHEbt7gPSOrOIhzfI8wjakPue0epiV6EyBg4mwjzD6iCCr1A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OC9R2Tko3K5rvVQ8DQvqXUvkiTQ8uYhZ5yaYgNiedkXEaKzKWnWqldlqXx3z1D5qblws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EaHOm4yGhmXQUdLCly1xM4duYBizExYzep38sZj4v9CCwc9SxvKIz3JLLvFTBfMXW86ZG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1uKwZjKJTl0IHUxDhNCFJHaduBM28jvwH2jSXdriJmuEeI6xN6gd+AqPg7J7vM/UeOLfNO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4xeUweC5vDkl2wY6lhwxTehn/SYL2QAgPXhK24z0YczJvMdh2w3+wxek9eDtBriY3swE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wEvDi+R+5Ru24sQ2i3GjmbjufJpLqcXUYUPIT0FPUhbrviDRUqKYR3heo1BTx2wHMDqYO3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dV6lUGeVYs3yZ/vBMqSK/wBsR3g7PMrv8AIXUSaJqyuV3yjmldtvkjFsVliODu35li5x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RiWBjlhUR27ixH0QAckNniG5zhWm5KfqeiGBcniLL0BC1yC3gxaYXawwWKruAVLhuXKc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MMcwb67hTHcL0kza1BblZmk2i1K+wdk+IcTSXALtzFRB3GUmvUvcYiOaX/csazcJ7ptP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98QNEp8S9WMRAMuUUH8zlEMKHWtypNKFWExeHEpyEVfGIIdgagRozEo7cMxAI7ivPuVn4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73OPmPcGWBjR4PH142gXLD1NOOZZ9eAUXOTCU4QisYhuD6noVGov/AKwFQWC5R0hMx2+O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jb3HYKl0A+JlkHNkAorFNnzLET0waHMypyeYlNBPmA8PjmUmRNaLxVkO71pljckS5pKsJ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LJZohrqKmsmb2ULuoPJtYOUL8zeV9wxtxllNXPuXgfZMIHDhRIK8RAMh4iXhlzKVi3nq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KnFa9RXkKkHhI6ovcJKswy8yuS7jLrhrcD6gC3iLFQaJW4EfuIzJwkF3NlCbDK3iaU3I4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anpThd3wwwvTKwPUqr/vEuds3qo0Hm+4ReyoxVsj1DKM9sLwXuVCpZTniUBV8ShYoIxf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9Y6q1HIXiVwwY9RnLBAVuClOX0Q8gs9xmMXlodx0lDD3PVKo7jeOF/0DEexNJC1vlrTj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ISmJUqVqVGCH3DcoSIEeIUOed0RqGalQ34Eu4w1FcwvxC69PgVdz7zO4Nz25gD7lPTN62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HuOqpjf1qcpeCKBhmy3XczXvcuD/AFonF+Y8uwtZa04YfGYvBc0RfnT4AJoS7Uv7iEtE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WK4nbmFrfLNI07eI3XVvR9SnB2dy8ZXmKQ7W9Rw6OZVlTGpaLegqLdPaFu31CDBYQ/kkP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lbik0GwrMvQvJyYNtbiIioLogiQWCl+MxGWKEuyD5lQY9Yt1cLK2XZBTCk51K7vmC6Re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uELbXiZLsVk1EjWDvuBji2MaV5k8286EcbjGom3wN0RAB+oAasm/h3LWyx7uHaUf3Qzw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LdsrsG+JjcU7Y2zmZ7Rq6Zj2hkA+5yGXqDETCioou+MRVqFZeZgMSdxaG3MD2UEB04h6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6Y8XjruM2qucpzhlvA7WXju1Ijc6pfuxDEYi1SGV2glrKAKaGF/Uq44J9x5n1OIQPFffg1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zHUzRLs3UBVRH5lBUo07mhmApXI6ixqrZL03Fin6l5W8bM3cT4FmQgcKFxSQVU8XKf1ox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mwHP1AryhdQgtxw8ymgDB0ITFWFYiDW5RBAnEdsbfqZg1ypwIKXmLiYtJqN1qm+okI4Z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AJAVltl2lmIFNq9wihiWlH7hpa08BBL9AsOxF7lVUg1LhVQZTbK7wzQi9blMQw/oF4Zi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kRE/cPZXZ6jkacBuJhhqtDqU4d8ck7IEdfMBZH9ykHn3bhpt8nEYtJOVMKNpspYDqXMY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L1M73/2HUN9her4UfNuNwGKGfb9TJ/aJY06JZn4J9MoSOK3CFxGeokThD6OQPMpS/tM94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6hpTmBhsIHIOYcj7QQSYAIkE6amRHgl0wJcP2j2cVYSNqgAbhZY+AzYT14/c+vHxP6Ye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SH7nzA9VMUnuKWq5R2SuEGNfE3qE+58S4uc4ufEKrU/qF06mHcubZuG3FXULMbgd8wQi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vD+HUdvJ/Ux7Tab1ODuMtBC23CbO4cbqCGyW4Xwi0X1DCtVL21viW7nhIByO6wAoBqoX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44Qdj/pjS11O5uoDG7Mt0stjKOLlNWJeIfB6pN8z2QZfRhWKLVIl4vgJsuNReBG+n1Ny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NisMMR2jilDfXoSuhTucwFsLF+kPM0l3mHgThgeFs0IRHcuDv2idY4rAgIpWTpnfYQP9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PBCvBwl1a3hRcqwL4QHaBG4e9xtKPeJwRdE3ByRBPrVQK8ssCggz5xzLmHtjZm2U1LmZ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flnKxcCWFfUMoqJ+GWZYmrLYFGB4huMGckaQxmcLaM4hIrlVNljmniXfwiO+bAc2/cQj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5VQAWt6JslUj5BLQOZlRcppdy1QlQI65j1GBB1KgZxOPGN68NZ846QL0TU3lh8wjREsp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m1wzBIxYt2xfMcsNl1epZwh8w7A9bB6wIWeKKQwaeosAb7jkwK7NQ7+Ux3KPUcsxO+pU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cuh4hdLhFXLVMFWmeOIFRLFosWQxiN2PAh7gvkJjVlG4TVm+YDjXqV+I9PzKVib5mKNR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yBAywuqKLrqEDYvFqXA5vZhzqk4h2J8QAAlVcBNhZ7Ji70uzUS+uBTyuAuIWGiivSKPg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r8yqTRIqox662dxJQlfUziGS/aW5FAq53/8Ac3LHIsKbm3diYYlggFvwQEdoFFXD1WSm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ZW69IeoLS8tS5GjvuEBGR+kwMP23F4E3TmJqg2R6lywPUzsBtmcwdw7zVuYXRr1Mv7kUN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qHDC0WMQO1dQ7tY6qMDwYJToV3P78ocpZg1cHP1Y7TCcF+IsiF26i3alSpXivF4nFs144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KzOdZixiWFYqHdQeooznx8Q+J3O+Yk2ROH9z0z5T9o7x4DMNxVS/qVFbZf7/APJiF1Yo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B4n5JiVuDNxAep1Jc/olQrAgsV+YbT3UXfFS50glZ4gFZ4JXtlIVUpAP+pcxAiKZr/sY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dt64Q9BON+48UI9GYpjHbKQC3aUQ9MpNMglZpXaM8NFtz+JbEVSlJTAxZjg8EqK9DOo8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ln5oisZte2N5NS4KmL6OAyRaduoMQgnWHhh83IvUeisaAYTawtY4mD0kRZ9JRiycMRrR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npwRtukHMgLhM0wlqzcdBuHMXKe1SgmgoiyFRKaV9JiK+CE4FlYXcuMmvicn7I4aAcyz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budcy0/1EPTiUcwWWmEf5CnEsM64IyxSotAFfSC6JwjXYbA3KclFQGfhFsXghgvzKxU1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TcqtysWf3Kcz0QMZlYxicZn9zNlRp/zM+LzL6m31D3CI3E4jjCcp+0CYR0YJxdkKkaC7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WXs1M4rDxE8j9DL3pbuIlL0MM9iPbCekcoHesTqVowNobYn5RCPQBqU0dSp1WgJlMViF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drnH3NKP4il/JFAFkpYXfLCYy5I+YUPUR9AUDmtst1HSaWYm4nPUfnYFFwlMDEGtTOzX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l28ko3dynHgcVxSGv9Y4BBEUvjGat6KxHQkLhjzIO6miiq+YvV3d1mOu07IDFdpucnhgz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1ZVzWqFL3BaRodETldZXyn5iwqsjLo8E2vF7gY3yUUDWzqKysrjbuKTFMFkYJ3DfRBmo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V25J0gGj9aCHK36iKlqTqegVGusFFPcHgGAK3higKckGjZZdAE6g5b+Y4haZ7Y21waHm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SL13nZH1A6SuIwhYnNTixtQBpu11BbZcySmYlYwyYcI0kG57lSp/qO/UruV3Pupz4trE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lA3U2SuRiFm4k8HES/UuTTUxbx4ukxKQ+PBruWi1UutTC0vqLqYOZSKH8J2BcvHphrUw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GCCHvuKsI2s26XHaHSLrC2KmgSXYVZHLIUEo7dEMB7PmLGzBlvBPVxVo+JYBu4A8rgbl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6Q/cqvaGMVEuIFI7+a4GuJyge5bl6SlL38TXRcpmcA/lHFODgi4G2sxJETOEAHMVvkDT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hTRgGAvF4pCVIdqpkhTa6leZVRmo6rWZEBxDFU9pxeV+AACjZfcYAIg+Wbiu0YUCeg1S2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Hcd2NTIht+kYoNQnYl0VKjXjbKo5nsExXLWvbqIBamWZBR9QJjUuuUwCSEQjhDJCVn7Qu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/IeskLjJuMs9YvZTJRgNGjuGfy4Ib0cDmWew+2XRArQl5fbpCsCmpZbWQX7GG16ZA5jQ5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FCnUqX4XG94pKLlVUqO334LQ39SjhN4gX2RH6nPn8SrczdcR4ViX8y7xp5nMA7YYNwW1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YsxnuWcomkHvtFqM4AWRMJh8mLpWeiqSqOQlFe0G79QciseyaGR1Hu7CllUri+YrCdES5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YTKCfCDbOue44G0Mp/snVzoZmNCZDSER+CCpaOmZig/SUapyauLY2+JiHAYuA5S6ykuN/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j1PlI20FxjsNMZ7W9x1S+bHTeCmg1IvuAZmMVKU2GW+Igj7kDmuOXmPVlMsZeD2zYHssM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xFPcW6oPExp3ZRitpzbHzjcesv8AQRcbXDCi3tYj1TrVj8wsW1oyfcvFZ3KADocomHjs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vK53QDDDcbOW2JjHqiAxawEKlS7lxpLp6jJQeUNx7Go4STyQwdgaiIG4GWLlBAqNREC+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gfbcCtrvS8QFGRMUQdxxQ40RnaTNuIjCzsuglA4NWuz3AtQYrFx2sDydSpIVY1jCZ09x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7nHkoDcC0JcHluVq5/UJpTLC4pgqUTFR1NyssTWpmBmaZ7qiV2eLxqPrcfor1MPL5zGRWs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URy1u5i6qbMcEK6ljqOLDVQBgiwOW2IrZpi5z4dCK4LzgQTkilUuBPnllQPhEXWLqFXW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z9tIJKR7n5XS4xiUC4HQkaCEJCuqS4hLKcepi0NxhjrHZFOA4ltYPbKfAbGXUxefuDaz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0CcEzCxgrgNWZbZH8MQAFTGo3FPVLZLXQMmgShaDm7qGcXlXHgZteB8tV4vK1Y1xZMzw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CvqZYJ7cxoxB4lIU/EC/ICNos+DcedaocDMnUW3ranbj3BBgdsPN85u5VlcRIMTCOiC9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LauAUfMsxXp1DWPuOFlHOYXcJaCNVNtSz58+LLQWBEwp+IPq4lojcPxNKFxD1Ex6tF1N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Ny84r1GPSEqoQdOWfU1qE9J/64w/Ez3CXicwqZqolTme0C4e0I+5X6mOSE1WYDzLlCwU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v3NntBbi2ZY4lqtEUrQWQiOysJxhI8SOu4F8kXA7iItFszH8qrJdNtkYREt5M4hdaJgp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OQc34Ee0p5mOb+05QWauJnNNFMTD1DEFkIIW+q1qDScvqDapsaEfxqgmZSz4ClDBRLtr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e+mcsVaI+Im2mZ2KCKtv8xGh1M1M9pkFLJRprkS4S0lOcIgxe66hRUt1LJvekqoV3AB3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FPo2Jitz1UaAagtGS7EsB8GJnXyx3CgsztncUe7QxBl5yZ61xydH1KkLzFZm3uyMUL4QK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pwaCW2D+ItgWNsaOGcYS4rzvl4uB+VlxxK2YHy8kswzSNWYxhHeFPULyPUEKYkDNxrpZ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I1jBYs3AYluGDjQ4qb3LuzqeoBUsS9GYFRx44NkU35PzKxu/lxLnVGvUOlGSubTOK4pKy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SVNQ/cMCoHImY3c0RxEonEJXjn1P0z7nEKuZOYuUo1UzoY9wqb1cFxId7RWJ2u0NhcAln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w6pm0on4YQBKtcSvDMqhXMMxzxLUKL7iGor0iuV+OpkXKyhfBNTa6mS21eYcfYxxEbVeW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uU0/4BEHMMLVDiPKjZRqHKMwbNBKCtmDaF+ZmCC6IBAMnpNRPRLF24COpHEPE2aPbiOp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vAzHRQ+yNgfP0l6W88y9Js9YxmV1L2rWQSCi2fpFS3LouZmXw5Q4CZmPwqXqXC+f4hGU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4/mHAeNx+/8AblIcQqg9oeC6/P8A0ig+OvKYWdtb46jhbME2XK6iYh4UtkSYhXbMZuoZ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lBdSfAo9CGYxLgYrCeoZZnqU9wlOH7hpNkPJCpVmWDQmAZD1FIrGY2TUJ3ww7jFUpzHK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sCNg7mQ0nE/qPrEXrUPUrHgYYj8Q0le8z/cZ9RZS7z4EUVLfC4tmuJml9RONwDVzTrE1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H5moQ2kN8phhB8wklkJWzqXd4i17JQpFcN7UNEQ0QL0KA6j7QOPgs6qEcwvqBKoHoX7T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XcZWVfHMVUbOIr3StDcfPQ4cHbA2eYhyHcDIFP4ihJdsNfTGYyOmoedjWppeqyLUMy3W0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Vt2seeyJtgjCSlEPRBooMicEQorXLKezjU2BbHcIfGUYhYHekE/cgGzMDkz3BtNNo4gLI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t+BHWZ2RZh2GdBpCSWDXeWaNjhKtrlZ4SPWTqsPxBQ7HUUNJsCkibh4FVR2Oel1cRYgq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rWGyEoOfEAM9QcoisVvoeiaqvKkoXYcuNQi3b13N7Bwj9J3RCVV7CsMwaXmAMSlY0Q7N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heKl6RQ+kY+ZVEw/TsNTSPKxslqq0bg1U9x4t6NRjhWeoNkK6w/cyyOgfaS1vfNRoixV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48z5n9xzDx+PFiHMow1Nuw8fM48V2+KmJUHvcrTmOQRuFoDoZgrmU6yqicmDPkZXQyab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3cfRYKu/qfPEWquVsMpyjdv8Ayw/xLl+QeZdG5oNJaF0YJfcejClGMS0JbBxI5IldXgI3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SPbSESl3MLZjZNQVym1g7Cv2npPUduDKAbWUFkWLTjREsRFb0mOpcsIqH1RA740y1ZOVY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FOLagNOuBOLlHdSpBemF5F7dzTSIZaLoJYLXknUKyZ8m/mIujvFETgEvph4Rqdg4gCtqz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5AZwq/5OIsXOJpMdRzklVOXUPj9xE4xMuYGKgQYlR3OI+AAL1Rqal7SsQWLbaSrHJMYU2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4lZJKxFKnmGGlW3GJOFm11APVC5RsD85zxlfM0+TJwQFhPIi0NhlI4xXLVqrSV5+M39d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C/8Aue6aqGSEUcSp9oHTGkeYjioUHuN2R1CO9XDc1xP9zA1COKr7m8aG7zGxnUEVWfcs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+GZtUz7U5RDAyYlsS+IVFH9x1bymT3DU4qtq42kamLxRY5Yy+DdIw3hXLHuXhI9Y746gw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d6xMGneJZmRpmV0rMa7+VMQGAfkJQYnuQq8a2vEZoe5zHIsrQJ4bNcSz/klFHc3X7lHE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YZopd2xUf0lVShbuAA7SlbcMyqK9kdQLa5gW7XiX8EIOhZCsi7QcGXsTQYUh+ZYTua6p6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uGCO5T2pJoX+WdXnaKwYrdDqYC/vYvKi67EsADuLkLuMw+dNI5gNsq06+Y2HTKeM3qd5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o4p8iD0QtEwaOpZRLrcJLL9olnp0nKgBM1EhW5uMJhza7gCBPaQZTHqN7HzN/MpVBcBq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DKqX4W4JQnbcE8kldtREysjRprlo1MmtvErTwJKQJwt7lWvmQZa24E2/CYeRmV10eYLq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ujUApCr5GfuV+Z9SvHxucRORKyznwb2xunUKTWTiFd14Lv1OIw0CjyzTl8MhdznupTr9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t2vtxEJLywdTjM6AMVBZJbrmVfE46BTa+UoYOJgtwLh8EsQU+WMo0cJSCG1x7lUv7QtW6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f2xlRTjlh1cnKHQ6gDCHsJaC9RTXmqIqw/cuB2Eq8WTAppeY6Z4B4mAMXiWrV98yzUHI2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1mIKpmByw4kdSOYKFFt1MqKol4zUboyK7K5mvYTEssekS+XNzNFvqAoulUMBMmA2YpjsA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ZAjNm1XLlg0NmYRcTl/Jx4Tw1lxTXwojJvZByxCJakm0dxjxuc2bwBLCF1ocxZlr1Kmg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Clpi2ikLoYMfFcrAVJ5iOJuBk0srqhR8spLu5Kpn2LXOEHqEJy69Sm13FtZmz8RIuh1L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VOJec3KvLBnEpU2alZg7lYzCvqUJKS5iUXA+IaOblhefDWeJQ1Ctyu0gVie5U53BrcJO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bIs3G5Saic0siYMpbfGiWo/UNtwnIlOIR1E6hBrelRDzse5fU4LzF85l9sRmu2avUbK0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msuXZxL4BTF6iaQ7iksuDKWrdSuUmma+8Sql/qA1F+YJQ1qVMGuJaku2G4L2LPKwayvu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qqUBZWxHGJiA7ItggJBZzClhwEBXLTl6jNIHpoiw/wC5qA5l7SEbjC20UzbMENIOYRDt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2Que58K9wwl86ZXpOKlG13sysBk/QhOhR6Cb4L8dy4/nQMxYyrdsohtJGLZVllZ9TR6Z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YuCm6xTT8oqLr3JxB2igDXfMqNNWptTqIrDkio+QV1KuUNHTH+gXMA3wtAr1AUEMmIIV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Ct7wo4J8wmcmo7MB6IO19zKaVbOGALid3qOijnKLjUG7DE10aXM2ghbyKVn0wcu9utXM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LileHGZ7nEdTqhz5hNeG31M1QY8d3MzjU9pY9keb17hviGELM5/5sFivzNvqOow6fAWPx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WVEDWp/dP6JtgvLMR7uXM0wX4WkA+CBCdjL3qdsYaEnaG437IQlcQYAC+4CmJt4EDQQGu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K6iiXZIAMMRtMGKNUuACFE/9J+coyStXDr5n6mYAYIWkljR7QkSDEirxMN2OTqE1c+Ej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JxjHXl38cwjhmvj5R48W2YVzhqOyM4GoCAFQGJtE7IB8Ju85oQtORMa8YgG0GYVRvKNhjb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8wamzN/BxCOZwzWaT/ecs0+5/ZO4w+OngaM7+Y+C1N0OSAqrEKuCYKuo7FzZ8+PV8POJ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vXg2/HifrQmdZh/ZG421cBSnyndsG4C8CcvmYHwm8TheKnP4iN641AXazP7ZmoYNd+ArF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on+/hJ0QxVOOOI1teIlzYRFLbmsMTbAaTaaNeoRKXjmYkaSJ3FAgtC6hVWqnMwNYiN65jR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Gbymg9zE2mDOfnOZoMCrHMP7pmB1U3HEXJRUsoStpqLCEXTNMB96DJ8INgTtrxP3JkDk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+Jf6I1o+Wa/UYfrTmNCy13G4W1MccTd3UNPicZoiKqpGn5myb/LvOfBxNifoTV5txHfi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G4o7+U5mqbeFxgz/2gAMAwEAAgADAAAAENT1fWQHw9qviJhEQReQVcb99Jc0850203/+5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TceWd/ss3Kh0aTV6ADqPZNYKGo3faR375RY9lUbT2uNnHatzmA8mrquZ/CXYKPOHLimj0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dv5qwwEPHlrg/sGRlU+rvvgGNlPrMbQSWSyp9Szw9+313z7747/RcQfdSRY/R6ULj7cf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smXXptcS6/cZ0mSwCClJwNDOOAbqpvstqRlt/KbeMNtoqiNJWeEspiQiL2H1Ce8VsXTK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TjLzGlGJMFeYT3pU2ywZc99yZx75w3bbWVUZfexrg7Nn+GlhjQZVYUs1Vx3rwVx2yQKRa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DMmqmxkknsigj9BVDOZDt1n65eAe5MO5GVtdF+7wqvryFcb05k9tIw8OQEoBbWTn2vk2U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E+4w2Te+0wUcZeZYZQ9/DbCsaMaQfeUCUKFvOr8d8dfJ8TFByiL7xJgkCjNfth1e4tM1c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/AJ9dP9wnLBwN4rZ0SnZdUw91YELNG1FWRFDABgyOOMtvfk26Rh3u3WC2BP8ADN1LnLZp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r7MmqWF5hJVso8GObAjMxlULao0W2NYnxQj7C9e+mfOXgOW2BXls7jKVzdxPHRQp6U3sS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DDy6/BD7dlh2Wz1GcselzTz6afmQKeuwlwNIA11jhV9BNV15VG0FcZi3aoaHpFdtxNIE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OIeuyyT/AHxFyphrpN4+J9tl4pmuxZQpEa/xlGeS5yHKpPu04p551r6EJRp29R/iw48+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2313llq2zqMpoMog7YZfzfdVHUc33O8+z7T5eoCqkZJPQKLHKZJ+AmJBepgwnkmGrszI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QhFkAizleqxK8MZo5RVHu0NGsxnuvUR/D10yrO5uasTcYvvjsmWWr3u5d84svln7ON/u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eRQbZ55/424/xz//AEApa0kHDEHBIHqyRcZTgQaPZ4lebiJpDXzkkd3ehzr4WRZgEnlb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abaErKL0+Mgo+MjngrvGLPG9g0c6aqqNZfNFNX5qq4IMglMpYuJBpaf+VAU2G+t89Nne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3UlsnUSVWoK1v8JczaHLrbDhbGYtKtO/XfH6bxzADO5agtMF+9MxhiSeo0LTo39fZm2F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L+TeLmiyGyiPuvDiEqaLuirEf8AFpkoijgE/wDW+klGP/8A/wA+5dOegfiXuVPBFPLC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21mB/eviZSJFPD8iXB2AdoqlTwu0teK+24fU9UAdRDZQKi1VhG0InSrzdxcojLjg/Xmv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JDKtnhqkoAdlOhMs/LjLqb5RXVq3466oMZWWQxnTpgLH/NPEIZiZ1Sa8V2iA+nirre7K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jbsZtZHsG+gpKgGp5hCD9yAhUaja8h09cqtPgshJRz2g5shnlkkq9awbHDgsgpoghZihA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wfdQ+l7x23D+dZQe9wJ1Y9FEPbZczA/cZNERXe7TdXzI21kXZVXRsZYCjTZTPz7D1cCo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H9zBfMqpTPf8tF9GqmnODPKpvukiKhoi1zaDJqpoipkr3rnfeaBUutUyVUcqpXwHj/XRd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1qjLFfbfeq2A8eVfvk1jCG8VjexW4zC78DbkZP1l8Xun+oXVjnj9uw7B7E9v9woQWBSQq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UzpiipoqmibTy9jGvnrpmhlolNSaXsBmfV3cNlGc6GDp2c6WZH15ZNE56DJGT6MF3+7O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ZiYH2XugIn9Jg20l0Q6Byzy0D9VI9G86+TlhcwsJ9zOuY2Mpl60TCVwxflnqmqoiBRd8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hinOh3dYBVL1qUyWZYtNkpA8mLmlnX8KPH9dAQIKPKtKwMjKGmq5xIEPQa988gjFP4Pb4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CT2vRH8H4WyRvw0fhGcPHa/TiZ4Ik+k+dTekotutjvqmdVB+GgiqmhljpkFZ6XDhu4lq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M3y92iX3GsRS/GcIjLaZ3hJqNsBIEjvoJ8lSz1xh6PLBzoT2q3vD/Oc35VpCQZuK+KXnd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727bTTOF8syRfYlrovp36Rrafeb2zOgtmssio4B43NV5mXc0HfwLcObTOSlC0pui7YMm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IA4IDsmN6jtpabl+0W0kJCjpjzeM4/wAH/nKksemnMeH74tDNPzrJKpnbFdQ0kUit2UJ2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2TJbJnHTvrYZpoZ6ZcgP01eJ4J7MD+Cu8sN4vr/tDnncmuD7y+1U0YzpB4tj+/3vqQS3I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2yh15b4+e/ctudmq8Ne9P4hgQdyd5zIOO9yLlusXmFrD5gVF34JYr5tM5iKAabC3AqIJ7a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etZrSL//AA/EwtMyuQzYlHFM9QgIUAMTSE8YDvwsYtJb3hKcjZb3nZh5RJpi0OTnDnHP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zGXAkMGUSu2SmyuJ6HXZxKAwMaZe9uyOyuYmI8IQEQegoiGyquyiUEd7HeyxiQXtA4ZR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PZamkTvpFm/w5ClyVHKShOFo72GDBucPFfx1URjiLHjzzMnxYn7jb/i6LWWlmOUIaumR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PU+PLFVB+i6ai+eSyGKqIa4QaGi7hJWyy8IQrfnhvhoO/ZkIwe5xxm77nB+UDPBN0TWqL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MtyR1IEcMrRNHhMR5kXzDueJMbkU2b/3bvT5JBbh1cISW07cjo+qRqvDtZAe9UB6+a6W2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lo9/3NveUR0zueiJ2ggY68rfsoqAFRh50pB9962IcyV2UKyLkY034dhgQ1mSo3yy30wxK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j9H6n2SO+O+XChFVW4nECisKyEW7eQizhTwTdODSfyAVD8aC+hQSIpJTyMCwSLHAf/2GU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L7Uo+Cl9hl1s99aW2MJfuusP66A5x6C7UhM88BjaKXTl3JDbUSUIVNcsww2n119C++fXp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GcUYe9vapXi0uU2V9pHk/Pvc5CxJ3PDc/rWQ+pOHnDd0P7+6p5doYoY6hao5CeiBJZ+a2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x1uwqSn2Dlwii0UzKIxNDV25tRuLzLqap7cqca95VvjXX7GSPZeI84Meq2u09wltRRGi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OgKjUZLErokD7jHmmC/+M1cemL7wQAVd13HTpKKrna4WS7r/ADjcUQWcW29lJtgxaJBX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79/lqT+l24qVoJrMIOyXn37X7Fdx9dX65EHBPKngljJKkFTzU3maEtKgE1e2GNSTZ13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ucjWkWl5LbG1G2zh6haJb4+MrRD0PldNz88k3NbTCxyQxSB9QnW3qhs4mZox+20Uf9uGS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3bQYczaimxe3eWAz7rzhprS7kLVlrGQHFzLGAKKiQPO6gQhUEl3zGAJ+PTn3H2D6WEHV33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e+72qhP+stOhk90YiwiwZ5SYNXe8xEnUoIdrtYWpuEy1wtxNoOPRj8uyhxpp4YyhmZgIR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5yogeiaoD8fbHXgJY/KjwzjigiFHHBFRJZMGU3XmUk0n0ko7M3tYJ/MvGdAijiQPPsdl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TnVPur0twZat2As2XhheNO8GNVlU2ctmcKV2DBDt95XghjUeJh5qtZ6evBbo9fK9TSmF7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xT3DDm2EWWstgMpDX10FGEUFFI12Ufs/8WGXTBxkBQgFphy1zX0knPx7aHvH6lGCVzG8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Lj/PfN1qNcwDE8wijXLCPdGcu76qZWMD5vedq7Dj0oXXVErp4KHXiSCXedCTzXmF1lu7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3yzzT8VNImHE1ufzStOqM+7ASMyteASgBkJJpKabL8wtXUEk/UU1P6LCiySSNiuwzlfAP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RpcP0SecuQVxYljtMB/XWh9ZROLwLV1zRXPPNezBTjHGLuTACnWFNkT4I7LrncaceCtp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Pv7bJ5unWVQf221iwjt3zMah9+V3OiPvaUf1nLGaSSQzRi5Ocd/8PueZzgqe9JquBEQY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hdN/pcYJnmgSe3usec755NhJ9/enPG5xRRJ3ljL5JZeMZEWkVnUBy1P1cu9PQh5qhPtUV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EH3udF1mUWXlUn95YVQAwiwh7bL4vMM59aVe1soZhp9BdtlIRncrNnAj5tKZvfxm13j+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7HHBMn3IjqyWXG7ikU0xBb/G086HBU/DRbIUYdrtz0UiCa3mUpJmuL4tPM7/APJQzFwB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QCQSU2qOWuK4gWOlL+L+e9/AjDyrJW8rRzEIZIwR9wyRJkYDlX8U/wDLNj3+EegdwgReZ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WJrDLJHUCK/rneOeMRP4ES3VTCBXObUai8Dz650U4wT9zb/90zy49wFq5FkAKLqtnhBn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C9LgwGFUlLnyVosBKojBkdwjBWcWz/rDVX4e2++XopR30cVtTjteXLLYWUEMOPVxEu48I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ScGPSSVebfvnIv2nhqd0/chb20J50706Woi2JO1NOjPOKxxLmln5UBamjBxOB4IjTg4F6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cPt7AKYPbUt+tw4VWDDRnddaKAPCcXcSkUYXsMAh8Z6wzkgBFDqhM4BddCUBXQWWSC420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5AdATP8ANdQiDhTwhzSYCrDRuZgwDN19DEQwa8up9cSCuT/tq5wbrL3a/gOY4dVDVX6R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DyiySX1D0mBByEgUmV0H3TV/BRyI60rTlQI6cNhAVEl1RZZYOt4VCDL5/NSXpZPeN/ey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/xDzkc/0Uv/Hq2/R6Tgx8MIz9S+uh4WZw8MCK4yeopKYOe99s8fDz3RqC1Txwx3Bz0AWl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rGnukIZ6gHXALP8AzznhmdmssvJ2GPCIhwYa6ZLDdNz7TdifysGCDQClQOGicsBxRQFL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5/s6XYHD0J2jRauNWzOJKKWGbjXX15xy1UsJJ9RApsP3wEcIt50IBVIT7gt4+L9I890lU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8mex4Su4KP7fhttfiRxz3Ao9uwGtxJpX7S7IdBA+cpPF7XR/gAKbVv/h8WBLwQFl8cGmM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JrLLNTnHrWH559cZJBBAUNsYokY9MsIT9WmugBbgNKlc08U67/7rG/HT+pxTb80nTgVx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Cki/pE5peTT88q91mey80urFpZ/7va3frKkBWQDsSL3Iqy+Vsz6KO+q8z9NPnthle4+OT8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vdj4IwMgY9JjnCKmGqWnI2f28j9nnrXrh1stw1mrC8uUsOVwee3jr6qfD+zv+mVtTTO+u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7JBJ6P8AZvy84otHzZ0Lh8/+K0xzKrtwpXaZWbZtcQ5YShS1eBKOXUeYGYNGHy+fY1VO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37cHvvCPy3S5FJUU8v5zjJuvSWzhPKvx/0pB7P2xqoXiKS3aqeou/ZALKotIon1vHuwDOO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ukA8EdwxnbNfiTZcXFJWQNOYUVx4yCBHUDCbfApdIdFKO1lLqD16yPwwZSKH4a3+ZuRQA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/NCCg6QrHinagKDDmM64D0+Er2xa5J/4ICk8MzCvPXP9r6kzFzCnBpYyQIQ+z3kkGPpS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YX/4249PHUfOaBGQIIAvcBlfdoSLij7yH8JIDJCOgxnpGfGaHVfDoYEbilKvK0mLnUOjV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YirL1ffP5IFNpvyl4bGegPwp9Ys5PoQpRa2xKaRRoEGBAJfCbCRdFDBjly+xjFEffMcB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1/hDJAGNPxZFNIL7qJph/rcRSYCuskCE95LBLknUFjETF7Phvw+Xp7lCaXJs10zEgqI2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piVDpFOPoGUUYm5qVSvelkpD9bDBUdSC3n6urrklCEcELFZPQJYu52n235wzPGLJc1To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UJX71IlImD38EoJFnm96foji6FE3EiiJVPwLj80fDMq/CpYc5RK6x34odiqlKLgFXISm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75vuDBBcWccUX9huok3h2cDPAHIcYRBmjAjj0S9pCDNF2GJneTSlWnmbmYbt8nrq7BHn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zixwZmEZEYPDZVoBd7af8kWcemZ84Fw6CXI6zFqmIgkpT9cyOCs/MNSSVjGJKdcyT1800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2FEJBiPeVLMqjeFFJWe3E/wD+i/D7NnS8aAsBqRbT5mbZswroq6CpInwR+WL5KyIQVbyR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S5cSvpREA8u6wBjiBiTgAiR5QwfwdvbYifD0oD90k3CgJi22FWUDZPWszCCb6LE1+WkPd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ea9CNQShnqSkHeXJhv7CRqZQipobaKJipy/W+5S2cSExnb6IkCJSny3j237zvebFvF+i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Z8DhwFc2X8S3XbexxXLxCCwyJcP8AHscQle6vs0IEUqkMEXQi53SHqy6zzi9ic4Aq3ILJy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e+6gI8IsCq/PINmuTj94GRxsaxTcRtt4ffTJaOYyjDKQN5eEIZZ1DvcN0XC6S4q16vm/9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s0gcgeINn00bH1mFw8YENi4soB+mtgKTAsq3dq0U19MIcZrLncFJmDlWek4UCS4S9q5mx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MN6zcjFTPsQ723/zB0u75LBx3wbrHKSUSQMXlAI+Q8EsuDPDvJZ3yywAEgIwUvd1Y077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QYUMAwI+6mHMCtHavbEMEMEE48E70/TLxFQbK0oEQgYf8l0FKcPGhaOwELt5Du6cqgCb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/wDSYRoQWUUkkD56LHgqUHHFIshjXyGGTIJKCHHCP+bXfDB613AMKPHIBSiAJbvgiz2x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x3HbKMQOIK3z94+keBqgBKSH0jqLdbyxU0x3Hi3XMKZEAI2Zi/u/E1ICASUVKnw3zTTf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PKlOkFDP++8gCsONJDD2aXQXuK9PcANDPFDOP1NAqnp3y1xxinjZA4DaOYTIENxW2y19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sfucCMXlKSnZw58D8qRAtvya9nE3PN5Aj4UX+MT7qRf64LNe94UIYm3/ALt7wghH3+ZP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ARjilyPFJ4xRDjhhj7gxqBRq+v7SWIDKJ0xBvpg3u+MLsvP+/NvMkCtXPJ3bCRolwTNt6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VLmbcUzvXMRR8bcK5DxUW9F+MlNDfPBzzlWB3WdXbLlC8Ls408/4qs7qb4KbjIH93UgxM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FSaMJNbjz9HtZqY8OC2PFWzvOdO9c9cuvSO8aZIbWNZv1EM/hK+vwN9/gBbcRIlXz2fZ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u8VHUjOrYQ14s4d1m9lEl3ZQpTxoMqIp/wDCrnnIrMueX4gUwYIEIRQJNm5qOPO9DFd2P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zBdbr3PrzP3nvfSwTRHffbuFqdj+xjltyT1YhYCsILVFSs4kIf8A6rh12/8AdFXeVcvO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rWEAbbD5721t8tT2W3GsOtk13pPSiBdCzDwXtwYICVVDtBlwTzIvXWnh+I10G8uu8/ef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LdNOJ8FVDpm8jw7nqYm35TqXPULb5Bh48n9OI8du7cjqufLHjI9CN1CLd2IDzvrQ2/8A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/LyZSkLrQQsRiwM8gF262RBbSoZD42m05edruou5X5VFvPLrDjHjb3zqhVK/S1+tRn8lUl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AQs1hWuPWGstnWcrM6bDrpkZaZyUtmh6RVlkcbBsABquCn3DGAB5s0zYu1qLu7coCCGM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H2yXQWGngio+weHyb31bz3vfPjDLvb3BHEyaM8drdI5+B919BCiJNjnuE9GXgQxo94Th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AA1/ta8RYahm3d4Kbjz2KzSyPL7shgoBwfR6FyL7PwsCeickc3F8h+S8Txt/9SJxUQCM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dlXHvT7bBlnvH9zCPfUulSRpBctGkJTKqKYevhEUSfWy6yOEZWY++48uYwRKPLC0WEUjl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2CykOa0JFdQp55SJKP8A86PQBPMaIPLWZYGGqLN/XHHQ853czdRK7TeedUdfWQZffccb5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4rZSU97URZ+oL+0lAqB10s1rmC4rbM5jAANEECv8AT5kCdN4WLSUpWApQcfzzFCphK0D1f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qXziShNOnH5obT264ylpNnemI1F/lGsx6V2XGUH0E2GkFX0XeOuJalk7xawnJ7s9MhTv1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Gr/wEbEaNCCLYaqYqfOMa4uO0sMVJ4lTEeyTvwRvxgOnJqFnqY6qlweCZNWrhBQQjnuFPx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xQwpCfmQkv8AVcMZFZ5hBd5tJBFl3fbjwykFOhWr4oH5g7vBdICWli6bzOLV+2QmbOW+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2rIMqEPlv1moF54a7GXg8lv8A/WDHhsqleeA1hBjc2JqNkSSBzw0Rxu+D0jUGiA8XIS9K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QTUQ8YcfT61771foCzYZBMeSgU1voQKbHuPItyJYoQwEFKhshX5qXBTIm8i2jOzT9TPX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VmZ79f5q2kkfXvvOGzBygLrI7vL7Doj2O0RxeCj5lAtJlqVcKPLCNQVcXXXVfbd/IXVwq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LK6fKp64jQAxe2/uKpLbPaRKhpeDoD9ZAgIqitNlTwW0YGbUzKOg5zDMz7X35QN5+3eQ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d11w214oAX29/wDQd2X876DY4t2BighCilX03nHUXmU8jXl3W3nCHKVW0i8szHXWrO7xe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Iz4jsKpgwf83OxQ74dEvYXmWlQshYHsKrTan0Me4Wlf8ANnvlEGvARsnQTqLj/LDrPXLM0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9XrV5FYVU4c4QEkhp11d917R3VN95uPMkAquhbdAFwwoDd6sAH9Krg4tGTccyAv7eEmBe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BhhlJ6iv0UNzdMQ7OPv8A3rva88a5fDm9MMjc+61/ly43y8GjMZKNoSR0aSu5cFVAKiEA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VRTa2Zz69hshVK5Oe8P7TqvPpnUIQgNvhXDVm9Nn6RjWtonpbs3iEU4id4QfSObl+FSG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+7j/S7zWRJH3BibiS1o8onw+7wRb5XYAScsCO/PNtqMpGPKCLBDPcaZcdWW01Qj/5077w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XjOEr13KvjDOzeZSkXffFjbxpSNFYgpkWPQg/aYFZ1TPmfnWV7vqrL71wimG2w7Jd5Nz3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491265y8w40KCNt0E24pdtomiGLBSGPUeYWWWYZ0Xrv5s/wARg4jXkrLpiq9C7T7ZUhFO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uXnvSjqGtL859bIsO3shafPXN35/GNA9ducsNdabATievfSQ33Uj9PfddcP/ALv7bjbb3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HfeXf1EhB+s9lV5xxJbHBTOlxbtWWQYa+jRGJGrpnNEbW8Vo/gjWExX+jBZWyE6hbWiU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XITQPmohF2uADzfjL7DukDzZDK4V09Z/bHr7TPv7TnLrHn6u8lU48aat6irHA1H9uWxF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RR55xNPeKllLipE3o5G6ZdGQWOkw/XTM+zFyYK6S6mR+aSeoEXCTvVbYenoy3kEbOZwj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zPczHA4xkovI327x++w2yx21y4iBHqqNCSucFSjGi/5AYcMx3rsx0B2UxroNT7Vv5GL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pWnmLKz5tetDqgMDwtcVCfQtySDZgLLJdOBN9kzF9jd5yzyHH/Psuvv+aPdXOpvvRu9N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/dctP7JpwIKjSnlY3chU/i+iHP47DxIYSVqUDQzyrlsqZSyEv4m3VuuFpqN+jHvtAOJ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qth90VUry8M2GbgfMkdTuIYMq9P1Nf3n3r/rWmT7913AXByvrP8Artpqh476iqvmqqig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uo8ILD59nWDIdZn5xOi37oflTBzOwtTzT51nqfidN7sVdfhGjo/jzu05zjgSS3iuh3Ra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zpsrmuLNfQ2x16xolvi9y/S4Tc3Ym1Ipivpu4oinigKmkmukkjtuNBsYSv8Any22g5IN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Yq9uIjCPJ4Zqdw+E285NfXWiTPnYWPjEFBTELn4IFtp/uEBnkcbfngA/uiQqTbL1k0uM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ufBERptG6GUKS26qSuaCtgrT3m2yWWSIIE/BN+vHbHcONqcIw2Ce/CE5hfEQu5fYj+5p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skj+utGF9xxVlkyuK4r4WhDBX+U6vMrvn0mLlPmUi7IArwHjXX7fKKrzyzVY9dfOazMM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kAWb7r+wusKg084Vn7IwUIsznLr+B6zPK5bsUoJvdgoCXhPflbbNP78IL8aSE6LPEi4A7g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AXpTE7vgwnr/nQHXddoGoTwz0Av8A58134yu2Ds7TDUJA3yx6oouu59r3o6bUcLUZNeaa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o/TgDccXaQQbZk3JTN4Nd2TTOcT2LmtSYZopn39HtgsJ/gOcxxki0rg75rSVVCcjV/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AGYOF7i3cEur7hs6RYw2uVZIgRn06y7jpjtPP61577/eYZVZSRZQRVOU4/7rEJILRTTe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/wBm+I9bqyeHf9Gqd31TW0vb26llKyCuIMrIc79JKWZ5hLByCJiXxnvKPD4SwD1m8yeN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IEUgP7NlcZYN99KNPNa8exOnX0Fnln1mmn3WUF1sUxSgBGWQG0WHAYkr76a0lE/HDG1V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jhd/ZeGjXzp+5f6Kl42GPw5tBgcGE7QUhVF9Cv4aVA/XMxAH8vPFMsf8AHb/CsQ8VF2mn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LuNnQYlp5h5JRNNNRoThIRUgxpcE1kHlF6RoY32zM+vCuZRRkEO01gjtBxlPf8AP9IV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SVHYCnQXc1Cc8BYHQRx7LsFq3MPS1lO98xC0LFFBsmYtDXpjlm92x63+16NFTg427VcV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RVHUVUQQeNUISpVc0n1BDGuab32we0xcUslfY3KtBbDwIAlfREqru4RXugZOEN/pip79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KOgMjgvoQJE085flpaTm56jIgvhuLK4JM02YU741UUXTG3o70w157jLIugdeaOOMZhKr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56abbAGfl67RplGX8fZPJLInkhAL8jnqd9cBDIMnUJhyRZ6LqsqQM1gyfXvgrhk9hy2z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/ZgV3u3BCGHlJY30+eXdffXRSBHEREGCmiilQLtA7HSPmLbFS7tl69QbVdPWYCVbVz4y96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jOmPqX7ejkl4pcWMZRnFxZ8ST5tdm99QnE9E8egAwY+hGzYa556r6F/Rqj111S6Klis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lZdlhdxF5FrnnWO5JUg8lmDgFH6KU1Kglx751w1pENJhorPPDRv7/H/AKCDgjEISCjo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ZkptApwUbygbgL4sFAlXC8PgY8AnKtQgwP0zXdJ405vv8cEjBhfG4wYa119/YcTRYRVVS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K+oxWJM2xlK5sTsHoOQJRWNDMZIJ013wRWU+4ruCJdafoU6zeLKot3TfdB5KiYe3Rq0D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T/Pfxnffav2JyGHAK1w+DqlsgByYNtLyleHEWwm16aSX5q2+j/1IeTNrPIhRt6ly8c6qO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TYCVTYH+14xw94y8sz6OYoTr+FyQJh4lj5m8zAQOWZeNSWgw1wC6ExQbMHjgvQclPu3aV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VqvxC3701nNuxV5RGDZUPMLRh97VdIuADQObg+8by9LF4tBZdb00/QUVFZeQW2751/8A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rMzSLlrnRhTAatHPT/rGEGcC05VlozGDZOUoPJFg+mCnqrQl4GrZujZJdpKetFWcePia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jAzFHEXG3zykyjtS3WDdTaZyEHal120EOc3lz0UlE/OvuE2tX+HD3QhA3QwxyMsmBgScP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128Ra8X/XBLhHgZ4HD6z54WHySG6P0tgc74YhxI8+/wDp4cqxIzTUbTt1E9ddx9JdBtZL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oH7D+9TR0cIjnTV1V5tZ3yXXDFXP5f5I3HY4auCg8TSSmoz3X1E49pppdujs/wB6AJN1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uvmQegEN6xzvc79b3v7SWg0xsBeHQUDc14/8A/PetlVW22n3j4ya2DQUdkVzNfiN+9JqQ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eeY6Se+8PWGul0xSboI6xGmP+dLCZYa2xO+UX2m9PPAncig6zaosc3HauRu6DB7129as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p47vHtvhGklwff8APrH/AEy+4kpnHUAABy3+1ArnbYtp8HflhgI4c03URy6/I2r/APs/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yiEGyYr+34TPsQ9VM8lH1xR7nMOo6IF3dpMz63utmy9+ttKZ30yTTHuxDn3Oeq+P8clmF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/Mf8APPy+llH8CEwpNggoM4CNNQQCRNBVLTTdVh7fzd6knz3f6y2erV6qI/8AMdAhYbj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dHnwj/nc0sl4SmVFb/38lOOHS07Is5nvOSTYzJF33vUyuMuvecM+gnmFlmW9OcOctRON+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Vd/PMvl7uMDn7/XGfTgj20FvmWcdm/jiaYrH5INiC0IAN2gp9Ngtc6NzUi1009cVUVNM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EXmwAFGHVvsVVTHXhF1RbKYc88eOGxjEH113n0HFfuTQsKYEDFSgnheNcMOJ3CoXD98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202VfaO09TrAAIhOCgnPv7CKOxwhvvo8CA2HV000eHaKHp2WzkR0hbKn3D6CVzlIUOm0i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vNDWuvdOs/MDlVFkiUG3SGj3+dgmmkQRQRQh78TrQTJteAAXluVkHndvmWmpnHM6BKou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IVOnWfhe7Z/E2E12GrMy4ulmeE+49L6YL6vBW4uwf1bhQdzhj0IoDACstSIB9veN20hA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1F3fu/B2m2yTzAxS055xrZDGFU2/PV2ouWV+uG66f3uqwbJkEzipf2SqlUz4/mG/F+f29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JNNiRWS563v7NsOfOtvPEoYcmlqQ4O98BKgZ5+Cj+u8jCCwQiSD3GEFHmna88h0MH7niQ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qWFnBb/VxsILkdOHWekHMZBRYW326hH7JYzHbEZInAbFXQ6EVt8OnL/31vSFm+jFrbJk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Cckk7nnBIBDAwVDhMKEGhH+f2BDjADHk1dtFJNIWkXuAzhVdOpAjQpsu6QH12XvSeVSF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2mUY6oqGe8IuuKccwpSSJd+jFiomVkH3/AH9CqnVZ7XpACDMqjp5T99LTNCKysA+Y2wQc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NEdX4M0sgo4ZVB9NWq+pV9jscQ5t1OEf/wC3Yf8AXDUfPNup3DXVlmP8EkGd1mU4+lcm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LzAS0UdouJizjza6LGlV3BZ5Z+uo5zoaxtuHWWVkhEwiJh0vHCzQQKKQ2kdhtTwgGjzi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3+hXEPBggi3UkpOronnLy9smXNS3VXEwxU0xl1ENlFUhS+U7gcO9m/wCYAUMgA5wc06o3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gtGb14Rh2BylxloJxo8yyhpcBLDd39GwYEgsF722K3Hfc8emF8Qko8P7fWZRZfMtlFplL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x+GE4I12Rww2NB0Al17thBnapJUDMU7zpfnpblTjmsKkZheCBye9+v8AqNbVRWRPgpko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+0rbHmKHnVGKKAFsG/yb5kdU8666Y5VYEcJy7uzTVfCaRCF1xVKYtoL3OSGny7uCl+86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bScA44Nw4od21oZ7XP8Ac7jRQ/B67LL2z/8AyxAtgZJ4DRNvI5idRdpIeo3l/EoIG2ogc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wYJO8kAwoEbnBtN088eU/RRJ0sIAhCn7bgPpyLnrZ51BF7qFjFVI5rBafRfJ1oBwYldA3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1MPjgkgaW7B5LAi8Svj2+qsglF9s2nT/ReWOujnCboHPOboIww4Qtf9yQSYK3vpnjZPMR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5JYAAc2ealYdX3rDzvfOBBlvfPEAoixFx3ViDnbWAjhbxqRENRRzBXTcZb3UoEbr+kpB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v2nG+XQbCKqCFiCaQQHy6I85MKL0Q0NU/EAoXiLR5rn7HTv1wMLn+jRJh8DjDsAwnkv03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znHn6+FBp0qq0Aptl/7tdsEW7XTGy+R0UhHq4bHYbxlfjc/jcjLgHIDroWQw6rfyXiPZ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GxAGu7YcMTM48Hz/ANRdohpr0xy2XKKP3O4VXPP52xuwgCgyIvIyzRVxy/8A8n2i8+r6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NNXVRP8AyxNKmfifPjnCm27islNhq/p4k4abSqsZGOwvhTvpcJLBCp8vjSvhQl1ghks6t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9CNcMEgnnQAsMfNZN1w4XC3m4LEvnCWJR/Ad0gfDbdTlY4K8Ic0/HX/r03tMpo64A5cX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q2QeADvOmU35LSMPNOcfE8cVpeLiZgbgjWt10U9esmUUh8WSV0gE4VQoOBR55lJZkAUkG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LWdWFX7q4bDTtZXbdindr084MaBYkU5HX7a5SI2wG2OYYqeuHdE8g7o84Sqh1DQqSSQg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CGgH2H9LTeyA+1woqzI8zlm4QdQQVcM0wCEn3H9RFJFE8YYFPBJBNSMfBRdAX4hN9sIO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UUY8Wd1AE0s+/Cx2h9JmyuYqNPhiTgMMbBcmsYsHHpyGCmWSum6fQwjOun78JnWEAEFf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6ce4Y8tEgAcqKwwsXxz3YHoco40JpZBRgekX7FlSECFM1NV7IocxtBpAEwsw+JSoQUg2G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Oi64sXkvfMSQ6e3zYIvYsOiWyGyZvOuSJjCVvhxANUngrsRqj8AGdqleusQcE+KiEOsI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lkVIk33IddMQaIDoZJhjwtTmVr/ADshphl4fnn7rXCE8s8+oIRAf02W+U0y2acQS2as08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Mqy2+Wv1KGwTXOlPGXLwNl9Uc/p7s/KwjZ0q4YMaY4uWZhFRvhmvdEQ4cJPC5VFsQkG+D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k9I3rzJT/APKbfL/7V48x9QBCPBPxbLKXOqqoPmtAoRak4IhRFATgnLy4KOhovshyUJOJ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uGGgiAaeTV2mKEsFGJSCtpGFuwY+Sfe6NbkNuu7UnFIaHKDy5DHKbhEh600jXL2fu26yw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8wnMFJOT5LEwSsssIgfWWFjhkv4mKbL3HoxbqdIvvlg2kGsYcw9xxexxAFuodX+RswOsC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POKonjFKBAvI/S66CEBdEGDLCOTkPihyOeQ48nZvuUWhQafYn7w255b9sNhEAcjLsoKj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0DtuGboXUF0I9xoktDqvpvvGmtUlzvnEPcq2mHZMSftUHHhs9zbjs2cyR6CgoBMaFF00A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eSEAKmbrQDO4UXfKNJlht1s6639Sa54446M125gJq4T8M8prtHl7UBiwA9pl4pIbxmgJF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VNhotlTRfNKmlbk8IwIYounkuQUPXtv7pxX1O8a+oKkWQqWHUhgsjAbSdXQtYHpPjvU6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YFGOBD+rw+4ny2f95/zb3crenuiMtnIuqbtOuGpPs/8A+DrpioZ05KYZ3KYozybLENtf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a20fViTqI5JbOsHnHihweX0bfCwt38l2lkC0i3CkFIuEybyVYbcf+ngVWbeTBQQVl3Ua4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+UvCqgx4qKOx4mtZ6ZaKrLhZn7XLY2mzo5gJBKArYHFwm8WrvpQfgAZlsOukxk6t5o6K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+hPg2iQCSg2eNCRDxCazoCKPnlrqf5K575x8WFHYwio0X15VG+ctvNGr5biMug4vnwLj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ZBjyRrLLgqjxxmmHYw4on7eZn6yKYXD68Ujwc5fPM/NYa6dMBrFB5kxcY7JabRxUmWSy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StsBn8mrtdG7Z99BugUCTs1U5tdVf8OuvqYVsPuT55yQPbQgYLKjJZRKg6CpRa5EBh5bs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7BFAIGNLYlX6msA3cdLLfW4N5bIFKv/j5aJb6fgtsAMt2U4wvQxTCyQhrpQHBo5+rVlyBC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s/9O++Mf/8Ab0iKXPdDeDA3hz+gAMCSy6EKkgmQXraNpTSk9CR2WPAXzJ0Vt4dC+3vc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4MGCGmqgL0aIYlI7JdO/4xFju9PF4wNCBTDLLYBiKCAQ03X3hIKL1LN2AWeaiMTd12/K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SA/Hv/elk6amSKOwkGDKimyOKQiV8q62zMmPgqHyQ4iMnUlQxgvCp2qlhqRO+l3pQ8fz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Dfnnl5lp59nLT7S21qL0YAQgYiznw27or3kSuGaA8hpCh3my0ORWsUnGsLLjIeSKWe++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rznGqxTuDMyvbh/lYu5lB/NLCGKFdIBsG6GJuxDdxI8vLMV2i1XL4E0fRnDZlNhxhTiv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PbrNAaGJ/McUOEQ8YsIM5BH5TCpUyPs02BU7PH4go4Qme2WVFWOkGQVd9fk6Zo4HNun6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5OLZrqPuGzSf1cdm9dN+Tw42yNSAWt8aLAN/vnPp5VJbzmWOzmlOg6NAjU18pAn2FmQG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rfWrVaVvD0X2D0fzwgTCgvzCKGyp5k0USim73FBaBhdy/iinkBQtpWpzYCMOp4nQpN0yi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EC3PFr5mPrsmIkMZu3ZJl1DF0q2KYli0nkr/AEFIHUhKjqzOfx613aSc3z923iHIrPj4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Xnmsllp2GmgqoEgnlk78+OF6Uzqr2Piy8z8Lh4q9EeEWmspOEkLzmdPIK7GZ8vr9IEIkr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wyB+qgC77CSr6tB8py7/AAtVi/l/lM+uNNsvfXec/eQKxI6N45bZ8TkIcXZcI14+WAJ5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jhOfuD9agBlBtbc3A1nAAV5mazdnK+Khb5h1tYfK0CX/AMI/sgkECqKcys6YsfcaHnox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KEfFoDvl/Kn7Pj/7GPf/AO3IGc//ABwKoqcVWWs9mhz9LnxRDxaTJd3MPuIVpjqQsjCz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JUYPOKnAkI5AlMxsOd88taByV6B42loezxK576QCS5DSTYeNKSzmo5OaGpXhJeME5gOKn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cfDeek3kjrLpPAbIYZcZgkLwf8tvoEJiab6vOMh5uPG6GcQONDHIyc+4JLT0W92QO0C/5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FVk0wHU6C0whL76LbKiBqxxBO5uq3VmaSq44J13jOZUHeUN1tjxuBxQHGP+Ys8Hbbaq9m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fa91C0+Jq4DjahLs3fNaitaebb8TVtjUOrCRMqIAk4ESgwMS3iBDGz+8Hgz7Vm9J8B6xb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QzATdYzupu0NX3V94e+4I2REYp/6PpeNEQl4qod++1op12ArV3TaM5/SfcZlYXeLZASb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56hicETr02MwBbEXqK/5KecVinDSnPFE5Y6djD5ct0NZTYwL746dPbzSjipYpfoy5Pq/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T6Ui6/AqZmIhKZJSi18O0z1hA1SB1rdGn1PWVti4ZnNaT6IL0908Rh13pJ5LKSCdPK7i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Dx2UxmtP89CzeHS0qIMjJ431iyCLJp7kv5gABCZpqJKyJsHE7F9JkJ3+AnYRJ4EsDP5Ef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X4mnjxf+H1VMDdxH9uu+WFksKAZ0tcD3eOJPul7DEabaoaIjrzceGkOPowryOQ9GzwFt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4U895ZRTip9fyRwANLorLZvJJy6tgRLEVnN56C5O37eCV6sbTZeSS8RK2A3BQ+GkBv8Sz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7mkoSYTLui5QLledNtcAQnqL7fAh7xdaLuXGC6eUxggHxaBRj/F5rtjeeQjgZYm3mwQwD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ZJLfS6rTzrfnyof4keep1XYYwZ9PtOT9OCPaL/JVY6g/NKxapz9EOcQSpAXLECvFE4oc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zOC1D2Yz/c3djxSN9sa8O42qaTkcSs66NjKgh98TvPUmxghhQgxVd7cJ4qIzb8rfLZc79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Sc8jxOxCsd7yeOdL6Q0tOcPoGHX0PklV8sSBQMFtDH9eRmCIoWQw54v4DlXLaCHfdXnT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8lsY/WxUr23n0ZZgXNimcRmvczhlCJ5IZYI9e3vxzp7n3LF4pou7CgQMaiBeqc/f/wBb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HP/jKJF3L3fdQaJGW5kfAP3szH1f+7ONYwiToTL8RfJkDxo1QkkwVrL2LOf7J3MUmOAVX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n5ZBwZoF0CaaqeSvHJI00MFIVy6DnkAcctegfxKKAJHtCaGjvbC5VTz3HbkkBgJxnn/V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jPPTO4x71Rj/PXTjaFI9VDpjxYg0YIsWLrAI68jCSPQAsJoQokAcqR6ELtjngFF9cuwsW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Aye0fwliZKYy2VidXHBm6OBXyDPfv/B5MWbqcwoD5wl15vFWA/xr++LPJwJ5mE4w4JzG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3clgIYX2HwvrffgUCQS22BgJlYk+ScXtAMS+2SXh11uiwI+iOWa2JdnAsnHCImMERgr/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K5n8U6+8fWt51Rx2ggp37WRIS7R9vLVckhxF9O59A2SfXItPI+Pjg6y9Yz/3WVRXSW7sk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1RaDidELlBE17U63YpjBz33v+ouusuhpjulkx48t7Qut/DJ5yR3kGdrcf9Vw17cDz7OX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11y8/BLtoMvjhkniHMi8rXBGEAw7WrHMVINJ3/LdEjGEj37iocCQRUSiUpjSRshBAOcJo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z1yBoIgsthhjpioEWbNQXy2eBUhNDtHqUOZTyyx/SQP7+O10265GA6T3dZyNuhmEsirm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THN8snY5AOK3A9ymGJnHKS+nw3ADMzwXxuPHbSY+LIreFNFQSvDW3Eqn8/Flghuligoq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LiOFjsah1EUATdDyJzyQG2+kT3347JGh54zQd4slhsgqBghIZrZGY2KVTQSz8KiixJYM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dF3l7h+LmCIxPd6Lqh0W+VrzfbVV784UPthpD/ovqpqpkrnvlmnlmhMLAHH+rE2wnXfM8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3rtRw7411ehf8/8A+cS55r6bRZb09hrlFJMU1HjzDKVwRWW22HMWBByR4oV0JGWvgJvu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99ePe9rJZZJ4X202drparqq7raKKIaoJIaqqR85rvBYtDrTTon4HOFzg/uOpNMMiid91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LaYRNeUAsRlgSgkWmwDBGnqG/wDiIeq4M4Aa/EEz10nOyrL3jE2lP2A33Hn+kEgkwWgLz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a2+GSKWKGWS62WemPBaA1TWNElwLLAojHwRt/GdyHPH4Ab5PZVMFNhoErO6hPa1Qdi//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DcqA7hiyRaclEU1VGa9EZMXf68TRAmYTf0pa0aW4iE4w97RZ+TZ4pSLlpNKmpjimrgiv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hJ1KhJz6K3yHF9/VU1FVn462OABX3ZBY4ybOO7nkho9TcPX3ReTVaTQfJBicd6sIJfjy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ISgthVpiVC//AA4zRHRTTR2MmdPG5sBA0/6oaiL7qJZJ4Iqqo64rY5S7oDCHPb7dX98c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OqZDTwmFMEmmuPvHwFQM7fvXuDVvbH30GFksE04GSJgAxUKRSSkN9Oh8DMg+hRIsW/0s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xCyEBGjqA7GN3rPZj4apqrYY5Zpap7oZrrpR+fACQsjdHtUZBK9c918fDbpjxQcL4LCH2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36ns0lnj1m3lG2f1jyvWQ2e/EHRtaWzyRGTlECOWlJqjOoFOUXptgsgxjCd5pqVTsPQ7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I7p6a4par7YpogiHo4hqZQm11f4UDCbqBzwwRzzNUagwkzHI6h0yyaQy5x12XFXmlknl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GIY9I+GkU3AeCH8tXtqHO+jwHtUwMmkRZZ9QetVUXQCgqTCWjhjAZLT7JZYIp4K4Ioq5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7oBjlevqVf6y8wTDwR6SpI0GFXZhTGQzEAPHeEHVjXF0El3WE0fxAu2jGkZLZwgDPpxX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IBX8Ek/UcfO94iIjy/1VHE8CP6LrYjVERYZ6J5YooJLp6YIppAiJYo7Ibs3T8TJ45LHWu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7vVjBcwgJDIEnREHs9f+dlVEWm3EGIPtTE0ktSZ1y8/DmKl84TIlVdcfjlGdOEUG9cFD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9fqYyAQpfDsC9gJZoLJJqqrIpKpLD+Lwb7YI/QimPpjrlEKZFBAl5gI4f/n1VAwj4UCx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1FXWE2k0Nakv1CG2VlBLZypz/PhhT4VmeM/yMwLpBMGKpRCwTTpDvOHv5rpTr/QTxnai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5YY4oq4wI5RiUQbvvtvR0OptOj5ZiKMvsIJ55pvRBg/ideISRGFGHgX3HF00lXHk4VNhd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K/EjtPyTpVgF8fZfhhjax2Q/zSwBqDUNtPDpqKbhvz5wBqNiArT5ZJa4KZpo6LLYQryx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tF+LxjzTIpdEnsIZaZ7Biwc6502mTfGEFj3WGWlXk313g0ygT458zkzNkpKQjcNEa9X0N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cpWNOfg9u/fUBWICoZvb6+6gLmW7xfUKg5bbJkuJJAIYAhCu1buKICkap1GnzxxDdhci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vP38LHzjWNOxp/0X2HlkGsR3qPonH9PKWd1QbopSWZmDYlEoydRxtcf+hiLyBJ5AhPDg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aIzoQ1ojjKh9u4prtIjAM4bJhx7YFG6D9dPvRQdvdrSB6tfIaiXv34GjDhZ+QxnzYt45B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1vEMHu54aUaOZgAz1q/1DSX9xU3CTRFHpfdfnzI5iYaREJNjN/A89eLIKbSkrSBlKG6cL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st1Vvp1LZrnWF5y68/8Av4hW/lf/AD6bdmaFEJHJ/wCfM3+HjiXs0mEkmXG+aFylrcLS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TdLGPFFYJ7BmEugWMOygxyTOso6lSXXhCiytRaZ6b4ppkJsX1Pmp+gEv05+OaNkibZw4I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r5kMxzjD64M4Y0OMOEvNX9G0XHPgkeoXF323HGZ43T71Estb8wTQmvxa3c+iG2y888+K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urn1fG9HX3ejxykBcZIZpoIYABQN+4hXp3juevNfdF53bWtYrOATBXdKppqt6Cvf97U6a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DOnmEQOSX0kknXG02FVqHANU+apRG8WXKBR4YTT3/teB126i+HmpBCwCcYtw860+xyBh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oKL5tZ58/wDmEt5nITPHipaVaz42/u+fUrq+WAZENmdF44KKeiescw62LBvf3Ke+lxJ1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Dp1d0u4sMN0oAPI90Au01MCLbLOV2O6O6uMrwhwdgg7p8CucwgY/auG6+6aaS2WupP1rs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9sR9whDcjOf1Lc4GEVWzmI4w4IOJZEIXAG8ytUfBlnxNZdF9ZdlNzx3snxAAseAaqiIvj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6TNdL4elouMnx/LrhsHO3Z38+gmr3fneiasW6Sd7YMTCBhLixoLHNI8wn84AP4OU4b96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CuppPZbSuGoe0nNdz7lPQ1Jpx1lJ1hxmllDdj4Ybnk4qzIKZvAjxxfY7J8InOl3PSZ0c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PowIAbw1rm/uCO6IKpt9tb9gWolQbJupdOwdqxXT440RCoehKvtJWOJASmPdtQYc2aQ8/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XpxFJN5JpxmX3hzkQ7/zyGHipk74abxb3EXFsBc01TEo6go8vRvpLYkx8a8+0DdXmLzu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1gA13bpoZdUGpDF6ke1sYqftekfdGB7o9b/vqn9L3g6WeRBuVxgFV1jf5BV1d515xShrY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L8TsHtr6Hk8i6XjpzTbFPY6o4w053z5Lzhr0yMXMQ5nt7PTX/Dz2rQ09edz/AOq8VT7z/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7Z9EkpH3prWYdDu9h/jfrEMusvHM1XeUcYcy/XZcdTWRfVkr4W3fBuHXFYg6HlVQPntt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uFtv/LNGdDY/6S/cNIlxN4B2Q06784wHKFP0XSYSawwC623O9XaF2SZ9DVhLKq1p0uX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sTGRg6ww+3HlHlGgzN9k2V3GE3fPY3utG7Q6NG76B9jrT45BjzxTvsvyZIaFPXlX95wl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GnmYIuO9/EhxBxQimhc1C2E31R0MXl9c1AzNAwGhCE3SypZnWJvsfVhyXoEN9xqGD1kU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2Hnn2Vn8NWnygTSNxiB5B1JZIrzyAzC4HtcGaRVCnEGNIwvG5e5EEVEYtZACg2duxjhgV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AFjIfYdqcsTlMcpCWFMmQWunx+mzBCW9dYI4fcSyILgp/t1JFFCfQbz119dEwCnaLc609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N/62QUI8gwcvsAnIsTnBr5H91jL3cy8irUD/AF/2nHDCDMjcBKyOGrlxb8wnAtszYip5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GiKbX9ZR4I5Sb3erN/0FNIridEDEUlloG/9vm2HGDCmu7R13iEymsK939zaqRGTihjx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4xzxmDdbFvuDGUbPfugW0HhhbEV3jAvVyp67EB+BnOROCyGi+3FLEZIGmC8HtSVfDdij0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EEAfRavuG0HWVdeVlWVEfORWdQ0OkWa3rQNLKDT5jwijjBzh9JfEZOLNmX8Ic0YtJ6PE2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SjgCyl3zxTMRxkDCXNYJ8OAskUW2zrRbzmdBCgIZ++SrgbRyrNBuAib7ilW7jBjQhhDb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D//EACQRAAMAAgMBAQEBAQEBAQEAAAABERAgITAxQUBRYXGRoYFQ/9oACAEDAQE/EMXN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h6LR+YuH7j4P3rQhlE6sJlwtFlOD1p4x6H0+9jF5lY9CPdoQhCQuJlcd7z+dCHotEiy/M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YSuFj15WJ1Xz0vF7fNVPcciyJ9P8DaQ2ejFlCGQYa7Hj862QxosW72+aQm6wxM+Ionqh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1kJzL86XhYQnlrcCasedIP8AH81brwbb96XwGQmlEv7sxPEGEqJH3NgyhaIejyfmUDjK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HiYoRgWtKJ9Uwamu6PvpRHwXg9JWPpfjNwy4VDjV4TxBCF7tTD3eMLEIbfNlkiDMEpJE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uxrWlKMvY2XVeak56n40uonGieGISHyJCF7hDGhM3Rn3Bih5mEOdEm2J2MS4RRBLCSIs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QSGml7NOuYa3T6H1rzV6yvd/h83UeHqyi/SDzSlysIQ8VFPuTzmYfKHxiPIf8lg6SKYDe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3jzC0mKXdhdUGh7pl/BTx3vwXm71QTjLxCmPEQ9Z7hDZRPBsSCQlFleaVjdE0JkINIaW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0GJmL5I/yFHum5TyVHrRMhm+hi9T6yZcN9dExeD7r4IuzmOS0Q2WIes9iHhsoeExVyLO2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6lo0JEPQ7GSUUiAqgSGh4bJGUJUQ9H6JVi3QsvsXSZeGum9kAza5KUbok4PGZVhq9T8F4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hkICwuExjER8D2oVNmZSIcjhiCoRMaJEw0EuKJXERC58nEg1RSSIiDxGIcJi2Db+iUTg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+tj1b/FgRr0fIgnWvofco/mGwqoL3cjOTHsQ/cru7wOXOITCH7hPDKXZKsghob4xM3jD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dIa1ySNGhU1/wkhkDUOqkJEpD4DXjKBP+lKMfRN9ZPRNsPgUgkQlzXzrvWxkbK+sUCE7/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BuR7kfdqNo9E8stwhIhBLFG7lDQlTkhUEpj/ACcETRDkUtZPxClcFDv4U1yLkoQT/WR/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hCSo0WBRQ/yOhuhsyvEH1LC6mLadkIfSDzBSC6IfD4Pb+BDEIQhMEoUoxC5INYWGTKLl6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B/ArwlZ4J9DJIhD5Yj+EJJeCwa1EDYaSEZp8obPpX9GbyhH3BE7bhdaF+GjPuGxGJC3B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QQSSxOxo4D2mtw9VhD0f9IKMURP8AAo5EJD/CGL/0/wBhu/Si8ylFl6LCcC0fYuxLdsutK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o1yIUsbT8HpmPgyaCaPsmH1LLGy5RMez6cjORomGwsPRcLC90eiw/wACfYxMpRii7U99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B4qE08NVDQbG4GkHyQhBCEJ+OD2WyGNjHlCaUWXhuDejVyh+dRYfVdFoup6NlLq2Iewx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CBpk2eE8bycKEmIQg1BdMxNpqlSIY1o96N7p9XjMFh0PgbnrE/wAhC6foyl6F87J5ITZ8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JeRLEfEJV4QhM0Yl0LEIMhCEJsbjsYuhdTZR5miFLPeE6V+MmJ9UGuiDStCT8P8AAheY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YNToS2aFlvFL3W4W6Em6Hhi4TVo+mF4PoWPmb+o6yQg5hXN3WLpMPndaUWXxhjw+1sbF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usmEuNmMfOyrjfetqUpyckZBrDYldWuulLl7LCGQmWXD0WrWrytJiEITaEEetCF1NidE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6GNGXqTMougj4L+RM+H+ZwjIyEITZ7twtxOy4axCEwiE2ZMPMFpMPMw0JEIJEEiEIJdNHg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oI9JlCwbwFTH8f8A3KEYnZWKv4Jn4hMF9BT5bEqUF14JF4hpDPTXwur3Z6/BMJMTrbw0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EITuWG8MoQhdD9GJYQxIhBDclKMatojcid+IZ+C+xH1i+gkCBAkNpejXCYtaxq8RCCsr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blIbEsoYxfrZSjwhoxqYQ1pCpjE4LnSDRCEzCdbG6xCXpYxMaxUNkDeFxhcpiIg09Cci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CqGx8IU/uXCZXTFJMB4aNYtiLZfQhiLhDRBKft+4mUokJTDKqMbC45G+MLzruZrCEIPs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QRlYu/4EUz/WPKLxBPlGv6NfiG/EN+Ib+noMbv1lx5L+C6zrWy/IIlQ1MTjKoqIJxo5F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7h+7XdsRWf8AI/khuG/1jbf0vV5/G3BMurJ+ZqYmKsEg2iMKVnpCMg08JXCBIsPwTSlLm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uHpRcnBxmaXu86XvaonfdqVZpS4eHzlYofGYJCWYQYS6pmEJh4WPZBC15y8etWUpWcnJ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RK4f7qQVEWWMYkJYhBYaILWEJ2TEIPKYxFKUryz4esLMxdHuYXIkQiIJEJ+FuBeX8E3Y6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tGkzg46rmE0mtxSlKNsc9vGKP3CzR5fghjwujVEhaIT7r1UIiIizS78kZHloShwPkXBS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FpSYpSlKUpdX+VYfosETX5l+i8Lot6XgjvSolDk5KXaEzwcFKXHJWclfVwUpxi4pSnJS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H7mkPDyz4IYtGLNLo3+BOCYmUgvTBohNaUowni9VwT0+E1+bQa7J+gnhsWHoiEx7o8UT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t0Imqxr+EFmlKXNKXpbF4tLtMRE/A2X9jYhs85oTgQ8PV+YWi0aw0ehuBQXJ/wBiX+kyC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Tomz6Gx/m01mYPSdy/DR8t4Q9HjNHgQ8MWWPzR4pdXwI8kIIpSI5DDbBooj09dV1Ylha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mX2Uo2Ip3RuC7fWFo8vzHjNCPmXox+C9y9FoxYqMUutKQgkNDYglz3suFs8XoaO60v4Y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LFw8yQhvjL90Z8F72Jj5eJ3cMabpF3eVhaPK24IvyvN/ExbsRMG9B5XujH4L0XXD73yk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iYbKMWKUusF0XSdiw9GJ4pcIpS5b5EUTuswjwPCiUHhiXOF7hj8F6LL3mPv4UUotf6E6c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EiCRCaJ4S6mIuGzifmmG4LMHTGp1PI9Lw8v0TPRiFl9CJ9xCEIQhN5hHB5ujFjwWzwlS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iYnm6vMxcLpXRd+Q0cyxDfOE3R5wj3h4enrB+C8Fl7zKKtoNEIQSJ0Cy8sWZlsSFhBIg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nh9Mo1rCEJ03DJi6MSFl8IfolyIfRYsJxctn3KCQxYpSje1Eh58zdGTCWvrZE3eUhISE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nsy6vRD7UswmIMSpMMSGEqJdHw9jEI+D4KHolxliQ8zL7GsJF6052vUqEhIml2NaJ6vC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60o0LDYkMYnV7whKP+EuMJoxDFo8IWr1fd63RNZhCQkJbseWhrKZcXMxcTrb2ebClLizN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cE8ebFm9CUSmHsy4e6y8zHpCYuXohpMazc4EoLaAjbigt2MekGsp63K7oJZeOC0XQhvC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3DyTBkrEouhjwmXRsWEq8NwT5xUUpdIiD2R60eoQ1VrSgmEEQS3Y9mNYWyGhZfYtGSPSa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JDYssWIJYehYN0SD56IQa0pcLX9YW1KVlu7Xui5F0Yni6rXhC3mHvBImjxex9B6IQRNq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hIYsePxD0NQSz4xyZOSlKUuvGjpWUo9eKMU3sosUpNHh7vCEg1MzuePonlhvJsWHhZYY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iarB7qLLerxMsooyCcKpwP3upcQvA/dePol/wey5YkIu7ZRvd4XuKnBMrqutwyxDEokG8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kgxEHlLnEz8wYmIpSlPRIfVCDWW+HIpDfa3o8P3aEoo9KKJYSJsy5hNGiEHzhRQcsLqe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J4Q0EfuGyj8OWINcDoWG+S3Ky8ehiR8KUuKXuiw5Dxj4fieH7u1zapwJYg0JDRNGLR6w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9Kw2M5DPpKMTLR+niG8Ib+Cat4RQmxaseF13N6EMao+BE73j1vAUWkETdMPCxCYazMLw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9LeHizgejXwT40Y3RDeFxgncMN0mEEtWMe8JlvueEv4Xj10P/wB88mhLga0uWMawkJEE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J0JwVC6GrhrKmL9KXLYbwkIeaJhsSoliZeGLqeF2PKQuZ2tCdFkSXHkQa2bG8rB+Ape5A9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UPSiHrMokingebg9w2JctmEyhYg8PDF0vKwun6PFFyoThYZOhZfh4yxPVI5i1EGciDw2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WKQoox7iCEGvWh71MOt4IgxPnE5uGz0TiE7hfokJJYTX0bXzCFijYfmGLpeUIXQsMtwp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CH4eMtCJo8coyEw0NDHlITCZSHBC7JfzC9y1d7Phl5gxsIhRvNLiUiR6xLQxuYE8Ua4Z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ExCHuw1WPwS4HmEJiYpcQhBI+j81PaEiCgg0MNDEHkJCWEpfpDhC8yajwliHc+WXl5iQ68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iisuGxs9FqY1me80eGMIQxbJTg5g2InJMPSjwltBnjqnX6JEGMaGGGh8EolNDk9HiiXD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i0clBBt4chjz5hsTxMXK0TLh8iQeHhO5QlhjwxrFCGLZ+n0Yzxt7lYWVo/B+aJi0YkJF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pCEIeBMsaOPAzivwJwXQbjCUWHonheiWHhvC0mKJlxB6Jox4Y1gsMQsvLcYhrkk2WII9F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oQlh4Yx4JhYFgkxZBoSHwHSUdOT8MvdaNENlrE+YNE0Qno8JaIiY4KLkeHhC1Y8PCFlC2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1WE8IWzGPWYo6QkUFl4Yx78UNSPVpQ3fx00LF+CUg3InzmBRu5LLeJpBIWRLFHhZbFh5e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KC4LyXSEJusMY/NmJOCEtaEvGbox7LB6LVhBZ+NOFWh8jXAkLD0es+8JCQxDY3l4QhIa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mc4Y8vCaNCFr6ycPv4GMY9KMaIVyej59GHeDPClR4jE8seHilE8DZwaevCklfyNoSINHw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Lino2PkWZhCeFzcsax6wtG8PKWjELX1iWHHROljH4MZcMaIUlfuUPDfbE64SCVlGxsbK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qky4UtGZLz8iYnTxluIdM8CJrCG4OmKIuLiCWENlKXBFBMXOWPCFo8vKarWi1QT2fSx+E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/wBT/UaPo8SgfsET5c+eBsbKUpS4bG4mEJWM4BU+X+WDQYRT5C1iQ8Q2UbKZRbN4mUqJ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aPVC6fB80N6LtY8Nwfu5SiKUsE3jICsuaXKDITD5iirPB+F7LnKcixFLPHA9VlbkcJYSPg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q/cJ5Tg8fkYxjdZQSJ0rNGhDKMZSjF2NiglF0Tqei1NU8RHLosSjUwhDy3ouRB4IbguRj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+DD3D5wWGMX4DxJQSEoswm61swKsKUkPRuz+gkl5+dCE4e59cHix4xcLDeEJzj0g1lMP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rey2YgkFh+5eFCMXteHrF5zcUfW8NDRjgf8ABy/RRsgstxlLk58Y8YYliwSvCYXWUSwx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GmHshbsNn7l4akLL3MgEqSxcP8CcENZiwn5YTC1MS5OL0ekxx5Y1Y8JYfBSiEUbFYeGE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RbsXDwxe5bF3TFPA/wAPYvyvaJii51o/GP5MQ8PSRPxesMXDGohvCwvRso8LMIQQ0MXj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6PZei3ggnxhaevwLDmF/O3pMiwlmHpIe8E/BP4Nl8JsyjwsoTw+BuMPCRM3ZCWWJUShRh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YkKt2Lj8xHgbronA/0cYuGiwJlE9GTBqxn4M/MF/wy/6K6tFOKilKMXGp4i6LDZdEhomF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cn6IeEyo4ITasTCd1TkQssRS9yH4Yh8JDf6JrehZpSlLmEGhBoYgT6mSW80USDPBRKih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KZZRDEJUSgz3UmC8xCEIkXEIPXwXPA9R/GjRPwI9BfrQhDghMYWaUuMkCyGxh/0kHvo5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kf5YFrlaMTg3dEMQmJh5JCFhv4Q9OeEKPk+Cy9I8w4wkJEmX4I+6v8CPUXp6/ZTljKMJ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/JI0YheipnwS0kIJhjRcDVFE8t6ohCTDwlqrEXBYY8QpWXC5WsEtX4Qmr38FPYR6/BSi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Bli3FKUakCEKvqxX9AhKkFhoJY6wb5KUe5Dg3hkzCYbEMQstEw+i4Rk1Yj3V4Sor7pY8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hQuFLmjRDQobPLVIOpHunNwSmbwNiEigeiiwkMWacjZdky4WPRIXmj6GfMc9m+cQUgWZY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+DQ1WXu2Uuy6KXKKSSQQMths+hkIJMJZfIY1yx4+bNZaEhULEgxCQxKEEIb40eIPZ7aU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CEhQWQmz5dCcs8Zer/LSlJRqdrOXScYbkbPQ8LS4YkQSoiXuprBrHOUPzqhCDWOBRlKP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nrQut8Bebpzgh5pf0QmfouyrnwSSUWEH5gbg2NBvEJpCEEoMaMpctfRuixNEh9TEsPCw1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hc6NidG5GQfOhdfoeNPBmh6NBDzOq5hOul0dDTXQlTkH4JSLCQkOPyNijGTCY9ELDDHO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9YfU8JkHweBo9DEbZkSDF4L9wwsPC2uj8xuC5TjHo8NUP8FEPrWr5IbOYORfuErhM25FB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zNDUwmU4IPV+6tZTGheD8waZDLC8EoscsmJaSf5K8tDD5dPiyogqH5hEw/5qj0hCEJrS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+CCImCWGynESHyJTprQnirRRlSFRwRFE7kvR6tavSY92fok0Tg3haXFxSlIIuIU4Lj+j1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SlLhZTF+xYJ5eiQSINYbGxwVHryhsWjwuy5eOcUcRFci4Qv6XZrV4S5F0C90hMQ81Swm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Vh/thCZTOC5XIsPDY2Nxq9VslQhdcIxcDlF5qsPaCUEPY8LajFosRDQ1o9kz0aH+Yf7E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RuZBqPETDPmF0eOpKkIQg/C8ZhMwhMr3KGJd9mEky3BcnjWaBh8CdQh4NcPvRwcHBCEH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LCw3hS5Bhj1zt9dRjFE9aJl3aEiC3fgmXWixCDHjjLdEJshwIhhJkseZ7LppcUpS7TDw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Y2IbmBsbIKW9q9ddtE9Pgs86eNjCFoY6mVibQnG7lviaL0uLxXQSo8Gqw12zvhdkhcYp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JYInZ5Gj6ktb1LLFh6vJZYhDEiYeJi5eiKfKNkiR6yTkg8PSZvZOij2FhFKXJSjY2NjHkW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BR4Q9zZbIQWE+RYbLmYSo+OtLiRKQFwLDVQ1MV6b+GU+jEgt6XDGhfjC7vGF3qIvSh+5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fBelymVIxcFHLwskIQ/oGT/lF3gl/mHSPSwnBqt3ouyYSojkxaUu60VD9wu5iF0rDLh4T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FEiE1nGKJaoNT6NPrPpEvEfBgmvo/sf6CDlHSPtF+BT94H+CA9JcjNCd672NiZCKcIYk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n4F50rWYWWV5WUL3fwJZJBoJEGIaINQQsQXCH/ARcsa3wxs+nLK0JtnkhCT0sLwMg9iS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tT6EXZP4EvRL9EwTPpUUooNe5uq7H6eOla3sfgsLYt2PQ8vAsyHMFgkJho8UOgHyehJt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gahbh9qe90mLpMJHjEv6Nv0buLhlF3v3poWXmbQmFjwLducciEy3EM9DeGuReHzCRMVK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Bo5yCxMg7IoyEwgNyL+CtGiCzC4uGUW0JtdLs+x4Q+ml3fvTXujPosXoWS839Hza3j0M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NC8DnKQyDFJr9jRqMkUEkvBKnUe4IaHkO/wDwSQWlGfYTg1X5UPrY8LSdCe3oTosEjKio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RTTzBIh66Hjzox494MaQvMQbYrE/ptMpVCLaEQxtJfRcL/B4FvIgJ38S7m8rtWvsbo8D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IN8DZSluaXijaP0Tw9UIJxo8+h+Yfui6mMpyhYyC1u/wbuBkt81NEw1SRJ/iRB9bPcrr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CVYlH/AhNBKYP1Ubkb5E8PWnp80ufQ/Cj9FiMnVMWULjZDcv/AIejzVj9EAxHwf4qPrbw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3b76EJjEy99ayhl0YnhvD0WGUQlmlwpc0pcQo6hJDHEcP+DaQlsheiiHwW474TL7kPF3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OQ0KPDPA/etZWG5K1hRsbkepiEPDRENSdtPWYkL+BN4UXpDb0nTdHg9/C+qwt0Q9oTLxcJ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gSC4xwQ3yLWl0Q8LwvJ9H5ilEXCQ0QYhDxT0ShXT6DPoCfiHwET3E71iHrEOUseho6Lq+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20Qh4pdqfBkzcvXQhusQ3h8LNEe6XK8HheEINaoSyxiF4MbEIhNEvWJfRqvEN+DbRehi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uETCcYnSi0ezJckBO9K73hDJhPD6JhrcsLa8CwxHjWlKXKZ8GL3LGQWGhBLR4Xh4Gwh4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Gz6KTof8RIvMLEEzGp6JiT+HLGIgmIs2esRJku99L8wsLC3e8xCYLS9HoaqIiQ1tMIeP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EHqiRDxNEliV4iLMEzP9iF/wfuW+kCcYfR+DiFwxO6vZpNRjTTh8u5/mPaiepEIQhdrh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SxCcjWPQ3Hh+DcyhLgYbyXDcj6KKJCCP4XfREESPdPg40OSw9Hg9jcZaeBaPeh4NV2vp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5svwSzZBkIMQkQglyWjwvl4b0Q8CcwpSjYnhsuqX1IbT05esQmJwLzDyPTgz4emeB/RAe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tH0fYg/yXFH7r9Ho2XCey1+ute4XMGhhpiUFhrCcjEcD1CHi3R8G5ExPRqsVh4G4GiHk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8GfRjoS+iJMYesQ8njCfX6QY/wA630QmDTzeidv1umMuF6eOhn0hUcCGIb50TqL3HoQt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EKXpUNmoznKwEtEKTwheIkeDR5sP08HjRZm61FgnV+WEw4aUpe/62ZCDWELZiHhqhORCQ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L3949FKJ4pcU+ERUGrTH7MryxKBpTGvB4F5Hho2XI3oUZGzx0PdYxvn6J0QnZ9dUEt2xD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0fnR6GN3KF5hngjyKlYkSD8OaPSPmHwNRw5DpoiRvNEbEEcCF4JX8C1DRi6n2LLWhhlL1v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fSlRLR+dHs8aI+Y+8TXD+DjcoTqONFlENShGw/sJgnjFeD8kP0S/C+GPV1N6rqYhBDWiy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rDynslNfGPmFq86JZfnSCoewb7FwhEQQmC4Pg8iPkXmNoTZ+FeRueh7rRYhOyJE7xiy+i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OUIaIPBZRDeLEqsRHhZyK8C8G+OJxwLB6mNpGSFNQX7GCX0Wl7E4ODzSlKUu62Wvg859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drHhYmjWEsrP8B89C6ULhnpBK/Bsol+iQ88h4PA9sXtFSIZ/Bs3yJXLESj2Dnhed/JTQ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9ELRITg44eilLh/hV5t+DysPVZWH+dXjWmKMPB4PoTinlkHQ9qKqDPBGGyoPsaPEeeRRe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8whCdKFuhIXg9EwYTu8JmYe+pvg8at6rumUWH7qlzr4G51TKMPxn2NwSD5VHBDX6IUCB4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lcx/ZQr+Hjto2NpFo1lNXq8paLRYfgvRIXJdJnwTkToaF5huOpOlPctUetqPKFEM9Qrq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UxPzF4g/MeNiuQxYO+IUCWIhedC5JlogxLgTkXmq6ETVaLPAeMX6QZ8n0Mg/e02jeif5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EGmnBI1yKXx2PYehpgX6KaNtqM5Ij6tRa4HjH7R8Gq3lHtEM45KQZ4HtGSA9DE5LmzfU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weHhO9C6ilw8rh6t98w883j3o4hkODQvMz6YGhmgjoJmhMEtyReBxxHseRuGD4DULVCV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Q0fRdxMWhciqiFsK66Pli8GQnSxaLZZ9Dj2N6OUulKXqHikEpiYb/DBExB5XnDc5QgjZ8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kZR0bb0dglRblnwfMDcoWIIhtpbGISpXcIY1+BjSJS9sbV4PhywbiYxifIjkNgi4oH4Pr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GLE8MTj6XoSIPwWGL0Xure3nWjgWW9PeGuczRxRBLRSVhQ6JZCDwzhi9j4IDS0M2G0rH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l7qm6FxpcSuP/wAFETP5/BP3/wCxt9P/AIe4mv8A8PWwkjKOfog/ep9KWlwvA3ODFhj4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no9aWD0SPO67ryPDk29TFtVkKBR7HtDDcM8C0oxqh21itVnyF5R6nhjwtwLyGm5iQjxmH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eoQHkkGVAkFg/fxTaDXAuR4GJwTwvVXurxcLS3BvRHnTO542UuY43i9xo0MDW4HPRaThI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DGLSnMQ1yIcFUSPGsHjaFu0D1iCG6Jl0n4IQmFjKIeEUfKG56V7r60WT2XA+fxzR5F0B7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+RcayWzgkeeBw1LimxHAgWfDk9HgWueQiqfGtGjpedHmhevFuNOBV00uyIJYg0LmDGVo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1fuJhYMb2YT6J3vIkPZbUQuIiz5EnLD4EG5I+B4Uw9UIQJqws+B6fAv0eINThbwnMKZc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3jL+Ym6HD5Obp4Z7qxNleFKJ3oTwWJhi5N4by/R91eaLDesHyMJZbExhO5fYzwNU4rdC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MDxxk4MGFENxE8eC2AJEhC4QmCwYqEkh0FzlwNf0huRorEy8Yk/RGx6x/N9LPO5aJddc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ysv3Vso8Io9Ehv4t4MRcKLe6PBcEREJlQ9HjTE7h80WI85GnBPyhfTAJF4cL0vA1yQJf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HghYei8huCB+wMiz4GP0MKUkoJU0UF3wnTYseB4eCWUNiYgmJ5Yst5eFrB8bJCSXo4NL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2mLD8h+WcAvAbmY0+DEnfrErzFEipjHg2Jf0v8GzwJ8CcHIXAmUY5wqqPhcCfjEsMKhzj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30TvTmW4JmnQTYsCYxZY8Mg9EhImLbVsXIhBrK7LwIbnK0uoIf6FPDn6QEhIVI4FuH04o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w/TwJaCUhLk/wclhCpMyYv0bFEeYXkKISMXx9yRCC4LrotixBkIJCSwYWTcjLTEKMe6V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h4Tgkg/5G28PC6krG3R8IelE8MvCX0SIIcMUPYxeYN8jxckYXjA16IOjn6LhDd+F/Twe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NNDoXmJJ4PQnc8aQdQhRSaMbkYsv0ZKQWJhML0fghcE6PR4SwJYlEpjmokREDXJNedq2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nMEEVAmrBeCcHuHstF4cj1j8PIjCZvFS9Hw4GbVekeRlJsmQhqcuBsnGJRim5wSYhuD33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xYow/OGIQmYL0enIb0+YPJ4uUhBbJR1jRWNjU3hKfIka4PWiQj6fxhYhBKlE5FLBGlTk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3S8HLKJwLwgSNEfyHyhLg4qCQVPhDU4weE0kNQcS5OcQZWCmIVeSkz0Uc/KhBNoj6JYxT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HMNBhLDCwlRRBDysJC0WzwkRCBlxhXUHMSaK4MnxomIXo9eiwloeDzg3cv3CwLGTklEl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EohP+H/T0hicDWGIUcJvhnmIJvjJZFaNFR/Qt/0Y1fcmIXeEE2ivuBheliH7iaoJCIMm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SwtFs0JDeYQ/0wWlIuU5HubKbXg8o8E+BccjwtPC48ZwQTJH0fAlxg/R+HgShTgXjD3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heiVwQ8ptHjMS/GJP0X9xZGxnJ9MJvRBPpdGLDQtKPkhMLRqCwy4So7G5BCEwupvSnop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1lrJBrCCjB8Ib4EqQmEqLgVg2PCcUQ9i8EEgpqjcKMZ8OBzLFBiPGErw8wQ1hYXasQa6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6mPdHwWEMl3Ldj2rRBPBpS6dw4kgsJYa5H6cVBMTohK4EiEPpORDimCHgUDoqQ8jlPQ8I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qQ9+DfJz0WL2TR5W9ghVu1Ci5GoIa2Qh4J4fgiY+fgb6oJDjULINCwlYlWesITwJENzH0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hBRItPWOKE+R886pRkFwcsMZ4KUYtL0T8a3MJCCeIVlCRR84Tx9KLvQ2q1QlhiZDdw8eI/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lHPBek5woijxDVU9M9LKak5PJwVC8EQYZ5y8LspS/hTgtiQ0fRZdDUEJ6p5Qu5D1uyZc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BbwXpR1CdG4xqhoKKN1cectiVIEhP4NBHgQsTVNF+O9dF/WFhYX6JlLhBLkZjWiwYvNl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WPOC4T1pSij8ENjYmaE5gkw/B9IJIhHNcFjmPnCXAtPRAuQkNdiINdb7qIUWPAi4sHyeM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NplbP8a4VOPI1eJ0SMRKD8EyMah4PXGCcbH7PCwvBKhKCWFoxdNL+xOCxbGJiCdwg9RC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Bsf4mvB4j1iiXQT4PgkMaqwSDsSnBf4L0+nJZ5M8hwTgQSFq2JYondV0Qn6E8ogsGNzl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tEMfg/w/6JRso83ZHwTg9DXJMEi9wPMLNwucXgeBIsxbb8FyEprcr/8AktiEGrLyxicLm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Cw3wXCHwhb0hIXKHg9YQhr8KxLvQXAheiZP6QglrSflf504JCnIWMsswhMJHmJ+ROicHi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lqngfox/AfUJJE5PBwYsQhBElqBRS1SiOWMYkFoidVL1v87PRNixPpzYtXhiF2P8C8HXB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Nn4KvRpfB85eKCXImGoY+Bbln9hKDRF6GaLMxdr3UQ1+hcZo0Y1WzQu59axcyUP6DY3c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lw9PAvYcD6SjteDvh/YXAhX0bfB+j2wnQutvCw0NT9bUIej0Ynmdp9T4VEryN8G40S3RR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Ia5GEME4JXCwIJEwVuOTOEcjwU961slskJaNIan60yEvRiYxosFz0NxD0us2tHgo3eyng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OmJEhrngSqITp9mMCUTCx7EhcCGhizcrpnUhZeWv2NQl5+jHii/oTvUbEtno3eEJBuj0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dUj3Eo1BYbvB/QmZzoTzOCd97ELpMNDX4/H0tQleWhYaITaP6iRl3fc0Tuzd4RIbuG9F1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/RcORkz3TyRf2Jq8QQj6iGkG7rPz0WiDWGifhmk0Qz1liGK3lNrw/qKvCj51Qx+i0cK3g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iYTWKkQr9FAllZgqcOHBw5FM8BHwbo2t/SnBO6TLok/GswSIeiauHBOLqRo9po+D0WD8w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i7GcF4f4IoTL2QehT/ojwePaHsDZaQhNV1om1F/Wsy/xkrlYXkvMHh+49D0JY8wTT6GxK+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rqbMTs/oKCZQ/RiELCODqG+s5PVOMeqz1ENOogaFEL4NV8EJfha3TaFWkJhom8J0rKx7G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IbHhiE7pT3D55hZNha3pbeTh4JTL08whYomRRfBNGRNZhUxT71JDxMLqUCejRMMNNaIh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GfMT6NGhuj/Wj0V+FfRstFQkkUuFk8Iui6ZlYeEfRiHrS8dWdiIqug0T6kN4WL2JwWiE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aYWiQnMGghfwGnwJSJEkMo0iYf8AZH9JEks/0yHgq0Qh+DdK6Lco9ysPkXGrePnRSEsQ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WExe9OC0TLVHlSj29IJF5ylwNHg1Twb6hz+lT6Q8Q3+DbfuU6EPRjbwguhejxD6PCHEN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YOwoxSnECejwbmbrufUgnhDRMNko+gkQWU8LwbKN7sQamX7qilwnQn6Ubi2mL1Jj/uEN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PGNyx+HByX2f6JPCYg/DnCmWxsYavohNH+NOCsXJJhoYsciQmizMwSKNjZd0ENCROw0O9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YP0aIVfosPk94+jH4Q4IwlGLFxHBUghJsQsE8NjYw+Xulh4Q/zJkKhY9YXJBoehIgh5gsJ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ImHwNBjX4l1/RiPBglM0Z6YY0Xo+AhIlWeB+MMaINjXwhr98ET8Cw2NjTrLD/REtIJCW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0LDLSEmzEhCmIpoxh6NT8C7U9nwPw9MckRTdY0kuCcC4PAfg/RITFWifLENHjGPD8TqS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BBckxKPI6JB4SKJ5i4NVc0EIQWiUYbFiYa7EQnZD86DwkalPhCWx+YR4EOSn8Bz5YlNP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2ui7UPCbQqFtBhqYmnNjNCfRRiKGxCEL2rvWG5a2QhM/BcuRD9G8LkQYaL0reBWxox6ho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yDWEQmY+iaerQ2W5oh8DIC5xRYShcMPnKCUweGu/71/Snto49HfCE75YhIvjCQx4E4G3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5uvRrggk6SXW/wAK2s8Pm80YbFh4ELSmJfpUvBMYhwqJvo8Mv0bhRI9CHWYPvXXKcMlY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HwSITpR8sSkelS9C1IfZOhMTngqP8hiCCZR5Tgg1OBRMpyItLhODpkkV0bEw8x/Br+kw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iFbrESwxCCw3hCdbxMJCUjHtfnShIhSlzzhIgydi38FhOjytX9HvBMPXgNlFh4pSEIYW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aIU3CH0hi6mNwX1h5QaEqQsHgsXraIeBHo0ajPofWWqTYnCV6Qh+SYQbwiYeL1LoZRDOT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v/o/gy4eJlfAeEsIQeE0V8GCITKKDZRc5MkchcUonqxYnQlCb5kjykJH0aESG+aNt+CVE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LKPQ38EErEkQ0WHio+RZeFp51roYliDy/g/sYpCHvGMRyLCWKTLRLhOZa4HhSkLzCGXC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QRk1fXX0Sh6EqQSPoxuIbYlRKC/AplEylKNjeIiLBsbgpcN5pc0pSlzSlKUTLiwpcMpRc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IC0SD9ymITKXDGUYo/C6pUIRSlKPNY0EIUuUe8PFKUoylKUpSlKf/8QAJBEAA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ERECAhMTBBUUBhcVCBwdH/2gAIAQIBAT8Q4pT/ABPXNf4HwFyXu/j/APN/T8P0b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06y0xBOMbWdWQhC6iHoXp4+TxCzk/dYxkGxPLt4rKUonj2/J75r/AAPCKLl6Fn7v6PVlE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r0KmqPbEITqbH4L0Tg6Xg+FF7ELF8n6gvNpRi94MY3Rjg/8ABW/BWJ/6JRNXOlE9WofF7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KLW4JNncRyL0Y3reIXBroSE7HvR/LFEuh9hKQdBBlnB+6hd8IMWez0L5dkW3h6x4z0fW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P4J8BbyQ9/52MWLzEvtiF+fFB9cJkGxMTox+C8EO+zpIXRiEh6Ts9ZKIMrKMWsR+DCl6G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dta/OJjW1lQhoh0UPVkIQhCD5pieIaOhPs+VFj0vM8fJehkGiCGhDgVCKPsYv7kNNs6RX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L0fuTeyjG71YxH5j0Pwe36fFnZuTGKNjRH5o6DodFcWs8DQy8FyhIP4pi4MnJcLyvF6We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H74V6QSgk2xSUR6WB0MX9Kf8AReiY3WJ9Pih+YQn0UZSlenwQkQtewMko8bfhWMSITgkG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Uxa9fBfd4Ys8fN+jJk33wr3EKBvwT+h6xZ0FRwTTRCCy34WvR+b+yD1dMaofRcHr1jg36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/R4z8IkjoovBjErlYlEGXV8n8Hjf6XpZ4+HdxD94wgseaUTGJmzoKfsWK8PwhqvoYsRYMk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IlGrEq8OpBdNzFrwoeDVlNpIhosUGrsalOwgdlOhMbxhcWTZ8p8Hjd/K/RKkGMWLPHBK3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QxZqKEjEghDhjs8dFEqISj6mFkp0XgiYcEO42JIOz3UMSY10xIsLHjfY3lKUpcTExZSBi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bJi+SfhCCGUJ9bW5zQ/R8lj4LH0dkVrwe/T0SCVGNFaEIU/fglJ2MsHEKhIxsQ2N/uXX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IQUIMN9amN9l40SfpDov8HGNlHq/zIo0RLGy8LYm/wBO2EifJLglHqhDGW6EoIo/QvNY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n1RMfgsQxAoFiUhNfWVBqNGLB3SsreFN9i7dkQ2UesNifY3Q0QaYlBDwoycRdslCUx0hC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Y6xuyBBImr5rzineLEExPs7IXnJB82heshHBf3T0haxxltiVFZiNQg1EJjgTou0o2NiKe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4Xgk2JyjoNyhcV8p9UqTgtgvgyoohO8ECdVFpCR+i5INkFKdhJmh9kEEMbxOCY1RIRdh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voo/R6INz3LCTbGSiTTOo2y7Pwa/CmJsORBqFFjX+8uhcEPl0NojFavT8P0qLiV94uBe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bMpXmUvB8ehExJE4XihYS9iQsQ8IevZrdEokWNITQljd97pEokGid4xs9H2xBakeev8T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lFe0L+yviIuYgnSUQciRRMh5v8F4ypYf8jfb9bR04sXuLOwuMMQhImvBuLG7IGo0KLY6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PJrzEiE4L/uN/CFCyw6jO3ao0OkUcasi4dyDoTIgmhJ0NnZAT+ZfFcpSl43KIbGgVDR5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EhY0Poe6nDtkZCCxdkFj6x2id8FzJBcEq1f74TEJq6Y8BHQg+vS7pDdaFk6PUR/YM9Dp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WLz4WFLRoNRZSjYuEl0Ot1is6E0jF8ZcLkZYe3bvsQ2N1lFgSNdD8PeMLCcWPr/IfzhPh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Y3RqekO6QdFHSG4b/Rs/SCBNDFpBcUPGxkb8E4j0dIjFuXEIY/ZV1iRDWrnOiE5MeL4X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1t+8esTl7+pZNX1LlNVxhl+nV6N2UUPsmMOBGsbDrthH3m2LiWzEhJD7IaJjer6tjY2W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4cTG8TEPzKP3S4PF6xe/NFLxfxhBdFG8UTKdkEhq7S7caJtfmM6Lk3NgkPUNQRBKCV40t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o3R+/FSsSDYw/YmPUxPs/qes8PWPXj7RMT6/wvl0XKVFWLnYbj6wmNjf0bQ3wvwSsWO8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Q8GxEPHxT7x80MpRoSMNj+B+hOhe8eXyTOwkMRRhFMuMf8FxKdfGjQlYhPO8P/sSDXsul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nr+acHR7xofxi948xlwt6j7QsWIbG9mSsTKUomXLhi4NjYvgKNkogveMbHxQn6IfpYNP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KLtHhMqIGoz2G4zJOHjo2KUQ8CfzpSlz08njL9k4UW6utjZRDzEiCwxjKtrxtIpXhcHp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U2cEEJYhehjwavkhI8iH2LvsuMXUylL/ANGpJ/yNyhsXI2Nl6MaIsohPWfkE+oL7rO7Gi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cbmpUSDEYs9GNwanRjQyXR7EPG4Jmxi7Z2fY0fhZxpRsutCiE4Oel+JehsfJwmJnnHiV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2jYk34NNejGiGyVF6Q9HTYSnaIoM06i5fsqJ27P6Ev8AC0Gq+1+FHwIW+CL2UedUHA1d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hq9CEIeub1IaSQ1SYi/pD/dbKz8LhYfjOC9Y8TgunZO/csouwiuxmxm9CHhMu3ok/WIkv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9i/xJjJhzjdvFLXxhM/BuyJYmPzENiEKXo2oKlEMbgy1Hj/pH2LwvM/rJ/p/KKBJSIMuii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ldxnvjdR+EeCly5SoqKXHY8LmRIEr8IifOX+BlENCIdBu8EdD5TFt4oefhSvo0Q2lEYm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Rw4yBR4UJf0kSIeDcot48QQ2NlLwpeE1OsY3fNid4/RRMbhSoaEiwooR0Qnf8Kf4DewY6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G8hRQmO2JmCBEddhL6dBI6JE0zpCa9GjZA0gnqolKDdl4UolRrVyXAkRcdmTlBc8Ey6k2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gjM/w+xsT+8/wJ35jL08KKMSgSMUSH26KZRMbR28FC7IG8qUTa6xMii8UqM7M9cKXIJw9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hcXp4x4sU6GsOMTC01iYlejwNlLpS/4fQyf4IQhCEEkJIuxtPzJRJDXY4Vwv+yv6M3EVn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uKUo2G4UomXHwSbFURtiTR29IIiI61Fg3fhBISs8Z44rENCY3etCOqH2P6XJf5PYqQmV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ZeCOvo/y0uKds7K8hERHRS/CZCMgv6IvoTIWujHYSIiItmLnMfDxY/neM8FLqxF7wj0Uo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CRX3uG7xRWV4yE2E4wmdHR0dHRS8uyiiisQJCIgiINcm76KPmuMv+axCBY8Q9vBenoRD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3aUomJECfdIStIQuUpSl49kJkITCZjkiEjRA0sXJMxMNYpS83Cu3so0QkfB4h8EXZs62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hixLgvRe4/RMf8Z1HtuJCQZ4MI4r5+Ci1rgIiCBpERPjCSPWJwp2Q1OEIXpC8WVP5MSv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n78biGvmhBLFguMfvELkeh+DxMaTEmvwTKJjdQXoURZGbG38LlG/g0VGbEshNmQmvH8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g/ohpfg0Si5Nasb+HutQbupNiUNQanCHmdRuxetP3qEHqPR41ZSXH5ExWXFCcUiViViT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/SZMWsSISgpLh4XI2NJHWN/Rc/UKmN15tOhKxJ0JfvwvDxjdY3dSKN5WCaenqEPUz1g8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oadjtlzvKUuUTor9JEqEwo3Wz/K2PvjClH9158YDXvHiZBKr5wbI/NS4IUjdCdYw3bFq4e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8/wDSYvD9wS+dKUpQmyf5nqxFOv8ACjxn8OKfBp+iP6NRzbObyEZNvwa1ZRDfZRennGO7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mxMWsNjRPomN8f0fS/ScXbImT6JE2pfFMvBdj1E/RoXuEZBqkOioTR0xIkQllnQljx9J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iFrKI9jdD28qIQToS+jXBfF/w6m3ySolClKVFJSIaDYfzQUQ1CDRiRHCEulrU95pzUj8h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jU1iC7FWdnrx5+CUIZ5GLFw7KofTPZ4HxTLxXY1e0qKX4PUxefB956ec1/RYWlGylYhP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DjEINYhrEv6dPC3t/FIxB9Dbxkvc8VFJiJKtQb/Besbrx68Z6xj9cFqRngbvR8HlLwWva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nO6mPvJ1S6lWNjLBvKUTEyi2g1PmoKY8Q8pRMvNI8xSOiP7q68PQ1OxuxKniF2xKI6IL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VipM3jdH6G+xh9j94Wj5eGIm+x9MT+5/gXn1deQSp4PLxRcXCg1NYubTHiPRuF2lLsF0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qdPENw8YnVGE/SA3Xr4tng/BjdiIQ7Y3BWrW7H7pf3WIeXgkWpPVxDk+q8+sbJ3wNjfC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MXwpLw/TlSlPClJn5k6qJRp+hd+Daa7yw/4JUsQ1YsQnXF+7eMIXVj25jz2NRnoY1UTH/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tjfNcEJ8qE4spSPWVIhsT4sUXo2y6W0ohIXoQ8ZeodFxOM7Ms6EqKBhKsagxdDxxZ4Ge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jdHiP6exi2fNe8Kv8DF1wi9jH/5yl7K9iBqHg2P4LLtE9Sj2C1+atonzXgs7HgSLh/4U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HZid7TE6GQamfu2GdmNLMa+v3PwR6H5hq4thqLUhYvSi7Eipf8C9Fw7MN9cF2NzpC10I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GJi1MfBecKLSy98ELN0Qo94QfSgkWwSOxDXQrOhaMUbKPPQ3YzwNCR3Eui5CDF4eh+HQ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N0LFrrq8aXbyicO4O+XDxYkILzHq5rihPGNcWMQx7+caN4lEJ/Ri7xIqdJ0TLRsohCcTE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/wCBxPvF0qMN3GUR7PeeeNLvpBLs/NWCYS/omCR+DY0mMr3GiLC/4IeOFIOuBXF0N0ew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ijINj+ajEw1RImEEPEN0TEExQZBKYokOWPH3i1nRD4M9bfjCE4/gzrINYhMhWJjSeXrFj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G/wD0XBDeN/FIhOS1iUP+Cl7rY38HyVah0Q3DpoSqNiwrEohUJGpixKxp0hN0dv09YhJt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gmWPxuwhMboY8oyE4dZSdDXcIXzS4LPHK4uq5PXyXO6hlia1Y1eD6G+UIPFqVIDofo+i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9w0JXCQohTYzTEGrxCfo1RdDDCUh0POWesuNie0pS4Y+UIEuxeCQnD1/4Fnjmn7cWxva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H6Lg0Y1D5LwWyGF6fkF1huxh+CfwNSUkRRP0/IomUb1MePiXmH4e/lS7T4oaErpCvhPgh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b+C40peb9FyQ/BqJtxH6N5YsGp1L2O2NJCJRu8TrFEGP0Y3EMEES0SghusY3OL714PfG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deLE2uh+c583n5jL8ELbrVCR8krHwaTIecRPGIXSGGHKdkFRjwMw8CRBXEux9Ic2dMLFR9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o4++CR6GIY98kLEiDF7nnlRiFvuIQhCEJymqefhJiR4/MT5rEylExsoOgteL3fiz+Y45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ouEhexH5qglMhITbEG/zIeC7xeD97SniPQxY98kLEseLtHkZSl2iPA/BeFhX3QuBExqcX2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ITbreOiLdoxRfmv2uZcTpBCHkbrxJkiJ2JQdYkWZDRIUoljE34JP9xe9h+jHF7Hp75LEu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qzsNJe5TL+N5IXAjsrxWUeXKJi4MeNxROiUFEy48Sp0U+le0NTG+P7vGH+BN6JEIQjxo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E7OkKM9kBBslIEFOjogj+hrT3yWLj03Yz3q2zFJ4/cXmP6sQuLxOUkN9lE8ohPS4xD0Qa4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9oZZwSuEiKNoIl2xknE0d/CCGhFIj9BnRglMQSwkzxjQeTxwPfBahcXoaq4ViHg9Vz2G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fBdMfHvi1PEUTK+K8xdaseJEO39vwUQ4dWdB+AqTpMoqShMT30nBdjshFLLHsogiE25Tw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kIQePCHsC1cVoXXYvX+ExZ62Wj9UThIN8LlKXKVFEMXCjZRv8CVC/nJITg2zH0MCQtg8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brHnRidKDpdnZiIIo3IhcZCaYaGpqVyxJCVR0F0hu/Raxiz1qUK9M6cKuclqGylwgnRc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doa1LiR2Eko0fSEr4LEy5BrGjEpiFjFyjGzdC30xqnXDEPmXBM9aQ96ndE7xOhSdJDEvu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xD40uLHifA1xWuCU/wATIDz3iHsgG7F6GutSj6Eg9PFi6pRs85TpncNSUkGJ+6pptj9x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tCdames8D9lB/C2Psh69c6kG+lMc94uaIQWJCPzitY1P8dEfgNQ9k7LMX5BKsaqHnfON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zG/o+0NQTscfoW+NURiQhMmOPXw/eLweh9n8MS7v28Hpu8Z2Y12Rj69KIjoO87IfvTk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kgqev8n6YcL0bFXR+gaLCU6DYvQ47qVOkUo2e4yihonWPrsXY3YtTrikJi43jiCR6nWJx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C/Bj16xjGJD69LOLgsr8wddvRuveCWwgkJC9GtY0Eov8rVJC3DFsCUH7Hp9alFCHWQhM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NY2SGiEiPw9cCUfBBLEtfHnsfaEFpqHg/Mf7tj0vcSolMakRZ4f8AE/4id+C238AzxRb7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JtkA3/mT9PV3srIuhui3EUEH0IYh5CYlEyjxwUGdUPzF/o8PofupC8W9PL2dlRKpiPZ+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16EqJT4Tg1Rp+H7obIhMXBwTsr/JD4s8c1umhqIRah8aJ4xcW6Iz7GM9H9CViYacR4EE7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jHsDH6I9i7Y9eI8cLyvJ69CRDf2aFBgaxEyU6aJY3+lf3XNULtRJMeFdxsjG4J09GoNC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incMV2G4j+yBoRBO9XixsePGNGJEhDTL91MpR/V6o6GxC+T4tU/mSHohCp4QP+P9SVD1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xkEoUbvBnhWKDPBTCQ9iyxYuITi/BvXvoeqjUmdE3qJ1wn0eEqQEPt4vih81MpuxPyJ/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4heHVCHoYhvrIhvoZCE1jY2NnvQ+kNEhujvD0LzSGLSCCU143wPURcEhLj6TVGQgmX4rX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JRz/gnjSKI/9f8ARRCcQ9QkJzKUo1CxcGxEH0MMjZ2djxEFw+2KbGkvBea0TsXg9Pkj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oMpS/V46qXOjqv8AKsT4NUfxn/Iv+CP3BP8A0a8YnfkuM3xkH4fpDKEGsbIC4diQeGNiB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sQiOgnicTzwPHwQnBu4Ndj0l3/iM9CQosF/oT4J0x5DwTPAYl6M+jfjEj+BrvWut8DWI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gxjFxKvAbruM6u8SIbgtmNC4wdIbkY+CXQj0duxj8GeC7X+GxglIPf8AXud2NEIQnGid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F/wAiX+DqSHKiBhYP+aSo12IszoQXQ3qVEh6xRhu6mfkLT/gScSljVKIyiZeLRjRRCCWJD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Ygj5vGMXqPwSsxf6aXZjWQaJkIQnBPWniaK38Pb+DZ6N2J2QaMiDyrcXpBRso2UbF6Qm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h+bpTzmlGUUxFqEFFCExj2G6FniCYT6v8rPM8CdC/10SsNCcITgIQhBIQhUfCr6KD/di/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YiCQRSjFGKUeJY2UbOxCHZVGihSEKQaHYlGxGJY2MbQxOYTZcP4FPgbsXaGoL3/G0eZ44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4gggucOxrIXf0eTKN0WJewkfQkQhBLJwOBNWirzFjHpMMgxIYMborehuhsoVCHwDHwow6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BqkmT/CzxH5/gr9WPtDU5FWchNSKLE78H/wDEZ/AMb4JDehOKeBoglweMMQlMQ3rg7DIN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CcFk3jV0KhEIQTvHQ6yvgsQfSGL3UIbF92eAvBOuFL/ivKYtE0hCZGxPlIhZROUbPB0Lc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0QQ+DGiISIPG8Y2YlM8Qh0G+h+l1IhHjC4fudUN8IIJYwscxeYsfoviqV5MaMei/3vCM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aHr1C7wSgnUedX4Ibg1p/AbDNNiGp0Gzx+8EJwbIIIpcWN1B8CQilPRBYeMQ8s+N/Qaj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P/iLo6ZEN4gkJ0IIfoo8TKXXBaMGvgkQrYxS9QfQ+89i4JlKUTEKXCZSzhKhBpImfmfh6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xfQvVntzb/C/vMX1j/wCjddeMQolRBCC8Hxo2OR0MIQaFn8Eu8NiY3Ro/BuiPeEerExsb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fgPwb6ErGvwRLsJolMIQx8Fy8T24SnR2IF+An9qUuT7r50T0Qxq9okKJkEJwbuMa4OlZ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oPvBi9GdA3hashBPEHwBuw1Y/UFpZ22eM9D7Y/4MQaE8Y3SkEIRkZCEFcHtw97Ref/LT6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LmJezINZSlLkGhof8lDERnZRS5ajZ2e0GInBseITghqkOxMfbYo7OCx0a74H6NXngYij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JEolFD9Uf8D/AJFLRi9POU+c4UvCEIQhCfLpEObspRvFi9lOiCO2PmkapJj4RDRoaFjZ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LiwhkFix+DZOx9hu8IdENdXg1SQYz8IQ6ExCEIUfZCUiJ9SINCXYlRU43Jk/y0vCYxi1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BISyWLEx/D8BKuMybCBodxo0/R2xInBOCfBCYn2SWFrF4IlPyZSU8WLrGspSl4tlpCZC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7LOa3k1CYKJF83jGqNRzVzYlEpDEo139V6y61fghH5qKXgx8aJidesXpS8JyW3X/rgKL8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finUJH8vA8sKEVcZSlExOZSZRvoai10Hr1EEXriRdlGLKJ4ux9HvXt4Ki+zX0hPlAc3w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X5eBhsNPExMY0NEITggwm6NnoXBKxCDGMQhNYmJZd8Qx+9YxsuKINUeNfC8E/wDBSl5tE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IgkPaHn2p1xnBj82DSgxFG+MTw1N9D9x+nSXD0ej1n6aS70mMmiIaTGokkMgnesfAQiPH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8OexkyE4JCWJWT/ZuxauTFjG6nBnvOiCfB6HidY3XxIbWqLFpD2lY2RvG4UbvWNEIJFD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Uu3/AgMYZCEIQg0IJCEpHtnjivj7H5qy8XKXPAhY+b4meuPnE1OtfedTs8bClLngn3rLq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+CGp/jhOb6PwQ3dhOUxKS7xuuc4zF08fuLgsfwhIYa5PfGPw8Nn5wRQ806J9FLn6PzHi5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OmHRChOIdspkTgnBq/6miG9F8ZwZ4zeMTr5pFmL0/D3i5PSIeDxiY0OiEJi9yH5qwPUq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oncXuNDfUHwcYr/EUK/RBIhIJIiGkLpkuGuKY1f9DY1R/wAjcboamQhOL2gtMYoyUhCc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tJdcYDSyqDFiE210h76GPsbjCjsbT8ENi7Gs9n/o7kiE4LFzfFMT95373k0fo0Y3Gobo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UvzR4PeLaPfWLITg+LEiCd8Gqoep+j4NwbohDxqj/RtIbg15P3inBdkP98GjH/ARecPR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nsmvYPpD9xCRB6+FLw9HrPQ/eCqEOhShu4lXwMbobm0Q31ROibpe8PtZvAmg+UBxjU5Qn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tv8B8ahH4XhCfB+4/R+8PPA8QuPKSIetDxSxQlPyCUIhrUxecDSfBhqjU/wDhJnoXnynM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yiQSwmJEIdhsN0TGIQmM/eRrs94xCUSx43Y1HvbwXkYkkTaUvBPWNfFf6g/gt9CfRfkx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EP3BE6Es2EiE4mRDVkHUghOhrCHiOh4yqnrHtY8fp4H78Gy8YLWKP4tT9uE/1NCF0Uo3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CE2xH9B/3G7W16vJohCDQnQgx0FiRJiXR4P0gmdkCWvP0XSH7lKUbEPjCYxPH804J0/d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c0ylLx/Z4+D8GqLqQmPHFj4+OAsS1eCdEIfBEIPY9EqRDWJsIRit7yD+NE4J0SP/AGrg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Q+sa+s6FGQRcZ44vnUZ7xCVZ2Y3RBei4Lct18U2xYUS+U4w6Xo1Q7+UDpiR7CIhCE/xw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1M9INDEz0/iOehuiY9YnQ/k/eWehdadQZPH2ydn4TG74Lotx8S6H2Tt+VQy3K/tAao+t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4pEPKUYmLvGslEuZ97EKqLUdPgSiL0JZ7MRCcoTPZ5H0h9h/jHofmUT6IGFix7bD5J5Mq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mfgUX3uT4esZcg9Uo+xbS4nDsLYezwMaIQm/uISw/YuMITWj0J1kvcR/I34MQn6N9YsRd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5iRDobQ/4K/m1l+rU/T7r4+ijOxSL/RiylE8pSl4UpcP2eMhCa1CcPJBlhhPLrLjP0Q/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TD9G8XL8y5MovGl5PWTZ8LlL+idEnOE+64tDQi8Lk5LaejyUWFpRMewY8ENBMNpcN5Ruh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11pMbSG+xCCaEmMmPPMWrwgkmxomPWL/ABJw9JP86ZSlxnoaYn29fSYpRSfoE/hS7SlG6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28EoUbz9DrCHiDxKNTUsjIeEGLwXo8oxY+EyfZhopSlL95q8Fwoi6kQg1qx8ffwHqGVc4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GyjY2KjOCd4NhYYteQhCY/MS6EHhb+8Fghn5wg1NQ/MX3TH9ZxpRZJlLjxcbrWUvL38ha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2NtKk/pMUc7sVOH5lxefjF0hjIJZ+H6MWP5j9H5i9+6Y/8LHwpRMIXEThS4vx9/KonluX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oIeBJoVOvh+a2UWLn5xeERBohBeDLtEQ/BDF4LSUxvrI/wDC+D+j853Ey4nkH0X6/HwmI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UQ9DEJcIeE1oxc/PF7MghiEU/pBiEMLV4MT+l4ta/q/MfwTFijCjH9Xz8Fr9c06YxOx4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7w9fF61jyiGPo9HoguEENjQh6xfe5B56QmQhBvk/PmxSiZcej4Xn8ckPHjzis6LTxNN43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Z5z+teM74noYhrKUWPwXvFf5Cl4t8/H09ClFwvx8/K+ZEE6Jh6+hOrH0N0mPU9ekuT1r2Y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gl2Qa28aUvyU4r8/HzfvjUrL8vPwvXHXIhIQxFWtEHMakEhjz92KPjdtZMuUoh6+C2lH8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UpdQ/Pu/n74W2lL8PHOsmjd8lk5D7DCRMYyneIuPj64YQhEdsYmMXFiZax+a/pNmdFRSn5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bsXrOxQhyXLxzLzafo/eLgnetlQuEGNYxiTgo31xp41EITEHjx4lYNYhD8xYT6+TKXWdiQ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kPm9fJ4vR+Y/Yj0/jxouPnm/BjG+xp0a7O2k1CF1jPHF6+K8YvNeL1zRB5MmJ+DxCPAj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HQ9XpYOxqvvfi97BiEUTpHtf4b8HjpSJsQuxYkJaY0M8De3hS41wZ2QxD8EeOFgniKMQ3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SmM/4KIWriy4taz39LEYGr1i7iYyg8aOg/FsuQeW83r5ta3R1fDI1VBI/8O2JUaG4f2N+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NwT94X4UvH4zxwYnMJjH4L3C8ENC6yidKfnBc3qEqxedP2KyuIa6Sif4pWQObYiRZBWL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a38X8rjR4FxjxeiYv7sIQhCfBeOPGY3YJpOiz1ZJbBsSvb+TcLx6ZcEJ1wY1iGfgvcQp4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I3lCSi6AqX0M7O0QNNDz6GIRKBEtsUnRqxqzoijeLkvmewYTu7ovccSrEshOC5UMS0dI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xfJ6hjLjzyITXF4RCDH0J3Hp4/R5Ri8xi2jeJURDI4T/AP5G2CSKVSFU6/8A4dKD+hP/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qvZN6z4L82+r9iaX6mdGdhZpbcWnvoZBHk88EQXBuHbCU+T4TEpw8C9yryQ3r8Fjw+8XQ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XJdCptf0e8GNo8qeUoeQyFP/APwF2UjEbPdDwJQr/VKNUJ3l0OMY/v4LF4praSKcVuDb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IQhMmuehrimP0YsfgiDQjzFj8Fteakx6hsol/DH3OSEJEJH6XJCRKE/yqUoh6Ejen2UdG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ZRb9YlWJNo3BglPgyCWec6Jjz6H4JwhD9GISHpvDcY/Mv0fgkJdkpP6QvCmdsQ8Q3kEH4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wihIgvCUj5sfweN4hD/hIIXYijRj7Qkc+H5x/MTKejuxI7bwY3XEJkNE2cH6IeMT+T0N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HpOhC3HRkpBf0QvCshBOY+LH50IONi16hL+iJoUgscKmPbWJTrgshCD4MfwNlKIQweJi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+cVi213yH+CXbEHkIQg2QxjC53i44O4TLwomPD9H4eh+njGJNiFSw3cSEPbk4Il6+mJWp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+QtYhXT+E2/FLH9DjfCkhB+jCVOgtNWNl9UQ8iZshwkfq9nJ2IQxoiD1816ejwL+i5UeP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0j/gr4M/MvQ8NzTEhdBpobp/6KqtpHU1G0J30R74xV0qO202N2mQHzWv7q7ZF0aofpRu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SDYbLnCFGJDO4lFwiKmr40cFeCAmKJ4ePXz/AE94XomMRCcCEx0hhuj4I/R8EIeIoiaJM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MZ9Q3eoWQQ/wyhTs6z+c1jfFoxNMbIvwXEJXh4kdhieKZBEP4jWwWrtjfYhsfvCXQwnB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JEJSSRK9j53hBKJ2LFrQtSJSZfj6P3EicHxsfY5/8gn/iENUedeSZQP6ud5+8TIqZOJrg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/pSk8sMjBhEtDZb6yDL3sCmLEzzqgmQDdoL+yMWNcmxO7A8HeNVi7JkOkXlBcIJYxeZe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/wCAYvwCjQmNXFR9SHbZ1SPbEqJ8/fBBNMYgw+CF6EPGtJzGJiYpCoTonXR+jdHYZaEe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EyYQFgsG7kIREWkx41TwTGxqeB9lMou+VLqxix4hb+F2D6GIfp4ENYozU/4ID+0JEqKO/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Yv8Pye4jwb4rH8hjplBsh6kJ1i7EmehDP0a6FjxMmJR+jCQ0iEuhCXZDosR8JMahFKMJ/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cY0eYLtngv1qKU8LqQ+j8FxYxCylxa/Ri6zzrmUsRTNr06BOiyFE0b8D9X6N0kMo/cMYl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0FvsahKiUE6GKDsQQYxnReCqSwhMtM7DJOsSMtPe0bosWDfyQhzHIb+iXjVdHYpdLUFPY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guLHl1czF4N0JsawWvtR67jV0wj20XBLfaKShEb8IIsN4l0esQ+TSZ/Aanws6Y1/BYMN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zshlEMMN9H4CZCoQiHjDfQ2JYsTFCG2ybPVrYtgeixvCUxLIPiicVj2ExeD+NifWQaQ27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0P6gjosWJXH782k/T+A1OLyiDJ4bEPKMoSh+jDJFx+jd5FTwl5geJefx+qXKlKC6UKNjd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9xa2UpeD1somNkJxXKlxRjQWNwfpCE4LEN4vo0v0f8jU918EEOwxhlFwYmN5JQf/AE9Y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9UImzhDLNCR7JCG7CRH9DQlMY3t4N4h4iD5IfC4kI8jeNpr5N6uM+DSZ/EkHxpb0g+hq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kEbGjFhq/8NISF8GUosUCX9KMT6mPUUuNEHkxY9hBY+SHwnDwUUJCko12dmIHhEPHwXN5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veX9Buqd4nWdBHpiQxuBoIZGex8b8kL4vVrFi9jfQ3WUpSkFOLxDGLHxYmPixPOy5vg8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0/iNT3hBuoITqGNtYTIqMYkL1qx2nv8AwL5MhOD2SoxYh8UxkckPFj4UbFi4PUi2lKUo9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6NU/gNTgQ34JBqnQdTh3DfR/UaMurKe/8C+b5l2eIR+CdJxax2Tmsa4wQ+D1KxIY8ZSl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B8Hq+UGjH/BGP0XR2D6EgyXs8F2H6UooF2LLB6/8CXzfNKxoLzL9mfnwMQ/ea7BoeQfRR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icmP/A1T+BDsOg0Oxq8x/wAEj4KBUI8j+6F9XxgHPIxifGl4PjSkJxQ+SeqUeEhISrMg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AMcMWPDDG7E6vFMaofoRr6rEL4fvF48ox9HrF0MYvk+DYk2JTkzwMWej6GxVs6FKN4kJ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hPk/88u8bE4xLpb+AglEn2QvlNfCSyXgXwMb7yiVGksQ+NGMeiDcP+S4vfGCQ3A1GN/C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SqDdEFKCT2iYuj1D9KD/ANxazoj1iUxk+Hs9DF2JT4qXTStZ+KH6QgMdmQeQSmDdwx8E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/wAaGQx3p0cP6LqxupwD+ixfSZ6QH/Be8Q/i/Z7IXFxbhbkEzEi9P4DbZBwU+BCEG4MN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iDZR4lR9EXgv9AtUEmp40ePpifCXxWL6s/YboXYkWIfN6+F1DGLwlOl6NfwbspR1+CXf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vEEiUkiQ1ymNjepY+JtCR/5l/BrgoOxBY1Qv7lGJk5oX3SrPCgter5Ia4fpSiY3kHPg3e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2yYIMMZKdBsvAycm7wSxuHdCidxMhUX/ACerkrwN9a0Yg1MXYzPgvulRBTpYsWr5LDZR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EVLsPw9DY+2NTILENnbIIeDeJUXQuDRNbglrjV4uhaTE7s/wIfNDGo/Sg1R9CxkGmuSF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F2z88XpJr+Syx56LpiY0KG74eDefou2NdjWd3kEpo3iCXClGxso8gkTioNTP3gTggn/g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sJ3JhD9LBpP0/iNk+ycFt6xkHxRAme5+xcQ/kjwh5KSDiH/HFcJnrHiqLgZCasb5QhOQ8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nicEPfssTg9839Lnk/A9IDfXRRC91pP0/gOfRrF8qJUUcQmr5kzziVG0KcLiLiQ0fghd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ITXnZ3y/eD6G+NBprgoPfMUCR/4LrQsb7G6UfoTKD7JYndI/DhAl+FIS+YSQr5jxaLV9D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oXBiLix4j0SxjKIEjLwTKRkITlRC1uUGj+I1NR/1qCd+yHr6KPX6OodBOkq7J9iRDptuD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TR3yXZT0aBs8bE8SLh6H8ukfyGzO36TVjYhCP3WxPsQ8gz2domJRRaxTfox+jW+xcGTW8S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+jnFlgmnlgua/JBPh2QhYh+CbXQmmKMd8lH/I01wTsSQ/BDdxYQldJqEsnxotyCGfmtCE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J2LhNMxeY8SxsbxCD4DGUT5NFfCTINYLFAkfO8VwSC1KNQTonnfCokw/4GN8rg1/BUJERG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nkPBPH8oQ7D9Hixi8LkJlP3iz9vgSohEIRFg8JCRIUo2PH8oNJjfw8HiFyiZeiaf2TY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SxMhMeHYY7LF0pCsR/pCKlhiD4P0QnfBYiY/guyQYnD0h+CP0Z5tLkKEPKMSoanJCwY20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JDGxvHj5Xm0Y1bSlxOC/sTurlRlG7hRZIh99LBuiWsanhaXalisj/SCQeNUbrPOx8H7ty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0eI6G4Lvj+C3eKd8ViCutBoQ7EsYYb4vhPlBD8IZ2LrSU8Ev78XqP2QnB+0SF0JXmkLt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3F2ItDRkkkMSFi4P5rGIfuEP+BL+jG9XH8KNehdj94M7DU4p2JFzsGG+T+N+Do/RHaLVj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fFsuMgiiCRBCcm8qJjF4Gj9EiQoyCDsUEaxCEJj+S9GMQ/6U7EsbPTIIYxuFp+7dfmF74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huiRMf8AnNWN15n6VOxB9FxOhNPXxpR4ogSPhRwMtj6xIrimMmshRiI9Hi+n6PGh1knB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eB9PXrb8GesWrgkUTgx5CExj4N/S8Hxp4N0+xL4sWxMTKf1E7hCGNwrePKUgygmNEULe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N5B/P9GJ4x8H4e3jMbGuhY/VqQbI2QxBY9RR3g3ybHwfFb+bSiy7Cb4SnR1HQpSideksT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W0VEjj2Iw+FxOCEuFylLjKJ80yE+bWGPivBIx19IUsTYP1E7PQ1P6EJN/UohM7jg+LeP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5oDEPouqBIUTFYuij3qiSDRBcl2JBCwTxLIPCGvl+fO43fJs7EuxdMfo3cRMMXYoJxWoT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xvXwWekZGsfwoviljb1wQwkTgxK4IshqPITKNdEEqSCINwbo+J8GuBPh+fNlPTHrHbF4L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dkvolz8CR56Gq6+TGPH8Tx/NC1uCetJin2GmvcTPsmJDWQg0JGNUhvT3ENpiVjQXUVMb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hp/gry5dmP4rwfQviyCwxuFbEGI/dZOhL+lJSfH9BFP0Cdy82tewmehuY/tS56ScGNJ+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ZcY0NENCIaykKlKekxoVoSvsSTohpPg2l6W+Dvwb6EIPO3okkPV6Uj/R4qT598PwY1QlY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Y2ljvJkIjoZXj/wACyEGJUaiPQnfQutvk3RdFo0QXmQhSBZekCbWEpd6JDwTuMkqxi8yM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iE+8Yta6F4JEjPe2OMSIP5QXoZ4xNtUMXQ8RlKUo0GgZ+HYQXRS/efGlFqdi9DJCpUh04P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KfiVaz/ohlLpVF4QaD4wUxCkIJxR4y/Bs9J3s/gkP0fhH6eCEEkuK+FPLGMes14IiKsG7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F8H9niw8XQxdHsUIT7FB6xvDaY0MIr2somMU/gO37qjGhocEos8Ck4NBhHmNpEvwo1x/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4PwSGJ/hGMerFiYmLFx4lj5PJ8Xq4n7ws6MEouDx6hOdC8GuxoS7EhiEUoGa6Y0hMTH2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jCYicF5pOCEs/8QAKBABAAICAgICAgMBAQEBAQAAAQARITFBUWFxgZGhsRDB0eHw8SA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AFw8wPNb5mBT0MSBFuGNha1mHbeF33DOEbVTOpRMMvmHTy7gyKWWpgmG2XDLF5h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r1Fqygd3MAtXuzMQlCh4giJnZAq0GwW75nFd+51ABiAsI7lUsAeJW19SzJRDjcvS8iBD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fEZpydxTBjJNmqxAt2VkjGB7xMjNOzDY2TWYAU3FK6DPmUT2KqMFqZvmARa01AQttMYl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2lSHIYoclUzxC2S4OSBLzMF+ZiNUOZcduMSpd5zsgmDEdFjnMZRbB+ZmNMtsMQoYUkZEV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r3lZdtXMHAxO9y7xTviPl2m5Sy+KZWk+YG+7YUvWazKBXUN64gwaZhqqLlEIaM+5TFhx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M+JkA7hii1gp1aVMW8alG2amLyxWYnHNGbl/PiZKsMjevzAsH/1RKZQUD8xoPJC2cVhj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TMsKsK+JiYXGUrba16lVAbdRqg2wNRGIhuluKQbVWoUNNdcTEk9Qh8C9wMkbprqZ3LHK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RusnNQ4cs2zxFj+odgoR8I8sY25QhD9ZbwHzs69RrQLAfohGvyeP+yyDQ/7TCuT7hHUN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cVeUVj2wDUC2uyVZQAvE6nAR8xkJq4rbRutwC91VxcJaN31FxIWsNxRQK8y3wFHKrFR8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tfL3G6ZrHin/swVToi2VlEetBuKE0hLNKg/gubdtKN01GMRh0zow+ILWzUxeI04EtTlrqF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VvBv1LvB6r4Dqasy1f7hKo6LL2gHlnRQ7K3nuUIIcDK3dMOrXNq4Ggi2YG2yAkbKbx6R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siUM1VZ8scNttgGzydEFUsTPBJfhvWitczCAJ47hXuNKvUYzUOJW0jaDbOpimztRxBR4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Fgc8Lv7iWi46mK3VxTsnBDggrVwaLa8yl1E3oTNmN2fUAyuzio1GV3yaiPn8BDVabA+F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bbr3DOAq5XLkD0jSx3xqXSG6wSoNLSri651C1g8Sx2hR8IGnyfiKjRMUbtqJYkVXVVLv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iV+ENcqk/Uojr+D+Kj/JuLcYRhMqzGkzcVWtWVOH1GoZQBK7wB+K/mWpuH/EZS91jic+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medQcPMGB1LpElBZzAoaviEgqKGOYMKhpDog5GlxhgwW+IMazLcgyxsqOzOott79TvFo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e+2vX/ioVeS4BO67e2P1CwMOxzcYOxQk0JfJNlxQqMFy8F4IZqHoQswHdcS/oLvbVyy8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YI2tHimVFAXLksvkrcY3LwO/UAhyrqXyl064jwIcKnwdV+kWUbdSXHsWIFoTb4ldOV13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xaQfcpF2j8Dh9Rxxkpj+cQcOHWa/UwdPuAlU58yxkVWZhyt+NTsxMSyAo8cwJZh45lhh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ZZLLK7nDaPNwDinxC4tNdwspVzERp/capLdu4bb0cLDaBgY0KtUMe0ty/IHiICHxM5QdM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1N2cJUGgWR2woLTrG5RFMXCvu26lrMxw5uIKWPEajBFXdk/UoVPkQKmyjRF7VHyytclL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6i45ZjWtxrmmXmVtacMR1M7lcVmBbKvMYCf8AiXVKG2qjiguxipHiYIAvjxDQvuN0lG4Q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+3VQ/f8AEGDeDBK4sHFzBy8SjLn+47ThriNg1DAovEeLMy2jcEZK+oCwPOYXizGqHf1K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xeLt4gRu7PE0KlviXhYplNN1Br3siUhvyQ8itwUGgsxaFKqVSQQT5UVY8yzHhoO5vHlL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4XxKXPklxPwQLZhxMvcNTnL95egrMslKq8yqy6iGrfqYcLfmFFq5iHXO4lu26vMbLBos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qyJauCWDbZz5/wBQYOFy36EcXdX2ZRyCl3QmtEQLoRDizII13Kr8B+Y6i3S7DZh/2Voc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kAcPUGIPH8yghXiGkqYrMvy0BTj6Yg0NrsZYoWFrzUdFEAKo5zKUA2eVgv5d8lLXnUFe6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5DzATIGilEoYb46jkbl5J5ayGrlXXIxBW0zEuleu5mhq4l8cRylZvuWhyhILA5c3A9cqr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I1iPKGzzU5a4JSQBc6Xj8zULacxvyg16C7RsltL3aV5lT+1Mc4l1VcFzl+pRIusZOPiCg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AsV4Mkar5gmmom3IHYSuY7fK+I7YMLNauCxL6yDiJATPhk6ITDwOw2Ysetr2fDxAUBgot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oyqY5IAEuVaAxNBogsGzHqZHWy/FIlWRLjCpF3BP0CmuoqHFQln8rmeo9Cta0rb5aBL0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ojYFgVb2y70gatnEGy6XXUIr5W4lUbqJoKtAntCz7jXVjKd4f5Ep82X8xKus0YxKlw9hr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+H+NfyRhFnMeNzNjFKEXsJR+aXIe+uC9DX9TJdw2ZbaZuav8e5dr29zITmjPuO6Izs93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3jGLJgLt/CjipYeLX/IwXEsU4zqIFgeqIKVzPEfM3jiOj5N+YmQaLzFSaLAnA91OWbih5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KQXVzFXwCMpivnMLtsuWNaBAurxG3beC+IkqXIO5ZRLy6gWtXzBuOBxEN8tEVsjTyRut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DUvg0FseneVmMYus11xGsN9JRbLJBa/BjHbAZPiiE6UYsD/Z04aWPl/qWjWTkfmUND2F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4HtpA0wDwS6pPBUtIP1iBKXyZimzGwstw2XNqOmxVUUC0TkbuWbDgje6v8iwXNaxO6Zn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acGJV+BNiDojhhfTFukDUo0G/MVLh5zFANnd3AzQxSgLNPcp7cygW9RtRdm0IcjV1FiJd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uuyW9vWJUQy1BcBFc1KZKYnruYZosXcQHcVf2hRaoI2LzLK70zECtwzlq7i2DhLmKqib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5ZsTOoKA6q7m+4azBWx17nIbuFzk+o0OlhVAZ7uLQlhXubtpi6K7sgt6YKAu2swFaKGU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iK8vE4VayYBMkKoOr15lMF5j0NWwzfc2vcwAGPE2hoD5lxCq5meMTELS5UwMzFFMR0cM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riBXbcrJ0UgpgOvcTmmwl8gCpGrd3kspW9vEIZAvRMt1Z1mOZbX8QUUKWowvCuj1DqkH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j8QyRtA4lGllqNeqnhLyvPUDbOe5dwCBuxiYF1R4sHEUsQwXBJ5S6fX6c9y5dECPOIPkk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NRSJslvAKg3DT6g2qHlUOEdlXuXMt3+IJrDCBe1T9wfWIO3uYIKq+PEroNmJkOiB/MY3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q+DqG6CmrzcaS8IXKWkrAUGs9oxieKEKt+ZVWWjF4ZgojCNz0QKlgtGjmZFYPUAMPqGV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AC2hhYRewXcUC1ZxHC1zMU76rxUwpyTXE28CN9SKcKAO7hdYXtsN7jEyp3PxFSAujzHc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6oqpxRyepKBTKGYJdHmsBuQDst65Eo7AtReEzbEMxDdatz1Mfhj8sVXBqL9PBBpV3bXMu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osC0D2y9cEVGFfmJCrXSxm+5o16QVx1BuhruG0t7xBpnBuEfASeWkIqKWUcgNsebl2wOx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gLGqh4+I0wU/1CiNS8kFj1NsMV6lq8Y7gbLMFwAh0MNUvuKFFwXFpSzApU6S+7Bx1tlMV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LvRPNr+iBRjX/wCn+cQnH8IM1r+KV8Q3EXV+ZmPDdQEtW7xRcantPta5cXWIXa4uMAbIC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HPGYgA4gUwU/iWYDMXgCMBuqqMoZoMDhpt+5nSlBLvJAtp1AoIsVR8wzSjipgsl+pQVkh1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DIpoW1bvb+IIwK8LbBMB4NR7K0DtocEzJS73pZ9x2ZbZdAzB+hF5hu5oXRuWDigGmy8G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iLZfME1DvEXkjdWpEQa0uqlRW0Z3KdBQ306Ic7RbMpHRXfzqWyo0q5Yh7gwPoh2gvduW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2EIGZRxRuFRR5lXEoKr2EVaNdy1nAYqDTOvcoc1FG0dQBCB3EEbbYMb053VIABj0pdw1K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r3cojLe2XsWYp4RixPSgyxS8kPgkZTL0KlqrH5nCsvUJlw6mzHioBTV6uJCxo4SK7sGi4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nmZUG+cRqxlFqmC1ovEQFvcFvI8nMGv76iUKahyGkrEJdfDiVDb+YaTVo2QKb0weQh9l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425r7hs6ZjJzKbdwPKqtzNvNzAPB9pQu11U31PZBZtIfaa1omYc1e2XP6uYaN1XLMVaL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tWvEyWa7qUCHEGz9xWmDd5gyKWjGtB8sopVwuFndYKqPA4Ai2mMag0p+pWdUVLpTDxKV5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6KbhnT1LkRTMDLfEFK1bsuO7x6ZTJioZASjxFxJjhqO1BgbmYA1v3FSwdnuB2MPUdqkE5W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ZkyhtW00iKOwuZ3oS2BpCFGg4sIQDLmzUzNkTLGleYJlVTF0ZviUaV8Sq0XcXaYf1vYK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go/qVawmYBgKgOJg5m0wbW83qWc+aDuEbzVYdtLsdF69TKojAuSmcvLApGKC4aKc38EIG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pAhyW+QlBcNzthnF2V+CEJWpz4njZVaBnRKe1ZvxH2Cil45JFdouC7ZPUYqjovXQ8sr56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CKs/MEOQvQPXUBWgrISue6LblsbpHMTUDqE4rqD0hKCaivY7lGWVEeFMPiGJ4jKNaqDX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Qf3CO2SbolhJnGy6gKie1yl2Ymly9/wBljEhDwGuISVSAYs4iXXqclNXBy8Io+0fyGMW/e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mzgCE1ABcU0xWZB5lx+YlZVztLlY34sAmB7iyRHMZdmd5TxVEfJGaZxfoSlwU3yLRLvN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MZQKwdu4hj1mVj3FVA3ALcy+Z/qKWutqL3iI0iQQKJk9zcriabZW8M22ywbM5MMoI1UI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nFUKMseJm1a8w3k4lTgBMpg0x3xd+Uwvg3jioa7qg90wL5Va+x/qPHX83/CTX/6uOsYZ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MlwQe3APLhX5lSmQF8R4bQNMWQqPUBcXa89ToiHWK7ma6cyh6ghrCqjDboxmoCMql5Lol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wsxHWS+ILKgoqxNT8uo3LGL4xFZC94WX9RSRx7V2GsF+4l0+41dQW3Y4ZVbHwBG5Exs8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0KXFUYezf+TGrL5M/mKVFeSDgYzgEFfLVp5S5bX5Ys4B4D9QgGm14i1vDhirlWUd+UVF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IoURL+pVqKK3mVDpZuIRapfZj6WFHUxKWrAK9+YUG79QUedXcNDkVlYhwz4IaU2PcMSi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FDS9czYVegqXHUpDWoPQTsR8EtfXkiQqGtxRsL0sSNm3bEgyDuCzEWBDlBqmHGY3YwEa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jpgRK2dUKjhfwMxLSB0iJQG47WpxFZQHTBrVeZgcBMwWi7ywsj9yhZpTLlFL9wriYmQMm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NtkjaeLVlFWkPuZjszGZbu57ObnJfuJYZzEfWEmKjcQbDMfDL23TX1HkHRHXN24xzNAdX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NGvUJar8QBF1RdR2sZW5qsCmfiB1KK5laDjMrTbeu5uXu44Vu2ZkbQJqu+KiyoK8yzYr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+TKpxOO5dbipHiWplWhfEGxRqOWoMB1HcFBf1Hkr5epSqGq7mis6lBMYjDVtWmIuZxQi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pSmoRboVlIAW7nIDtFx02FdJUA5gYTmFVdFuouR8iUlDTsYRRq07Ru8sNl5MQzAotsh5W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L3Ll8pJY9uJZNXv9CY/Mb0+pX0/uPCbH8GDAr2v6leyGktO64ZTumAWY0xbydxYplBAB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UftJ+Jhboc/iAa1OfmWLLDiC9jXTxGgVoH5RpJrJfnMoxSt0Xu4yKNA34YmIAFHMYIUW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G9zAVTR3CrHiKytaiCLANCNso2RRz/pghWWXhcdxhDqOHhqoMRiFg3bHUKJQN7gUUwGM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gxiMzwEvfuTNxUYVHBNPLPzHVZ0ODe/xHhtUVzOKwnV6IREBQNrxBwN7Jz8ygXALWLnx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9XERnMpd8pTkBi4eTOUY0XcXBpFW0auW4Fle2DA4rRz1XLBowKNbO45jZ75f0gdA3gC3g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Mv7hZIAv0V/Uu7cy4t9kqd1amDLyxts7gAslhAPB0sv7hWQH5gWaA1K1ZuVHcONm2FSa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LHBDdNVEcLi1dY8ILrqNBy0y4QxSoYNXLvqK05QO64qbnilhqMqT9QwJx+sQBrqHag/u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zKjLly/5I/xX8P8A+KwxFx+CHPxKilYPol/qCovdSzkzKonlOQdy+IuMxsNbgUZqJyRM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hR0P3A31AA8SroEWu/U15E4V4g2XfxLjgPmELBjxBtIIYHhkHFuEecxF4eAVReOLZd3K2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Dm4uLBr5iBRhmWauE6MbqYGB5q5agC8JKlbryRS5ywKWRTTjlj4sBrxt3zFAUCnkxHLs7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ZfcBVeppCl2VqZegqOzhbhEAvuVDWepo6+ZdOj1cAkXA5hjG1vMFFUPRKGHUC7LqsTeE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UHF4mS3FQDrONxl8PIwRRqSjmXVobBZkU2c0yng33e5jCvZAEuFWxoYMedzAOnEGs/EU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DySqB4rEBlfmkLQDmkqVHLpGLYwHGpdlqu5TBaspk+oAXDqKU5eeIjpPqahuaJVeSDJw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VOYKsN7OSEFMBRMeRvExIVpxB91tyxSFSgWZt1FReDmJTy1iBebmrmnlUqMOIKAM1myY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3AaHBuPLZfMzVWUtrNTM3gmtYlW0a3M7OY7Q1xFZpgaKzLxqDBZdXDhWKz5hmukrEoUp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b+pXmrhdL9RMN6ma+gCG0dBMEublqMZg1V3CBPhmZ/kuY9JQz01MsmQARZyVcDHS3FR2J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Bt07goF7+yEWNY8Iwqi2vEC+HkxGybIdRMAaULFVsDklaUCi6gG3L+AIBcIGz6jAI1gB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gIfb+ghuDQWbvMwKDZQqJsCdgjG/hTUtkYs/yWvP9CGm5vvdt/xmXNa3DRup0jcsUfohP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lUvpj+N3R+0t1ujWMXANpQk76YFbJYaThBAG+/yiF6NkMvMpAGWjjfXUZCzSrm7gEkag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8DCEBVZAFnMZo5uDghX9DLglCImH1BvqVhtBQZhs3VR5pZ2QkXjbBMAGB0l0FwFZ/Mcm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hno2lvKgIp/Yg+cULWqB4gMSlXxn+p2BOI7FnRlj3Fr5QNt4+nMeNjWOHyTRzkHPqV3T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YxGEr1ThdxP2lLN5YVT1CunPqNuwsTlqMeYADwEbfjmDi+4pUvWz1aPcCyykUAIpWUVi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Tcdti3iIh2bl7lFF3xD5QraHn1K1s37VNspAOnEBDC47Fb+7mRczemJhh5GYOje4Ax2d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Vm2mG4h3KpkuC6l9QwCsYxK2BpkYzUEbR2JYqXXUVXuS1ubHnCVNtSDJ3RnJV/qXNm24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+Fl/xcP5a/lZU6OJzzxOwkY5lhYTnAH7iFCZisNuI0byxW3Ubvbdagb57mm4L1tjJ5gm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sBfpL5ygwmXMPA0BRrBL2IQNaTsiKm2+4gMMjFuyFTOypiI7RQ5t1CuH3AeXxa1bUehU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z7t8X54Y1mOrPTHYbXMWTGOYEVoTMYWDL2xPMDRijmv3DOaffMAWUEzqCFqfSOYQ0VuC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P2iPAqiqdy1DLcWyy4CFXnEJIAvhuUaiqviEvo0xMKOMy9DBkrmJF3tTg1rxHKrCYtULv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6WeYWucczpUuFPMAYr8QLtfuUZcYzAXZy3mWKG8RmAETZM7Qo/UOyz74g3RgbjIFhh82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C3iJR2+4KO8yi8iPNRZcmOIMW1TEXSCuINchUNF/Tkh+HxJU7N2VUMrdghshcCMm5hsh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ireTmaxreQissU1UZfy1xFdBedSkmB0R9ER/EFAbtl2wMYmW7DcwimNy4xYxDINGKiKn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VAKWYFFfcSKvSDFq2sy91jUcXZuVxQClrBESRQXOQqJurWJkDTXUyHeMzgWosjcvFwZ5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fqaHnMeFXPMdZiN0RuUVm1Z2W/7G16cs0aZWdzQpqZMVmdeSJzmIPkplOmgITbgLjhgYR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47q0AaOYC6ziOA2jOJs2TXmVQbsgxDUMvUq8KxFc0B0eZWFCgw9uiDgx/wDIxfzGh8rN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RG1uKx2NjEMlG9KHQShqM0Sn5jkgdG5j64zb+SIyFI6SAFhUBgIFHxDkw3cS6GQ3m5/4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HYWYtLiRiGCbM8tUDAV/XKozMccZqhRmrXtgPACtSELQKAaDuUW7VSCbwxW+ICjs075I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l7upYou1umOZmU1KYnaNoK/cUvnBy+5YNEU8wZ6HPZARodnErscxu4FRTgSw28XqXjtz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nRZz+IOE6xjJKI5zEv8AzHTeagWLIoBpQ54XmZarApXXxDmxrQuy+kw7xZWDGJexEk8Q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qMGhnz1Uvdq5hZxBi9wWrfaHnl+WVtRJY12Yr1DZAMGMx3aqx+fp9w0XaKh6BXxAXFDi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EUTztWoBZd0dn3FQM4K2HuEGASxOZdrGLiNY+yWj+Y29NsyrhDHUEMGo5OGWKz7hKKMz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0t8zGw5uVRCruEqcYNQVTZIXQAyeoQzVvozQjG3VCldofmAs3Ejrcw0ayWur0RCERaNm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8yjzHpjZAp9XcOM4XgHsZU3dkJeJeMRVHxGM4/hu46TxHZuEJtR+FSvIv6qXRimorfmp3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DeZ8zgQV1v3LBNxrEwTvO2FhoG2F9bYvIYAg8iuJzptjne5+UBoRWsablEPHncrUzA+U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WVZeV9zbbkB2FbzNMyp0OpRxGnmHEFAVuWOjKyw8Ucy0Sw4RWAumUwLdFMAdX5rUUI3W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UGQ8NKaK5/5Gl68s9Wn617iYWn5jJjeqNyhUpk8oJDlAWDKy47S2cuLEI/X0xmQZ1KR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vcb33GUxq5xP/qKPGEqWP7MZbsTnxBTkHuUa1KbLDjEQmse5ntSZmesO4hBoOZSUs3KZ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DXxjiIqsGYRXSWtpIMF9IN2eoJQWvmXRh1EnGXuIZP6lxg0xmV0S+pCFiGNoRULoeYj0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dqjsnuVOgoHMCEwkBpY6SAqNC6l1lrIJaz2Gcx+QEZstcMwPUTNlpgwoT5CYRNU6viZi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1AADZcMAMcQKAU9+I8FlHEvyYbYCZSpS6KqLLk8S60xUNmuyIbuwtxOhoT/xHhHCmppWi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q1fUQKuNQWRMAgTBqtQ4RQTctYITIHbAtSDOwJvh/wCzY4OY7wL6leY4e2JxzBqq3NvmA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9R3ZuC9nCodt5SV4jZl8PMvl5Js1itQwoW+SUi4KBs3aglNHlmNSGtMo4vzRcsVRsUx7l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IMPi+5YHhiGAgnW8fibkOQnlClXkgr6MRSAwrKF8HBB1YK4JRyU1Pw4/wHEIk/hsmXiO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4Lr5grhC/RBYZKn4QDGGB48y8w68CMIItrVMMhlwOYBKoUOfiWEj1QrUuOK83cSFhajz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/kLXimILSinT3P8A5hKUVEXg5gGyuN8y2c2VDSXphOlhSGGR3zDogPwylr3F8MoitZ9y5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/oEeX/sJ0rlmAWa+yIYWhzlhG2oDLyMQAmIXtvAf3F5QNyYqIzY9wcRhRpSWFt+ppkqYr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Zr0MZIgakzguB6YKynH4iZqpDt1K792QU5o+Jo1WDBZq5RwNRdxaKPMlx8Qm1y8Y7YQ7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IkG5ch3xUuCzl1FuMOnuWl5ejZx6uLrA4Y/2B8FA0uyAegMc34gQq7Wg+o3jlpMI+ZSI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66hmktsF9FRV6MBLHHO45bZ4girh5gVavrzE3b9Sq+XmbHBuG96i+swZIpUv8Kv1BDbMj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RMogGGkw/TM1fMpY24PNQ+xZAWlv7jGaEVW6fiJai5O8sFkUuDqoWBVsrZ6ZbcneI8Fy1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e57//AC7L5xFhKT0B+5tynXojnuUwzeayzV5bntxOB5uOtXHyCFc5Ym3hmvMBbYxqWASw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/M8GO7UrGWPU24rGIYzUiG3GDXcTTS8Wdo8RS6tLGneNTUnYZKyDuKhVqUcywaMfGI6F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5WVZoimE8CvzHJIsUFRpojfCPWDxuLG6syqfLzUKlSyqP6JU7n1j3KYa/OoblejySn6F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R68xLKaKllW63L0k97h+Xxw8zwRGXU0shFFc5lohTG4BS5bhhgu+Zgw2fqVdjviONXgj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zLYHXcuKeVh0IhcW4nMTIfxKA0ILlLRqWAYC4yUWfMtK21lYq2pajdEKcZmussbdEMa+4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av1MXT41HW1Jb1JV0USDrPZmG+YR71BlRmaIUNQmg8nEMcKRKvgauHePOuZhssfDCI2Z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6BmMcQiThXzKu141HLdrxEulb1MrDKzCLuw1GAoe0Loy1MAczZnGMxZ6TEqsYF0thZDqH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SlE62wFcF5gaL3m5mA3TVTUYCusVHt8VC6OYmHxKZq9Tmr1EQabjxc4jm1epYs4qChqg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lf8AyADZjMaojVnuGzMqV8kAjxg+iWFSnJAT3oH8xgF4urqJAX4WcCZYGviJXApzU4mL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BTcHL3CpHJA38UZQe6bmVx41ejmIrLe4qNEtl5X8Rr+K2H3f0JVo6/b1cs/BhbNiGWMN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GRVWX0Fwhruq9UQJtlT5EblZ5VHm1oXkH9RksIbKkC7t7B1LlsY3mzuAtCF3sy8mltKsS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JboMTWVLsPcQysCZ9xBKhZfqKFOTzACjbImg6/8AXcYSlAEpBJgerhoCDbryRTrow/KO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hltllFzbiAA+aivhT3o0D1QQjMo3+6hTMQhha/qNB/CnmvMJaoItbIRbqcKt2xXqKKhc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8NxRkpM9D4jULMiniE02kw+tfuDjp5bHEN0iCsMS4WBA4Y1zL8KYg99PFwOQo7R2YJyzC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lFlZKjtWCbgzTqFI0SYB1BUVNobJNzWzG6IKI2KwGheX3GkB4ldxiBVotXcfHVCZ78TGU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SHuW9iizOXnzLG7MvLHx8x1gqUImGzmXJE2wMpiYC6MRXfZzEAU3BgLUyJC8Sl21B1LuD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lb+ZRS4+yhYnN46gQ+ECowoajklwA9TJiA11zASDaLKAyypGch+o9qiyh9oCoqytkrkgT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HfA2di+4Of4vMYzJH+cAmCeWA/wAi9BAI2EvyxUfULhjzUNnMToxKw4jZxHVlSk5xBrdwm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MSZo/wAqmACCp7gUr8zNZl0ZjgxqVM4oxE4pwvbMIjA907H3EFDtgUNgrEJQ1oLGISmuo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3Nxb5g8AOm4QU/UaQG0Xx5ij9KgcHLC6Cbo/UzwpVU29EcoUsdU6W9fuVIK87fmZcBDW6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hJIy77i5O8pZTQwOY62JLNGpcU5NlxLCKhdeL+47c4lgXRd0sJQuES3qEQrUvNcQLxy1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39EOlQjJlnIguYYSRIUF4l+zwMuWt6Y3O3RUePLiWVFNMy25T6l5pkEW2RYAm+pWgWDN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lq/cywa3FPB8xK8eJVlHzDZX3FKXNzkpuC3lvGolu8VL9QpxzMwvXRE8W5UccTxDNuUI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NxFofI0EGNFkbjeXz4lIzOWJIC8sxVqUtjOAWs4hIOnPqKtBiEFYgsnGeJWlJmeTm0OC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3zAB879w4cAO4aVYKi0ItVUGO7K+JvYdw2q8rmaaNFQWdaickzWZ1buUoElBs+oWhzi7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VlmjmuoFZbvUruNA3uFCsscqWhcsAH3uc43E1iPIzI3dXFwbqJrFMvi4i7vVT4amYtfFG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1EggCqwD3RbgsVov7gV6p8QgYLHMCU6faNWG63NCynxN7qT8wtLwLR6DuWd/CwU7vj4JY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BmEl0o2p6I0C4HcRgcW8+HMXILT58HBE1C8VNy0tAmZOr1DX4hBAMVEsm2I4Xf8AEJIq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4R0+CF81/wAlJoNubaYBu1thYxRhycvm4hwt/wAES+KH7YbRhujqKC4gbqDaDct5EgTbG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hu4AfkgrVwfUtwdwIhEF73MAqdfuHVg++o1VmrY9xUBqpjBQNEI1x8QNECzT6iIcdHH3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sITzSUedzV5Ke9ETQp3ps5qJdG3vHJ+YkdmQx7St6XT6hANAbi7BfjqZtWnU5JyWJFCh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cLruc/Tur2XxLklHGUJuodwEiVqravM5aZs9J/kyetZ0E6Jb44lYmgEPmYVml6xDG1Gl7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MWS7mR3ZG/qbklga4qBSyoYM3X5jkDwOb7qEOHuhz96iFSdpWXPgId03tmgdMGVAgsLR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VKsOgxNQFUJg5IBFbq4bwdzFvCRVQK8vMVCLox4gpTnMqmXC5lmqcy9IqOt2+VsQg5t+o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EnofIn9yqfIJCKz8qACc/cxgV1OjT/wAbJSdWpaXs+SIi1GRyblqWIsFWxH9a+c4fMuAw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jzCSKYbsZjvhhhiwi/wGIfSOkhFvczAEOsRQTRx8sxnOKlUEayKGXeCIVLmKA3TFuAbY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W7xHTRQsocIAy5gayVBnpL3GPMBHLUVNUQaVhetoYvAMD11oCNsljnO9PNQzwEzOZr/Y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ESFbTmDfQiLcCzsoIGGgtd11EOkCu6CILarCZKsmswS0cnxABLyXmWJxT2QyzZK0HuZk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FcF6I0Ii7fxDdY3mC+xoxcuqEhnLUI4NDYnQ8RbXg5gpTDzDPmpumeBMgXBczFtD+Yvc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yzjhhfZlniiXV9TE82zbEHRYqqxDJXcS6ViC7kPxKWR7YUkOXmWyWcPiISCpuIRFBBhT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G40Q3fM2DM24Oe/E9zbuVirmqepaoMiSlGvmVY+MRGC7xzHeLGGJlccFFIJrHdwSzToi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7gVpxz1DDlz1AOWO0jLf0qLlJ5OYAA67uZ1p5MkT0CmDVoWtQwW5jBLD9S9gC8SmUw0s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UsCxYWpaPxMVq6qZMsKLiMvT3Fp8EVLBXiBFOENTI1MSmbg0DlzcqntmPdSjZnEzL4qp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6lNM8k4s/Eoo3ChmfELm9cMc0cVBYYhkM5nIQiIbFQYrqKkvcpfUyR6Zmdg1HgrnUEQLy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q5GJbaVcKEPMprINJomEUtR7MFLkQ7CXgi8eLhBiLrq4ztMToijCZDVMGSqVaVAGCRLfZ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Y3BxCCAG1qNbaFFB7jG6DRlD8UFsxcDqXTEoitPqN8yzKbKgw9wLWKvXhCorK7+iG00x8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HgtZfcV1IHatZgN6nKtgH3GU0Ww3TY2Q9bq3csYxypB2yifJW7jd5LuKrZmfNw0mtL6m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A9RWAwN8MqNQVAouD+81htitODEIsHiLqOrl8gQu2Y+zcJk9rCQcCmauz8Es9Eh0jH3G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SgsZhg12l9DmKhUPQu/MbgJPvTXpZeiQPAL8sK2t6TTfcyosC7b7uCiBoaOI+X1HB7mO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bavpDcCgYLLGXhu4QAIWvmaXFR6CBJxb+wQDBy7ZgcxcD1pt1KYQe+iEQOMqNoPIWRS4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cunoj4CZlYM7mq5yDk4mAiE1rMABKtoJVqxSeAP9y8FuoLtC1odQVY8wxZvcuVGLgoRmS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TMPWUcz7cylsP1LtgwsFlZD+DLv5d+Q/2KvpLIQgpbdrtxLgLw0OV6h6KunyX2waJWC3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EAYYSYZEshIoydRtsqzMeJK63BEKYV/DGFEp/wDyCsw5dXFreAgYhrYSe1Su1KjPNEqf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wxKWyyG5VD7fEpJQvqBa0DEqWpe4nopbih4uMVHQfkTDS1gGcUaVLB0p6iNUoBbe5RjVZ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OTb6JrkPLQfBCQTdluMCTQcxmr6bhdAwFagY2G+5Q0Mw+JixTBblEKbxBMwlTjbeI1e1U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6PD0RrXkcHcRzGhI4yjGeZT+11R9xExS1gi5NU8eOpfj1jailWMKXhbm3vEoiVfnCICC2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w3ieKxBuBTd248y8vxEGOy4pGgBUKQDNYIujRBFoedTUzq6rMLMDHJKp00dzJMOTiHQ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4g6sL8RDRWtx3YPMqYJ1MsNPqVFQLAjZayi9oe5sSubm5uObhheo6uaXfx/GDLULVx08s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30E5vUTLc5CbzAzTThIuPzcGxyPEICsDxMgQxpqZXwznXD6O40JZwO4agTizcXYJzd/E0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OGKJ0PcJUPov6jraBdUZ1KC+ThOpYKs21FfqMylrLxU0hvEqvhLW+JkNyhqN9ZhzsZay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7JkDz1CmhsbIzMh8yxqHPAmGOLpl+dyiO7mGSCw/iWDbnzMlw++YWA7cy8U0zaPPCLZi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Ssisag14MVMAXtYl4SozcpsjZvLxGpfJLr7pEOzSsS3BR0jKXC8S4ACBz3MYUe4HDa1EB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1kJyQnkMDwViPCioA0HYVMEvmPVHM2wCByLYK5llnUCmroYCUP3pB9MBZf8AJlRFTCpT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cIDezncRjXWuqJxN+/l/UoFvGJcOdXpcQxrBs2sMxtP5EBcsMN22FTcMjDKWdTbwXnms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0yggqR8MMpAH6UHl/0QQyVSJFmFX8wi3FW+WMD0BdS3Kq9xaAziPb6ZmVqozK+IxgqUdw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3MmnsJq+E7AEEeXqJOKFeQY/M233jqnaysJan7fcWXZGRxc/EzkxeWKsfUJGkOS2IRa1D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UFMb5qCcgM0bU8yg1YxQ5SEg2Tqg4qZ3CT28wK2BkMDFNV3GNAjX1Myrqb2Nn5mWvhBEC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iKkGhUh5jhVsGWzFxvmilbo8xu0zhNRSOGjakap6bSirD3Htra33mHlsH6JYxkjFLN8CU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ZTqEzvfUXA0mYBCslS21W8RVPPRBmgmrYxFpsSjJlzFZEjNAdonLzT+I1/pN/wDaOIUh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80uVClr/I25qo58vcF6Iu+oBCZahDaULFauVryqqOGIV0kYYgQM8ytyeYsaFm5U7RdTER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3/JuFRcU2vEpwlUhavqUHZVKI5AGgGDRcI+xfJt7JTtVuuamgwsOhggghY7hQm7eIG+K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XbCxF7xLA9WjAQK5rBYecx0A63UdsvPexPt/L0aJVvhgWrLka51hb9+JQBdTeblXuCFI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ZBebMvaPgvCkHWGcKqHVwKlEUzRnOIMpGI2XfqK+lJfRzMaqHO8rAreivmIrpDGG0lK+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TCnUaCcptN4wGjVytA0u61B0arqb2DEdTKt4CNbYAvuAU+MMWhk8JxKr5iJEk5pXFrDu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Q9y6Rcmo2WBAu6iPGIJXF0wVZbG41XDXHcCkqQMRWTaZjBGEzmKx4d1A2IJCaFJpgzvM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YdnU8eHLMgqu3EXZEwkJaArddxggwullwBav5NSndTBsJTiBMCMGP8hzniA5o4uZX+o2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EKq+Y3walVd6ll0HnEop3/kqrrPuIWVzOhmoMYPLAEA5eYaDgTvmIJnWFzNYQackODoxZ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R+Y4Tv3qDaN1EEbsbs3GgfDdwBbowOLfZExPBTMp2zs2vmaQ1+9l0rWsS4saGiJtjAleY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8odiE6hhc0RlM2k1Sm7cQwo0x43AVtq7AmZFzepdBpMTBkNbl01vipmV5IqFa1mVYsv4I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9zZlC4rXMyONN4nEMV9TxXuCpZS//ALNqIaMxBTWYul94jt+YVTZ9BgdZHgxPlLDosWoV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jU0ZRgXFTd8wV/RFZLggWBdZO5UAHs3iI8NX1ECqkFvtleAUp4a19S41WBH9QGDIurlm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wlKqwGqTUMmAaJl6IgIyjT+LoYKViysoXz/Bg45iRERW7M9xGgc6OHRCptrQDlxQTsQW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bpPStf2Qb37yHmJoKbioJp/EE1yKl6mc1HxWdRnlWx1/4QniPwIjCZkfUAV2heJa254l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dqVcZY7B/c0ac6lC+huoULqLc1WCXvpDyLGWndM7v1CaAI6c/mMa2SuFeyXm5MmTewlt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gFF/pYK5WJgjhDqFD5OHBHxqqaBc1QLNaouWvsHcHdEYHarFCWBjdoZ7DlZbRvfktjhF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8eIgnYxHpNNfXLFAoNvBCLxdGI1UdVXcfKY7ZujTB074tg6KZplqBEWUcVW1y3xDLrl81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0i1DOiA43F8EM+goeCDpHikNXhgnkraLbVfUoQgolJUEHmpgcNcyi2jPMYRwF3F6JNDW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7IADzLi3ZmMAoyhE9VaCuz/oT3V/x/iFwLRPQQdOJ9CN5MfEIyVbniXXuUUpCMKAmA0bJg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jTLslVFjzqOLLPUE0BHQFU+5QBPUtqoRDNWL0eSGSVNw2eKgFkCVua30S8ypHB6iwpgVC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xlXn3uUXpWLtdqw/kDQ0V1NLL2W9f+IRkw0T69TDKOTSS9GmDmOrblLr4llNN0EVTU2LT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dnuD0A5NXLcTIJoYt4D2wSTrsGr8pFilXLrxhwBmGwkSWjeL5Y3OdDx5PbFk3SLNXMcy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Nbl/9dq1P/Jve3Y4ZhJEWw177iNcmlydxWSNDqDAySOQ5YGMV9p1cwPOAmxAFtJOCG8xu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eYboBosgLzcJrujVV6i5sPcfBqpYM3I3ndRU53uCsYAQxa9cSt1HKbiNQ7yRWtDjZADCi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dygOVTWTH2lspeyY6IlBqsXcwH6JgJdEYLbSC2rV6gWgs7nJa6qNHZAXVhAp5xLjyjKL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4YgKxYZQg1AYF5iOWVUt2tS9UQtHzFOVDGoEINNVzuX1Hdp8S6ONSgUV1UTqftldkRpn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MDiswbGoHRygBXLmPUzwxqVgb0t4qJkSje5sooZ4BYFLevmKptbz1BzZTjzEXKdwW2sDM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fcQq4csjEbJyCzPMx+/DZ0xxLBptzOQzceFFVhlK8SrmyYYMw1WYjzDMTkckoYbu1MCj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gR2cwiHySyycxBwMzbCUTfSZS5Qdx0rc3SVmGL9xt4Fbm8FeSFCw0RiDNuIWmLlZfUMeZ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idwUFlHN8R3nqJdjhuVE3cUCNj8I2i0ZdtvBTDdpee5VKGncIwALESzZkxEANjUJQ11K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+hlc41fUKoGo7pRCjcqQiTZtrxMNmrsDo0IOZU5ivjMx6hSlXOvxuVy9Yguqljg1AVcz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3G3AEYCL+Za4tuL8ENFeo0GyvmAeKwRRPJGR7T8QRaA1PnExOhm/MZROcx9hEsOVuPts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3mXFr/c8x/qlkVUOWq3MeirXUsDedcxGIpR+5dZa6gooKnOJVZSx4gbrAV6L4zNs7D6b/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y+dTSWQaWu4FZmreSwi7pAMUcwX3VVFCmvcqQobOQ7jqUBu1/bK2Ea8vLMYQg1bltpwQ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8I/qilcFEGiBRVf1KyiCloqXmIVLY9yuJgsGSOAqwxGd0k4NvcBsFvIrExJQtLPJNWChF6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XLxKcwrBzL0ytlYvAe4SLQ3h5hU4jvT4jazWQgFhKlZndJKq4ZGeIGzyGXUAFV0bjahi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u1zAGY2tp+IGbRZ0MIgHR7iRA8BK0AZpywuDuIWyAUzqIB0GOogBxUNN5/mVDkN/TUBVZk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5iyatLMgjs9U0wBiGmj7qBihS0Bu4gACuY8QEhi0EBrBQ1MsCLrqUls3uAld+4qvz3AsJ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FZojUyCUacd7XQR8HaPY8vXiKzAOAvdXVbl3wRPStZ4mkvpw+iBAUglC7X2xrL4bFMVBUu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UPyoqV30I3om4gIFZRHyim+R9ETRJMDHuXdDaXfmCiuph8XMSrmm15YDqxL8ipjg/asf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x0Q+Q+PgH+4lLoq2g6jrQbaeYli4gU41zLYaILC/7jviNFS8rc1TA0aXHQAsxuLVEjTo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nc4JkxrBBVOrrQEDcb0skJe3Q8zkVr5ipQZQ0xFiyjmGxecxvFIj4yvwJnDYzQcykaqW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oWi+JSn5yxYBGodQ7Thm6eIiutmOhLUFeoNsz6YFmYpiEI4NwdfllUiZeZgqkZfDr7l9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K2XuL9RGQaTLNSkpL9Ss43KFjj8IaVfxGSg2ZIBx0XL4cOyOjBkSGflJuskK2C7OyErV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HeFhtK+oYomuo7GsSupUbjphsb1HM94lbV7qZrA1EdMJBi1KrnMzMUMvDuXqNlBHMC1i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1ks+8BKlmBOMRcX6cTK8wLuZtyz1Ag1jp3co2xze4VSmm+pXQVy8QNz/ALMJ5h2XXTh9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NHUOdTKZdYjQ7s0VHFGsbgYrDNLVhg0uLgp4vH1KGjUsGDFuJgWatLZqrl8lZAJvKSzms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4sV7zE4/cqpm1YmlVeonkNQNaF/iNEYtzG6zqCauO5YcVi2preT+4a8X3LaOptaxUWF/9i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5JX60D6xGYwi4+VYKRrf9wQDdyk3bNwKNzTVjCmQ58QE788zEYDxiB4hMurUbvM2VPGX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F6aSwGKgltsOB7fELPgEosbxKACiAHARmpoHHMrbzSKJHbIATaWZcvUuOLhIK+Di/MKLR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bRqzj5GY642/3SMscA/KEAbVcSsOojqwvSonaR+K/wBgIut1KFXlmXipgDLmWsTBxU0ak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FrJitfUbVBWYw5jF8zDaDPuOfffJjXDDXtcSWi5DcToUoWCNYuCrxGsagsTlKtPL8QL6G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QbFWyW27hm+1RVY/3A+sLLEHLDmBWtGIaMbceO4GvX/lRtjgIhA9xE4ZQRdWxRYMljTl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Au07HGZhkC7FjYACN15giJ0JWPUzJFLOJXZI5XNsM6NNANYuCeWxlWOr6hXMyNuLZZRC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57I1ihG+bmLL7vKsNGL+0qazZxL3HdiYbUqgqgtgMOePEEqlQ4l1G7ZiWxOpL+CCU0s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MohwYjoh8twfrKaS0oVeMT7p4zKGkLuDuAxxYcDkgpoTg/qAcuAsPEEMHooub5iHvHiyr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ApRn5Zj2zNSH30zkJXLB4my7TBQP7jrjU7UYthWhLTS+alGYCYAyJB5BdPcUz2ssDnba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r+CKyvRuyGrZrwDzCpFuzPWZbGbMgsQJr7bS/HUb3AAKy4hUxeLE3EWzndEoLUeJeI064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aNn6jEdZNdcDhHGVgu5nA7R+hnpHcdUCbmqyTi1rs4AJWU1Hwc2nbGQgJdckFaQXlhiLE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8DUdAplAYSF+ItanoxFaBGbHInRAMT012Z1DLgfAlbyYBwdQAJgRgwJdilGckCZBbTcu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aGEQ029szQcITU0wZdx0tHaVl8xFi7Qr62Q2S/1BmsUQCHyMqTmq7lBU93CoAGzqFQSN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CXfJuAKh2O4gW3TqAAa+SW2KbjqXx7RuN5u5ikJgDTm78SjMuZjYYJKARStoYSnGHJBs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uh1LFJkjRdXmXmc+ogKKYWPJ2RGxTQiwOUzKlg0T9Ssa0E6vcJbNb7xELYeyE0OJUSqt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GAjK8VK9xcxUdRyH6iDqnOIDVDibHBD5eCZtszG2qhUht1N51EJxVjKcw9xWlsMrmAAv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zK04JoDjVxRdehLuhbecygtQ49xSwcAXH6RfjHaAK04lK1Q4rNQxpleiA0X4n5IWTG7Q+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6q7YYV6Nk5AZqB33cDtpriHKs+YAF5GJQKslASrsO81KWO9zcH36IVEuOYtpSiLNrzqIn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SpVkOeCE58P3Bq+WpsVc3KW8TAEuPFV8suNbmT7gZ8v+RXWxY/MRr4Z6hn1gfxEWWBqX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3M3xReZUqURDCszHDQJFoOQSloU424jodOfU6sjpQ2k4wgUq/J4jeq4svzeCWgcJrV0Q6Z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WXHUhqAtZZSaeqn/ANjD9UqbVnEci7DxKzYl4jG1W5VCCznhDJzyi/ZHCr7G1/k3P4Ch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lfwR39x9xWeTGXXeplfJfEMO4WXHakrbNiHa4sCahsMubWUqVWQW33B5gA9UIq/D+qbL0g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c+9O5SkxdX0y3WpVLsuGUQ4Ig8IqLntzHYCsIhGPHjaU3dDUdJEGWxZ6CNXUqs5uW7Yw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mDrDsAmiMrbVlt8wL42Qy7JiCtrjpFSNcXqKnAINJhgIi4uaENeMUwI25zbnMRoHx7lh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N2zLEQLP2TEt4KgBuGYIU4CXl204M15i2m08KkV8wY2CoYpKGm1WNQARwFO65qXW0GNw8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5EuwLlKMFr0HEZBpVgFtPMOhpV9qgamc0bmm/YM4gHARF0vZ1Au2VUIBaBmJyFzgy5cn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RyTNZeJUrdxYal4hgFlf/ADF/cb1Ks2plgI8BpCSUvTUNQBoDCxOz12q5xML/AHhk28uJ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4ifT1LywuhY4zVRG8FZxQbKySX7SmyEQEO2U3Z2Mb2RLGExsu+x4jk2jhYxti2gyn7Rzg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6odW/EDXpNguj5hPfxzHqOiEpGyFBcI57ithv9CLVnBraZRFQkoQvRBYiEMuonYeAvxe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CXWMcngmEtdTQ3HSdV2g+I5BaswH+guOG4eDthSLAhdoYjpjsEtcxaBCmzbDziYuCq1G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dvmLNV4cBBjLTPshUe+EHEtnUvDVRGqo1Wc8EIfNxHpmB2JfXFy/UQdCApZGHcrmwwse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TqFHFrWVg3lGGwH5gCUVwMrhWw6goge0pEC6qYjQVA/LE2qvUQU2N5hRYCnzNxGCkOWq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jwzNAGtkZLYOY0OLHRAqnnUzKsPzHaFa0y8jSYFSm4IVydy9LeRlWFNxSogrFAp6hm6a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HTLwKL7le21rqan7O5Rs4EJCTS1wySvijzcQOsWjsbRul7jDK7ziVajiNhnubPEdRvliW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az3cLvzOaqC8jqWu8ysniUxxAX3Y5YChLBn0gCso24IpgqMNpZ1LS1b0MLaZ9FzPotoqB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iOEEEs7UugQ4amYsrWYZVNsCHYuEAbeGollyuK4gFMci1CgJYrqSz85/AdxTD35n6GXpS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qnlcwL2yTAvFxNCHEXIuCLk9v3Cg9yytQaDiJgeMxyYfEbBRiLdytVdFy1tzbcrN68x23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1AyPEULLV9SimZpqsZYRBo/ZK6uRRfmHwYT7Uj4kXmo6+DEIgW3CUoksXcAhGyZWMmBU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LFlKpYX9EEMagSH0ETS304Jdmheoj4rQ0RBAmuhuacdeJdxdjVYYhUxqfkQ/SjWK0Qwb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SjhggXjUVOKlzIzAeptFBq8HzNxsd/SVl2D4hpObuZWrqFRjSPjCUf1S9FXMn1KkMXmp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Q2jjGvU0pw38wNmZYHxMx/5mGYhWwTMBYaJjcatqLIrUvKVvC1hC6isJS7i6S4ilhljOI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/BFjQR6zeXMCpcVFqInqJAYX3BQOVjVLEEGwXWuYgQEi6L1HXLAm7GPxo42iAAIlrTMLz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3iUOOb6PiZX1yLo6lqGrVGq4jBprX0GEdJuDUF9CyM5CVNgEC6F2FxIeRLLsiIRhRWvq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YurNadnUUXBSJbUUVTdLCsub0WF5g5j5xll+kCtvUYwv6kR+wqclgYLkvqMT4xxyZMxQ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qJKjUc+Jb/2QhEOLtIvCYIBgy8dtpYPghMq6SoIGL1A0HmOvcRJNaiKZvELNRyIBVu1M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mP1Qvx3LhSWqVRAemUsuibtLiFPl0VLyqSm9a4WPCFFNUGccZxDuATj5mPaWC28/iUx5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DSANs12OWVtA6W8cw8uQrXqHZ2TzENj1VY7zEZigKLvFdRuDUA5wSrgVgHca1U2lL2kP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pKKQQ5evERi21mniZNQVOlRb1MwK89uUS9i98mAFbRN/E5ctyPUZVaMlCLEWJQVtnGpA7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fIjR7hYVxRVLaOCcNtAW+2AAVvZcWdVqLT1GCgMtQTnNO3sxWrDEIJa4xCwbhapdXO0N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i9EXSBoq5qEwld5gBEtp5hwhb8QW/I7jGreHxL2ADNcwULT+4TEGe0RMOivMXZcdstZy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4mRhFildJRmvEzGec+ISvLazi4RGBZVXGBG9XEQaMieyGiCxV3cqs9EwX47lKocQQr5l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MQ160zCmjMd1cLmZcqqWFDgkASYgJniFkDM3TPJCtAQKRlalxOHhnN3cANlzMEMDCKFX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Fb35QmMr0xWgAw8pRlxKDjMRwLJy7l9upbU4zVSs+o8y6/pANVUzcJXLiV51LzmOWtM7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OwGJWKBlKU8VUGFy84RmnsARilhyofQJ41AXD31Go3m+YC8HzLdLxqOv8mTg4lNDkOYL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5jzsriJUKOxI5K5jJerSNJCT1VtteGEmUKcH0wSAsvfcPO2cutRdiuup7ELaCArlFpk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EqqJay0W8RGnM0J5cQUWtNcQCXeepcXiBZyXEKn/AJU+pHBcymIGaahLfqWbPZSjfuWt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VpuWRSpxvcbA4rsXuMgRdlVwUD3zFWXdODmWEhG9cyryqS1A1ZVxjltWQTsogqqBzHo6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uXp5mfVDewaI4cGliUoydmEAugq1gtlWNWbhXogSBTMm2H7J9RNGEaBUAbWVxrQdncDCg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JyRVGwzaKht8JtLoOR+iBQgZq4GFGVzuDRERs9kyidFpbS4V3qy5aCm0+YouypRiwwkL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XBUelLwVBNQEtejmKKFMMatWFXLhiy7ZgMK4WYCldgwS7NZqYi8uFfzLNTi6u2vxF/J2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yOym4zAkBR0hd2FqVNsB5amd8a5XlUAmq2Z6RAACpi+8XSIBh0FcsDhYiNYBXjcdpCVc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c4jVyICi48pTkIhcENwu5VZB1DBOW4xGR+ugvabQ8jS/UrdreZvUEtSjs4HZBCz6YLw8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mDZySxQblVQOaFUwPpBXxAkVAigc35jggQGr3URUJL5u9RQ95xK/uLgBQ4UvMewIAx7E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JAVAz8wfdlcLNoaXv5YsDj4IkJTVlfiK5+xg/BAsFnT3XiBMUwAXLc1q1c9FQc1DYoj/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WLxRWVe8AEyQNEAOKDA/JMQnxUKcugO6j+1GgJKLc1cHOiMutpvur4iGJpuCUpW8IsYV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gLaeS5bKYgAekRcx6AtKUsDu6xEV+yNCcS9HgiHkksLpYXehvw/4cRwRVTwlMVeSmEXF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VbDEgcu4wKAUKOJfxTDQeajGuQrSUCLOCpbNngLtmD7KaF9XA9P7KwQrW1TjjqYERulX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EviEZdLutTdEQTbaaj9DPAGCJ+IWZfQCDNdQOajaxYPUYIDWvB6Iw2DUcPmL22rbkVl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ENNc4QEhxNKcXLWhF0CeLcAVeQ2zIqkOGoWKqq5ggeaIRbheIChflUGIS3M0atruG0gy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1CKAJRZFBaOY8SKfUY6Me1mRBVtRL6Go6q+5RKrQniPANlWDzE94A88y+uo3lKbRwA7h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BNCbA73MxQyqVg2HiI4DmEAA0xVVg/UpRgJmd9BKopzBtli4aEQ0Dgbh8mo3Hq3UGwaiB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7GOpi21aGALtlaqANXHKzM3WF36iGirjOwBNy6MeonTb1EzmPuOReC9w6QCrmWam6fqP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mAL47Y4D9xJtmfmcQqmM9S+A9dzGiHxqbC3cWzO4uc67O4ZCF5RccTYXqUp/EVaKReXB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pnBcZdA7SHW1eoLwZqDrPu4JabziUnhcO5ia5vnkjdCd5yOU43Z8xNqgsTmAUrlhVq8TJ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cQjDki3UeLlqjfcu657i4KgAAwZa+Ip5iptbyVCwxs7gfBLUw5llKzHrlWwYDddXvkzyy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QzR5dSykDUHMyCCqC5lGq9jSSutlVVfuZMuM2PriEhTYxspgjIVsi5RBpgNpxiUx5GCr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q2XD4nzalwDHvagoyYILgtC8U1UYDgCpha96l23AawXNQTUMPQHmIGGuL1cejMXcV4PE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GBma6uBwdQGGDgOCOsNiv1MmWj+x+5hlFqKPOC3FW5jDGWviYvmLB3O2e6DctHMS6w/1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M0BKVvNXEle9savSYMckv1Ta+Ytt8QMrRTAWD4XxAWLG0sPZKX1UPAyxLydwzqVu+Zt+g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hG0C11swnzEw205aF4jVx29UfLilvMrqxCc6uLgNNDofzKNGs22uCXgAwNWM9sDUEzhK3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LFihrwSq9TTYmgynkPME4h4sxNawaYKq7HZScPbGDQNYR2xXdgA4YUY60KJfOA55S5cDg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OpfYlBcnE0HdDZ0vsmLMl1UvOeJfzaRvyj4FkubJkxFgaviDK8WXuWr3cIdxVJMo53se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F89QNabkA0rGW+LwzllKNtXgDuGB3gURrQOx7QuloWwnuGdsryHJ48wNYegv5ZQRoe1s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x5eWj8zDpdrJ/XM1JVa1hsh9iwN/7FqaSo4V6g/CPLPr8yxJghdbCPZTMqyIoJi755iW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nqJua7SAqk9jLg+9US1umy5suBcqnHRi/xGSAIoqPbxC3QInRXhbjkhiFcm/GIzrEMwSq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EcrsxAa6oRSuOgyDAtzBQWoa47l6aNomHMqF53IjMS5dIpFft5lcZ0qXEYFheRggj6TU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wHuAhRe8U9wkI/kh4Fvgo0zmiQWKsYcilyQWVBT1Ch693Yz/BLNI3CVVPFEezAZ+IFwFX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RYV4uEUoGF0wpldHaPLwE2sLlQTMuu5e5eLlQK4WhK1ye4oIaw3BEVp1HTWWvTArQbNS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uW8b3VxYNDaiIXJcq+iDI00AX8cRc1/C7+plZPBgRT7PKCaXUXogWSM10zB6HO1JBcWU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sFVLuBLR2cn1FbF0E4oglJeKs+6gAcZWpKXYL8SuO6iSFIPzM0cjTHbsfEtz5uZ4Y3FB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vnqBmAlxoC4hNtkOA6mVxh8y1D4mCuHUw9ptCL4gYTLRc6jL0Wx6jEmTS9wE0Kl0QlqsV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c1Mw6IdHWYnI34gclcyk1qLjL0lbA61EeRLeiBAxODEHAu54iLeomOI9SnlAgDxDK2xsh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RTUc1jMxXVcTwuDN4utxKEu5wnJzMoVqIVr3NJbiVKhnxzUsopO5c5nrKBlZ1WpQ+QBl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v6dT4EygfMZyDVm68kepdLJ9wsI97cRpTGEPMZS4azHBjU2Z8wFF5c4hrGIWbRg2YlBn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x1LofMsLHmJyYqKxqYL1fErjDe9sA5HbpL2i1pAx08Jct2tn4eIBJLC2GE0VOUiC+Bge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Vg6xDzQFDcPn8ma5SL9P8Koih5tdF93EoOZyhyh6H/UsxerZgqs2ciProsRB2yY5pjsb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MeZzUs3VZXUrCGoT3RFRiWXRxCGpqh5yR0BK1DOhbSK1E2U6WWXEUTlmyQ9jqEL1xH5J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zMQm8IBWgr3ELhG1nxAQ4SMr2gV3gmD7UDhrT9TsMQg7NQpZgUZmuVBLNNRc+oq5iivSR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rQQYl+W24OapGjEUzRFEv9GiUyva7iKzta3ADUsACUr6jBVes2P3HtwNs61ADNXyOBLB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OYDAOCgxYYUqWFHmZ6LNL0XA2AqB+IhgRZlmZvKtOB8QiKgrVypIzb6jmurdDCiaoHTX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q4PMDP6o5vh9ok8z8rS+YtRD6YqQC7qgiPrBZofjMQlhIV/0jwQAmO7xLP8Afi384wHT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F49QM0Kq1ow+cwdDmkOYfJmTEx3DRA0Sjv7jwypgDKviDiCFTr7KOWW/DwqHIcodsO5/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QFbomfOWQzQu2MKUByqgFlxpGt3eEuApBpkTn+orO7AA4hjOX2wGK94hVaoF1iAeD/Yc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R+0403LpqDr77ZiL/OQgXmpfSjCQFo9tE4CxQaIAirIBnMdOmKVK04fcRVUHPjE21uvk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zFyhd0GXmiFxWLYD7A5h8LwBtloZu14QM3TAsUeVVDVdRjBGvMQACAyHCMlFdTf/ALCZ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0QdHWyvX6jkBCmuLhcR2q+AWwYVrJTrEotDQUPBTlLaABeEfGeI3MdHPeQgCjgalIJWK0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piicPRBepdo4nwx3IHyNZ/Mqci0/EUoZOzzAZ6DXBKeqGvEfFaK6Q1vY4eoItW3tdwtyB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k0hSSzuDrEHBKjiUMQiDLi81LYLc4WZtTv2D58QhNuwFIQ7TdxiGPKWMYNbK/cZx62pY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X8C4GLw3mA/doVtJmVOnREWOeRb7gaAG0Gb4gCeIHNRY4013Kpd5pzjUcVX0cxoeXocw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YIt9znEdWWKyrMtHLLApl4l3ReJZHJgJqy27QiflLu0MTam84xEBtwQ95O4RCtxQW5Z0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IEe6LbismcXNFVFhivYanHYEd+otz5sOJYHXOXULhG2LpI0jimbMyE0OY5VGBdZzDZavU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cMskNah3+JzZvmc9E1qqg+oFJc2eOYa5sTJKDoxFh4nbA7GUW0/iWHcQDHuD2XcFrRWp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dBKAU4Vm7DM5L2W4s2uLQ9pRc8Kx9romCCwLvpEa2drWX7Y2g0v2hGwRMGb7jTAD26Yg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JOwhKuA8EaFubuLDi9zn5vHmBk2e5UCnEKKDnMDDUCva7iafiAFWYC7aznnMrOvzCsuSV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MaPeI2ggUasVfMrOnB1iv6P14MMIWm6mVaPVRI4p+TItt1q2eaginEbjWW3oiUBomJ6u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1LQriBO6OH4ilUVQdsVokqmJEYa7w/M279e4+poLcUP3NwJ0I2uwAjjWI5SrQdDDCy9y/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dSnfKo8xZ5OeX4hah2rLGelNmkcXxKwyOaeK7Ia9/PxHavhMXwIqE6Z/LL5hLl/xWF5Yvz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m3xEZBqkthwa+peYoaJqOKROpk2WEGLSgKbV/C49mR1EG1uKW2AeyYAcg/UBr0Zlgg1K8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tByUuCVrnMxkMbYC8FauLBoRoG8Q9FLbU5LPuNircxR3R4l7Kgt/EMXu/k/cYU1QpgNQ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3MACLVgljVwPUIYeq3vLFdFik4tZyDMrBRxlj6gAoF0q6tNfo5bKiiWgMiGAc6zA4hCs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y4GNTO3FaFWFhyLYXt4+4tOuq6C8vmFuEzqSMBly7sPA5iVw75n0hK9dgrL/ANhEDBKD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viHvVQwLu97jQC1yKjAHuMwdXRXi3uHnWa05ab6xMpUOWjc35/EttuTFlL6ZTBgTT5g70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LFZkpTq/TLxoUYhlet1FlQ5KMOX3AWTYAawVMxGLsbuJ4rmVbhfRqZRVjlbFoXkgVoFLl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A9kMqW5/B15gHMtJdre4yBUKbNwAbMVInnrEbEUVCgNJ1qLMmRQZ1EGg0QqQDYS5pQF5q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V1aq5dWkhuMSpQUtWq+JbiLKAxDagBw5R0aFUcwkYXZ4wzLxe081KChTHJG8AZHm8yqU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F1eGWUymb0Sx5NjcHanlll39QVvnMM7fi8HUqiB01pUpJtQMzpFyBqKtw6NsYqAo0DuG0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1ZHB6IwaOLKo964/qsH1Gjti4OaRhmK3av5lFDhDbLtYFINsBS7xayxtOgERUt1Y1Cjc7p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OYXRWTOYI8BgoBheXcdQMm4cxIfuJViy9R41SsvmgI7OQBx7lSfIhuP2ypUb7K6nGROM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4lj/ANYF+Za5bReCMtyZR4e4wkpc3GpRsI8kV0wZdAVL1C8SSp1U4BNnb4Js3GZaym1VQ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vFt8wKIvKULW2Uqnw7m4W2MS+XaGqOTcFjIM3Mywj+IHobDC6LecTYrcIqoYDow0u7Nw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DEY4i0CuPUzlR3Chu1BxYejqCaq8pUMAHJfEt7IrxCQVgORWkhy2hVQYMbMKhnhqLnlq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+YtdLlivxAtzXqUF0wFYgjozijU80TWu9x1mJeKdzmvuKBwEA4Fk3LCqpuBcGItzjqHk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eJoFC7WhjxK8OnqKhjjZdw+jjGH9yoqVVAnkSutLar7Ykhcx/MKrOoRnqss5oSBPbETu+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UYizncrVo5CAIYxmWptu4KBm71MlLBjMLupyNGY3ZW/Ms1QNA3Chx3UHxuWpMr/UMgXi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cJinywfTMiqnv2iBmHkuVflhmvdh5gtvT5YlEAYAOSuZjTCVqMCNX3M+51rEdpowzEOl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OoAs0G8dzNQZU4Zl81FOFjWmoakxyRJmBlPcttSw0zzCuWo7YzdYpTWgjUzjVxR1zXUp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McK8SuumfXLLrn1B5/MRUCc+mL35RZ/kwxaKflnHJeB8WvME/FC74YopAocfw3EBeQQk9b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5pjqK4/Aiibhqq0T+JjN4rlCoSbik5Fv9bEJ6D8TY2o3N6+yOEgvmKQOmnV8ENAx1kvm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ge4HRJP1Mg0XwbY0pDFLytEo4DljzKmGM3XcfeHMVy/EcgBHJtfEoqIMOsBEAUS7DD+b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OiOnXiXbU0i0oS78wdRYoJTgCyzqDNWmJlDIrbBwHARRZxcY0FLoZivksKmZEPJGqWMo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pMXXMswKi7fk9w8bAVBtlu+BUp3uN5EMcPK4AgazQ5zFdBKtPUZD3VDHiClsO5p2RGZXi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ezxBy3pIgmmUw8aPGbPmDSvoqAeBHQcaGjL+53Osmkp4xcGGLyi2T6qGoRaBkQgtACYR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78eptpAPD1CNQkGWQz4qEEOvYDCLBbq9cDWFKPGEcVIPJSNRi7zgwEzkEe2oNnC4jUdd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gW/5HZ+lkOP1HPDgavZjaWFhSM92Ww74XPo47LM+gy2YapAFxtdwM1oVTD3mU5TNXPSd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BkFnEQV8wb+cOpSBNKI6FQDo5Y1WrTX7RmAMAzRzNZAKzLy5YDl6ixHi3qC7cq46lwMUz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1M6KJ7YH4iIRbLAdx0AE2ws5lXDECSMzkq/qPXuBmsT8hPZ/kpeDdrSMxxv6ZnA8VOOT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6oEe6yoMsrNmZXKuyXDYwdXQjCBcN6jhinVbjHbvJ6ixwQeYICU5NeIemhogVaMsDDaxA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UaOxGsw5AV0M4jcKZi1PbCm5ruFrgNEWiDN9R6qoFucNLBowKXYcQ3Lax6Tz9RJuAtj9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cwmDkbY5YU3a0EAKFwCgzzRhakwKJvLb0QI80IQyK8uEMTF1AA+2oUjUcwWYAssFum4x6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1EALyahgD6ZgAI9C2OO42vK5nckuOQMLuNtrpGotsV6jR5LEpnRRNAKYGMqcnEMjQIvU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XQy7FOImzvLcMPAyjqxgVcGoCKuIit/UaHC3UzjSEB4SdmdYIuWOH1MeV9R3Yb0SnG4n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PiK8LIsELqtociHa5ZWKu8gUQ6GN0X+osIVLBL34jso0Al6ZZB0vbu7WAB8NX22zgAdPP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biGCFZpBL6YHKmEQGKhwQMguYqpZuj11NFNSbGWROSG8I34lhLcmJSZ4zmYf1N8vc1d7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i2OBlU9VNeTcq7aJm/EpaiWOoErB/CCxfGpyEAHtgcdTDN6u59IV3FQhSi34uVXrdxPE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60rwrhlKha2QSMaBQBVjB3DmWOMMoLfKA2iAOl1FIGBiXsdR/BNS7QWyagMgbxEAA2VHp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bluJTaPgdSmsLFdFwKyxPsiIALxEEVQPncqfoGwuz9xBR2HEAdo7+GUM1gvZcBuMDAPGR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amPhwRUROQuxPcp8XUSuZeJYp4Fv+5hLIMQIji0BlM95wRfNMliqqrZ9w0mbZ+JjdpfH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xmGChzdIOpRoLo1A1F07JVSGcxbn1EqOC5Yl4DmVvK24gGgtmoCork3fdS4KVbLDMLy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XvCVvZvc5EoNhDwGWLaRrd3i1lGxQCzZwV4iXEPa2p8EquUiN5eDHakxpleTLzE642vu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0dytMLW/vTTEBsPiVv4XimLxGGsLF/wDEdTgvNLNkEBtp6leC2BQ7ibIcujghrqqsz6y44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pyeAOb7PMG4a02Aw+SxjVRH2O0cOsx64IdIc0eRhyug19OmCQraaKckWwtdjAtPIcMOI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MT0bYELJUbtplgAsKtmWmOI1ldRnUdzuKMm1rL6hdu2C1hBZO+ZXjK9wr/MWrIiUr+iJ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bW/UtxSwtAMC8XKWCqeGZM/E6JCBsdZiKUAM5ay+KzKtIH4mvuKFO+CtfMr4E+i+vKTL1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cUkV3fIUfUZRCYau5r7Sb71LNCrfqEMBWFXbqczEAULs9QTQsKquYEoGMlRO6myWYpRct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iQ6DVjn+4hWBAcGqmfUVd64fcWqqlrjWVwtN1awHljDF1dZ3Li4xDUvZoMkp1abGDiUY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0oyJj4BEIkrlbcTWh/LqF8lUCXTmZYBxA+awZrysGFaZa6gqAcCoQsOw88H3HPcX9ltzS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PmDLxKrbR68zfJ3AQpMOUl96XONPRCpUfbVNQuEiKhUpQ4i4OA1WekZjk5dy8pMxZle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ndB8INmo5uMZxpSYFuXDKsLGiKZCK47hart08w0p2usviZbHyUvEPOXkTMC0hfwVWYep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87XiCpS2iBMPocq3KGYpNn8yv9MkdLoB1Dtb2Qg5WFhcpAeYYYVZNt1f9wbRm5kNgIAJT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nO8yhR3EKYzLG6tISS3qDk+kBXUGyKDcQpaH8Q6Klxq2QVGzuiAEZ+YizbEDygYrlldB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7hA8QwG2C0zcDlCDZRqJnzMilwzVFEXZiPStzNLIHpUoWVqWZeJQm8xHdDMGaRmVT/zEc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6hpcqH2XmEhglIVLEs7dXyzaS7WUeoHARtSiHIA5f4mKqrwSuVd57YoEyLrh46c0Yo2LQ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5kmPNWRtaDws7lrVMqvRm0RTWFovV/MzXxVywxk1zucfmD7lYawpNKBhQVXma2Xgjnkj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8MwFVMnqbDNWwp+ZbnizuDGVkDBO6goKoylCuHEdvyguhav8AmMLPIfiIYItFX8mMplx7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hGroXklLcezzKrrEVl4USQLUoLatlsSTwN68Soql2whRl0Xu4NpFoq8MdlMuUucIKVQR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wpqrxF2Xx2ZeS0DLyECkUwvRx+Y/IjYn3BbKrB8oSihFY7OcLvD1yjjuAdx2KaxCUpNd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lDcG4NMN0/MADlG3sTZ1APKSZ48wZL1pIaQ18JX/AFOacwNG9h8xtPUXBb3ANYscQXVqb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GWNnKR1gPJ1PC0lHSvRQhq5ucoToekWsmMBqFs7XphN0SLi2pn4QVpZEL42xWGwDpMrX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GopRqrVtHmWgmLNA6ZUJIdHTMH5Npf8AbFY63SOvayugXTU8EVMCsFOOfURNqixlvLBK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AlcMY3tWyaSU6A0DFOJSyzdhs8w7nuF/3FCVeliV3QOSmZSNcDPZIytXCuX5gA6wMbIVE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2uOWAJt4tVKtFay5JiYQC6BLsTQMwYO+65T0u4ec3TzYjfeDU0vBERtBkVwsZH9HrzBKOA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iRKeAeJV9xtXgee4NWByue2VCIg4UarqVfq7G5PMcV91gUF+swKQmyqcS1sgFez4Jdw2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KclvMSmAlYBYGpQU5zFMRCXSnRtZ80wnhBebz1FWTYecFH3MV117RjMH684+IsNoZe03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qRKCy49SreAA7i+lqhco/wBRrovmvGbPtgKmj5IDwS65f51xKTgjjzEaMlHhNLgzyrK9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3hiIVe3n58SlSzQNeVgtQCgbDFnjE3V6FGpzJswheNa805h0vF8THDXqsFHDG/0horr4h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XnzNwsQDQPEBCwP3uAMlJtQwQYFNVKVKwlnbrFRs5tDV0Kvli33qYK0YxDFF3WxhyEdn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Ww01XU1wW0QFM81LrwLDgg8bI5iNSFAL7MGKtq0jPEzlo7hWntOyohQDpNS1EFs0cMwF7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HVJGgLfUZavrowhWW1ZfqO+bjvLupiDwQYvLPcSoK7Cw0ElYpTh6iFwsyxBSG45NAYxN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QFc0TBeI6vd7SqjdYYTK1GLBVmY1GFGoYL8xJrgjlsfMuIZQJaZrGY7NPiFWsU3MazzD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UVopUagsGCXKWAYNc8SwIoijyStql8mpTldfw7tima4jlLaPEUsM2oryiNBBELHZ1zOR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GXz/AB5TFFM/2S1NSyQclYjh1CxBcsiPeSyhHhGGPGuNzBd53FVBx1KVxmJX3CirKeYg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lyi2Y3C0jwKGXdKXFgxwNxEeVlvuaarmGlvkhnwkvl+ZVu5iAusNwzlMExM9k5Z1gJoX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/wDIFsCU+ImNzhcreXigmafNxKpbhHCzpGw1u2IJYKeLzL2gYp0bg4SxmK5ZLQTDIXiJ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huuUiCR2GJWg19RBzL+5teQDKKnYvQIlr1jH3DXEsi2aXBnMXMReaTGMyXvmUJs9GGn6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eCt90wq4m95lFuqfnBasfgxZ+IjAWnJmr7icSWcidy00lHUQGimR1Mwbt8R3KqlgyTCrb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o18LqFQkqruOaM6hZNth3iBTNyw7UKloAlgNzkWSi3BvmmYWYmDyIyi6OZSlVlAPL96H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+T1cxLzDoDwRCBXoMq9TADgRdjMDeI6TwB5goa0jWeJawQXZzLjUr99HuN24rtLi4l8K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YlOcq04wi9lU1jguDx5OEvXRetSoXJgyjw/1LggIFzP8AxO+YkUa2wcuNYJo69xCRp3TE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pQulGT6imQGOxoRjfVprhM3m2LL6hFqHDHuW/DacJCkBQLvP9RHQLObNZjw80K76qLfA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VO0L7BiwfUvMgsLoqDd0mtB211BXEwXUcDbUpko7IdSlQNvBZ5WJoBt3zGCRMRmrrmUNu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UQdS6gsFu2uu5SzYWWoc9Eo0YMIi/oQnoKNFAAB0xAUCNd24HSpv4L83KHIDnDo9qzAB3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N3VvvccHgAdTNvmW17Dne4DCCSbTk+b/ABAqOAz2V1UsdFHkBhfl/Ey0ScfJFWVzocwn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NPro1WOZkCqmTAHjBCwgwDgOzuMbeTxCIFhdg2wzGgpmysAUITAv1HRbzdXLAq+CR8Mg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bVGt4tZZyvYGPbEj9logObWCkGvcVB/tWGnETFhXm2iuiPHBBJa9r7lasMoFsmbJ4AqU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nDRUKNYmbUpEdwFlheTQqG9kTfqDRghcYy1HNVTQVzAQBoPNTLNbX8olbW+GNtu/DLdR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rr8hh52iqMy0RuElofdcAuCXuBdZc5Ld7IOKWAAIcC9NlDnEfxNwDrDUL9rRlI4GVMsb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gO4WhMD1LzkWm1YeABBq8StbujRzR4qYzrChMalW4xNxS7rzBVjxiGqRWJ9wzOSeap/M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ie0Ecty4DlqByIIP+FTAg3kzkjW2GZsUwFQrOcpAtv4lLi8iAOC2O6lHcVNG24wLY/lA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RZYx1FurouIaFRFL/UyIrPMfywZLIVbF8x22tFQHA8RxC8NsGgDncAUi8kERWWeI4Rqn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LhgcJfcBPE7cY7l3I8RFAz6lZQIKGEEGGICrLyw1biW9xBbrNy3gV/Ad6lX6mmTMyvqFR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XRD6hwDNYm5OIYAW5dfGZdA4bmYaSq8zFM5YbAOuSZqA4lBauq1MT9xBa9NxNFZVE3guXD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EDFVFviLeNxgYcW58wzZxPFMtKruEPPcSpUE6g2xWIky7Yu5gcxF24jYLuotyHllxsGiG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ix21Ki0D8QTVvsLq46rLSL+dcq4gtSh0EvyqoU+0FsuSuJZNPVwC1b8w5ZvZcaVOmpggm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ErHUyNy8ZjRdx3F4YMVx6DymY2FhF8pOkwD5lyYYGXFVArGZ9Wt/Uxabriht6jHh6OHA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kNUygBuMCZAbe2HP25dzGTRlChRgCJJTRZQXmHGWGhqVwcUmMwyAa7lBVzwJLIRHVCtO1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0RGrUfYE2u6jImnUIKcmmCbRmBbDlg34GNczQ5E5l4hoWzUA7tmGS3ZAcBoWNh8gKaq/J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uNR28utnBhTkLG6VR7mRAexnF9D+og6+w00OoJk+Boo0FxE1eEtb91E7ED31luNHdYe8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uFqWGjaonMV5cFquCAGBMwnT4Rhqcvv0S9cFLfgkZsld35i6hYaNLl3y0myGu1RMn37n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pQUQeWu4AEjk0HSKb7mW/UexS15xmZCNKTcQy4iriMAB15zE1rZyDxHqVwUBC9aDeAeBl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EM5mfKIN9gDYXEUWShZ7RyXNtGDV+IHSBXkDumLqZFAuqha3L1PMXyTNIFYyb+YaiqDg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hgOCDP1lVCUPusQs5YuNaVLKFy3jq5poDdGdEXR2X2AQpoZcJKWcrVeAJsB5vhBvmWtC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bahx7qXbLC4pqL8+YEy6mqpZTxmpyPF79yqinJWh3AqO4QV2dblGsopg4PL3BwLgsv8A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U1A7VKz6AzHJcuY/HzAQSIvVXU35AC8N8EEEfYWpfsrPyRwwpbKfEthhRsq5s8RV0nbE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EH3KVxp6xL9OiEzl1GwoHkvUv7NgrZKjACKBUxshs0fMyCNkauEVLNm68RPTrNVCVdC4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8+I1C/uEhKHEMUw4OYaLH3xHcX0GYG1K2ixYVvuP04Iwo2qMPJgwWWY0/wCktIwrVEdr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rCb1ZjY52YDBRKcxLfVC24xF50eeBwQrEgpScc/aLCTxDBM/tILrr5mPQDrVuur1BclL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iVVec3BrSgoY4j0bmUDmIo7ZjEPMJIshYIJkis329hRSMIYRSrsmFQd1EOmRVFt5ZJUs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jN6hRyHruFAwsG0waO0M7nD+5mPdFxXBBpFCZCSHmbX6lVDLUAdykSMXOImLZiW0pqFdd0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8yxTMUqokH5l+FrIFL3qN1eP1EaC3hYUFwvFR2WHiIIUYmAs7lBgF2RWDrJBDgJAG1FY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bRq5n/Nx9Su7rUzgmpXmITGVyRxyjklKM+WbNhczcN2VECXJMZ4l1u452N+GONALj3K7q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ixQP/ZjIDETO4G8fUwFgSeS2H8R0VYWaE4i4ctXKN9U3KoEq2ri5XIPEwenTuYDqo2oZW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iAcQ3QwEwD5uYZdGoDIq2eoC05hsL1LPwcStUrcvk+agVSVC0t+IqZc3jXMrNaiVfXcM+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wLcXiLmv+4yYC+EvZZnLcwEsRscw2LANBye7gwf+qj4sM+5cAN5VI7euWXZeyAZsPysc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OlQK8A4WFFgekoQtT3fgjYAAG/rqOUxBFDzwjEFYsDkepbhGbxE1cF2fwdroM+RX8QjHY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IY7Cp6P/ALBXO8MlCn5IwehDjQMTV1CKNlQeiW+qhft8QYxbVScB5YM3SzA69PYg7FMT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ity4Xsql8+pcAZOWWNxSiG29O66gRixnDwnHuBsqIwcFdhCmfqeBd+1ltowtuBcXz7h1K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r1H7iy6Nb6TfiEXkPWYXceLSY4P6mlKoA9RBDxaJtvJwj/cEGHSl2YK9S1D50KPPo4g4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atQu3c26uHq9EoMCB72TltVjxUOqAUIKUtYzBwcMUsyX1uYsVum1t/cdipZwQPCURTRC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6mJH8OLD1AN9QDmzryleiAjYDhKZtUNE0HJgG+Qa5sPRHtE1xKo1XbrIXpSOCsBg9PaQ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lZZtjeJxiBd+F2rmMUAHc7fMDA/SQSuSCUxBdEMtxK3lMhfqOMyGcFbDzGm9DWiHKS8b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3BMh0Iuth06WLQb2vM2gFONDGbPMeqM7oMSjy5lzUaqKDq+5UECv1dS1qS0oH/wCRXcY6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TmCAwiAZPBfxBsITaRdUsstNhyGio92/vIhxTFi1fdYgYfOI69b2SlV+G40W6F6GxY0s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BGsdE5FRl0OCClwGOziCshAXavBL0sCrRWzzNZUl9KvjMTHNom/+oKHY5ZslfcEBna5oB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2ZohDXIUNKqW+4cV2nRHoLQoqlzKl8k11zErIbvBwQu+kWqbtlGAoIvOV9kdvdAKXWPAq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8EMIJbYprHQB9ROF0ttys7SC2KlOMrDYcV1EjL46oDZ3MlwFSofkEow3GAEqALp3U3yr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OWnCsLFbUXUrgBxcEFGxnMW70Mq8+pVlFdPqCoB85S1S+BcypvOFBLAkZzKiJq5Ljyi0S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yvMUD2FFqU95y0hgvO4Hh74tgAYcAmoAgGDzxLVOFvlhTgC5l2+fcpamopGku8mqi3ws/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A81FtZcGGGMMo50ERDhUOiBTbCvFRB055hDo4EM1sFbNsTgvD4vcfOlu4CwRS7OpeeCh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b+ZoapzaxFEE58QacANvqO9GyAOgKhfCz8oTDM6bZSYoLowdB+iUJzS1OcRLsJZ3FHC3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WdhXxClDiJXaCK7Du7mo5tNpdLGJZsjSZHuYuHuJnfoVKMVhYsIN7ncxx1EtutTIXK8S6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7lKNspUYGrMV1BO7SkFgekZLMBCWpUIdMdUEg9DuNPZSbrY4nMDqU9KY1FfmfEvLeOo8N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zK5ImT+I7Iepm8anP9SmR4iBuW09HiOsQAtDD4EqW03QocT7gAXOY8LWyIrkWShjTPMu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jEG+ZUYL/AKhQjX6gDGK/cBa+SM5WiVwlcwZuhi5RTd3DiGDzBB0+YISvMBW4LhWtfMcc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vS3Q3EDi+IsrDxcNArwEVV0WrlgMRW8wgNtr1E2YZz3KI1WCtsBAVLJT3MEogpFbbjC4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xDdGYwrIlzWj08DCbUCRcAUxwOo0xaCYg46l0LlitydkUJv0tljhLOMvbu1GWxEd7ZQHJ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EzG9sJ01PKLMlxERHyRAKl2+JjNZfahC0FAD3UEXAPuINeEPNo/yAXVE1va6riHQzaoOw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IctKgUPLBfKroophJ0ENJKVXRC0Ctdg39iFpKnvgB6hABEWr1seI8ltMbntlwoyMv7EU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uVd3oaawP6hKgHdmKDxojOFHRaXesuJQZkWSaQe1gNm88wWrlLYDELAIGKcXTnzDKVwFT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WzhXwEaT0tOHmPZ5E2KV5h4CFyoVoecWRv4C3AqzBhaLwzoDxEdWB5IZfUVwtLSTHPLN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NC98SsrFZsbw9Y8QVdloAxgDTYc8kwcoScmswYjE8Y5Q6XmIDVcwBuWVeqD6gCWCN2fH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e46EQDRZW6qO9gss/BM65zYLdxzMcwyDg4Jjuekdx7gYQMOfZ6h9JwGGy181Fq7m3dHZ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Zg0uxgGMsNWNw6SLNY5V7nd4YCDj3CABM1beL5lA2CeNn6hSMAhyhyB6j+wAqqW/LL5d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OVe5YHRmoLrMLcValvPxEUqyKN+xiGf1UiMQBFGbi+PAj+speGxfV4hHFTHjo9yvhjOB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GVpOo5mQyt9/ErbLF1m6vqLgcgLviJvjomcxq03uc3casIaKK/2CpuwccnxUwshSSq9R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GMBFksaK4ZkjkLyCYK4mZo2ucQ/StAbcHomdbIs6FbBHvYNX5gs3TunL/AHAb61DKqWK3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tWiSoQoRcuNC8ZCUskGb5GueYNAZBaMNe3c4RRKgPVEaVBo6COYL0YYggBfgEukayoj2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L6JWJgg2FQLTAVs3gl+yHTuZLxLie9cBcMh9qziN3XQs/cSKzQBT6hN86wDqGJv1xGiK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QBXJqo70vBfEWTVJ44PuWuWsSzGPMchG37QSgcRety5rpYFa9gaTpisMAXtlQ1rcIzo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Hb9HB9QYrNd8QHX13HJAg3jiPBtTzc/bMSVwnFFXAQLuvzLAcosmj/wSgMBxZGVVqUcx5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tmKyMsDFu/EIhr8iTzBVFmeJkMtYzBNFnMsUVjEcK8F/P/vUCOc+o03bivmZuVb14lCe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EcS4FQzcwRVP4TCz9zaCxolQqh5ZUjghuMjDYcZPqJbFWtVBpWVcRdOoN2Oo4UmTBE9v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GL0vEeDcCktsl8Ryw8kEVe49Qh/pUSiyA4/EN80tJLOnyTIy4TXUxcx8/EGzEdg+pV5q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5NwWDLBjmPrzH/6g5sg4E3eYIXKEex33NMtwhpniE44dRtNxhxYlcru4cBKKtAIaWNTQ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a5ll2YfMTToTVF1C2xycSwjg3EB51U2ORJQt7Rm8kcxgS8OFywuHuLWM9mEqqbh4ZVzB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rlmjOaKJZHTJIGZqEl/wOjmK1g6X5WInTJ64XmBn5Ow0PDL1gFEvAvzHCPYcxv6Jg1U1y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LeYSjkkTVbE8hqDIuZIjePiGKoVjFpGIkDK/ymGO1TJhVZlSvSLcrVF32joBXbhLWjC3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yJELtsGhYofMo9xaAF0LYgWaEonSQoTo5IurY8flgXlckFsygQHaDYYagUPnkg57LfeX9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3mrPqD2Ro1i0vRnLGC9Q/p5mQiWsDz7Qm1Xnoh/QCJS6z8+SVk8KtLqvDkmvE1FfnqJm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dLxhsV0V3LjGwbImaOyLuTVymhfVcdxGLqrIYs63EkxoaM2vJDLFBZfF8PEv2aNII8Vm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+YZDRZcg/UJG/EuVl3bccLOhlumVW2galOyFIAl65iBjo40n7My1lPMepU6qLaHQqsx7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zKgS0LYDpjrSGgs6Holqs15Rf+QEF0cLV3jzOfAvxGtyKuAYV+fmbwyLAuWMOir63Yai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MMrL84chdhMG8iXTIQ6KuRY6YeZFq4N+PEy4MjrJwVK6JTe29cwGNmMeCBEqrI485jGV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ipoe2aQFyZpMkHzooMM8xitGLEtLKO4hkDjHj/2VBDHGfPmNrODR5IzLBToox5MAAjVG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gmkuRJQ0My9q7mrtdRmAwbdVGRC5Gq929RKkkudTqI8og76FecRk4MEsMrdVGhhG6JXj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L7IOQlhwHvriCHNRZKMMV1cotGvuGFtTFoeIKZZwcE3sUqwUbI2690xjr9yjuA0OWBsQK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eJMpOXRC8j/C5bmO3ApDgl7rPQ8VLsmjwZYzEIDYLaSDhgFj6jhd46dx74oAOXmXl0jw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dyqvcOeJTygpci7JgtKNExlljApzBWX7hvEIAmOgIsMxQLTPDFcOtGQWYesewpAo3iO8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ItQ/miYtFUXZuY2jTgV4qV3qLTgTxDoto+JdUBrubYLhxMl166jgOlYYpGoAtVdxeEB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qZesgvkBFVJAGSOPdbDHwnBD/wBcMizcFoIekFaXRipUdiVQJ39RiC0oPrMYLXAS21wI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VQ1BBrATCjTjxE0JOQXF2JvqJamK14juCtQQ53cHBlfqP2kN3R37gkVOIFdliOg0Xhah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yYs9ETIcnUnHkY2F+yBlHXMw5XxLKgumbl8g+uXT+5WwyBE6Z0flHDFrFU7UnrJVxMym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YcJf5iGi0hlCZcS3IUMRDLKqVhwqqGwMOSKClIqsRYF3md861rmW5uaWa8x5f/MUJCN/hg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9y0BZWSLhGqjmJ8CGdcEAdJXXUzbJ6m4DDMLJgrPMUjlO5htzcyG8eJxcKxXMTmz6/hbw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DSsqoVgdR3hlBjuNORh1UtKqbhL3Ci1eZc/YHUWFGnU6vObhxvl1CroI9LtFAYvOYCzW0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oo1EpCTKuowzhZWYHDd4bjRsIHl63lFSIXgjQ4bgxLedcq79wEjyUjCGH1LF0BuNPNai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8JYl0ufmEqtwXN9QqCu8Kj1AvaXYMfcUL7e1+Z2BoRjOcK7n1epYGgaFWcte44Xal6mzd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VKrCIewioP8AYigDJiG+aZ/EagwXFivfmKgCXnleJUUUYMp6BuMhejtbwIU1BC2P3kmp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SgQKcWrckEEtAFLrUAdZTkjLEJ2Y220+oq1wobXglnzB2VQc8EX1WrAjS4MtEPszQ+cQ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YQ31ncqh1pbaBM53Vr92hjAQuFt/iWEs2jgcSha23VO1jKhyU7Q9MeX43lRsGBqDUGmqK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VSZlKDkG5rxEIkwXheb3O8W0E4hwQNNkDouoGCOJgVr5Ljh6cex8UZhqNcSZJY95Vlnt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gsLdAdQOXSNsik8HUXCZELyKIZlA2sdB5g3JyrxZFgJnjyDd/V3FWkVto/bKh5ZotLXg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54gHjxMp1RkUvvxCzKRaocVMa6vheX4jqbixUtPvM4N8KirH3mNXCthNbmY/Gio2X5uW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mRoqWNW+JhW44J5hG5ULpH8XMACOO96Xipg4zRGdvc1JSBZbR8Zl4KAAFXHc3HdCoxSt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xiRR+GYVaK1R4Iq62MwVpxmFhY5pGMO/lwD1HSiy7zMazkqrG4dJ2Bg6XqaQATIs4mbK4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sniXPqBVFQp6WVPbb39eYoTf6PMdNaHQH+44SK4ucxPB0hm14h1gqvq+/UR1WB2D0yzY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4Fir8VomgSFQPawEoNNCay4uXkUFJWgPSbmjLxpOde6Ybr36Ed1F0HNay5WoPSDMZd6GG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dVlPqFjenvo9StNlG1HR8QQhQDy1UJAAkaC/6giFcWhVz3CSjm0DQHiXZLhTKaDwRLYj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j6yr9w4nw9lQki8IRxWiGUaJa2UGsquWN9GUGPuWACszQwOUVt0Xtb4uZsriKOvccYiK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pEk8VqEszUq+vbEpjooMwicsH2rAQAdFC9k4w1EVU5twClaFRH4lILVYix8gHM1DsiKF+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0lt6IUQDWZXlsOWImx4hFpsjTVB51GhqO3uFXklQxraVjmGFLlcfEt4piqzFnNXGqX3v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uwcHLGVsta6iUdi4sRrnOAgR2uSa+0j2gUxFfUB3K66hGL5hHBCGKWSm6A7jKhljhbOd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3uXmQ2/LAiqc/EQLEFwU2wi2WYF4womJJRWvELiSBVgyvc8mCttQFwMQCFbqKuzZxKLGy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plgaSPCcOYjnVoVzaET3cVYV8so725QK7jVGukds3n5h2kF0zPatq4vh1BDN3lqKF6O4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QNmZY6bllXQ2VCcIr8zOE/MQ0VjMYRUrxDXenMuNdDBg1SxuyG9RSTKC5tmS11NcQGt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IgtJQcNy11iJtqVpvHiOsZ9y8FYYGY6zmXbbkZQ05mzjE9yid4xNUEU2MxMepRRWeo7r/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aahFCKL6Zw0tRHDWcyspZyXCiT0tgfCeUqMkZ1eZm234hjY3d4QzwjJziMxrpzAvbg/Mv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Uw+ZYoKFaZQxVj1KOYTqEgotvZBTlhlnWIWlfcAaG70/BBmStXY+iBw5yd/cTZwLfwhJ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fE9H5xEIbKt+GoaIXJUpgpAZtHasOBMP7hGwmKoOufE1Csfcu39S1wgB6uBaAloS9GHR0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D3LSTcGHpcEEhatK3C/AC2pljW9GzqIWzRrglQltxu4Y3FeTeoPlGnwWEHVE4dFwpfUW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/EFyirl2Diq8Lmf8DZPEXjIHDdEU4KI5M3j1CYXIFp4QypDJduDiAgY3gL6CF+AEq2m/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d6mHMxNnghS/Y0Kyj7qPNrFhbOQwY3W+b83zzEZHMAyUl28K7GYp5LdjnJGnJvd95O4k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SHJXbzDZdarJcPY6guUgNgf8lgApXKhzcMESTht5OI87xyOwPfmCoqga16vzKWSBZdN5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7lM78bb+Yw0fmwKB1mBoyPeC4L3KXi3kGN6BcVlaERY6VLF1crSUOxjxAbbVGVvgIgpA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Fti7D/3EHg04oBdXtZiyhdGUc9/EOoQZvtTtr5gh3jaWyvMqbEmt2DA/MwzVNKcZ9Mz7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y4mBqvEvBgGT2D1M+91FXB8QXGFM0l/LiUmHCn26IvrQEXgXu5VpN1a1qo/so5pd13CZq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kGmn41eq8hHTZBby8PmKuDKdpKdMyzXVxxM1DNS1c27guiUZd92dMLRUACZrqZvVGg6m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a0rth9IVwnuB7YEE04sC00xktm/AX3UUvpWNXKSkNscseYlSbUYPF+4fPS6Z6K6lJJV+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wZF3cK03jJbj5qGi8hHIX7inBJDsYC62csKlgBAaYN5xGuyA5sNeI6ZXMjByylLfwGfU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+pVEGiufjqIhS2+wP7iOYhb83KC1AHPcQkOwdcwQuQUuHP+xqLhvZ/wBQVjBy9zSLIZCY4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BECTiYVmuJXoGjhpQvmUbqRt8w2KJ5mcFfUpKKvEA0Zj8xppxLa5XqDx5rUwrdteoaJt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hbo5l3/7cEibdxiV5ahKaF55lRq4IL2q+4nVHqVoULruJR1RCWG94/MrQosaB48xq1Wd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wKkbUrQwNgWJPVELRRQq3PXUTSNz5QqOTn2G6p4i1m5qsejUxpDHsc3CF7BcJ/UgapnE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POfcbQWwbmIwKjh2/UaGADNBglwB4YGHHRKCrR1M2IwOkOZk+DBuPqGvip3h/sRgay8N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6xMA5gRLPmUBLu4lnao482W4yEPbkJ1QLZj/AFKvMrMgDcfK78R3MNCQUKunctADoQbi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Sj09dTnO5QR2TPI6jHyOJTADzLzmZRphiAPDKEweZbRyyr4HuEJmcM0BsqNVWiQAVnzi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0Ea2BxG0Nty+ukA3ZancMHobtpxOWEKlFdkywps34mNbFc78T2VHYXceQ43LzogvYQ3Xc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zYiYl/wABd7m2oglXy6mK+tLeIUTPvMbBadLiWV9OETrPLKLmn17LqL/AWCl7JSsFqUhL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XbiEoPbwcTFgXOqjXTbeFilHMWjCwI1C9kLqZdUdxA2XHRGuBQcDlfBHEkCanoSvdTAC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JsBhv0ZgjKbBQeXbOfJItfmGCzGpQXWrmxsfXcT43nWfia0bhlSj4Tf/AArvD95nIuxl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kWBnBA5TarxKwAkYDfMzZNThxZUyVXrk22y8DtDFBdvUCq3l1E1W4qAsA02MAWAuaZpx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2ImNpG7DZTGAemil6QLFciDD/AMDU6XDMoYN6BTLmqMatrUDmYF0IwwgqsnUBGNR2GUJZ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4nb5ISAHFZrvgzuDlvZdr5WEI1lpNVR3AYwSbqYL6mBAAq0F1CAQrMWr33zCuZ2Mi0y9L6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pNys1b3BsAgxa3DXiIE1qh2hl8XBK9US7eYOBFNovUo6s5qZ+ErKrtwdBilCDQgKwjD9s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rkFx43A+DRVinqE07kNukhMVustB8RrFii/4vuHCBhsVg8Qw/rWrTQeEnQ7MOAxIgRC1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po1WpP1HQVGSreOyDmsuo+VYxaLTb5HuJNJoaU/tiy5aa8HUXRURaF4KgLKYmgDhPJ/Ux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K96XbQ7K/uW0BsFcoDkNrWXy8wPCBXs4x4JaCjUziU/MsqdLboODrqWucUXcNnmV6UC6N+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ogfnOY+BWTK80QnH2UDoQIFFMcrw9Mz5K9CNIke+zkp5BwKjD8Bviu24cHolqeYNS+DP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ojSY4pK9M7tXND4i3lRQ8RqAA6k5IFiN83Z8R2lSjwp/kd6XgxfLGZHBwV4RIKTyt1Lw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TSzAvb1MwWw8uniogmJTreDASy8FI0rIZ5gl0x7Wk811CtqozhnJfmaPwOaJY5QHtr9Sp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GkUz0KKqYghQmr8zEcaDPEZL8LGi4QIN55XTGJKCVIjbaHwi7zzbGFkQMW42MQO0VlS6J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U+GFkUBRsfMSvAAcu5SoABg6slSzeQeY6x2l6gtgoG8MBXpxFxvEDSY3HpigOabiCy2E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3Jm4vUR/oTM5aeoRQRFMX+Y7YhPHcQQIDmoimnAeoGONbh54f1EIFpi2KHLMHLKmqhss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v4Za0Q5uGYgBtlJWSKUsT8bQWNkWoLE6lVQw+rhsuUfUpna/nExAaAYL/uZOgFXHmLZ7Y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KjVdsK0nFSsd3U/faFVgI9soC5yhwcbxKogirwHL8v6lTAw/UArU6GDDV4paEEFPBAkq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/UETQs4+IGGDAYo5JiIWWUyBt0OWEKCuIlhpMRPp5hRjDvPR8XEs8kVvyVAtKsqPeODD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OQFxichKUnhhq/CCTQp9yiv9zFAJLQfHLUz52hWjRxKCuO5Q4xGzQ1mC2F9TVivMXDef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nDwwC0S0yMdaNPEtoM8wGDWF1FtYw5uXGg9vMRyL4ZaKm/EWGTKtMbdmQI8S9MPUHZju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U2SsNpuGk6ZtWqi8a7lZ2ROolLwx4ZxjMW85lAe4mu7jpRxcrK3hlid1FE0mKMKlizxlb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kmfFccmoWHKSxICd9wakp5hQQXzLJAHLAMPne0oawMr10QdEPa6iaPzESZTFGrmbB6uB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C95iCzJynUY0Q6iDY3VHWeLb+p1bBMPrRL0izT8dHae7mYyGKLJjY5pTAfEVb2xUKm7W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nVxFId+4u4VBSXvEQcOnDxGq84MfJPA2ROIpthIKU7tiW4E8rYyucJkMjUqAta+8wCDGA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XDGlV3BMMA9huvxGjPvZDBw1uDV/LQBvgEsyaVCj0Pkij4aYXeYK4E+4qwS8LbKxUV1Qy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VX5x4hgbiKo4pDCJADVpuFDNAq+TuDKXmIepYJm8VV1HUzBGlrs78we0URnXLcVTsS1t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yDcpC3xALSE5QSY07u7HmNHYEBVxmBUzSNHIPMdYWruF9Q3WcylC1dZj02bd5F7jTLpi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Ew3db5ljsFcRvNPMGMZDqNJzL3qlo5Y5g4P1woFYkoAbbjeZahzwkMDzA6RDKrJVeo1T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muHNQ9YjDKGCiYS0iMmkICxw7UHT2xhFqVwevTcfwDsLTHxaSnXrqGspMVCkqAc9sXVA3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GG22iZx1cFI2FMOyPiBaVdtUUIepTfhFVrrHiGuZP/gBM2MzXBgQ9nFsq3qFOMs2i4r0Y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xBatvIXmkOAmUEOkHqMNyIyh+ozVYi2bxiPtS+FGrrzM6R+Ynb3LtTVYgmF9y1hcYXJa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SWgs2d09Qv7naYCJ3lv15jJvV0+DmEkQIMDe46msIY+YqVxHGiuIhbW3TRxXUziCs2vcs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FSwxIWNX8ywIN7Sy7RJV7FeYJgEE0R1GmQrCYZyTE/QNWKPLKZp4ADIvMFSA46PK+5bhb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AaAqr9y7wHObyNsdG4sundRiTLjAAvUHJKuQHcqW4W4BeIQLSJZQD3CAPgAQxA2bYZDn+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y9QDzI0bwl96lqf5Y7ZcLRTluUdXGj3t0Gh5bzHVGHrbgRaUHR+B8S5GqKcJVRYE+Ibc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gZOWIx9GLF6zBdl4lOlHlWeZ9ztW/ctCtMPshqX9y5uhHAUvqFwoaTqhj8syJ8hOctw5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D+MjRLGDc9UQ6G1VaIiysGUFfcpKahlmo/Acoke/1CJg2Yo4xX7ahSqdK7hKnEX9ImnM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DetaQ2L1OZsyveUCgtAojUp5Y6lYhxd4Ll174PUFEajRrjBjqaFn1KYBlMvUUX6lj1mn2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wzhGkYlu73DgRO1S0IfLEpJyjGL0D35lrdS0cEODYqsxXMMDsBbf5PiLkqXKVfxMRNNE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Nc3FMhq+HDK2m794TldyC+OtR1foAYjzGIdNQS+zUcDCQUCQBsrVeYIfZGUXr9ylnTFa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gaLyKgCK0RqJutTMifMVKzhBQAtOYAHDuBhF1FoUzBnKcTFEczCmcyllVd8wasPDAq8P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E3LPjuAB7zK24jGCQLIA9S7Lr3E0qYiAFR8qR8czkaajRzH/AMwaTH3B01NavO4CsRrH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s3DCWXN2/U4vmJezEAhsSOAXVGZQLurtqUBS00zbANZ5Y809V3GaEDlrccGkcEdLruEJ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sWC1u1uOg5P1AChnsiFyXqeyM+oCnFLtiIpIVXFeYmbu2CwEQe5R5RQPgiXRXUDSVdSy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zcOL/da+55j/AP8AkSwDvEfhAkNijf27lyG7ut9wVNjVBqXlI5P4iQulhfym3WSUFEpmJ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jJD7AFC0E3AejXEs4yyps4ixWOISqDjBYajdgNpGq5pFa5m+jKu09rKQ2m22IyU6XeR5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qw1vyhbErvzF1FgyprUNsvcYnyI/hCPlpkVdHqPgyg8WMOkOn1BlXyApCgtcr71XglxKb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uCsQeSUKildrl+WCN07XT49wYzAcg8hxcbYcAt8nzFwWZQcr5jsAQ7C8CwAxgVYBHD6j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0bFUafJjMjGimms8kMeW3Bw/lDrEGpU1dRafCMT1SgQLYDvLBlInlYer6gE5HbBtqZvbT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aM/yEKSr4BAyvWpcAU5bRa34yXGCjWzDy5xBN0qHgHp3D2JXaZ1ccgAqd20RS9SFAFwP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tZAaV4DijCbksaruBahr1Q3M5Bz5ECvyqVHwoqK6HuWiXbNjYJTW5aWLz7lAT5VdvUphS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aqheIuYwLgLEXJYbXoQQ5PFBTXiOABcZwJVYBShXiAClaNO1e5gBQuVXOO/3EP3ZqKwJ7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mc9zBwQhQC6fLiGJ2Y7qwbQ0H12xffmw4wNx4NWFVpfcMWKr4QuPiPNxtfmgOkdRbJUhZX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OMy0StQubyviPNDhairX0isD5lvCRU/BNigDQuZjGkbKnEdtpWdBf5DA76VpnDpuVN6VK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4HVcENOwVQIcrD8xg1DrPUWE6mKF6COtVQhs9vBHprhAurUSEipoDb4iLR2H/wA3G5xe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AFd8S3IuayC/CjiF/nhlsCcF1H0o2Npt7BnMv4tUyRjPWYY+RzOc34j7Xj7GbfFQqJcsh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UcQXIAC+oFFrTAi1TojWRQpUxgMmZbWeOZhBNkyMfMVq6i4sMQADjeYEVHSy9C0qcbqv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W1yfT/8AUwqwl5mRLli2vMbHAYamDpMsVaxxBRAO6Y/eoXAtEjU+CqRVZQ6ZjSjxKpRG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Y2q2UMKKqRK4ZhEZuOKd+4aqAaXhI+Okm2jxLjbspoA8sfBFK+Yd9ZgzTd3OKCzMzlx5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/U4EDiEltpHUaGtuAm+Qvejb+ot4WvMVBoTJAUtV8ErDIVdw0FcDbCWCqw8wYBtWLCEU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eyP3UVF115hJkNuSnMaPoxQEnD7iRorfEp0FsiQCR/2KjgVM01ZARDdxgTIDAWIeSWvDF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YjdZSjg4v5gRawWORyjoRBxKBOGUAW1myXDisxNmwCDcGWYe44aHYRBDjzFVFPcAWhKv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cOKiC8lxma2fmJYLC8MYVjVVcK0pN3BIviBZYOYQuvqI1VbKqtko9x0jIU5JQ3mK14dM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41mYmCJgzLzlUg8GJrDLUyN/EXcpuLWbnAuPc6h+o4y5mTxcsEjHyQgRGKR5juEutynL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3cqWJlAAIBl+5etB1G9GL76myaWQai3CcMDpOQZqUDByxtZYD1mIASinqMUTvUwVr53K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W8GJijW8D7YK0S0L9SL1BaL3yuWOVgFKgqrAzZX0QHF/GCALrTtncoFXK9QiSjdzIAgp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KsR2Dph0sNqEQL6LUIOJDlY/TlbF2xyleBUuBRgNiMKA7O47PbpHggUqtqhZmMAQE6GB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k3XOY8cVh5riXpyiKf8AAgM45V3yTGvBLGIaepx6mle+KtTBMAuOSxQylGEgNOBta2tc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3AJC2rYHqZYmEw7XBlRPweV6E7L5BT4nJqcMrSQAGSrwxVu8RByINHNHY4j5zUtA4xxDl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CyUKuvzGDNb88M94IvDAi0U/MBFSDajt6OZYEPAr286lixlsMw1hOHEc/eYcNY5krfvE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R/zGPIOfMDSAopHaH5hLMwHTYRhRaePIhseAllBhIbRsjYcviInqqhzcHvJbkpH86jfYU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jxgbb6mImVBWA5fDX1KfKpVs5uWyLjg9YrwDZRGrIJKcRuiWoxrhSZt7iJh0uhPUHBjd0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QdEvqJfYjO/cwTAsi66mHO2nvuBg8wCI/qYkUsEyAIoNdIX2ZTokcCrg1EJcFSibhIrS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4XqbLKR+U3ZQRQwuxHYfPxGVshfGI3gWpdRD8YK4jPC0awcQhUaUtlOVh7UBVMU83Dcc48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0udcxwVUV8DUxpMCil8MAGm8g5DxBhtBCleLlSN701891BVyqX4F+PEWrTZa2POl1Gy59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A3fzEGAqNUzKUFTfCxuF4eqt5VPtG6QwMgcwhVuylTYeJkUYGXojjbEGHDVf3FnhAZh/q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8ahlorzOeopbAg10LV36mjRcZjHN3Ym/mZYt6lZmaNqhaSOVu474o+Djb6OonPLQUzjuO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5og57LYcQUsDJbFgOAEqZF5nRBbS0isG1NwARdsuy6M4jQDURga9xhbDMQBJlg9TF2GE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oOmZyM/qWoKtR1Yi9GIPdblCA+YzxZCxkWln5gT2KnfqVFK8UEOwcbSlYA4cDohQWraY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WW6ISOAdEZYaNy3RLC4Otqk2MAkBG8S8XkMYDRRgGMIMvzDoa9Vs8HmCMaeYgYgAFfEW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do/CJc2Qg4BdRUY0DN2hPlCEqWCuhDaoQN2x86Hjy5fuVdqq2BxZ7gy1dDMQbvaxdiUc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hQFPcrz4pvxEhBcxMotggUa7CKAKGBZT9TIzcJcI3WZdl6Y3AoRrOsamEt09LY/mBWlVB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fkEIcZWR2y9qpjQnV15jw7LsSxBNK3qGZQHLA20QyVnE98fmFxQbwQQrZgai1xXUBh8CF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3zFVO42M8RVVLvuVZA/yXpZuWIAmIZYVTcb2FTgilkFdQ9EMOWdRsNnnEJA2vMW+0LM1E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lmoaWouSoOc3Hh1Hm0jzXH8GWGJTzPqo8/mAhTxCBbpjjcdQacTei4I0N7aqNMIESFXY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hJwRqNl1AsppHMMuR9QTKdwywcZ3MNU8EVA5OKgaNN5wMfPAbJ4mNDd6lZxTGto/DAaW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CNBlAu8zRBoajrGY+t+2U/LmKGF5xqM2bQdzQkWCVGkwD8wJ3BWyCgl76imtWurfUpxN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2xW9ZQ6pOJmr5P4JeUOxipQTZuj+5fmgKHFOLijk7oahCm03h+5TLtaybRDNs1X8MOp9r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VdwxoNFwuyW2JZumkHOsBwXCVa1hbMK5uxmMZgKa8wgCAmcs69JVoQEbPIQcwMOT4hYDQ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uRxVPEP4mrYC2+5T4qIX4Ms5nhbXiW3uOKw8wdIOx8nMs0kh0TBHmmxu78iw6nt7dtQT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yolQBQJZXFROSnFCsIQv85Q2+p2Q8lhtV5h+EovI3R6ip3aVDNBe7jzOXcqNX0RJbVTx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hRbB1eYs0ODaDNVsgmxmNRVHy7gIA1PYPiYYJoN3NY8wFgoOFkyPi442V5oRzUqDBMygV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uCXF1jlCcwBwMlV7j32pjC3iESGhVi+HqM2uLLQ7gKCWuWWh8ZhQwwCnCrHqGX8sw+sz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BGhilHQXuNpXFcdJQLM36a4jhWIPbmVze0dLTxBuh+tvn/Ily5YMyC+kdwm32Dy/uALF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ZNF3l0RpKNaKGvtCtWLYCWHmGSLFMe2HCVFjhMR2hoaQeYm8ILoGmowGZuiWy91Bbf3g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q5jssdAqIyHRzTuKzXNZowSwY3GHvzEG0hF2mKaWeB6ge9Pkw5QWs98CNNYKbHpR1E0s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wpPtGunRF8v8uWMikcHTUqgRNU5vzMQiZsI9PEJwMB6o1EjWKVmHIeZRzDzrGv8ACUeU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wamtLXVEVO6ZgAR0mILUNTDXNL8VN9Ce3Uux8RahnETR8RGEp0BnHeZzxBZyL8XLPA2g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A70FWsMPj2qzvgPbHiZg67gD8rjFo2rB/qJt8A1CkGxA5rqXb90kc9REKpHTFHUBZOP7i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VGW5TeBgzDhmziKlF5lCoeBA4Gi5gRUzwSXkm13MhQDl1cNyrPSX2aVfdrMacBFQ2YRE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cmcUlQL5TFFeBay5kWMKOuDdXBZAxaFdRvgIczeHcEU50uqTLeeIBsNPhMISCN6ZfAqZ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0KNnQvcoFStRlx/2MgAUtN1FyNmPENC1CpTyWMPcrxlbS9eiVBxiYGpaj1LpGnbCKC4J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GRtcsutTXEQgyOZU3WcMxoWYItIqxiU2I0UC7ZKOK8y1jGv3mLB7I0F5wbhDcTbPxgpa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3iFKHO33LUtT43EpI43sYfxNlC1ADMXp7iXgcxXYYqLLuk/MsclZlZhUIKLxJ1bs0qFyY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IjC2V4CXL1Axkriq6mQb9uYr5ufM3e5vxCMGr1La3fMCxSzqCVSl3BKWE2UpAqKaSr7gA1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4ErmbLvMzyBRctSyGYpUFkLWFLY8DqV65hNmqkrT8szGOXqc+p5alZ2fEyOs9z1Dep6y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mXWpYudrmrwEqJvPMzDTpUCCpwX0zJqzuVGt4rcbTc+NzcFt5lXRhflZQHrVtRghL+ph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GkJeG4I0C3Sm5a6quBpseYJYc0jIC8t4jpZZHC51IyyhPNh41UbKO6Aa4YIpXCKvzMbcG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p13KBypZtWL8cFCKezAo+CELgXaAi17KL6jqXWmlV/sVqq2Mje4o9FgGXL/ywKA8xwTuo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7tg+4JlUWsM8f5A6Q1abyQT4uvYnTD7socsSkPCQG1j87KhoZfPopa2VfIAwXTA8rRwXG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ZLpBrBuoGbVa2gepa5LbG67xOSssAafEA7hmSp35hAFIq6p4/tAHRKF3bdxGlqsgePMw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lpVUeJXmzaOk6h7X0Zs5WHOxo30otXkeY9MRiW4wAe4DybJmjHxKedsuris9zkwdZHYL6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teSZEGIG0P8AICm7WGyg+pUSUZarcGA0CMKs+ZmbUAYc4eYmDDQ6HUc8sPJFekDEETY4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CYagVCO0GZZ2JqtJ5iJYXSOocSFrWZcS9V2K24+CItzE02MojJm5SWtUI5d6r+4xoFVk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XfmI6jtt8jcPrrAvSGOyMempIMJ4zCOr1y/I+iMNCu025QP1S6lArXEE3Gl258fmYCuO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+0cHxzGKVgK4CvEKJSwxMC+kOksrFm/SuDqUdxZGBLb6uBGEbOh2vfEuSQQHIUPliNja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gCs1VlGFtQt/fEqIXyQ/MbNBKwr1H6BLx0EoXSQjaepimKqtLD1FKNPEEm02rnxHNZ14U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NyGdri53nLeS9epYMF8OYSDRAQwjvxNU8S/lRLZegx0qMAtteYiGFueskcJ1jRQDlRes0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yhmiOTujPk+5l50DRCBtDUgbpLtoiVPfiCirWwDd9x2qfxfQvVxWtNydq7cx+OwDSRR5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MOIKIsjVQv2Ki+yAYXkPYxBFhjyFvlFixqgIcocZt6IWxsZbIdlH3NNysDqTKt07slTxD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IjwUhVR66GWx2CwRNZFltEsX9vcaq8UwmZ5zRAKvBfMwCMGtAfMzawzTDAGg6iUVrmosc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iWLYFKO4gTEyWwaIqPUEvYXJ1EIEwXVYl1erKU8agpXrVRsBKL1A41LulBMqA9kpWj4g1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ViPAwtVvqF6HgqBC3EtVYzUATVI3oCHEuYjCimWACJmu4Z09EyR5COxZRjAmA38GL1CKz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3El8+YzaWkK8RZIF/MtKLkYpulL+4fEKh3FdM2UHcMi7Ud/8i2qUh8RAGQ3LC7LOpHNQ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OJcCnmWK/FpZBnhJ69EDj6I5liThZfq2Acp/cQ4V/dGo7fcLN2PMumqLxEcBWhs1Mzpb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BN+IiLVtdyYagF4MExGzctxlIi2DQXOZanc7dVuO1pBcjWVwcYHFw1RRRuAZxeIwNNir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h4xFTAK3Ei9hFVqEobiZ/cVA3mENXmXReSUVjVFSjh3cQFVZzDJV6xstOMxlZbCaK6VB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UIUxWHMcYlNRuaeMzQsmxLLslYuFniFUozOHmpivUSwrccKvELedVMVbzKt1mXKYIOYt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sEAQgzVRI2vUEVMObYAu6TiJaWu4tA2apiJhhdUF5YnBFKWzzcoMw0olMJ8w5l+2IQsO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PuWmjGKvygJyFCYeyMRxYEDxFsr4qUa3AzQe5ZsAomFNwwByU4OIVajknDxGDhOHJJUt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FkUrpALehAourJ3nzDarGEfliy2saX6lYJdkwlfTOSka0dVFBgz5Vdy+DDi2qgFNczgO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FBamPqAido6T0+J2zCjUAguC4qAGPEsrt45nJQ1eJaaDWhUqG7lIGWJ8u6itHUO4wfAD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4lXwsNT7jVj5h5RxC6aQqpepvNBm4hmqxgrhFOhWuL1vQGAzKsdL5IiXA41YmTzVmQ7r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6hrSoduGoVFCJSvFTCOJSZrgbg2BoO1HHrUE2EEB5oGYir5bqNG0KG1Yp7gWOQvyHiDB/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RqGJak021huY3a66MN8wNsLFVk6rojTo4lvCni5SQOIavKy/+ZjJCfnUYPFwByFjbfEb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x3eEc4OI7GQoLAOQimwbkUdUnUC5hVeamD7mAgJWrpdf1MUoxuLKO4fgHQi3LDDTAZYq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tl9RapVp58+GBQGLHCYGogRFrBjyxKS15t5yEsDYQsKx8GCdtky8AaACxq0zOk1RYM+w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OHxChbYrjbSvWobVLWA3jPGIB7dCUvfiZjotPUY0Jw7Y96BlogCTo1VythKh/PuDSFV0b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KMG6ahEr5l2wQC8r4goDSpkjwwcwa37ni3ICzeihZllqNEvNdxRRzg5giKrEweCHk3SG3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ncMDjnsbznmPkTOpT5TGWaLdrzHwo9pZ49kVCoBka9EONZbReiCdoG2jg6sZhu0AhT6Oo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r/sX+gYK/wD4wVJxGBV576IxSz6BxSSyObrSlK+6V4QtHBu32xZJodhY15G8HiDHXRyb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TUMKrZp+YTfxqjoB23UM6PslC2/VwrsqToOYochZPEDRnFRWht1Apd1zzBeGAxUWDuZ8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UcnJA12HuO2ikwjYhKAoRihgvMK0FUsHcoVBVsPq21WU008G8fUS4aKA4y4hrgBYLOrz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UmJRrtwyuJb3HDwYgEymFjMGxoFi/uPytTMpFZGZYSGVFTmUgDG+pqkybwROEdGgnhHB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xLlQky28w9ILD1A/pN1xHOqqzp6iUnVbmwVQOZTlVs8yhBVPcItbVIV50R01LHKvcx4C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6jBLotWoRL4oJQeLeo1ykGxjUgXFffZKQ0LzKMjoIhtAQNOo23qwcx/E+QYYZm6G/wI1s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5z4iiXpmo0C/UWnCIdjAsshfbWYP/AGdRa5nD2L+IqQassBB8QQRVrBZCtJQlNSgpDbBF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N8ho8y3JfFwtWYQKwA3gqXULE7ILbjUoFzHLXjqOXdX5Ti9yzRNyi5QHF8xRgr1qCs0I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h4m2Cu4loLWWbvqEKwFtITNw2y4llY1HnExdnzBqptuVmdeI3zWZWLdTFxOE38QzdYOY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8S8TBBzGPD8BAE5BNELNhs+o4GC4WY8E1m1BAS0ZF1A6A7yVL9eeP74wbrWA9L1LQQUr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L1SoALBf9yUvxKsM6bKC7rrMZPGbX9epgBAhoCrmKkKeRfOo0GeSvySYmiwhahu1acSI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AiORV/cpdwaLHuoohKBgB1K2PdtCU1gyv9xbArRUs4slmdQrMBEYJ2A0WNil5LiPRz9s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vohxocEViLIZh0OORVCErbfEx0o5TSrCCyCHE45BbyxrLag7s5hrZXacjFdjmAxqWz5l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9dRNNdZGm6qx4j1rzW04PgjGFXoH9xTfi3ZIS0KyFxbmuiF7iRtlhdul1PPqKBu2LxBB7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ADzDtzI6buI5o5ZxwkEEIsxZq+LhtwUoLdvzKIOeY9IxLMtqmaHAOo7YqiyiKV2PZLVWA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yrIB73HDOLEt1HdQ115FPCSvtdhh1iBaXq2XUXKQCpz2+IzRNhu/MQAWqpXqK1GjBby8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F4h3XFfRY5qXcpdwb9z5WZKczDAUBgG6WEqCKzT/AI3mA7Cqgohu8zpo4zL+TFDa8VDA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ixg2e2UhhampdXbK4TXcFc34iQXDQnMy02oYMjEHbUZoalwQBkIXB+YnlwrE/wCx0W3oe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oXV9G7gW+rMhx3shHDb0I4o67i0XM2VG6mUjIFbZvOiL43bmkwPRqEXbbIzqJNqhZFww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qdk9sAKqNT/iAZawBthQY6i4GAz0BzcNP+p48XG9AGrYOvcbbbv1zcAqsgNGInNdq0ZQ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lP3wTOmuBuHjatOekXPWOr6WF/uttf4nKcB/uNEZA0E4IT2TvNPUt35Zuj/CLADYllvm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6lMQ4axTxAK8KIdFH7qVGo5IYcHuqJdCx+73xw8wqIS1x8OIchoQtGlxniAkA1DI7WVkC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qyrm/wDqiZHFMLar5cweTF7OUDo7jlftAVrKbXbUQIraDl8nUAidQwfPcTeTp1KQF6Qv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ddSlhviBq2rYMJq5xKK7irVXwiLZ4vwIwbsc57jhCi4a029cwJQDwRjRQG+4gDVl1iCN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UZ9XI319ygLIbRvP1COoYVU5Qc8repAyoVjl1LQUeCZZqn3gVCCaM11FGUaaXKoSshJp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8V/qUSe17gFllDK0auyotIsxuIg2tw3FIYHjmWzJq25nNo2XtlepV2PMyG28df7mkrkMW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HZNB5jGxsplW/hAfmMtuB0wzQqfhv7Y1FZZmFulhBrLccE4gaM3ywAFTxUOANVK8gNzj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hIytXziZEsVlfMA0Y22Z5lodpu3rMsKXkmLgTco3Z6IANp0YTrWq/ePxLzRBQ0ZYlbms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hYNQGkxKkxEsq7Mssl5nZ0upgK5jG4s3cDoVzZ1L0KizBUt42QDqgvuJW3eKikM2vEJZN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wAabthrjU3A0FMXMjF1iJq3HiBRTdRpsVitGkwkYEdS7qoHEsCXgY3/8AYlBvETZA5kPt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BzFilzE+PUOIcOsQ1KMx1cOrjjDiX5g0YfuVljAwb8NSivXpwlBQsAgR6tY1BRwmYrHd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Q2U2vqOtSCgHiJvH8catgaIproodQEssJARLRRNV0hpzUtwi6h2udsMpXYBfsi4ot0mA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An2xwINL7VDxxzO17dTHpARofPiNKCLEDHcV7nwxE/xtwJ8xc5rhmOm5Qr8zyCKbYiTw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q2XL5jaH4y2ysFsnkzJWDyu2ZJJKcHqoGqy1biC2UmyLmkcuJcVsOTsjRRTXF59ykrwM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WWbFcQg2yt22yiEqwcXERXE4IWAW6L5gSqKcMWPI1cFwcAmIKaOdzG5jqOaMWbgtQjFy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bUN9Id5Zw4gzeDDa+aiKyijD5i9lWHancbRshtY8Rs6y5dOITMt5Q8dRRRFuRVmpm2R5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74U8Stqgu1b0SmOQewcMDyVAmlvP9RliAvVOagLJjsoL14gq60Qjdt+4qzUWlA+papLBl1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kHJHDtBD2f6gIDYeTR/kt5mUKBXH7lPW8lMsG4WYpEGFOSCAeIYN7+4PXlW833LVCelJ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QMa2CtpcKeJsBoRMAHAbxMWJwW8FsRkdrMjEPNit5HayipdNlS/QuoN+twQfcqxLd3Csz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NaBVrYsMQUOKxRq09GGho/EEB0ipbB9fuAnV1nLtMnCBE9g1BpbwXwO/MTqlrQG/cWf6p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M+qpnDqPSNloe4ijwKVFWPCDn4RRSewLp0hhqAVogZG14jdeiN9p8g5gPNoiB4zMMVab5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QlstRoKgsYaB8YhLBZDR7giUoP4QhglM2uBFmwjXJIR4Eoyu8S6NQsw0yMOiM0OWAhKkU6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DgEbfTYNX/yJTCAWg4eozlB3UoyCvcPH2TLNv4Ew3LfwYt+rgSu42WTL4DuUhoCVnZaw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ClMfZezOYFUDTMVySEgopC5Xz+YtRJdkE5YNEKCKvcBbkBVjGe/EQ5E2UAdHx+oKjBxM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KubWJywFRtlGFZCVHqBLNOa7hdCURwLLM3BYZzfEuQPZYLs5A/MsDYKuMTwwCFLodZhs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Fes6NypLRcwwi1rEChRsruXxSdmKe99D4hUmgp8Q6ZqzzHJAoNQlZDRlWLWNVZjT1t9o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NNgihws1cGDjBaJVdwOF3uLqHvuXFLbcqWWBnEGouyMaXfmZswncrIp03LZo8y2QGk78w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ZRMLqWwiBPJ3K1V4XAT6ORgNMGeYArkf2ZilfgQyW9yVm9ykcBOI05UIdLcS6AWxUDU1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KvAZgzWJY3T1EMON65lYbrJhLhddx+RmISEogaltjSwArL6LcSfmOojhNwY5NM5XKAea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xGjT8w4rWtpXa9UQbDOFtsKAP4VF9c8Wkq263m43hMCqXxHRhWOYhVXGMLsu4bQLCsxB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OMTMIvXiGIAi5UZjlc7iChfqFaqzzAG0GoubM9VK6tbqLgIyaoe5YyBolCKbg6Ma1UwC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eUxiUDecTi1/cVuXKEB2a+GdJJUdeIXfcFDHcwXti85jXNX3FgBs6i2R9Fw5aHm09wQKh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W3DMXoZxSCiDrNuK0K6YYeEBlJE69TE4SXFVmA2UF7o3FDPgLg4UOUucERpQwgBV0R2r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q3E7gwAwhWIRlW1RyRyEN5qKVrSPTzUcPhrQO5mlYGg7lXWipIw2gQsKSj0XCqnYO6dy6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MhAvhKl2uc9EvOjziXLQyOZTT3mwY7WTxcqSJwVxEBovAvXuLFU4ch9SpZgVMtw5Bw+I5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rRWqzzGFN5gNHmPWBXcIOscdQKzXINw9VKcB1COQ9wXKhWWHbGKua6g48xpLdOpeNjA1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Nm4yCc2MQQPMDEQQpLkmjiJ8jtL1HoB6h4CPAQZwDh57iBL1vB8Mf8qtt0f+1KuC4rIf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539H0TyoFNTouKNqRLW8BB2dMZ2cnL/xA3jjqleU0iqvMpKUitXndygywR/aIqwNTKS7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5kEAODTIHtixKF7yFSuHBWQhq0nGrF+oADEDKjsllBx9FlXB8vkydjEzvEMCuB9QYLYB2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RsPgDhxzOYG2ZANkHk1YDTysCLGwmt+IVaXUnCczmXttxMuws5HMvKJQ3zqOzc1qnl8R2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CDxzDtlqg7l0ZYGOwx9wbohqs9QUex1ZeY1FtnYfHczEhpuXiWTTQyELqNyCNUVbn+CYH/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ww1q2tB6uLiI732DwQ9bACrmuWMQS6ZzUpIbPASuiiGjWISUaKbXAYmwbfFxLLunmNFo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Sj3ApIoHN9L3LCPEaYwWfFytwr6mF8Udorv2BaL3C36nKDmpXE7StWnzMTqQU5DqEZjr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4BUa56QRaUQps01GzqARzdVLVdaK+h5lOmQ4seYIal5S3gIuFVPA5fLMrNVRRkL7XMAZ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ItqydHnNf1KDVdPoPhgvbiuuywD9uEM9MOKVBcWQKBZjGM8SzLQq/JKxY0ahdRujNq4jv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3rcqR3gvbcwBUrvOoBYLgC15hO8Tb4e4VBtgCUZU/wBQIl/MGXOGN1AQtbWGU4IKqK0C+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hEJALb5glBR0xEoEsFykBQeeZbaS5RUW3wKw/Mv1O0CweoRDlFi5UoZanl/5KjzFQvAQ8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V5lTEXX2qV8ActxQ8auZRXpVPcpwluWFbYtZvLBizXqFeyIjeEutwnsa7JQhuXCOKiLz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pdFBmC1nYRKZ+9wjhUHhgrbrGMksJGF2OPiGk+V5hLYTqKnzGW9AGZRZHxuOJ3pM2bNS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whb7Ye0I2X3N8FeA/RCI2MWvzUXNgBavG8wAVaq0wF2M1q+4jLHKJ+phaGb/AK5F+Fjc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+4IbLi9f3LYwhdJK6qhgOJiM6rfUEMWrttqOb299S03XxlZAMJsWSlflHa2qe6PbxB7Vw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3dqU9+YzklObIYKbuCtTbFgGCEsUf7iosmrgzN6u4Ka7oxXUrJbdWSoA+5jEiViDWTEAe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XPtA7fR4llhvmLlhW4ovGonIy6ti9XARX1BbeTdbjig3pgo3hSx6uqhQvhGiqh/EK0pl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+nD0xNFXsLmdccNo3aex1HUSc1d36jwfGQofeMGsJ0uBtv2CEh9kKuXItFJwTcr5hAIO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oAIFqplxK8zWWoPyPV048eSosoElqLXUWoQ8YSyfKyIYt5Vw6uG7gWjVacJGsQJYQANF0/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yA7qMXqCZAwP+eYTiF4aIJmzB1MeZFi4t36ljLxDoe5bvCH230O/UpskKypO/HiDBmsN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RObADoYH3LJUruPPy8GjFJps9BefzKyUapd7uUq5VGW78obDXKDR4zKyoKZlV3CmKPwS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xbGrIoWQNgon33MLaQYcQtcVF+FXhFUh4GYNl3kl8IDNTHVU0iV/tLiNeszSxZWCbwNQ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j1BrLkmVclwhOaEVWm+5VTkfEJdxT0BTY7x1BOsJqaunZD1JdIeOYdBbFDQP9whOZIoX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UodFkG/cWwQS0OYACxttqiN5ErCwlh1uKYOSKS0uGbiLC8qZUeEV2gGFZhr8gyW6/MIqO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Bc+1b1cC5gK7DO2ExJZW4vcEYGsLOkKJ1wGGAmLGl0E9xKOqMKuLTHtCi6dSxQ2BXvBV5i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BbCBw5OSmV9RBBkDqsZCJqwAO6gCrmTQdRVEQbHbUZgdcN3T/AFAa/Mb/APkwLlS5WWW4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cq48y8Zm4zyxxicA09zDIM3ljm65JLxu4KNcC8tuiOwHiWd/7BWxhffS9Q71Gja2bejq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68xXEADb1X/UZWpS6b7IN5cDCe4xbXFY5lhClWMevcsgylrTiyUQAIoUvaU3MFHMbwTcr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Ny8eoiLovQwu4IA6PUdUEHNWX/kwhTAaEqRXnmCWqFD+0rbF0GYCXdwDkXxUpKGuGFMs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2kHjqKIXYRLpXJFtODLTRCzaKlu7gCD9HOaHUCoHjMcRuFVYKV7lg1GCPEOdBXiFoKW2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wlbpHi81CTW2iqcqcdCIUhOmOldxtcotiZVjRYsK2CnMLgoNaV7i+3KguD8RQi0Q4fcG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6nI9QjCI7YHA8dsFEV32DEKHAtTcFslRjUe40NO4FvYCm4MODc2t5A3Fh4ZuZstiq/Ur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mKyMEKFWC/iDe25ZBdXRtmrALAtPcG0mDstmkXWWH7x7JR7EeYeSOIYyycC8TEOvarbF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htoYv5jf9hDBTRFBIVUYwrhtlTxHwjwjjvuDNS4hnqMYY6iJQzSrlNqGZAPCcxuBReu2C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1UKD6YhmG+u5VeAMibhml8l8wSsZ3qoH4GVRMcCp5lq4L/YEqXab/EI9hUeqjEiUXDlbh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QsVukVNxxZLLCooWDjMYUZYXo9QaM4s7+4xQG8FVmDinwn5Yyjh2TQAUrKIlLXNjG7xi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ctViabWAgqSIO6iCtba9QhS3eFN8oLo4upTeUasvK/Es0Fl8pZ39xBuRQfBI9hDw5TF8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Ncx0/uBpBb4gXVC9x7B03c0HGI1jKYMwV3DI4j2EWwLQ4qCrGaSysTLB5aYLitM7xc3H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RWVjteCbNwHp1CGzHUoxtZa9uJgKV7C6iIsvrEyQvbEqaDuIUa+CWiMqWDQVxuNXoBKG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decQBolxuGaC5RwD3A8Su4fe0IhZ9RAK9hHnn3mao+MHeD7qP5tEzux3LREfEGhgddwS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3N15ol4KmDLEFC0dZRkjMCr3M2lZVuN3mxY6GMiAc22lHYG8FXGAqk9Jl4EKeCVZzFsX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xpeD26qVTVmdnjxDImanfioC6MklGF/Mtwz7SMPSXUNWRUukefiIVWb5pr9S5yGy3YzK5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rDVRjKxfjCdncsHEvZR1id6riBP8EEcTTeOC4qFVTmMQOQoltIvp7hmKhbpMRXkHjhlg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dQSi2ore2SVpizmb+I8GWAfMttjvAzhrkplAYZRe2UjnIEX4YkU4NesJ2iX7zshmnzuM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oICEFVD7lCpanvqAFBlfiXB6D1BcUKalAtuLeojlyhpfiBJ4zg+IigbKTAZcsFczg7VzE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5UwRJam78wzCsM1wY5YyOkUErPmJnrXU1i6IwZf6p1PwgrO2Cw8p3dROiPo3xBQcA9lO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5OyVvNR0ticzO1BFp8gmAYFOAQZVe2bgztbyIysRQtAK2koAhanZAzIhVbYRtRQFU+Y/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F9upueGYxpvIVZiyaig6x4ZaX2TfkdsdpBNTn+oWS9ANg4jSwFUurxLHTE6/CRUWFaln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8XDEF2WqdeGKqyUY06uHRtFOd4mAtwQfZUQAzkwMZFK5WVdQyWjzKDLWay4MRBY2Mnov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GogWEfQwBmFVeKhPCBSJdx6oqK8iOrb02TiIj5CqCwqwLG0G4TILAMvuAPAWroZTNlh+k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J1WBr3C3Xavq9xYgaQ+5cR4+j7bdQwsKa6A6r9xwnZW3cfiIlG7JnvMqBCKcHfUFQIgq7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3BXDM7w2hixLweJmGABP15YgG8FSGO05hoFhdkF5gqIolLqC02GDY1UzoOBXLFufluDwB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7O0M1QHYLBfRLdm6jKduDiPZdL3cq5VO1YAW6/CCSg1Qm5TJcKtiYbZilGAVljdOqiNnz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1dMVucQfnmZg0tSnNTndYhVVQZb4jVYLxOpvlafhhBAaGAQjXNRZiAybLZlyxnrUHHeW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Q1v7TIgBgC5kCHmyomtj4hbQ8GYDObbbgZC7p6i5F0/iK1vuOnTGYD1HAjE4Ees/PMUc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mbq9VFGV21cUqvylm7DKBaE1coSx1Uxpec5yzERgVMZ7UF8QLqgHa1E2CqzwRb6wh9tQ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zI3I4Yl60wOL3Ai6ArioqY8gwBzniCgtXMvSil0rm9rKXkMV/SJQm8//AOzEgY454Vxa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gyUFPuoVrqjm9zKgFY4xE5u1GoElu6zxFIDxbGgmcK8dQySnZeZVTz+sXH/trNhaf+Sj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URLbYHMNv7QVTFwkO+ksK8XBkxiNkvH6lZSeovMPCN2hnkmN9cw4HRllhaKPcGvvpcuW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Jepdst0y7oF4uahKhEDTmOIDd8ReyvmHZAin9ON7RLXVjCwPFC6cvBOpiBGCy8MwJ+rM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q89RtrmlhDIH8ljk71JaSkDFapWKt6GErlFVYcT5wuEdYTze6EfqxATQnlcNAoPk+I6o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XcYfwymKTz1DVtwrTnMtSOpg7hsDmWq2Yc5gs6X3BV6tMoJoDihLPncEdRXshMU8+I8Qi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URQfmPxlBgavHOIhimFy43CnoJvcq5sc4ZipcxAbKgeuJh5tV3OAe31AYsXXSZPESleN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Nct7jKlZxjY9zPimc8pjVMjKiqFNaYESm4MLBApcWlWAEE7FcxrGPEclR3FA8gkazd4z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wwDQxDSkzzGzljqAWp9Q0K2XcvfUou7hQ42xbXZOMGoU3C2OtyRWzVrkaVcM0tBhStte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P7R1kCK9xjMoUMLVXIClnTDoSmsbQLVoRvBFPlcotlHkeY1aNlHD6hSJcu68SkENoAYu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rLN6/MA8MWcRne4Jpzj3GDoEjHQfFxLhAV2vUbcwWlbZehcYFqKgoHIPmNajcAC3UCRu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7vvELlLnFvDCLpugUxsGaq2oq17YZu1DSw1/syGyw1zcHit2Xs4olCw6SNq3uZUFrXUK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w9AggLoai1AAG0NxF+GAcjmdtSk3Ti5n2+OwNp81MFTycOePFTJK6tVT8udS2QMmzy9S0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lIgJvhxAsFoZxgnOFF2cygHobiIMLjKrggRKh4WYEKDjTEyUqU0nuHo8Bz7nHpU0S2dm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zJVVHxUuqfJ0xLwGh4PUMKjkuVmC1BhgjAeHsTHhwaA7YBC40LnojFaHGEGRwqgLcsc5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6DM8SsFtqg+WOKMcU7jhlwmaqMDLNY/6j1e0CgaXKu4wKLTRrkZvDlitIU10tpQ8Su4C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28gEYJabxdc+paGJpRasx3e9qgQTqzHy7max0ZzERzM3zUMBb2WCCUqy5gMUIVEIOhLa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NMdaDuVxFt8ylifEAxpoBaHXOhERkbVa3KhROFwFRcCpZBXxLABc1CIF87SoWkIskAs6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/ctq0d4mE3MBti5tO+mbhFrVP1cQlqkrtLc1jmEdaUbjxB+qJYAa53cIAV8QDyPFcJ49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RGGYhgyujiCAF+5zWohxUb5e5kzuoGBlxDYMdM7nqX3VVzGyu6OSXcF1yxKaKinzC1hWf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TLEd0lA7c1AuwgwcwDlKU6M5jDAMCXqO1aF5V/J4IIKgb3pIv42A7hESk0wGL7jmpFzQ3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a32r+oSAVAsPUoVsgKBdxugmABz0QBwAFjkTnq43U5unx4jJNinjsjXKU8waLmSHUvW7c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upTVo4hrQFvHPcpeh8JgS5oIMjG1rOzf9x2GCWYs0DyafFxegibHDGmFEUoZoghmuIFB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PJ5SVYrS3iHgnjMFgBkgWaf7EDsaQGg/UrDX1ESyu6iqtEHby3GXg4hZQXCqAQ9yIdk/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YQHXIblp4UrllZegJuj8uo7Wlva3ANAlCNe5ir8Eob41NDnzKKGW6OZTy51LdS262biU1n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VK9TMDd7/irZQPiZcRMyzVEoZbi4qFDM8JtCEOYlcxKzKES0XXqdrwDVajplaVfMpESt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HLUI3fUoVQoAVuVPhyxfqGwtgFiEoScHgfqDXEiuC07e8jGCwhThOde5jg0uByPuE2qD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B6i98JtqpreqtxFi1ukFQOh3AIhYDjxmDVy7xDFM3TORzD68TDmKljjZ4gKh2ckKRchmG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7WPu0G5tdk0KSoj3mbQMlrP8ApqpX3LqyZnFw1jcq5aUl5lqpijh6lN/C1C8RBBWXwqX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uK/EWLboAULGVYNzMwwF8om1cXwPL2TLABixvkDuAjpLwehUl1pQ3coIxxZ5AwAgqzkc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FWGXMMQKNu3cCodT2W3KadRKwp+4CatlGmnbz1Ck7m0ZFZbl8MlluGFliEeiO+fiYVDAm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Gq31DhFywK82QrGgVwPAiCIqE89wa4wVAHX9y3IHQZ9QZEgwlDuYmWJE6YlCFqgFELCe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L2b5YRW1U037logsykPdoQDlI8RDs036iK8TY6Ye4ZUxFt+Dr1CwudeB2qS2AjTWgOos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+6sdy62qnky4F4hGtkCM9t6iBDaskSACAqhlCifF4CAYFi53LwGnmY68uIcU5UuIFwvd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glrPbPEU1DvxK9kGmW2gtYF9S1ytNq7iHsLL7gXpzOB4iJKQLOpZ9iXOpXuOW37iGBS18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0alg04uh8xhq1tTY5h5irDCcncOI8WbUagh11cQFAcokgQgQLMNzyDxHpAKryg1LVkmV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ochiMOAEAk39QqlEYeWDrWg2dREKHBwjByNSEDhW+ZkDY57iNxhN6bJVx8+wtKsgJZFa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leo4x1q/8lpbTS1WQLeuCZU18TieWHf50RspXSfZ2w0kBfgrKXtSVqKWh4szOLYzbwES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YrkuFvIPMN6auY8kCpib7ToqB2zZkxuF94acgiJIZa5gzYStrE3dQBk1olHI3xDKoyk2T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EVBTb4hPokQJu8SlXz+47q0cEw5fMJvG2HcGgYCm8YgVZLtjU5jlU3oPQVErWgXm+GNZj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uZN/ELqN1efcG5PWV84qcCMtdwLBIjZrmNqrQtUvMZiaNcXj6AWW/NQDDUXj5xAOOFsN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RSj8wgBVo8w2ugRjguZmsUdS2seGY1TwxaeDAamJQN/witUpLdZuCVhpwy4rC3fJ4lMW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gLmOY3hn8Rq5wxsvT3HYpat0Qwuj1mCA9AS9kV6iK2WVecx2lT7iWWBDBgnMKKcROxHhY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6N8X6i4D+C5b2d8AIpifLjZG65W4glZCGqGSUN3UGgVzcKWFSomKeSCTU5mtRbwZikcl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BNi0XX9wy0IoJ5Y80u2pT/kTxAbnr+KgRO5Wf4YFNzf8XE4OIGNxvRmVmb+IFadwxdyl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UMaqxTGNpat5gWbrXTAvk6KjVVRt3BKb5IWE4BW14gKKWqV3XuDcYo/EFWJm18HnmZ2g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EVrkSAh7c6A/uEvxHzJ/dRlUAzVR7jiFqy3Pq5c0QbZfQMIrMxo0UbtPiFlQasfUqotc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GZbQu3E3T1MrX8TeOPEVa41cuBeGWYW3JULU0qlFe4rgyX8wxPPMwqsvRL3dZ6i4EVmo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6qoFQq3hc2sFU8Z4zLXxsXVeOorvsBWWaYgAV2Rqsq1U2CvmB7NXGTCx6CtLmK7I0LH5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oUQ2LuPaBdtaxbgDArXzARcVNFe5UCDNAFdRBYbsMxFdWaC4GqOMCiDsMcqY7arFRlkV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F2QHtGjRykpctJNFp0yw+pS8h/2DVRGxCyQGmnIf3PHTrePOJX6EzSiBBj207OLiRdir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mDhADFimPqIA5DaPiZXQa6xmvbEFeFPGHBLjhB8Ia+Ia6j5BHDfggzuy/cC7q26Xw/2K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jlAVHuyAzFdzNgbhpN6qWUCZlbhVVqMFwSi8sVlIlr6iWPMVqm3XuXm9DiApeJ3BdUTb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lCXVEphvEEAYOYC8w9DHuXkr3EFsRWoEIJWTuZspq7q5cU2FwviCRK2YISkLAvqUQ2av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AZIHSv3Dg15BgdsRpK1LPZ7ZXGUg59so2itvMtW6yEsNqhmBTvaOLi3AbDfMa3VyYOAXq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FTV+EzZ8I3cvfL0Sh4XLuk6Ky/MXYRkXmqwcS6hZSoh5e5eamrLms448SmJATlWFKNX1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lUwt/eH+wMM3KCEVQcwJtbavMLiBZImMMFXGFsOiK3FwFdTMZy5W8y8J2DUKvpZLmyXH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q/zEUoyWcIZSttXhqfERZcDV0wNQVfy80Q6rJau4TZR8IBkYsgW4owq4JBHFmoRAUmx3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HsrMo42S1jqrqcpdeo82zAKuZEYgLeK5uJNMECVxe4igrO4buZ2Mfwrliiq2+JXMwzbm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AaeZdvaL7gVkPWTzAwBQTo9+5XEjhUVUuxrc0S3aFxRQhRcsZMovZCoUHtwuGKEo8MSkT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KuIzH4QmFbCrMBXBbvEywrst7ibJY2jYy9eDUwrwxMpocIIgCtEGm9t1iXgpymU1e2NQ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O+7slExIoGedxIVddkAcCIFq/UppPylLekvB3Ns2belcBSi1EQaDp/rIc+ErMerI4ACD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YMN7JZVKyqybizhhXqHMaNESEbmnUou8spGvTHlp6npO2VMw9suFJu1zawnc7FrJZSJv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r7gg+1WiW1wEvyhba1JRV5qIChN6wRImo/aEUXKoieIz3Afj+D8Ss3Phmon3Ml8soTqV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NwleJkeUJLAcTcLZux3LKvdPK4tZcfEoKWbogqwgC/BDaSmh47liL+bmg/DMjNRW3bcJ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fZfPDD/kA3TM9OyViyPGaio0KCLqjJNRlTwYMAloCGSylp8RDeRN5jdxgyI7KAd+5bhMR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Zo+U2UlxHqZPYOE3Nbo0ELcVb1A5JMzQ1WDHMFKdR8alkdXnCQM4jjUVHUcsy4ZgDUWh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UrBK+FWvzGjDQ1QMCoCi5e4GJhFbTHg1KNBlxFU0SVqUZxRy49Q6hDTVzExhw2zau3CE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wOGDRni5mZRzvjuKphZPDA0DAZddR1Cgw1fiGe0JbZhHD+pUjo3VOo2TCGgofCi0Zz48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cvtLsPxBKdQGS+GCkPtcYIzx+5bskb3bFbDioS+yUQrMJrilKah2ash+9LXgTmu4TGaCy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+TZnzFAbOQGbrmUq4wDVykByuy3oPqZqZEd5/qaUOBi7CyK5YMQwlrfEoLgqQtPMWQjuj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WXSLJw1URvdhmKrAdwinC7aV/MbcdhJ3KmIDWM8+WMQAoJRQr9RaVjkj4GCPa1NptHLu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Bly0AKZ6pULanVTbkrLxcq2WKqWl2NC6it13o7lJGKWTdSlDR6g1pG5VlOklsYXW4V7w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7BbJZkccSiyNcRqABh2x7WreJRphJVQsG4ByhyK6lHQLLOvmFQYPHMHNKYhzqpUMPMQH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AVBS69wylQAqPJkjw1rPI0Z2In52FyyhzLfDUrK4V81ZcOW1trBjgmKJaGAinS/XEO9b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sszKwLOICmOOVgbV6h9ky6n4gFu5Z166jiKJ/64wwBgA3Hwiulh+Lw7wj+pUBoxqKrPLb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zIMeaYKFF6WJAGpwRYK9BcAhxseYkBABxGr2xDqmIUFa7myCjL4nxJfozEvRzDsYeo7n4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3GKwFYUWxsdkVmFNHLMloKONXB3qhAhl46AIFm2wx7amx4LLm3p7JTQqy4hcEH5Opegy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bEglrYdYuANJM10jWhDJlqZAgU5lqg6pG47W2Yrli3m4zdP1Fdabb/Uptm76fiIJhusX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sgBfEDHuluo1kTzDPbWln6i3dnxE2RRuUZt+pplY2afNw6wbxeoSLE87gipPUWYnHM2S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eP2l0CcN0HoP5Ptloiea/qZh+VESx+5b2x71xcy+fcuzEd8Ko+SNXacwe2VetdQK43Bl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bPBhWfbDEiX0dJ5ILzipV3emg8HMs3/CBDeONtuGanDlFXhLFlInmPTN+4eUzKhJqKQK2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ezbA0n6hkJEhuVKnxKjAN/iY6gMNr0DhjlYPiMFq/D+KVr5hnVSoQgwp1IWhhefcLwaf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SuQK61NlmzUYTSmYbXtLA0sIOrmRVvMGRPkjwyDMGeH5/cHwiCcOrZrTV7F1nseYkgWT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Etk4LxpeEeqmQhem8pB7qnbBe+oApQ3fuMbMYDcIsYwmx81DaE3gkK6FCJeGIV4NBw+Y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3dRyW78fxZtYGqjdK1VfUF7Jb5YCCgmVNeIANaMeov31LuFWK44eYNjYOGD4nPiUw+5o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5VxU4qcfwFOLmjuUsdXEtwRpq9sMNViE1GXGoZneDzGCl1uumLnAc4YpNZq2oQaoNjHX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mAHU3cojA3Utgx+LNHiKUFsRP/YinlNJ3UK12Cg6ghdYKTInEVXZpwYc4WBKetR5T0u8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5AJwPm4HGwWExslmotnN7Ir6torMtwo12RseH2l0XLbyDmB5T2BrcERjIgDiswIwTcGd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G4FYOR7uYm1j5ZS2hnHSQ1gr0Pit1Cuhsx2cjzLuaEYXBkVpsFzruYs9S0GDFQeD3DbnA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R3bXY/qNyUsmVe1lpDUKrAB7uIgAWu8Txtaz1f6gljR0F63AsPgoDVJr1HDOlcBeoL82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GhsVWWosFU1b4gE2C5NcEcTVVYTxHTLFwioLgcwqJlwGFRpgmC7vRKZhywhVi2jmNUOOI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Bl9SngCa/gnhICPUoPK1Y+juZDnx/SS1sMRujzDjWVpS5ZVUzAc1OpzqWdPYVz5qdgyM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GFOGQiOsIrxZELMjTcsWnbxAoNxCaa9zNJj6lFGj3LB4lWCTmH4PRAjhlYwT/AMC8Ec5V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4cb4H+sAu0IS77rWISRo4QJQpzRKGebuLhXekYDYb3E5EwEeMxAYsuG1hvEQlBmOZn56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iUK21CzTuNWi4ZjnuZyqWcaYm0XqDcr4hXcf4mQHfMY6EyyqRvL8SnFTiMRe52CrTwTA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DECNo9QuKoXR8LNWJEA6YI1li7TcDo+sp8QOwzFn4LB9Y0DZczuFYK68Got1ICA61MTF8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uJA6cqRkCAsWTnMsByaIH5uMXfiMJ3iMVL0CUDlRc9Su2nyTMtsIzB+IZQ2rWqWXzQAh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1dNNepUUBXggBiju5gyx+44YCtRcK8kbX0lO77lXRfUwwvneIkUU9RjcorcGjRGHLVm3mC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BPPcNsK0eHrcSac2BUzw2lYwSr4gfByLkmrhUHGsZniL4MOSAWNvMbTuoMo0nYLE84g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pt17jaOMYngfuBQQ9MEhgrHRAmZY5S+Ir6HabdoFMMEZvf8ANSv/AMG4eIbjfGY0cwzn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+Az/IfwBu6grjf1BsWDS1BbFaHxLEbQD5NQWtLOobAKJGzjzGIFDsUPxiWiKLnPYfP7ig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Ef5s0UfYeTmKR+DkICeQZe7lkQALmWoHJ7hDC4KMy3FmEq5Y+mXA5qDmAx6jdvzQwLRxz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OKgasQb2jxAFEwx3nEVFZllk0VLFcLAmyNU7jdxZnFVK8xxiZMzj+CZ3AzfX8GI6zUoX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4lAmcVFqt5YJJZl3CCNKaiQi1MykVU9EZK3pU0CCG5QdeYangxvxFQsuHJguHlVMY/EQ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KUdMuWguUrxBYocoJOaNoYLZlsbgDi2xL2/ZRuCGXAF1VKHFajGyaAW4ruP4oJlb0QOY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KjcWDQbcTJxpcS413mBbm6GoSjK81qHUUZfMXfO4qzw1FC2V236hmwtZHDG1BIcJVe+4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QFkCLT2f9nDPCtPqJOEeMif0tDg6lOZgWCHr/wCbgVG0pD/3cxFodEv+i8lg5HxApOYW9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fdrzKiOtvL4lxycLMfMRUVBuxogATpUMkcncS7uErs3RK6yFynEdasqSHpq8xhILYKKB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uygDTxAAxWOIOCAlzd4hTwUrQPUeRSUBQEeGKjRgLxGHodXPUcy7mwFr4i2mZLRaBzL6W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m8rpdfE6AkuRYQoilzagRQF7ThwxHumXllpUe5m4pIDhrGq2R3E9IGJ260Jv7j12u8Y8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KGXyqpx8xEEHoQ3gLQXXqCq+MLDbkaq4+5lodinxjEQj3Hhml9xai2gTp3EwkwAD87lYq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hGw9qi5QTl2aF79zTnWPEsJZ4YjKI6SjvJ7h7mlrqA/MwKz6gGHXuDZhrco43EUMKb6m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toY6gsMLiDZAj4GoU3eeyXoBErNRGAs1Uobj0eoGApJQ8FQMUShnQgVwQNY3yiUVUA1b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dVs1WyWfyH4A8n5lJXMgHp6ZVG3DYTkybcbJxJjTxEMpnDMsouUKWIF5MJXj6b/UOF1t8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UWeY2X9ITvrgVfMQLNSOPcqyW2hKgGl7H6hJbcF2fWYtjD5X9zHg81zGKgGClL9RrQB3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IoWnEBDTiBQCPbKjH8Rs1gZuBWzukbmbquQUD9xENsJGzsgK8TQu9D2ViQA5ZiMw0TLX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ImwCx0r4rBLQt5QJSJhd5nTsmiYw9RRa78yltbeG4nBkzBFtfUGuAds3n2zJQ26C4GX0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EKt9zNxY1cn+kHwardWfESVruU2/cs0TwCAgSyjlhrv/AOCpX8e5kNQMVDxNyhReJr+H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rBzopK+lHiIsgVvl7mVGKMU9eIgzAB9wvABYYp4fUftvJs34w/uGtJvZc06h2g0UGtEM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/wAFP2bGHExoOXMASrFxwiDvETCbcTHMBseYMRYwq7+YZY7nDEfVAFY5VzKQFXPhlJkH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EMOTuNincDeVVKk7e4fqa34bmwboSOKuC6vEbuu+Z74/l/EamUDONdTm6gYJWYOZgxLY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EyiWGZbT41C2GXnJAtsvVnMxoQWMw+6jipShonwxcQa1aGOJTAqxcqAA76PUqUkaVeXJ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BwLnZm4kFhLB7qIGJ0UQiGPUcJGgRxwdlv1GhBFcjGswBVs3RXNsf9hFcux8qxACkHTM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ORMG5fBF4WAT24eThRXMBr29dSoBaRoV8mGlIB1B0jmOmar2r0HLHb2ogeuDjxAESNbCU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l6H2A8qNTrDXcpqXfUVoJdPPiLvcBRUefiNGK+FCqNrrbUywBMck10+4RJXHgB0fMSQCjz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GF0eHEE7kcPUzVHrPhL0LpzHdCMniClGg7qB1c8AdR7Cgm4ETvc+QkikOQu9PiYw1XS/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zTZ3iZ1sQHKQ8wOpQ2LrxKWpYxp8O2LH1aGD5hoZaRKRyUMGoYk0I2HkeSLjOQpx7ixaO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HyyyPLFQqAu66GMrCppQ96jWKMppC8sIQCgypuJrUDqC7UCxOKc14lUAGAz7mlfd4FgA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9mVGvu0mH3CVGBZj2ljXTAbUXqUvoK/Ev8R7SJVYC+ZYu2iFBByhW15dQHUELBUNpYck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x5cTAAOxgK9qQYPzc5zzqpTK3fESjW5VAVTNKcajta4gMC1vNTFYTNxmUjqxiFo2dTWs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Vw7iZU3f5hUYCtvTAGLe2LIFDegjon95Aaw0pQjoHHMVMp5ZuA4WJ6IpnpTryg5TxQq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KVU1UubYDt7kvUQqq62sNFbzCYsPEv8AGxHQBNF8peUhyFEyu2lAuLYAe3rUpKKcwEVD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0LXSymYT1FJeZnOJaZWQWEPOFYCnVuoqtRxAG1hUv0v7VNkdZVA/EIEKjRfMy+2aaouF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UVL1WFJ5jlXjiFDztXJ4jipOGioJQ3IsVYl3WceZRlpIttUfMFxvNyj8OqwYATyyG29+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pXHPb+4KZ7sqLAIjUNd7H9ogqq1QTJaipwcsNAouDJSfEanth0lXOPUubL6tYjgu3P8A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CV/HMzcvE3/ACwusxqqlHH81/DkldsqCCVQbl5WTDj1LCjI4HyRVKJizJ6jOAI63whOK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hUPa2F1e6iKEoC8fkgPy1MM7DxAuCgB+IPBA2FupQaBn3Fqu82wBafdQwgJLSsO7qoUI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csptxGTgErg7m8SuyGBZ3GV5mCqCAsLYNxgaK1Kgou/uWoUHnEJDsY8QFqElVKkWHEoA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p4h/F/ybifwVheZxPCNyoygcn1KZNXjUUqzuBSt9xajNi6iGpFZqpRA3wYpS2NNxNEID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gSg9RqygVklJwvLe1nbyUfMP6ypeG9gFjQdxXQIGjIvjNV4h66O1ZML6s3sQahVOoymC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knPie7NyxXxmLoSyChcsICzw5jceoVdX2xDfwwvPcAhtByRpW2LxMCW0Sv4ch80o7YN9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DZGDwi7rP5mNbgV7KfUSS+fEXI4Cm/LBIC7GMSwzqPFcEaon2HbH5QG6FUmvkZezcmym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crEthGFf+PEWCrRubmDI+GYCtGn3NJsNVHKQDlqdsAt5hC4B5aGLkwOXtC+eSwBWY72ge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Ui4uyDRjkg2zB1fCZmnWVFbuN0jbYocvUUBpwgZju8qlSO8QBNLbr5/cbIgwbrla9MACD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omvRKrBFXZZzAy4pHDWq6qZkvLxbweoIALdGLhqXd7jJp94lJZsbS4Yil/KHbaJpFlpP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/AFG1jHgvIpdu4JUXKY2FX4gZNfcrB3+ksihRjqF0OBdwCXrcIb3Lzu4KdpPy4j3FCbOB7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Z8yvxPQF/jE9xhVTCANmUT55vNTPkDkI6JGDr1Oe5TVKVMZMkTEOMdxrDtlB2nMluTDcU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qVh0rVGcQZXNvUwGv+IwJnOMSlCJmd3AJCFO4Qwwa+JbGN75YqjeiGW+MkRlgDmODKfh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cgMswYzkhgXAtrHTzCciteXD0wKoNsprIujlgJF1lqXMKrlMrtPlcGAYQCBd6juNupQa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cyU32SwfJ7S6oPog0jqYlDqcFxJTHWGbWTbNXmr5qWlr032MBhab0FsSI7WHWNbHMsug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7mVECiZHcUzCvcVomvmDcicIwJd/GG06dZNUnhXMNXwq/uUBSeP6ERLFbZuHcx1/aGFHq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KLk08R6Cnb1HncQ8y5MnmK+vmZHCrgN1lQOGbI0Bw1liqC4OYViKTICqwPmKuXFXb/B/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FSooVHceUCNQmB3BOpY6ZZnM4/m6Jdku5zCYxLXmAK7aXZcuAhd2aZiqDWCMXfmxbUwdTr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OWARt9Y+IeNuUqPQ5hRksJp6SC/cHkyeYiiqsD6QEo0U8qOSEjzfjFmV3lOcvinE7rRyH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+pa84hQc7jiAvN+IwFCkRiZGbMR6l0gIejbCKgyOAy84YJbJfnQcLeYAxDUu2G5Zp2ZiB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MH8c+ZUJZWN+ZfdA6qZuqgXxmIO/qeEdxKCzcMRXZRF0ymIW1iUcsW5iYO+WOkGeIrel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aEaeoUQ3McoQbX1EoIgfkpkubCBbkimLFj/wx5TVBglzirvEAma+ZRvBrcsCuqqbMrk4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XmJOplHhcu7VAkSwxcHbGJhKA6mevLlhGFRqiUgJ55Jen1ctefIYiBnqFtdauXOjSWd8j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YvahaY8ix3wwlqzbLEss0zE22zld12QDVHZNS1pTW5uHKck2YtPga4D3ARyXzmL6gNqu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qB0eJp/QWb7uM+2gSnqyHBGAW8xNqlI2vqIrOMfkxE7LYpZzuDe3hyOsR/as4qevcbqDa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z1mrZYWl+ecPOY6z26Nf8RMiMOj1DZNaXR4QCMXSbZ9zBDdMKqr1Uwrdag1dh3AqhbWA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tV6zBSM8dVmuMu5RA0VLQNPHl5gjuIy7D5gVtQErwl3xYNR4MoQuTTgh2kGrMhLRXkqV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uqTLMOS8yuqmdeYAWVu1+Zn2HG31Ksj0lfomfUeVH6gjQzfLBxUMbJgPnkxXNlH4zBIS7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DdfFqY2p+xZgzeBcuetsPguaYKwdSuMSvL5LhCyHi6hoAr5I4r7IQgsLHbDnfzEH3MHf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TFFwmmVc3PWuYZVj3A/ncFbzCXOYjoA8w0tLcx82nUUnMLCAbISQyQY6IjC1pqPhrXcF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HcvApUoNsywGlNXB2DPmIIsGo0auURkDFDKicG//AOiFFOxMj09Mxnidt9x8l3iNt/dzC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+qDYV8zEs41EBpnkYrButwyzfHUs1rqIlNYcATIwcP5r4Ia24l+DGBRvbEZEqttqB1ce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78Q3ReYWWB3a/iC5s6u/MU+gsQfpXKjcICQWKVgBglCkJ3XL42TOQZHjqIYRGcwssBL4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T6nXCzUS5qg1KAWRYjLFbYj0g7hmBebjeFjVViXKAfqBCNe4Us26Yzq7EAI9jmZA5YYYo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IN6hlhE/hJX8POINl6/ituP/AM7lC0sWKua8xKpRXPDKriP83EvZDXiXX8G4AZVdY4lD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nuGlw5oiBviZsDhoySuD5Bk4Q2i5cj13v3ZIeHhJVXZyR50UXCuKva+A/wBlcJogwuA1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gnfEYUqol/wAY/i8xYzviA+sRRcZmiMG0L8HIxsVvHjhEpn4lFTC0w3R6gTg7qO3viJ5nq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P3/Dq4NlrcB6qU2VLRrWIw+mbmBbHuBYmTRohvMrhcReBhxUeAccExFZ9zZL9oKGbf1C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uDN5jEnRcK6BktVsaVzpGvqGv0zT1DSd/wBSOGoCt9GWM0accVnDauISVZltW7lWcErN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uAV4mWK6zHbjjzA1kQL2ZKmDTZxEgvAuJLAYA78xxWqjQ6luI5qotDdWAS0V+JoalXN9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1MRAOwRBo82WWMxbZdvk5+YqBjbhP1HfkZG/BS0HlTStkqf7RP8AqNpgsUkxzVpaCtYl9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1EqQt6J48TPtMCi74YGXDHMHGJXGsGQaQ4WUkkcs3avcUQ1olHxwQ4IKAcnqDoPF9Avdc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ossBRLTzncwtMDYLmH9la68Rp+W9h7hcLExfSKV7zjc0KQ7PMumpyjggyUHFlRNSwq4z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VBVcR4dIPZfRANdAhm7uzqo9eQs8BtfbEhFq4VM15lefpV7ZYRVvOLP3H6oZAH9jL3CF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vQf3K2KHOR+EM/Eqs9sY8stsES/Ij4m1ZkK3aCILZ7V9gZgTaNCHoseIQsD6uWoCWwQV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uTGab5qMLMfqIrEl3JMO/ghbXzE7L8xQwEc7iBpxUJpYfsLG1+Ljl1ZclV+IFSr5pYxs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yPuSuS5pA0AzuOr1c4ynd7j2jpuWw8TmuJRWsRyxgjmyA5zfctu5UBpXEzeUoLfXEpDpI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JhQFoyGmJZsAp4hJcDvmK06OHsmeoGK6g4iRkVKaznGIYat/lDMSoGgw/oE0F5lasuiaT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1Vq89MIME6dw0gJwrzMNCuZZxe5eynQRdzJlLOnkRBSt1eJVgBadRS61oFr6jJm0GWWP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Y9u5cwgcAYJditwHmDdyrqURve2/7RQDxpp8RTiGcFQVjDG0nHaCsboykcQWDFhSJctJE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tN3HeC3A8JiDqrZC7YDFlYJimBPphRt6T7KOoBw1eW4bYWnEBSuANQkLs5J2IRsjAoNm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uwc8xmjC6lijLuJrogdkOYAqkMkx+k3Q1Az/AAn8MJKCxj/+sTb/ABUYN6lCU0wpizxCz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8x1qV/FgtilcA5dTOt9GISX6g2oE5iWh1Cis2cMvCqfVdZTseoHO1ZPguswbDZsoJgyD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D5l4rbw8QsNAnMoKexqfE3EBzCdHvWX4iNSrqpQFTCxgfMJd6kyQzml7ONlniDAP4gaE3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GW2CwqLruDZQpMrZGCuOIqpvP8q4rMrM7JWPM4zCIbLfCK3AfTVwQwSy4bo3EkXcB3FuM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xCWN1DShZvmAAvMFfwapO8TG1DLYlstEMwPiszKNtoptUEcZw4l1IlYKxGLm86g1oQrM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8XFBLt0g3DfDMay/aFAtbqIg584iIJC2mpbc0y2u5UIS0qX47gbJUc5qGlwlVdykWLsF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LC/MeuIoMQ8RclEwJvuE3mxjO1XuU+si5DiA74KwH3KVoqDvuKzL+cUEygOFDVXuRqC2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y5tSS+0Xhq3z3Klt2pa/8jU1A7vma9gcuSpdplLkI2VzSyvfMqeOPg6HiMyBFa9McY8l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vKNSkBrejHLY2YPhVpwqa+IKtMLVgvN7hxn9oQOvZggNvZur9wy7cNroJwS/wUZ8O4A31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WzfXMrpmvJ9+Jkx9q5fc9xFmxoIquF3LMUyN8R7e7tZf5XlYN0XtIxKD0IgcQlPAQCJx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uvucDfmf41DMRCfoROpoOB8zAYtVA8ynZQ5qIfUOImI38y4bT+NR4p3GEav6hLAmu2QF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5+AloXnaEVP4VAs7c6hVPMGFfPmGdAhbQszfHxM25oOJWbr5i5ULriHSplUFMSjtcrqp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VCxsltBtSmdh4H1AQMC/MAJQCwMxEdv/AHI3MtVn3HVMl3GT0KmyCgLuNfJTxMw5DbNQ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cncvUqW21KBYDniWtKKvj2gEUF2sRDSn7l8DLLnUHZ35igFRzBzjWb5iOknVYgNtMdFR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1uIOaQ+2H5HmELNoUURVjZ/UURQld8ymFqm2vESgg8Q6tN/ETJkjgSw4YSlWHcqUrGO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8TpFlvE2K0D4eJbixZvRmCZu8nzFLRrCoI8ymiUkNLCaIVfcWVyoZVeVyEzZ2GIGRC5YY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JqVIsaZkwlb6hQZhuAl4b6lIjhzLXHHUUUtM+5dCwsvsQ5Q/lYse+f5r+F0zcqJKj/DDU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3OZhFVXFgNtx0lgdcwWejmObF3XSpWOTfiAWnAS/0xLPkhjUoGBQJYnUaAgs22rXCPEdS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PYOgQS7uLtoYAKyp5G7izXGqblgA3DIWnB1/FR0kV2x5rR4t+pZNpZVYDQE6Zi1hoGYVi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gbuVzcNp8mIFS6jcCJoMFuDSP41xEmBF4lWeEdBgmbeIJVyr2izNx/EFv8PI7iG4F2VZF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Su0FS8RaKixt1MavCCrpdMUykBpRfcyP5Yz4CzS1K1eyVElj8M6fFq4hecbB2iRlFXmO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NvVNMa0haNQ9LStDR7ZUOSrY+HuXtIpBQhmhAarqP1XFR8tcytidWcnEuUyHAIYbdRyR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ndogSr8Qfh7hX0OUw73OfzkR68Spaw7WioswNYEb7C4/y/YMZlDzBjLSzMLfwFG/EIyC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1EFQvJArcAfMyiYABxKNiasoqYUKsuaVp9RhUqMoqDN2mFRGfqHfY8Rga4x4OMu5pUlNy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JOJTqAkpnH7lFleqIb9xS/EIKj74D/iR7Jd0pRITX/3gSM6B/SXVgd5w758r+4floonj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tfiH/wBJgD6Rp9DBWYFWr1XMsmKm7DNcLgGg/EP81NlSLWzzFCrc9BBGs4xL4BnF9xQM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FpxAAYOAHGIFd23AdB8wVeUSc1ENblK1Xg8wotLaX8GI7ZnliRUpN2v9xMkbgWKyzl+2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vgBKLqBv0Yf7BoEKIQEHtle5mLF4MtKhNKeIYQcUS2/JLr5mTw4l0ZI0GzCQqi7g019T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uK3jUKXaKlkjcGNDygCG7JfEZSLmBx5mN+T5qIgltn3AsbvDxOzLmCocvdI1MAfBKR5x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glhUiFylR/vE2du4gMD0jqJqtc1+0wg23hKJ9K+3MNoz4t+2NQRfH4gwgTnJhAvPJMgyN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xaWOjzmFuP1bioTQaMg6Zgx5YBlfrLMAisq7NQZcyNGYmHqZRQrYbiaTh8mYFHnuFdWo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wuOIqlNyVxUbV0lfZDBqvM6j5zN2CKr5BcSli2hi9xCAAsjZOOp2dSwAGFrxAL1GF1CK92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PEZQUqCmyL3ZLAW4aiKLk/cRtwHmOotcwlpcoJkGa5lLAjKN/UUD0kGUCVOIx/l/hicyn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pT1/HMu0L5dkbooN9yvmBZobmE2nDLj4/imJHVMtYQYisJD0wvg3zEdZgRkZgBaZvNXz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x/cBzEwINuhF+E4ecTFUIy1o8eLi147tC8Bx4g66l0Q0EA8RMMYlYjYYLZk3jD/hK77d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qPqG/wCCEPScSotOMIr+TM3cCmEaOo3PVhBMuUiLmoNy/MqmFwygljFrgxCkXqVLTHuP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3Mr5pmSPxR2g/MTDP7ILi/pGYYCC0ByhwTqW4uWtjiAxcEBy0NJaS6bK1uiBDT3VIkQM0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XQI0ofUGsLY7+oosQS+cQWCAUqr4mBqyqlGrlxLBq1buYDB9GFMXFbiqTBULGHqRb7lp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pVvJjmDnZ5rP4iRcFoLD1EfGKtfwS1otjk9qAEJ2NNpqPuBheiegTMOQENgcojhsuJRam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jIXh/MCe+2j7qJYRKJo1QsOvVpWwX6bIJpCaNXAOZOuXeonh2DdFaIr2cjYH7JpqdKKM0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bCwYmAg8gzcdUKUnZH0LQNgeoGLJVG+OcS0SsZg+ohWiqS3u49lUUBXRAbzFWL+kTF+Cp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3CXQWnb7jWhSAFeamFxwrEc0HYjQByI11pxUB2QEsU7JBMFgTV6Jo0HNQpaGOuZoaoeI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5g5EHOhxEsh4dEr1sFFz9wqDVZaJvg0VdwOuLqIFrh1czMal52ikULOoTwBwE2xQycIj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/aIx7KzmASCC5QWqq08xEUZIoFFHF8yln5QMeZx3L4lgOVcEyFWGcuV9xIFV4cRLBSbzd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5hSlMxD/ANLHauO7HiXd4ufErA9RotA0CWFt6IVXx9VEYCGxYx3Xb0S/OKg94lrrPcVV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fUSuV1uNbGWGTPU/8wtda6ldNMHealpR20TChelzmWKIhbHHW8h6iayZrZFx4JgpYFU4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79/yIwdOIPTqW2ppZ1obJTurYIbqr3UJZG2CHfxL2AcBFUN9NNQIZKLL8zAw5VW4L0QqY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VFXZiKRbyz1Mih9NS503MvgqHviUqHKt10QoUTGt/cpA72yX7lEKOltTD3dXKsTygzxV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vtlgL+oxQ/7AWOXcoTd7iWxgit6wyg2wOyEgKIbNwil04I0WjRriaxBjxGUbo1FL1jc07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EswmnhjdoG5Wi6wPEQnLaU41j+IuImCpg0aPiVEHaBAC3XUOv2ZgDB4hkXSQcORZygWx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0HcoSW04PmBGPQEZa0PpjHf/AOX+GRXobuGCuW4Vhd/yIAQsWgVgYisiaeYMr1BQFH8f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WkaYGtQx4mp8kByX1dM08vuK81NzxDBLQpqOIW86QhUNScFHLWYB27I7RTFA4IKBnErMr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MbMwZmFzUshS3WcG2VV5FeqeSIgpcXzLaqCDV51Go2W7gnKHzLVaHzE1P2wa3edMGwpN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HAfAhYwbdSLEfTLPN4yR4o+UIsRrgB3CFwE0piYt4swqm/St3GHyvVrlZlR2RlUrvIc2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lWcHUrrQwXxomAQArkd+WPBrg2o0ldME0eAvOY7niqFgPPcb3sLyfiXtDjY+KIIcGrRz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XuPI2T27DzBkOrijuLW0UyNR6AR5omWVsDAqykLNYkyxUTURVaBDPolca00E4ZZiEWrx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0nVFVKl6bAC7vD6hA0Msi9OIKXuDJfC/MCaNSZvr1CuMLAKEpNkNQUjYEDXNVb4g36rAV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1EH9XWQ+QxMdyZUXf7jp8GmZxA0iEmYK8lYCacgFpjM2Oyb6nt1OfHI9BBDPxqGfomesgO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XZbtXBNxHB5Q7kkr6g0zfVgYfLPZMiY0DJvfmBXIsMMSira7dMVAXZuUq9XKsijuHRjuG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16XDFr6xzBAg57gBOKhbqzioO9UTJSmJlh0aYs4iEPhev1GyoLwCzmYAxzzcMIiQ0VuVU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nfzAbf8AINmMnmVNUOt5mEq5Z46lhCtC9rLUYruKkP1AjnDoi2UmIlCk5M3PxNKNH4ZN7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ofNMrZip+G0BrPlqXFS7mmvUv407Og7jeFnIBLb8qwhlPUbB+oiNYSGkhtcDHtgoBkLT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Gm2vEKch7l0ubCKagtvBDL4hi7lvHxGgb1CcqyJOCVBKpXtCnGnhjuNylxHDmvUK44mC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gKWNQ0xYZeJgZW1qaKtO6JgDZ1XUMVKuIbh4lORXiKkKJj/PcfrqDNYJKLYU45lpZ7GJ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xMhTiNqG/DPBAg9lw9O5rhE8AXQ9y5cLSmyNi2d4jpVw6TIgHuEVsxwEohKy+pgInnLtm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RDNwTsc1iZRdFkzygR1bdwyEcFX/AHBL4bgLyj5hLhbjcGwvF5jhKpL7LKwriC81TbyT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4ahSWHg8xIrwL9zIiqUsOQ0WKSqx3eJgDFiyAcTIH1BvYb1DvABu7hriNCDEcOyAohz6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SFg/UW1sXiIBWHUzivoi2KtShWTGzGPMeQuxFpFswioVxEHAq1wD/SJUc8RzExGF/wAv8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2YlCPqAcXwvE15S9QIRly/4Mln8jsa3CSg2e4lsEXiyLiuJWYn8aZhSA5Bhfbl7laAV1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EzwS7iAQZtD3Edh8x1ie5t/tm1nXv0mTuxgE1MTmBUAMEwRLUXQ+r3B6lkTKdxg3ishX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LPwYfg5MD8G55YRb7F/qXkJxtXzRMSq8qK3gyWT9w6yTFE+Y9p2lAXxWoBebBgvxKi5r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+I+1rJUXyHcZ10EHky/cT4Y2h9GIb+ui0lr4lIRDZvpr3C6CoVKmeA+CoLXHLf65g6800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hwbIK2C95c2HeYsHJHa3DV7wTdCNwQFZQw1HEMwcKy8pxbSL7jimcBg+5TDxMN3EuFFU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Ko9rYC2YfhClXNwyp88he+pU0SeZbeOmV0A1SoDo8TgUE4/O4qvKrXcCpWJv5nlhPHxsm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Ip9CX8kPUpND6S8rDNBGcRfMe0YBx9EfsQ8TC/UEt4NeoDQV6h6fSJTouWq4QFv7mIboi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4XLlFncOZq29AiEe2WWcAdSs6rYt10ibezcyD3ALY3yOLBFwAwxVcQsaNfEsWngFD7JqP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Y6+YWdTMjbBKwDkh2OcdQBLKFKRSrAq4uGRqDQhX5IlGkx/pFqoxWUg0vciLNmNc1RzA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1akC6xeX1KV5NhTMr4KmNdAgbtRBInAAv3ADCYKIfdQFpZkXF9sCr3UuAMb4CXNa6j3Px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Dc1yaqm5Z3RFMAM8hyJzntPHuKXeQDy/EwjLr5ssyfF58S3nSVNti+ag6jnR4lmCdrAa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IMlCxbeKiA+BSLVUev8AyCOFi/8A4g90/aw970luoahHpKjAnxg39xXtS7z83BXjOAtDu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VC0z+KlcXNGV5upaZ3CcfwiQVPYgIAlCGSBY7vCO4JyI5sC2eJ5+MUxktVotis/Y9R1K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MLA+5l+O1R/s4oiXDYTPAhvVDoe5a0HuUy0E9uhFwhEbwZ/cGvOTunZHVqRfD1KjBNm2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Ac8RNcLUoxgXmFjm25qdgDk4PcR3WC93g2TkZBXuDoR4m4OQOhMLLIENU6+IAtFms0HE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g8GLgVkKgHIGAA9kNH5rPED1BqXXCMJXd3CwVtcNarLv8TPopp/qEATTUsBR0UhrBkFV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21zM5V93MQq1nmiNCAAFGmUs6b1Coz9zCbKKyhvO2BQpcZqLSSh4hCUOaIo1q3LMxQDu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S9MzgQwPzM2DmSbt1NRx/KoMA9ow3OZdR8QP4rP8KlRIdHAcQZ/j4uUu4K1r+cczuLjW5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YVMhHqIISifCkLtz4F1LMt8y9QGAniN9VcAMg9zDf3TMCQ2pE3n2BPoKrhDhjNwLsfCYb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gKmSDdUQyEChW16qXpttasR0lUZ9w7YggB4rUbSqL7cQWba2rMGQS0y1NAHafuWEOsofM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D3FNq9zfvr3N0i7fnRLJBGsuCli+DrKv6lc+BPzhkRd0h+iOyBtsX8zC0MDT/cEObpU/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1PZhdF+ZQh6goid7gjJ8xhSGKt4jzKYm1Sx7gQCgrDcGo5IDRAfBM/wA8Sf3GwNfQqK3m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cynIhbfH/I3QGkL3xcXhTVwlrE1aK+CDxAbMk83BlloAU+4ZwkP8YkmMlQ91GK4rYLeZ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l6YfeQG6Itf2QIv7szZDqsysGk1Utr+Am2fwQOV+/4MFq31AHF3qDTZ6gDBMNBBUxwPgg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JAohyS0qJl54gibXCy6LxPjPDJKOE2mU1Ub2WBNAHMJ1apMBKzxBVceIHcIR6gDQh6gBwr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XA37mUYFcymTqIX5CBKRq3y8vuVgbYlrk+oBw1vniYHcNOEWtt+SpixjpFLh9MSo4Lke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sHxMBc9pKl9tC35SVMf1aWC74gEbtdQiFbS15ILl90tC/BSfMSbZkOAJWVGIN3VHNMn8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Tp1IsQqoJYK2C90sbNRGwUunKMEEMLo3wR6pSQFwsPtmCgqvFSjROSGJlllVKbgSvEo6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Tv8A4yykq3iQucyBX7RMFq2zXJh0SkHBVTXex94mtLM70yu32dLJmv1L7gJgP9Q1f9Er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eimGNMJ2tDMo6U03iUu4YwywbLdyqooVbjlADGMHMFX6BcuSewatjxDHl3mN1pA8RqjM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blsN1qHrbNeAjmbdF4qXFZjO/mAbAULmDFcGIxq0xTEJACMCButwTR8xhbIFZKlhRWe4q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oL9xbB/1AfD8w0zdsJsihCnAkRYnfbuUwCWKaIJvI1HtGtLctD/LDatPPgjgAtw/qIxp31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QUZNwxLpQKe462Aj4hyhtmoGmFIoIFFZIQMkyJLHbW/RUBiZYVncwLrDNNQXy6vmVGm5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28xwG5RkRsbuCt6CJMItaYDZViHucl6LcvoalOaiZsEfA4eoEdJ0m6lQVA5YWzQz3KKFb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QC3xmABl2I2I4SV5HmXKybjNVnUILNcxfIWwMW/GyWg5PCQGdEyRlYz5gx+xDrMZsxZF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IVEiPZgGrVso8RAVSiAFq5ZE1mX5gtfwfw7/gUPH1VMk+VEwmNcwPEBRxA3pgtcxce9Jl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qLPxA8r5q5d2B7IB5AgPqUXboZcwHhxPI8tZdxPpJZpbVPKXQF5/5A4U2UwD07FKvlV3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+Ml8eVAqJcMdliynFYA0JnAPKtdTtrwVXnMyHALgUN6CHK7ZfIW4SGRy4z4iblQtKuL3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xsFt90jdwSl1KXuaVnE2AiqZXZoBsmbh6eqIjZ3QZjQgQj/SoPMyAsBDBb4K6bbvmV0EU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fQiqiBMMy1fdF/curdgtQTK7D+pLAguBQecx/wATKQjEiMdgRC8NbX4hTYfAjuP6LVLW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B/SJ/hD9ReTPd/uaYP/fMXo+6mLR9SisD6m+yeCbR4bCJ9xHDd2ykofJCoEVr9OYCr2QL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2VM/MrDRf3L8nqpi2DHS7zLXixjWar1Cn+w3b3DhPQBaHHyjn5a/L5GA7ACHQ1k2Si3FD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wKwMxKlAXbHdZseYWS8sps3EbIBqncyeZfErRulq/Ura6YAbhOEbplNuOIUNteYJtRLm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AaAPmP3FWFXwcy4YGnSPuN6zGWQApcXzlqAeCP8AuUVXsh81E1bcSIAVe2GVHXUulbb/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INBAOCXVl6hG2WWK7tabit7mxLlfntl5lr8S65inSHw8/EChV2XcKTaCHhOocBbqX4r+5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sNVWDe9xupA2o9Y3O/EXEL2whwV1LtzuLVB3K+UBnqepUfU/EqaZEq/AcgMHQC1C64xK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c/B0Qc6q/ukVmxbPmOnxd+pkQjmyNHruIC15dXCQfEiKEVBtSHocMkCr6maX2e5qGrl9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iIU72gMopmDG2EUXzKi4qkwX3NG46gDcS3NQNytevU3AEBY/aLGl3XmJu5ATn3FUjA4h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1XM0BtlQnEFLqE3lfEbP9xDBPJBAMMfRRwnMDSBTDQVBtPPUWeNno+WHkUKbCRyEgoLG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ZlJwken6QMaV2xcOCV0HEwwSZLgdTEHMAAIAiypFG98VKTTQMrCHcuXdnuVlDPewnITq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5SkWXzG0JjEbd63FSrV1XFQUyfYRsauzMudLjFVR1XEQFrNZWUORqm/EoiUl95gG2siE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huBhIO4iDyjFjKyX4maAkaznuEqt5/cUNByU3FCVbdQoUP7lTcSiwpjFSnglRcDV8xE3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ygvuWqKPMEc4FrNmqafuA3sJfxKKhbM0jC3v12sTgz3Fbag8CGDydSl5metwq0xXhndX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CO5BVYvJSvcdbx9kn7qGbv3lzcHusuT3JM6o40hUN8wKxGSP3WK4Fu9yU5l9RXYVgurY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5CLymFcUpSc6uVxJpqUwnk1CvFz1LLiCFyOEhEnSrHMCtlTWH28RStyjjOtSzKSQ1mO1f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7sD/ALKR6+b7YKqOiiDpepa9S+IBVUJ7W31B/WBB+IoubiwuN7Zk5AsVSVlKxS/9czA2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bh+SNJ5L/SFYkvr+ETevSmUqoMjUbq1hwxFZMeoJZXfTzNxtaKgyZCLlHvEaEG0t/eCB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gh7q5fLA7IX/AAhjM9EyC1dpA+T5m8t5m4VdkNY+aQRhviV7pDVTV1dRTXHxKGAlrYJm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1jU6bnHD7ufATEaWuY1yNrwygNZ1UqmMoDr5J2qBuU4o/7PASn5viEZqLMMQto4axHlLo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35gtLoqrdMCpti5Ku67gzqGeuOEcl6lYe4jLb8q/iYT7RiLSu4rFG3NYgM8iVRm4/lTCH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OB5xUts8pcRYPYZWJuz9ThIy0ynxLgfVYgNvBeDqvuwbauLd0VKjmF7/AAiA3arJOei8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MnJGqqs/crFC0FdQGoUlIxIhnMZg2Zjp0lA1dcX+IRLDNwEHDMcVLcS6AY1mVcBKfMSy2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4hYaE2qXYYpEx7IX+gxWUTe2VTn+KfBPcWQA4RhbLY28dQGQC5lm315Lh8/8lylQ3LVg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wGA4jgDjAU7I1jrl8xziH5YyoeZuag4nuU94gU4ZVLmYEGnuFiA9oKBbq/Eytmm8GWJS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6T/yGZbgwS3V95lkbHbBv30AxoYpMzoR3DNXDBujP1BVEJUkPEyCgCJUL+5R+gahfCDF9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knDwNzImvnUzLKimJBT6rCZSGJKyvC+4aSz2zTBxe4S0bXFQVHUsX9QarMsKKDuWtFep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0gA8ME71a6lTVwLxzFeKWW77mBII58R0eYB4aXL35YgWJ22AmPYWRHxWhwHgm0bLFdwk2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q2agt+LWZa0sOzcMCrd1KG9PUEKFuSJUgvlmYYr+WODmuoDIbDzAWQJ7glBRZzKniwLK0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6g2+RR6mJUl6gqBQlajFcm+ohIugOzRsjWBWFy8uVR2rbPglAUnNAZFncaC6tXUyHdi3q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JFCqFHUtorwmXanXUQqgYiuLMm5SC8CJBBtiDid4lTXMuCawjocs1GKpYVnxFFdnSmIMv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iIJnKHX9SyG05NMTqDg7+Jtg9sr6XdBKlW+8wfje3Uw9/wArcNaHo1LGwhaFORgCujXG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VZr6/UEA4cAjELeigEAG2e4a/AGJXX9I1gV9xOgGJZZk6qIrgITaigKwxeoApup0Ga9M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00g6vsWonmdIEhj2dRWkVusdKZYqwpjaPggrnzAr5IbpRnbe5UORCX46hQA1l/qNKr2R7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o8Ij1/8AndEvs5v/AIRqZnu/3KMV5kl+6nyE/wCWlD8eF5PiFMr8TZJ9xPH3TOWPZCMf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KFhXqpRiVYA6jZSvSU84nVVSxi5SsovMyHU6mIEwylpYmPmBaiuKq0aeYqtHiW+maU07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8zsd8MO8Fc9zOIs55lFYPtZS85lHFfeZQCoocwRyX6l02lQTOlWqQfX4kraXufvbJnJX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NWR+6cB5i2nzATIt6Nl9y4mG8y/ttS3gQxojUw0nuXIGl4mYfm5qGdxuEhzEO1Gim0Vr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6z9y7bLvMs9y3zFyZnApHEKWlNLnPqC8+Y11qMeWuCZslUkObs+Y3ONIo/AXmIpoqz3S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2o5LZXNdQ0ShSrlXb+6jZ3noiwe5lzo2XBpD3Oe4iSDAcJmDvmKUcxGiGRuKRPpteA8Q5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7jpOe/c9xD4jofEUoXbKZrtNuAO5hhJpjfcspwHI3yLCXIIaiJui9y+QpiBZWNBSXfcXL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qWavMriDepvjUcwIfxdXUCi3bzAp8RcLCIDzB3oggaA/E3FGV6FgyACMnPEwoHoY3x33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6Q87JgovWIWIGx8QEMo7it71ZiAdK7XqIMvRUBTMDqGw3KSotkQVC7H1Ko6Yj4qIZoC2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S2v2gBwFT8RzW90TPMPRdpKd3P0zK3gYHFy3CrmFaxiKcEbHctHCVASHZqmZxGtQvsCs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BCEFUHTzBUDHUva8JUKoyepfDozacaTUPd5IXp4EFlfYl4lnxVXeTvqHpxLsFQZYBzlEA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fEB4USyynk/Gr9uIXw+L/oJqKLiziZJ2VfUcYueJUunm9RFzzzG2t4i3rjlMqfTiE0gb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amGIV32x+FRuC1dL3fiAzIur1KlTOYqWRbSXBAcFycMFVpW3zLwiulZI6HTKzD6G+ZQC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HTTutxhC7OJkocIijY5iQJa7gmYugMwcQUovFRTA13SKDCsHA6phhRPtGX9X6f3EmPZb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Q6o5i+PoRV81RNVY9Qw5hOH5Zfj4I/gQtsUUwumN/ArqLe1RFlWDrKzLtjdq/iHYgwYb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Ss7/ANoQ/Mf6TauvQ+pVT0chH4C/bPjIxIu2X/xog/2rFqrva/uJ5h6wJWs3dELW+/FF3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bzMOwPmACP1HaqrqHMuD2vSFZfsytxQZjH4hh+BBm1K6GUHCu4nQTIBcpzAWr0wS6wiy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fDxGrmnqX0AP7myV4xEpC/mAGOeIhzPVzAMT7gW2sym9kBdDLWga4ZfTT4mSqxK9l+ZQ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ToFvjMSx1AUpD57mo9ahLLc7MWGPdI/6V5cxHZbCTNCnneqJvh8wNqVRMvaxrD+yX1D4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BSepjqOvct3FVue6KG7jK0/cRN9TbrHlfwJkwntDCfCWe4dQ9zfzE2tVkAozYbhFtm6G5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1iCrozE/ipUE9SmTV1UCG2/sZWAIddzAxklUBQ033GdbN2NOoKIvwRDLEhDkKiQgkGl3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3uULqOji7e5i1rrV5UuHBLKorh+IJgg8YgtU4x/GeMxlr7MwVrVxq9w5GFFJT3HkZXnmI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HRiD67hj1Cc9w58RsVdWwwiJAJsA1fi4QOa4oHuu4l+HuNuIKSxsnEMQcbgACXud25ZS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7r+GBxNM6cT3F48y6gtxzN2tNerf+QkDgUTiYz6CFpuarjKvuVaDUweBKl5U+EQ0fKpSY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fHcxDOYwNmSK2DV0YrvHV3lIfuNq2FTfn4gbv9fmKXM5xBWd78TN6ynviU6wahBOO8Dl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AFosRM8NfQkV0veiBHBFVeeqg1SsnyAv6iWFWbxMtjA3hCps9hKz8RFX2jOnUvlAdniO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XpSMH2CuxjgxMf8AcxRePG5ctG6hxEM5UTcICBxWZtjAuSAuzZHPmIAHZG/YlolkrK8Q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tdxhGxJdwEu+dFGD6Ip5prsuPFVDEoeEYUhreM3cfQMkbKEq4BBz0E1TCYlpsW7IEWtS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1YdRgVlZzFUEhql6FHNyiqgFGIEgte0vbLruMIA0Y6EBzQQX3G180Y2+xUxWAzXEBULl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0ERquuWEYq5laVcqiIQiB0jrG0B2glheYt1B6hbZCqrct049RRt8Et0O5YI8YJcun0Qaw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ExD21F9b1P2xWljv/AEjej4P6pXFW/wDgqVTzSf2zDeQTf7Y/c6rfoihsHTd+iUg7yJ+4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0geAf1M6N3Q/AI2jNhcc3zLP7gOA8phnQ+ohuIRh+CbhJYWvzKOxfc1X0StrL4hhfRmE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Zl4gLBMmpQS4gzqYwXHMMW5S5UsMQwRFw8TAYMqV15lKviBoNvbUcaSCJscG4KoiYjZOa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XqDQD1EIsmBLAH6Rwpfq4RefgmCLMXBG55aRaz5EI5KbtM/b1cwKHq0BhnoCF/oU2HsL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Y/rBKcAS8exi+4qKWWhiJZYh6j4l5hmMyeTmN0rkYEVe5TcSZIGcyvuB3EgS0LHuJ3YR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fuPtju4rxUrMap1rgrKnxz3EJCrb9RJzOVEBTUSagQKnP8AG9F+v42ajSjQMreox07Yv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qOr20xgXl0RKsRC0fCZAKKwHUpqlO0jQNswPcquOB7fhDCdoN/RRDqvmIpNl9QybxMK6J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G7oBy6ipbk8EqS4LmNSyjgxL7YViazHqIBLBYZcTCByKvWiLmPaise4PdrjEAA4nqZvZCi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iBsIQJnMPPxAyVNPcZQdy6qBd+IO6j43HUYk5gOthCdg/wCymHIsYkLJdJy4nmZtT0Dg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dkNqh9MqWs93E02SpnOYYGl3mWTWXEBzQWhd5gxRucFnuEx5lRM6T1AnzLLiPaV+XMwz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KWF2L4IN8JaNvZnEUoRv7ifZxB0FlFlxIZBjTqVA+n+QCufkI4YTGdQCOcw0xnEokrDu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XRZ7hkC5MWMbqK8WhkK8BzEI2DYPJxGkYeYnIrDGIKwjY8YlByPJGz4N7IbAyPYRuAtuP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XSKr6BsHrd+JcnJWOHqMAZ6dwsJo7KuB45tO5xlukMPqF7GKXf4lLlKhkxpgR3EBjGtQE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d8xkpj8ILC3uXMol3cyaBSGJMB9MoFIVUKWFrBACRS6HUVt3z/cRsZQsDRNgUYLmZKw1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YarcKBORXxEpYrgISvQz1uIuascpQHhvcFx5xKQjCmIBNwZxFIAHmTmZug7H9ShXnuQq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wqaX6l2OvB/kHQ/B/QSk/Kf2oTSjzZ+2coHH9JNr76AfgjF+4Aj+dg/uJmL7VuNpq7qY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MAg6GPbvc0xv3NBBX9eA6/ZOAfUaBvWrDFx1VBiTTvUsNXmXvEP9xNNk2w43MVzMf+kz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UFKcsaWEz4TgVXxMCxzyMMcLDlyR8JpKVzA3UPhK5KzLsGu4woSuKjokSy75QjD9CIbA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ZUpqK9eI009dGGk8kawlocuY1C11aFGR9RT/AFIRQLLySxEkyc+pRa5FLfDKQfwIGoV6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FzJzEbuDuUXKlmD6guk/EEWkepRKqVPKaw4mHAzmLUFsguE1E7f8AIBV4gKjHX8VKz/BK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xHypUKY0XABAGDhvMXAzmV6l8fw0pQjvbDxM1umUhfpKQhJqqC2yDpqJWGEPxBqGCVi6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NlEQGLQrYSnZ9psZ8wKAmeoaUoncUIasq4PWVcJTwsEFtt2R/CCJd4dTKloBz3AuPI8k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vLwSlLNMIY0HEBomxFHMeagl4jBLoC2NG0vt4gECsbYl1F3yQyEzb1PglL/kHzAKPzEL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/wNZlXhxK5HM0BLrJKbMOSMtNMPAwfDByRpJPCk0oUGoZnuFQcpp3mVzbO6cTxmO9Yl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d1H8wZV4zLk0Dfzj9S+Fu3cNaunbUT8xVA9MA9Yj9IGVygS2+ZWIZveLgSsUPAHi4gqiS3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dIuxBU2SJAYxLao+EsBs+IWPMlseZyK82yw3IScMTcQbkp6IXJRDNHMx85a+4uE5TK8b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zKt3AyYuKgnWIqAPlxH17uPT68xy1Bxvgi/EFF1DjNeIJOwuCA5xeDUOUmBWJHS1Eo0A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tXizEJX0qwKwE5XMqIsEttWNQp4Y2mjwKjEAdAcQmQi9y3qqk0kEFWI5rsYhG2Bi+o2EN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bba3Yh7gnKIrRjj4uVTW4Gw87i1mcFyzKckeahKvJ4lAWU2cwS6ZMV3ADOrxBgHzcVBVG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lpkez1Kpcqr8RFRFh7gMcsU9w6NwJQ1bT2xE0WpeIlOaUuoqrWZ4JUQ53hMdsFjaCtlQ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bRwwqwcD/UGiFM3KAxYGAF6YwE3ebgrh8owRUw1mfKN5Nx24O6jmxI289xbwOQmL9Soi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YhbdIEXF7zFDniAAoDSMbQKZwRWsnhjlImCKU6lxLXcfLUUdx4oDzTA1K15hlAYwEsnEQ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K5H7lcu+YNFxDbMwG5XTK71ArILU0yZgNEBdqlmBTwov+wn7EH8EryV8qRfD7/gANsPuD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Qf0CAuVOqqbKQ3vYjzvtuLiLZpee42NMBZZAcC9CVF0HOJcy/EFStAOkcJLuBJaBlfVkb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Gs2gcZJY/hxMIv47QyvMVuMsbjUqVfH8iokDEBuPqZmhcvJfoZhSBMFf58/iIo003D5c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bORUW+tmDYGFSwyvcZqDMGpHi2MwLh2JUJUTaM14Ry3/ABzNws1z1F7qVmDicxrhiNUG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oaFV+YGkLynrURBOLGdfS266gMsDDaXT6hdXtjy/czzuGrhMTXhAhoGdTZwkXgPaIH37F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R8RKxQiUGs8OplhqrVVlRBbZDcMTXE6LIXoDjdlZBQGcWKyR5sGt6EZJDeU+2viYExR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GIYrUss1wGlWIiKdQqULcvFcysyo43gYZfEvzCz6imhL3O5ZHNEuxj8QW3cVyOrYomRhE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B7L9TaRIhY37mnLUFwFA8RklSOHc4hQEtrHFHBxCoXW5viVlJ4h2ppedS4JXuVEL4RJV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FlrVNx1iD37nMu9OJXxKxa0Q31PRrjCozcpnmOHNA/MJ3A2/iJvq/DNhBqKJZ3T/AMJR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qiJ+YhCvdqsqXiOrQrJ2EYDEuAUHqDIwGLYY15WmAY4nHU0gKe8wCJdqwb8RGikpS5n3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xl2oHuHVqr9yyQKDqUOhZHgIVGg5lEaUQFoWViZeozgLcRpR4MwSwCh5hoFEXXLGAz8d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EyopE4iGkxxK9I8qiwI8Cxe7XbBL4srTHKo3S/IRcI8QY0EmxaiK8bSVHt3NUsmcWw7K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RDd28RFX24i4qHJhOzzMqgkbOx6TqGa5q+GW6sQWjzDekd1NhlhKLIf0LxAgBWs4gkxji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lZ58RjvV4vxFFeOIlQqzcM0DIIPMiaeZah66gGNAUIYqjzPNbl3pcgHnMK8AKnaoqXGo1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EE1SoG90Ms9kGbiLPN/UbKA6gFYC1XUqS1EzwLTmUJqLqMiTjcaGEdxQocxHco31LViD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cmF1KSuvY08wth6pd1yQ5lcEAeOGZqjNc3DpyNNErsKPMh9vedzGgUcjZlG6cPEB8Snd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l+UyK76U0SxpC9xJofCCbH3HDXyxLkPuG0TCnZ+IA2fEclfCPlhdVO6+I2j+47n7WaBf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DQfEucB8Tqi/M8kX3LRUuZgM5jbLQD8z1NaQRBpkHpsQXnxKsR1FXr9RNf3Avil8Kf3H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tNVKx9y2m9Eto5epTebQpLI30xdTgQstbmC0vywvhC74mhfvRYlAZrGZai8MawRifUyU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hfRtghR3VFHyidJeGe0yUgBT5WU13yUH8QrG+2/GoAAeChuqV8xnOYKGOm2J4Wmr4jzM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YrZj+PcACMidxgGjJS3l6jyR5omDBgRQunzBWGJLZriWpAwaubdUDKq0DbM1EC0v34RT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w5iLEAbZgRHMRiA213ATU6embqo51LWRdomYcBqMDe1jNeUuDo6mOMXHMMbhAiaaG/mM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zqJ1d31qUFERcwAFWc+1YJ13BLBw2cxEMb6mo+fuGRH4ll4lds/cUeV/Eyi+4gY2UMar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HcPBY6fMJQsVmJ5c9MM43VbjtWd3HcK/uZAZYPNjfEbYNsqqKPMrFt4RsfAWyjGUb/is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z1GxdeBKKK+EAUksAqyYABNDDeZdNVNURuDmXL7l8x3nEQowdsDDNWxlGFrURBhXUfBo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FQKRPeYbG2b9RfgWxLyNfuACTvBiMS3xltEqgz5cWwHySuFRoWqtR0CrtOrlT+Y3ERg0n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nMLUXqIPKoX1xFUVCTiBAyChjQ4JszIN/SqeRi4adaSQ5Zlz7lKRjmcYVQPqDb6fuJqb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e9v5hVfCqlcTTVJGgcEHRsRdmjkR4Y+omwpjPbFRY8qDowIthFar8TrshV+3cdSVMF4m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9Wbm1WNVHTZCiYF6hxFPmG93jmLbeHxKRVsVvGdfEzCPIeIrJJjs7lLAUV8QKCpFhZxM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kGhdysPBmYs88wY8PiDEQWTuI8VdFeIu1NDPOJYN0LbfMsrUUSwuFIR2UoKWCODI/JLy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G7GK5lTgtNsXYVd7RZSVbmDtzGjKrAGMCOtlQSAZbUa4avUoRY1nqOF63Npiap2YnMmM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TDIRwz8Iigc7ZZ7EIo52YYTRdoKhXdt8xneZyqYKm3SRHBDxFbJ9Une/mB28AtnuBcX23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qGuLxFcDHgjVLuY9ke5lvMtio7YrUt7ly4LR0fuCvqO4/wAhElSmH8VmVKlSs/8A41Zi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GeEqUa5YISxi21PUdYlnJuoehKjoXX0RAhvedhGFbaWkaEE4RLpduFPPqKTaFcD63glh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NieUHDBIgeRuIOE+JbJbiPcZiQcsxAq7haSDQMEwk0dvqVYtlD52j4mAQqW1+YACBwBQ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4SF/xhLve5RxPmMYuURJ4IzbmXNQuMYM1ifXmMOEFw/0m1EaZvQw3jk93MA3LvMO2oPt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9KA6DGpVXmcLiyMXHnRCByouuoi1bAQiiwWc31AWKXbZBNFmoFBLDUyO5au51Bhc5yR6A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4W2WpmguamgOFnvuZLzYZzomMGgJC1XOpcBmjIXlYRIqpLV3mJDTRhJ+UqFHUxbTmA7zy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VAgLcVgTWYITZWXcrFO52lKsuGwBx3BTJnUdWRxylwLHGfz/ABRvL3M7q5sWWPvMSl3Fr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l/Uv1fUFUWN0r1BFTl7mKUtbs5iAXmob1nuIAHRKPiOmorjawnONxx2uHBh8S/kHg6gm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mdTaK9wFNz3DDltjFNNB94/uUli18ZRVAXHioCyFolbVzMSfGmIkQydGIvhdLA9BXAWAj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ceH9yjZYZlsm1S9HzKPlczO3UwSB58xOJRfO4cvmG8yhtRLkWMH5qfDSXg3YHzLEbEW9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yiwmgX1HSVm4li+b9RCExC2K2WMoqiL2FQ3irYyWNZJaJrVgfCQoLMKtK2MeNQ7c7mPi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AwDqOUBVX1LjAafUfjMrfMSjv9RdwVslw/UujYrHrgTPxZ08zIOVZiay1fcV4pF81Bjd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5bqOEqQvJFHuUAApUc0wzMTRO4OznPLMO7u4gaHIcNwB5K0sbqa5GYsMC2VhGprDdKCP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n+4bglNu5T2lN3Drqy4dTKShlbmYBezKHM0K2k8UQRKJGN90paty8BgGuCILpp7IkIXJ7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iubtsiKzR+YyooZXhES3c2jIFMV7qrMdwrcHhQy9QOs5FRK8CvlJgZHGD58y7uNdMLqp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osuWfxUSyGEqEQSB/FSiVGH8VKjZPEELnb+GBKmP5P5P5f4v+WMma4tgNQu4rNSzx2/2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u6hrJzPyTEe414foEJVdGXuFobq6JkfEEUDwBkD3Ly5MWboOCGStB+9QkgEhADREoHAzC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v3FxtFsQhEWynHXuOKapTTj3K1speI3Hz2UXZ1HQ95JUqVKlXCKjXMeql/y6agN5ihbH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rNRfqbl1KPmVmde5eUWFDnHEsyFB0rJ5CF5zCoKwNH+x8m0LNoDszVzE7Igcoc2fcWnLuJ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hLghSrdXM86gVVKJSALeIDdbrqX98ZiyGspjVQFhVqqsqowBS5hVjL/i4BKUOTmoUEow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zeCd1A8TIUibSuMwGMCAKz6jbftVq3x6gcRcDdwFzLlGVfEIBXmpsNoriBa1u0Nr8F9x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GnzAxZfUytVLYUXrMFirQ3ANmWyJ7UsBfuDzF36sTOop2TM5HU4IOY9OWKNiYlDXg1C0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tIiINLruMlpSmx8kQu0b1M1n3LEBkdJMb5lxzTzPu4QlOKr1GkA4PKBRELfEZbVeIxjR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9YBLTReXj+KwarPnN1CWEBHkktrb+UH9wX+uharz4zOLThLCFF7qGMj6IFjFqDKsDkBf3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QLsjsrOU3FyzAXdxMCRAmLYq9f2Il9hwOGO14l77mM65+IYFrT5uOwJ7gX8ofMvT8HqVu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I5FKalhxQPMV0xiqnjxKC0R3GztVtCr0MwZc6qJWTcvzguHg25riNZa0UYJbyhi28sZe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KwUOhClazeoKK9wyqqeIS5KHVQLaFH4gPdMRoGCoQWysbi0aOYhNV2/Fs7vA+5SRT0N1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lOCGmUOqJlT6ltf4NhhlinVfuRDfJST+GDKI5fwDEB68KfiJXruBbBDxa/MCEzj+wnkD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7ijAIKBSFaGbsxLReSbcWAa0anqCvH4bJcZjNnAmQBkDogCyoHg6i0OjUFuoZxDfKwK9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/HhxLjSkTwwHMSgdy1puWyWoFmsQq5GK6lFw1xDRfWALiASytwIQ7TfTHrAC1tYwUaP4f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v5qET+H+X+NNyhJoQ8x/kRmWZg/xX86/glRKmEuBYFrAQR2WV2xajzlujy8H3LElzfi3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GJsXzNJUsCalpVYHPEuISlqC22uWL/FcyyywLWAqZ3DorqbhrduIDISxTM0pHYguWHD4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qKJCDw+fMAfRE/ioRWYEZVmZR5gc2Ufwkr+H8dy4FQGi7VZ/O/53jpSFoVxwyzBHVGmi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67YyUDElRcPLoi5W3cq0EVUFkGMJVSzDuBVedw7c+ZZ9I2+yuoloCJxUDTGcRyXCotdy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YKB1Ljq+f4yU1TnrzHWNqGVAGAcwfAgkCci39MZC+KSUC8O2ILpPuIPN+pgzwRBlnqZW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q8nuEJoZi7qELnxFQ5VlK1LNeMETzNRgKzAqxABKVDj/AGGhepkkA5JziXCjYOIQE2I4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etwxRAp4lq0b6qXMDtIHYYxPJHWI2bWPbxdpEGmktA5YOsOixbb4D5iQgQDQGphGHFOY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dtyshhGr6jtL+XMpEJymorZQ1rqMkCxjySh1cp4bWG1i2j9xTGyBWPcX7daqldLij6qVW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DJgLRKvxUTJPiEHqqEF/aagEtHAhwo71Au2bFFw2ZQuVqpjqkNyjFymIPLUV7QqZfZdY8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xU2x9x1CQxge2CgGqjFxuVc8l8Ey4l8SndcHQjyVK8SB+YbeLzFZwUWpGpTZAB0dzEKTd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Gj3Lt9J1LEtRhjQ1s16YprM216CGOOKXwOCITAMrLRV0u5ZlMGo4MtVcv7zHTTu4HOgM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BWXuZhoK/mXQ0IfibA2/qVpIA87YBkTF9kpGBRQZFt80fMKXIgUJjjO7f3ErRvVv5IOy+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AMMqz30+pTD5Qi4KvIV+I08OYR/ccuRyb+2XumGm78xuZFNh9JCYhstfTGFWtWMCafku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4T0rUzKiFZHMRrCcOPkgxAlq3UWygWgwhSMsuZ1vMUhBCyZl6ostvuGgF99QSCB5NoUoR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CVBeEhAw1Yu63mP1rJcejjUXccx//ACf/AMklSo//AIf/AMXKCg16iQM4lwf5vMGX/JsAj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wH1E4Ddf3NAoBeAPEsZOrPMwSigKTxLtmWDGCFYKu0IpE0+pgCBAjvx/DEV0971weWPX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S1MsNX0AWV0G2GzKvddTUhHg9TqCoP6lGF5a5Vlyt8K0dTkRDzIRW1JVofwmZqYlQm5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LnRCyrgQKiDVu/4qcQYQwudSz2ETNwvG9PzKyXjQ5myqiarUFDcmoF9l3cJm6hKoXzcP0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tqHWQgMAencQvZdOei6GvmZIJDFn5/MAgoqlfJwkfNIqhz7lYsHSsemXMb439S9ER6YG5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61VbYvZWlSynEQCDQ0fiXyASxZfEfVA5bh0tFRS4DawVcXBXpUZharKo2EM5L8yzI1sZe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0WS+Liu87gqCyPLhIDUgTCaph4XzRKygHVx1h+Zf1BagoiFMAKDBEboFXGM3LsXiMLY5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ZzFdG4X/AMmxGr8ywIurfxgQAY/i4QCBG2lEetwyYzAOt+EIiMJwnrAZ9scNE3KuqonO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HADPZAGSpTKNAKhhOIWEDpIExoUGaxtDpCabKupdUFOT4mHOCZI2Z0Kr7pl8VjT4ZX/M9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YsuQ7meIBMcta+KA9YjqHkUpWbGVMzt8wA4zU5WpuXRYogZxuNV5jIsmgsOSGjyrENem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xXIr5CGhwBOCxyDiHyxFEUPzL5AAtRwndSpIZjRbYDC1mbNX1EKVrXGoXnWde4xNa8QW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lkOT+Zc12alqKcFxkeVKPGvHPKD2OBce4CQbVOIqeClV1L8sB9zqOLxMst/Eo2RNFZ5zM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7FBhMFRnqK3OEfMtcxT9wCBFUWA0BigHiHzhmFLxEhU1iIsQvxHJhqcHvzONHV5BAwWpE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QM1lv/DBQScaPqH/AFtr6YHrtihhyp0cI4j+U4lsI8mp9RA2g0afEokk5bH3LD9WPpmO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Rv5gdigmj9QoOAAY0Kk3/lM0OFVX5JQ3mT/sg6ETkg8YoKlla3vcNnQKDColeQl3jfSC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scZRBKhrE1AXGOP5T+KnP8VGBcqVKlfw/wAu5Ur+H+D+FYDNQmqPdTLs/gBa0Sp3HP8A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T6AhYPmOwj2t4qclz5T6vcCAFNtO0fqJq3SMh48SqffljAMh1FcVdOq4iqlgOE18ay6Wa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XKqiy+x8E8cwls88PiIOERa9u5sWm9Hx2ywa/RSO5p6Ctdh8NEoFS0Pcd86R1UTKUBcZ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1K99EBaDMYah/CWysQzKjNq6iMKtqlxzMIHzn+AJyje4umdp+/4YEsCg1Hg5YZjIB94g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4iuhxUZS9x0+1S2a2Tpeya0tF+Kl8brxEGlgSKKVzau4lVSsU1Gx2ZuoZRxcIvNskQ6B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PD2PiXDDhtj8cvTA8YLwvIcMbC2jklCW4bI1k73CaLrXiIYQ+dSpJblxKZDHGu3DCLFX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i22HcIKHUwxlHFx8G4BGUTLFurg3XZ8S73NSi+fcaDJNtxN9zAFagofUuw1Q0w1gsbPEd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l0l4BYxTzCAgOCtR/H8NnFzRmol8S8eYJUoloYWF7SMmymYY9Qf0yAvxUBrQBoMJ22mP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pdzLHD7hn/JZTaRraEK9LywyWNtxTnqZpDttx4gKGVhZMo0MZgCBqPELABpTTZ+4qy8LO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V1VwX2jFPG/9ivxfkZibT8O2v6jSAmEnanmVX7KVlzQ2yHsh8tT0iM1LmVeWFAal3glF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HmLSLYRKPm4Ksmo9wCJF2wFUoXom2YTdLBfiXaMxdg8Mecl3G34fpFMN2B4g2eW4eGaI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5WWzFrYmQJ0xtcQEQV0XNQK8zYHmdywQ3g9w5AW4+JaUQxfic2BYEaYL7TKDIPfMUnqUG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8CWADXcrSBzXN9QzsTA+opv1Gc1tcEZe2aY4LV/igeqci+axNjDh0CxSiVkKHiDilzNY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aVzEBy+ojQOIqtNamgXjcQ5xhVxn1FW5PmJ0n6lPAykAmD5SnT8wMwm1Zf1GJVPN34Zn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ANJfc3mH6mGfS/SNOV6q0dcH54IDSXIRdE5/rgPZ70grh9Ft8ASwu6JD5yv8QJAyCr8L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hGRqG+ou4KrzCMlKL7JYTmAg8MVo1LHqMd//AJvE4/guM0//AE//AIJREjHEG2MxESJi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EsDUGmYJ6j/AZ/khW2SKgJQDD5luPYMD2lRcUDEs9MdWSWtXKSOoagwKzUAa2KuElqvt3A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lS4NEaMsrmVmXYkyvs+Eo1zb48XJXbFK9GA0RA0XdX/EgsByZm7ZBb9dQVVXidzzDMyF0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IspxBv8AjGCp0QKDxNzQiWy4azMpyQwpDN3iGihb3EQozIu0Lgd9P3W2eBEPyzAkvYgLw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APMMwW5zEhgbrcb42JCGwo5Ih2qbDM2hdskK6PNS0BBnZf8AsdVTfDHo5XNhbrg9ukRH2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ADgxq75hyuBmJPKFUNXmLY0Sxsbph1bBBiuo8EqodMT0gr2mAZp7lJkU6F6H76iOUbgb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uvmKngiqoLPUxTXEHMsV24ROsu9QMYpXMDOcQhYbAO4nLCS+8QzuMcmIbyxzdzQ2ucNB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pM0CJdLDcw9EaWVU6BgPW2EtErqvFvV8RW27Zm/ERsiQFzvUoOQXxK3KF40RyYECuDzKf6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dQtx2WugSnEoOJw+B6GT8zi5wDlcRQUOb3FlLsxAbsKJusX+5UkNYrglG2QfDl/uLChv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6ijtedROqt5czCEOx4IDtCWgRtCZNVO2KmdFkmyG8sfc5jOkOzAFeSE1hBtWKcIRorMe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ly5geDpdTapcO18pqtBxhAO1LqUA2QWowXFod7WUam6iXDjOIIWzzAovbCrt3RLAKNrq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3E6PEy7RGGG7fxDU28EBYlrp4qEhDBOd1HL11xZSrSzCO49qCyy4pKhlHUomiFAimotD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6S+Y3U6uPwBL+kqbxbhLwbu0bld1rLNHD1CIbyiV1jxHJLz5jeK3NOr6i3vMUsQlhrxOQ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DVnmHeSiOFZgKiCQOCXF/klAdarIG3Xa5QBtI9oIJfcxSx4q4y1+hxH2raP5hgHOxVDw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rneyN8o8QfUuqXFbhRDnTMQIHJl4hQCg87hyhV1r+HcY/yw/l/hpNP/xX8sP/AMsfbic0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ZSjiCFY8RPQN0zjdfyfxzDNE9XmogDQE+YNZ5lxLl2wgjaQA0fzqLJC4HaEYQ3iIeApS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9e05YswLB3iYNrUGC0fwI5lZblSo9ooqyWMVQS85YV4vEqJcwal1EDUYFR42sozGZQR3A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It5NR/hBjEUw09x6ZsTqer2/BDdxSI1bGH8TE1zKAqZYxDVDWPmGnJlhTzNEZphbYlFx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BWIgkNGHEswGRbxDUrjmjmMEkyHUs3VkIQ2iJuxSlrEW4tiFFysTdZj/ABcUcJEExi42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5TjGY4fMIyagLekuY1m5H6zb4hkFaFiPCTIJEYeQPHVS5JDKfIn8HJzDA4ln1BxqXNBjV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0mhpmK25jMOJl3S5VepXzLqaeZXUqsGpWN0RWDFxumEYy23eZW3C98xPBcJ1oDcW3uvJ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7l1+JdPtjSs7l/fiVnwbjqyrk5ic72ffUoxVKDjMC4ttrEIwGuAeY1JQyBcEsh2jqE7h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KkEGplslvJSK8t7ifsU5hQMCLzn/AOSiObvuUXQkTgwfqMtjN5DysG/EGJMiGKEGLTvS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8AqrKOolGrvcod5Jm/NDDDrXDLJkCB5zBmCY0FXLxL3wfycS5TRDZcBAuLFB8QqmtbmQq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4FvJF6eUwTwXG4ZYXGoqAjrayDcnOod6VKq5c2nWkpUqeoW4w0wbQwa9wUBj3M01xBkv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RjVwoqUcXiXUBfQ4jwoaBIsYshtHZCF+NOyM1Kd1KHw8MGADw4Iybvi5X+RqecRF7ID5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GhMHvN1CdkNxVPJFRtYrZ9QyYfNxLBVzV45lZ53Kz33MVcvXcM42xq3BcNAFzXcFjtmQ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cywt09RBnMsHfqA6MzvFmHBB8kfcAMDpzAAoHDAmme1Q1uQYoCumdLLkxel3j4gmeNNcF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AdutRcMtSGLqGkd/w7lf/lI6mtRyQ1/+2Ef/AMizzPCKGN6mTUOCwhorUxREw8TUXx/BD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AABgCj1Ccw1Hcv8Ajj+CX/8AgZCrKsgzQeYXAYv8OxeYFiUFw/hiZlDBFJdn8Oo5gpoO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MYh5zALmRvcartErWEiuRGN01OM7hBbEbRvKzlzFqsVTJ4BpfEsaldP3qYhKXQ/aZPqU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Jk5mBdrcQO/mI6FSeYyqvFsCX0qmC10JEDIwbmunPzmZl3uy2XV9vqDDXLhTmqoubKWdR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1F3adQvsIp43TAxmy2kdWfuIcUJVpWc9R4yU0tfUK98CvrcZ0EjzL8kudkTX8OOZwLPCB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MkNsm1RfLqXHEVE0ygBus/wAJoqTK64n6nkiOZjk4i2SNGJlYU4pf3KhtyygitBO+Jc93g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zLJvNY3mUc7aB+olYnjI/UFtv4Lli3dm0aLdmhXDTsYEhFMkt/5Mc5t3Ge9jBXMQKlO5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l3ZwxABgCp45mQcQmMssAeYqfaDtRwDYeWzmYVbAOekSyItVcn9Q64NKtbuNKa80xA2C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TA5NQCKWL9UxRZRyOnzOunP4ply8WLZkUsZMY2+HW3f4ilEVbJgbBEFh6tGIstCMDIX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6auWqBmaF4mHrkDLGX8TIfMPc7Sxi3QaY1jZ/SLcYbzPGLfxLjzat/MwVw37Y7FwXEb9oT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7hGTTEoqcsKHHoSyDNZ8TIdQLBgg6rZGB45llvk1C3AWEAVeIqZa1ohMtYaqWKmRuC1K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lI52WITniFrZVDlWZbiDw+in9y0CznENliifmIVDZvxDCGUU9xZrZEqQAXjcWjwcq1Hs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74W4GVFxl1MVTTwaib89T/wCy/ibYLlccbiZ3NE7vuCDlxEU+5juNYvENeJYd16gu0C6r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oxvjEyMCRvGGFwZc3W4PNj0y7+TdQy2ZAvPkmbg0OvlE+RH2R3bsGCx8QJzGP8P8n8Op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CXhIyv4dRfwESKqfxiVEFbviZgjZFibXAwS6uZFxeIaCVAh/KQGAyq/imUwEmpf8P/4Sz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YMEUXTcNEuP8BLxCorMdwoc4g3EW6fKCrF/hLhFNxLHMLMZiwKF6lg3UE5fdTZpnUsI0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tP8AdlK1Fe5ZvNkr8zQD9x8LQKH4jFmVGl+43on4xqG7bEysDI+3MZtHTgu5lovStSx1G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2Nr8sNK5LeJQUVKBBQyncbo1xiUaIl4gJdY5hQKAvmoBt8hERKPDO4ms/tLujzj2Iw+e6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EfhlQ47ZC+DfuOLEabye6lZl4brDtgM7e7ZXTAjrfUBDJmAA82XC5xhI4PhlKM0x9wvi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gJzuahuAggse0iBWXLiGhRyGBtubkzN6xMVtN1VXVxyYXZksEqgXozCKL+adRCUuVU0J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dsVHEstfiZ9s28JPUGv7FXB8JHrTQzPNiyBF0tMZKKlW2+4/aOZRyqPhLhNo8oD+Jhvc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AtXwrK4JaUYtU8uJU40FzmPilFAtV5EUzYifLyzBBxzK65G7OCNUNp8QMRuQ7gUBejqU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UY0SwQDN4irsLfksuxR9SMzgJrCtr4plDgmg7hhcbu5hWSvAwGbzxK6kQNYGSGqtdM0by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RH9RKqh+eoWGdT8UBDSF9kJWbavM3eIRVGWj5h2aIKITTDHH4cEHDt9TAObjNpwXL7eM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rYjHku4qBg5iOe/TE0EyEZeIuaCypQEL8ENprUHAcoofQYmQG4rUolYzElIh7i0lrXiW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JUBYbNToMYU1MpVZvmAmVFdy+PGcpK1X/wAZzBekqDco19wyCWLPbLk2d1cQcHy3MoEi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Fq+GB7hSOZZknqOu2a5u56nCYl1VMUEtNG+IJVDcaH/IkDzcubxOM3GwmXxCVYsiS4nO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b/M8/B+IrXY/qPzifiOlO4RYuNR1/D/D/KLhbJkgsmxpP4CMlOIVkw47gwZcq4Swwhpz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oYJVmHLCBirV/gbhdxMfwDHEDEqEfEFzLbKk3bOXtqG5WSLq9R5NYFP0iUmNpaHxBwXa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UbJcyoJ4IRRj4oQlpBd71Cw5DnUq2s0kUlMrMYQIQ1/FJ+M6TDlQdvMMEucQ/hYN+4VJ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zINU9S7sjhCqRQVdxs0VFhGePcN3djZUNF56ZgVSSyiooIJe4ACrR3HwCS7OYYjbXmCa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Pl/kOFOTiFexmAEiwcwFPbwZavITCYgmDUbcYXMhyuY4YVNxNsDLTxBiF5QoN2eZjEBp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Ddw3Qt0sO1lqYI/OC8pCVua9YlLhvFaZHrmUjBXrdOjGViGuFsclPZGc80W4cfhLxGtAC0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QWWyZrE7SNfMOGHQsAoBbRyxly6J7KRKGnMJYxKlWxjDsFNRxapqO1oZcIvFjdRADmm9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mHu2UksxhhxwRaNiJvHRMg/YqlkWq5BbGpADGbMtCHVpMMx7Is93wDANKEcIHorL5gbkb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gnwzBq1my4oYwpY8rHstlVs5d8kAAgahn5NXVhaXbWk74i/QDiD7RzTmW3jqKIqww1Wb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pFz5iVr3ILtWPiW1Kk4G4gBA1RCq8N13AqtvruY5AHO2YgLHohpPmFj5gojApSAbZnec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I1k2CV5IvtUnkQuPgxkGZx8zxDCBN5EosBrcck3GZK6ve4aFfEULaYlLqHzmFXkjEUN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gAR1RKkCiuJ7hSlcysHNT6lLqHDuWHWI1HR/vMEuyhKRbIC4uxVdkxDA0IUVMsDQxzxL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bJqNfYmIK64gue+Lgrw5ghhZUxFMSxQG6uWJS01LhwWlwKADJrupWEcftbhRNUrMov5z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ldVLUZtVn3L8La65xMYVy0mArCWPMFJNCoIdreYKTKxT5xLwFAF1G+xwYVu2N61eCMZFA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DD8AsOwy6meqdXDrSjnMvqDLO2/EVsvLzL8moCr7m0u5fT/DxgiYGfa4mkPqVS0jhd3E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PmOWNn8ASvdzEnCfmEQ5tfqC8Yf3Kvc/V/B/FR//AEzmXEJ3oXXcFBLCx7IbgAjLyisn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8fyGsRa2LYoRZIRg4vfh4hmMjBGR5gADiM5m8cfwSwLgXKyZacHmBXJmr3DOZSjhXcrSQF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1bVeUx+OVlhxnkSEXIKM6IlqOw4Ryo8lgzCNp4I+Y5UtNsp1H5WBVTBkULNZ1FzqBspsm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SXX8y+ogKDALlZK+4wZyuXiXBNM4qM4IS4v8C2OUq9yp3iX+IIMFm2I6GIVS6JSGZGqhE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G+5lGXYfiVOCbsJXcI7iUVdeYLeRAc1K/YZohb1gFqsvNMSFgLDwS6tFTIqbgAAag3Uc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dB7Y1SiMA8jsjamHU6mXiWI5o1FcxbQOohiy3ZKacSj7lxDnxan7SopNCoz42VpVxKDE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ZY2C7fiZz1O2PRLNxuoUi3PhlkK+EDKw5lBbrLOLoMqoHh5iJ5vAF79wq/8AkMykpw7q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xDFTaU3sYTlgi+z0fEAVWq9R4vT5IlQp+sb/ALLDmFrhlqreICGKKtZrOeZfVeg+jqV/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OnxfqHcvIyVto4iOyyi3ghM0XEBrJXVysbYS2FutRcxLGaOlmCStGiUVQKsaINZUcYiB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GJfmhKqDx4hEUgOdOx2dQyIXh4HzAiW1kfMABkKOypd9ITkC+S8ieCrah0ET4a/yApRQ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rSCoQs5xOjg5hYRGxwNyqhSeTml7JFLbmZObTQnPYMuQFiUfQ8RbJV9pXqZ48TAFNaSZ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oKhn1KCcA5iVsi93EEDReqKj6L8k5/U63RUbiqIHOaxVqDxTLkH7pRAG+UY+ar7cC8nuX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kSwWmRXmAbgDc4pyTE1B0osei8sQJ0UlYIL8SK6wFSaDtmLrzD2/U8aSHohHw4DxRiiD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KqEHNcoU0UtwYfDPCDARnntfuUPBlAAwP1OFq4D9pQHG2XtlCiKiarLNrbygrNV41FWqg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cdOCAd7tUVwdkB+UDfbqYroVPW5kLTFjEzcZRoYR6cOCcwkCxaImQQmNhmXp3V1uZVhL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zgpYa5h2Z9y8bxLyTLBNhuKa8Q7ES0fU/pVuAWk9R7YPUy5fmHYD4nIPgmlXxDifiHNK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eZX2xw7uLWI9JlqJd+IDN4IAfg/ZFcsdKTxKUtfsTmW/1QkbnMqZESV1Hf8A+a/imNCk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s+YM56jD0zNopqOvZHOTUNze9So4n9WBgmzxKKwTmZF8McyqhuJN7gUync4x/BVxGIkH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3uqgo30xHmGxLRmz5j4csY3WpSYHblFKp2uWabPLF4d9zOylaZairb9S64qWzT4lhvZz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v8wnott/qCpqqtplf4syHllZL2cXuWkVspIDxHtEzKlfww/gjOYxIkFxFVM0AR+oNk4hK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T48gZSWJWz6OoVpgVcepcWBuyXQsuHqYK+eGBAw76ESnnGIDOh9+oggXgGEUtRjzMydnh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bIkrDUoKqUueMXVvMS97W/65+Y0+jhQU/RLse6LXwf7EyOJWvb5iS+EUFWmPDLKBxuUN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QLRkjt1dHD4TsAEsuN5sqniVZfCBod/qAtt8O/MQGmL9y6LNVKNufEr0xMsosrI4CXqy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EUsG+DkD1MGwzDx/F5jG4rMNMr1DMXViKsmm5ezHfT4iVZXhOIdoVdFhmDhwcQEu1y4S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0ECsLwTWoQM/KXUwOnMqgutLJbQcCtRYr6op+JssRu4uFaiNOmXAoXHKGMBFCKK5Sr8Q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LGD46Zoq2K6BKN1JCvZ7TMzGDU7O4zCemZYw/KUNtTD9fBdl/wBJmpXwfCGs507HUSq0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7EYVDTZ6mDLuXXmV8WOlZGmfuUOP4oWnUo5pKlKLUPv/AJKoHOpci60PQyt0Rj7qCdFi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pbHgIzwL6iQldVhs35mK9Q+dENbhLiupnB3D9TFxeAFj5FdXhWLMdSl13BOZL03rt5qgS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E+EsYFXQDxcun3LIdajLJSAwgZ0cPEtVsKTzAzZq9S9zkz7gpbmrb7llMFXC466jZqaJ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lYCIuF9upQX0A8Tusx8sIbOF33uDS6DHUqAC27h2DOI8DL11K8Gubg1YOa8jEicLDUELM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JSqFMkQGALrRBpj1Z6H6jRI1bL6i1l1qN1HPy/QIAqrPRGgQo5iJrMyOmXlBHu5dGMpx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8TW+ZasZqdJXUqeJ3ZwxPMdoU+JoKeoFni0wH4qWsBJrLBOQ14hdoeyFW7+I7slDKZcMs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1FS4F/hTJc0Qog3LXn+BqMo2OT+Etlf/AKQLjA+0FGFmgyMyMWZSvoeTZBJGxLImYSwx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NwVUU78wfF1Kh3hmX8KXKxDSMTJEZeSsy3SszQvEU1rx7c/iFYFttqXcoRUZIVdR1deS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0iuiYSqHs3KsoLhXMPrEglp01uDoosqliPJrBjUrSPZ3AjS51tT8Q50qACk5RqYJemCz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UEk0XOUDxe7ZI1t2tP86Jcv8A/DqLRC5mFRSrh2jeEKJE71BNIAGmpdHKUqMIZzlklZhz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oz7gqErUMf8A2CDqF11GjVFWiIkU2u0Xvavl4IhF5Jkkb8x28H5QU4xGL1DNRSQ1N0By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+4fMcAcOeTGTpiByuyoisczJqRoAmDGl1nzbxMLxqXWb/wCymJSOa1HXQUcEwNdY6MQq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v3Bw2oarllAgDrqUXmWtCmJyOIcwDBPN3P8ACpax8i+pWCP4lAWq9eYdKzWmdWbineK0E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GQsiyxibhLQb22/yWyzCvb1EixgBnw9xI6uk2HxBgLbqC5AM+2FHFEVDOGP7d5TXUGVd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DCTSV6jkguAJVltNqnWbjcSJneDuA4y2PbEdlXlXZ8SrBaO5MBBupGffT5zDFEqDxzUF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3m+YPBkjuKciTMxamWKJYZl+N9V2kphluHqWlzwDsaioeYsntiHoAVoHLHxCZY0v1Gpe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f9h2UL+YKLp+khHOsZQCFNj96ys+CVFJQfEHffCP5dYDSuSZx1tgN6uWaf8AKNXmUvzB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gwfeIB1E/EGp+EWVcQ3uN3qWNoQUhYkJKoxy6gEjCN2LKuJjgrHQQqW6lgiWSK+8jKB3Z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ValLQ0l6hCNNspAVlEO+zDelzKvqWocy3gNQxpauLBLYF2gErDrBDQG6ouWoDHNMGRu5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xVhQpfEQna8uyFLXxCe0ZiuSGDyW6wmOzFYIytlqPJEwY6Tz3EbyyjQ9rFwwKywrGW7h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nJGytqxKtrAGonIc8yprdlys05RAWGW02QF2wekhi7YOvMULuGDEG/cGjk9QXOJe8OJd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USUhY2p2QD7lS+J3sSZUcU/Ez7sQpnha+BgIqViVZmYwnniJTDCa3Mx//Kwi8ZiGPGmQ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J4VWeoClcwvLj+E2nMvMNPxDyC43Kw6RBua9E5N5tY9jHTAm0dvuacDV8xMgvoYadoPm7r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Qt2TCAcFsXL8SBsZRLQ3W3EChxziOECzmUoG5aNv8l3C2p/UcooCGmzuDwGr08S6NAXR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jWVPOIA6tmU0xoVt3CgxXWNywsYNtQ3Vy7IrZAe3cq1iOmaQOzEuciC4ekLgCsxggnJH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6GoWWsYbNEBByrMdRRYsBFmO4EqJ/AFbjmNBGxLvcIcojs3ObakvmDCEAbqGKbZ9oEOQ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1cUDYz3qGFxevtjAvFMTS8dxxaJynLEVmDDOEisB4fCVZc/dPMNOMzITPNTimFDK+UI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mmz5u/hDjNwPqSlBMoy9vMv7PumulxcXLle0wFKW3UaQqUcNMrxFu0FmF9V+ZSjtz4js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q47Ys+WAhtauEDXhgXx6l4AnTWSHcyb1qZgOrtLgL1MvSwVvgf3Ba3u19GU1XUxR/RCRE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AdMEZB8PsCylWmV387l7ysbkOF3L9otGai0DLtGNLF0PjlRxya1e4BKsjCCXDgKVvnB7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cJMFMO9YrSwHNyi6rNBy4cOxnDuvQ5E5IDtngWz07Ine46lF7yTb1OaVx4QQbbUyxbwx1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7DB7jXfoAwPqdqVbCo/BCnhblPOCW9SlLagvlZwPaPbyy0GbPP8AyWQBE5NWxDiBdkIE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cU8SopCGaGx3DO4l3MA7xEeyXPVNH6hXrbidEDdBCeW2Y8PAgBjRBMYPLEAp8iZgJ6XM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meuP6mRUq1l2YUt8wGAte2WKLDe5kIBBfNRRIWV8zE5mbKBZ6jJy9BySuHEO/gX5TckUpO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ZlzUtUcCfbCKauTxUIYmo7j2ncrCxUXmGSrr8TrbaJZTDQlBxnuDC8BBdCSj7ihaMLO5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5lsjPM9ZlF8rtGYVVESuPiIrIX9QNa0zFCcOOIlIVsMSVC3GKpvuIO4qUZ1ncbcA+pyv0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Bc8OIn/giUuC2GKyoNLF8Be42fA3BCVRdJK1FkK3UVo1FuJtrvJZEKyeGNN2fTELSXsi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UBdbgNkORbV1KNIw6mVblCsvqFppld/mEy3eZhlVdOIWKSyDr6KBOL4gRbnyvGhMj4ZM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E7KrjZMeScZmLnidE/hf45/lwz3ABy0RK/jlI0mv4sH7PJET3kl6MoFwtb5hqbiVwsQNh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MdIzc1M2aOK30TNPElbz0kUksgbqEKw0GvUKc6p+UoNOwWX5ISU3iFlGzqUCo+SqPZK6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wbX7eJUYhxkTj4iCxc5q3yeIQDJRmnVy4Rix2cL5i1kqHzLMeWfPUBlSl2u5SUviuMy8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YTlleZggHq44AuDEcFtQ1UtBWir6gIjp08pUWIAaxLxkTf7hawAcrgVMosdRtvD9kxE4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3/I3IbsjDColzFvqNbtotse8YLBilLoi9mmizuWkKqGKOl2ncrWAbPEr0hiOoX2MbQaAC4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BfGI7K4hCcGlvqAOcf0IF+FWMq8wGRsTinEsgwJeMls1N16jPfqzlVmzCY4lAoPiUxzK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EqpVxZeETASIurVcriALTYPtmeveIhc5WXzArkoXi4WwVrt3FWoWYeZVcuMYhtoz5g4G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GP1YNTHEuHE5L7mUYXVZdcqihNYRWnSx4GYrBD+cSKh7efiElYyjRD3oEyPcVR0V5dj3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LIkwy2t3BtM9GvTwnuBXwr1V0VcRbMHiP+mx3zVyEUMEg4jb5+JuZrqFzjxCJbL3HZbj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aP8A4hsilJquHzVzACX1KC1R1L5p8RiZdXiW9vTbNQAKJtDiFQDQv3Cxlq64fDbGoM80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7+hb/UCgEPBFqmLOWYOVLb5uAPQr0mQYDBEtg8EvmgGpdsO5eMS4XW4oHYJk1KeI3eYj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8lWIfMsIwnAgzoCMojQuD/scAHkSwMn84GuxzkiuVabiFkyloOQgo3yyg+QQ2KKCF93Lj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eYHkVPccNdptBT1FMuoI6lJ3jUVCJ2QpxXVRc67laMo/JAXRbrUoB/wC3FsplqoaMFn2l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KFfLMi5Jjm3FbU5TENA107hywu7ZdpvHMAlR7EQVUrVvUsLF3XcZlhQBgQ6MKagYPpYCE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UqtvJK6mE1pqC1w0dQC0s1C64reI6xx47lTau2MQvZUq1Jw8zPPrw4/X5gwgAorqALPl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TRzDdFq1VNYZYIiLhwFvsmmS4NFm4vKiinqUoq+BE6LXmK4sS0Pyl2yH2QfNvqJcnyhr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v9sQ7ldQepz5YNwv3DoL8xwuyDCqqVsxG53fU+2KPiHNxVTviGGavEwiuspa6v4jUC1j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Gl1HZkJXUv8AgxI/xVQm85iqWD5JdmXqZCMS6L2Tf3LYsHuGFu0DaqCKjUEtbgLMX33O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qUQCuSUXFVKsxjgJPL/jGS2Oe6PPqOMgQEOIrCg2PHucRuAvwD1EnYKDg8kem1xXfia70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6TkiPcwrD4hWq0F8QaUJy+eGArctk3RxUatCqvbVwoSiUvENRtKVuoaEWBXOtQcEptv9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A/MLINMYjAnS7mGzKtbj5seiQaKAXNSg2K0biYhmspds2qKT5lnS7KnYxhauglS6Zs/hF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TaXDP8YRSswZxN7Y8a7icxKIazedwaCdG40AQFFNTW4XuopQQHuBUNFlSzWLzX4l70OKI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v1Sldkrcl7JxnSgjbvU0PPREwmkh3lGd02BXT37j7EODS/JOTxCHgMcrVZKa86lIFXSF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Mra8VBUTQO9saNWsAObtxOYQWLyEOn3ABoap7lXbJoIayt0qDJUBuomKa0OoApdU3K6oI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uKFYrIV4Ja7JYzfb8s9UA19RogwBBB9gWvthUQXFVb5Y2LrWC+GC3faVh0PcquOlYUcy2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ZBdivZuoY08AMTium7bphbavUUNBg4lXn4ZyUc+pjmBfjwjiHHhZDyq6uX9lODFevJCP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EFyfGyqTnuKwldRLzKyNjE9QbQs0HLLp7ytxgTwJFouQdPiWJlO5j24LrR1EsmwfUbE5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5uCUUKDUs5y77YivDC5VlSjRWNJLcmg4IKvaQt7Y1yy8AGIYMm5eh/DL1jnuX3zGaUqP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EqkoLojh8c3vMazyuauiIp9CYuWqdRp/xjGCnDk7ZdHT2RVvMXsBK4A1qVkl3DDHmWAI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KMIBvLA+DmG1rhVN4ANyv2TwrMzCVOR/GA8LX3RUHiLNdFtA7hsvZh8xSulYqDh8w33V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062MA+FsIveRqWaznWIIRRY4VeocLe+5TOq8RLKGKhUIauozONOplVgrMvEHL6hUo2pfU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0ag0pyWoiimW4UKLOo0FbvMGFMPUuk+jABRvqVLjA5lBDVFMxsWJ4dPrT9ypXiDAO7bE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LhT0DSv8jKatPst/SWKxi+Y7u0rvULxqpYO6nKVSZUQwWGmdyzwDE4CpWNErxiKsfmK6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GLizK1j84ttI+4EpeBiRYsBEHKF3Bz5CoKtRkUfdL7BDLWOmVqrLqLZaBUppu78Sg9Qs9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g9ysSiJGGWYWmOILJWNSoIN06g5mUWgGSyCZJYxV4QDz+4KGgLQoyvcx7DXXr7hmypaU4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oNTFi3iFgTYhfJe4YWVU4tfMKtUNXeWXUVHbEx0wlj5mIALcqefiIWNVy+oKJOWNRYp3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Kb5/yE1xN9ko8uHR/Rlhhda4ZUWrRr3MkDdeOoYGSexFY63TP3CsGi5FAS4JOk5ig2LQ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C5TcUsqJYGS2+kC64WGDKKi0fBrsRkYjvRi2RAbFfED21FwauKhPMZGHiHtSV3mWUPMu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rqYuGZ1UFCPmKyo6HJMKMOoxgw7ZWy7eHqIHenLzGloDa7hgHZrzBpApbqYL01DtuAV5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6B/ogazQH7gbOTdwKWKXAIFlsJs4AIvHeF3fuurqJPvwgkhO3Jh65WjqRh1lYsLwe4rs1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qiKnJcw6jioU4FNepxXl6hjaoMQSja2o6a+YNu7I0FfqIolrNSq5b4IGa4XAlPC9R4B3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ZcDzAuUIuMPJGPzSnVMsL7QnpBFATKl/5KoAqTKygH0KIlIJaoPBnVCv/kM0OAasiCl4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HsaY4JtRmf2IJCuVu+OoXaS6AMvqBHpaYJnc3vUrbjYQX9xS0N1dLXgvMwle8EMktkqwJ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kAtENi5rqOgmjgatzDN0My1HrkvRLALlWYHURXTogVeQ8xcL+IKPcHwIH9EYsPEPUItq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obl0csXYRTuEG1afMAY1WrNQ5EIN2cRZeMR03xOfD3DR0Tax/EckQvSPgJ5aH5YApjIe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oDQaNcTE6cq7hTJa8kZaF9MEVppw/wDFR5bUvtlIGtSqpl28zd4iVphiNBZltgH4ejXz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tP6jsU3hVrE8QcfY5LoPpFQ7e5vlVXutx92hVeVzDggNpjBlDA0+gWIr1B9CYpWmYDrIf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yKXbKHddkBDapCq5jk+03UW1lYlTUrOqIBDKkqht4I2AsXKU+yWCKFCOjAr23KOJ5TMb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XqBAyPuWGgD4lEarEA7cXKRtiPY2udpOB5zqF0Fp/P4giezMvgOCYHyW+bbsohy/wBlc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JcQiuUv+4CDFRxnPMpoURLIApywwGMQC04jXMc6nFXHc+Lh5cRMM6R9y699RT1NYLCFi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0O40iIrYmUqeYgqh8ykGIzuq6qpgpAtuDmwBZmqzEV2BQw+CP5Jd1LzCbxKxEm5R1idG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UMlmoZErZKvFmZMsBjGmWDvN+hGNiqhczzuHESsS8DHaosix1Ek9QDlWeJvYGrVaVUw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GWu44AjMDiIGAbe6jrhKHj1BWzLZYQt1fb2yxATyEgwpZAuHhOmIJT5cQ+eSORBndZ3B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gzXiXoUr5hGeBuV6g0DOC49QmRygMS8F0H9xqjAbYpguuKY2Uy4gbasZhLtyTFBhTNzA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uLxEQAsYvcRTN24ltMXNxmE4soEPkNnJN446CgWZpduYYLAWpeYoFWmKmjcVgSGnEylp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G0aK5j2F1qACuL3cpUUDZmKWgi0RAQAOCVdDuokWJaxxZWI3QvvMjX3uDxGuz0sBDZQcV1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sRrUBcX3bBG2ZtI0UGuWZA+2DXgvwbvzmNqIHeD0Bhpdtsv0gmFo1UG6dQ1kiZVZmaK3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2ht8wspw15gUVsl2bzUSrgNpk1jqDwNAmDbi8wWnQFCXfJdynDKdBwLtm6CUNpHasV1ap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WYzki0O+uiUWUtDtD4hpNxujLFWHh0hXchozK41ZrmJoNGqI3DqNBqUT0NI8MxIQBg2BV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rwenzDM7gc0xX2lmOkjVtKnafmf1Fn2LLruAVmX87nEwkYQx6RdbodX+cK5mCzHAHmAW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CBVuIZBSmgl8hfkQCqrOJlRYDO2Utu9dRGh1hMR4O0VMljzKsqDMDOMR7i1FL4eC7YUr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sdraXxOPJG8h8kMnVQRm8dTiLEUNQsZ1uZ8Zg60WfMpRsHs4/uEVMIDsIxhrxcqjRK0k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1wgHZRjBfcsDhhpF4l6iqS0IqmmA3XUDZ+EDtYA4LK3PTun5hBKTlW1+Y1KmMsHt36ovM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qGC+Jr5RypugnaqgYx+smLklQzLcqsreot7dJM6mdIjURNtBl6PIH1BJypz3EL4URuZH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x3Hee8wc6xAku0wMKztV8ENZMLUZg5AwrzrmfcpXMCpSXAkoZYOI6IyahsCq7Q0ilp+I4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al+Foyym3k5hXtGfJAm9dnotmFqHsZH8sO0isp1DBg1f+OoxYczMkZoEg3ESwC+CXoW+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ouMNMupRKu64iVOMQHkj5iMw0JHGEhhwRxj8wu9fMDlUbJquJQwF1H8xy7qVzxFzupj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5l9w3blSUr8L9R2OyoK4ybldoaiY6hZ/GK8wMTTHp/DAxj+SHJNhLVceiG3U5o1CwRDS5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lCHTRwykDbArHzGj1A22QFYQLYSWnfC08hhyaixD1HKZaDNbI2lu2MRHN1XgShVbbrfr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RWOjcQc2LkNnAMLw+GW6V7Kbq+RiRRUL/wCUYGSj4B6gXFBSWKo0OtRiJlRnr4hmJsDx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N7woUMSZUKq0DMVw0NoQUut5iOgDnUWrdxzLTQHbCr8kpBZa4JRJgPU07SvXuICBRZBD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dGUMoWJCbBFLrJMlUdKXWiIifMUGGmXpzUQF4ivP8Ku9xMXqoOiUMLa7ZYq7YNRslYAe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O+ZgncuQ1DjmlPepXB3EYTABOa2BBM1Gu+DDBTdqxBBSaY9ZpQA/cDxuDKw66eZaD2rs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i25UeodCxAUUdV4xEsTB1wlbTl1NgvEyS82zFG6fMwLkLgKTVzcFVbhgRKbghIBgytxiD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HzFLtrVDwOoUmsTCjCtRSFrBu4DaImPZEsVQW2+BLRUVJQg4O5mVd5OZRnHTP4gBFS7s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E4KPNrFGXs5GIe57b6mULBCjipSBR0jUgmlGDhDzqq8yrULyKO3DGyC8KOowu2Yr3wwc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AVGWRqj3jMF1cg10gStgpR1E5SJgOIMT5FbcsMx5LbqAtbMy4NssSpq8RlFRdiBRWn6R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lLySghSuVgFQn3cv+VmnAxtURcEMBmyd3wRsxyrfLr8TFRiobmWBJSGWGoJNSM6icK7e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swTJF06DzKLY4jThioVG0ZaS7GvNVEswEPiYd+j3mG6jmrcxxJRUoSR0IZjWFXrNgfUL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crEDcoQYcIWayxdq3j1DqUAZXB3Ec7aqtp8XRCFQDBBo4ajVNibOA8s/sRyZ7Yr21Hjw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rp1K8sxXdKziHlgEcIM0GjQRdxtncJbu4/UsKVlD7l8qXX1G372EAeh5gz6hXanUMmTm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RoJRYGyIGWCXNakblxg3ElC3BABFPESEe5TIUcMELkcRbp8XKodhDfMAv9EzzqAGOC5S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QGqAY2C8Sszd5BoB8Etn4lpe/cIbiEzwWQUVbohoVJgtpOpmyh06gLQsLiypLeMswoVSJ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ly10Y6nAcz4jo3CryxywKVcQ6dw5p1LHbgD+4tps5mi8eI5iJmo+ZjqFxszxObnN3HeI2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DiH7psjqFBubgVz/AB6YqCx1MmSblHULHH8VAzEA5lEXEIEzHJUKupVaCPeIVsyC44AF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ziWBYw3xR1FKDENjcWmALI5hB06N1UNr8ord3Et7AqJrihYHDm4ChOs4uLjsTSyWoBUU0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gEM69gGF78xm6JJX/hixNwf2QMVsDZOoxslYyx/cKt24/aPFSjkTNDbI4vUIeZliOhF6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3swwxs1LSaiUPeXBiAY4sfoirARMsqnHZkJH3dVqMqVn5hh2Jv3E+gmupVceS4KoGV9j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RPUXekApMW8ABpwyp8bIYzAKKyoZQu49xdRGvEIRYCcFSopl+53mDcUbRolBocx4+o7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eAPtuVUOYGGCYgcWaUVBiMplmCTV3DlgHXiEryXXCOlBAbc6iDLFbqNvME/CQNVS8XQ+4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7hAYgrkltikggAbTcOJmmwB6ikUsagjLXEvNHEZyrRjcsjptHcxrtj5ZmsqWiAi0YfM+J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KDgjabrbQcD/AGxyQxGFhhej9xwsgWVp4IieAVmOaXXkf7mL5S02F5znLOQg6lRB5IhU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sbKqLzTG5B81r3D/AFiC17I1uuAc2x51UHi83A8uj7hDS7B/plgCvOYN+nEuGjRTqIpt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32nHRjmR1svx4lZoYwyS2ShqoJjVvbCHoJFtuTyQss8CqdsO5ZtY6aJVpl5gLA3iX9ju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DZXnVvJEIUKz4RL7kX6IwWVs8L/hDAttu1hBsBaN1f8AqOFNwP0jLBb4FobZq9MHVYPh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RzuDZ10wDZWI0paGY77epejXcqkFp6xDEQOXb/zDotFDxFNLXB6IaQNBOBzAEE0UQaWv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xl+GoQCTl8nAZffqGJ7Gb/MwlszFzvcKw9YvzDIKrBLAM3C/mMG3leCJng0dm/ib1G81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S2CLjMvVumDCjm4GK1Au6lfKQvuIq2RWDvRMTfOC1TJT4ZQBsmHaIDc5eJfZLCUwKKqV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8tXHqsN15jE4uvUQCVQvzBBuuOOIZVQ6uMtGQMxrU4DmEceCh4lUNgmyfiaXxLBpbiI68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Ba6hQC9qGX3FsZGUnQbZkBwVkDj4gLnD6z8cIuUS3bFZQ6oBUozs5i2VNzMq3oZt2OIr2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9ll5XbN37jmqjvBHLfMZpMeIGJt9TmJbzG03DruI3e5VxtidTPP3MG9Rwyu2OMp9fwcJ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huBcOL1ExZmEYRjOIaj/+NC3LrdMQX+P5dNxbUuYgMvLEdpxyLwQqnubDB9qh2x7MNQvA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gcEYccamCANO2C+JQWWb6SuLRFJdeIoGfqVQZ0hoEhtPPwwbcVQtEObo14VxRhgMMKio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+AMOAI0JaRykc35Upl1o54hQcjDkjqAGshhZRFWC6ZyMRW33CMY0BCkFBWgUXpQmopMFc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Vsy9x6BHM5Zmb1OrhI8Lte2YluPMI0oGm4lLmzMjUhvimVQVDhjGW0wFLKNF3gsholab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TLP4gqFRBFg5mL7juZj+LzKEfHEXKZrgoEdBdREeyLLNbFkwVl+Af9jT7ggijcTY7EoP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mFW/KATlgMO44MEujE1yGGrxrbi5QrEr7aNjvUoczgfY+4IA7rrqv7ghNtXEpkzwwWZn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WO2UKCU+pQUbXZEAcaPA5iQrSLTqXT2iGkmSrjkoysd1RomzhbPyxFQi24OiKhWpGGv9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+oo6sM5uoaRlSiPRomjUMjjlZhSBedD5e45RuqHTyRNi9Q3BFomAvUqLyJLFpSfqEMhc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/HBM22wHo+ZtMBtPdkIe1OUePNRSGFF1t1Yx11VLeHU8CsVxEw5bZHXZBGAc0MKZ1HTV5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zMvi4MuDRBbEzOFvyqJHoTQrCU9S0hs7+kviPYq6P7nyweWY02cRuAio7MqKii0cj5l6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gblBYso8NH3EM6XGNsx5gHd05qGkB2LbimkgOoFnR4lf5w1KcTIwVDguvmHZluIFlvfE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+IiLSjaeCMbm8uCAuuheiKworslSKyX1b+5cdhZWmyvkhGrXuCB5UDdEPlfWcSs9VzK1e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L4HiU6a/ygG6Aifi+te14GZ2PoVOhoIOPEZN9VGM9CbMlvjU86e3gwTG3NTjqGrimxos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mLfQClFjN0c3LEAnoGCE4uvuXa1KXdUUg3zyH5juiqCpiXEQiZM+imY0LI2y4iV5izpi1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5qKzsUMpeBhFO468wAq47Au1ePBNHlqIzYY+YtbJdFSwCYhoa/wCTIxcxyKZk2QXl1qKZ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WoDvEwTO2+HUYTIWmuqlpB5Bb8yopLZkDa9eIupDBniJFx6xFuW0OZkB/pCqqjapWxby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E8QHirlNF4ZRK3OC9QF05hrUYbBlYblNytQ03k/hL1KnncTNwMRlkb5mHcT8xUuXEv4B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hGXBjGMuL/8Agip0sFnff8KjG42u5Yi6C5koXIHFkzUAB0OiLEFrlWWMHA23zujzDxNQ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ldSpgyk0f/kBkjgfgh51hYIU7PXBa5C6HMMVIOH6QBQrgdnZEzVKbcTgy1se6hVooBfI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AO62RA68NYq5XBsoxboIcMHmB9C2BwwbIF0/mBbDYnceRFIgzOUNcQGmPlsf8lgDKqf3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3bOmFk87OUAmKWMsOHhoh7fs2S/AJ0QKQqhL9SVxGXHC6YKvTXERVj0jUJaBATgHcv9pq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MQANS6lmWezl9QCwRUfEs53DaQQFVKIizSXLzKCuYBxxH9FDItmsuMzBudvM4Zsv25hA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RsygAgcIO6/qNUeUqhxRv5llT3u9nmJZncIqAe4DupTEUV5ArctsMPhOacpshl8QNlqz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VSwGhOSowuzUyloticCsE+NUQG/JDg2RZ7IhUF3xj8D87fUUPx8DxfcKGSUraSA1dbjUd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DgJbCNG1WcrCWBcIy+B47i6kwr/RKCLpy5lCdhIfaE51MwNtzvuCWE8tOVsrkp293NvuG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HAjc3OVfM9Tv7mGbZWape99MqMXM3efEWrZtVeR6ga4Uqh8MCEo0pajiKTWBTb8wjqUh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MqXtAEfiI5r6hQTQGkxeAvMyFERxyIMEKtLAQKaBtvqZheLS8a7hDb99PUvlzwtu2VRQ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EavHgjmhaobzcpdUyXmNVYRZftmqM8piNUYIYqImYqAaVjVMmBdLv8yuglUCvyy32QAT1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+hhKivG3+bR/qXaKph1J0SrQ85MYrfWJmaPDUdgi4NzI1FBt7WUAULUv27OqoInMCzMN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d0JRhhsFhAYh4VQi3QlhfxCNdAi3lgA4gZhlnqEwrBL4y5Xp8Huj8zJTxLvNwIyx8r/Xc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CKoLM/fH9fEdSuAdj1NEWG3nMpBuAnfSYIDiOqJQsLHXax9IdnuCWBxKPMR1Ji24JUMc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a4uU+B0XyTbeEXE0Uc9S/gTLLFsx0tIhQ5AzEPF4AwijTuCgCpVuBnVenuKKmRtTqIPM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1KqHEy1bAqUK89R9jgnLgfuPegwnS38xGIsYPEqJQra8ymeVBogCQlxdca+YjnwORbZY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QaP7m+MMzUN2zU5mLbKhvOSBlF6JS6nGPzCmrPEcR14g1NxzfXE3G7s4nFTCJ+UdQ1mJC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cJgDjO6iq6wvEVtDHMAuv4MEdRYWtQsIOjv+GJz/ABcIw3HZKQG4G30YODNJjlKGcpiA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ngxGt5UHodSxnAS10lwnpV8mXqamAh2sEFxFuH0l0aveFQConNULDwUMIlRtRQZWJ1jCV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jds01ECD0o6GDTZjW0RnMquK9qMnkYijrAOz1C4T5pzfEcXbAvNTUrkd+4Ns2L+pXrh+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Co6VAcnEyVS07+IXVFadXKRssvxU8Bnymh44I8wQyol7841HHsd0glcnDuW26W4hAS6m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1FAiB5gFcGrh4m83CxsPIWRs+VBsBAtp44e6Y9rbLsbt8JEvlEC6zKLeGog6xMSXWoqn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jF/GxHOWPUOGwKj1SZ5ggFVpXHljkY5osjtTAENzstS4WzLKeZR4eAiP5F8wsReJwVWo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gC7FfcbZqFcG7ZkKItAMYYGdWaXLeGN6CnbOKs+YEc59vj6gyb3v3ACOoUwwH3Yio4RV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0RKnaEM+O3QRScckLabxC6gxW4WFr5joglKLD9sHZZWVtc/EJUOEurmajbVcykubCuoK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iXLcu2XdEcetgHlLvGVsx5iAEDsJZyZA1QbhZaBMqSjixYu9VNATGWd1xETCbIjzFQfl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AC2odZiEx2olqMv0krS4Z3soxa3EVhJnXxKnq1H0e2UcMrpRsuMDqCorVhBD6A29TnL42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yhE6zwBlhcG7ctSjiM1RNbB4SFFIAlX0goxDg4HBKx3VbyGIf6qUUTJFZmw7G8xMVYqN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g1B2x/LBgLDzAzWkscRyLegO8L8jK84r2Kli7fftJiBt7KiF6IZl8svwjrkelhpIcMMS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hx37lM13lrMLfdp/kzvSi75gmyhunBUBdYMoFXE9Bxd2v5jOX6LAzfxMrZhoHTKEVcdk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X9y52hT5jZfC1A+AjbwqVqFtYK58RvOmXhPC2y2LKg8YlQ4oPxGNxgDRfHMx6Jgp4mFs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YAenJjucA9QF/1zcJfMQIbsY0prK/cy8BmV9z+qKhWh4YsGdw5Jl4HfiKtVxbGiGo7P4n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/FqSwAAXruPM1rAQCgDslVJSxj72PM9XEOzUz7XDzuKOrqA3BJmB93wfmJ0KgmonE2lA8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QBzbIDVWQ89mXCLUN0gLVbSqNEpLRvNiZNnxN45ldTyRxU/UusTOGW7ajQ/1KvJj+DMo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TFEqvmVWpZWYocrYvHU5ZeYFWyv4KXM5dTLRtdJCULdJuBWPQKLeos3Kx/CouKDTMpSs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RiTRmOo2RRmdxlydZINl8S6sYgEsWGpkKxK7l0XLohubFa0WokgpfLpDIzav2uYWwEcp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nfi19x1yS+F6bmlwKPwTEMbRFLiwN5Lg3gC4WxLsUHCmAKpgZhbAZI1BwQdkdK7S9E0M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7g5FMNjMbcJkL6mjCuEMkdgdwDHUCgBYh7FIBIcaIJHL0eIl2Au3MRVNZWgMmrZAODUKk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DiM7AazEVBq2yWUugLLhMVA0PSlivLseZbM6Y7q5QxzSTi2aI2KWUKZL0Dki+sYG8K0pW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UuAaShu3bTBqCABLg4zBb3HzCwstib1Eay1NCKpd2zFFdJfHJLuhm/UU/pqZcCDLQhpj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CN1g2QN0l2cwwjeMh5I5UQ71zHNSSzOitxv3AN5lJF/Pnh/UUNjdViLuvmC0ps2dMKd6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2BsfubTMYC+ElBULvEFoqAWKK3Fo1cAsHNZgvlGvt7jqqTbT/wAl4jWz1NdAC73KqaNc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uWmO6cMuZq0PaUSuuieCHBq4HybzGllSS2AUTKDptAJTCCJ+IB5uX11Dc5MVuviWbgFR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6nUNaNfaxCTeSp5peBvlgimLfEJePYDQuX6hhTLOVtqDkVPtghAeuIiha4Udeooyg0r5i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g1btd+ody9LK82fwR76JUTJzyPEsoQBWtt25qA6itC3yj6qFVxv04lnhUis8Ct6h1gNHC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1A6w2Cq6l4bMPLzBh7mmIK5KnMZYq5bgtsycZf6jnV3HOGCpawXuB/2HNtru9ShoeMF1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Zbi8sqfQWEICnWpWmETwizCqlWXnEtWVa4xCiAUHP5hK4VphiJwqlG2JJO9wGz8aNSWO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C4EHmVni63H58n3l0GdQcwSi0Njr5fE6eBWNWyNXwGbjt4nueksd7JMMDRNlmJjXVQgi6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M10H9S5cCZQuDA8S1F8pcto5R0OCPzAKQuku4JVYDlLQW5solaI4CCBe8EDykR5jpWKq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lP3BsMiMwq7hK8O4AQjFXm38QcGqsgUXLhTzYIASv1Nj7mYH4k8eYhENCfJx0IRAPYUF0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hhC1VOjiIgZSL8j3cBa95lgVdczJlg4qODENmvEuZ3HWIaP7mXE9xzuanEC5UZlaOtZl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sNtx2dy+5dlh/Ga4zDV8zlmbuIJ6nHibpfiXtzSZ1cfgLMiybnM08TaokRBdxVMOZfhEv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t1FyQjMW4uZlEZ1AlAoxVzQ8resPRzEoB/AHt9RBYd9S4DvdwRwcFtG40mbIuniMcHar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iZ+zRjMxHezKqKGCihlrd1leGV44GGLmDWPO5UHCPF5hKusNruOwrTVhieCGa0/EuKTg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Nls37igAYTklEAvkwLVLTbkMxWlAL58zFN6SMwOVFa8JF5ckUrQovEByxwPctZm2LmXi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8xBVTyqWlV5qGfVSqYZAXoRlQFgocQZTZ7/EZVLNdkdKgd8RLBL1ZGvYN6xGKVMBHCv4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uwzKCkbFHZM08cRVtGrzinxLO5dwxLmJDDxHLiWtcpi8jTEuxqWm7DXE7GFcatwvhkCm2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mUS6HuN7GSar3HEuwKiNo+SXQNfMV+DmDPuIeZqogyoUB1HsvsGMk6rbYUHJDbXrGimj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gt63uYwVdS+1oYJ74RUQ2UNw8TNEPaoMeY2XcZOpVUrExhFR4OWZ2KPSXfFLylaFHJ7h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EnQT+JkhTpwjRKA5Zf4yvojphQ25olMfOevUClDwOL2wAjxwt+phum3n5jRHPLCS6mBY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ILOh8xAwLm58krSjS0arWvuILNCmccQqLaUT0ycQZWO4zNOjMCi3KUEyxUEOKnUoB2pY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roYKili9+ZVqlkNPHmU9hQeieLjHEIIKz7PUXqFA3HzNYlz2O7OIygMYFHNzvvmKxeb8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4YbYCGatOoDmOW6fUDTkPe4FVZG7I1YKzgAcxa3AnBdZ+rmYUKyHdDzUNCO5ZLkYMBw/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o0HmvLNWyc3AG3f5UIU2dTK9JCvT+0z1mj61ForAm5Z+WuC91Gca4z9sRfAUSZr8zMPg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80GvKkVQwD7QqIWCYj9JTHu+U8rbM6QpsciOjRGgJfUvFhZ94iVGj4Wsos3LOQ/MHwEpZ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ozubisEy28VbMSVS3zmp+aBcLs/SBkpy5iQvBapm6il+JoLFE+Nf4hMsFo8IsS6VXMpA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+Yg53LlICQGS1b6ljXu4tdznXCm8wt1luXNUWVqFsLrceI+hq4Xdm8QwpczpXEKeOI7c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ZA9S7Z2q2rHhIUJd5h7VAK9AuUOxcdMPL4mfEWFYMH5miQp0d/kjLD6KlRqqWl9M8Tk5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gcwsziiXd9Q1vUePUqzF3CJ08ZiC2/BMCI9MHeq8sMdnmbwmZbgTe4eMzizUe1+JvNQP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ZrLBcTc2UD9xFHCDGOgItuf4oQ6yRkgivDfH9IrQw4L1H4IakOrnye3iAoLQULt/gsP5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ptv41B1rOW22eVgKsV11K3SlVzPa0huKku15RsqmzXfiUL0DDWUGEaxwIACvijcsEGWNW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HUBSsQJuQXbNTUiUniXtVFMlTDCzsqF0NFl1cWraGbbIJaECqzA0wFEzFGw13HsrTWOo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u+cNQW3YjRLF6e42175MEAbxjiUsBovYShcqL0uZxyhhjWEbhuVsGqt3AGvJXEuXb8TO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bzHFlXqY8+TmVOLbc9lQWIsz2QU0LAu0NKxLmancUhKGrMwGrF74lhKs7zKjZdrHqLZy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n5qLGI1S1KMxxQRuyXjUyGI7BXqYm994lrD7ljviaR3ZEU6biXecEsUNvEshs6jQMovH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+omcZxAaWMJWoRRu1vxCIGCi+JkVp0DzmK+M15CtfFxZVldgTfzMuw2QwyleYQQekIsK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N1hwHklkpprBKMgBjMFj1fEThwQg29D9mVxk9chCeAyXXqDglPMsxVeTEJSPsxMIg+zx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YWj7ZmcZ6ZNQgcMsQ9dyt4lpXUDSRlzcAUqgu83LT/UNbohWTjmVM9QQJd3FYqIGincT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07f8A7HLscau42JC2V0eJhJppC+agTCJfS/oS6HQQr8PEqXfcMO4iIti0uQfVWeIV1Keq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Ha03L7YwTUKLPteoEbako9mLDImGdEPJ1OQRxe82eXqJYKYN/PUC2DYM4bJVvZKMWifA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VmNW1ERQcaUza3hQ+Wt45l8zRTbyPUQvEy+PlPLkCbo8Eud0GrY34uvbDGimHGoWEHi2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ZJbxYRD3RbOZdmtDHFwBTTioE4wRWNWLxk/qDSiWBxOPLKJegzL9yIbPQU/EPLugMqc3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R3UCLoYcBc+IAcxekGxSzAA3d+kFfSy7kBNAWC8LUofQMAaAlFirAlWMnbDQcOqhu4bac8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POqS+8eEvFRLpW6reWNgeotseP4i5RvxFxpyfOZVxdSlTeT4IMnCLisy42CAvUMxsWBM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yBwtofplQwOKm8WN3BqfBLcExgFgIOhhyiBMTOZjTBaB/lFoPS1P5lA6yf7jWc8RYQavc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cxaGLm2jG45wpdx4A3GWgBR8T9Jw3UdhPlLLEVreR+pTx+7h8jpYCrAbVcEfWsl0f9jc0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/HODHsmQ+Y1Ac75gWR8yzA4i2sV3LxVaYjWm+YluRjvx3Lab5iS8YI/cxdRHhjqeIlJ1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+KnxiVkaiaY75iXxUBvOKgpeJSXIE9DMmuKnKM0p/HEfDKSwFJ06YZ6ZhtDT8QWJZR3wf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eDUW25vEzCXLxEuVYexronODh2+Q9QFUnUYUWw7h7KtnNCdiaEAY8aq8HCPDKy2I7oWAGh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dXHu1hgqAOj1WUUOEsX6iJqOaNSvXDScJ1DOgpdty3raKteeYlioG0EYlpWjcd4CJjymG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WitOEVXgs3LTCGqhHsPrRHaXJWG2UbxCByCkGNVueo5gqWcQLdhXoMDijhrRBJiYfMOiy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xydMcI5q7dwrj0le0GG+42wHijTzAbmc58Rmt3pgVIKI5IYHunMW5Bw1EpCTO2LDxKaI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KdStlh5txGvRBClPmOcGCHYmRTMNlyr/AI1iNS0uWSbgt20soFU8ENEVlKOY2LbxfMovx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xLS9RAPbdxVU5CV5tgW0HiKK8xWC5CfmFRwsHdkCA0NEN4xKBbeRhohj7itdEgA5ikLs3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x7uK0mte2GVGYP6TPiVAXfCz4irEKdDgjH4MtmlxePC7Jpio07uD+ALYuQHsV1LPfA3u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fZwZeh2WdXsesxIB61ibd1LIeWGqTjSUhzN4C2Bi22oyNkUQR6CFiYea6IA+CDLcQ4HA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IekBQtXMyNaVZY8DE2DcAKWgiy29ZgU1+WIVyxHxZxBdeYaZKXQ98wFYhE4qM8KIb5DiY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Y2L6PEQrFf1viYUqLCxgjxFuzOWIJCrDlPPpKZvdqCmh8RMEO8rFuTOoqcBMvtV2yswwl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ZS3Xk5lPVVRp6z/U6BKBtuoVkHbHtDNk77Wg6C+zdstxmHMBZrupWhOJ050xLcCDAtkZ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GQlm4mGjfR6jmknnF79i/glraUAU58R22qSlvcF0g2bfE2HkTOWOji+0sheX+RFg2nW7h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bpBVf3Lo6oPiFZAUYDXB7jzM1FKv5jDcs2yhVnzhU9+UIjKpDTAu4GnhxAUXk8wbezTU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Bei+h2EQAqBWTMS/akK8Z4GEWW+0oNQqf+tw1L/N/uFBCTtWJ2LXEZ29wypa9g8y8IjA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B9QEkrllRGP3ssyrFRnAMQhrKLDRHARiITy6ULMicQDGQ7HTDB8pwxxjdghYUUHMeKwY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wwNFZ22zCPAUqccDuJYLeyCik5rllBsTiKUS/NTJMXRcFeZiuyOEAs3pLt6J5ZhUhjGos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KNWom5fxx6HgQBkcHAYCWuCVeLNTmDyWoZ8ryQO9NRHNeahTZpMqWg4YUV1Ms05+YwX8C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e5/tMSK76lpmcgmgD5mQewkFv0xDdDpmWNL/AKi82y3mUjfURxiVcYtqXMbjrDmZpviX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PahSEqrSpQQRskugbGJbQuZZlotzLhLRXm4/GCIdJzNVrB5hukPJyDNsfxf4v+CovPwA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HX/JZI7zXEAFLmjU2cSrK/Mr6k5F3v4gzSpwFdSsFEI8xaFMV8S5JWt0Y463KOHqZ93c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i46G01lK0tG2IloDUtU3jiGTge0KsBWzAxBgMFbE6jgLLiXUMR2Gs9wjTcKXG5cR73zKG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inHcACLcQyaatzuIWCpTAxWi3A7FrUGK4iRVo/oQJvB9MNAqdhCSqXkE1LCkE1FWR3Tc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tfzGAET5GoqorfGJei+tIapCdRAT9GNraacQ+I0s2WLDIivu4ppfcuQEK4lcqY20qMzaA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PUyBEmU1cIOqETii50XLcVUodgguiowWCIiDAM+4miDaP1FWmayeYLDdMsVcRWQWBwme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FVTSO2++I4M1LoiauoKPuGWlxGynXcexlM3GmnDbUsBCng1DMsh45ZlbYdhFwWt3EaG4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iAR3TcsRlcPUFg5lm7X7yRBK60iRBVCzlXAdyt7r3lqC1UADgyziGOC+YzYJY1Y+IzhS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FateYoXtS4D3Gw7boWy3Yc3TAI9NUcy8gMf+ZUOaWFf2oCgStZZPMqOGguCEVuRySrTSf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Zw6IahgXhYkEpIGDCQ2JtK4jLRAabrlh2KZ03DkaBqR1ULvKhoXFEDCU5UsEFMkQeuPu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OOoYOoVLo/tDRZoFviurhnAaMNZhKjM3bd7irkIuRcvBHKZVo1cOxsG6Mxx3TIx5WEFBt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XDgWXlXMjV+IlJnZ/cIWl5zRDGpSI5WCq4KIVXkUacYY2EctXLpTBWotnHqGyUcOAUcb2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aGrsM3LAJbf4Igg3zACMtX3GRZyqZjng4ZphL8Wy3Lq4RzlC3dAfBLF5rcZXUtM6hS1y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FH0XEagD7DUHA7YmxgLlvWRRzcQw+31Ny4vYYxBlwOAhpQAyrFtS1uVKuWDxMsmupbhq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RtD+5dmrPiVt0YCpBOBY/Q4IJzR2wvfUXNuLgB0xeeZpXcORyMRapPbzmon4loeI66y8Q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mXjEqDYhAst4pgpdHWCAw7w6a9RHfIQZkejhFtNmdxRhaViGxl1CArEvcRV3S1xLxUEB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x+eMlJRpYFR9TJDGTcNqwhhST1pWJAsNQ5hgKDNgkiEYsQ0VzmD7YxR5a6ZaZTWXkKP9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Sk8XMjNSqMYlX8pSm8sw5EvHSchZMNWdRPTEekgFufmeV7Gc5HwzLOe5jg+tx6yjqNsD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3/E1tH4pSUnvEahWPwUUWyn5j7xiTr1F4l+TMwfYxyzl00jsYwlCq7TyxCjj+HUQrG5X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IPLzCEdEMFcRNu6K442EONQ/i4uZnAsKi/qv2zKcrEUHErFAg85uJHWzpAg0HWC2uvcC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+5QNVQ9Respoew5jpp+EQIGVANPcCzNoL8y2AqLBl2h8rKEVYOau4oyq4EHCPPG4FCiGY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dpxNQ404qKpj2Tvx7hfQuB/TGZjF0RUjQtFsBoKjjbMAbkF58LqXRkedQ2Jqo8bHK48o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3KpQpm4/Ady6dNGiMJMwjmOllpyxuIA2Q1ClQwN/DqFncrQvxGVrDpi6uguMdMal2GDaS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Cc8vxP8AFliiicxiKFYYweUgzDwZNg5IJ3tr1AylAXIar3GAEC0buWXRiXO+piuZS2NI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C+fc4CHKu73HbWYhvDRxLPaLe3xEBq5s/wBicSyavxHgGKiWpyZggs9PzMriCCLzAQOD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XMtgIg7dTsOoZkIUOoIwJao2zBpKhc3EduNkQnjGCCFbxK0mszC5VQ5joPUtsCvw7p6j1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ogBtKU1LKg6Ikl3zGA1JLRR29QoIwGC9/EqSVVAozDq4Vt36ZiKKaUwwDI01SD0Hdswd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PzKjdxR5BMOkyHAgYrRdpl/0RoDIeXxKjClrPB1LSFNT1DYvK0f7gavoI5KlguBTCdEw6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1q3LBtDli2XcpS21TAV0r5DUoZdAPbefcag5QLARRYga6gCggJnMyvRaIvZvzogumFnP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29HmXs/IhVw5FlV2rV58vMqAHSZuWFqxR2vUUMAFXHzA7HHML36i0JOovo/MYGgEu3Ns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ulGOFZHRGJbDg7qV8Kl3a1KFqLEUv9xFkKjefmKa0iOAIwUGg0PMRGmqMWHVGwl5Q4gG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6hgxCccHMsKs53KPdMA9hbFTkvn5lElKyQVphRf61bEq9OIGafGkyQjdhczgFp5gimSe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uPqXExvuOll+oVDD8wGKcES+JThiU3N8SsVLOeJaX4QQUKcQDb8VAslHzBnOX2Io2rlM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vBW1cQ3s5wFoBi6mzGuXa6GJmgA5lBBaF1xKa2DC8QDqkbAsqWmEmgvErgXCu574lPBW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ZfyRt6YLQTdNtWrWI0NUGLvuKEJRGW9EtUqseogpJq5nE6QzFTMG3Pwy5YBRjPynQang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NlbS+9u+UsShA2cwyWjJ7r/ZiMVI9n9wGcpqZsq4nSJ/11Kc56qORK6qoYZIHEp8sMue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RE7iX5NQbVrqIuk1qXbIl7eJnMIWhKARHxHHm8yvTjzLtyifKq+4Z6L4dTTjXlgsqYlF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QSNvkZdoIcWJFo6cHoSWuqhQD+G5UTMN5hxleUufRBt5Kdpth8Acyt0MhcQb8GrySv4wh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P7ZVSkZzdeDRG6KBaHLK1pXFmM7pTKW5aIZuZWZ7txKUy6XCnGYAQ6yXteI9z3IHnqZzR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GGJNKzVtQQrBqqIEiRgvUrwvK6mQJuLBYuLPMSzSN3qENTNnczDFsY4ljFBoQaYHJPcv0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HgOh4hECxjF34gph4qq4hrSoDHSA7iARDnmCpQGYQxVp8RoxrqXaG40E94h2y7GXJYG5hy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zmJNQ6uiSq7Leze5VhaWXuMhyG6OCWSIlOeyOgZyvMezUsCWtbA+ZZkykEF1/wAyzbwH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hOKkKs9MLdaFq7Ei4CZS4LbFHcGnxO6cTAV0allLUdrDVKHLNc2KKiaauY2YGWbEXRP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bmgQMBGsJQjvNTUNqQO3UMXU03KB8waE4lXSEputzd2xEpghBEO4MN1cpWINHJ4hZi/H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Ly+yUCm3U3oCFWu4uQWrezoPRMOq75jdStVoMmlkIFTPbxY1KZx3/Sv+pT2STIPioQWc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VaBx1EsQVcy3cstqOSI33A6IlO+E5nTA7i+WiLctB3KczJVMf6Y0ihqFzm0aUhQkVnd58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3BpijgcwYcFoMrLkHLJ0wtdXG6empfAiDtvqL84kANxtoMgKOh5Y8qFxaVnHUvrYwFW6jl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11AWyW77y+r5eiXAVmnfomZeNtPI/iPk0nSrXtxzKpBFOw3fHqWDKKWQAYYruH6WrDZ8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UQil2rFsKpB0ef+TW4CsFpKBX6RXu4uD9ameASwiU+dY0dS5PHNZgvF7hVnqbi3sZ7glY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HHdSsOw9+CBQFNr1GOzCzqLgUBWOI2cWU2dpmqltj8TiRpfkYlymFhAC0fwB/sJJYIv5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p5mJKJH+J+NNzNf3kdEHkMFzWFcGQL/dRw1+E523caZYcCwyRTslZ45g5b+ZjgPC5QOK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Upi/xO15n5eYtDVMQBcELuLPY91E2xq+4NU5lOC/UWAUyQut8Q7ScvmKjsOIa4Fws14N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jcSo8ALfBNfmi+YCeqr1B2s8QXqPN8RR6cxBmvC3A69bp4lhgM0MqSZsREBcw2Gola3y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UF1ySwGrtjEsCpZ4DTB42ilFv2Oob7sS30EZuaybT0wGbqnruDbQta6HEf8AQyL/AJCD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KOYiyg+YjODzOUZ75jRhdxd4TL5jbnMxu91CtqxFuTjiNwjbKGoIH9RB41KApa5gYzmU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G4a3juAmAqDrWOYFBqzmZFwFymYmMj8R6QUsI9y4cLG1NGcwVlarLWnFvzFahilsdb7he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+FSsRAYVjQQmqpd/9FhCtxPd0XPiMSZlDGiWNjkYRe4igK08EpchZnz17f1Cgo7FQtTCH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IaAADljo4seRLxkyMl+GBAAAFAcEDOHPsJ5OIeNy3MoQu/NxZMuvGiJAMwP3CQLHHUu4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bEFkNDUW0iUV6uXt5LSBL4AZagUVsUF7gEvhdy3sAyHfmXMOEBomIC2/AmAxbA5lzxCGm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oeYeYKuZYLOMy4uEXWoky50tQNlLXLNhAL2czAKyYuUqIa5mpDF4EA1gPY1n8zFp4JcK/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+0IYDcJ11HHRdu48Mguq3mcRIFdiGiq2M8MLGhxSS4KYYhr5lAsIZXRqNDwzD976s5XJLr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VkJLg3K4+4Xw5IjYM1G0yWDlb1DxNmFjZfFdTLMgqxfVDgDgvbz0QYlasAOoXRHyqGCn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XBa6oKp7lArGqYFznMpIq+YvHMKtlwGi3ESWtQDxwQAF7SqiaqGfMVKuCFEyfEFZ0zbEV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llLsjhh64cM1FtGeiCZR6HrGWKNnzod3+IYkIBigMwYbWSYV1UCsgxVlzohEFink7XMS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91XgrqOhVQQlXhnAcKlNPAcsZ+X0I61D5kPjILa0eVj1EppUQmqOAhYGmLLmJKK3dlTdJ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RhfcIhKZNh1Bx+xlqmVfeU3bHALR4gnDNwSUTTTq/qIXmlJ0dEXWystfRmbgLDa5XzGX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/aW5yltqZmMKG20/MRsiG99PpGxwMF2DwR1eGmaTgfBDNHbAb+ohVoQJwy47g8LmP44a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fq781GK5U2CLkMCu62HmVKDiHiVPKdUciiCM8hcvVjYnZqAvBBqijbK/qYywHPk83KJQ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bEEz4f4hYhZ1owUBseeI9q1NHioxmiflAzTDEsi3S+IYAsBiYMaueINCKVKMRZTjM/qLb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e6hRKJIbqQX0JYoqnJSWK9OG4OpKFTvqNxxFLgMcRtwMU6HxEs2Xipl/gmXxumCA0mrx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wwBkeKYJi3PiFgX7gKrSYKXFQAGEs4lHUUarLUvMsM22cwlxvJMwH6C4w11jxC8mVXFN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xFmKVsKlBU4FgI3DwGWEFRbBc09AamaaNAEVUrtuJLLuOoKp9xVQOlHgjZgUA9RV3nwk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VchAtI2BKZkKufIOvc6S1Qw4qzhxyNJ0yvcmkPwvmJYTnTXEN2UjHwbmU8Q8psY4DoX+4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1ao0pqIl3iVS11MH9ys9z9zzUMLKzc9M0xRHRUoqquAKqVGzUssVfmbORHs1AZPG4s4LX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bMUZZ2vB6i3WL8yypmKEHPMCvUwK7mC1oQ60vB/MGHpMdcdS1efzkjP4HibmoQIK0GOe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1LlU2Dia9veLi+5YwJW9kFR1idZknX9nPiKNAACgNESlMLQKVZKJyX4YHe+s8D5lQxYJ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2IVe0euZWPzZSjqGmWUs5iskCwhYPpealWwnJctPOsCYyooopmQPlNNkx7TyCPMXSOyH0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1jVCrRXWI1kt16mcSjRwHiVdKMAuoikmqMUqqNwksBHPqJKgAu/MsRSLCqq0t7g1nJKm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oW30gthgS2bzjE1RZpCGLJEKjNtwBEb5agsADLZ7iJaqyQJwW/xBooe4SO3UChGw8wnd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CMMXFyF2/qZNENJ75mjVLn1NfzBwvZLYnhI88v3fkQlEehEQBOgzFmGszmWjWIeLiUNw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0Ohz4iXtC3ePb8sToxKjrVTO99Dtnlii9ik7g2B4gx1kxKnBCLPn+FZMIYrhihbHcqLXr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3ULBeEZDWk/ECFbt5lwZrBEh4WtrKgQuA4i5m2WBovLPHcqbQUOtGYkXkGSniV05Qq/Mp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YtAdwPSQsUB+o/xeZ5PEdvE3NjdeIrvW7BnMvWeI/wDvEUVhAYH+xiqtzmdH1GWXgC89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YzFV0SJwdxcBVnxHoG1muY75hkNuCKrICKngvmEbL72x14jowqQccI/bKCIyl+QJpVgq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KaWsqqIIXppbPiUXtxGr1e+4FC9QLVUcJZFekVIqCNtVc2xsWatYJQw9/R8svkKoXDl9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2lQKWlHEOm6FZ4SUnED1Leo7IfBQyrkYxNBcpUwm5XMAcuQwYRCvw+bl/pAopr1DxcI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5jCtWcSg0yOXqOeY1Hnr8RyoEYX1a2nPuH+2Nqm7Px+YdwL4APyBUebhRpyYp8wsmcF7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Qc9sAed6gTW1DM6XgE9xss8LqA0tYzKaFbJ4Qb4Fh6Mzttf3GhcBxDsUWruV8gAuORTA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ZTsS1MAob1AWbpfKYVHL3GzWY504Yq6rFxTjZqIqw/MTs3HtviCqCFNG+5hC9Mo02PWY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2EdjF1lGXvn1Nl4xXuCc7nkYtmAI2hPIO2A20q4jFUx7lNeLC6l1UbF+YrOGfE06+RLg2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5jkGUOoB40VKsg+IVQTjOpnqgemOoKruDyXBLLoPEpRlDSHLApx1LMlY6swVaqC4g0BWJ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y3BdHiDrW01unxADIf3Y5IB61q3k/uZAvHO7/IVfQZPiWJSuQu1H6hVVHw3M5CvP8O95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qx5lIlzhvuNzZCsVLBa1xDkuoUv7mlP4gC841Mt53EoyXGlrEFLRAXRV+IAZhJrMtHEAR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YYSLV63CtD7mRds+f5ORbL/gDuvljNLsfuGJuH8DLQlLRsYZWsr8efkhRYQAt6mJDsfu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zk6RVEoC2dLhFgFUFRipIC24KtghgHJBALGqOa4YzWasOEArIIsY3AZ5vcAaHauMMHMw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KqILphu8S4PF6R9atOCpuYoqX9RCKGQcwTuDdS0D1B1CoPLUe2O1hFtBmu4tGw6bg4rD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0Wxr5mqOIlowYAArPBHMqgWLB0l5jnyvUVgsszGsm4wAVxqe7RiA0iG/QhBNTfEegCOl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TJVfLKOwck4KjrTCIUwq5eZQITtFsxQYXzFraV2j3WoO74XBPWmUBy5r/F+IPKXC2x7g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PUMETkbJfG4B22AeVgTBroa4h658zjVqnmWbWRhdkwNZjtixM50oh+P4DZcFx5DNxayxw0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uwVuNORC2YPEuVaG8+CFlLTmXbBwddQN9WOIsLZjI4zLBL2EUohyFc1EN9YFdeJeQWh4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pCAEeXP+Q5eGSxIsYldhL25/yWf5RtrapdlghFYDtgB1aSlZMVG+7qg/H49wEBydYHjz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gR38AMv6iD6AZVwQJNoPMqKVYYtlTZjrUEU2MxD7FVg+oQ5xfbseZUsoqLAHUrdiFjTp4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TI4Vjz3FHCERQplBSvDL4bbIYIEJXClB4Y4WYlWoObCZNVQ9Qu1DA17Y36zjQ6Ixjigd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QbYoOB9R/gaVqJSvNxnlYYAG6og1SU1T41K3Dsub8S59F0tDpqX88oAStlcRNUscLl0x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xSvtfl9w5FoK+YNQWIcL2wPsqTEQ9j4TPqxGmubig7Y5FsdLogTileRbbtqAqoguykeu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vqXGYJi2c1+ZczXNzrzeEf0Cpfd1oJdSgyCnPtJlPpqsgf7FWQZG4DAehlRvYSNgLOHu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QGeEA7Liu+IBDDpZacMI9RdN+1X1UFyw7gBKYuwkfcYAoVY1C9x9KCImR8RwwRaKu9TX1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Y8lGI4LFG++CW7NQuORDbsW9ThPdwDaR2ooCjgymAO3JCikvWIdgr0wew94mTGv5i50v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OUvqMwLEVDL8O5UstX9ygBBeYaAN2TIRz1Lo0R9KmHDTm9TPJO7nKKQGRfLFCoHmbljt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IxCu3DBhznxEabryQM8XfcR9RrW+/s8xYG7OY+sUuSXDC7HBBwlL6aF7CZdVALEo49xK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zt6P0s4Y6YbpYauviHSbJVELrczxKzU+Ilb5j5nCpgwWu5eG7Y4XfiUGCYq7h/65y4je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D9RqQZ2y+Mx6R81iHOomGoKq8Zgoq5uHyH9Y3DFFX+J3B+AzdCDX8dsAyy2xuy8+Z28u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DLAKz44GmHQEKb4l6CLQfy+f41BiTG+iWmAMhAsvTUEQbuVMCQXi5WghKvRFfjBVtS7I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ttc+4NHpwaIKpLxF8Aa2iCSXAjApim215jZ4hGNAxJskeXHNYwVkVxsArY4Q3VhS3Msof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0hDLtTMoaDVUS5t33DUJbUCKgHqLxZqLAjZVy4EELCWgLGeI0EbKhRYx3ABS45JgfkYOR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ktqIDqNaqCcqI5lF5zmUMrQdx2DRVMWtF91HbpTg6gd9QhAqs53KAErph3pWeVf8AIDae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Ev8AURcFnENcYGblsRALYkEBIznHk4jYDwF/0x3Vr7Nj3BqCy3BGxieW9xZwIQVs/wDY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+yO7XKZZbRnGI7RziKdEW7KvmApPuBMUAK8EzWFhHnPmKCLkOOhGVYCkrc4sA1f9Qbza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VFabxEKPtKaEtxts0SvzmkVcy2gDFnDT4gEyRk2uYm8wAQ1fUZqoXj9RsarHIb9CNlAPs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bXmNE0mvEQxQADUGyoojCyyPFBK0WVvnEOXDBfNVlYmxZ37J8L44Jc0AMPcewpz6vmId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1MJTgstwOaYyiwnzdOiKSQYlnpmCB83V3wEDyNzYEm8GsrXjiPYdwB5/yMmgoKz5Hce3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gCwLXqO+5HOGDggcn+4onEGn/COS0IAuKYQL3Bqn9eZSfYLYdhxjUsGUu10zXqERzgdG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G0YIqV88zdmQrB2hwSn0SOEeYuQd4eZf6ZompDY+HUtvuAcmI3jKeAyfPcdPIyH/ALzB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h7wYBC3W0cD4juW9FarXI9B+WBdnrehyr3MQVntRkvQ+5X7kVXThNysDFBrBdXNbYQ77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6yv6lyDd0fQzFIXa0rcI5EogDYOJROj5sprGsxmlZBsUlwLymnLdn8DGCct8sDzNtQFVK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zshHYjmWjuKFW3tuJ52F7iGrdm7uJDJ7uZAMDmFDZ2uFwdeZQjbcTwR6xEqqhmvWI5Y58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9wEoNQixSwKTVS98wQyZgOKEYq8AzmxG8lwiLjayBjIX/TABVgsQCDmiU5ctShsZD1Fd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ezxLXWM8wmj2gtGCXzVZgnYSAVv8xfMrWYzsOICovA/uDFh+YpoWKFrtN4z6OEnfMx/K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/M8SrQPkbjQBO1iUmh7kBGGF96u7UFdUo/lcvVUAYoMH7hVoVBrmVu+J8Tu8T+sTrcru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I31Lqp4RwVCqYjQamc4vicuZWKjnAL4hhY1WiAsOBxLUQc7jqzDL2ViJhROJLrmPGoMA2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f6TD2CNKys+nNsIMpWIqgUf/AFbKMAVAcEdxal3/AAwh1eOVLvCCiTitHzApCqxXUJpD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22MoajAcu3uOmmE78gOqmYEE5biFOglUJGJW4BWU3dNSXOV1tDC+jez6jQdZVRyhYo89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jLnBjMWmJZKziKjTVCz8x2yt4xAgGwXiWcgMwyMgM/MSEVZbMG9qtb6jqygO4+BxGO9huE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EVb2y+qcYCXCxTzxDz3+pwx8kRFG8cxqM06gKHrZHiWceYBenRKilt5lhoPAqYQa6uYh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qArXTQwgCjhiqxBUsqqrxKFo0fiBQ51cY0sWz4mfvMEvMeCDLLvMQcfmA0mI4HhssXjk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wwC0RPUGpnaLC8+4bxYrvxDQ4TN3zUHB3MjLMug6JYXqmZI5ol0HhqVYUPxOWmJh9RDZ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5p2kJJXSAeJmIoynbkhdELD1XMJG3fMFFbKvMrgpmMqm3Cwkixe4kHRcCk41afiWs7XdR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bz6lCIdFYd0+UteBm1YcEGmWx8y9wza6PB5hpMGDluuYW64IztyrjvZGESAAa3dxa1to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0fMEXS4jYAXtMGiW1ci7/qIskLinmGSZ1+QlVSgD+iJG5YuvB1LJSwuH1fJLAKiNAObm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pYU7mte9hWSo4rIJZxemWDYcBBSowCs3DwjZaB9vUqkDROH48eYq8lbfjDMoti2wipAVa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EXl0y6FYNJZD3DgJ1egjmMSkm8CxCGGFgCOptBz6gby4gKa8Eoqb/gyDjRXMOhf1A3sA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It+IljCysGHMEWERZYN26GPMSxWAKG3XmsHtl6qIBwdRLIhwpfoETCQMC30WAYlTKjCrx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eTmYPd/ZCz7RCoclN5g2XLucc/8AJSy8vw80xEhSnzBFFPJataC6xHrTUChlFh4lYiHJO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UMaa93GcgD4QKOa3MkCAb8y4AMA8XGUJWKXTATb+ifqWw5ejEzSrKI5DKQAC9azuJtgWO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jBGtrNcMVWi5yU/MT1bEuyoOxEKzEQ4YqL5r4jg9TfgH3uXOkWAYiI04R1JlgDh9pRBK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8FehlQHFmXiKmyIgpeRtliDTqHxBVArEvFfaAoagaOIrl6uZIrljvBYLUtf1KL3uKObu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L1MnEeZuUOHmBEfkEYrQGKiiZMswHLAjLdGtfMHJwxr/AAgilUBq+Lm/5EODysa+WYTb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peDDya/6XBoA7n6gOv7lW2YgY8yr5jb8zidZ8z3P7hd8YlK1qJWWcOJV8UztxR1KCnN+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tzDO2ZziDaJjr8QcmjqJa5nxmD/YXN1cam8Szl/5iCt2Wxwq1KYYlMGMGM1fGu3glYq1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5YSuXXY9TZS3x38YgpjkhDEcx2yrW7iVyYLM1OQ8jVQWLTk+xDS4aSlnqUmV4yxA4LL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PmMmKcQBAJUAMCuHcAgHWvB5YDsRWXgi7LOMyjobe1oAuO03uFUtDOoYQXlbEMxoyKWr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TstIOqnEQiq+DAhWFqc4AfcKC3x1EXaIGmYgVbzEbYy9wE6GyAt0ioSagYU9orBVuCJk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gKATnMqUcDRxMC/qZl5l6zLHR3xG/LsuGgs9SvLE51xM4xsDk6gSui0XuN5LYv1G7Vuo4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4UG4FGJpo3A33LANv1A972rfjiD+ZMjZwowvpqPlifshLO8uH08ypVZOIPvMdc8Ripo3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5YBhphBkIeB3EpjV51ME0ho4e7lLI+LrUXrgYWrnDEAho6ZJh7lt31AbGk0iphuNihjq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w2RoLdzHdq0wjIxVxyx6NG1YbsebhJndQDcC/wCnvletxkliifjFAgodn/IFtuoax6E0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DUHMzg0pfGo/G89diBkRs1i5oGMSwJFhzSJi8EserSJlF5gbUkvldwJFcHQdzhw02xLQT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786h7NFin4j+1jFmmCkCn7pwHcz8oPflvo6g4vtIChu/MRTQvZCXT2SuN+WWxrAryeBL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Qg2LyA0ROP1MZ17XJUSzD64DqGYR7J0O6/U3Rs1BNPMv+grg1Au2SsIy8bV5b44gww9F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oXQKDXkCMixDEHEBBhNj0DpBjVZqqo8RvktbVNusyou0aXzLJkHmJXxtLi+46BlWciYE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t6HcBWsMdKhMFiiNeKixYwYOlfqbK0nNFHmUjYLczeCigd+oZlFS9ViKoQxXDCCyu5wC3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EGglXkEMxd21YzLr1mD1K0pQhgaw3Z4qY6Atq+riXV68cTHPhlGJqs1wEbgvs6QMVjJm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O4zXcpyfUBytxM4MRof1E1Kxv6lZw/MQ1mZOyUOrjIrphU/qJWnNyjGe3HMyukp7mcaL4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N7qdSB3HRaKFuII4tzaPuE0XTf5ixAZ6zDTU8Sz0A9aidrXdxwgD3LihZS3fqCLeRIF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dZ0mD14jghEYqqGY+rrIxNmA3ZBU0GWAdvEGnUyEKEPso2fy8kyV9Jm7DqAyxqr9RzNO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kuW24yJACwLVz1Uq8yqzP7htZY1vz/Duv1GdMx5iqQjlXUUBHLlz1D6nGD4nnOql/U3xf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xARAU58zmGGk3cGXqBfn1DmhLuypkXTPxEoNrR+5s5iAv+qBUiC1RAhylvXF9QrYz3N/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pl5no4XlhidxENXSQDDhP5upc5K/jm6hFa20VTSXC1WF1UXXOC8b2LM9VDMFskXA3XBZM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YaiwWXzKwODT1A7KANeJWHZGmoRhEh7VM8CufL4YpAAXXcbwVo8cQkCA1efCIKkHiVWU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mPuFuXXJqIbrtCzEOa+YEac5ImEHm42jJplLyG8IxQoUHJMl9pquHRADowolluGFWi/Usw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VtqlaieHE9B4iurlyxaoVVKRQc/UrSl9kqDOomrgI/YPDC5nYPiAcAKohTgiLg4OSOXJ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TZXJA5YgmjScJKA1wxT5bXqBSkYYV+hICfyz/YltBemfaIs4x7BiwbUtpALjMuHxV1CE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4OoXdZiWUVo6Q4ksQwjh8yiVIbcu5cU764MQRKuauTxABthLtBT0a9y6RXEzooo8QvwEo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ohQBrO4QUHYXty+ggGjaTBpwef2ysLQgKEcHvzHXL7I77jVVhvnx6hJ1mfLAN0tS2lxWr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qoGucvOYhyu/3cICA7EXRBgLlXkgMEowCAPIoHcPFfB/gmwFhcwB4JtA1cuWliw69eYV6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qrEcX4QVQC1MD5IKabCuh4ZWNyjx78yyQUpnJyNRhADSeBwQA8XoJu+2ITQeX4ECHuVAR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/sJ6AtAr/AEQVG8UizxZq9y65Ty2roPXL9Qu96A6hJopGuqZ3UHZohRWoQte1eguIODqZt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HDpnM7GvTtAvfAXBrDAeGDm8xj2gismF/Mdaz2XY6h7YbHn3BATCOqthwKWipSDwBwsW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kTvb6lZYEn7IdF5tyrMs1xMO/mLVSc2G1ggbCeYilBNPPiFMBTRDahun8QQmw87ZRbd5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73JomVgol6qJKwuEgERbEi4ErLTuXIbi4deYa0RLw4/cpxQb+ojeJtUKuipi7irLtY6z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tu4KvbBWLJY4zExTubjmJ6HcEq0Qha8xHEGBRiougH1AKbEMo0cI5liXnGGc0WE7hFDP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wQsWNWhdEzeCxnb4h201CzXqYMrvepUQqaQxiD2Kulgha4qNYkmUZfJeSOQ2bi3SrSEz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cRl0jbiDTilWHuPRzi1MLfWk/wDFi5K7MvEdKMq5eD2XUW4joLbqU5nBhjkrB3HmJuE/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ua1KQ0PmBd3zKx5j5mIDgz3/AA5q3BKtvEcmeJ+ZTTcCXbcrqszLnxuD5Q3Atcg6lvgh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tjsNo9I/wDctXeM6e4wq1tdryxf4uIhbiK1/Apdcn2MICiol8TPQ7D5n1EQ/m4sG2bKK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9wM5SxkhMALoxHKV2bs6jS16aLHxKOpKpLucNXgZjiDOcsqaUwPBLwThxxKhFB29TTKT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GSI8sYLOnMKNuTmBTwbRlQorlUZtVGx8x8DMQCu0Qyw0V3ErNlkEF03mbIPGYhdmuLiL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J2ObjZtlO+Yhq8PUv1NuLj2u0n/l6hWwp1LtXS1BVbubwoOYkiY7gAJZ5YIJpOYwOhim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1DQ8xd1q/wCpiPL9zkL3zHCzDMOnEqr/AKjxRBjbR5l7Va7izK2cco2MykmlopHsY4BG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5xzSnyeDxDmSAtTpOPcpEyxGxhdlTEKrOUzi/Me62eYjd4gFzM6UxlrfUAFCl3/1AqGgD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xCokuwwSxUtHHMoqnA3zLpLo3DQF2KfMUzUqgiFVg2+Z8aY1M1ljAOuqsFCP5irAoqu7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0YjYynHR3BRBL3RAlvTa+Y5J4QiV6zcVjgbFIC2UTA08FZQYmbFi2vJ7i04QGANHl5ZT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T0gVTJSsdm5W+Eu+WCRBRftKWdi8MUbRcqb5FxshVHLU1FwDf3BJcodPh6lFcVCKJ1eV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GLQgGWj32RL6VSrGMVxUdmTab/iDpISDy37YwwILorRM+V1N96PBCeaFavFVqAhKChsX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IfLBHSIyaTKRaIytostlOap7hT0DMY7Mxk4bFLFPR2so6i626jwf8mJCacC4M2GqVL/U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eScGaA1QZqLxjQLTnLB1RDX5Jgo7uVhuF8Hj7iHFx5utA9cvxNrTQGfmWKB2VWGDtajC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W+dXBdQVAeYb5JhKoeJylRBVzA6bN5iOg26iGAzhWLV5jCVshq45mlS6p/2OltizLDG1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4l3lrmbdcYwxGsVleIo6KKVj9BgukpnOY05i+G5dv6iURK3mXigFI1qolcfERqAtuBkuW2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lCt3H8JVqlDWZkhiuYaBVczdFn6iQOH5glOfAQ0ADzAdr2QlpVnPJAoh2QesJhqWF1d9yy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ThcG1YlNqEVouoOTuXuq/uM5+MS7C0lSlZhuChjmchr6mDIVuGMNEVQZzTjA1UZHlBmX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3CNZ6lnJ1MeCtjgRqbaKsbXmFClKENe4yircwMvsJbrxDmobsZuxqNTmpzmeJU0gdZhMc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c31iDwcTnc9y6pxcDNiQnfEwin6mMBQDM5rfEGRrmUix9w4xvmVMPEy2vcS4DFXuXNnV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gMa5U6PEXL1LlxaGDbcJeIeZaNSa+g/gZcLfDKZ4+g8zS+Gcx/kPmWkqKPMsOLeFwmDD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+peANER5fUozPIBzGGV8wFHeIEtLbPEv14yN6m4F76EdsM7uMiqjuXtNhqEUKveJW8BcI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1Ttxww3M5gZK1o0TpCuH6jX2GL7lpbz4YvU21ZiXYvg7gaAXlBQFVhBhotnmMINBBKH4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5dy5ypi4NABhMrL5lwIXeIFRV9ohGluoboZNSrprF01Mk6YWqNZlk34i85OHuWXnpMSx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fD/Udr5fMtpajVFNz66miq9wSzaRrLRl/Qb4nm/UwjSE2OY1rUH2jiqtFfiYq6BD0OHz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BON4j0YCBjhmcwXJGyGXcDNwDkjnUFe48tTSnTLIKu1CmshWPENpQXjiHRsLmcHLX1GI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TMxuCt7eiOo9pIIvleeiLYQHDSvMKF7nEweI9eErbQxtkugzEK6cXHHbfmLQSgKAKYGg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XwRBKKcgrtln7B4VrDFgYN/+DBVyZt6gr7wRSC6y3yQCXLPuN+rAdDSS/uUA5byrKhgV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CPiVDbEaUBQe3mZ+ZTtXaMVSNIYFKG02Qd29whUpx4O2oFHQVDzPrxBrj6YulH+xQy0p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dlvauY9uBAuX/SUhwrmoREFHNVGLOrs2XuCtlarEvr1DcIyjkemDRlQKj/FVVrqOFlAe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gqLktr0RiILENe5g5XTC9EFlbSKBcwikBjNQjrWS8x2LuggNlcR9pvpsCusFARQIPFZI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3jP8AlMYlQ5UpvHcClZTBUeDaXrA9xQBkp4jceBqsDtpyg/EFzF5jCAxqJ5JXQcjD75hC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9RTSinuyV+MdobiVcV/wmI4GnGYnmB0yrDnLEmIHrbYr1YwyfMC1UTZAw1AriDDA46iM/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p55nVn1KUop8xaV5gMZ9x9PzAZ48soFTBKUo75mw2zKtHg1cpsgcwhU5YANI5ByxAAKB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mQLSypkAX5YgwWeVVLoZqM2T5lZsBo2x2pqzqYm3BBQVV3F27OmLip2lBrRxUAHl9SpC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UzlhCxoN5oag5Uy+4WrA2RhlujUvK+CJAHRoLxOS/M6MLgKsKFP7PMBsw4a5gmi3sWB9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mI1xVTF5czV1D/8AFVthdP7nV89xrOQGKNqZSZ5gvxLxnmHqHcsvE51Mk4ll5ILjw1iO3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m4aDmNk1UIgLF3K9DQfuCjmsIgvOfEO28OYZ1LixYseP/wABqa1qEIGZUAglpwykMsb5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7iZlX/xNVro5IGdCBCGhTDLVEp40SymeFZccS8tRagVVicwDJrzCVcHLNsUsiMohVXLK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Znawl2R74hcK1yKii0pLqXO1du4IpVCq6ZWpQCLb0GJYVZVHLKN5qBF5TCVlpIMU5a9y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Lir3FLrUVTOS+4l0r41FwluXRseeJga/USl0krvrEcgLjnuAocOXme8DuGAATuXGobR3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mOHGyZgtw+ZkLSrbOXoi1xcOj8z0y7S1uAAbt6lllPaRNOahk4GfZ5nLzP66iZuO9xlrq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2KV5/wCkvvh4dwR0wtp5qIFdWIqKBrMArTC1cNwrbbMMOiC24lQ7xUaOcWNTLFBBrbPp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raYzCyytdtX+iZ1TSGO1gB2xrfaZUg++QGvtjCZGVf1UOUBqEbBd1uXisDKK5o5gxRT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CxrzuOlTBs6s/wAjtGxpffmOUApZjBuVLGw7H9Qy4RRYNh2SDMY0hTDVHkQ5fISq5vaq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+JUjAA14epnnuW/bxLLrogBFfBWvuMUVqpN2RWR6bIHfaI6sngeiKThEmDoImEN1mPB5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4Lo9ym8gVRujxLwFG02G2WYPhKx/coAajxSDrpYDVWvUOoEtMXWMxLMymQbl6AzcDqAQxA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JeLaUlfTVeGwP9l+DhV0b75iCxpANpAhYLC2pZtFByzwMgupzjBBq/U7CVbNSzMhkWo4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d7Xod17gcCzGpy0dSmGFiFiaYBRGjKU1zMN93TxDQQBi4o3pAeImyBKthPMMVmbbY83M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uECbWYElherUyOXj9zBFjBUvvJoX7NRgUU6g2n48JkGrlUjR5nG0XJhzBHOLlq4mACszv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VF4ibJVl69xq24BSyLsM9kuDTBhoZlRSPcRbHZf6iON1eR1CCXRN0zwwp6NMIteEpEUg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/HGSALkfmIVZsinYXFMlGXymhSCxLxfRGiN458R1bjjMcjUGWsnmN4RjKdEOc15qUCqr1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7mGYX0ldSNtGdnzGGwY5lDHYwrjhlEbbuJS21cOQhBaaHHzNp0qZWWzKX/iEa7TaMsCa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Ic4gveYIvM3/ABXmcgx51AAPG5ubfM6qGfM2uqmo1dN/w5Ms/uemVhjbjMzWwpmudR5Q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gLrgjbkmXpZdcyL8zAqcljRMWfwisdt+IYf4f4Kv5P4uD3Ccxu4TVyBDsYLHiVX8MaUa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5vFeokAIuhsjxNuo4hW1r9TKLl9pRjY6qcH6BcqAvlFy4L4ECkI9Q2CUrWYC94hAAFC1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iTTMdzbjMqChXfiXQOgcwRk26i5FlsQxXJv1FyS6PxE1Zj9ztMTFtXKERSKDJXNznZIgI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lYr7Fl7c3in0hInUnArlirKf+JIiP4iRRCJWCYB33HNIDWUKguspg0pcu0YqAKwt71DM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qGX41BG22Yt0pK8mY53OeZhRdx3iOL38T9Q/EN+4j3Uspu5VgbLjGXuklB9OBT/xUfbo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YUDROPFwRiRQczRbQQJp4l76JZkPqMo5lK8NJMJMPUzRbO3uKCxTfuXyw0+4pWCc29Qnqs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XMrJJTzxllWnQnRyrG8WAL5pJUJZOOYpnJupc8mJguMUS54C22vcRDCO0BlQ6uOWlmld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uLlwCsl4vMq2GwNHbLZV2Q7SmK4WdkuZVRKM4agQcilrUVAJyE2KxHlqMJyhTxQMxRFm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62eKhQJm5VVjuiLpoiA6r2sUFALcycsqTCs590laAgDYrZ2i7bq8suwvmCzt9o4Z7jIl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SlPk+3qULiUtq767is1qX5Rt2jYE5qAW1kbMqANHUrUV2DvG4NyCU6AUB4gDyxxtbxHPA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k4mofVygo7dGDHFY8DRMqBvdRmnJOTxG2qlrATnz6jjwrcrMR2C2atOAISQnIpsRCmgT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xcUhEpWCo7m5d25VBArRT+4/BivMrqVgHNsA5joAKs1AEhYUuPcux9Hfc7HUN+GUfBDp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HHGZZjuBJ5MRjfWI0xAR+YLk3q8D4jEGntDHLWfKIwBt3Enlj1E8YiWdkVMFRpK5mhXMD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GXOYufMauosN5qNBrqJReGWd/fURZOYpdDhmIugjR3MrooMMJjc64lbSjyQAoHbmKuK6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sLps6FxkLhq4WmNDnxCXg8wVxt4mwH6mBdscLcEbG/iHuWFBHhQfEaEaUxAFVndxkpQXW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jgMYG+Yx9j+ssssVqOtcTiZTxKCUE7V+yCQMquL+I9bZJpIqWRCnX91S+4qiLSRz1Gd3q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bsx62X6v5gZ48zhw+p4RhuKQL1OCs9zwELr/AHh5CPi/Ub7RvqC6l0vc0Kp7uP2i+ZsU+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VR8Gub5j4x4gjlIFOG6xFQuzKX6i/wCZ99Swc4s/JL6Rf8H8mooL/wD0NwaiBcNxKmrY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9xYMpSmp9SDKnlAcQRlkBTiHJTUPBiFJ36ix0mbFQxbW6dQV6AGYKDV+Y7oQ0Ep0sK6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OQiYDBEAlLZiiNBiVsqjEsstkxFzNw3oK4uOy7LUEAvCcxFCssuPRhYBSLzHpeo80HmWV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7GWJJeQIGPo7zBXsWhZ4EVaA/UoT8lizlcGxORG8kAmGYNjDggH0IWz3LllyQVDKMuemB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d9wqLgkP0/uHjuUaKg3CjJNdSrvHuIJdw7ublYd/cx5xB7JRzxqPb/Dl6qVZsqKo7QQc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Xdd8RENdj44vCS7MHb5x/qVOyUC0wR8q1qL2ucZiFVzzKJyZmI0S4AhTm4dar8cQXdtWO2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T7EfDqse7LGDCKnmDr7LobfmFiQt/U6BPs0xWVDv4gAMC4RiAfly8HywDwt2C2x6DLHYp0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V78ViMIjtzLhAhs+EPzCWabI+gQFrFYZqCg1l0dSyp5ZInTUXmUEytWgXqLgV23FwHRRN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tN/mEugU3VwvBH1twexNlnHEdK5rW0epSX0w2S+e4spBvIPEJKBYpSy4CRLMze57wKO2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+oRpYvygcEUwa3/4KxVlGiYuUBBWapvHMDOECVO5DqDKqADAZ7JmY5zlVbV8rHUZ8S3K/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k8agWh8FwQ3C/oHcGuqLKnzB9wUS4gltroGPl/5KFEqukICjNpo/7Dm0QLomAOECjSHi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LcgcWddRoOpuRaa+ISse65gEFJw37gs+90/kZilWjxDnmubx3E+bmpQLp6ziWEL6dtV3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s09N1MgAq9wCdMPwTMy9qmIohpwwSFYxeqKC9wlKnMM7I04r7nPmJnM7r6ilbi3dxHY4m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B7jfZFq7iLCtx2xbEoqqJeELONStmhzUVRFX+INrhkwIcJUIoWHPERThxKItOZQVtXmK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DUdLVPmCksjb4hkwrUq0NH4lOqeyI43Ho8RvTqKHAJfksI2DqGmTPmY11hAgoEZsLTmU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FzGRNXawbcuby6i3ugHUODUZTUJaMxS0ioylpKCPZgFNJX7jZQGBY4T8ygUdFjHNrGZU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TDpcOcPcyQB7PMStdQfQGIU2hMDHwTAsJloD8xC0My3U+CPCP1O8viUC6+SVJAr1BqzP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3MVOIi4EG4z8x/PahG2oiU4DsgAjZaBoGCHE7B+pYbukq5wTzUPw/m4xS/8A8EP4S7Ig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WKg00fwNwAE0G1g7AWVjvQ+dwVRpDIzfuIqOuDmLVqLq5h3JeoYJDAXH6r6SZ21OVgCE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IoGjZzAClB+psDV81xGBZXzANVMYAKOoEJ8qhXAMYJaLZ0wxLdnHEtYV7GdxJNhMSkCq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KBhXndRJvyajnfGk5Y4wblhV0BAeMpP4QWgZTxNry/EuphNW1GxR8xjIJmYq93xLkTF6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XWJnSmyACxS6pmOnzGURV6j2c+I7GUFx0+VjjPH6n3VAX5cQqlfXcJwfhgug8xldQ1mBe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fhmblYuO6HE/UVpguZbbdMbMOJY1kcPUS8RR+T2/+EeLOvaNJKyC/OVGyW54FNOYyjYw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3UQyhzNE0blNAWFw6S5OCG0HFZleYyuDpKZp4GPeZjNAUEdxjcB4mdBCvybm49B8ytKOA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IM0A1+qEAt5VgItHjR6gP5KQ6hGgulogFtdpCUgA/hlfxMEladAKfyRKOYOi/ELsS6hs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gWi5zHLYhYwkYMS6Ogg0RbR8xA83fxM1h2dtzjREW2jbtVd7qPnOlium1FQbhAskmC9BG2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VVYRrI/4R03EAdBC0WWW15MEwJA6LDPHM04t3ZPD4iu2+quVtAUu3EJ6AVpm13XLKmz0V+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O45ry6ibKut17XyxVor8QKtmOYosHw4lNoPB2x0UbLUlhmTw/BFudNV7qs5jllk4CM2n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0jOfQmMx8Cg0KEq4ulZwcgYJAlpwGiX6LinPiGEbho0LdXDQ20dVHdYNgyw5UGVQCNKG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Zc9yBmxAtBl3GFt+jMyxH0j2ocDxHrhSDWVP1Hj6oU8pK5gXdkVsKzbMdcJF+yU+C5xG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eBiPUE9yAkouLqlPDLY68Tw/Ma6RiDVxTzKjdTiOnm5w79y1d+aiocgeYroHEaBzPf4ip2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FK2FXUuGKK2wSdzQyj5t11HtDkrH6GLYoU4hIqlRhRR6XuDjKpKkOyIU3qIU2NwAqs+J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4JYr/ADCrRHA3YwRKWEN3ffUBsOeoIw5CvMAblA8xAaoFmwtGkd5CG2aouI2I3GjENgYt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GUImlOj5hEm8w81/cYqKNRKQuiF1nfMrGJefMLjevuFl3uU+2Nx1xL/APkK8y8z3fqX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KKzzF44itOo4JAZxdxAkAzgTzEELJcKhDtIPLM0v9RNL3cpcYVG7wqGlwmZc7l/TH+Li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tinIRww/h3B/g/geNHQS6Gid/uOjtql4mwGkuEqtCZLSM1lFFtELQtXhKxiWIon1USWx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6hBIDhepiJrzGbPa8dQZKg6F1LFitUjNtmzmLcNdwoXTXcAOCSmtO8r8A2sQHB6IJWdZYe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LB1ce8wyKmQRquIrqjl3ialN/cTLvm5U+ZCpy1XeZlKKlWZg4+gpr1GYPvqXbWe9zel1n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lywCDBO2pmbGm4MU5mQtncIGeI4pwm5doGoVY3GaXUFdLXTKNIyChWUGhy7idM5agDbX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FG48JmyON4nV8x1Pv5ngP+QrHMc27JT+kW+a+JVJpgXq5W4RESWAR2k4/wBnPuE7rah7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8H7RAcq5HiUtC0CycEdMrVol2W75iN2klSirKcQNzGvnMwC1cuwvfiUaYneIfLuGlRAd3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Qt5VDqv0Ya+Y6BwXLpmUoAXzx+htjqq7Nt4Iq7JIU8Hp4hlLY9BFrRiKpR1C52c33zGv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8g21WXN+oovM83zCJvoCfqPViBzmmJRmB4PmVDS4LZumVwMQojiu19w8rAz1bMVBzaQUs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Y8Wq8nt1H1mUZwDAVz2sWCCkOHoEYAqALv0099TuKKHxL2EEhcTwvCIXkrTLNOmg5Y5k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1CJebYiOkQSgyC5fKzamQtFxdG3ATsPjE+Fbo0RdO1REavodEM+CUHWC7ohYeclY7fM3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D2godVosuuyxWnwKwYuu2KhVDrdX5Ja9V27lIQTgN82X5iUWEBzVZthlEKamgFi8RFgV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+2FS2VjGdZlOr4vDV/bN51v3WfzMZBPDEdl03Z4lFFZKNtdHmWEnRtVaj94NgxdjFnhP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LMIt0nCkVo7V8x4+r3dUna7jpmIV6KH5hXeAPVTeoC8RBY+LYZ22pfshvb8WVi78NShw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fiWVkDRpgSt0zt3UyTPiXBG43D7mI0HuJQWYZihEGx0xyVM7XMppYMpSWpRlusQAaYrf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FgG+IlVVvMs20lWGmIRDDCXilbjuPkKDUxGMv6hsNKqV/wCIOcwgbuW0WqnZqWQU4C4H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bLA4DNS8VRdXDAvzFobsrxcYywFyHcChwRBVRIna1AC06Il4KyoPc4/zhg+XEWniuz5Z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iVgf/OIgSYyPEJw4SmA8StBNORhjFTUWrvFS7rFTjU7fqXzG3kusTPO9TA5ZYtmf4f49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0AZzc3xudguLWMRpvIyj2jBQPMGI3RfqGIGXqek5+YosE4i3Av3JXmFToqOdDplCDTTBF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xijQ4R2siL+YFng49xjeXGFQXbBQ5I5ZDbL5hMS2Aa1FaEvvcSMVio2wag8XqOZYtJir4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x22AACwlqw30y7jFtQkW2z4iLaPmZBZhynMMOpxBBjT9wMhS7ILhWhyMG8Asglzhdq5d4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FG+SBLMFZxB/MRLLBzKqiwA59TWo23B5iDNUcdyk2GViEWDrmBwWTfUQmWZVK7IzG2v7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DfuZDrOsQHSIeJWy9cSg6jAdr1AWNw1icxz4gos1hDeZbkmfcpXEYY5alWtxKnGb73Hn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bv8AEM8txyePM9DUe+WXRjmHK34i2831Hxqe48N14ikEUwkL2NsTtPfJB/0SNy5QMxleH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L3MZ5O5cBh3cRs1aQux7lLAH8iOmC218wFQ73Gy1HqIKObiburIS8Gx8biUMC3XcOgimB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E0xyK8kcJFNGOOT/ALLa0C8ssfTFKNGNKrAT+9K6hl6dEG/3L8xaGggUAwEoHAw9CgQwJ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LhVCmu0VoqOiIO8bh4kqFvUIxWFRrrDOyIVyXDgPLuElaJXgDUsC9YoRhfJ1DtNWrF28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dxHAwFtcvq4F9MVYunz5YoucAH4EQMxcGngDlZobMb7/ALEGXITejf4MsLKgbvvx6meX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4hNht58zoleF4qFZtRVp2uVqDQYtTbFAxZyyrXOouG/iGWFN05YbRSLgC5fav0SsVDBaP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0GT26It+tVeiseDEBUKU0cw1gIzBbybiJt5cE1QcMBrBCb6tyuozim23nMudiSVm/EES6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nIzNTVV11AuUsOFM1CYj49NpRGq+AVt8wwAXqN58y2MB6DzMjtQU4ezmJ57jBXuUlAcE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MwDy9WvmZ7627R28yopTo4K+pn+9aYikoAFVAsMK5Y74CXyMSqsa5GUllrg1DisnATBh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PEd4zHLnE07/AOxFUI+WMr1cbM4hY4LmfiITu8TWgv5nPeOJk4xFzMscxjEnvLik07YZ9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KPGi7IMFPJHMFsfJjxC5EFzVQJqYSKH3HKpQtfCS67spYozA2jvnxAr3qW2Le44UvCXc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CQaXFktkBDpjEu+sSun1UYp2/MHjq3HeZaeQoku7wQZXrozU0xCrhisWi/K6PMUHnSAe1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fxNVYgaqNWleTtUaNAUBfVwiwAcCWlIObWn9wZ6iHLAyVVMF6x/Bgx6iDszMGOp3HH9x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codHzK1RK3XMdRqptLjkYmAjHO+IamLMM93cD39x3mARRabjqkCnLiKvSnVfhKpFbeA/K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CGgYeCTlSsfEqe6GcQYMULMyoG5YWjKhLXt8stA7CUeNbl6iBXBtBbqPEFW/4iWu0EJtn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HLkA3EZG44RKEpjxC9XjEQoVvuY0iqHCNMLfmNDyUsVXJ5YigivBCaQUZ9xgFTy/qMph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ZGtzmsjnmNU0cvcagV8TRWhIKxlI9C7IxOGrcCyrD7BErJejQ4CGgh7YzBQFrEQWh4iA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FjpV4m6RBeNYfuG8EwFqUfmAgLvTDWMoVrhiUzhlZC28TZxqWAuB6m8VV+Zzv5lnaYhU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ixTLVX9xbugric743Dxz3HDATeprfEvN6lyq5VDOzOK7jxeZpmNH5iXeIdILKYbsYVXx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asmYereBdQPSFb7qCvRUQ/i2pi7ycwx3AZZhs6i/wjsVeYAUb5OIAHmWlNK1dQwmOaIb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sxyrzH3rqLGnHqO3cJSBwrmFlmon6LZdXcr0mWz/AFBHWOKDykXqMwikoqa1QKAxBhQh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v9jhpds2cnXxNMtQNk8r+phyDfJDjqNChVSruoeDSNd3vQ9Rcgy0K3Z7JkGYqHAHZh2iz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M5KKZAhO5KW27PCRghqVdnvzA6VLW4a9+OYDrLYI3lp66gZk1om59vQlhVqPklthHKjZ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AHLXfmZ9dBpxDzMQRIDOsOL6iescxthT4gg9pZOSvLApuE3oiETdbSdPJMQqgAX0SsUK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L4RDvoT/ANcTJ5UKGf6llAmgc+IhkmyWwzlqqq9R4D9mC0vgRi8KXCW6cvV6jVfUwdJhR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D2PcscF1NWkJpL0Ig1og7cStIoOwXubH2U3nj1LzHW09BriNxTy7jVrAZW7OJki6hkDe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3YXmPdCaIIt1kya8Sy/ZEVK6uIgEZGzAuPuP9vPPiWQtUGkqpmW4+brA3ojgAaalHdW6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A3awtdFKrKk9Sl5fqCd3nmPUpeI5ldR94gz5nOrhcfcbTUxXkWF3bmuY6yw2+uY2R19Es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zt4CWqC4bhESOYxzXPibAHOIBRi3VXUqxrQ+4jUJjawzJHGTMSobiW81m4OW2N9wzmdZ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UkaIqTfoM08TfBACuiMpFa9wUVdkHIxAHLorGaugSIgcjj0QYJKPOwyErLJbGeh9RVY3w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RAX4DX9u5XBDq9GYPPexXbKZut7jEhtFCVcYMlE9BmvF3UZEnyaMOPbInAgeDHiBCUVB2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xsq1URw1LZ88w8V+IIbjQ59wvDUs5rEEZ2HU1w36lun6llyx4jvCOpSsYjgCnxNNQ74J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L+42Yb3MjGerwHE+CGbHlN3FM8vzJziHNwMzUuXTZL8txK9oOIbnEKZLYz8iKjxKExce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llu5dEW7Tichlng0DllqxZzcxKUvc0WWnEuai5QNm+QivWQi0zMLeYgpClaGghfEsEFk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wHLzL65q3vUrtlp0xpFGq4iAi4EZWvMXC7jenOZam2JqLbGzdzCqpcFhoERjvb4JdGoo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VYSqytzOG2CZehb0TBBjaymFQaZR67lFKyy6mj82ZxGH0z47gYRslUjxAW6weI4rnzFQ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xCjQZuDwKuYccTXPmBk34mwYicFp4isx9xOBEq8Q9XMHM9QM6hqH346lx4hy1zLUDkl+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rJd3m2ssotr1KNudQ4NoWyM36l5wLLCaf8SpKrWheRJaOvjAHDz2RiV1X1EAc3XqbC81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QFlqVAjfeZahOGF0wyD3FZQUq9xQXkyQpLp9wVBztq/EzJo8qG/txCvRmtDqAWimVtFy4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KNhwruIpPSrI+3thMiWkE/LEdOD8zIJYArVS+MRarRwdEFfaqVY4/wCsL1tzy+FYoIym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th3RhJr3HHydDYYfc9AUFTa/qKLh4e/Ze92RsYm4D/Y5RIRhZcmDZrios/hiM5cU1cMH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gBcnFyrxGY9E7DY0Pc2f+iw23QeY9quzs8EeVWbVk7PiYtU82YCfCjjzLcdqhhH9wWXS9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HuOqnl5vmOs/wpQOej3KlSLEDk5rzqCZJAVYQMKSlw+JgFVAEK2l/uosjyrfKiGZC4TCi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/YSqEZS/A/qPF4i6D27mJwAPZr5npPNjX6RMpnYfiKsanBdwlC0c7PMaVw4MYjiWA+c4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7a1UpPEL57PLxAEgu1pHS8RldpTPg9zYsAU345j3HlsnVvk0GAh2gxopvs9sOC+byb6ah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gyp5isCZV97ATWq49zGWvcBxlGYw9QSmKGjTLx9G0yA3goIKo3lYI4q1WCZUeIS6Lxcyr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+HzF+ZTauq4nXCItrfgmHF38S9M0u4i9upbVe42jtvcEQtEpeIwYWoPVwxHmwrZguo8sy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MJSr2XAFlY5O4LMrTx1Ha4WcPIyjAdVcsQVUDmOBbFniLg0EHzELzkY1VlVEDNZ4qCQb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wDzPEtWNTFbPBEDOLXqK/ntnqJsqsvNv+RLWuBxbUGpDjBgShSpJLCpn8VwHaAHIdkDyv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trxHTvzsLHKbfAO8EbKgzTuJzZg1IP6gXOB4jgsuZAxEGloUOMcTgf2lF2kCjE949Tczd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tjqVrEPJZs8RxEDdlR6p0FyxouFVhEHJfmI3f3EmmdrUrtZnTVw+NAjmZcJvD4wy5wy7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8LUUuLKKEybCGMMvMuXGOjHduEu8VK40ddQp0Mta/wDs4BZD9RDWqufMRzC8zqG42Hj3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qdBtOEMhRlHECkTlFdCMFNEBo26ICLUNjNTYb9xJ0o6g1Dkq77hYw0fcA3WblPmYlM58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MtcB7iOZwA54mO5UEdH4QSBVR0LqWqlzLKYrXFxtcD7TmKAdQzRW0QrQzAlEly5ZSlrd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GoUX3K4znuK5fiAb5Zhi4ZoX1CoChghi4XL3V3W0icTh5Ja9X7jjVmPN8vM1lfqbcan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dZa1KrjM4zDzmDRbD/1y+Tieo+Sp8y6+7gznb3FuiqjksgEW/qAkRLee95OIzjjfA6/5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8RhUJv3M091UBygac3iMZRS83KR7vMcF1Utt4uNa4O4XYlUYjmEQohEfBgLA4gygwxeUD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J4W9QsV9rfqElgFO1OE6LgYY8Kp+gl+bB7Dwnn1CgUKaCEn7Ser7PED0M6PA3NdT9i79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0N7JdkR8r0ZMuJhNapTOqX7EI0S9wWWNHgh4oSqsBwDysSUhkUreDzBuah1vldzYZHu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9I6XWVvcHksSKNXe933GFVaqe/P5h0KVZdB173MMUTJ6ekcasgwC3aG8zAAnhwHVuZyhT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filt15u8RJm2BTsFxfc5qUTbourPUsjzxIqEdrG8I0ut6V5e4qZsg+5s+D8TF8BU01U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MZlCng0PMb0SaXxfL+4Uli62vRXcejSAoAYQTFwCDPu60weMKlf4BHazdnaObdxysVLaH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4F8ymsK6H3KzWDAd3GDoJuJXENWxg6EacgzuBzmQ1vpvQxAKFUrS/wBSwTXRTFuY4YLA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ysXpXqdLD09xA9zULZ4ArMBl2DCddxDSzIZVceIGEOc+Yuq7EvmIZTplnAfnU2xQbaE9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Ks27IBGK6r+5WtTd0EeThU88TTBXubJoJcvV1UAYY7MxVFCsznJjmJyPxMBAtO/mDYZT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RK8wgi6xdsWph8EO2ZiuIgYKAqod6QH+havMDaLdslstXuMqqiyBR3LawFlDlKrTzKTA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a3HQfMwlqyr4gtV1KR2VormAAy7rVxNvwOIiFKeY9CjzNQw9Rg+S+XELtoP/ABL0blBH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4w63bS4iMN07WGAi25eOKjO2NbxcN+X0csIguLGnAQ7PaF5KYcCrG8sSdKawGlcoBgNjS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2NEbmepRTeJk5EJWLnxEvOMQGntzHGKjXcfiG7r3MZYDbgiZ7JeoaUSVRDEFpfMLh8zEn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fzB8cF6SxeNKbqa1NRLIlP8AA0HzPxpUmGYQYstCsMfxpqULAVRGE1sc0+vMyGKtLZDo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NwUpx7lBBHmorvL4lrdN75ZdSxI1M5BLACHlghTXol6BWwxQEymYKh4c9xTyBc20wYlS1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mE/Nw5Y8lowDBrpg5RXZrqKpsA1UXoFtso/kvjRxBWAPMRwbWipmnffmCsgUVUwCjEjB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bUMHyR0LR+LujC6c9wS1q5iKDErUcEAC64jRwEQTaNweLjxEur9Q+IKbx5nRQXqO2yCbR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AxDGI4xp7lXKxvLxAa6ZXTzEtbnC7qOOZ/7U5aKue4dOuZaM34rqUr0DLAYgTpDIjMSN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7zzABJZLHMrC2ULKhPBTJ8QEhV0cicxlUeHJvB9RbQcFI7o+oFNjLAACy3mOwTjFwizZu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1cAAR6yzichBQ7UayAf0cAgC56HHxFkUw1WJx4jmiweGg7WXTQDQi4uG2r5u6fmOAh25X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s4Dwf0l1tq7UWrApsGFMs2K8iEAGuzlBXisysLDJVW33Wo8GIfYTmWQDCkTumVUQfIBZ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2AaHrAL7qBfAeY4C2Wzf+wbYlOuTZb+IQQrDw75OolKoXQc0OnqIdWxwDgI0ZjvwOVRFK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+I1y8V15ElzjqXDOAiL2QB5DLfgJdqcw004s554ga0Bm055mLT+HT5qKwre5nzK0RTQUz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FW/co6rEta2gQAE4EFhzavgiuUZrVYc+CLmzURrUe8EMQDMDS4f8nBSstoWvw1KAgXOr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ljGxb5O5mCgKxVtSnBDm5a1GtD9xLhBTwRIkyIrpquiN3V2ux0fMdJ6Mw5HO6/qWS0I0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lUJwG+Ou5mEByJ6OIAb07JemqS9YTFDS21+oIOkbC1zXUEClYfO51haEFN3VRrFfvUKB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MB3CpGbbZgNLwylTtX9QXGFZNLxFMrB1LzL8+pY3uOE1UeAVEhSbj5/EwJdz/km93c0V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otjzKohsO9SihTpcwoGrva6ieEsVqVZ5mXRLKOJgo4LNSkgi5vpErW1lYm7SmoV0JbqB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5iout39S/SgTPuUQ0mOfcFpxKzHCCldS+RcuYC61LnM15WHbEUAKtxDqwKwFBrkzEDFe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MFQAosf5QlRpAbjeDAfEsbkN8G2UMFXKo+POn8w1qIKtMOUoo4fhKVAV07ggW0x5iXFX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hS6E4iUx16gppnL5nEy7jyMtXxG+J3/HUzo1MdRf/kcaYzM4I04m7n+AthzV1cCqrNTFc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j8KErXBhpaueV1+yJOYuIwQ28TA1eYvUMzDaBuqaQgLR3NP7i2LvOI5HEuCCwC1FcGAo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LUPHUpsvxNzWNy5sPcaG0pE6qIC0Z0Mfqo4g0mCUQJ6ctRsVSuK3ADjOa3LlbIEhC8u5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S2PNwQQ88QmmsmiUuWz9QKDTc2BbC7UtdREzpM1OYNvEFPBE0IJdRU/weowzi28zyIZ+Y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DQdkCkTasvTBatz44lTV3UdrlhkiW2N3HKHiAKOczUENCC+CLeeuIpZYUzlEE0mLmTuR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3ObxqVkKqI1at1c70k+amkvDDQ3By4wdR4H3A+4lGczGaHu4VxMBd4mwrUKrOJzTWJls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Mu3ojQU7loc+5S2L+dQzsA9MTa2muRHImEikWZ/kLxyeICNTsX4eB2TaUqLEdIxPaoe78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xUE2aTUavHUEcKu7iULy5gylsUqnawzF5U6N2xX1DFqk1SdI1wCjtRcHAQDkpsPbALVoV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wgtKU/EtuVEaxv5MqXEWy5WWyzlHDa+YAgU9nXkJAYBJqnIWubxEs5LTD1X4mUti/j1X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O38x+BIGvCs4uFspKKnle5nFQYYH6MxCm2vqzVheSuZnQjcRwkUyvkRw1BSLyOQvNuyU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cBX2pqgOZaSklR6X+oqlKJLmsMQwIstiZYHNu7yBLchkVx6iiJbcAnnllahg0U5TsjdR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NYntjQczBEaK72TqNV9wNoKxmTwF47g6xbFn+CKo+rfTtd1jUxeRQSuDb+WYat86DTeGD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ljVNnbp+I5FBfTELQoTjCo/EFUZFdB1FwDh4II+EyQxmVKblvc0ABpfErgSx3RxD6AHY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hWpdYMHuZZ/GFoyYripjU6g04pa3fiVANYj30PiWOTJtQx4GIaYwbITm9tR7Ahct61e6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AfR+oQmEXzRLiP8AsSgO9Swc11MOaijXEp/MEERXnlQl7GJ7xTeicyBJpcXHbEQ6lzyz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HxiotxrXEM7/ADNBQepjTiX7FXFkPJXuYa5KzhZeFTgOoShXQhyBiwdxSAumteIwMN0A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lFr8QFgNRBKDycxEqK8TKtbBaGo9kWp0K902TM5YLnQ/ETGqjh3fiDhKqLRal0joiKZD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UpOGqhChNkyAXXJkZG32SVNZXTfUDSlhPwzW6/ITDq45yaCbGp8Sggk0oomCTRL8xWL0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7FDGf1cAFIhQ/wCy7dIwweYR/wCy6necQ1XBGY40zutEfs1D9QT7mPn+PUxzmJjGpddf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MFLi5WNQM1UwSMl1HijMdBio8oQ6eD+5fhF8o+43Y4TGZctIurmR91NkEF7WRn2szHG4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CkL45msTGg8KZeMkqAouDh03PaLaOTV44hDzWYIFmRHeLNDiGVNuMxqdSxHD5lja6ljAK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CAq2naAKCjmiHsHn1CgckxbDeIWjtsenEvAaXUVJw/MEmnhmaUWxTLfVQryEACuNThdP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87jszdqiZWB9SqFrRFlZVGsBglhHGcxoYKOZx0uIAWlToS63JCC4uXZ1j3qX0IiHtqXTE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0PEa09rGW5dFDBBxaNuVZj4nz+Zvi4YVyJqXVTbQV8zXH5m8G+2UxhV6jompRyQMW6m1j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48MeFrKxA/crI8r8Rqqzd4rUGrlVcTXaN1TfiLlk/cEhJfBZRw4Dv1D8Es0Jo9iCOHp7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mLElRVWQTa4bSJEOEHIy1mNTRWVAuTOoMhtaeIQKc3qEa3dXcaouboLG+eY/ey8azMvl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KxRuMsBYn4neDLXYcviL0THKCD5hTAcsAkW7HbPRxFIodqAwBwHcQIMgvTuJrLdei4pWg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ijwFFpDwVWIcldu/VXAykUqfCktYdawc5Ov3DPQD6U8YyniOuMJuHpYwufsIHAdsblAoD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Udg6hq+bTVmZVCABRLN0PxiI3DdhOUOGKKIwXJc/9QtM1cChlw3G3ERYOiVLsLhVd+Dq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PbDhEeb3DgsIljXByygpRi9c0GrlcMr22l4fM9dG3s1yyg8hoASn1KAnCzZHdds5aerI4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/wD5K2FBjVYAdUfmAWKqJnW/qVwqrV9iQW2VcgOZUx1olCBgcLTME24MRsoUewEMKB87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BLxi28k8yvWq7xaOfHmZctG1lss2cwfqoSzGW5gIFQbJlc9+ZxJtyu7G/vceioHyauaxW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UAi2ZvAz7Cy5TKN+4fuhcN0y/cQLk+ZZk5rREIota+4HKgFPFw0ZU4g4J5NRxUtfBAJp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SufEMczCTTmVupglEPNai7rDOvMOjMCNF5JexMQ2u25Si1ZRDyTSqisvFbuDyVuVcQh1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lXKkYKEJtdzWIy5bsjmABT6mJQIwZyvcuKKvxLxzTCstuJn4nPqU68cOrjIw4mI8z4cz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ylgGtzXuxxUSB+mIhafMI3de4XFRlUbr2oXmEhm0HuC0Mo7xmVXpaDzeYVD6Bu8YmiSmN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vrzDQG2jXZrER+cm5bSEKZcyij5gFKY1LbN6Si4U3Lo454jBvnVw8Sm64e2azB11W4OH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cPG57qX3Ne5jdzjcfBM8x2P7lx7JrTHGrqJLlCLtirVG0buK9L8fx2JZM5lG3cdB5w34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4mI6P7mXsS65g/A/iQIhMty6zDyhxeHIzawX2OyFroYmD5lS4SrYCBQUrlxCUXfUG+BqCJ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Pc4LhbY6tAsukzunriUoOkF4FdwqVib1WCJSJqOqQNRUxO2O9HhBV4cw02Y2wuwriHFe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0URoW2UYgtItSiUCcOPMwDd1l8TLGjgSy4tcypWnqaByuCjVQ2OXUOBjCycXLq1FOyBXa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U1Si3AycQH41MOTuJswzFkhxiNUDuXHjuBdh/MZIBga84aYz7jhxDWNwQCHMEoBkLiUs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dR3mj1B1Wa5gMlZ4i1DU9u9z1E2sICsBqcXPX4hxmc/kjlLmnfxF3xM87J20+pdnUNdQV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jzkfMWKoZgVldGGYXKlUqlxK7NpTC5aZqW1XLfPEzHKh2I7JcoKLoYey1jPD1MUBIepg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AiClagqQTUXQW13LN5CnPEQVY4MA7JdZxZmyDYyVFqrlhuIOTl/+pm1vB4hI04gYDqDU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+18EUu5F3/kUDJlWRvcyrWej76jqWEKVMDl6Y2lS0YNwe3EHHp7PUc0EFTCrDuXQkOiu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8v8AyMtiAwd/McW3QpK01yTZUNKVysqKwYuaf1FXOrnBTVQdjmip8PwSzYIgoCwi3Lgu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aAQay/SFvCRPYaQ23NO7678w/Rwlr8JlhbaNa7PSAVEfENRYX7MgjlGCL1+Pu1CNWBqnZ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8wgI27ZPHIif7QJWPBLlgBpwvTD+m6wJwc8ZlR2ill6uMxZC8qjxDRgWOSskQgpdcwQYv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n0EWqOZlKVUURjiYQgWwMDzTFhpxVywNrv1GdTFmfKdRIqdYY9o9AnCDroD3AXuztAtR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FDV5JtMe5lWnHNRHERat5hObWuBWk5QuB0uP1DQ9vuYOax8wE6Nu4RgCrWlMsPWjxcDJD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XntZXGsakFYHiZLjMXqd/wBxWmoapcRbQHJjW5jh47l5uUxYMWRyYHxMLvUd+IouMG5z4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Vq7gDqDFFMAexjRLAtWa3dsISCh6lrUps3EK7F7xGocPAxOC8cStYFeIF1iwxEktV5qO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DsXKfLET5l6oI6TzNjuN0LB5luRSYCkKZZZFCuajlLRElgbYWZlgDBuO1uQdYlxMuewcS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MkeKQipZtV0ouPaGcHly/RDjRJueG5m9RKV5CaGVnAoyhq9Sy9LC2MjXxXrqVImbFzLh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li8uPzCkCbgh2YFXk9QaX1xP6hky1MaMz3/PC5nlYkFXZPULyupzC27nt+oWbqLsxF3jEb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0mIWxc+44b/9mYveR+Ic7of3O/Er5YaEbygALtmBvAcsUgw2NwqjhGrJTw8Jpl02NTl4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wgef/dzFfLfOYqLh1LqGqhpLTcRwsl4xDQUvqGjvT+CYsFFtEDVmSIVncpHtyS+VlM3A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ysuHqChsxxLNt+JaotHh4jc1ToiygxhYYHYslshTsjwA/ERyZagVsnBAClL6gWwN9QbQX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WpNb8yvbQS3mGBXvuYFfyHJBKMO3ucR1xEvLL4gm+WNaEDmISnL5muKiVvMzzEZcXLAV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+zAKPCPEr6EACam6nMvRVIMxXkv1Ko1mO7ZjJzONjOY45MTnHzHOpXx6g0WWV4zEjFhf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PUfthi916lXQQWsyt5Pmb3bHA5qtRObv+pfAE3zOHNzeqlLOEZk617zLKbo2H1EFXgOe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EeyCLw8zTTzemIhwUWcsvwhMEPQr9+JX0tjRvzFdrcYJi76FzN52qvqGzlOVcQiLoijVQ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mtsqNRRWUvV+ZdGAKDjULjyRIp1rioBOKbPUMXobY2Z0uXgPcXi8AuC0PUooSqyOZSNKe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GyF1/wBKGZv8EqNCVyDrxEPGwOceIf1c4x6DxKKxGuhtTOSFroSCxfbXMJlMq4nK3KmaC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QQkewNC7lSNA2hxSDkuAISQU0Bye0RASTRrvy/EZLDEGrwmkcVxV4eIXc6s+kdRVzalK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+hDQA0lsllnmAL8KrggjmvGdb6vjxiOdOx2o5toYw1cUJpXhVxEkADjJhYgaoKepkWUT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xZELQATUbsCvpyzXmpeYEmV3LcFHBFtiHjiJYa1ITNRtXE774BlbasvmJLRrZzHM8XVzb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W6hN5ct8+Yk8CvBAdIlzNpi5JTFH6jlSdmRndvXiAN+iBZlh9yqRYK7MmI7peLuzRzKi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uEKAqUFCg49wc3MVLM5d45l9agDnEPy5g2s46rMsGVOo14MZWJsWlsP2UOXzK607lC+0j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6XiXRZoYvgTBzuMcy+oOkbXEV0R+v4ivjcXduJw0vcogu5Y2y2MWi+OZWcHUVJ8KlIT2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yEIj8u5QJUxqLVKr4uW22L5TdU7VltVnPMwTbfURUGmYSUBzU2Ju3ruNogt35g1BDH9x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oqwbgIQLZKhcpjqAloemssWARZC7emZuXG2iYwUT2qBYBlOVzBVV46jjJ0sI9ryQFqwu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2/ECB0hVmYn4ZVkdVx68QhJhvjeYWAbM3RcEvI/EIWDhB8xVvMwGh5gvbqMlxqonD+4oB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ZWxWY1wVGYnqOu4b6hgUbnGv4v7l2NX/GaioOp+Ub7uJT4Ytvr+MIGTaZIeIq+aCz5vFm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NfqXDpcIDrEwXWog4WsVAZ0NEViw6PEXva09QrgCj3FBLr7a4j/tXyf0FQZjgaITdU3Lw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1CeAIt3tQmCWbgsvaUGDMuheTzKLrBG8TEpoqrol09kNo+DEJR+UTIWCogdjByGkaQCP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oVayS1l6i4KeErFMClDQZzuI4aLlQ0/cLZXylv0ELtXcUyQYURQM/wCoTaWbHjURpb2z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hnNS271Kzlu41uopfEN+oNmJdpY093EfyX72SG6XNTWJm7uOqyrnnM9MdVxD3KKzuZzK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5nJu4cJx3PlnPEC5wp9z6JmrWzqNbBEo1n+pzEo5lFlWfEaTqZPbzChgjvFVU9S80O8S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ypAg0rm9wBS6qpcinqvt9n5lBP8AzWbeTUpy5I0vPrR8zz5I1KCxiDHUFFNwFIWMoxcs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XoZiyoEKX7XiiWMaa+qKEd5h3YkNCuX3D3Doyl8suAmVl+JRMNUDdksBfrP8AjGtxnFdp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AV5BUL8x36gKQOFPMywkAuzp9Q45XY9iyo0NViO7FUL/AHFEEMV5XHPxK2atilHjfEyM/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pEVNvkHEbWMDE1xgMlcriIJUGCaKF1zlbg0C94YcjdfiLZRgUZyDJ6jis49taA6l2tuN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KB16g1hyN+JzBwVGqo8uSPHkXrU5X+pfTKKV30Z65jWCAw7jfP8AUFhqUUdWbLjiF1yYA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MqazqBMBFQR0upkLLYQbzAOkDRVEUhr7Pf8A8RcIo2pfdThZYc3NTBtSBZXNxMu6kV99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Byal2DYCq3EqGVMtApQ0aikAc3VsagrbQpxHLFBiZtlMlJVWPqUj3WT2BHk0AUFMviZC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aWHYA55gHbbeWYDdfuWCFA5Uz+JUAhlccY39mH1C0YH3GK38sf0uTMS/GSsVPUVL9FZm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/uNYR/KWzSbe5wYjRaTFNxcJZeeYZzucuoYNjfcxdniOANYl7Xqcl6hqKjm5cAFlgxpS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TI6C9yiENAlSd1QeIBcrxcOIYcr1C3qJabhVmjUwAagmTXUb2F/UvaWazMxDVLHvIWnlm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NNyOy4vwIGghvO7DNRLRJSIpX9yiCjedTKWTtl5K8bEzizPaLLzNr86IcCHAce5VbnB5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zCodIzgDhC6yzeq+K8Qmq1w8rX6YI5bIOglyUwXIxqXZ5s81Kii8/CIGEogjVw6Dd7lCm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ENOoOQJkHmco78cwUTMuqxM41/C67/hZXJ/+ahc9YjhI2nc2up3NjmdHcvVt1mfaIBPRa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ZmHiK7dZfqNGXaHtMaBCOMxcY1FREVu4S2ur1CzAPSN/t/ULwsEQZUuBh1O92RpyDAZ2li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nvqCVdRQy6llrx4la8wFXxxGjNPMVJLWJVDoCIhovgiFrJXJMqrg4YCUrE4b7XGI7Oph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otmowQeFxjAV4ndHdjKVXuANUC5YUHzOjCiCKvDiFFKtDOkruZoHHMNFcuGYcJA4C7Dx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SmniPALIlg8w4JviXecQ4XAp7gaxFStKJ5JQJSpHI1GkIA83ULQHosOElqDFEF5BN/MU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/w96lgs/cKE3HQbnw/MeN5nYjQ+YD2SqK6mBbmUmyzcecfMKpzC7DFEuwozcLTiF1nX6g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3UbPNyAVt8F8zT1KIReZTKUlUdyq6247iExbbrgiVmvhgMVGsWRRYW34donpyfUtb5w8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7JcTsGeGFEeAuAudAPxLOKVysRCfJGcp0DgV+Y8HGXzCr4VBei4NSgeamLHgIrdBHiKi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1JXLr0SsbnFV+2CFZhdhuLfDWyhp+G5zxzBoWV8x1HCtwN19INrczYqx8kYVRnhrwhF28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uJQMlZKax3KitwsflUY9dL4tS0kzdBmfIM5NQR4Gqq6QIdSm2gwmwrt7ZYr5d2ZoO3Lx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hDmXa0OCY4XIzpbK0yNBiy1wLqqXoDvBB3/yAro4UGo56UWpi+bxMeDXVGgptYBbanmc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B8x6xlp46cRSxIl1+YK6jXFvwQWaiUYh2y0mAo+uFBSmBpUf1L9+oPLtYZxFbZX1OPLm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CwqgvuB7ajNGlhizNFuY3ZAJLAVt/wCuICAcpwQXIVwZocniUAHC1Z+IffEAxUVFBWzl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t55lMbaxX6NVNhYVKE7g8nYPLDuZKAeJtfucFEOcv+RMpn8yJuqItRwR101ngIKMeS1Z8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F5QGAv8ACP1irTD5iqHKq0OB48xSSZA7qavULutEZ13DK1+YDcU4PcTAMev/ABKK6qIF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hWl8RaHgDnt1LA5y4iKQjV0xUqV4GEV4wz7gaLx8TBSBi1KHhxURaRNI4SGSq+L7lDxYB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qhXtKU2kZkjSyoGBL9xCxtHniYeJeDAdLAu0puviXop6l77/AKlglFxfMZS2nmLp7Ixc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9ypFAP8AcvVl94H+sdcsKPEbNqWuWMuZA5XUuyA0bTxEajlwA5plo5Cq/EY5KDeQz+4Z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Wgs8gsKgEGUU01GAy3A6blZdg5JVgY8JhWMPcbBoWqmPOa3AoT1BjfiImTUMp5lYGbXq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5jkzx/ObiF0cwqdQunicTfGPH8eP5/gXkm6iMOduP4Ow+3KCuX9RHqi/mbniNH0vzEJ2c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QkpG91mDYMdMw1zTK4bSfBKwnnw/oIa0uXAauCh3UBcMVxLNIFkIKkLOUZFAse2O8u0w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l1CCmYRz9R6+Es5oR3RfvylRiPNHiKgBnmo5ta8BxGlD8zM2P4gqr82wnd+VzMa0xiUaD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OwwWuDxGVQ47joXvueQhQuRlydy0LVagZmCBbozfcUmFXnlhGAdtFn6QEEGu5rk+JQqm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1KbbYocTXWIA5QnUMFxlill2JybYEiOWJZ1e36hxtX5mgxZLvgmkaKFmZaCcurhWvww8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uJSmZufxFZnNYJmJm9tMtaug1LXbULA6gFU+pVby7KlOUcFFe5wZxPRDLm7cztUZGsVuK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ELUlWdJVBYnuCIMgEQVoJiZQ0QNsAjJf0GxmsKEgOnXnzK6tVgSsxL0yY37xr5ZKS9FV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lgYMwmOap81mIye+4k7jhuYg2Q7YzUtRcOTEFBgm15v8AcS+gLA71HTLyPqhVlCjZNLOr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7suuNNkO65h5vMdCgGAyvMQLIm3mEuTZ8Mw2OUQm6BfRKGxgGIIA1cbHAEdpcN3FOgWG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18Epil06bXuWdLahetHiJkwBYVIu5gJVG4lkaj/xDzKcHXaOxjb5Y7rkiXF91qokRjTG6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Dgs3FydVKfLKYKodnR47iLzx+sUJXEYpAgSj8JWoqsG0oYowzRrTw49y+u15GVO4R0cI2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jBGq6JjbTKHcBEoDDm9S4piA2YagJOFS3dNCXCDxDcNsCJiAhioTqNdCXtFsH3Er5ApQ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a5hogoRW6Zamo2raVDTCO+5f0OHmHLga6peaOcQ4gNToLxCwpe4GvyqUF3HwUl69Ej2t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3GynrSUQimRQQlYWKmjT5Y73cbKTHdJbAwJUMMFfsfUQgOYYKcSiA76iJnMulme1nF97j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lq2L6luR13A4gtU8hGrYY7fGolNVR3qBcLbfMNIIx7ioc1rOYigv1HBQXzAEpjEXZXa8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VDfMoCKY3uGO9GqiECO6wxGbyHMa2fiNC9+4kY2yzOI6plGbJZLhaHYQJ6Nc+kZ92iVK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JRyGTqUXVRel8ks7RA9MqBpZlWAHwq/6gRrV8eI9azRlgKIU6HjGGKgsunHuD/rrOCMw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RdDiCWUxlALl6Oc1a/cs5Ova3Vr2y9C0WZ+o1GBFhp1MJX4BC6jR8T0FQ8F2S/OybKOIM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Pc6/qcx0/yKS7dYSViaLhzd7nNMuZWsJg5uZXiPjNRV7JeZyv1M2cAgx9tmYDYRtDYPqI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I3F3X/QalBlc9SlAv5/jVuYDvD5Q18mJYHkENh298wz358TGEqU4G7hdko6jmLY2yW2d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J7mCIwCwR4FEKoruXdq4JmrU6hNgR9S2qSBRhfMp0FgA8RGtMRewtOYdhfUdnLM83DRB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YjyFhNl9wZYgFbxRKt4EoAcxDY5lqHLESA5vmCdjEcA75nP0YAoAcl4P4hvQQLFOKg1c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kHeLJtomL+AlklQ5lX4WxYaeMBCvMcxwvcpdCNHJH81VdSgHc9E/cOIsrjHEF3c3MMy+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du4bMbPuK7wUxrhTHVcbmksKhkTRondZmD01HWpVuviObDiXlXUtra5jr55j4u4pbGYI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YQf3LK0ammeZc4Vlcsu1AYZw1MDc8MZQZXdvfzF4pN8YuvZGGa0mLrB96uJwAtPVR0aRS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zcygCnIzKlWoLqi1bZYixQU1Bmq2tKv6Me2UmRKjkmPuW0IWXvMvXu0HbAG3bE3nEo54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bzwS/wB25wNbiPhB9typciedwv21umPQDW3k+YUm7POorpwuMCDG5UXWzAdRYuiU6I5Ll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Kiv9RJYZGuACMSAVqjpvslgX62ugJjs1L5012xzYFl9a2d9TOwQggL3KJDBsb36hjHe0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vmERYC4tCXXW8UejjEzcGVbrq+XxFxFrGlXfViipz7+hO2JyTLem6h/uInE8wd3wQ9lI5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V8QhUh5CwQg2NnMRiGFluDEY7K2HJctWCjBcsdFptYhYXVqRRdZt4lvI4tU33fET4uLY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IlzFjm+JrU4hmkgG0WCjxBTWNwnyDMnFz7VM37bOpW/Zp5a6vxAV2Bt7cn9wyRZoNjiA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iVELiHNZgNbIYdbo2+IStwifh4/qV5tEwyzAtw1iOu4gLdg91iWrQW1qxqWIjuUpSLgxD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Plx/cKMcF8pGW/ttsyFdwy9Sl271EoV1OTBKh2qXmoNW1Ft4IXc+Z8CIlYnIVzMXtiC8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ZKAYGhOSUFNVBNoEee4KYZ4zApVz3HOqi2hQvxGxRZH/ACY5WGfiG1DDOqUkMVs+SZCg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Y0w5jp3Fvx5jbl2upQhCirnmK0AhegqAubcK6i2FWMYqnKirgk7EDeTVSsgQaA9+YnCC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PxxDUHZ0+yULXVssFl7M8xR0UBWu7L1kjjYsabd/1Gw0NvKLYorXyQoKu3xKHTnqLPzqZ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EsTFR+o5zKucfxvxE6yTv+D8zWtR1mX1KFzqeZX3Du5xDMPOZW1TGIYuLfqPGaf3PUnO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MwbrMIH+Le/iBwVV7eX5Yqyl0OLmRi4z0Upwwq6b0nB8EW7Bwz2WdSsmyoavEtXVsJAKN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4fNVKsOambGUtoRTlZGpbEKz/DZShLZNmo3MJ6ZVkfzmBbo7CGlAPiCmmO4iCpjqYcX7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ahJzdTY+YSHAFOpXYnqIVYEBwJdxULaxG8BZwqIaLjtWmVTcodsWVViorLaYhdXh+rKf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PFRNbgChLKzEBCnJAuUC7i9lEUyhvMdRFQ+UaT6OESJUbTywMANwLOcSreCOTGHkmv6g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hr7mnZTHHdcQ8zdWMD7n3DGeeZfhv1/H/sxzFKYFCzDpgXrUvG3MLN1GgBXz1Ebbu4a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xo0dxEBtZ3MHq9wDREIEKwKOIG2bU/qSxKJlOfqEKhQtxcBZtzp+YFYHCAw3oY9zcDZm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//BpihTk5gElwSpnAqosdMF8l/wBwgLbGXJBMvSA69wVapzYFoOrf1BLzhqa5+WUslZz3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huLALRsMy1dug8Ex9iqEoaq70OZXuMI0G0iJGSFvEFXVQ57j7CGm89wjHpiqvZG1ObxL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bLUeJWwwCk2zA4T0e2VbJbXuCALMtx7SgQZTb6uFw5SxOF2+Inh0cB2X2Sti5LY6fcFv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ChAAHuGs/lUPxGAlgXQ5xMvhY1B75WBrdQxHF1/ca3p6Ii9IJicGXt/205oxKg4HUHXF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L69xf6ZLQoAuDXuXOhWcpaspbFq8XDGFER2+ogAlFPENQBqF6jdlaSXNJBFKKqazcA/C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gTYb7l/4ALyBCX7Wh99ELnsHg/1LRNzYbSw1W5iiheCo6FW3PdYnOIHlWn5hWC1z4JZs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UDeheIQ8GjmZQGrRANECAbOrmZM7Fy8vLE8K+IvkvOW4CBCdQtRUm6bZh3FFDnEdhLFH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q4xpA8/LL8jcaVmyKuq3A5ouGf8A4IILZa7i1Z3YblWQvN+Ylc1XRE5mjzKCbMwMDNcp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ukSwU9wXcKELw9xUxUa8RTmuMlwhWVRhTjl1LAc55mgxazOsCzcsK9/BlXAlc7zBsMGe0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4lGx4Ki9lLOoStXEUCNlVcyVYuqnUiqeiNyGiyhp4tmG9KMz9au8jUVsG4D8xkGhNoR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AKzjETI1E7AFLimCzS+YDYREWeEUeTUUHqIWZXMtuIKx7UzQui5hKp+GJbHYkpcTDtHuX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T1MXlqHbFo7/hzr+aPmW9EeHPUcYojyRMmLPJA84hrcMBKVjEwiB4GLB1AaGMr9Syar5/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Q3MD1zFslj7u5Ze6jpEjMdy61mJ24gqAfMu2a8wGmlzLp8o6d6ijOWRvcMUQTxFKWSyC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3AR6q7e+o0YFj2MQxHOtToj0htcbIg1qKo0yjlxcGCssIck8VKOBJYfpC2Q9QIqscwa1F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9y92XBTGKZrcuHMBcWIqy+GoqrwlVq2MI1zbCFDKbjN11L00DcCod5m6B28Gj91BGjwjC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d8y2U5g4zr+CccTfMimF7YmrN9jMfMIThbphjYOIDDVczJncQpm3mPt/yeKl8rxM9MfuXd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3D3Otw9Aw3/cPMuqTrhOYvMXJUJVt8I5Yhh1c3lGLqiUOcRXDMc7pl3mvEstxrUfIrZX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KIO0ORXiAVLTFsgmcYzLfRzE1oUKzmEMBOXfMpOWyjZkT1BCRA48E6G/MfLNPJtRdwEN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A4zLNHRfwhjFFDfXcsYZhQDtv1AhBFjOTNPBz5jow6lDTNy24tNNKdw1DcuR6Pc2ujmX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6c7iaKjQcrAnBaXArHrA6XKNI/wBS6qla0vqAMtHA/iEdiwrgxj3FlI5aAaqHOQD7nC4t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nXcV0WKzonWx6VCyYBbaKABzXHkgGqGa1fyxI1rV6X3FMgrYl9OPiCBiQmi3hHsV4uYZ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116TMtrCZwX+/mXyItRT8QYURdZdvqeB8DPm+YO9EH0FTkkGkb4dpDvqxrLFu2KnKeoWS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JlL3DYIvAZWJXMDenJjrzEuqum4A1RE1M5WqrRiBQSigIFSxM3tjJRb8iNUoN/EyAhrt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r/lAhNEi4xg7iu0UREGze8wgCsOFFc2GoqEacFyWBLAN/LxGq7F92puAGKQcr+Ikl4R5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6io5YbQR18y5SFycxYK+ATI7HcsQpZXlrasFQrl8Q0WK1p2QMKvHMrRrtkHNdQcnPcoH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4cADMPd1iBw+72tzi2auSXbUQKvLpjbjuiViry8RSqgYsNyxs6LiXU1KQtG+O4oQrhjK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vUYzhXUQ2FIc8wDY1wLiXmo007iJhB8xg4V+YDKj1ME7QsWshFqxDOHveosG2jDzLurJV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5jjAEKBUB5jLZMzMQIxKaBszIB/ehDVcUQQldjgmQ/iYvxuU/lWMUpWPllnTpoqorKjtO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G8HH/uZgOIoPMA6V1PLOpl8gO6aQhNZFql8TMhujyrj9svyQU8wgUhWlgEgEziAAPxHT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pRHxLdCSxCtP8cDG7qZ+Yv3NVFz/AFD1Fj6iW1Ncxznj+PildMPU4zaKuDCU+sGBoBG55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GMi/ZM4tVnBzAoKKJ9RoikshsWEK8xWgWaGKFweJgxvilhaIjpFnPEcAZqPoltsWR35YB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ILIqNTIb/wCILLZvG0/qXQHCbX3x8yxV6VYwhI/iJ6e5QvPE4fEwwKe4ptC4i6pZMQVm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0LnWFOdPUUUCqlSXBiHJzKkqW8XLnw9y6w5ioIjtSM8RETK0eK4meKAMZFWs1US2T0gdq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/vwzPxlSd/7K02SzDqJ3MrPKF9YJeIjxGDtSKiKpQDiUCW1Hl4ItCqbfLEqs35n14hkw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nfmemFZ8zIwzxHis/M6bvM7r1B1ZqPLn1OF0kqmjUMOb1McEMv6qb4+5R6XBbMhdZL8T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9xNGKNR1LvnU4vmA5avkRlIgyYCUt4YfNDUX0uFlDRbdwtAUyx+YugIQmkiFFqbE/yWG1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UwT2uwXfybPUO1SvXZmEa4EGwis01vF2SwBx3cdx/wDURQUVR1riUYOgKFc64cx8KoiW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EWTILjdsEFQpt5R8B7VV+ohTE4W8GIX1Dkas8wLhSXm52qXAXyBv0SyvGbpGteohYAzXc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6JpzWvD4i7BKr4fmCbCnDKquJsr4CJ1BzOPg6DztgH4KHshEsKyughi0jUbPL4m1U1uW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WfN4ohZkgkMJcIIvq4io7rvHmPYFEPKaKvbYdEC/o5YPZCxmwxeEHGIcp4F/cVKuL5nZ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uPunqAG2+4dCL23CjDEADNxZFMxLZyi0dEZ9ZB2HC7l5JckQ+OB4hAeArtsbxwRMflU8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CZ7oz5G3qVKWSgdvqXVZzWx74l4QoMEu84iIy/TdN1xYdS1yrVbth8OWYddErevAPUzFw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HTS4EvI/pgAgYaeSWGjhYDIPROAej2LFfJB7S5YBUHF9QJsZJ4OPio5S47rLHhnj/Qls5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XgPGL4IxVqzlPEa5BwxasW/ECrS0WgwsDxNleOIedMvkxNVmwecXCn0ql6riU05+Iigt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7uYZKW8yhFTR4lY8oekMtxo0glxNlTWWMhHQYKzA56h0KMYSODKZKmzGIfHIvcZsGcPc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1MQUepZdXjqIuhrxCU+RDZLdJdTM0mfDOjYniWGwD9f/AGBhfqEPnVxKdCHMYACy/UVG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8ESTgmK8RuJAPDuWQU0WjPoIHhllytHFaoP3DrgMUbBo/UW4x/pjUVBsydFEXSgQ5ExH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jEQWxZMgQruzb+phdeIfELZBgMgfl1KF5slpkPucxzEHEUafiLxcGjioovLLM/iO8bh+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NynUa1zNP/4b46j7uHOJzUOepg8xZDpMkvqCs8DH30/iYI6dyj+qEAu+hxCAXRIrQuait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lFWH7eBLsZt5jpFa5mMtRwS7QYZF3wR+gHbIj+oNwylwl3orqDMaqLVRoy6JGgXj1Fze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GY8wK0qjftUBu6ZW+mMMz5wqpR5NQJsQ5zG5AvqG3SmIcMwphfuZrG4mbrMDeamBW0QY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iIw6iMDAZQEOrdpKiPmo8jNoowS+JkvXEtaYHMsZzjZhf9mcKWnJK08A/wCMqIbav6jus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14l9wALuCyWYHpRL2raXwuir4D4m4cvcqtO81PZctgGo5auXnOWGWo6zEqGExiWnMT8T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bfENTQrDg1EeXE06juzcXe5T4j1m+4b96gBQMQwo/iX1iGU/bKppfmYNlfuJUy+tysuf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qBlLcD6FEra6iokNSi+4BOYAuVNVuvheiYNlFaPA/UvKPa9szEKsdn2A/uIM4odQNfNTH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oXVSzG1faou5poamI3RxVi/mWg+ThebZqJiWvZT1cdES1M4lG+pZeHBKOWlCqfHqKhnB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TruUp8trPxHIBUBqq56jiAHpAt7l8+IK+QLq6GEGup2YVodvbqpVVFrOXcAEji9SZ+Uo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jPSObKGnoND3uXIVrVyB5lVFS9twAo0Bw6epetUWnEvEUQBzLANALtlPYXGbfEL1y2NO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WILNUEWpyXmGpRYyahRglPSHF1olHAhDbuOh55lorAOHhLh1cBLTQRHtJPkP6iGAso+E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2At2SBr7gTFxCZPPmIAHrjr4JZEpZmxOJQTKjorlRpEVoEtROS4qXAl3QGnuM+YAXX6lz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BcSnDUy1pbq9wcQIFwundSwTgBo/pcG2VG3hD2GpSetXWpoB5lTSQajZEPnUILwG7ir/M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5wn0BHRUljQQrTjUsBVn6irNvN1PnUpWKqyC988bH4INuhuCavzCwc/uFFlPGI4CnUDi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SqQTNMM9EN6sT/D+5kiiG5dmCBVMKuNkOAqAiY8cStTDN9QI52MoIw36hDlU1cKGbLzC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jmYolUWkIgapIAl5cXqAuKKUYmg4GMYhKAE2s1KhC07gpaRHfEGjuFWn4JSb3M7VIygT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mdBSWwj8Fb0oXgtZibrB5uABsDmWHoMZxLeFUA6vbDIwt+V/yAbQjBcuoJ0xVY/MQ2mF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LZWFTu9xwlmFtGsr5u4WCWVf4iFk5GJAthAKNgVFp0sFa8PEcDaVkAGr8XGSvEnNRXbh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DBECyUGQuCtMu8UTkSoLcI2Tx/At5NVqA0iAwbFq66j1VToMQTN3L4i3GG5ue9R1GNJx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mbxiUPWlBaoAyyp4sFfc2N/4Swt2/cJLB8JcyqcWmAh3Q3AdZJlWBjy8EEuS3+WGGWc5i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EgMmetCKnbleX1DphyF/wDmYG1tyjJCu89QHARw6ioxUcuCWQWdmBKfaPecFk+YhPiO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K+ePmOwNYQPyS2YjV0x8BeyUyX0CMKLqKZcxWxO1/cpGrPUaNrCHOIma1HAuqzqNNUbhM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VKS3OdE1K83FWLlhWFDqo1W1XTFCmTqLX/Z4yy+GTvYy1S8/hg3v7l9XctYMTBqL3D1I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MUAegJSK0j0ubdR0a8EvG50wxebtlXKw2XEAziBAW/BHCNkXxic5xCh8TYuYTN4JR0C9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xzNLxPfeJ4sLjvefE/8AXAyco+oOLq2BeDHhgF073DBnLfEJEQO5QFyYHEDsXQXanCk0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xvhE5OY+oi3xPiJLRaDmFsWqDm+bg2KnLb8xIYFrHMey55gypmPrUMkNweW/7D5jVssVt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VCXQ4q6cf9nBU1YI6AYLMEtNcV1OPYEqzXpdX6hg14/8GoOvJsPDWIhJETgncKmigWxr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L6lOnAVjlBjDrQb/ABNkYM9+ZQToPNHNe44HorrflY7SbdmB0j1l2oUKsUQWwKR26PuG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IoUiXmuIKDOlbXuHW2Y4QhbnBcD5jg2O1DjrxGtInOmlgt2iw9x5ZVyqKs+CHzjPJBohi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Bo03awgDJQH7i7bzHNDflgwNi549DzKKWJet4DRL2VWVmX5grUOgDUtIt6JGBopnSxUg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9PBCI0VGa7GGDUgnOH9y1gyLlTxXfuW3Kp/qmIv2RV9Co4OCsEXnSy0GgKVL5Zjrh2vv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HmMZPUOK9p3W4ADAk12eSa+Li74GC3TBnIDkOh+fMA71qgGy+GVVKHrmAAq6esQVgEW/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pxB5lO4TWWHquyeD2yjCrof/AIwGisrWkPGbQfLSDXupsIwAt7lQxNEu3fzMFUy1Ja1Q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ByYspeVi4tsi0XyQxvFtQrMDiGQ2itShhRhRLYpIV2m5RsYLxFSoS9TeCuYNCqZLiAo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oZ6oc9RX1hYYEwmD8xaqsMQJDPUu2vES1zUR9pvC6OYMZVNkeqKvYuExbxmWAFgPJmOg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dsfxKIXgJxiifBAtLZ9UzWL5LhYJqlcTNJ2S8B/2Jacu8t/qIVcyOUOYZS4LgUyFcLox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mBa0hg8BeUHIcsNnL0zcqPdDK6CgAy2H6NXxHAP6hLRMTMNETBfEGRm1/gXAhikUvrLE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5W4lkMgr7lktk78znU5zOQQSuf4om/DKqOo9x4XxFp4EuKULtuDBoRV5qX2hT7j7y/f8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duIBs64Y8lngmSa7XngQUpfMWcI5ZekD8s5k/uAJkVyYwVZxoMY2EbaljWSByYRcahk8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0RB0fEGIKtlStGzX+YlQMzZV/0w3Z9VYf9lP5zp7Dcq2BcpC7OYHAOI9oVFir/gdS8xih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wI3glyZdRjlQZlq8ajdVRmWEooMncdO7mRYILK8x2k6mIqwfLqaGAXOb5hVjUrtgZitz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S7hOpilXVAjZsED5cQhS294hTxjzELpRlXwgFxs7lbWS62i+IYVHMS2lS1Ad+If8ScJ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YzIcZj1OFo5vMxTmmeEsUZ7l25yu49cTNuYJqvqGHMC2F4TvDHeaScHjuVF2HEDnitW99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JUWDKEwVFussC326gqwYi1TLTqIN7KlhjLOROpZHZl2e4ghs1znLCbSEKtLazB60+Zfl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W4AJ74iiL+Xp/kTINChfUUGy8minCwd8GCI7mrIuLlGdpxfBDLJtmx/1Nm2GbWCgrnLa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WLq8DAy01MCuitNnEYgLEqyrK36gS+2i7Of+QlYoDbUq/dQ9chpHTr4iQClm88SkFoMe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1GVQ67EPMsSNpt4Hglpmkq+LdxUrRgDbBCSXNFsOpvL6A3cpQ8YGuy9zBOeDCq4ihPVCr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3F5azTwHcdhUwC37i0CCaW9eT3CmJ7WXT2x1KhqCwZ1Z2wyKog58A/uKhQ5EH5WCE2W1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NtwIEpwdS9UCCppz1HGXZ9ePMdwGbj8+SbssgKMU7WWnJYMaB5/UqSphLSvdRLQBqhhy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hTOTdvsJePqolvO8QBAGpEKqu5npFWr8IjEWKVEyiwEM0aIXnGcAl8IzuDzXPu4+jGS8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MFLlM6rA6ZQGA+6oy7dahNU6i2oAAdP9ojO2milvQhJnxt+tmUGJ54WD6i5VauykQ/EK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31AAs7OAjBLipwRt2LE4OjmYqhzLA7LohFwi2PRf5Yt5tbipYa7jjK7i4yFbjZ93utxC7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6lEVdkTQujyQbIwHAwgqwu4sDTVJhgIrJzRomWJXmXCgZOKgJVDusBXPRZM1mmIMtY1C2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mY0XmZC9GZmdpUBbHYRmFSoGEguv3GeDKvTFAS8JHTl2StUf9gMbzeYrtpR+bl4Y9lbh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8JQm6qDVmaHZMIGSt6MTrsE5X+ozgBAHuAKlKAeoKeRzE86iGVmEUJQn7RJwwKW4aXBsu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74jt4LJhaWPUcu/uLmmOFvfH8PfM5uVrNLs6IFF3V4g5FmQIY7ms5jtTNG4/w0znj+HN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nuyDqUvd3DSeYxDVTcTcah78orTofiVR9ful2Votv5JjoVHdVcwpvNRis2OB4jVNLF7W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YOo7Sj5IQpgw0Icoqo5D4lDX5ZZd4Y2sS8G8S6+I01UbQx3AzrEqOeCYM1HdJiKMYgBu4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2x28GxKyzZ1x0mH2QMhlXIumZTR7ibLIy7jpRiIG7WMLKTUAW6gUtxqLfiKFEveUJW34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TG97iBsWoqWFMR5g+bmaijWa6ph36jf5I8BBacTxuC1qDkOomd5kMHuHyoCzEUqdLhi3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GA4ZVaLgFHOY4QQs6jQ3TmWIUUxK/thlGHCssuB5gxjERPTErZEpBjW24+8xXWKrqFb0z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lQ+U3zhzfUbGO7JjnMVoXiIc4nIV7gDRdBRcDTKsDkK3BRdlxUz+Arjhi08XQBdfUAEC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C0imqmiRrRpjmXCklO5bn8RSCk0LtFhTKOK/qZOIHGrjoe4VK3U2tGj0qSUJN85x7WGZ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39wXleSy9pq4LK5xBiMadWcHdTAzlMsk1BOURZvGu5WmMLYK3K7uclRTkLYDEJdva9ywi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LZv4gKbW11ETwbZceyBjqCOX+4YBa9DqUAFKbflCoOwWrScxFm1pTKbRhiGsQMKEwYhB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4yHmBaJj2PPMzjscguC9LASYrLWLO1eBiF41YNvPZhmf6EPlfxE9OUaF0HcoWrSoobtq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4csMLNEVUeTzXE2B42Mf0kN4WVvE8ywoNOALwSzSgBliKFWS4Om5Tid1jiMjnE2r5dQf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GQOYe93uoKtefEwiFbEOCEKURka1Uvy8C2j/AIjsrSYvZfcA53XITycMJHRKNXceVi7Ss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c4+yVhaAB8D/AJAY5hWXdHUXHapxtHSoUFwsBR2dxHjY+FoJfWwXy2Eq5QCOvOaKy6ii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Dwr4q4AbtzHnjaEEXKRs/bFlovrCVx6bhBUjJxADAH3FcKbdVflXGqlCFbXmb7ZZeGPU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aPORFQBhvJKGbx5liZA5I2aUHPUypshlNxjAtARdGn2PmAiemFcG+FYoLq8wrmFwC/sg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WLgapVyS2IUxXEb2irdwTACVjYt1GwSObWADBEqCjKVGGoRKSOrCJ2wDDsDvuXwc9RFFX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V93QxxSWyzZKjOqCGhw4Y8xb+2CKsWg2QoYKsI2ee42uUVD0vqBLIiy3BHk2t0dEMGHA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E+wS56CGdoB+R6fEfBo3ok9QmsILeMJY5LCvmWAcZudA+5d5H6htzk3PFccSVUKxLGybl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4lLdwoFZl898RKK4gZB0/wD43uMdX1O79z7yQLKLgUDiJyMNQzglvxoa68vxLvc/RBQ+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nC1p+ECcXNK0CW7FHPcIOBpczWwysS6gdQZaGlq2szBC+oLESQRhogFCfERsPZBj+1AX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ZL7bUutH2yxX01m2PVDq/ARWXoAJk4PmDDCfmWkMHcJo4DGIEr3ErUO209ktmBg0DqGF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gI9MdacxuXEANh4jcoysxDOmh4i7tZJcFso5qAEal7mFVcwtPuaVnMtg9sHiHVyrZwQN0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GieSLIsfb5hjQsdtO2OhWL2L/AMi2xjXc3PW3GXEAIcJah4hfvzNJ+YDt/AvtFzSyvzAt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4CjzNTUzosGLGQ+JWr4lrJd6jdU1U1kM9QXBCadE2p1AU5Liu74xK7IWOOe4AyAlGT7qB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gB08pywCSUMnzE6BzQcRoxJVUpKGT5vcu7orOYTFCheiaJxROSo42CwBuNkUZEqLZRiL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BDmicOgmpYkwrta/UIOQC4WEKG8Hfn3KZzUDrzEYy+Rt6lGof5Vj8yxWw07gEHbj+sE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lpQ9COmVv9QL/pQeU6uWuYYUDmpsmltW6dV1DGSyjBbKnpeHBLxnwKpJVvBbWYOiBRTA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2BV4g9gcj2qYeBmvxL6BB8gOFPPUvmujKFg1h4hg6jxLTezoREABhq14SJGAq4rqpUyoo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xnggabkX4ioVmGj0wzxoWydQuAiqvoPMClABbXoxOtVtZhQIC6uBl7jtK0iChMKSuIJB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QvUZR2RcjxUesYX1ceCq7bC+/cVndgwJDKrRHRyokirahHjxH6Uo9+/MfagUX21EDesYf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2htrfF1bOGMAwe7mIA2zmYFXL+pdw+6/4lbOu8GX9Qol4JQMAOVigVPTqwkaQrW1kJxB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iEjdv0iuoMT7mcsvMMLUAcAdQYNkPMEsKfMWtRX4sGTyvcKFaqV5Zm7dnUxTrLKEZJo8w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1vXcvGabzLDXDFuwDkZRilEwxqLRQNLYpJzheY4aJdHcOop2gW8niUS2j1MDwLLYRlKU0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d8QehkeAKBpY20F4aILQA4lGTOHbGi5llt5mYVicneoDY1Z4SJciiv5E64ikMT5SCwLc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OcbigtW+qiMMXgx5gpqc+oZRVhV0Y96gkQac9dwENZzVpWBY3hfLyyrzrUCKosjEEHDD3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S0jE5Yv6OYs7QrXSRBduhhWthaItspNXW+ybowmEuJQirGVXRiAc6Z+43Guv4uootHicA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2YSoZCxqo4ahqOf4rtcUbQ/M3qabzKVNGI05m34Soe7fiK2cywI4lQk4zCuP+YhjN4Jk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I6FVrwRBvDXK+oRxcVXO+Zela/UIH2RVaYuruDasBEaGWWblwMFcypaMlnmIzcC6hUhc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5yRG1HHEECo3yQsxa1OSPUEXh+ImLVcoZZVWXiGqZ7JsSDQMBwtSmUBWcvfMRLboGDoce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ULXzCxEfJFzrCX8Ag0y1UwjTqY2S9SlNRwzEPmLS04mXiBd1BzjiK2CoAjlxKgs3/mWh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VjqCHadIuoQ3AIGgIgta9LxZFDIL+gjRelzBzVTmN2HEbNO5a3fcu7xmOQKDiDrmZPEB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O/7muLiXQLXcrgFVMXvLxKzkbh1m4CzWckBq01VufMS0PH8HfEPCpdk3GVlviArdumUy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iaefMoUGeG4CzsBtDwdw7kzQr2PcDD3WZuCYVnFjm4VaVG6lu0k+sJFgLa6i8wyXKZWh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18wq0YXUatTCd+PkLhwhT9lexxLTKu0L5PrP1HXQZvh5lIEBN9Q7iviYyZPUVodig9Sl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8MBOJat23f4iLTiVsG1tao8xBYimHHxDPaEHmYQULbl3LWiFLxN5fuquqlX1ZdVps9z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Y7Wq8eXuU73ZyQigUDPyjywAQr3GXG0rtfl5HoI1Ffsa+fLAonNMB9HqHgqkroYcwa8d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YRcwRJh+oYAUzcHFSutxTEp3AiXbMnHhJWpvJZ0TIRdMKW17qUKBHK/B1A5LfBBA2BCh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pVxLdnjOpwJg4/MANvTWD5YFq2RWWwLwKwqBj4VtHfY6jcFgQNHpiFgWDq3giwyu1o+b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Vg1UdVEnrhKuyVxVUCFYl9isMogkeK9Et8S+iMZj8DuWFyo9Q2dDszN+gBxReZgenM7U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7s/tlzAsY53qAYxwgo4R3sZTjRiKVgpaeIFrlAX0I+UpCrQzoSvLA34uVYlXjNWQgA1tc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C5OXthm0QZfQQLNFkcztngwx2q0rcEnB5lQWeCodrEgZKmUpbBuoDIh2JSe4YMtsf6jRE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kUW6rMKG3phIqUzzCg6KW6JT6rYm5gKAUhH3RPzDqDjMB2Jds4Y5nCbrmEOruVcq7pT1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XwhYGL4uanJudeoY3buVy6PxAMpTk7lF10Iji0zbFKj5yYci6lPVd0snGSJSy0+4AHNw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rMQ3VvgljKoFfiUkw0rBleLYUQOceiN2xMw6sfcsMXM8pxBaybYj+J6i/wDYUTzCKJ7n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zDJ/cs9RUvEsbnMZdPiI8SqzeYMe8T8048T8RKPN/WK36goPnL+Cp1EyFyTuBeGiW0NHb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QKgY6B65EsNRcN8QPDAwyXMYY4uQjJ0B4HUEBSnzKRG6buO3mwBxGdz1KNcV314grSbh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LusSmicIFV6mqRu915ibxmupX7DxcFsQ5uLWzdQMpLS4gvcsUyxRYp0kovgpEEZVSs2e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Iir4VFuns6ZkJrCXGB734huRcXzOxMhMy+I8DEwXH+DbZDoJeepox9wo2uohujAoeIEg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GIeS36QDBxyQDKSYHbUQoQm+w03Xf3H0C/EJIKuVgbXFQoGBjUs164lUl1Z+YJ5GXC83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KyUtREBBqOSuWo4EGovTjzN61y3KBa57nQ3KwB6XzBDZJk3jl15mg4iJ6l+MQMssTZrr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slzbomwHHmG7eIOSb6mNSL30ZSz7oLAfqKCY82k5FktMUblIVBGbVooIaG/0R7RyQvIH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owKSW+ZBcu0+GYyn6ksuBK6YBwU4XAoJTFHETHZpaGufcyPOTTwy0MLiua8TABx+BLLI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7hYhGA5WDFKz3rcvQHJhxb3B7IkHqAjg4AlUVOmi+Y/dahc/PqVcpwPHmoAHQFmDd+4n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3Ai5qBhyuEj8SoXlwG6gvY0hzbggC5zugeYl3DWl+WFqzRp9F8SjDN4Je88wTolkwdeZU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kugbtxAc13VavrljImZVw39wMDo2EPRjuLaYwFq9Ql8Q2friVgGmAMGWFVCFsPltqyVH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yWhYQuaOo0KdBXAHZ4mYIgFaLu0yQeOadrrErzPv2CatZW6Ti3k8f7EVUPylmGSrdtYI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ldZsFeX1ANAmAgvxMfp4cVUvUDEspHx5XoitAXJVpNRQDSV5AqBysz2D9ETzIr0aJdWrV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11CXEs2eCo6qjSu3gjEL1N3lczlHIKzM74VBRpzCKJCWDpmTSu4yBBslluQaxvXcpWBrq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JWR5mKtuyEkrFbijDJqJaU5u+IV6s4GOELOLxQpnEIL0FtcVFA44sVA5QsDhVzA0zTHo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suwubeoAYB8IWaM1o5lDhYANWrkl8VPUspzBp1Uctiky2Te6qHwVW8xBvD8M9QnV0pzB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gDeBwVxK8HHMrpo7cQE7eSVNL5mUcS6bsvAxTr3+MP8AxF2M6rh0R80BYqWZVcy4LriV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Rd9RUFk7QgVGwTDKIKCVNgI1iX5FTR2crK2sFTBCrzQMQGphYlQ3GG2u4nFQXoxG66CYMI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uXLaubkaJR35qAUtfEadwu14nzOPMY/maanJLbiVGaKZzuksBi7fy/KVAdoF9ept8tO/U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IW21xG5d5YGqNF3Kgb1YE48hil3Y/aZlIHK4jxSKMJW+ZgKltWykUuXcMKmZptHyM7BU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9ZxMVXwZjo8g3DWYvmPhs2bsiWwoMU2o1CE84l8V2mzHuWJhmsEZfKQ9/wAwYNh6fpjG8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fmLEy2hheEXaLtH/ACdqr4hZqqZnarEvx8wp2kyXqCFGMcxvNql1uE6IObg5vMK1uUzpt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HJ0xXWYRjdcRAcB3BCr4px7iFFNVipgeHTlHcMA1aHgS7XfMsaKAQB3OPLEAovzBEOWP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ZbO8/qNvsXvmbgzNGdHHUoGwx5g3zR1PIPRM2k3Nm2gxKKd5hIdVqpcUMHExsXcNhZEFOI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6myiwYNFj4iYQCFsFeZnXESqgF5lackzfELHXogIF3XEVai4pWpepar1LPDuK68IgNRl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u50RMRbwTQt1BLAqZPmUAFHA8EcmKcQCTpdRBArollNdZIDO03WsX00xcu3OxyP1NjWA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Hk56+IdWUopzLATcedI6pnOrhhGXwa5PGKA5csp4hiF5F9X3KGOKJr5TYdZA1wB43DT5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3Ds+AzWYNsJQwdPqZGtQWr5YwrcbEOqjeBDAYxCAE3ToA3LkONqLGihkPLIcREcVsSDsf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3upjeNLShjJO0rUB8+1A+efiUMGQZbqjqO03KN/CvBLjRmNBxFgZaJgtsruuqyr8juIA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INS/kkP8ALhbodBFyGVjADeJeMVMZOwGnyzxDEGQU575CNAIlIG5E8wxlcuDMogVCYF6Io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f2YOHlQdr6o8fPcXncDO3uISAi2wzZ/EaZXIGTg8ELqlBZZV/cQS/VP3GSkyfItcyhBX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9TfAcHOf1LiRCmfRdsMSDBWU9Sv3IJzQRWIcA8MaxPiolsAj9cV/sxwUP4I8NoBe2AleN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KMCi0tzcgUBTxqPUE6h8zqGKF9BzDELcdNUoqCgC/MqRkZdeUbGHFFf8ADGV4vqYvN+JY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dxUiXeSWV4fuG0tqo5gt1WVbxGt20G7g3EOMG5T0xxRBCkHojVxUrZSuLl5TIIywGEqI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roB2IQkGL8SjITzGXETS9SvO9ww3pl2s03zG4bK3O+k3Eb2BUG9PA3uFsBGyKzryygcz9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Psv1LJKwW+LmKvD2QSDpAnMF6VMOSZjUMh1bKmGp1RCKlBPbMBGuJmjTV1GwRRfzGGUe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5ZluncgESqNllzbjwwIBPwkAzVXxNSsFEAbEiMDcFupj0+pldDMmJh5jkiA6mhqJW4nTN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Me6YPYZlPrc8wYsXcdz2XPNS2AjBvLHC4rtglvc5Pyh+YKLr+kEQXGO1g10IdMul+JRm0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EMsmcMqAN3BUo+HcvIaCwjpauEhyPAQmEkbSrHS6haMnvU200vHcbChniWNivcxt5JTQ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zUC/lWEMxmDeiWs9ouKG2mDSClb1niet8aRRtvmYfKzmIC9PkUCsy4MMK2e67D1xAg0M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lqWj0IW65RDKIUnQ1Cik+JdtiLmUH4jTJr9QRObg4ilVPaDxAp8QcLogH0OLczMj3Ahq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4tTmKFL5dxWRSWroJonJuK6IYBubLaxCynX9yqAYrhgq3F6lSNDDus3HJ67ljVhfMocu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VAQWvubEzLXh7lnjMMTQ02x20M4xWI3hdncbeIDnLCoLwkaKGccw6uOMfUrF2t9y/wDb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RTuWcl1uB2wzjO2PRkt1CWAdO8VDLDaC0tqiHv4nq6F7gDllLya18S+5UInKGmuZdNN4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wO4a+Od+IDB81LCPp3BYc8+4Hcsw+YzapX0BfcN4BSgnAlxkF6CLKiVVACBYO0AuvUYM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1YpCQoHRTgJq+qMHPUusHO/EwkC47ukp27hblZ4ca7IrVUWYEDmFOyNdpd3K/JDoi58SE2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cTCe4CmbiBTcgA77IqmVquzywM+CkXTlPceNaWiPLiWyIyLg8ag6mYFT48sBanxtDsOJc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bKhQCsrbjWSAi/UopOwW+PqVj6xGbz6lvIEd1XqWKjZvrF9SrwqDtC8PAQn4V5mOGuSZU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orOj0mVC+RrBfJAvUOOT8EbwLcrMFaNtZOYAsXT7CXDHvBL4vxLfeA8CeNQCK4rQdj1A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DO3QKF8LerJQTYci19RXGgo21yyx52MEUG/HVEA/BFwuoAPFXpl2KEdbkHV8wloDfKzn1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UsogW8LWsDG3l2+4RhVV2GCO9SkdLmVc0s38R9SrT6OItRTk5EINF0F3NWJrITOJpEwA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r9S44MYKjdFmPgS0gmGbXUKZ3lMU9RJwBu4mWJT1ELx8zawx3QP8l0GW46DmCwDOZgQH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reQvCVUr1fc6M+ZiHZupm6Absh0DnRAtQFPUBm3wS1UuqqWwKxCrnTmWWYQsl4almYq3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MVAMx3GYT7k4gVquHmBZYdvrxKDNWu5aa7y+ZRWwPdQCCWN9wCbMaIOo4gReVOS+YxsR+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LpSmDcMUTEq1eGXuKRoRte4NZiXCqyLmxUO1ghPek5Y5lgD1tgYlOK0jcKmTIlgq0IGaW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aO48dQWQeNvELWjqMXWoMk/L/FWY+IbuDyTNvMe8+rlJvesyurWm/M9/U5lwZncz3Nyp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t1UGV5R+YrV6fzMPJaHkTxcOFdzghcQvwOYKAY2hCQ1EqBormbjJ+yPDjPEQYb4XmLDNP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+IgVwiwVu2vUwtXSWKYKwQchVzKVQFMNbBe5n4fEHsnt3LoWRyXHLi6FwStLblHERuTM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wcRvHYJhh2QcOy5sptWBIMmyWspHVvJP+4ocqxyUcK5MHMltnFNmI3YF2QSuJueSWjX5mD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m7olcCJFbWICBfqFG2DnMywRnHM8qpdELfGFRte3bwSkhXuUVfEEhbO4cBRjJ8EfDdwf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YpxKsgyOpyrBxLBwiXNotKxqEm2LqpRS0OZliKlTG2O1Q9XKCwWuJTNtncLEGY7wgP8A3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3jHfUdN3Ci6ioVS+YWVrzBoXpL7SaA57ljYaiVT2VKzr3LZTIFsAmPcEazbW564hU2Lt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KQAnM9RQDHD2dnmJqMDYA1crVq5JKUB2HMQl5i1e5YvEFqVrkDDzKilpT7iAAo3cY1bW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yGXmm2OKtf5EUTBFhiH8wcb5lGNCOAYXBCsXASCnphlNRXV7THIAi1FAMAaHglFbUVSvm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BB4F/hCKo6RzL0L8lXMvIMOK/qNqt5x/fmUT2SdxKs4sYT3CSNZGbmujojXA+q5gEjsF0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Wcjg8wmwqGlvV8PmFlrN19GYEI5xVVzvPEZ7dFSA59sZTwwUguAxZOohpLVkf/AQFtdF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7OoqyKFcj7+JqGzBM3KH4l3xw20zMUyvS/8ASXRn2DQoHRLuWmznrEwhTCGnHvzFxa5T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5BXDbrmJfRB9o6aluwbQ8HiWdk0WsWZ/RUENt1JYN08xRqqmqHn4lqoUOoU14maqCDg3k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ipHqLs2VGr7/+TbDw8pxX1KECBybWfmcXC4pg22NQCYIfQXB5e5cgjSWAepTMKg3g3UNO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gAYHfF/8AIJBl5bhLyAxccC5o/I/qC64U9uICjyMvmhCUdbCg+Y0wgHJ+ZU7vcmi6spAe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y7gPWEhia+lDsi0WL8ywBtlSURrNhMg1JhfQl7LVA4SIXh8TJcXjcERJbbCZLGTzMFRy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aMuC6HqCsghELmkUtBrEQcLNsWvRKqZ3AChGb5lQ5zzK7DUyUlkV2TQxKwzFXDUSykfB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7lR7s8zTACcMtnK2VZkPDfCe2Z/qIGU5fhqMG1SxzBQKYajACrKqaENq6i5FCw4FtRKBoZ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aFaJRhUzWItNazGi27IcxZe3RKQ0WKXRkRB87HMQUyT4KhiCrXiUcF8xYLivZDLgxHcd6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BAwGJtUJLRRChCteYGXUvN/iYtqXm4iqE3bctqzMOhr3OMfESo9sMwzbgnhFWAucTMIc/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iC7YgO2AMWC+1tjUmVqB2SIy9mW8ypbp5RvFSxkz6gKNVf1BZQxKNYVPxEsUzBrrUpaK4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KOcRJBaaiUwHuC0C5gzAnuJ0Z5Yjtt8wTKt4mYoeIZqBcwYtTjzFyrbdjG6Qm1SvuJ1e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X5goXzWUxB/Vl+Zkd+WyI/LcyPpI8ugrgHoY2DcONRUzr7PkiiHqZ+aMi6mR2eoRcWjA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UNucWlNhFi7lFu6gjxeo7QCrXmEpSefEZUHUedji5ZXKupuXg81wMLIPOQ+ZdTW8lvuU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3KLIK/fEwc5Imq4YC1sL9znQAba4i3ZrcAZSyE23b3KcDvE3d+iW0eIIOsZ4h3CeYG1Sk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jqOjxH5jd6F1DCi5ihdX7lZC5XSVFoUW8XFzqubiYBV78wEHnqO95hbfqUZTUg3+J6dn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ssmJmyniWS+7wR7C1BXM4O8OS3mECLCQoOYIScV3Dn8RhK2NVZtGu0yOkihSpEtpKt2f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DVNtTKnXgkpxCLDFc4D/AE/MNOGBoPmFWRvrRXXY19j1CVLNyXyO4lBFs8QtlJL5VhhI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7lKFOXy8eItP3GXEzZkQFDTGKwgPg1GAipMrtGqFxbuitxQKoPywhUWgGhwHbFE8h0P9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vEReUR7Lgdq6qBaVZXxCNwqCeV7p8QTwzLZ/sAmIyjnX3BdGBmscDBKUtg47UXKmLaT2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4ilASlN5IdkLxpYLWfMWqrNFag2i8RdLcYs7QAx2VqFtBCwCbKaioX5FxvGiUeFaTnhlT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0qMkK6zYAUhdRKAVeJoSS3nBWUY4NYA7elkC7AUMX/kQKq1pIY5Xqddl4Hc9H5g4hRd34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ebL44ie1mAK6TlO5SkwzIGjgOwRj5dsAoBohba4DzFdLCWAXZ6goqZGgclxb5aD3j+oF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IWmn6XLKBQ3MOrBTuswF+iX0TIsUT23KdgMh5iCB4CBiEa52HMa7Wi0fNgBfuKoKq79Q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grQrah0RBQ07ZaHwluiu+4tIqDdzkNG5iU7luDDDahG14YLgnN8Rg4PfTKaAPzBgd5u0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cqAFqRPHC6hfSCiy4oLrcXBnPUueyYC0zWJaDfMcFUxy4I6XWSNWqyOM4OyYko8RH1Co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Y1ywAYuVYCYe0IC0F7hqa8HkxEIW6XcapyBZQAa7l0sRXQvMyOwBeQ/6yve+YKFUaTRa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REV0ZhPF9tm1GMjJpOg9SyqpUwJdIgPLM1Z91MZg9kQ2PziiidSzI86jdZYjXJ8TxHdQx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8U5l1k+aVOtEM33E8zipzNRCnUvZWGAhfM4W/EDGy+pbFah3xL0wHK4u9QLwn2TP0Uv8A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0snGOWImfJMrVW6Oah1vSBQSG0oiuJmtedTALHxzFZCr6YmGM6SAwEuW8yoWZmFkZXmMK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gnwlohW5dLM+5fM1TnUqtbfMvWlfeY0tF/qODTWsEbiK4Qd2oBTklMEq6qjVEcmjEubs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xEUVV4KWFhzCxAEhjpr8MYC9UjV/ErsJ2LQ9bIQ23ru/9QzS3CDb/ks/5dr0x1Q2T/zi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m5p1BC+W5aslixtWIUHJLmF8tSvDdmwh6MvWBlYtPHL7WvyswUA+5Q4O7l4yQxeNzNuLx9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2oFD1DJpIC5u5becoVIbAiNxWlKHRLB4JxUurI4pdQ9CxyPMS7A+CVMpiIGzcyM33MgeY7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iOjPzMscEfpnl/EfJMr1K+BCqvUoDezMVs/BMWu8Rcjc9ZJ4u4oNdalqTEENPBxDVRyD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bmjuAlcMhusv3CpL0OYZiDbKkbDPZUv0jm22JEuCAz8Qsg6VBx8BMfwbKzHrcY8isRcW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Ey08dGLbsJVsUJc9AHxrHyV9SjOS2GCeAMhUsVQrl8fERFQposyPmFNwNN3LlqFX4lYK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hGMwGiYFVjnjEUPsoG/bxDDYAjVuPKWBQrAznmXDUnhfEyHOE6rmAHsH5eJyrkK4f7Me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KQXiS64ar3Lz3hCEznoga8OhHbzFzoZlzFncd/WCo7EzbJopb+Z1IO1OoyoByXUHiISp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8RgrCvj1Bzit7S7jqIzSBtJ1ERmZNr69ynNhXvhejzCp2LO74xmC7mFPiuWbizazjDTM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kQuuxffEZOivE9WvHcEVCkrNlv1crWBpdgWwFmAwrDl8rbDUwGcXhXEVFCo+VZte4pXg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jWMgKpcfGLrcdEiW7BvwhUmg2M5E/EcTNVMpgPSVj9fFZxH1FbSbSvcVGvQWib9RbM2f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Iuou65MUwuaCku1s8Ymxhh+CYwhcEtB1+pUjkR9ELQ4Y+JQbOx+YduA22TZXatmPHWrz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EU3TLipdmZZDtG7pzEZDOAhzAi42WeJhxqVONJAR3XUzjvEsqv1NJV6tYVwt7uA1oKMsG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2HxGKmQxmcIa8T0bj4YzB1hAS6cAMugoTI6ZymZdg7Qg+HcW/MxoXDa7uWuHcdBsu5lY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AvWhbi0pQdsz58DeYIHlOEdMRfaAU5jGfNRIbdjVeH4/USrkrMAJlPQO36lc0IWHnqOSx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qd24jEOQuZisqVZrezrqOzS/1K6XtgobTr5DB+Ai1KMr6tiKckfu0JsQABe0KGH6xtSD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fCa+QYqAIAF1wh2ChZBASreJ1NMCrgM4Qs9zlJtxKsxBxzHDBhNJMt0yl8S+1wIXWY58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uHmczZKvsTUdUahwBKgZrptvQRQAaxeIoNmNJmDdagmTMEU5HTE3QF9xxzbKBwitX9pl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RKN0oRaQBJYJpc4BXiOA3xEMYVCAVs4lRFjkZRyUHg4hyImrIDt/cM1Fu4pVpHGXes5Za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4hQFQ0UYSGxi6vMDhCN1cfALxL+kcyXET0GYBSdCyyEs5hqPAE4oQsWrYGXsiRY8j8iB4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J2YR6ZZ8HXkeSVb0yUHzCtGWixOyPEw5D8uoqQNa/SEqoUD4yQA23sB4si68zKv4lTKtGq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O7ZZpV+oJyHiFcMax+ZQzDb+o1bLfczx+pdANkodoxuZb6iNBuDlQ1UALX2lcJbiOPKNX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iGlbdRlqC+plbRHopJkKZG5y1DVZmOZVLlSP5lWOckPuY9zWfOJ5dQapqb061EyNr7m9X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zAXXjEGBIc1FC8EqMT5Q51xFNy7qvJhYykroeJekdDuONGi7O68xUN6sYYCtbzAzrURk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mo4LiVKN+Im6U+ZqHaYUjZbQ57isEgu7wPWIAimPH+A/iJgsaa1LM1qsFO4mknDYF7jS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5EwFUCMJsGDeG4ONDC+KmVKQyaumswm4DI/8PEBvhO8VntmeDJNjwVxFZGwn+4uxTJSn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DiOqRFCEfQgRbrGZXcWoS0tUYkMLi6riItS47y9rEWS0msOPG5hBTZSG2FyUvB8RSrzN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RWeT/kZi8lGD37lB03zHRHUuHQBz0AmXGFgcv55llAsh3GAAK29cD1AA6XBZql4hhtlY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4q0by/wCpeG4/TTFePUJglB2Bww5ee6wXqiFPdigCLQ7EiRCLm9QxhPFuWq9SuL8KA+Ye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XRZ0oGhdrKWgCDkZvUccjB5eE8iYgsqtXG2JIsWi1HKywoFA6T8tQbSwG7aMHtjnPMnqs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/J+pr7Y8BjcWnymrXBXe4C8fMSlftG9wH2xoHMJPuftgbO1PfDMiosfVEtC7edzAQM1B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pynqZMoq/ADqJVnIyXASvkWcwSpWk8SiRGVk5MdUFUl4DRjMKhWbqLJpdm5vWLlqKvxFQ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1KLRRzFw0cZTNurD1HsU9svOCmP2w2Y3FOZQpA5rKBHG6s5Qhu1qPIolVkV5/jm+peN3F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zMlYOY604hmZsWiyL4xIQWoOea+nxHqmUjsSO9jsT83C/qmma+INmQu5UCsuGYBgcJcr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rCD4JWOVAlI1a/iNAohrJEypKPK4mBnyq5/yOJoX0XRBDcAn3cWObd+4VVleLhsu/0RVd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t4l+kjZIwHegpCvcDgKt5hnRX8JjM5a1HBE8T01/C1cXANXcTv4jiX/ApiKqdTOOFgAs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4XHTU1A1zMMcTg6Uonm/6jp6uvULCr4j9pYcx70DKMi6C1cdkDBJYL2xNjLNm6aitUAMw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ExSoariGhyN9zMWqEg0ObI3gXmpgFXfiAIW70yiWPmIsbTE4tykFsFPO4mrKAPuZi2nU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FwDt81Lza5zmjmpR4zmBAsr1EFQ0qV9IisPeUGp0eqVDxX98HZld24gOMRmiEZaemoMF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v7IARNVVb9xV2mxf6iZMKygf3AZ1W0V27IlcgtaR5Ioq1BYzGoci5UsxlsEAKoNwVYNN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+bNRfhs00+ovCltC/Q6iGu3MsMNe40DeGWoQiWM4gJ58xYWswDBuWyYpr8Qz7gXstmBNu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uYAq/U2pwxA0VOZYA8nqIcGyLla21MBgjB3WB3DFeY4DEUqro6jVnbMN8MsW1nUrTB8T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WWYuaHi5lfK+IZUt9R3XU7WYG6viILGjuFZzQIJiKAZvi4Hy7BY3FIlHfDBYQFhgqA8w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jynC9sTkkJqH9oMUaDfIopaOXfkjtte15uBAzrKIRyHiXGrdr/6qgIo6r6vEWyjjMHtf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1eOLw5GJtApVtMqAtToorRLcINxxiUPY2DyI/wCR+vWFqLjqUF+Huf5XCK+DqGmOkR4nA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uKQRaQTdnRwCOOg4TKdQzC8qGfl6gNmBtXvMAspRfPwe5VANAzblgh5Q1M0aJZRESu14m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q07pZ4O5aLqih7sxKTXPQcjHzVK5saPMrsBkU2cVE2G2oWr0vRCqmVreHUGuI+oVBCRqc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gCNW+46kyuU+COxDKFi9THQmAFxU43lC3i4toK2l5Xpiow2pD8Js5qPR20uXWveJkzZDi+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+YlXVChkubi7Daorb+kWEZSLUXHuOJTrZqKxBTdqdXFDFnzipvPEtDbUAj68wzF7BQ5Lv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dvEogHNA4uA2+Bhb+JrI/7yyJ7ll+WU27crBQJZr1iPFrQGMlvMMS+1Vft5iJC4JrMFHo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jEYu7bALEDFGyX5l+XbNdRh0Ilo9zxgoqCGFDLQwPDqLdci3MLZESsERNMXLe9MHjvUXA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4hZ2OvERAjWu0WoO5tKYl5ReGZjhzPsT1phWnd7hNqlRiWpSZZ8MOLGQCjVVLtKcSlYP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wVg5lOOpxc+JnrmU2TZywmwC7I33Ui07UnETaWu2KO7qp7JUASlp14jJvDiUuBPgYlhlG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K2sDxGiWgOUMNPkupi8O2Gj1Da0ZzW6I2KxbQTK+P3KGlQIcMBOy14gyzDuFZ7qOITylI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heVpXEzqyZbZxmaDFv8AF74/j3U/+E5SWHcIXqNdlTNz1hnUb+pfmUY4ZcGTUKgq5iKf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qMTFlzH9yD/wNQlv+FLQ4hVtWeddQ1iLR6XMZaVQSpcAxWI8RGi7WCYNZQSXw4mFizxG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zXRFbXDMNLHDcsNGohKyXzMrpEw0aVOOIsgm9wcBbdy3LpzGxVc9SkWtedwC0jg/MtTl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ztOXMFpqoyIFZcxF6ABuXFR7LKMZzNsQUiTIGpQxV5A8RqQU9SnfsYiQbGyKqxbe4goj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hrccIWAjtv6llOBBg0yrIbnF2cuk5IuDhVLXfxHERPUBFgEVkMAwW5sjhMkwFcZzEuFW5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KFRYqtlcerjsq8IfNQams/1TDDVosp9OoTgs7JjRefEZYDLG+pSyZrcBVGYpWWu5Qo/M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/EQVzZ4haO5suPWMRBAtbtxo298kLcGLnDFQ517hdFVHiX7HqPFx1AaKYi2fMzWdMCs3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mscExSiko4NyjW4BxvmI3guCnCraQgTbOO86iMgj2VCqSxxquoAQUuUcxUoLGM7mBcUt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GkywqWwdFEVw+Ib6VAqWYra0MY78QOh7ijgXfuIbMNlQJdgNYgIsHJBVElT0b/qUDdSB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xX2gKgWrY/qABDQDiKYslgYqag04E4lIcMv6R2EhFdXMe5CDYi3rTTBZqNVa3niLRI7W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FAx0cRVkhd04fcWgy22vqMO2ZuOkE9MlTmEZWWxtnTDHotDeT66jLVqxXL4nh1tq/wBx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eM9geKNVMVH5Hs1M4qYIz7hsfuGE2zmIo3VnPzFgJUppPBFOLcGaPMco2+iJTYzmH+0q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nM6ld3CFuT8eL6CVEslCrDXxAUDIjlspCF01h3cposxbaKMKAcJ3D4WS9AxWDm0bbc1z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qBHJGsIq3yxAqxgsLz0+IFLrB4ukeGVgx5pwe+YPcrcith/cYsDSMt8xQN18voeHPc4bt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3uHqKQmCsk86iMS4GkMJL3yr40DWOlcAX3iBSKoddQ1HBb6gML4K0P6hQBiFv1DHwJYxZ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ycDcq3nVxR+CZ9mcEYHEwwqWCui5hlB5XHuoWoClnuTx1B3ycUcniYgaYdmZz6gNtlxHg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6lISkQwGXAG5oB6WVaAC3fMECs3ghXCPMw5LPE55iiP/ALKgvp9Tpi23KzAXe0qwlN8Q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6xUvFBnuNsZOxl3Qx4G4bntgYD4ZVqnElBixDHDgoIQwI0h00x9pye2pWUIKJyTC0FUn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MyhaVBY5/ctwkReJe2cBcIFzcKl59QrVE0fMsalHi9R4tATxhh/cR83YviOpFKfCozmt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WWu4mv3B9MtopLGICaGyOscTQS89zLPZucTxHcbzLMEWmJc1pmpKiVhmDzxKrE3omaxu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impcN/iPEaU5muc0R2PmWE2BUE4BfYWZXtqPjREf1FzYrvqe4LEIAEKgilrx1BdDjmDc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WA+YBMhpxMW0p5jcXHuIEtjxBgwDUTeeFwodNcTKuO2YJbBzKq6fcbGEBk8zuufHMSgm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EgHiZMCPULOGgxqVbuXFylyt1DA2I9S2idb5qYMXtNjGtCx4RcBguCsrsdMSDEdd5eLx3N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7rEv1iurqLdHONIrBFaDDL1DpTcgBOwuTgghTT1Gs3RjCZksDwWX4YrVzwNp1GMhVbRK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bGSLAC7yQhblaY+SZzDR7eGYELr/AExc+FBUmYGqqX9HqVBTvCONC9JfB74uNM/Q0Hv2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+p8IUv6guHDgq/MrT7Bi1Y2cWSnBZ0QG7G2YwJdLbUPWnFEORXRgVnjzKXdyk07l3XDF+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IRHKPbuALV5vmUPPxEtL1UvPFsPzCVIEccSkwi16iUL3GeV6igyYNEalLoNS6wbH9T08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nERkJdqJdCw8SxdymVAwnXHqXCOAFbCpkFMDGHB8RAd3NrbtmxV44jIeAMm/cCP4t4ngT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BdMVs2xNp2/5s/Ee8MNDafFw3uPcEX2dwXgKmWbrqCfP7ZQStXgNSw1B0Zy7iiAKPmM2B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R0Q8yhxWJW2ws5KiVBBdZuKcFy+YH3aW+2a1qig/uWHGQF5XbEBTNNcR8auLmZx6X1HB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5qMVQGuLaU4jqK+2t+iAFC+9PgrqJgSCNZ/uWiFqyho6lorBdkrXu7jKRvao25pltxws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bafPqMSA3y117RpLON0268MC83KlD0QBihmiWn1HwtoWj+XMpABT0XVDse4z8cpZ4aZW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2GBGq8w65HYFVG0Y6FcTIFmkCo0QrKC2MqHOrRNqeDiL3bAmNNxk3gcinwdMa8hKUprH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0EBTIUe7cvRKUMwKPgididovmBOYyO4mjWe+a6+LhrbSLzm8/UM8ZbdqP9wNCGCM2+Iom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/ANEKum2rigBWEVidOz0ww0e8A/UYEm2OaA4HsvqMCMcQRd1wRvhK1dJD2X3SRMEJkKDq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wvRTAYKbA1LFeAcw8qAijgC6xxNIH3AFFR8IOGDuYKRbU5lRZ6JUBbLZCdAVFu+AqOc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6LmQDY3XERYXhTDBUmiBdj+ovriJjcRG5TkF8RfSZqteeIVnOGJwKsA4BhWDfU4J3Le6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ojgtkY9IfZ/5LXw1XpSZ3AvwkdyyCyjY/mCzOG4i/YeiGAHAXFRR4tAEe0SHogXUefjB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AvDAkxqjT7iGpQKfUPmYrTVwV7DezqecfMt7RM4lKiR7OIUC7KhVYubyY5u5uwnFzQR8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iUlzLZiYUbiRG6JXEqtXCPkuoqa7iqYaPMATqBiO4/IR37ZbJh+qB0iglyauFcEIZA8R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qU4EbUpZxCwKzxGMbmPRcGtNK5hYvBAvBlhNOOpdRMuGKysriNbOOzqONBlMq8jEpNChq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1imaeOSPAkuyyB4ihAYc+oIPCesy1CvhNGh4Y0ko6iXG9XggVtrO2KxGuHzASl0O4VJu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1XwCCsFBQLj4lBGjNMZCqdNkDJocwaLFyiwA1cyIDW7l02GdMyUjzHPaJmIue6YGu1Nrg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fYQICXeJuXjCOe5eI9sWpLWRmsii8DiEolJ5ww+YEHjpOSELEurbB3ApKyYizB2m+l9R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9xbsH3FlcIAMHzEdk4KXG0u93PzUvzuaBAEd8u4qHZfomCsdgE/dRTUbpPzRmnca/wCI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dnmVauyJq63ExnbMm4mGPXPcrJAvjMMs2yjjUULxniZ4blK5McdxM1ipStjUW4tNxKzF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3AYOoQKhYNAP3AtWQmrSuaLLGKdy9HVhTbCDuvO421M8i6gDRe1HuIkGmYHaW93qVbmK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qVawHRHZe5rFRvrUgyLl7KuhTcTvBimBAKMaUvMOQaxeCU49ksGBaOW/oYgTss5gi6DE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HRdBCeBTZ+SWDGtI9dypYHJzE7g6vwRlro1ECqGC3FQALwcSvRXYzHy5FFQKSURPPqUy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AlCrmBIFkG6PEfjLBzej3D01VNWuvaHddLMVyRiSOO48uiOgpa0dDDMYoLK+bjnjDenEM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OVI2pOWf+CcAAspZQ1ELYQhbdDphFbahXbe7mU9Yw3jdcEwpqgLR6m5BrvqU9wC+PRb4p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X47gs2FFB9yogamLx3D5ItyVX+ohljNU58wbKDF0qJziLAXnojPYLIkheCG6VL4xiGkAt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aYHuotscqngf8mbpE1CBAqmT+fqAUmF6fEOCD9RbBF2EVysYeWonRRvKrSxj3UhSlj4i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ul1FLRLbSfcZ5sOV2wDhsWzqCvTrhwYIbRnaHwjSIa/oNwMasPyTXuVLEpwGVS5SyZyb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XNu2NCFHiB1AvQsk4lAgsHUbYafxK9DcDLg1LZfCJRcvc3FGkOIUbDC8kSyyxjDN8jfp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qXtON9QRgGCiqrx1BFiap7uNBl4viUhrPPMRWdkFWpFxFl23zDfmUPf9RaFcpimls2xu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L7i2NbzzHlUwu2YIA3L7jEzYezzHFhFPDHFFeEFDFOZfsJjXA97IwbS41iUPNstSi5R8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LCOQzn8SuLVFhTrzDUWElIGgfd2RojADeTFzCbZ3jEsKKq5RduuogfwMqpZqtSx8zX8ac8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SrPU65mhoncNRp2viWKpK9anSfcqlua+ZvM04yVC6QiU04jauZjmX1nfM4ZYV+JgCUWJW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WOYjkCA7loN2xMt7ojDjEMuFxAQx1E6adTnxRsmZT6mYtXjiLTALZuNm4GVaqxlA0+2A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EwuNXCLGB5lVGIscOM+5RUwOzqaAPPUCiX3BUrbqZnD1FGUKsmKCWnLBujhqIlORzfUQ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mUHCkrqCeZeL1s0ZrJRy4hgZWM7gYc2CtwKDXMc+o53borMCUKNPMCkcvMeoEfmYmrwQ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mCXbDmBrZOFsqcho8RI2ZeScH3dg8y/qFX14YrKcaCVd0pm0RAsvOUfuUvFsBGaFiSxW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hE5xSymItysSsrREJdiEUNeot1UFM1FaYWUMHjhi1yi8WT0xGFlITLuCdE+0s1uA/JqHi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ZWqTMuiFrNsrDleYq0W3UEWleJV5vJxNdI318kVsXMKytGVnCwULBXzB6A2Q5YM4i4oS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JQ4L0TCBYjUTExbHK9EcVD1k5UwlqYBQN8eINYMg1GUMlTGV9TkDxHXPlXxEuPqHMCYm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RwHkfuL1e+JzZmjCBgjd/wDIYFudx5xgpZiAuAOedj+5mq60Pcv/AAlOyFZJYG0xjEGG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kAWtZzED0K6KgYRTKzmXD0Ul/USA6zbmKqS7gryeIDKFGihuWoXcXEAXgtVcZFY+iFAS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qmtjEREhkv/rMmAzVZOYiqQAFaxz7iwjSFw/Esr8t6i7L+XLPvubIoGz0dxaRovQnQIqS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2MliyWOzuoAxcMrVqnD4iKklPmBzBSc7JNtkDI3CsBMQAiyUxlWpS7y5i71nmP242Roek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FAFXkdS4Dhwch5gMYx033E75ZTVd3AiU/pFFy2tl3eLlIwS6xg37iGoQoUAcvmMdY2S32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zN6W+pSUEnJXJBb7YOxBraOq2wGCKYblrYA6jLlz5AP6gQoKpza42RRAYOAqOQYwgu4/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MCRZh8eIWRcG2n+xLz+w1EZHLZtH8wJuuFC+DMv4kjQl1Q84jJoaJE40NMwAl3dHUQsBe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1M1xee5Thb7gL0xKUANrM+A28RUXyMPEyIhy1FmMPiFSe6JX2u4eRDNMsQpGENi5kYEF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zdZQqAqdBlqEDiI4Etl73FyxMFNy3GruL5It0Cac1HgwYzEbgWXzKmgC4rqWa3WHcycv9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wtQUgKDqy6iVnXHmBdSziWF1k1DCKts+GdqAIVn6UtNCuXsZkAovUPaA+cTl86y5+ILJ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i/wBhGP7rcslXjPUDg1v7jZgO2YvzKbxklOtzxO+pzUfzPiPPcFanDPHPEfeI4cyo3c2y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ThgtZKLzEpxrcCvuZOglWTcp23MImlNm5hjkgBmeViteajyQkyZzL5yKWX5jblhTdVtu4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JaCmayt8xW3XmAVZmUQoA5jY5zuFFtWzzF7Ze0DnRcymOhRKKXVtZgo4W8EaUF3uoNHY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V3W4BSeoDVY5RoHTqNhEno1cVMWm+eolAKSyLCG/EQVonCCgW1LUoUcMWol27i8WuCWI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sMvMNuj9wbgdZfmZKavBlwcUBN3f5mOLoszczaKfcDKK6uBS0lZtg7495iW06u8hMYD6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pjYbYcRqi3hvEU9BNyeSPcIqxdj8xejLlukxIu7cztF44l7E6MhAD3dL7hNwFx5i5Mjma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RUfxCNBc6SZwICaqnmMEWrLPUShAnQziMFaoe5aqqckPR+MB+SOvTA+GUZg2De/cEV9p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0qYQXGCRDYiY3A7JnGINg/wDIt1jnPmDtyQaLrqXVeYFIqsoi2qiBQFrVy8fEYCl3gjqM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Ccn8bLIbycaYReZmkBygDiEqlMBAXU6XL6jVArBwRjC8KGVeoHUowZaXSRGKLnLSsxFr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gj9IoDkjSuo1TmFgM6GgPpLcMJcJ/iJVU1EpKWYYBQwS8tN5c1Kh5SsoFvol0bcC5fiE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Q9KTNSbpYz3GEoYuYQBQtFf7CQQzgt9sw5JFRcmXLj1WwngBHBGQcn5jgMI/tA67C8bg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Oy5RhtVdELIFZ+u4Ko4nFgyzKnkWFbj8rkOC4DolkfZBR2DleoFVeUNwc1ZcxRu0VIOV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cwlQ2VgZK8x4yNh+K4hMhvkysIQRHUE5BlYpGsYgJyGo6jK6WCZlApL5TDYFule5bFYj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+owbQ2ZD/IfPeJivcE3IuGMPEA0I09f+ImsmBpU2vqsRrWQxUBx8zJtQP0Q+9CgbDWD5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zGHAaZTaXo+INK1rczpTE6q4KRb8Ztl/EvQYolJjUQzitwXVNqwkWrI5vuOop5RLttWeu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25ZdlKIvpKhm5wT1LGMKMFO2YB3Hh4uNDg6iBi45ljLnsjVx4V6gAs6yuOPAc2x34jOs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ZXC5TO5YeYVyqagFVdZejcrslZ8RqyPBl2rrxd3HlKmDB6+IQ3KcDFfCwFiKlXFMx4Wn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00LyNzcC3EDPqU1TGp1n8Ru0v3cuhrJNAJozmZ9o1Qm4uALksARE7vMsQoLBqLbLXs8R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ZQcJE9AQTadkpXHTCCt1iBGq73xURK7qClwZr9R76hZ6hJFCK/ERVrDcuy1EeoOAdwct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5jHM3buGN3akKc8aialK8zxzNEqo/+IO5slIpUtjqGGGa8y83OhlnFrMlNbmUaNZmurZ2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4HPiaWQTUWHcp4SvJIKjzKc+53ipbuQ1uDXdTI1YzEX8kY8tZuUDGYK6pTEyn25iWQEW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MI8kvajN5uN1r6IlUw8zYAbV3LFJ8xKLRjMdCs1s7gJnLxAcuCZGhVcsdhMQuFVYlgBl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YFzYTadRpZQvDAXMrp8QXAFIXalUUPgs3oybjeZxcLarzK8NvZshJYPhh+0FP9XLHWTB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KDYWpw5qXYLq1fBAF3FXcx0p3kjnwZEHaa7Vay9oHM4U7aCGFP0NxHZW9qRKS3du4tW1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ijIP/mPEZEyc7lBAqrO4oM4YWDQMLaUJNWY6kiOJqXPIzBRyzkUCeZV/uNLyV1OgZ8xy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yqjgecxcUPMqXOYJus13MhVzJjUdjeOWNdjNQysZ04hVTA7jJdXIy5A8kuMgZ3a/qZ6vk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yZD5kUJea3gu/UD8ALbfcBvZCh5KLt1FEDZdoZTbXVCr5JsUGLKZX0GxK7NkhJixfuIEo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cM41SQkKqKXkyJ3EKSq5NsXcuywCs5ONMA22TDF5zBRqrQgX3D4cohqVbXmMpIt0LWHs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BMcrACKtGo6qooPy8Nd9BLx2SkAaZg6UWDkw6OBYmUVCKPzuV/cJUoaTziUQFbyaJXqz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pC9jIgNj5hcx1hbaVKaQAwvksxgmSOoF8vNy+JRRxgdMQmy2DECCc1l/cf1A7ZaNl4Km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NjmsRlAWsVEKUeepVk5QDF1FUUthJdpUZQwtDZ+ouy4VkvL2zUuW2hyeKjZ7UKu+Oy5g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ogaBMw8mRkSsY6mP8Y8bfPBKIZDaiG6csKeVAwR8dQA/JbDy+YJV6S5LtmwYF925qFfP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S2bl0INLil0Ua9xRyrFAxsqKB2lYHVsMo2+YirQpnniXxDtW6azXUqQUU8niG2CvP/I8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qxut8TNjGjJCogC15p37h2WtzbTwvqAJmXlRvHHqAXWTPSpZN1bi+QiEXsP/AKDFgUlc3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vihr+pburCjNSzZGyzd8jXUdRSxljdpHxG3MD61GOTW1Uv3qtgh4IMJig2vRDtEQs03G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uI5TzMiizRBIOuWANmRcm5kHykJg0VLpzFmAN7GNzJ8sHIdKsZhzXZqB0YzVTICLkdJX0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oHr1MWEx4Qorw1qAhJ+VVtuGEWurYDiXyVkIGCl60hY8AEIZRRxBqCXoycsWt0EGyYYRR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bbhKiMuaCYkUMRcqfPTNVi4XUdEVUWATYNuIdGh32QGTsx9cwKD59kEg59TGnyP1BTdG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SEAHAacbZSFMFXTAKfEsIsBD0Q5EZTiGWC6Crmgz6jQ0fIzXVd3GzbnuGzqVjOeZT211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/IgNPMcnr+NtyuWo9HEOZzHPiDHk/Mz53OpLgaiDnTNqndfUVNhmPGdzjmMzNcepUuy4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rhk4ClR2ltslRYdscQsiBQxp5jQgf7MkaHJLTc9JTuOSdRbHHEXObaloxO0tVTbo1HVq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sWy+a7ht0kyeYUFmU7Asom0GIVa2KF3oySxgoKzG9A4bgvRi+paCKhZZD7jZMVeiVgId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4PEV2KrHuDWGhZUV4RThjAdarcvkvRbqItCxgltBDLPMSW60d+ppcAOV8SjuBdcBjLcD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tiN9ubid4RTMyYdm/qWgRDN4zAa9iNsJGTvzKNGcrBz3xhAVDczfGZYi53u8dTxWtRe+ob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c2AVhUDbv5l6ClL4Iy0ebmlAchzAAZExFKvBgIzcDbbbPFzGq2RJVMFZT/UMMsK4XMuaH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Q1EAoGpeDzDZXA8Syk6IgYcMqscygoaiTxG4m1EQcN9RBaM9REFh8w2zBCKerkiJS8Cq/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rjlFQpNYCKDqA2jV9D46hMbrFe9xmDBk8ErlE7rMbEjRCkBlaccVNj2yx6GHWkECHgF3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zXE+iYyaLCUfl0xRIhnxyNXLaNHWp6K4MS51qakQ275rzCsMAsLLxaWumXhoRv2sgjZC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aIkQNi0KR38afJ6/uAQOfAK69xnQEGui6xEQCdmgPMRyZUiny0QJpKEfETR5YKhYDuFI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3GEA1UvBLfOJ2ytDRXlEwY4OWPiOdH9wiLbcdWpqJXRh29MomvUzcpqHVhaUCaGkVPmq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Yu0H4B3Ax0sDoB/uGIWpk5ggJbO4DHRGSZMH0HuKI+NYz0SxEawZLuFIUcKUCZXRpco/5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ZWd0EyuLOPcxTO0JbETSpQJXLGAW61hcSxk26+IVo2g0D3buWMQratmNzjNQlTXLpxbO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hbra8EAj1g7ZkonJz5htYTiteoIuSCwlO5liFlgefC4H2tBUF19BEVZG125mb+/0Xb43H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DKJW+d3AysGSB6fC1GgauQu41rq3rMLRT315gaqU3XcAgQWusYD3vODXtqYnUFMgIxAFb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D9y8hMOE0o/McxtmAirvU90URaBoPcubfd5RQd/FK9HuhgA2Xg1A6xWGSEjhc8MTpOlNy7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MgjLfYYa1UBPA8RgXlGLuK2gKAAVW4McohvUU2XviOi4dJxEiLfCQDSAeYxE9SmUfFtQ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CMyBaMnmDLaDNI2pswjB1rEBdmBXBEIgSkj6msRMLRZTmDlrWrNSnuRR0zDCMrpl0bIB6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3YieqbYzDaNSwVLgSgmNkoJsReP8AhBsLKkpp2kwvlVCRACp0cTBmENZTIruFHbqXNZ8Q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AHuO2u5WKHcTLifPn+V1lqOsxm9WT2RoyTkSXup4hqJeoW8wvmbJZZM+qnDC6IJfcyamm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WsHruV82KQAytVhraXcKBeGALZ8QH/EfF5GJYbeoijWnEBcgQ2xFLXbzLR7vpgkODGoBY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4ZUri1VEvAIwqlEBCclSuSbmQXXcyZAksVW9QaYL64gxjqWMDVS7TI8Q0wsaxCo4MVBT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sLPqNVN/cosdhKq1gZO4BSxSOYnOy/MAtZG+oO4sLzLbOeM9S8TYD9ktivFojRV5qzR7gg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WOTcyuNsuVAl43Eo827/ADMpOYcRNM9KmELiLDECluvPEJKCaVnWY5wnplGVGYZAxvkx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IoNXe2DKroHBiXNuWbswo9d6lhhblvglhaLihrMDLOVFRbcai/sXGoy3MjqCYFriFZOI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rawGzLVusx9OVgAA45meVJnTXiVqgij5EEXVLFTRFMyw3uARLIdXxGdVjshpFep0JPzG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oIKM8CmTvFkUSIMrJcPPZCoX0McooBoJGdDwS6OBLgtlUINI4hdks6ZqPCDWe8UfqVhk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Da5OW5kVxbhPMFRwVrjo9wK7WqQTVe4nqcDVpZk9QBWH9VUyv1RauypUFNn+ohd31HAdw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+kYAWSKPVw2DBRNxosIG6+Iq+fZgdRDfIUvHlldkZEY82wRE6ihUC5bFKvMXA1eQl/VaR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PZE1crHalVQ4gZrRaab9TBVq7MAp/wDOCVMXQtpuoIooKBr04JVFQtUOX3MMAEQTzuPq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kBVcPxMjEqxeki389MM6Ya7OIoOHzNVwQUXv3ClwOpw2+JWB2J7h4R0sANoxv8kpami5H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14lZetmBu/UyHdB3cRUEiOen1MnEoeT1CmxtN5tARL54FKrnuW9IOAPfU87cBbollKcwM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LusM2DSMKlK9AUbUxdfgJYNSxEUHLf4juiNIy45gGac9tP1ABdzWXTcWJUJ5IKIdaKjZ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HYjQto3VjqLIFgbqAa0CPEBqBSheINrrAAjwRfBEjlRjguNXBwWqEbuUpDSwmqBzvK9KN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rs9SmyoV9jCcjdrx9QNO5owWa5uLapHFJ9xtAFAxVb1p2xylZEsO4ocj0zLxT7Vi1IHv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wqj9zRRZRVfgQIKVwMH7lVvOyDZAOeGIHD4aMZAqOhubIbywojTq5bFE3WmXhdUIUVHDu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Bbq9w8bFIKJVwjmZc5DqEPBeo205MEcsINXsmU0gK4eozQS0dIaSKnFbNZR2FTKE3xmd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WtRhkrkswqmH2GD9S7qsEa1HTVt9uWGgchqhpJdbI/YanBiCMV/UW0a8X/GUmNYUiT3M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4jccxlZ8ynuXivhNQlYzubuyEWyuIOTDvO/3NCMyp6xc45ldQUO4W0z3PnWpUfUfUlt6V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AaVpiZHHNQth2agYt1wxBnviIHI8RLvXEvFMI22yoc+DbHVqo8TA0W5u5TUpmqNVSPiA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tIBSss/cu0VqC1QGbeYc2nkTAw01mo2BwIWy4OE8TYRQyTuGyqxZcuFTyalr03z6l5RV6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bYcpXW/MVRKcXAKwDxCDoU6i25uxwdR3CA8x6l0pFrwIL3HWWeMBJFZjuFR2q4Ro0b0R+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6XECwp6GABgOiLsb44v3KZcOhsmfqDLTFWUxhM6XeB9xDRN0xSCQz4QwhOR3KpiwVeAS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agZlZ80fahKrKLVxgsaqEV6YYG2cCxiCjcroX5izMG88zLj7RqNBKDi5QB3BldJznzK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vMrtzANrgWLbcYjCARyrd2VzLKKMeZeKZ8QQQKRgoWmMyxpBxuB1qFuS8R0JgO4xasMC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mbyIj2oqIL1R8wdu2m7u/iLzm1gItw4pimHc+CoJkTxUBfFB2VYfiVXXdVGncIZEiBgM4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6T19PcQt4ihlfi/mO4rmls+OJq8wqNl6PHctMVOFoIB0SUjxKnoIabuY8WWpv4EEPigsH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3Q6hah8Bz7hV1F8qWL8SgQ33DG11OEBZLS/LBbnJVsd/Uvoscjj4gnSnlHmVojLIS5th+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GJsTThXtioDTA3gmxYWzdxE60XZC7YlwK8ESIFbwxSAFpcyGsQ1pZp9nzKCgQFVHbCem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DlpjkZxcsGgEr4eIEuwFK7gKkUwsFyxGf11DXb8RJxtbxoxEDO158JiWovObNQDYzIvb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TxE8BCs1WcBrMChY+fOezDYe3L0lxHyF+JkbQKdnicZlqpZn0l87JtaY9QGNdgZQ+IbN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FMA6+Y1zau4LoLV238y6ztqngdsUM1Spom7f3MMgBw32i6nSsLQfVjFYTNyoDGSnh6mQ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blJeRXEUTb65jhjDSNQsS3VVzMI0FuD4gHLje2W6dS5Q61MBV1xBIOSFzktWlCm5nD0REp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G0sk8DaZI9tURM5axORhIifQltV+BHji3/ile7dDAPKQGDLPl5zFoHG4hKT1B9wLxKXV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iag9UEC+EWZ3xo/0gtVuiYqHIoeyaUcqVFU81Vtwgid2REnPomonk8RjWBpy+o51rcQRfL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dRW1iapKpeUow+LlM0aPLUdl16yMAWYMQDxNZIAgJCxGKhSCMURFTh4hEu4EbrmKgzQW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jM4QKqWVkaHheIKZLc4lg10By4EpvLbg5d6vkRvaH6lwF5qGEwwmq+7glSlpeIc5fxGr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KpXiXlpv3LDLkl/fEyvsl4bYLPbDVTGazKiYJnr+Fz/+HUu5ReNTO4fiV21mZvMz2E43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JQj3AHeKIvEBfxAsrV93MVtBlO5cfYQKXwsZKNhq5pYLc4lhlMfmYXCoZDoIABqueo9S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Wy1VXEKzMsncoAZdOpbNQ8stBM8dSsc13L1i+UWFoJyalZp1zGAFneYBRCVuVu0350zs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GK258QapHAxjOc0pzE61Qlrvl8zHajglMiKAF8wtoprcGoLbcAWLgHHuMaU216Qhqp0G2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jZ/EENezrEBAq+Vl6QEvHmDkUbNxrj0VKMAqvMoHGDFxATe84hpSBeDccMKnGZSl8OJY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JkqBcFEvsDAf+UiAGiMjLLF1/Uv2gEUwG+ajidlQHQVMm8QXUyVGxxgJRpLQGokLdS/q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yto1M1bIoEb5iWbxDQRI5JnNWVGABK5mELl7iW0Xcuk2KlsMJaaiFLF5SU5zeoAoVTiHL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XUYaaHmEaOfEwFeXRGMWQwdQMUDEZZr8w6fmG5+SVA47LhKaRzNs8c5fUstb/wDAhx+Vp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q0YuhlK8Vh1dEcxggpbdQadDame1RCv6yj/HzED+G5vQ7JjiysDYTDyYJfujTu3Lh1lX1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NzOLS+oSiuxTt4oD8sNggU7RADYyl55zeOPzDRlovLF77tavdsaohoH9xFJd+Yl1L47l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WFBLHMEW7lplmFeIKW33KhzH4dISKG7aqDKTACsxpUwCKpRU4bYbjAbytezyJCIKkQCm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uR3mXr4J1WyX1CHoWHANfMNgaqXoQWVLWirXojhGEad5rn3MDdA2MAmppwtsfjmN0hlQ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OX/YSwbRtVbEw0qygtZYWOCoxZ177l7MtEDm9p3Ki2Cwr58RLCUlgGLeDfuMnOtpZO4V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b7sFUEqvAyXK8RilpdQuX4g76BWW6UO6qPACxkthN5sNQtvwHKFFvtmQxp8Lf3Baxq/I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Iq2Uur3fUHLi4IJsa1FVJVytwslbyxC3lU6mYe5uTK6UvBBvZl+oWtOCxMwTwKom8Rpcp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eKnZe52Wzvr1CNC9VwK6YVG/VTFlQE7lrzHppkyz/ACCVt5bBJhwukFfqN1xyV8SxZGVJ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qGalfECQvKv3M0NwFm2A029FP5IL1eEH52QwH5Gv8xqszR+hlm24uUxp+FS4AIWxSHl2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cwrS8ZjxU0BbFY7hpd7kPUrsN8CA2b1hqWZXibmi/GS1HIF1wRhSiqIWGK0I4EwU4lHg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2OickhFt5P1BYE8DzBi8h4eYPd1CDHYxBi7D1xEuBWN4JPWD+4ggKUaaoCuJmyXgi7RBC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I7f1G2M1xG5Ful1L4ZlVBYOWoqniac/EwZfibMb/AKlmph9znx/FYLjo6gbSfiozFssn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we4LKqW5NznonS3OmWWomqhs/DBnzEwU4b8Tzj+6XXcQLFZIQWSPRXTqDPSuqjAJjhhU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zF6hGWUcVGmwxFoKH1MyiBrxENGFu4A3OchLF5K8S8IbWSrApgxACow2k2DKX6mgMu4D/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rERbfBgQQCst49QThQiRaGw/MtZeNe4YjF7gCEt5hbf1EhQaKXuMByMXKVJTIH6hPHKFR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b3uX3HsTdaqZooq6Skhe3ciQAUFWwIVqJ+2ZKNJiGmFnHcolste5RgDuF2OwTF8h0kRt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lX1Gge0CwDDVIjq5PzCCgnGUaXaeJa5Bi1Ia9WzJ8iWWlDPMcqvcwUuoVO+YKBlszcqV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W6IMu2LQ5mqG5atxz3LOalEV4bi3JSO4wajZruKBVRAXiW2tlhaXjuHhQZwRxTvjqBWEH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uAgHmGWAVyR7t9RQnjl3HvbNVDDc83L0AhzGFdQgxR2UC3EwDSCb1GXGLjnUAFJRSgFb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6qJZxgIwE0e8lqwGARh4OpaumG8fDiOzUNS0M+YCpzwmWQVpx0wQVI2zxEnUWxkqSEHkS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4QIpszWqhJFZgdMVBUvTFx5GHpCUoH5Mss3aTnOiV1/5LvnMISmChxUVKoeo5VBnMXQL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I3F9RackstRxEtWg0R9xAZquuIDaJ4vTyMwrwzhXFcy6MlqbJQo1N03/ADlttr1C69Sj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MAxSSzeTuEyG9/Dy7hzg5Umj/AFEoPUtDn7XHxMXgVbLsA5YjFcrYf7haDeHlgyCGh4mO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yXguidB1Ly5svbiog5RNbJcQRgiP5HxLrCAoMrgTBJLK3ZcO3YGsTFBLAluyl7o3GVcQ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1LfhKH8mUSrEvko7XAQ+kLBgFsN4vxtuK3QSgXArtqf4YJBBglWaRl2kYJ+1YIpykpUi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mrnhSeSBDfBSCikg0M/wb2zNQyi9EJGX5gfTHJrK3mFds8IgVzgEftGBw0qusRU6JtQit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mt1Lyh0a/MdLLq6sIVF1MIBppovqNQrtmz7mE08qLomyyHqoBHeBhb54igouBs/iVpau9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tHDXVEiniqmIY0LM9Ig2DtCP3ArkrI7CBaABoMgFobBMFbvBmUXeBZruAbqlia4u0euI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hZgp4gU/iXRHZInwxbXBIjZR5OYbaprRKOwsFd1LpVkWypp0X1AGrf8AaGlwCy7hydrL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KEZ0w3xLXVJI3M5DBZUwX1aV6QjSxx4jHRWfZLH2L0in83ALoKCVcFRr7hIEsh9xhhyA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MtDxCyzGCsBuK+zylzbN5JZiC3vMssv5mLwVLxLptf8A4/KIWV1qJkxUQzbKx3OI5jDs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JHcG7mHVENKj03DTUBzDg7j6AlMFZ/RLGzFRhxDuLiNeLY8d3WYgcUQbA3buW0wm/MBWe4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OfEdig4ijJs6gAElXMSwEvDUQCIcEzKhUyxbMFrahUS+q8seqUpr3ClHlAhUNvioAKyuo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MAsjCIFa36l1Ch8wKA27MxTTm+WKO8f3LQIqc7j8w9QoYsCtR9gSuVfBLQfCHzfMHAJpS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4iawqLQmJBzRZEOaFjzKHB3EWarmtkw5nhgAtghchTli8QYigtj9Ri0Ec2OpV5OSQAkU5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FSeFmJC2Rm8pp3KaMV5iRdRmIa2nshYIsjLblJuXubgXWiC4GZZNspZcscDmaqsbTwVD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KTcpxlHPJFpSx0SlRxdfjuJZsGpTiELVBzLxRxNitwmAebiSp2VYDgbg2HwiAtoc+5o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F8MKfpN0qsvGI3sPIS1de7lFfKLnfFwokp2HuJAAVMoysv3EI3FSnDxEF2aqWAG2LVKg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qViwIVBsnLKp4I9mWWfV08aV0mJXnUfw3LZHnwTZLNNWZzMEDQ5Yrs2fuVgLTmuYtxIt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zLktYqtxC6ak6iUW3TDItD3fEFYpsOXqL6VNJRAjRfIxMSmWrB8wUjK5gzjJgpjFsVntK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klWdGBBNWhPXCYlxVOt8COqzrDZemVsAvgF+AxaRl1XXNYPUslwV0OywHiAKnJHeNRyK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AFYcekgAaviVLveg4hA35RIh7prPLmV01OrBur0MvVfsy7DeYbU2KqE4+ElOfqgjTs5s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IJyVcdJKB81wfMK01FVfiXoSx4qENCtbY1FvSHG5FPbCcsRXkpRzXmMm0pLhgDCKArGw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iOqJ7cL95mZoVVWzXxcMwooPcuDdVQEMXALtQMX4D9wyxQpGxOk6lFSQBAq2jjLDgl+IC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+Iq3BgxxKYKpW2FPTNHCHGTALntj3VtVIR/yXBEykJuwV7iIES1UtltmDLwROxFBF5ilM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oxcDTFotm6R8TLc9sS/BCJqiLF+oNc3NAv1czBlAS4AqmpbbzAGq8iqIR9XIwbxFUK+o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T9NM6jKV7GIyqFzYvlhZw6bPlYOLaUV8rMMbjDE0eEdIwgpeRw8qJY10/uVLMAARor3u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T8s4LOoEl6HMqQsFy3EblvlBR7QEY5KOHYRH9WE9IwLLAEc4Tqo7c0rw3LaIq6cRkQvGZ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UvLtmsVSpa7F0RrBH4gQAAXaSuUTeIAC8BqKF5ZizXTGAKGoL1K8mOJymuiIMJcDQrip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kmyOCceYanioe4GY3HDknM3ZBzSQyjBQZiWVOi8Txz5Ua9NT1NQZfCVQbv+pmbwbU3rpt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2rRo34S5iaipzZyQWwu2BbbYqIXWiUkZIp2rMKi/FcEuLGoOply5uMDKcECxYCh1K1rag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IcYgpai9cQKZWOSYVauSoBbTxcbKxtLrdNzECYQ21x4gWBVsviJoQvablyny4gEIYbmE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5ihYqq8f9gl7ez0jBlYGisQtAw58wgTPrLIF3sce49irzcyMqLacwWFi6NG4FS6Ti6lJT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biJ6qI3LWdWoqIC7NyjDwHMLhAFBqMaAj11AFLXVGdkHAA6WoKfMrLEEXYQQk8bbnyQ35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yRylRjP3WYL4bJUB3LOYWVmQJlmJvPiN7LfuNB3EDLEw5mI541Aqy2CYajCqvEU2g+4o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PtiblZieaJuN1xM01PUvzBoXolWMUb7U8l2Vcai0nUWVPxCorfUU229QQHPuNVV9GIow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NH6jWlXjcZaPcbUX+0CWCwEK6jUKy2dNVMhxVwEFwZlqVLOGbzzKjtEWlWdRRJRAOUYbY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ONYlQrCIuS3u8MrsTLDNlqj2sFRHNfaGIk/FAT4o55mgA3viXhXejqM13p5qbgBXDNXdg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ePME0N6PF9kYgravipVK3iWtRarI5K3C2iL3H0rjWpYKYLLN/KDxGGLiupXHiiNCZqEp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FVBycW7WAStRsa0fpOHpl7u2w3OgyC4FwiHtrd5wS+7gq2ssaBpBP0kzOrrMJXdX/mKy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V4eYZf8Azkv1xDTB2vDgvqbR1pLdXDXMaYV5vj5iA50bu/qWzHi722iHAorCofW4GpS6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gXDeTBAQEFW3lziM4PKKw2p46ggUrUjwbTdTvNRnRgeUah3+Clq8jVBxCPsHRgilfDLc6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C6cOgINyF0E0/T+VK/r8oruGJScL9RsStMfR2eYUEImVWX5YWGTUoJVOQlxvqDDEBrK3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mUe0YGcf7KGZs5Rtg4YCbty6sX5lCrE2ymsepmkTxWfMqYkcyxwDFi/CLyoUFe/uDAWm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15jBRl5AWOQavJB/qAiAaQt/Mbz/AMJYnMakLX/JcWXgfkjjs2ciOy6UbZdY7BzOw2xvM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jGNHxxAjsStx1CtCsOoGq3RF9npGWFs3N8ywsCqFI1iaNvcIUcDNlJoWbhpQiHqCApBqM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XkWsNig5Fx3WwGVPpw+6ltKSvO5nYCNxNxXk3CXKRRZm5gRu4f8A6LjAXVjPi5dQul3G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UMQQ7oe3zCeU5Nr7j2iqiuiVVjjJMDyTKXVm4gYYYlNFp3MX5qViiLe4RVktuwGPeswD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kM7i/wAcE2xY5Zp1FLtl1HOJ+5feomnmDL/ACt3dSzHuC/QP4m47f6la1Z+4KK7RxEPx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QYdNdywOLvcRe13KyuUpaGDdPMK0OXXJMQWRczZXWozOXgJSsy53DVJ6b4lTpW3ZzHyN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5l7OKRbgyHbaNHDFSkNP3HmX1zKUeDVwUSzW16YEpunCMChGXiALyx+IDCmPEWlSzUqN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x5xtkI68+I3RC4QIph8yhYN6vmBpWZLNwHQ5rcuq6cio5ClOLRUWy7l6SbFSr6LnmCNr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+pWLFNjAWaMCLYMO+YkhSv5gggGHJI3MgmIVQjoHUvdqdmYapL4TmJSALb5gQGu7si+r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ci0/cyb5YmGUJman6gmW45l5GbN3Cw2hF1dhGisEpjKWznHuVO4jBVSkw3Kq3lwR1bgip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7jkzubUMsMNeZmXSyppuU7fUzpi5olkumDWtwwaJiMCKN3E+gbGF8PBEPjHCI0BxfLLC9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u4hVaIblV9xkIr8y5sc9RgFJX1CWl6SFxCEQF6jw0jliZy1AbgJHOYHuyKQCgJ6liXk48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ekQSwGCJpYAathl7viMVXe4rAV0mMhaLvxMAqxQ9TeFkvGJnxjNodOWGXlZf5zGX0W2v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slnKo4C24TvzFVWaPUaHeW2EQHMGl7IlGZ0GpSvAmJfBWJcZJTQXwjd+pchvJVgduLjS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nkoWLt7lZ+xoWi+PiLE6X31BglRWxqpqlLVXNF9RKKHVUcbllp1G5l7uXWU5ZB8S55C3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KCJ7bvojgzFrF8PUvYdAC0GarcV09T2amJz/ALwDWHIVbroXVIcThslQmhPErQjRuyzL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I/slxCFsOwXMlhlWj0QBKIZbFL8zHCCjFLryvUODJK7aA/gJkwo2UlJ5MwEYTc/H8s0g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VfGP6gqIose2E7sq22V9rNxdkNyk5QBMT8KyPRxCE20VF7kTuWFVeUMwut0S6DtlK21V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QatYxjqYQcHmVLGDAK+n+/MuT2tYZ56NQmz3CyzmilCvqOFtkvcK6pZdXXiAUskr4EG+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qVc7MfnMD9da6JpdnmIIAnK23/aJ8ygGBsXiu4SYxVqbcBzKNttEv+Q+J+BL8Ttk8pHx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MmeS+oWKRewlWYLC8ELG0GgNS8SltKFCvULAVoXLgabQLNjUXLe2Io7hSmXEXZg6HlCF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vKUsfJmGhrNg/cjyrib4sUezUFFC/JuJdIIgjczBB/Gb/ubz6jozkcXPtGFNP7hM23AC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iO4kg7g8hWLbOWGaqIP2lYoLqYF7KVaIXrpScXEJs9QdrdC5ism4+U3z/HhnGYUam+Zx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+HmXPEz8RZnEepTnUvm8/uXheP48QfmoHUoA/MqmswXPcO/lvxDaPCTr4M/MGdM3EiTZU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UOyBocdQI8PRglZFYCg0ZJYtl9XLFunuNlDfcwbVuHETSUXFFcaIo35tjVNGbZcMDm5gp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pvZ3AMaqZ2uWABM3UskaEdkXbrG8wsc1mBkDL6QuGeC4l+azd8sPFdc1CZQPEMkHdaxEa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N+77IiKyVhItmxRoqKw5DXUs6BxdXn4nTuYicqh1LENP18QLzXJlA9wzJWsNjtjNlNNb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doHJQhYPYxgXg88QFSzmC7HRL3AcgSsvYspcMthTp5jWkOVJsVRSVuFaF1KFU3e4pYjz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UxNTsmTb6Iobu5buxjW5vqUDb1Lji3m5cwt33FWCnYFjY24m3S49Q7ibczP1ONzjEfxGJ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5tPAmTkAhul7hWvUlERYUGBtU0XUQ402whFATTUywT0MqymsmvMRFJYwOiFG3atMda0x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DW1sO/Ey6Lk8TGoeUtWq+IQwOYZI+UZ5DSW/BnMUAujywkG6uE2A6vtAbJG4v/XViAsF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I+oaOXM2iPKEUXeqijTBhmScWhl11HdagCiBNI8xNioMCVBX6PkJ0VPPPmLeUAyL3NVuY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6lshpZe2o2U31jcezhuiUJGrGZdsswnNqnd0lcBoV1JmQ6nt5h5yGyAigjw6E/Pcvqag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sAX4cw13kiXwdYlqCCIxtGFjQcLTKxJ6rBTXbnOIxJi95M1d5qk8y/6orCjofEfhMuNoq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cUjXvMMwpdhq/BEC5JFdqxIEbZxQaxWgQN5a6aGg29QM7qisgUbu8XGGYrKlxb8XHhxq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U0gPriAJA3Rk4PmUvdEjXKEuT3TuxlTWYosLAB4ex7jdzrEcK5D75mUooOqLuIQWH4Dn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iL+3EQDcCu6hEafniE6mMyPs5hUAgUHiUbUqs+IgaR/aBqHHMQGx1hpCUpLeonpuF7jV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uVqPZmoFSVm76mkSSFzAlEtfW+IKKN+AidgVXNB+pbKdUBKzmXOpb1RDSdBXDHBC/wBo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VjCKYuhR42D5iMNgCu2jY8aIy8bNVYC16Q5jheb8+L4hGyoM5G+4oloa353GJsCqcPEQ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JWlONbziUuA0CqvuYOqAvUqUNPMyhjSK5G+GIGxaMFiz0gIIsrllIKXPUsmsX+k09MXV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AgR2QIwIZFlkzdNEh8s7VWgQVr62VGGpwzHAnq4imopX3ETtIoVOYRzZ+UsRqq9kRONB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WTWJUAgyd/EAkwLJnZV0blYKNuvcMMaHGXEYq33FpCr1ZEts+o71Oc8Y/jV5xNPuCnFBM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ziJCgu58R8EV9RtKv+McTxBeceY3WWXXA+pdvUMeYGEqs9TFe4CLoZiSBbUrjC2Y7Auo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IFZcuYQEVHDco1h8MHI+YrSHEqOybj5i+JRQsXiUAyH7gjCzqMVmvHmUIaNZtlx0IiIR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QqIIZqCh0cKZSTUXKcR4UDmhmK1EcRV3OfESFgPERq0H5iZcEAQAqjlVqEIRXAPfcQXN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Nre4DPpZlohs5I0IWU7gELVq9yq5y0Mm4XDiMOOTCJo4vJLECrxFCGzwGoUWz+kaFCi0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SAAMtkQNK32woS1GM4ipQwdsS85iLXzKILaruZQUBjEQFtAzZBtCuA49wlx5ESA02ncX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LEP2Yhyk4I4Jd+eptbPM3K/MUOJgpuPxOpa9zkuLd6lzF1F55iz5immB1LxMVmc+JU8C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iHapXlnVWY964xqH4mIRTpv5lllXyYhkOZirqkMRgVyJ5IkAswi8woxYm6OfUDSz03Nbq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KrknD2RntPEqQZ/NwiryMoGjMSFpEChww5wOEusEq6YG+TuZhUsRUFMicSveKqPnJN33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20qweMQMG1D7lQNftCNpqlYDbFe2salHGMbLClNJfwjZOe5S1VcC5nGQNDdRCm95rqZf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lLqHCI5aq5aMCuRdwLDYgN6liVK7uCMMRjzCec6IpC9HyS6IENcLC8LG91PqmhSMEAQ2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xlgeEvcFEXAQ3goVsnl7ii0gwu/Fah8C1Tl4zFLlRdVzBbEQgCKr3AySSFa15XERHQB2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+M3ZfBYKcqZWWlG6NxyCDi9E8k3AlAqgj8R3mWIn2rIOYHOA5kXt2RE2lBRZetMZimTNd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cIN5jyRTCLTKnfEKgXIwBgrq6cy/oqKXKC8TuXttLlkoeLCsg341lYos5ubAPDky0LZx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TiH1IqH3JZR0XozKHRv3MDhL0RFhdHcyMNvxKj8Kj3iUDmZLwRKbmXMPG0kYJVtudMLL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vK9BFcgUq0VLjxZi54ZcCxVePcAOur0Q8vMz3oKShhTQoWg2JFBgCLr3LrgUN0cA7hJL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O5bXUu9YFdeO2ViiKheHXn2wY8oAtR75PbiBsicrQLBcou5f9L2SzAQVw3heb79QpxUVm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7hdOQVZLcyyorBnxGL8jBpZ1KijmbY7iuoYla/qK6TKEUXpuBy1GRpKfRAO/JCzOtFjW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pMsMroxFG92OJdRMr4meQCpelVlWUTUax0KAOYVOtqR0mPvdQjLIy5Jf9CYssIY7jAs5U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06YHC2lEzhY0cEFIl1ZZcoBYN3MS2DSgEX8GXuv8c41zOdcbmhgdtRZZfFTyYZ+Iju47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8S3P8N1jc5sxMbnfcrOJ8zZOSoeIZ7g+RBhgquGHmrSGW8MECVkJiorBaphXGl/MwzxnKy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eZkjmXt8sVHQgl9wODiWNvW42jv3OSRrCRwV+rLBRe8RFVlWZmAriuUYugckaKcFz1EO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8rzG4KmzLpv9zLin+5YiVukmTA3l3LIwXauoyCV2yo+1Mx5LmAi6mbiRtBVublQFLvpM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qViLgtv3NCU+IiAuvO41Z6FPJKDkLt1EIZjL7gt2AZsiWc6yuIEr32jUBZCGQu4bZ+TbL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1ELOxyxCp9pYKDsJLaVDy6l3FS7e0sNU0mFJSMDJHLowa5IjdQeOCOoGLtRDbGGuYbqzH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koSc64RbHjKMon0MrkXCS47+IncuEvEZxhhrqOZXn4lY3X8LsA2Q7WoKiPaseQ+zJ9E0g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cDTNf9LMZFyLpGpzSZAqg0dxztAhyL88QJodtZmW7KckrIPCWWlm7bWagusDq7MH3DVm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sr1Kdnn8QunYuDucWVPax7v7lylOJWUJKRMEo6zZuL5jZDxMtsMx0sMZDY7ASuZtNj1C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xU0kEzVo7ECI2g7lLbK6fEylLbUaJuHJTCLNyspsETd5lSgDB2iChBtvuJYbfMKixzKC0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QNSwWPVtIXfSylZJnWJwKzxUQRv4jmMuVLlli451csCcC3MUsehlIeU7iuaJe3iImT1i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Pgv0YYwqAoTSnJBucBIHWNnuFcCpchLBszKEYqPg4cU/cRvJSVOAvA4IN0wPZHowgaGY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DiCty3JpqkGG3liri0YXyKzd8rH5BVlnwOJRq9rHW/P6jBJ9edBlZmtjBWxXD2zKBLXt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iE6zONAsOBxKiX0Osqdpc65mKtppsj4zi4auAPIX1A4dseEl2/VJbjav5UvlVRdEsQkR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fzMuWYxhbfEuqvPEfadWncT3eHiGBwPzGbKccv8AkGV2WCs1Vmh4jgp5cS4IeS5fUruBC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atGRxEBWiiFspvdDGsQgpVWAHfv3GWoyha6EXiRHMro/k0Rci4ZYRor9zBNgFKvfLeDB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SgVEw6VoPohVsrtCK3CxRDTb/wDJg0UNw+ZbSAKLvzGWxFTzXMcOa211BToVm5QTRqoa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i11FEOWJbGahvOaGWCbNq0/EezSaJTqORabCpV029NS/wIKNS2S1YGszxRuMqoZdi3nE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7jWvAtS9S0QAcQhhdmPjM9UmJWr1tCdVofEdAFl4a3NAXNajHW2/UZmXllcy9cEErt1eiD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5vzBOi/MwbPtlmxxNw/8RV5oJdtXiXmS2d4jimIX3HWZx6m8zpLaVBMkTXiZOOOZWN4m8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TXmGNw2H4gNVBtxOtZ/iD7Jc/OmZlRWuAsKlqKsmmCm5VGKhw8zQ9xY99eIKLX7gQwF3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UQVlMaNuRii2sHPE4bwdMVn2eyFFhrjxLADtYlDVBGQ1EIwN0do6UBn3EteGK3BDSigob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PhzzA8pwe4XqPsRRQG/KEIspk1KRKdIdImamZBeY1bTXVVHSVPzEYCVYrFKsg4xTGvkj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ZmdA0tygvHuASsRnzBQqO/PUQFdHXMvHh3csVG10+ZoCZxbLJd+hqAXNA8NRKAeNwwVN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VRQdxTcx9xWNBhjEbMpNQyUHA6gOvSKiVB2VYxcLmUGpeEk2xsUPLAW+LUarfiYNH9pYr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R72VlHMuKgZlSnqW4FnwIGYFzDaFdstqKcDbLAcOXBCkbdLfuZVCQUAzKFYjIrjm5Ta0C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EvqUJRM2FcamrHi6RQVFLG1nJCKghZc3alVwIoBqlvJiKossrVQhL0t2Unz/AKwm4seh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kjve0p24Pv8AUoGqDgiweY4yO41VMe4xYcsrZjXS4mbvj5loZFAqUZozEXe24ARaHlgC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vO4LkclfNyj1l7bKx5WCBWGuHzFgfR7jC5G7YiQC2isuuILQAobqFVQVXzCGxoazDqZo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kjqMQyMjbGrLCyyr4cx9PqYsqyFGqN4gMGu2W4bNhLWV5WoGgryNggJCY9Pn3M7KodxL1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xiBnXy8ephi9QlvApklOgAuKdjo+Y6HOuhzfpiKeSzRU4g/FgTlsf3FbfMbB6PLLgKwrR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tZw784BjrEQE35aPUzbfsBwFcEQqgkEPdnU9j1KsCNls4KGf6mGwIGhytKboixVvhOW1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vWIhiLSZfPP+QOKKLSxhC+c5hhKFkJpOjzygelBkIO2y3ay6CkO0ofWoTNmyd2qiIvhK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RsFoF+VgW728QoFBmEOW44Wi11EFoSzNQpVKGZdq+DUECmepRXwFlqjanBBSnBnOcrol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VpuYjGS2ttj+iOQwANgHmK6jKmFANPBGB6IeBafjzLgpVizHNeGN0QBXD16PjmEGJAjR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Tg/2EqKNQtErg81FS0hlcROf7ljSBtT1Yp0lbAWBAq06g0o3FtLGx7X+TAC5s2qq1xbm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pTcF+4icBwiUApOyeNl8xmh6BuMV3XiKRFLwdg8Rmc7AyTFlGM7mkdoZRGOIBcCMOkYa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3x1EK2Q1GM3mUO1V3KDYRl6HEQH/ANEcPb+ZwEC2JXZuzwSwkuOR5iqjC/cq3YK7dwiI0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rqXiALsXxKkSOZIBVN2hEpu8TjW4uozqU88Rh8TIVxXMUPXMHxLz2TI3qLkogRLrXWC0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IoZLiNoNS1hzUcGCnuF1mc4mWWIafEqF15m0CCtZjoLZUy3mJAGgQWvFy50AUzwBoZm2M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urzfEtQhbeo9avH1GDLI2eo5baWI7XZFAmFfJA1QUb5gBF3iIQFPNuoFtL6R2xrBUAZM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YsOGzuU0qmxrMyY9BjdBmOTqMQ5nTeI3bUvSEinsZgDo4iGVaDxCB6pteohFjQXSIVyi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3dlSnemwxUFp85+45cb4vibu9VX9wrgq+oUHDJeIrYVxDdLcKLxAKDiyypQlCmTVS8Fv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cTMOy8NMbQV4K69wEEKdNkAQwMv9xppc5ZhUM7vJCQWlsIMERrZmSq2A4loDKbaI9W9O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bOYKo2WqfiI0rgqUqPEKeyOatcQdsSCrLcaXgEcSgyAsSclo6YUqj0EGbFeJ/YLFcoeoV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jaQJsWxojkWunT9Q50DeUBQ7ZwlL5gMKfMd4KajyYooKimKtlcMu0ELL1fccUWsFly/c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3UUaS2hGSFHioJZVhTARtxZjGeIgDZxbMimjVcQ1eXbYbPwlaoAefbeodCxouC6fiaqm+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VWv4lkcuZiu60lg4bxCYr5l1J6hiEKo4LmAuLzFu85Zg7sEzydM1+8CBFDwxWCa9rWFY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KgKtJqKwoqFSGoA4zlLmKQ03Gqw7oIDMVJ9sxYCijqWM63NR+pTmDW0gwKQKKHEbqrqH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M2nXKAqC6a3DDKNJeJzl8HDEVA4MnBeI/ouCbnGltpSLuI1gJlMPICYlHt2SjpcWgBwN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pUGwXQRy9HiIICBAq3mnqWIlZo5Y26ZwgJdTF4Ty+Xgl9Wg5mdq8X1Fu1Ok/75llOVTY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i0W+h1M9DBpbyGA8uJc4FC1C3YsdisREDsZmwG1fc3mB+K/8xDqElAZO34ja0ieunXqE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53zCVqmgHa/CBAbBdMoQ+CPyor9RzdiTvFzMMiryD/spv8oYzST6uZN6gVVmINFqolmaM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XIsOI0xQj0XfRi5WpLZe9Sw41dZl3YKaPEuEVZQqHKCTDWo5DWoll8RYoRX4JQRwrTfz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hKnWPhATVQUKNeEWpo7R2dodTlYSf+NuobJF3kvb36l2C/Z69RbFkEUrn5lRMk/NFTLo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vBiJbFGaOkSFUNluaPB1AxyAqqGotEWlSsSuHnzFwpdvESqAKuW3yhDKQ15Zlkdt7IgV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Bc2lCHQSrZ0e5V5bXyocBANLWDyRKXLeJgS06/cfDPYOZccOyZaE3gTUBYAgjUC8HXcJ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dwJIogPKMvaWY4TT3BTtqhX1BzNGRlUByV5lsFZt4uV2pjA0ErHc1HH2XyhnFcxQjWOI2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qLoM9yvr3HnOB0zBiLqmqu4jFCRBKWDS19yt3NJWINmmL6lmJXQnk4T2lF1/+oospVKr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Jm8zWTcbVsqyGsy1Yl0YpjxzOFtzCjpFQLVqlBdktd0xihKHmVjjUJLTDGoVYXc3EDx3B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oX3Eoc6c+JYXGZrlilpuLjQvqKyMGHxEo2mhzCiqm74hbCltkwFOatZfIZYutwnQUEGQ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55lcK3csQRGa7l0LKfMylXX5ipIZA7lyQLH9IoMHpOWKiRqBiohqB5VhaTbzmHUzMLqKD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l0wCNL4rmG4zIH6lLQeu5j7HbE0C+cR1GFtAvMrFFl8xASL03mDSk0cZgSKJz6iRQWNzQ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hjN7e2FZkPjEMADxUWyu9XEN2rZblgFuVY2PRrzBaihO2YgrbSQjIh45iYnthHUCWJVK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WBFh8Ihm/lL9Z4EiSZuDmFzWq24gIup/0hoxsOoWqGHXMKaW8Ig7Um7JZKy8y+y0vG4m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ETSpbeo9hTOnR7jyKo4jo+MyxgKNPUVrYrauORXczMmPTEsVs4KMSlGgKmGG7DEvu6iT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pyoZjLFfZKaRxVVCU2NWCRUZ3T8zBOzLfGYtC1JUebHdYIGazQ4DR9QZdkLQ0/PiGlBn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8y8objLH/wAnMuGCoVh6De4FBzLaLcpUWvMFcj4l1yrUtEB7Jpg2rzhVx6lUELB4Z0ki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ZyRx7l/XHJUOnI6VK1abALggC6WS+bszGTU1eGJUd3BgQVywaC0EEW2MxFpvGpfS2Ipq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rbhAHwszYFQL+4MwmDF5qaCYK6Ze0tus4HhUFijB5b6lGgwA3QOY9aqzujsP7IqJd1OUB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sDmrDvoJQIpHNwikTeo8RllKJDU2oHKKA8yiVMMyqnP/ZYbsfNnUP6Fmw7BLOE40F8D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On9iUd46cd3v1FVJFz3L6OYFsl9y/EzeB22lyfLbKKMc21gB7mbBBcOXOuhuU3RGR4V6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/wDIbahpq8Sztrh5KgKjdGvQQUuCdXT+pTioCV8J8hUBWH7jk3kICECjn9R4CUQeiKDLS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2zIvDLLLrlBdiYqKb1VwcvUhn1DoVS3ku2b820voJWkmbLe2eZZsAKxuoExatJ9HXuI7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BuOTPUA6K6IvKogovrzKJtlCzR5ZTI4HeT4iAojAWY32Ql3kc5t/BK3AEoquMsWPNs765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xXcz/wDciTmv7ZWklM94YXxLb1E4bZHb4laGXSy45aPBAdB5yJMdTNmadQTdxnBPCnEp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68lc1ePxLS2kZvM2DGvmJZoOThhQj3qoVlaPGZQ5JyQBkA9QosJS0eCNFreY+lVm3Z4l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mD4IUGoNlDqYagISTjKwr85Hi4TBkfcvXL+pfF5uxICCtt+YBYqeZ7olYlIINo0wO1T4u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QyYaiXjFrEXgS8qfmKlLKipjTyvzH8TOJlhjlg7AyQj4Tew7BZxlHEbw02rZcsu5Bug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ETHUrjiJY6vuHkmFSA94nNvPEAuNqsA4ipxD9xBQ4x8QybBghkTVHuOgMKqNMYwoENbR2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BK0RWpROKgRgznEftbMJBIC3szFJurG8cxEop2nnGdEEtUNtbinEGQ4ieLS5SKpCcJLD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MFJu2KlizV8TJgV0eJcAtTUIKRzmJhBoFAdMTtrmZ8gWu7iCnB4iwNo1aAFeb5zBodGM5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aAxpeYPCv2gYBZ3eok3Jq+5hLYqmIlLaFXU/MWhhMmviIFAuMywAMYmBsWZvDNZkuqCE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q3mBWKVKmBmiYeoDtpw4mjBe9R4Iq4cInJtyxbV9tRnEW5jTYvDMiqeKh3PoyqGfOvnF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bixFlbfuGatG4HsfOofFVc9EqqRlVjnj/Oee41CzjKQQlIV5R2nlQLC3rHEbChhqOCy3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lTAwyxESrsq49aqXiqr+5Yms+ZhwXnkhc0GcR2AVwYlVKDRFSAdPB9RvGUIaMQqps6S1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TBrK9+JZqHaFlgukI2MoxPR4j8SNZFL48wj1rZEXg5cwqoaNGnAdvMERQBQHBDgvMWdr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pL75VmZkFF83KMvEytHLExBk6iBd15iTjNRLbVUUm7vBMDRQPbSWcZmN7IMFKzEbKl6g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5V+5ZCy8zIq64l4Zst8Symr1KzSLbubosvHiWqy+uYNTXPxBxhxfEQLMMbFoKixi5cKU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02Dzo9HcocELW2JmQEzl+5yxbvI+JegAsMh/2Y4q5iyG2CBduA1AGyFByPhjXC2Xp7xK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NtBwmLD1dGPMrGK4t4l4lJSa9w4tJauVZd2P1CinwFpjt2P0F+x0Q24VvK+F5rMAFd1H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7BKCcUFNeoj2uUJzCOXgAvLIrKkwFGqFUHZqUteoXG35TQOrhcSIstuz8nEUm4y2gDv3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gYjh1BiLCm8M3/cv4Y81iErw1+WUN0aiidh+7Fdm8ynkySxNU+oIELpAZzMDJZcd1QeuW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WLwnKHPERaOXt1MChdzHJ6qbUJ7TSlF8yoU6sbSulgA3PIeYxoYrMpyHUrBXmR1FY5dD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fBz4jCFfLVX1AW6XNCd55lAsEMWr2HmFbWYms0QlcVt+pdQlJCBDimZXdwhoULReDrPU4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zyjrQQRxmAkKqtL76hMwFmNQ4Aeaou3IJxUJgQqUDgHSNwY2K7lUhSAx3ygYCubgsqnB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jHgTpu9QEcGp9RDkB/EVtRqdStBVVzVsu+DRiBVQL+4ep1FYrqOozUf2yumNxO+sHqIH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u0W2RLhIwgEcQn3ncVbD4hR5qCFsa5IwDEtg4im7XREUOIJHJXUVrWjmKt3VRsOIuc4Zm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8R1jc0PfiWKiUHzMFUy4Ig29pRkqWV4X/AJCNMCxq8MXmpQt1KzxEzb/Ff/YIf2mz5gNl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rrxDa+ZZHV38kMMVT85cO1jTHIj1GjG0KL2iIrCwdRCCO4NphjMrMgIcKsW+IdXYOohGj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8W3OyWIDwWRDovDFsBkWtwRQK5vHEUorbpiwGXEWjW8CLnBXxLMFE3L5ESbpdrGInXwx1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RGL1ykBIUbPM5ghWbzDVol3bFGovKcSwfZCQexIhMGngblwL6CxHIHQiXKK71BAoHNhm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BaW1UEfRUiupb+oMbKEWukzEvFyyBmd9mPEXkqvFdymLZeBjQBfrGYoEA0m0RRiqGoBWj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0p6Qms50QMLvFxFG1eGBpocTLkYNASpRWaxFKKaPxK5AXBCQUgs45YcAUXnMHATOMwUo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cR9jLufE+PMvQu9RIWmVQKL2zLZprReo0OSD1zE4rlMVxHAtAwPbFp5rzMXeyFI6qLSU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cpSz8ITQSy2gVqVJAKg8rCIrnT3HZEx5mBpR7OJWbu77gElDzCUApwxpQC99Q1vKKuy4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JA2XZ3XVEMC8/Ouz3C0Myy8ynAYpwjtWy8xsRsv5IrUrEbblQQnFuHzN1EUHcHRmXov9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1HvlW8EsCspp0FmyFe6OGLt5ZjQN1TLMwGVvTHYKFXfHqoYzrxvcpBRNplrQQ23cH0QVm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sqFKDniAWkr1Cyb1uOFGHUEWYnDKy0vcs1beBGJRegTDA8rpj+4oY9V1uMeuofucmPVO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7CmvJ0RBA6BpJlKMXQYXmGpBV53CAduCOK6phlCJc1Z4jqEG2pB8jslcQYUKdlQoqN1Y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6TNwNuxwH/RlLpzRB4mhKFZotwHkK+oKosByeptDgHiCu1xGAcX/RBldqC73unBcxYLWQ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VUXTtjBD8qjQDm3kI8wGBE9K4i1AAVfmX5i8NqLP1qLEAu+x3LDsKPgIqQMiqUCVlnmp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8waeFGIeTnklhoVC3DLEt8ktZWyN0LJ6lVpNCsiJCuqxMDRQaI1bXqCtb8Q3kX3z9yjv7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FWZjR1iXPSxoFcIAyKh2s7f6inY1eHp7qFsLmts++vEShnpWIivtADR3fDxUAOrg0MwT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Y0SxQVYN8ldI8yysEXWyXyOZtVyei+ToH7hi5kE8jqNe8iHwRCVIVjUXjG23cZJ16q/LN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XIILwsYMQXe5Ya0YGZZgceGpWahB2vMBQ1xFoB3HcAA4G4BZDllSAKXjqjMbU8sIwu6bP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jd4KcTKoDF+JiFDu4TG1Q8xzuXzqzMJvfiAeAemIbND7qV4Uq45ziAYhlZMQ4Wo+xdY/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YKSi60kAIUYPco07c0ErCiBUxq1jiceM6jmui4cjxFu44yFjXmOGA5GRKzrE5WsTcKrJ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43GmXA5GBp0OOl0xVxWHJGBbqwvN0EKOXEKXeAjHcSiVjdz8ppgub9zDdVAOcQrwjEWmy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WgX2WTQsGZsBId3BXwIl0VW6mtKeOoaLzc7gYc6i0XVlMBulzkOJdg0dRCiL2cMcFJrN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mKxniEZF8CWUBhkZlgGO/MRYBV35jbSU47gNMo2ESorrF9QrYp7CAy2Zr0NPiA5nHMya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bXuGisMahnAxZDl2TiVejQXMMK2rxi4JCnxxCVovUAU2tKqohc0MTIVTleYzrAdRJ405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miwqH5S9RLWgy5lBdiwUwNqna2VBrYpeI6bAXnMoAUruHBo8o3AwLINhAMNpoQq7aHB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VQnERsCHIbgSix8ZjWWVcxHCCmlg2WaP3MzIvEqU6fMGAW4SJAe5xcVOYZRBE+SuY90T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Hd4u+4OJYfcYVxdVXgevcaamuR2dkrq4ZthY5GMi0oZaFFo9QNFZX5gcga+onK1iWCDR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7yRUt8tRIJwDCcB3WdswaEsIxE0vxBIbv6qBq+9spk0EVgAeCZtjRbHzDq1jKVWOjTnYf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bzHUWuB7garIxsHUuCJupkBzUChWuYG7BuUw36JgVYEMu7cQg4D8kFm85/Ewy50KhHDgt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PtYxZBjRfPmDILCys+9xMtwC68MyIB0upgee3Awd5dZ7lICiUg7jlhZkHMIGcXdiDMir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VHcfkC5WeYDYrqFlORgqSikcMVycfKPuD9FbvK2UExnRPplchT2fiXiiYVWTPZHCshjn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fJBe1ooepWGVOYS1sRbzGYAHyIrKgViV4gsSzQ1/MSog5N+Hua2mSldPZBs1rAMr+Nzsc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20zBqWOsRKtgHEa6rRhhCQSwjA9GM6IZWC1WSDwFHBkgGYVLaq9kojNpZN/l+ZxKzenO3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VvKa2XKcmhsXTyX1BlD9tp0HtqXOU3Xc/tYRKi1f1bP3HzZbeLls7pfFkAUwARAS/iYDb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pbsTJJyKIy03hq47aYruWAEzByowBw/EzVZwXuZaLo3K2WRpWzeu4K4c5R4ghMIA5TU8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ZwYHZ6l1W2q4HgPcrzktup4D+4tAaxycyhltvKuW4oNZswGZB0+YBFidBnwVuY7Mhwkzx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DKKxeZ12nUeQ5xPehpsNw1JZS37Pc8DW3bGB2ixLBEafmGDF2jI9Q5w2HrEq0BkhNqDd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KxBwZuo4RDMbApiuYIxtlseuYYuWxmatpqMgG+cc7zPAQgS6CX7sYt26IlSwEwSx8VxV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+oKRaHJNMzPiIa6ThZUA8iK5zSsxW+JCbs6PBepsA3eeZWilBRiFHsDdvMEABK3uOkGc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BxiILRCUJPlbAARK6mlqVLse5Y4DKc2bhZdjcSs3ZxARK9QEg+NTG7LzAOTc8zHjiX62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wQN+AiLaYKpi4qyj2wcRXo4jEgHJdyiTSVsaIOiy9MCob6AXEkA+R+prB8EBTp2EWQqY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GVVoWTO1Mz5IjVdOEmackI3IMVkZlIcjuENU6CFForScRopVi5olkJriiIC7Hk5jU6ee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boSzNR2pvGAxFAh1bdS1TLxAtDLBykAubvZiAYHYfqUDGu11Lld+KmjgKx1MkVriCwwnj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sQIipxgu4FGRKM1UZ6LN9EEr5VVZjAKDsIihPqo8QX8zhTW00RQGcKitIo5cX+Jl1vFB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TZC6qqjlL1bt1UtVZXjMHcJWwlgAxeu5Q+Fb1cDljqAqwHljMaAVlkRRs8QQ0FRQzD46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yAF4FzEs0/DiDKhuW6p5D3BCGu4EAQDzYzE4300wXATnIl41fhE6bNuAt+5lApaqYirs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2cxjmFkdhlL+10l7GMmp/WRx7jUK/UFgFKkOLpbjWmTkjWKHmQFMH/ZcVc8QLW3D6mVu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EUCAXCKzzuVqnEUXBq2X1L1ku9Srwpd7TRatXKR1rAXAq5089wT9uFqbXRGxxxZs5/wC+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8I9nEUWxb0S6ry9dSuoxGNj9GJHXPMIbFxCaWAA9Skhm4GX8TIwLUEVUoPLAbbIWi+IE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WqeBdDwjDGwIKb8r+IQtmqPwuPcweCWbzPF8lxY55Xk9QOetN3mFd92N2+4C4LncfEEN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SmpnvEqxQUBctygqkJ6uPB2C6GUUWRQ5hLAfNS2qg09koSink8QlJSONURRC0MLiVb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N4XzKSPOs/6h44gLW/cZCTzNe0y0BLuqZXv1Ex0qS8HiM8LihLvsBz3KC2NnIyop5WBK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Z4gW1l5+4j0NR5Jjq0X5Srgaw13ELIZGvErpBpT9xycEtWA6ZcIeAwqo6IFr9t3DgaLGh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+oltHBlWupnE88XSr5NSwZfSRHQtQFPNbOy/ol7HC3i6Jf7ivbL3GrB3MyGaJ6Cyz4Fjsd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EmYeIbyUBo5lC16PUWgHQuNSXUqadkAuVcSm4U4gYrncR1tP5mK5W7iN3qFEHNyjaZIeb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yrGzAZLY8vmA7Z5L7EGul3dL+yalAXpR8R+J5w3UMKzzuzXJzHqB1oT3HtWlF3wwTkyTr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NFKBRnVsxxDzaTCvfmNjuxq3S+iZMYdtXMOXf6MIZgUqo8CO40LV5lSjKPcqcds4P1c68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GA4ahX1kKP7gJn2I7Y/HER6iU067jateAxmdBSsQMqPKLBAFXmNYKZ6LiGa0bDvo8ERx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a1dxHebcQ6ZDe/wDhErwFMeYbR3WO4Tu7tCuYPTX1bLggOY791LpYudsYxRi4yIsnNMu7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Cl7me6XoiNK1eIB39lS20eansRsLduCWStwMGZ6gbW7XiVUMTDbccFaiNK3LYA6XMBVq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DmyeSjZKBKbsiPowdL3xiGNZ6XGVe40GBEZaWRbF6ub7A9UiS0HbUEXPXpkO4jHELo+j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mESq6doIK+VxIGUXJhBedhL+fZfENyYbfhl0UaYYDmWrKrTcI12yxF0Bqo5n6SzK+hxDG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Gkp1LUFhtDyxisXQzRLAm94jhNiu3MOcNtkTA/B1AoBw9JhbBpoiA7Xt7gOZQipFl0m4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qBZyxwKs8SwB9WQAgHhLipaG1NwQYuuYNdS8+ESioqjdacswErrbGmrZyZoXoczDEGWN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7lo6uITRvs5hHgeDVRioLqseT8kGb/8AIlC7RXcoUPFWanJFQ75jlFXKuJqHzKRLF3uXn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KYg0rQxErR6qE7EpEgbCZgqcqPYfoS7o6AxpxYdMNxQlg02YE4GtQGLRAIbVvaxCsNO2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tMXyiBLg7gAnPCs3GaeYYP56j0S0jl5GZFk4uLCAzFTJB5lOWPUHGACXiHN7jZyBefmW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5E1BOCrcVMUPEYYYuXuVuUJmsZuKarwyjJgoUPhx7YbqmlM/nGcC0+YU8w8yEWpQnaJV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BTqLTOu5mhtj2mIhbeDFRozZzLWmZGhzAyNSiYFAbWZ0tULjz9xDIGregjiabWK5pIIZ3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MW/vcWksABcCbS5c90C7jtgTfPkOoapLsYGbGHWYBBAs8IUvds3UoxPN2J4GJD6FHZycx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iGASCt04phPDhVtjsiK2OBxUZN7kHNxYygocB5O5e5CUP6lYBJqgrxLwlITVosQedjyl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dp8wDdy83eVdoKC5hHN6ZsMIYVY+Zg8zK1rlZGnDW2uYjcbMHUyD6lNuDcBs4qdMahZ5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AgOqKEJgJX7la7ldag0EwGyCWl4LpgEDeQmfgDPzE6jxeIskU0G0yEbApyULt4xFqgO4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Tn26rpghpwuTK/ETeEImRAx+YNUqPm1yxy5vUzw3H4JZsdMwTb3HMYIaTkDwEEeEmIfBx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Ca2BA7UXPKKajcCgDe24RdDcGFviD5HUfQtVDFBRke4pZvgHUCBoJi+4g1wyZqU9qgUes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ohNNhSge2KGlLQ2fX9ypUC24Ijt2b1TCxtbK3LogE1pGKSktsPix5c1M/IsPDFCStSxCL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XS5jMXmUrK6Nse2/Ex5fq3mFN/OYVCxVbFu3k6l4NjcJ1CFn3mC1/wCpBcLoH3ENtA9Ym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FTscJLUJYKviGkVvNMkNKMUrPmFe0Dr6Jo09yjxs75jJY8JhHdXUb1EL2XEbBFeGPcvJ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jUIQGZwHxFRFj5QltVjeKJketU3h1mOlKCk98xhrLU6gB4A/lZkhpoLqYPVICCVS0+Jm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jAxcTAt5yajlUUt1iAKgFB3A2zpBFgI8LEZKqk45mwsf3iK8hQ8ys31BZwV1ARinuMeW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FyWdsa7qnmEYxloumG77wxgGachcMIY8xh0E1bCkqWsFrRq3V9St24Q0QKCttGA0Hm2pm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gAbmaV5KhoHm8xcA7zYwRJcAxHxG8rvd2YqUidLijYeCWL41ZkLaqw+onQ9KY0J7fPDM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UrzLn7H1GAlDqZBAFvcBYcUJAFUDuaoo7nUrNYmbS8QRsD3fEYLwdRIZdke0HC1MgFFXc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sK1iBVgH9wAITV3AtLs1cqMDqnATXmUFFMNxBZdVshp5qHmXZSrjmDXkwMXlHkSpVld8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TiaeEwg4O4js9tywEbVTESq0lorogpQDSJWoFiE0MTdG+hyxyLq8VU1+wW1mPFY7zFtf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54i9EC5OplReBhSiQXLdwavWcQ8XV+ZzPLuZ2XRfMJKKc4h812Toc3+JYC2N9Rg3a4gtHx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v9SyKuC2BcI23ArF+amxUxKTfEFVO1VA5YhAg4FbYpQv4TZXmcRFsds6lXJWcXuAei3q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wLj0vEWbDos+Fde9RsX0Vrtjl3t6gFuck4C3xBaFnqMS2Bq+4BasdS1y4BI2C6cYCWe1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3iXSD0IrgYMQUDK473BAxfOweb9sZ2uxeHOYC3aVZzU/8hiDhlOcwVXXsZlrZNHuWGHXc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mGnUQf8AAVDesQFNFMs5uQoweXRK7QpDB0d+5mERRmK+xgjakSLCAwctDLstoVvAYHDg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ImBzESmscj67iZQBVNiKgZMBZG+GDWcMIHcChrcYmM+fcMdkydnuMT/q9Sya6runsjlh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CEK6Rwzd8Ruq+0zSUZ5F6lGjiwA6zGuKd0F5HmBpUCFL8q9xRuK2B2A0YDrxnHuqOYUC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omKUd1qbGSqC5dDxqJNW1+YVsBsrFR2LMo5IUAOSSkCLyHFS+XdZEzBzONRqQ5sURXP8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OMFWr+KmNhshhhQGasbldwdjctStYcanIFLTiUay2nY6jHVA4q4FzMmIgRMG4ytr4riG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zcaWm9S4jzJsrNvxcr71l0RHwA9McoiW+bcRf1At3/UISwSrOJdZsRt7cRqlhkdt5mxe/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7wWb7itvLmZZcEsG8MFhRcDUri4N8WbY8vTEswgOGaLbJUYhQ25xEO5oDhHuMpiXVXiWg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VFUw3fXI4fMdiqWJhlhFa2KZYqZBQrke5TiLIcrvtHOBheFR/bSTgCGsoYAwFFV1mQuL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HjmJrsFFnN9V1EB8sl5mNOWp8xgmKP6jpaRHzUNgtJfiW5BTcGi7LzDEWLF3bKVravljg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nuYmSpdXNINkFbbonIhcBVoFFyrDOkPWIVdpmoZwK35qJNFN2yy9gQtghQo26hlsO9TuO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IW9w8zg0gLAo+jhJUBzs4CZA8Ji20TR0eZUQrkptWBlhTUTWiGBXvEG+YZiocAyz5qwX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IUCLBJVufEadJ2REYcMCDjfM+wFUgQrfOL+6HFAjT9wDAYc5d0TaTvN9wBk32lZIM1SAk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gExjsMLLYy5FC5s2z4QkZHsLUJta93NnSAF28dQsYBNtQapbf1NGkGs6bitJMMnMva3v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Y182DMonojFTjP0waEBU9yhd3wmYcLIgJk4gN2hOJsBV6INptw6jZADoiER4l8QxtYep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XFU2nAyhjkyQopVmF5i0xZdYMxzdFx3KIGthAK2nhImEKTm40iw8Xi4qFuZDcWsYCmiE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aoCiMMXK9A1lqPrQ7CJ1byJSRXU1gqIIlXJqF0LTLN2w4hDl8OZcigc3GsRPJcaFN9hK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gDUK87HFXuUdRbxKDYNVkiqluHUbVU6jrCvdbmQT6lccdOLY3FMrxBFtL8kGxFVxuLi7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AU5xYxOGBwyw6P3GwK+ErdW1e5Y8EMhqx7gCdVqFQMLxUy7U6qYQYDmWTtrUpBfYwwBu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YrGrA7uVgNlywUcIqDI1kbjSRTllbSlTZB1LSVlWhf0mCbQK+Zkq19xFcnSZiBstdkVl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TGPTHLkwk5JkMVS48ToF/MEs7rAbiZ2h0+s68vqC3rBq/L2+WWOW4ANRaVbiZwQLhBVyx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2MFloHREKS1tnEE4g7tfHUZVtVww7c2TYJXfCMrfGt5a8EUzBu8n0onYqQfQTWpm07ln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m4lbNkP5Nz0QZDhtlDuXBjQXY99S0Ramx7SgC1VxmNAr1XMsq8HIR2iLdLmJMcBjyg+n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Zs6RNTBxK1aF/qNKbAF9HcE2Hgdwyp4jalRv7ad5w3XsjNR2JX8zCeYxdBYr9nqVZF+U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KOvETzZvN9jFi5AhF9uI3bYklilMJltJSsMlhyEo+FKgclKb8RvQ+B/TmYBwBRfqJzKY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qgxvOJuxKrKp1K0FdxuV+lUaHRuKAiqtSzSzwYGRf4J4pzTuKGG0BzELz8BUA1mowhg2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BlFMpL8AZixsdI1exXzLzS2l2drkiLK0bh/FMVurH3cYqTNdAJ9qsa1xd+oBdzUroP8A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UTQWLz8xRU54gFV/tK6LL81KNEo67mBRbYrUubuXYgFdylCuCLQBzMB1mWV7JQvIXpiF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O0MzRm5mFxAqkMCXsTjq4+VNcNZhXAgwqGt16bYSOLhhndeootOQUylHtoxEq2Da+5mI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GgGgFYhUSZWyBXCGyOBIAGSq+Rbc9TqskQ2hTGOSWWUEHHiUkSyn8kU6rBUD5XclY3M9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BVdQG2vnB+4C0oFl0dPcMP1OZmzcPsm3nb8R17sIKoKBh8wWAUlhKrIWLNFa0ERaqKNN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1FVVVC8QMNxRzHRx6qEIRv9WJjhKdcyyPBu5cR0GWNNlGQXhTXz1GLVFBr9Q2RlQOiIWi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V1BEkNGBXIneY2EatjwgKkbeJ2eAwWzgoQ2GoZStWH/EaVYrtLMRXqnUDbHh6D5ZjD4N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hUzLqWyoOsYeIOM1vSB6hV6YW/EqXf8AIxQENzgLG+yLztRZIaXUZC4HtY6qbQvR+IDTZ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4tDUVVOn8yuoHYxyqJqkKZo4Az4i+po1dTaPOcxNZRLtLQ+uyAa4INtlrupqsJFSI1UYo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myb8wGrs1nEzSyhw7mPl5C5cJDdhqIiGnEVFAHXiLtqMYj2Kdaf1FSj4BkjQdOFgIaBd1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ujXMdgVcMeqozWfuOJcwrpqYisVdrCotFhFdc1iAqa6FxKuwVRAAKh9x0yBxiJhGuLqWU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yQByDvEe3hi6mivpzHSxXYZhCnUo2KY9pSwwk0LXmolF2eMzAuk16lAUDoVuZa8FTEMA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htj4ihCXvmXlK3oqWjnIC0W8M3KNqVyTn1wZPpwMVjhe83qCr6JF+Iv7rpoOPjEFVLXE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EHX+oYPpSQxd+NIu1BfiVlVvEWQaCP0M+ope/SJ2Ub23cuy9jbbcXSg2Q6l2AGlXGIG0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Mm/+0uV/HMYdOBi2xWWXEJY2NO5VFFtrUtMl27gW6lVoQ7/8RKu7bXb/APCJc1SwFAhZ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u4gSA3YxobvkQLr3Npo7jVl+opSY4ZbasTaGyNnMsYJfKqg+4+nEjvyVrm4WzHFJVGQC+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ZYK0M/GKNEViiroeyNJKwuYuUsIMsrRb2XC0LUOGCAq+2MNqmbviDbqVgjQVAxl7qa7cc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iEGhaXzDtLZZRdxixKGMwKydIrF9lbhs6tge6tGZuABr5P6jJ2giLixLLiJlnOD2QJ2Y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Zk5orNfB3Haplm7w50TUAAmzBv1K28yzgYxEVzj0d+JbbLNBheCLX1z8QxKKlXrenb7n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/qqKB2a9twGRsIAlwzKy9LivcUw5Jk+ojEOglZpSADXeJZ6jNXufFRC6FYcrAEAW2EIR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nBgFsDNLWupqzpWKFWYdh9zkG40ejw6qClXphLI2/PPzB+X1lIb9ohLoYqK6o1FBd7Pb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G4vwRE0A5iVZYpmVNAW4kFRLy1qVrNe4Va5HEsSwridjB2qMbOAi8BhiFjXlBXBoYhWa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vDEBkS9yibEQ0mBGR9KOyUFhWm3iVQA2DqV1EAQdyl3R05ZVqiB1cSlAcjUNg9EU7fLU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M48txJdwG1YBxANxHQfXlXagr0Bm7DEWircKmLwdDqFnrkV5VcLigX7cwehBT+zMjS4I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E/RMhBI5FiHDfrcyxWKeo9LpnsjtRYuGBOYK9BHYstKq47ISqUG8B5nTP2jWq/qQeCew1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2E2QeQQ7gJY3shLCQxyQLjAGMh3BaV80s3qIyBtmRFqXW2XqxjiYfC20I1Ea7kIhrEVt6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/NTqreCNazqLP5hFLnOEriJgCrO5Xm010gIK6W22yoIHL3KFms5jKcRIOZGmzaFgMzGW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KYvGG5jbQ4FdMIuQhTNJOJCKv3rSMxEJdDb0y5oVipxxXzGZMheCV1voamhEWRfiY0yo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un4ja79QniJriMsmWc9R5fiKilNcJLHyr2WSVk0u3CQtIrRiKzaYjGVeblmss7m3owxr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tlMsWycQRvzA/wBTAOWLwr3DEpC9BO5trqMklmTmMlrfqEFMYxuOW6OoDgehhkPAm3Q1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uTFEqNuZk0qxbzHGx67lMGL6rMAtxnI4iAqNRwyLXmmZ4mnMSpBO4m0V82qCh98ypL/g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kVb3caFG6yOIA3ch5aNXBYXmWFr8RSqY85gAXQ53AKKcBKM0A6YwG294alzZ4WNqwdjAW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/MHJV9SzZeQjS7fJCSNmOCLNtyFKoU57lmE+Ajhq7yVBc3XXMHqgdtR22zzBC6VxVQEy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tEOq3cUBicRVQcGcTABO6jHU/MUKHkg9y10YTNM8Q+MMloYAS8lf3L6wavqLQ6gXf+MQA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9xGwpq5rzACocVUdkOIW2jQKD1F4zBzoiWrRPG1imopNX+A8su1ErK97FRUut1KhKuXzi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yxDO6iBRUZZGmafOohD8QLy1pcziPNwGw8TYeMw0th4bkli7o+C35jMhGqTk83mv8R7v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0C/CCcRf8XYPaUzSgtu/iLn3aAfEthDQM+DBIFoby7BHMYRdZmImIJeaKoTAVeZS7MJ9Wj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UvUHA0uIPI25j1TTgySgs3Epl4S1TvlfUyQLyYuorwHHWjlHzME5B0cYYHAgCsxKzAV6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mFNY1VOl5i8SLBR8NxmfOiRjawosv5lwAaWmRZYAjKdhfTCOSCpr5joCvmhC8DigX1G7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NIwQVFsLSeJUOJq2fM1TmdPzHVUtRXEo2vJurI4F8m1ylNpssuLYZYxUZqUvUrYQfT9x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2fqJDWDOcUQUmZ3Wj+4MkoQvkzUUOxTwP5Wr6m0yevGTPOqwQ+A/bv9zBWaG5q9K/eY6o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xDkt5l1h8wpTJ8x7FG7mTsm7Y9RdbjnCEgHLrEECVdQKbzCKvksJm5jdD28yitasRdJ1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j23TEqLs0vUUBkMZ4gIpVjcbgBzpxLdU6e4Gehh5YgZpkeD/ALNKMyrVwcpAGuSdJzMl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CviEbICtyiA1K1DDSBUvebg1nmKxTiB7mobcV7Y8HD7KqpjRpRTUE009PMU4ZlkUmtUW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Vs4g7qUBlK/dl1vUzteHEUDWRaeOpbYVhdXNvCyVNZ5NMrqJMhsGvRi7vRjeeZZmprBL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8OY8c/7C8JZZaFrAPcbl24fVZjqeJuokCDS61Di/GIAczgUMOxmoaWfgiLd750y3flO4N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Qm92Lr7JmQOCmMSkytgw8bYGgNrhJam8FcR7LF23qZAOHZlqhVp1Mm7xtMRzOmu0M+CU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V3ytwcmYOGo9rSuKiSBkq3klheUpJnCfJqonsTYuiYTcV9bngjYXimZtmcBVVfEXkrwQ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wsbXNrpuFVoqeYwGW2+eGVQY8PPMFdPSAm1thU17eoQqsYu5s5fEqAJbhOIqbmqWssWw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QQRVDwx862rHPpF1T5F4mdVXkl2Ic9zVTyssDSnATApl0l1M9B8xiiGfO5i9MnDCHRKr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uUFsHnMStV7VEsVF4RfxAQKwuzmYHoXUpNTF76gGVgyR3AQ53cGFrrRO+GaeJjQswFXB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2DWHbOWIUGXGsxhgDuPYThRmLoqFnM8xM2fUBFpKJW5yQeF3khjQ9xaqjHUHarfBCtFT5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A2t/HEYLV6HUXQgZeatTi8RjtT24hwCuECl2nQu4hYQ4zKFLvmo5DZ8owmip4Jdzxd6+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mguVjYnrMuG493L1Vpwuo6sW6qPhYhWgbVBYEW/ExyPqVmdPNQqzfK8xBDNZhcCyk0jM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0xh0NMezuZrPJe0d9FXC+XxE9bRy+g5fMRNrY4YIvmAKjcQlimJaFtsVHZ6i17jgXl5io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YmLByRksW3M57W5QDvyQCxtKuXgchFTllpOAXzK3eZHHdfBR8QTXwEByXaECb51Vqgqga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iJFjo4XqArzwhlpaiNxgtV/EVcChwvqUUIZyjHAHMzUpzGX2R0SlccRiBTzjiYRIsYWi5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g3iuZZNeptIxZ1Bk2qMWxXVHdXXC5S+wGZa5G87Iw7HWK/6RNFVptcTtlNV2wQLeyLtW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SVu00wyJegcOkvDL1rMVBFOibRD7pKoJKLCKVQpQ0W98Qt11wPPmOyO36TMdTVEajRvg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gN1hMOTzRSvUF5FMg46SIIsGDFfXEwoHBVOoVyOCEH4D3lgK1L+9jn6lwzuCIe6xiUil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GMVOQjZLyixoCcIwDACyy3RwYgMAELoCiA41ZHa9gD0EYLfqhSfANRXXOG+AmAeiV3pL9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NB8wm5DFxtEicJM0uA5ngVC23KEWt1EYEYeGmuSG2RF4iR2AxcWxS2RqgCvuGpN0WcVM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zgI1xMsdmMsSsyHFZIBSMt1wxhYPMx2UTFNoQZK8cEZGMrfFalmJQXTu/E399xIXzY0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jxMCIgpWfUTDWAOImgTbcFh3W46husQDLOZiXXiKXQXwXbB+WxR+oKeiUvIlkMDgHFEv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2mpSEV4hsAZx5lFhcA7bRmKZZcc6g1q0BCsdhzxAi2DEch+DUmhigvW+pctJVIeaS9Gw9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k1viAqULHCRSEGwjIswPEoVY3b0wCgPLtmngdBzAlWjd5Qr9steT117jIAqbyn+MHFFL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FRpbasblxVgFZvF9Br4hIijbhbmVyWuCXyTJRfNLG2+8URV67JgnTMcsLa/pCAiUhwds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PH7tizUwiwNSvQ2RMYunm7i0PGZcvQI858sZ6rLWJ6DkyDC+DbCiLvW+VGp7wUYvUTdr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uEIGtkH1BII4UH7mAKsgqgC6CqJfmNp8lV8RDf2UQKatWpjHJQjL2w/YYDNGv20ytVpb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YGCI9YVLcFXpj+X6mwubz1DbBqA0fescSyBBYUHJsl46rNFq7PHiXjB0th5JZRe+aKqB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svcAJHW9wwLQ/KVT+PEaQOPMPZQCYBWMzIqo13EU8nExFgETWjFgWmoNeOIIyotDmJ3z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ZDuDqU7b28QMsUaO4yGnkixa7GFkQ5kAbsSsSTgZY9bH8ICAZzdBiVIchMS8q0dcweBP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7vRG1F4eYrosCcWW+JXkcwHg35zNdfM5aZvZh7h4VuOsdamVixrwXWrlrs34lppQ77i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NIPDMFdUDLVeaeO4WO1ZvBuWaaqtVGtl8WTBa+pjb0vCFipGN0QDSKCsENNDY4jA0tLP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szcVg0j+J8cyb1yTALKzq9Xkglg4l+A6PEdsXxeSXRdkyOCoLmyuoFW8Hc0Kx3LE7gbq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KNkVyC4p4XiKaAsxcFK8czJa3KyGVXdzA3mJ9apeArX7afMcRUCgGO+fOZZN/FBc/wA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2jKB4vP9seInyFO1gq7Equpv/Cr8QgXzdpCAEwDqLDWtKp6gDFcL/U1hStQqTBdjHYDhA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o0qXxcI0ACtcwXBWu3MWFp1wjYkvEibd1mUtbOQYrqChFhedSfcUIX2946lDaJeg3E7h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Tu44Iqa4WOiK642QlpFW3+oAy3qukwHtVioZpBilzAhrXeJTlLGS9QdSOcieyXhS7VYvq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JPwgCz4lBypekfITLg5Vh7iIa5yFtxhbSKdEUM7S612U78x4KYM3rK/7CIg9CAVKclZ3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O84RmJFaYse6qXA3myp2riLRViXjmLyVKdP+EXPtyruN/wDrFKC2gltaQ0PqBnlax/qN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G+A8OI8hQglKMOahmUbbuZYVjiZHxrbAFeLPuGAMcgRK2LjTl9ycRuI7AuWA3GP3CDVn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iENJ5ajNbTWGmKAWt0IgDZyHiLxrtcI7SeJVjtWeX/kwk2ReLC39w5VqYW6dmCsHE5zF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lSKVuciQwFWqmnmmLDOOWBm8d1Lrf5iZYlkPqJz4/UYnFXmFUtqhxKbCi2Fv4lMXCoDE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rQmIET+uYy4BUe8pba6gB7R8kgXws/E1CKmW8xX3DoLAvkQhFVD6hYlSsxqYyiTK4bQp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1EUlteUslZ3S1dwtn+BOElHiBWmDjcooQ2CcC/Nxii1lArAEHAF2Ogsf1EGOcPINYOYbI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MzwVD92NmZP7eoVwPKC7qDGBgY0tyyixTbiEMJMD7Y0a3wjfY/m5cUVyW5cEl3cQZSrm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UD0bPuHNkCrflhMDjHMoFT4hakB5jCGQ4IUBdVgIKRHndQekTy1KpBjBZHADO7IkvLhVR9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eXjn1Ek4MYMTB0NB7g/kC4jGlUWBHBfJeIBtTXEcUKbjRHi/mFVVAaNxz0Kci/8AsR30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0ckZUu5NCWUSC1rf0jtD7zrdnjxEdzxCoV2XWJQWX0x1pmu4xWGDOJvEeckyUX0hUi72h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BTUagNiIgAzGi+oBAoG0w/MM7Q3lzLLaC98w1KUq0ioSzAHB7JTIFh69xcbbOpTELyXqXQ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yb4EC2zxhiEiisv9QALFbxi4NPQEJdGhvuUtbnglOALyXuPdkcbYVpC2KzjBsmhDB3AX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yqOjMm/xE7uBVLcyHnqAN3HOOIrjmW3nTFO2I1qHQgUbKj4uBg8VddrMTRScy1MFPiA4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QeKGAJhAu/ogt5HYjOVtYZZR1/ukVdLwCtHcJKgG3mK+2w8csvJVyL2wMdxy0EwaMdTho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nHVzFDmviGKuY6KruNljMl2pOA4h0VYzaDMW0Y9RJlyRMApuMFOdzeLlallaivOIq38JT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IxZxMjPmh5zBt3X1EbGNwO4ZrRyOZgA3m+4FlsVRuYAA4piCveg0MQazot1KITg8QlovK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hmArV5zKSKUxbUAaz2+YXSVpYrCCbqBesm0u8S4pwDx/2hhYziDqWONtYl+LaKbGeCA0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KZUwgUA2XywDC6+I8pLUOIN7AvzlVvW2niVq26wVEobGYDWo95hZJ0swK9D+opaAeNxq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RKNPt7lxZ2Da/EscAw2fBNTFs8ZBfcq2oWx4DMxjrTrMM656Mh5lk912Vsv3FsJB1PIr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Yi2JYUFWqPzK1DF9Cv6hX1jHqjMqesgfiMqy5/KXFkt/CUh0MPUubFqDgImbuFwUTm5S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HBiPcs2YAafMVo5yFzMomew/UETYriDdRHLcEKG7ja6dQFF3xEDKwXTCS2lFxuln3ALB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4g5LD2ZgQArwxaMofcfLghzLtYo+owelyC8YQXjSi84ivyn/AKRwtrCewr7jVggs+xV6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3Cs1uW86hzOMQquYbOB8RxKAVvcGVEeuJnKreepU2waiBC0QPUO1VaQCiz5ggqFA5jFp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tbdrXxKclENa8yhDNbEsKFb0QAWYOiYWEPJ2a8VG2sQEd4YrEJCVT0+5YW9MGIKF0ccQ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6gmjFd9xqqn3cEBgYLvEqJAVa+SYbmERaAbpip2KDjzNhJBSjs9QRXDastuupZC3tiCp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XZXnOZREcUe5SgtaQ53Al9aI4K7gohoKbL3MWH6ljRH/AL0Tf7pmyXwwGNCJj1K8EZB3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McAw9TSsrg3KiMC3tI8MlFzHpCX9UawCuUb6WQC68yzEQEL+iMUpnAIUm7WKi0t3uqom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zBIwetp0zhMDZ3LsUNh3xcEOQM2xFcBuO4tUClkra6PEUZsGR15ik3HQ5h1UjsuI0OhVB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BVC2ZxA12WBg9RMLHbldxgqe0V9zeoujcui7bqyPe8q3uBipp4qBY9kFiluvqdNv2jWiq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FQtD3UcAisl6Y/fKtvURoA8WS/bjx3FAGXFxGgHvHEMl63e42xxwahQKDWGtzNwxzKayO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sdQNxKc8ISe5yOphqqXSFxAmisIpfmc2I0QXDcddRPKD8wFHoMuc+eoZCWSnuh7joqfE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Im+GNsxmF1WcalqxniLe0/UNN5lSrcXfqYnnxEJt+JRGFdS0p7RLWS4xxfcSGBspKAC0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izgLuaAVyU5g3cmr+UQqt3siAhgV4hWLyZxNOGPmVotFYigsKTOq1FL5eYqw47iktMQTk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2suNtDBUMQpUcu6lg2wQajZ1A211DzYtLAbJiybmV2kEKHPcELdzK3bFW76gNNjXfif20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7lSz/BhE6OWrj5uIBSx0VvxMgKGXggFXX094JW4FUD8cyujPCf2ggUmcJ0dSqcra5njy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/UpQ8xHxGC1nrmF4wpyiVD4qLdrOHUtdRbUuSlZ4XQ/MpbSswwNsx6K0MKumfzM+RoRC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JyAuziKjQtJgNv7mPKWsYmB2O2E8BzHsCfDEvyQeJW7VGM1kvNwgMt4qFS0uIdCpNgGJ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VjnNyiGzjcaO4u20fUWcMtrI2uhRLF77I767T4X3mWjvJofVxQLXek+Y6RTxVee0g0Zcc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Tw4n4sgGgnHptqW2qpZ5vAR1pkAlqUCU9DAgW/wAQCl2cwU6QPMBosfEdLpb7gGX6R45gq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tRLddmpwpOn8TASsXZWShvtLodr5nCCy8hhgqCdzI+cYloXZ1A4KnuMqDKToNKrcwqrM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sze7rHuXA7HUuINQMZSxCsqzFzAscxGgeXudEEMQTraTKWr7dQ2nNNsreCZ43GXkxxHq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eIwmaxM6iMIWtVDk6qD1FGUu1pxKys2EQTeAEoSt/maOl4J5MILuaGxXKOfEUAWCCAMI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43OaodiXYWXxHGiQNVny4ljIWo/EZBXacswnRY7jgvDwkEVtA5O+oTQmt+5dw71AKXC2N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Q74o9S8ToDiVLDk8j3AZS2uEImrJ5hQF2K1GTGzfEqDf9xuDhniWG7C2oPUeyqyMdtXx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zC3iYLDTe5nfiUAaU/Ucq5UeoaFq6OpcUYanmBTUxOSAnJdsKII9ClJzfMEnC1VVFDsw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1K5gqtHuDk22g9TmPG/AhwHqNLW15hujeILerAPTCUtFttIWWPiDTE9KxVuYQ0TplxEl7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tFKs6io8m25kb4SrZWZHq2/iCMGmqLsjDV+jAAxezmpywgy6hRYazPkQGfx1ngTiYCKN5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gMBDuC3WoLwaLRuKAFEUOvEahzCDEVSg055gcnb3lLHiWBsK5cXGGyttjaKKFUwiiWNu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TSA6QW6DNLfxHTdBuuUG5VnUp4nMM3DwEPFGJWZiO5kTocSg1U1litV5eCNik7IEcDAE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Zj/kVMG80PM1N6VHGPARDATjxErFfUoVj5cxTi4YCXavErnXuWY4OYjqymU6AGFYb8Q7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guBreT4zActcXCKAdq1ACkOaMWcxXFROVsB6ADGJQBg37l+lt5/UwQO7cQA6be3zDkqO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HpXdwO8xI5bihjdw2K/6iulx4hUEhTxLYWcizA9MU1YFmhQptiEL8CVQXRzczMXjcwuO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YWWBGBfJGTxM9zAuKleBTM+2nzLlowajg9zsif3HnZq4s3ZKmdytDU0Igu5VOz4WWgE5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qIAGeBplzBRMhLa4zbyMNjehQBjyp5fMqYEunFxGFbCvUSFgzqtQlEhm47YEl0REndpq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9rVxmE5QLZ5j02ifrLkilu7JSqhkJMsIM3zBxF8xNXKb5hk0+4TbHvLDMM1BFrfENNg1f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AvErBHuXKCtXCsMmr5i0YhWmCVunnqAVtVb1K6xXhA6vw2vMoOlLfOvMRgtFDI7j03wJ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HkBDKtV8SgFJS04hPt3l4D4hFospes0j9FcOD6hDAtdaCPmgLPoYLdyrvuPuzH3icAUx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IyWC5iHIH9xF5DdJE5crbcS6ETa9Ntx0S23vMv8AtmE2lsIwAjfdPUIxaoYxDyJs/KVz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YAYy6hUaRk3dVzPnzYsarXt1BMFF2XFaxoM1MJbxfn/7BRr8OQVmmFCkKNIIx5mcLtr0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C15hm+nnpZYku0BjuOK1mILAiW1N3MBdRibVi/BFEIzDi4yydPIiMxRvLWIVo7MFOAZe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ADGIQNF3uUANJUZrsSl0Mq/U3WJK9sukMluoQFK+lThUQZd4ZQTeKV1KS1ZBieb+pwEZ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uybR1BYRi9Z9QztLNwjZXozuDBasBuXA/NCFiG1DcsNSrlrnqIvpdpuoGgi2yCURXKUT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KFiBUAvGTuBgCuKJeUHSabpKq7g8GK/cOCHOCNm6goxNmZSkGuYm2w/vBHAyMZduuIGB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/PiUcFAE6iFGC22bvrssjcZ5VcALGgaeFy7O99noikSYN1OgdrXp1CqgNI7GXTA6qI9wa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jzPgeJ6uDx/3KEoph7lJSi+4LTAxe4Ano1AVwrx3GJVuMpmWkS1bcoK3MYV5l3uYvKPO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I4fEFd37ozLTlSGH/ABmeCWd68kwPuoI2LKXMYE+iWF0YN6jebV1FF+O431BQcnuXiuC+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RQhwmjcwzTdO4dBhcsyYg6OYYWDzFwRfTHNDefcobzrjGo0uyfU9VBSNUH0GJZCuxc/E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TrcK5OkULcvNwXKwAnfzMB8adS6IWxCWqp4SZGKOVmCAc+4AFLbCqgYhfmUAAcPJCwvi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rDbFzkcQKWW+oJq8S5ZaviXBqvcKNnkT5oVTLG6QETcaQD2gqhmYkr+71GwfR4mgFPxK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MBYtVLeAlQDDm+JRRWYu+Y2RnjxCOVlRjgo4iuytRZHAdOYr5COk23EtXuCKAK5iUDjmW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WTNRBXOeZjC1eZQNi+Yc86jYra5legOIio2dJrXqWKIzLmEjeol0idOW2e4H3A73LoFb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9l8zBcXUxd5sCJbrXPTHZVWX1D6ivQKhKA+UWtwp27jQCpliwJxbVxKoLZV1LeLvXeDk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Y2Rfg7j7C4TomILEuEs1LuUuYYaiXI1vinH4gAgvcDEo+G2YKCFRHuVqlYXeep2EKzF4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LHvFGUcj5ddhzGKrTfd0wF2c2xERGgzbHVJntMiXS/cVFN/ZEgRTCVBUUutXL1wBxG2KK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gS7NR+S4FQKq4xGp1BeRv4xGARs5zUFeANXiCGAOVVhgXQZSojeghrmKtDgaMZZWvLrqN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6QfRUGRgI5riZ2xuhZKVFFGTeS9RzdlVT+Jk6lckLEeEqKEu3IThKRgiCrjliCYN80tO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eecWRZ3eHcbEAx3A21S/xNBl3mVEKpAGyUWSManRUou6lnPylZKWZlzUGC8TbiMYdUp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BcAp6I1QgwRso9xHGUoaRgy5Uqx0HHE2VJgC8m/GJdrzBvGfNQAK17i2BcwFaCFgX67j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oqXOpdxcDTArQOCA2wY9QmrCGHJC0p0BCBz7gEHPLCPgLVjk5US/BL4y1np4lyQcuhCa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MoZqlL7riWg2VYCu2iBRWNym0OuoiNko6lMF6j4gWZL6xGk34YClCiLeSEFTLUtrTrrub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0YhGOnINxQm7OH8RERwRXyLFypW0tAOe3SNuq+BIBUc8VC4NpVQJaCLZ/BDh0Ai5eEGQN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rhUabz/Ksp8Nwy9fCEmGhi8StxdpqYApZpDouhcetrcup/GbuJoPkhRqhfExcpDjsm+I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tv46lyDEt3kyR9QILWMZ+gzAEiMReKL64nTvvJABl7WNDUFa0lWkhObXEEZMjZ5lbClE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EoXkQFGGzUMm1OBhY4bbVsniPhQywlZaOZUrZbElilsYF/PcYg2OwHSSygzIZ/wCfM4EH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XAoqFG57p23Fy6RCqaQbuosvPzEgQW0DcEQ4xYgBLIDcNaDL4mJllwxNoCLsm5dfcAqn9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lXaeYZrZwOIDcvhcBqJ6vTAfI5ZIELC4b/qW2m6LFiiAMimW6AYwUR6RVdLZCoaDPaEo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wwgxB4iEU6s4mUwK6hXZXfmVmTaJWtOVxAN1awrA6XZFkKR5jTCuoSSg7MbgsVLlNy9B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MxI1dTDYVd+IAGghmpgLHLHRpazqHpno7glEByDfiW+KY3zGGU8O3/I6yLbAYmcDxBx5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BrkFxwCL8pU0BcEbKVrmLRLxLqw+pe4YGKZjOIfcvK8ShcQmY291BG6XiZ3aDULoUb8w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uDRuDBGK28VcsEMLbMVRdxMmdzDUdiKnKolUVlTov5G2WLq4Jcwb3KLVirMz6ju7EtQaU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xfsTn1EizbB1EW1d723ClBVvctVKd1mA7wt02vTLZ4MpoZXWUKUZrzGqlu1tl0UCkS2A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ke4+uTV9yto8hiOo6g/ftTSkKyqjULOT74xGVB70RqWbglNwipA4IfRcziNoanTlKF4H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SA6WFoRCDQXMwg6cQV5SaSYAsrxEdB3VoichD7gU1tcwF9FtJCAUAZ9wDoDe9RzAAZWE3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SrIhDhW39RmfLYKeoatuAjzzEklQ3q9WTFWAVUX4iwxm4Oq7Lh2dN3GuCgaK2x9Ib+Up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HFGDQyr7mc9TYpAHkIWot0kvrYysMbyZPxUW3wr8KYlAIOv6JgqHoQY2L9mcSjpR3eGNF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4ekYLPyh5KX4lAUZMsWqWAWirN1AyFaV3Aas8xKFo8wt4WBlTyzKAWGhAJwUgvwW3Gq6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PSZGMwg1AHBSTmAhdiStNaBBq9l8sGHKMNjfzLziC3gqO+GLGNMEaAC3yXaRGesijkmL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Z/AS0FYWEujDGNS11XVwquT1MnhVYln1EfozFE6Q+RjS6ArPcU2I8ynhONyjBFt4i3bI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VRNO7lC53h3EgXmHmEGpznj1Muo2jtgzbxTxDWBQ/EeoHGz7gXlNCeOYheT7iuSJ5iFg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o2B5qrComC45AilrX3BRDxzOgHEDDIyNj/k/cPpOGM18SnwAFH0gatcoVLDTLNlgioVo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ibGpiirzDwNXAaVXPiCQxjmMMi/ESFOZQotL5gVUa4iN5fcpVCsusHWoIfEqUdINpJQ2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jTN1x4jRpYdJCsoiNtTfg4OorcOg58x1Xzf9Sm+jQwHn5lwHP5hFRshJyLDcNoYR4iwA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q8S0BthLuKBBbVuKl6wvfTA1g7eIVN0nMyWKS9Yg0XqGAApxgcicw0AYzld+oWyh+ZVi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5gJ2ZcalXh78Rrar1FBcbabig0K0rLimMURtCvmagJBwhmFD5dQoLo5gDMw6YtqrHuddn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nU3EHbMf+IZegI7WqhRIUZzk9S3K3aruUK1c3pA+CVxMDIniUtpGOosbFma0ErweggrW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XaK9k+o0oQuquNBVNaNyiZAN3UdAK6MsWN+DdQePcu44N9e4JRhc5iNEcgtEoKQGZZNH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EK9aiBxhWoSAg6wfmMQbO7rMsLMKclFmAKBx9Q6NUINVMi22mONosaggW3XghJMq2nMo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wadMNYXyl2lpQu19RIVEQNS3JMmXPTKwiDM2bXcbAF+4mhV5ibQwjiI+cS6MNwyS3UWM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jWOLaYNV/Z8suE1n+ItEy5Zeb+5St8zIX/EHSEG+ZhBbZzzBJmJbZDYlF3LjeeENixU7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Rr8YDFYkOXVQICqZzE9wHiCJVDVxD5duJatjVvEQWUacS3i28x52wD8ItoIo84sgutZ6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A7E9OUULycjMAD0iDQA6qUj05LdzFyurqV6lprQSyAjeFxHdh7l6lO+5ltU4ZjABysqvV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XUrawUjJq5TICqSyNxu8RGObHMwRShWq8uGLoFWfBLINdBd56hRLCtMlQZQ/It8MrVse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0riRw/LEUrLjBjWi4TlMR5iKW3xAfcV1so6QBQjuPXR0RlQtqR9TWvwWZQIwziY2KxvPs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QfEfCmG/eY1QWXKh5xK74KaH3KFZLkzDMKOFTfzAaPYp9lkcJJnhHBRspzHXFhvMvAA5R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xFFoDEXPhljzcygVohYZPcBpFjVdS9DlVTDcv+nBf5ZRVNz5VC3TBo7OeV5M3M9jCMoM1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hx3NFYrplVsOjMdbz4mTCQNUDKi0VPgqByoK8sTXhGREjAKUxMwhpTiEFmXfcIwBtxc9X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Kc3ETXIO2orKSlbuCFlNCMUq7OBGKoWUnmZiU0NTjLKpKhHI/mWCqmu2MjoOF/yPTR2L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8kLqyHiZoKOJUxosQi1WRRuWdElXjMUA74tlSdOyIRLOniNeWdrxHEFe4Q5L0VLYNLwQ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E1J1NYIVLnvpA8OwGiXiZSkHNb9jBRU3XPWpgzaaPqPLwx0ZZqCFB2GOaD5RhX8CZQJ6Y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lXdGXKBmATNPuOLtOqiQukM+4jlCsKBMLKiFaHMG/ow0PmTB6tn6YonSPUFAo5dcIDdW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uE0WuoEBQZcktA2obTBDGk3A3sKOs71axk+YyoUOjT6iQQtoW5Q0C2BBdxtYwJDAt248Rg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Q5OvUYIQyN0sPp7iJkdPn4jc1qjN6ljn+7hK6xs0S7aHEAKpvMEuc4u5UK0c25xAVqlN2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U8sRS6sWSuKealO2zyQTDw4lWTTGyuR8YgBRHFYeLhYUt69RC6ZmSC82CSlBHBX7gER2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FckGLjFJE3WFwQAF1h5IICO+1jVCTeI0123i8QfBOc3KKrcvra5SjbKuYBm9uVeIuZgO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otjpNxrm8FGIwiHymCKbct4hYcJkNQPYBVvES9hRqmOSJni8R2nyHfzKI6UcIdQdgHPiXy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dnE1Ia5XiVWiM/cAFCxuPmMFs4I31wAWkzAd4hbko5QyupeChfDLbPmLara9xG5jbL6t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cyCtZ20NVUG2MdTIawQMhiHWI7mG+JlaFLlmOVG5y2VwxpuBnMxbjZzK3G/cuOyWLO8s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UC+ZiTA0HJ7mbl2HjXbCQWasHMau3Y9ygsZYCBLRwO5kg1dBq43IqvMsJgI6U8eY7cgX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eCXQ3FpFxYl5GWoqj4hboi6Lr+5eugA9kY2inm4OTgE5DUIUcrlxvNe5QVDj3Kld4DBW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OIgVVe+oSXpzcEoAMviXAINK7gUoxY8IaZu7ihBtmBCBcOYUlo5NR7hVvqoWKqvUdS+g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XYROAo9DKluOYZQuUqD+a4GTHY3XqUqqoA5rH3MCECgxpz+YnIJgo1Xmu4TutRW4U7Zg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3UQsS4FGH9MoVZzheYhbPL0HmN200VqzWCPhJyQ/EFArpDcEGF6UZakOD7Kag6nIWR9R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LN4qUxFdCybklxRrpnKTxhqFza4K/UXcdYpp+YBb9jt8kLF1c/ihhqMc2/sgCCmAb+twOk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fEtAqyi4uAegYPMOFvkR0iLqjCYU0KoSyy3yLErk/MXMBK6Cse8pVjEg74jiI1zlqUIB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J4lv+xvVb5n68zirzPaXNmaqHZOk8uY7xwnbMT1eHEWAgiEW9aXdsHAObutQjJ9zGU3qO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41cSsLUvxmUO4DLMVZShFGTOeUXlK7Li6Bbswci7zuPgGDbGi98cx6hWgC2DCAAHqACqv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bMFdvEJBsYC6j80ea7htsHuC6a8TdHewfqNp2F4JYZ4u4cAbasqUrJHmDhAMF0RiBQ5Vw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PoDYcMOdjwAPMGInlhBAUFXkhuriGAgnOaVLZ8R4pteYBhrq4UFXGXcQjDlvQ+WWX4sf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LFVTL0/kj8A+g/TTGgA5pf3qDK10XCn/AE6VrUBRZbmNUt7dTUfVKpivLUwNFcRwSZ8z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cnDKPIVkZBoB1HiLVJGQx3S14zMQkEEW6lyaT5OmeCtUusBgSIyamHmoG58S2fEU2lT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yrSp77gsgh57hEmf6lwhDTUAI1E4fc8x0PyQqmY0wUIHPG4fBvipcdPEKTdNuYAGhVEIa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94gDEs5sLZbRyMzPbLFF5i1Mirt5lxoXjtjocDxmXnZziWC2yqpQkULYzVTTdssoJvLM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oGFDQOEOoWAhnQ08ZlmFzyymMjdRnTK4lLKseOZfF7GKeEqVWR4ZRduhBVRt46i1AMvd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3UEGiVWckc8tXFRsgNF26lKM1wlZgOlwHXpqsZgoDl2kFQaADxNb1VkWpwK3AVjBRZrxM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ZwTcMnuNdCcQJdS6q2cTq32TyfEVBZzAVeDiLsfUzwVC8U7jte5cUW/UpWKgbKXDBRpf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UNw9EQKnMUaqBS5ZvCV6lQDnEquswGr3/QlUDmvyX/czt1LwvUx7z1PthVXyS3pgJXbe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HpmUgzyF15hUjc4PZzF0eClXEVwHinqAA2G7YkQGGeJi0DZBElFzp8SoOoFHxMUFG7Ih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xxLYVd1iC7kodMDPmHiBm2LZ1wOtNwNhfD4gL88wSDBHoSyUpF3hCNegUp/KcRp3EnfT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WRzG7QXl8TEWeo/fCuYApHtlMDQil3kaAFGDYpb3qonCZF4gHp65gGD9SkAsnxH4LaCt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/QGGqt+7KiLEARSlfDEeF1uyc8EUe5WdPZKVbxZTzAiJwpZmFN6FksBmhpgsgaUq7gWgw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5WfwQnbKwe8zUA18GJ4dkXECviqcOvqARGFnyQwFpxFGzzcVeUTPkIl+BX4Irj+o/TmIu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qG1PhKhaYwrfSiLTHG/EMW7TdxopbNNvaZiEzEyhp5phofW9j3GUgGsktLeiqfJFElFt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QsFjaW06i4Fswsb5TNrm31UphqR60fczeIcq5uNTZaIwFotXUzLQuM80QnRe4S0kj5QF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mSimP/ZWQxSQFLGox+c6eIAQVpZKGrGajCUTJepjvVwNFvxAfL8QCofhBrLSfMCnODMv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M1DKjjXmEAM8wHFrKVLG92xDWPoSBSBnuKAUR+al/lJfAg1dZfhnLr16jKF7srRKsVwq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n2PXiLUyHZ+I86PqW5LkD+4dONoKCiCen9S4oAaA/qDDjdax2v8AUEabEtfbG5lncZa27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+6l4sTnzFtoVQMwwCwJazF8kzMThmYzX+BvIRHIxDpQZVdypK/luFh7/AKPjUPRJrGT1K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6T9QeiPdSiFcAYmJt9WqW1HXayVqNRq6YB76I3JtMRGR2zMxtNZ4iXsrqyPTVS/cG9wR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sBZVxMBPK9ThibWE/MqEF5rqWbatyUkDhhn1/wBwZRR5lsAM4dS6fwucU9xnqBVuoANm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uVE56iuAttl7SujZKbjj/wCweEK4RJB59mbrKp8zojmpdKg8ENJW1SMEoKjQ00wVIJr0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oYDVrOIFgLWf1l1Ga8uIlrps1ziEVtODuJuWS+I6wPy5i22aiuefU3wbImWmeoLoL1LB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kVqLQwxxjPqbb3FQP6ltNOY7zqWJtzzCpbFUZYKZ1cwb3FBVcbIPIo+tRcuXviLyDOki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eo5Yr1VhKFqNpwhR8rWCWbXocQ0LJwMTCgDnG50yiVLWESaCiWvITC4aiCLR4ilKJ6ix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uS5TWWC/ccO6YASmAtYAwymYJCCsKjKu5nx+JsgXWcyqyaJoYrGVDGBm/D3KnuNT0wTH9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6hUDmO5LlBNl1Uq1ruHS2c5qXKtBuLtoWtC0IK6SECkazL06hq+Y5vQou0GzKazKwD5I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kMqwWMjuWFiAgrMWzs35mSQUB59QemjgOkiOnIMBDxcvHm4FqINYu4oA57IaKPkMXeC+A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0c8OIqyIapKozJil3CWXK7I3Mb76mKEgDRds4EaIDFhRcGgBqGMQUrfVQsFQmAXeFg8z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lvqW9eCKGA8XAnYHMtYqqoxHlUDQg5HN7epTgFLI++oWXIP+SiGpsWXlmO/YN9EqtpkG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sL7higjge0WoWMLeZWdBx/KACe6I5US7TofBuOkcD+o6l1FIgoKfMdIcMfXE43Ya8ywC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5lyj+JmrCwGKY7hCdW7MSvAGqKfKxLHg8356wzAZbQdwZ6hBWWtnZ8oh6QAQ09ruBs5M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TXe5mKWza3/yA9s7+ESvCiKvgg1ivUqpcTM2sM6YgZEV83S/xKFiRulaNh3EWuDMMGgH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AFFW35lgl2PtK3NHomGj4lvNvqFR0maMI28Szas/aL1JcDxDNlGQxbKo4hGRam490fMN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smGC7YDBa5ib4ib9sJLVbg7hDUhMhah34nMhlaAAo7qLasJz1E0SwlnnEvtgA2NRA9Mh2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urwOouzWIN2l4xmZiqbb4iwl2EOS6LENHVVUZ+YCFwoQvPCWXWEDIAdMTaKLa8RdrBxM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V0ZmQqF+pZm1Y8Iw70/xLuyZzVmyOnMg1D7flARUaekmi/DqNazLlgYsjSwDx2ouFDaw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8RZ8OJilK3gq5cq2w50HjKpbtT2QticrqELFjEqAMvct8sMaZu2JPHJ8QxyTvHDFRDUN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pI7AK3FKrljolCNG3r1AR/44ZUSoMUTUB4ZgMX2iZpg3m5XqexzL2ycZPuP6O5/1hhsm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MSsIt8kWgAfkg/CFLH4YDXahj2nEBuDHlgVdzelqIBDPNw9uj9RypaNTAApywzlcWlPO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4C1mcwqwXY1c1BVu6ZWuAWJsYkWN5g0whplS48qbixH4N7mRTBYGnqcrrqU2fuaeIVffct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YVwniUdxQq6uFhfHUBpbm8H5gYjnV/MCnJAaxCw7lW51KwMw9aO+EwerY6luBpKETB0Q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3moCDszqXpcCyXKi8eYoxeGGgLItjg7lVqkE0acwlZGMJLsOYmncbkYiUXLaHBGlkCMc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ERUlxS3xFTfMuvrmfOb1GgLVwrVUD/Zijtge5uERa4eRcoJriU4XcsV5j8lRc6may+9S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8xBWZ2LDKGwEOPMbt5G2YZqi1TrzG3VvJ+YilxYLFk4TNO+YroBuWRJkemBvoRKR4liY7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nxBAVbgTEtFV0jRGAP7Sw1QdSzvY68wCkJu2xW2ao1QuO4fdzSgReTMVgUKPUQN+AiC8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U8Eba4a8RXO1RHJs8sTZ3J3BcXNnJ1LY3qULGBruMtSpl7gcOh5gLiFm4AEf0i6gDBmZ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juCoBVGybPf+woDl2I+f+QAACwDPzBpAZkzXVypBgKaB8Rgrvbpbk9SpcZBhT3DtcmWm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jcjIQO+5iGgr3kg0Mhrm2IBzOiqjKo3E0p3AKzo9kRfee7ih5hDasJlBdvUDQFqvUUw0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44jjD6bqewGxl1TL1AuGpGWZV+Z+eZXIjgr+0qIOsqDvo9Q6dTbMH3p+4UNyXlqIp3RH1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1GWK8yjeFmOtwAromFUmeUuIVj2Xh+5k4C1S4qlL4mFtNH2zjPBYhzNuAUPEUv8AuBW2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ZNMRh6st7xKq11R/EZKN4EcUA2jkBdw7TQywdMVxDOFUsnbVkQjwxGVZ0eYiXXBN0IOH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IXzKMIcwWxsR6ZapkvmNRV8IdtZLmGMKAa2Q+6WuIuqGC4iNWpePcZcy9Q0Ghpe5V5MVn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SKzny2gBY4uqJZHJErReMwAplzYXLQ0TW0LwILG7/wAliIGn1Kd3hjAscqgUQ6pi9ZkU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KczymQbg2n8QZ4jW6KlFFtuyCzwtwOj5hEO3q3cuodGHTQXEii7XPZhCjHyb/ADF9WPCq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ymWDqhhgyrw9/UuEVUd1M4oyHsYEVacwr0scRVUOblYFHdR3WyW46/McHebwjkbX0kYz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cZzLCOeCaiatVdLBYaA/5LkPQTI/yCW1rP3TDJYpGPHBe8TcDrWYcB2ajU4v8ylVG80KR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HC1LVEH0+4jUK3WZ3o4NX77hsVlKqT+mP1nc6fmUwSDXLKxiOaqDlV6yxgyw5uJw0GEi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vgq1kGhS85ghM3obtmCkcT+ouQjm+Ze6m/qM7GB3U7gB8w0FEd8swN108S6y7l4y/wDy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9y/OeCN5NFxdlUS+VfMThqNYK+JQqGPU8f+YFBoiwyVuU24+ZkMfcpA/RLyBvqIGF4hQr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TKeCAYYeBxKqY+JVBkzRCu3ftqBi7gYCAONQzZWOYlps6iqrIPUeRX9zIhVOpcATo4l2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RZ7jvdeI1M/EQbyZgvUcZUSjbBzNh6JsMZirVQVliyqfOAH+QGC4AiAdoHIdEu0DaARe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VfEpTGrjiLFS3+In+xKoVe5iRWt6/UdljLKmT6nU6ohj25h6PEMEVvqVitwcVKdahXYwb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U6qENptjaOk4xKvQAPxuBFGtsYhMHWHcpY1geyZyXCoRWRbm5QhTiB8KjaxWFcshCKxp5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v2EPd8X4YVjCXpSK3FGYZYQ6gB6cHDGXiAxKKJdHuBjhoXuWtFPaVAyy2FWnzKtlGrj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5JZUvVRsArTc0uQxiC2uFssywGYLLuPXk+dhN/mBmZUxWTmKNchy8ERlqUWgANmFwaMg6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3OpyPUpthQvLL7NEVTxELM2XN+oRic/bZ01mNavRmVwM1uXKBOSZn9KpfDVPq4IwhgQkS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nOJQTOaSICN645VOSPmVoKA5mYaSGfEcQKNRjWFuXy5ZfZx2TMgoF1HcbIU1HJ6iZjdV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+qic8bfUqMtA1xHRzi4sYZZDpfMR4/wCY/uB/RPwJtuESjF4qXa8qy6eVZkEpldwDQM5l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VoYiw8M+pwRYrrdYmfsyoi7E7DLEzR3dwYaHJuuo/IzONx0eWyvmFFYcXCmGxPMIWmMTA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eYIukB4MxbEheAmIq6OOIMKK8G4DReBhmKFNypdELVrK8QaAwLGrX6lumSz9RIpQtlM9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7q3KaqcdW8ckAwCjmiHYjbMtFG5UjDTkyRBLBjWIL6SLYHVDsVHokIC4aZ2sTBPZMyKQ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aFqzuJmIvPMbpPKglxcdl7V8w4cu4is8QUBqKkVsWczpeJdpKF14jNDSkEREt7yrUzEh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uoLCkMEQEXG8x4ZaWKQ5cBJgmphV5FuoOm5WB+GY6Veg/MVdrSfcIANWfRU4uJomigBL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GVKQ4yoC83qWXiRTbBBCmmiuJVqyBNjFYDCdH/ZePKGYdEXz8bMMBms2S1H7CpYUPCw8QF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owQxxbWPHUYjFstzTGxNYlTglxDCjhu6qo1WAqs0xBNjEpGlxLIzplDSvZkjq2rlOA+j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X2ZXB4YAPDeB4EhlOT4ohhowrqIblNrMtSXLH7Oo7a/RliaFbgskAevUa3GbuAxgHNm2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Rqjj3KNMHuZa6l5XcEitvAcy08nHIdx1VG7Y8gU8alxd3xL1d6NSi+aiGyq1EQYo1mgnk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isy7xa+mX8dMbtNdpTXGNwAXjzPicJWaLJ0yxajviJhADKNMu7Cux1KgGo9R8dHhTbXk8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g1qLmVAL+IFf7NlCy95uFq1biBCi4Q5y8RrW1KHn3A2NWQUKsCGUqyHF3L6DLzCMD9So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mbOZ2JEysLxzLMQpVEdxwBsf7KgAqur3HZBWjXzBHRT4Siv7may4NxRtcVp/RGDuHlvzF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Cv3CFYLBpt3Ebx6DqMvcXkXZ4mDkX9MvSEbX3Bnm7PdwTQNw77XKkCCDZVRA8aKq9xFL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lOCBwRGrazvMqUAMoaCpI7JGRjNLYeblErXIhJKPjFG5bR+EQUNmSWNcEHV2hC42xUQAy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CrRVQBbE1UsBrqmJRKwoCabWENTgO75jpvxURU3XmIFXRzLxTBxEWpbiadZWuZssuPEs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GSUwjZVV+2bPphOZfRsJw11LSXnv9IcNBrKDywsKbRhnDNi3MNql2GxfEUlGBXUbZcTxl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fjEY1GHMd8VJnEUS2TGTuNjBzPnT3LGyNqhBgfMY2TtvUOqgS3nHxBkoMsq2aby1G3Ng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/EhV48a5MRtZ7dDFaDypiLN0BxGt2WqagG7pJt4Y2iDlaObJTQUQ+ZVZVPHglAaNch0z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mMZU1KFWYDky/qIBSjEd57MFy7enxDvsJUJvnJlEQ9Gf+IYV5GDxNeS6xZi7YrWeO5Qu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bmBQLyw8yrnxLhncFcsCEB5IwrtX+oaHXGM1NbViaAl1C8FsViyAqDbOJmG7OPEotsRh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C6VeYD5aUcwNWaI0QU51HdBru7PiCsFpWYgxmquowUr/ABlMfgHcO1ViicosQujuM5j2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C87jHwLMJxBMXHmLebQagNW3DtIhoRu4uRf1KLB+JmBDlalMgnWj7jwRRgW0b3MA5xjf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MxThc8xx1zjR9sX8hNmnUsyMVGjF9R3qLDdZxFa9VHdFytBL7gbErau6WRLgvP8AlLXFI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XYQiCcyyw3SdTBuFLgvjfEfuAxT/AO7jYh2XsVZCOy4CuYCwQFMGNRmQceFIgV3UYsA7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IhVeCR0cCtQFWFckW6XdyOoyLYbj5IqwYNcncYNpyRhBpH/5JMBGWnuWCS4dzREa13El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9iLkTgcJ58Tj8MsKFoPFamL1VCaNjQ/1AKhOFxU10t2OpVhbUkABA98xDFnHEH2UOFl7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zK3PhP8AD2QZpO38vhgMrsjwx0Wz3FwUIuyMNFaKRyUvqmLjm0MVLFGuLeCJT0F5qX1C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B5j2aMlgnzQ/LLwGRhXuEs4Me4qldF8LnLQvC5SFMOLjwQthIYDc7Jna82Jh4e4rkSYCD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Tb46lE6PMQY4cVGDIJWgyo1SK5OY4GpLBPzHO1ixmY0gXZkfEcAmtpliBrbRuKCoDruf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OAcQA3AzmAahqMKyq3FMyjgFQoWr9wBRzBbbcavEvO5h6qCvGZTkuKNrBlkexLLbcxfi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oWsTVhd+JUd3bNeoxuYMhxEPXf3UaVvof6JhDbUcWxWgZYLNV7mV1e4htLqY15jy1gmR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lKqozOIcMo05bRbRVqMfcD6ehalgkBecxTvnA8JEVd2jYsWuJwdeY0yaVQcxcBbb7IFw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OyYAsKqspKljix+oP+2JQCwiufn7qOZdManh5lQnMvSQ1cC1POSWwNGh5I2YeFJKqMr1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jqIFtNM3TWF7h/i4NK8VC6ke7CwBRjOYILUrPmAg/SLiSGxeiKOA3fMXM33zLC0aMk56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SNduIN3CWVBAADQ1FgrA3bm5bwot1olwX7NIYH2O2WNYbsvpGdPDY7qHLkRbjESoEx9v6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oIWvKY3PlYw8QStClhXVf3ApS57tdeI0IZGwtVNiUUwz3QDDV4XhhpTeKWrmOnRmnqJE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Of6gQt3cQVQHIbIV6wur1LTYL0azFhbSmAg+Jz2BoLWodRskikoY+YcArAGYKU1yhzHi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IFrw/wBQs+sehT/YutVxoJshdka/LNdBSXnLAB9RU1Iw9pKl3QqHlZ4ZeodukwIE2kb8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emuEPcGoh7q+YwCNmr4lebZcdQQ36IYExx3H6t2csBoXkdVLTDSNMvgcRmMzgB5+IliA2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k3ohEar/AMyp0mLeTMICgB8Earb5lS5jbH4FKvqNa3WHwmaBgIsbVOHv3L/a01W8S6C6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uiX6Wkx3KEp4bzKsVfm4zRXvQPmWAXnec4HmGULyLL9jsMe+pjUvldBHQXhVQdDqClzg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TdPUKEvGvpBQiHEqUZuPGEVp3OiLJVMYwsGJDwQLeNS+th7alpjoDl8RW+Fr3q+YzRmjD+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6mVn1xX2tQkJGUR/UtjdVJX5gSoFpL/DcNSm4Na9wtD+1PzUa6bBax/aIOKcgCOphbj4j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Mp1WBnMhhG7hWoC9OJfqVjazdXFcqyoDUxHjJ+j4nbEtQAQKkdIxyhD3fPxhZgPncehR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moHJFKC1lLGGI2cFB6jPmg8epdkil7+I0uaraIAWq+DTFNy1ECkgrWke17OYkHo+olDd6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3Ks1QyiXh1KvBwK4ez/IlZ7hKCxbtIy6AuvmDTBRkUVZnPiXaV7IgBeotChR3zAgln2Z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GBkjQpWVVML0rGbg0tTywHnRiZVuhbjRQQOPUCPkFQDLkQ8yyCWwhyhVyhjbVRFot5Di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DauchD1itQCEbleObgUC1kGb8wAKraG1lUgbZUwlAKK3DDa6XUrTN6l6gMhX0Rx5uaIJ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Yl4ijmDz3C7jpzFrUedxdRfcF9zylT0QebjupsucxccTRF4mmhiOqjn+vMGWWLSqot53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RCGMSs8x4u9R7LIW/wAMAR6ZyPUnSKv7JbpQDA4XEKacxOaibtahKxRCWm6heRz1G7DqU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skBxZSnBQdcYFTzHDBEbtOEcA89wLzoWyBMgRFmGdwF0Wwpj8AeYGvgwC0qZ6hVuKgbE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lgyhGr9TrCzHR9cJykyy3321HBzYRumKwCg3wyswL4JQL+24AILKFBrmUFFW51Ejguea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zEezrGqLp5Y+WgxMvdG4oYC4s8ORmkvPcB7IPAlLVut41hQejB5jmB5eoh3Re+JcZwD4i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L6gNHIw7UXlpkiV8pqIJhkh2wk7Frwq/LBzlgXUwp4wFMvrMOSbigITZccPkwnEN+Jm7K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SvC3zL5Vew2P9kMR1PgykIooyXi+47lADa8MWgvgXlgdSjfY9MQGjAcT5lkEVSOpVBZQMF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OoOA9mIdBQbELqLmboF7gxige0o1tjZM0McwapZyygtsZc3rUl8AXnSoD+5YjiWHjWo21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wBm8BfdXO7RVwlUzbLitYSq4OeNwNhahlvBCVDzADEuxNtyMQALLEzLY4nVNv3CGrQxn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Jm0YBxXJGjcWbO4kWNqOoYG76VxLWNj6mLWz1uVNWYpLB0P3FuxLacXRGNou6vREeett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iCvOVbY3uD8IWyk/8ZiaLWa4l94sDQws4uU1tDJ6hVQ1XPMEa+4l/ryuS8FkJp9wp/SO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rEHuMpHJZfimog88H6LlZLQ4juoYJinF6f7gUUK3I8holPKG6OiVY4Wmr8sCrQF7Dsp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p9ymC7IfiYSliwwvZGBBi8tYgOFKeStF1LlLWLf1cJVtszV9z6eJiZs4VaPaVBgndo4n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Ph1BrBKoXcATsqn81f6lDOHTBy0lQPHaszyuGulNa/qKpfSbv3UeHnL1PEuDRqDoICWI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RDkUzW4iWgYJ6bQsPEq5LGSKYyLpuBQ1uWVOorSocvw04f8AGLUlHuKvZnmHTEfXyMPk8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ewXjJDbAcuCURsBwppLwiQrGSGdrFEZjQyVuO6u7bI0phdG6i3NplbuWoFvuJZemc6iZ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bMRPeR1LZNPNkG1eYgqqGOFZVNc3lB0kFD5WH1GyHRBgXatjPMAHYtrzqAd0/iZJR0kN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TljsA2Fo2ykyUdSgZoUbx30mHYZrxKZS28VplZKtxHQSur3KSL7lCuglRvoCIaBfQagT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K3qKsB7l8gTmoGFsK7EKoA7alD4i1BNiGrYyDIYeWXUgPNRof9iJFM5JXja2tz8wAYYz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9oytmo9y5f1Fy1UYskzmomKi5EvG4sreqi2SrhvM0XXibZh4CHZjtbZY4A6I44DJ0f8A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H70rDvMMUWtl23AHDEJaHF9RWriLYURSFO7jYSm5xMPMy/rEL85uHoxkjN4zut4l7sF8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Jd+khEZb7wstOBtXzEeNl/O5bNBV7qUUU6XiDorQ6+u5qKLtBiIsqHmBAKLyy97ob3ds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a0UFwoCFmCp3MpaxrA0mmVjW96pIACJ+MlAOW2AUCL9WBQcQlUCzmDMVQy7jWTUxhNo8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MrGmsQAl1UQg0zUz2zN+IFCq2y8VTzBwj4lS1l6BLJWIp81AdVseqD+pUK2KHZGwHQdw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AoYXJRZOHuWSCkKKP+R2AijGSBadW8MRLDwgQnKXvsD9Slu489JHjI/MQYqIM2A+4gMA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dQWYEogcF8cYmohDLPNRz6ohdHDXW7jADoG2O/EzKHmh1/mZUK42onbi3UNWFxiz9xvy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xKYN2Nh2PUvUO1YSJsaH9wLao4MKrHG74jUOW1lnM2hcNn/jH9xouu5WthqmEfMtkCum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zcAcZqvu1iWmQbj0CqsBsVOfuHROzIp0YvMCpyR2CCrNapdwZFgPaCBNYhF3Vxb3iNWEz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9VGoNcfbAUtovPcsFq0RiXYNDELXZ5cS9mKHBMSpxXUWM5pqA2+z1GXKljuEhakOrgGA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X7Ax025Zz6R+ZP4T7AE1KC2NeZe0tfEFslFH4YXAm5+4AUYTkSMDtbdkFlD5g6zKqMS+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lRfM0ZI61DbH2mS5w4DynEFtrNp9GkOD5gv2ZQ1czoP2RHbatOebEwz3URp4FagKFtYg+C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W1Xsr+pY7ytqvyy0kFUC1uia8vI0CYBYEUt7eeJhA0qHUuu4LCkdx+pVDOr/3KBo/S4bEM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i2qxGqiTOqdPqMLSbH6VADMuEfYwRKtUo+e2AFTy04CF7fve4xSgqBY+CLg9hLv6hPHb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6EWUzyqswx1PWN8IQsGk8x11i1fkj4Y4CX7HVxoSpiR6WAuMC1NXrLLidPCuWxkiDu7q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ZCEJyBw8y74gNnI8zcGmh4j3H2hzHsiJ4Gw4ZoGYRcXMM1W6MsMwBihqZo3pXNSnGqWy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6o1EbY4SgEsqNOimTObgLFrMbVa0TTNVg9INZt3wJeBbi2I2FRu5WcRHpkiaGE5iluoMn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koWbuOpL8pQiq81KWwHAw1Ls4hVU+INDiBXuJK588SkMym4hc5z5lcegsEiM6C9ReRQj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U+celVxTiNwhTjEBAqcQWcpgZbQItMQk5Drlg3PmLZACkOBt9wQwDdOYQk5HxMQRdO5U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8woYHREg8wTVEs5g43ie0uLncXFzlmEfKFtsWL1LrYMe2aMzbBcYKCormVHV1NF0zAvm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Gva/yHAWqA14QvvxGeOs1RllNIAjcNQ65ugsb78S0NrsjGOYnY39i3LruZDVvTFd8jCf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dRTI3CrCj9xiXmjGYgXW5QVrO5koRQ5XXiMioLnNw/U3CTV9jHEaLb1ULexpSYlZMNwU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7udcnbfMEQbQ7jqMKpxAMWhz3Fg0lygBcWzuOQYMI2zDA4YXuIPgRdcWjlOoWKt5LgAqc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i2J/EUuH9QGUq38QBFVv/kbuSi+TiBaEGJaVsq1FAzk5mcS09xQJTd2cy9nUGoUyr+Bs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YXb2QopKe44L37jmzlgzBYYhOUu7EyigaCD1CCxY3Fz1tJqobtWoY3WoWFIGc5DFvxC7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5hlFIhbTnjzKR6PuM7QekJmCyqEEUN7zlZQUoO49xxaYgX3dE1LCs1MP51Nyw8HvoXP0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9uYeWlk2scdm5YYKfQE3DD3rWvLx7lSFnlULh4tqDWKqYLd+dxS2JkFyxRkrLGfiO+IXB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RGwdfVsQFbZh2J4YHQfJCvCW5WOUe4qJ2quX9L+VzA32kUgh0LqFANuDaOzmo3EFBdj9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4fQFQipwcRqyUbYwoRwhDEqpO1jaUv0amRMtHthIjK+8zAazibLdMxx+I/iDW3UdNxbzD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N0q3jzG65A5O5jddtMKkK4fESAu6txEq2+ITpnjmG7VXJBJq1eYpeDGRD6nTAABeYSZB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oahowx2q7YuMVkZDAqtYsFrhNnDL+YrPwwZ9EEeYtwsx1FKm3ozcUrLnMSNt5Jhgitmrh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PVRAt9USjandjxKUA+NEsEFd+oly8LqV2MxL+4D8L9kTTjlJfb+pcx8Un7h4Kd7Xylxc2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iJW3auorlBYWPysI103+9/qO5map8st4bpZXloj2aXQNeRzEvWQH79sWdghIBAc3lEYQ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4olG7V4bgjV7qJij5WH2RqyE9RZVWYjyjj5hdsKQouXs+YOJkI/iF0I5MoDkWrFD5jzf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VGL1TFZQr1LI2MBS6Fkzgu8+CbeAu4SCtLXxLdGMohmB3iMJcTlepdb3cUZSO4Gae0Na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A6dJNnHgYYm4wVtjHaFTfEUREBu5YyCYTREUGlixUCzJ7IrbBnbEoTgK3FV1sQyBg0ywD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GIXAnVQUcpwZmKg4zLvJ4inzGzrMbvF6guuTnUslNXRqXCr2aSXdpcp+otRYruLIhcX6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BCZDmJwOw8Sxb9IAQHlYlyezqNC0vW4bzV7isbGV4YoaiYFiahS36lwb3RK4sW6MXKFN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Aybgd1ByzBMishTF5YqNAdy7kDVvPqBss6tCpYHl2xHfTa8QiFuJVwFE5Skf3FCzcUH6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bi3eoFMu4I6YyN73LGCaZg3FruDf8LU5zF7jpYEW1TUcvcQAg73BsTBYp8zSAvR5Y2Sm1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7ItocO5nrhMi4Ff6gBQoLUGwFjrXznUaYtXYfmUFLG8h1MUZ5I5iQwwPB34IrLKEruyJO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xmZCkM3Jy0nKRfQx2/1DKbot8wYAhxkB0WdtTy2C5qZCUs1FqXLcNi/uAJSwcEECvIGv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U0andRm7cq1F8QuQfPAepmA4XbL+UOwg9wkNpi2KllIPEc0I2lv1AtNTRqVIPEFWQFaz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GWa3oxmt14S2Yb0xAUqraJUeWaxBGso8wQCKvmCLkTDLajD9SprIxA9iZdBXmeH1CzGy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I7us3cfmMFmnasBNtivbDQ0KDYCgrc4JOuYCDuUwR7ZqMaOoOoeYniN1a28uiXvBOOf/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8x+tw/wDHcJtkc5gG8O1hHSv2Qw6tATp/RE+iFRwLMAYlFrSSaBy7Li+nUG92lv4loPW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6rVvx7lY6iIqlP8AZi0cF80htLceMbBAu0Ac5j4eGwrGuPMYP0R99QJhaxnmNgrtL3o6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5PCcTBh/klgrwHuXAf8A25k4Cq6P+ohemJ3S/EoxI0HMJq6EOezXEvFquX3LiqH9m4om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YqpvQsjKFgA+Jebpaf8AI+yUfaRRrbeZjbjzLOt8RZ6QT2hgtmr+pjc9klFgNIkUQJWY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EsJaYXODhjiO2sRBYPmKKDMWMUHyQz2jVYnQGTLJEGLl5kxn3MFlnR1Dvm2xP1BiMi5l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EMu0H1MwGPvMC8CWYayhamCxSZU1GQtV+ITTBdOmFzCZOpeJmWdy88RG2Te1qsIruNFh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Bt6CIxvSzN367j9Ne7ZlRy/DH1LMvvF35qUiNej8xFxOIPWabDQ+4VmpY134JgdsF/aWY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8O5YB6Fi/EpUnQCOXR0OZaWK++ZcQdMkF7tnlhGze2YQuqlw4Grg3jP9StYC7YnNRvue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ZL28JgJmHibYqn0YDLYU+HGxqvhM7jRA0hpncRrMHJQ3XEypTAeaiADEAHNaahLhBOdFj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dKsemasfO+EsLGGnuBcMEddyxzxB/qczLaMctwoqeKt1C1G8IRqg6FViOgeDHMDQL0Yb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SpKvdSo2dG0s53utzKIPwkGplxu5mUX3CRL7KmuFvmVN5wSLjSxjkdniBpzBgL3MbtsgL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rFAKGooCt5uX0cpjMopCxrcRlAvDEvQ42RCOBgj1o35lvidwaDMwP/YFUC7OWJylDioU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DKGgWgIDjhQR1q1kGYMqwvGXsh6AGwbhYALhdRlgr4dTsFqk4jwlCqbXolREcA5iNl3K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bdNU6lJcPmfklfyDZBi0PBlzRjWEWlYHGZSoFcfmXRmWU1MnH8LvMuy5f8XOiW3PMoYOW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tpl3/wDctEdtHLDxvqK3OSpRcG4jJYIdI4ZgvJHWNvuIRPCmacE29SLJE1HRcq6I2lxy0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GA1XAS8UGgG/ctUBmu5ihq+JYba9ELT9WJF6e4A0ylZ/9lpS1qWy0sLGuI7S1YUr4icO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vVwFabjY1/UTgG1rg8TAlpyVAwy1TmOLqgYPtnvwKx6uD0aa9wL7VgfiIYMEtOmMUlBW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8BeYZTkLj/JbC9OSaTMGomStOPhj0Kh6Wx6uLdwqim9vMoGlGcRKGK3GG40xTDNpEbF+5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hutnXUoZm/EVUK8s8C4rZ3K/FzPW4iAktzkOljT+4CC4C8DiUC2mMTIUutQasXLkyjkF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AjrHUVHC0sctFs65wx6Tt/crFQvzbBwmCh9EJfZH8xO2QWvVcQD1AsMUH+wMtMGm9KbI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RMhssq5hB0DfOcvcdfLyFZ6jjHTHXRNX5nXRwnkFy3220lfB3LYT8lbenipi+EWr/wDC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WCCm2MWvqILccXAEXmPftio2/oiUP6e6/qDLl5wwQjpjyWbh0sK/EarlVcEAgM/FlTHBL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jZUbAU5M6YWeYo9XFO0K9FRQ1RZiigYI5auvEL7bh1ErkXKiaDMzBi1PwTaSqe5DwBiJ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FR5uAmA8JdxgDHJUtAU9MJVBtfMqO9kuYH05i+aafMUZtpbMmUXuOlLWgMYxpQ9yw8e0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WarKajADKyckGzWcqTIxoGX0m4KuN5YSmpem2qOfcJPzCJDtbbiARYKbIhakm6g8YiNv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1lID7VGZmA8vsSFXGgAx/soVEdupYcwEX+ZgRx5CXY9JloB8VMRvvL9wzac23EKEHF7g9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BK2rMcgkqARuIFddRUoGdxLImdyzu0llkpzEBuVdzuhtzE3VWoqZ6XiYjAuSOBDRkYsL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66i2QaxpJUwvA9cLvDT9Bl9m5rljEpKUxaRhyx281kjtpb58RV4DFtj5hF1w58xYRCqr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yX/KfI9Sq4UJ7lIf+bFsqcGf8YmBBXTxOXG9EG6FGNEXoAfcBYV4IAVQ2kajVujJKTCT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JVHUkwmmM2O49W2zo5mZWl5SWOR4izC0ogjBtjqiowSr/wAl3uJs5/qAty3B4CjljlIrl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WhkOonAXzbiM4XAYQYXJ5O5cyXdGYqV9B1cQCLDiaUu+IkyEvfExtoBeJiWTHML5/Mq5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2e1TDoWjHuV7lQv9RUSnA/EcDkLDJCLQ5Bgb1mvHhHyneBr4QGqlhyzzAbNxvuJs4JVh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cU50zLaHmC2q+DEn4GefEIKTSvU0O8OoIcMKuWNXqbdRq8QR1OcSziLf8LTBi9Ee3zN4v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qCRlNq7WGADQ51BnDSok6q3h1BdnjiZzsafmJRX4WJtLYrvMwZu/coAxUyor1fH9zUIYjA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MbUSubywuUE6bi6hok0HWYMcFShuKC/mI0sVLq7ivXFwaM1CyM1lG2MrBRizNU1fRMyG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30ERTe3iIWi5QN+4SF1vJdRhQ45QWIuBnGfKJqc4GJRodE4YJbhZBx2QJ4g4FPMpNjHk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3KUxhHuWhwRq7QXincyjrcRqpJ0smj1Eew8O4krtlba6jysurjkMm74hQ5KjZSkSin8Si6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LBkv1GzLcPxMfdN+R/U0A6K6uWvEsWFfyujftgC6E2RToAZgGoE5NZgCW/AtUoBweDk+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Wt6YiwLUcLmCPJGWqA8TWCDHuDYJRgkwWHG/cEXQKBzLBY76PzCUJzMKc/MAtad+OLlw2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dvDFrgDVQNRVuwa+aiQtqisGf7g0NLvmmCGAYIUKqXqQHS1GDCsMykUYN3dM8xUGAX5z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rQ7QeUNbQwsvSmWvtPy5ggN1dYitgUAHuL+wDH1AU1b+pgV5bzKptKB6YzginvqJn/0O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Myy95lNG8VqUjxGUVJP1RczAJk1ZzCNmbR4gUb9kdLe9+5S55j7NHXEbHI5j28uISmDcs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g2XJ+o7DDAg3OYZqX+4pUUKDzH3UC1rxA0aRg7gpsIVOXu0YvIV1UEl01GqtO4guGk8x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VvexCS2FcOkBuwTd1FVGSX68sGHTGYoVcLigbqZpU8k3Sqt1MiBxhURpHNmIQqNMXCVY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xnRGiwAuLAV26gOFFMzJgmkl5tohbZsmRLLmClprtmDSJdohGKZ3FBoqeWMAMmU6ruUg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O2YtOLgMNVGR1AZtLzKXcwyswSIxA6kehE/6xFusasmky+4ylm1ZiBtEWmuOlInlzEMV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ybRL1NX0eYAcFdnJ3Kw7Mw61orSfHs4mDFtAV7PcNGpMHCWgKPDKGF5NQRy8kzKi9wwW2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72eJghndwrdHjUa4vS3QwrSLXiGfme2F7S246j8lyycOdpDysM6I6J7IFwB3L31bsIY0+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BuyUTU6QDUrnEK1uvJqXERWLKlWQzcdbW23ugYGmDV/+YuBP1LCcVuVjrdEuSwN7SlPL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M2fTdsUKB2DiyFK6seEdV8RiPupWiDjfK+ogbvlTzBt7IUKYcFxLbbY1DGOYjQCi4i2w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3UdZLgoUMZfBfmkrzXJ3TBCAplZodCIULjjKRjEeLIqq/lJmFL8GHrK1cVXIt1LOy5fH8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iTaGdvruKsTF9H9SgH5TKxpcylG6rmCgQeGAFAVvM5Wq3LeaWTmGdiyUQCoJ8RQF+5jS8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0viz5jqsJ5iq6PKWUF9uZubfmJYwY8rGOCWYvQ7YYlTNUo5H1Lsg2pnKruJA0UTXecOS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JvwQV303tG+tuiLCulLuBWALpZk0TJolTwFrCI/ZRYfgl07AAKxNpTVSpG0dkeCVtpYH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h9zgkaIerHOXplxQldGiI1zAXlU5QnLjFwTBTvMwLhteZURQviWWuZi1gGmziAFZISyx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xRWFYJp5lCjMRwg99QNrjx3CmM+TLcJYhZeWssKYF7sxBTjBocJ4S9xy0yiQU4Vq5QIqL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XUKkOfbcVFM4u41AwAyvi+4k8oGviU22mF8JQAgtg2gjbiXaGlTIVoCpZYc7Rmg3GYzYG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HvOjDuxxSs3AFhUdstZxQHMYb60D+GIwIWm42srUdQBtmJICBjCKIIR25ZohDtZfHUE2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XMgryojBYYYYmjQ7mTAAniPQA+0agR7YnQHCYvop8sxKcFQABRn4uJDYUjl5hGCq1GZr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z+CuOeJd5UoS1Fpp3pLX2crJeNtEwxl8rWIXDbRcyig+Lm5Y8GXmMMXVsYCtFatlSydO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VWoqAGjnxMgxQxHcWa3wMYXGixuG5yt1CCpjJKLKO4lfNt+psi7vXcTfYuXUGWEBaFhM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qBZDXOI2yaTADmnxA1Wee46CgbWJU5rp1FoXOk4IE0qzJArRpA5NckLN8tkxpVcQUURci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aPhA8Bn4hI0bNVqJQKVtgtwo5ZVOh1CUVXXUEU15EqVFuWoZ1NAI7uKpTgX2wKuC/cvV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SiqLxHF6G4hGXcfRWMVFFk1yShzXSCha+OoQEgq3zGymwGh7jr8rSgU3+oQbSYjC8D4Z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ZLBGdZloy6CRqR6zKIm/PMLcZ/RBDfwJaizzPxDq6BxKts7DjoHXc4QiM0lJDXWplcrB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EoULouF2TTunEMBaXuFKS7nEbQFZlSQ2LIynA3XcSoem4mGb9QY0caZSAtt2k5HA1L7a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GbCO6rENW8zLz5YpsBslmuUrQq98JVnbu2fiJZEB8QRQUreI2LTt5QFm6GFKJcoepVwK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EwWDA2yuLK8yAlqjNuLRZwGpkOxIUSi9GpipMe0fqLb/AHKKoL8xq878TJbOJRQpXzNm3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FpCWVeYJVAvRA24oumGSBqYXUoxTR7jWOBuOXJ3SHOImBkr0BKCGbF9QGVo84jl0epnQ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t250xaNNncuHzNbWHdHiL0Z2ERvENpNLGegYf3gbqJDjeWPiFOq5nFBnviLMalkE1tYw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CuhQveZYOiMThuOsqxfqPWLyI/cRPOLfpGOHQiQkfnf4j5QS0nf/AMlGRTcoyLHGuvLB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io2Y+yrYWPTMUP1ZSIwKaMCx29vmWWBuKxx5lLb/xiM8uKl5p5hyptsfUhRHkqqiopYbY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WMTYHFYIGwv6PMs0aLstglWQJm+YHRi45sqek9rfbExuZLGDdXZXCUARlI1choLT8TOw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oL9QB2boe4Q14qkNxebZjVYA1BbkxxKq0HGeYGKNagLKR2JiVuF3UxNmAwyKjN2K76nL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qoYJq+8YM/uXhcsHojCtnLiUihBXEEAjdW4nQDs78MQwAReQxWtzMDC7SKdturYF3adR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HQmlc5BgoxNr1X9TJQuZHjqYafRgiJ6sW4mCqmE6iLaZtKmgGbZLgg0KvMCdtGoCko/IQ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AaKlxDiYCa5aNSiIz1FVJk1KguVxK+/xGBsDfUyDYH2xrdTn3cbujrqYa0Ooxs0MRSyYO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TAAS/AlNKUo6smHFMe4qS6pxOZJkrrGO2G+UewcLGheuIWATibVLsx16hixvqAqoveqJ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NHqctYnuTRGZAOIxV2xMcM5u4WgX0zNIhxBU6dkcL2X3MmWUH1Vy4uU1D6qoO41wRfPl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HTme8F87hUuU8pcz0ic2sW5lGrZWY6w0BG4Fnd2xBMG3bFlN1eXjqBws7mA3XWIYYQ9y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FzrzM27XsmiLX9TcnH4QGVt6mN1Q6glSrObg09AlmlA+4UBWl61ENUVd+YBQFVzKGxiln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1sbmFaeYC7lgpth9smDQ9Rft08n3Bot0Nqd+KlFl1U0wVBqtRos4eoIlk5Iayoaiac34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C8XEwMmp4ADoIphpBULYZluDUQigA7mCztd1A1mzcvo+AspEzK0BwvqJqBDsIzOcFn6j1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ly3FDNFYOGcQ6b49+4x+DzBABcAOSUDF89nd68SlKrWssxogFXOImAR3fERB7jmN0oOrl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Xt1HO9PpFVJMNMdWhVMFhNMYcxRYrlGDCvPEItarxEzCu4hZijiPhiaH8pzGV4mFH8wN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iArGa3GspKxNkMh4B/kAB22ksLnrUoteW4i417VrL+neV+IDKnQq2MCwpnARMgRN9x4W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jCjdbiCub5j8S8SG1LWdkmZvhvqaSqWLK3uWb5hb1TDDw/MybKhSpxAtrUyAssy5Nc9y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xW2DkuX0WttTtihihByHcRo16ZVDQNKniF7vQMsdpm/xMlncbKrGN7je2Rqwc1K3BIF0z8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ToMuqCibrmUZkLUS9OEUNPmZ04nlrcm5RB3zHvCoWOw5yoDynghsosGTo6I2PtPTAEAG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gNmWO6lkhqZQjoEuFczZRaaX7ZWcWw8wEAaSV4UtBhs/LHFVdZmYG3MSY1lExao02yjIlL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SDJG+6MN2QxZWWP5gAbQEBA9/TWBWv7lotmXlDLMsiACpzDQGV0QoAIBbRG/DLtgBgXa2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4ha2KcDUPyvlJd8jTGAleTHeB6LR6I8J0jAGdHJCeOH1DMZC/Mb8nuX4U4ocM124uplZ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7JUKly1CoVxEaHfiOpUtD3KBTGm40VQZ4gqV9QAYL8Swc7ijwtFaYSs3YMThNyOopBWA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9S9wYZCxjoGaZcAvn3FA3MbVRdMyxdI48RzuD2hADVVdKj/UVrJSoujqNWsQj5q8x3HGk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V3Fk8b0fcEKJp5JRbPxLEt4qO4sduo4OAvxEEtpqpnS94q4BwjFvMDkI8VACt1UpER7Ri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Erg2EVlgC2EqYKeiDDlXEwCFI1F5k9QlHGKxOVhItZ/3YABZXkdzRCdR1ZU4ag0jSEa6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4H1KAGRavcOA1Hx/5mbaqu4zPfMoCy4tOLbmYqQj2xHBpmyXZoqr6hlqq33Ho5HmIjVh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6DUQKBh2EOrLOmIUvBuWlnNQq8EMr3BssU1mCsFA1/iAZbf0iqo5UH/IQiUlqeIbXEn3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F0InpV7YQlXbYkFikiiB6Lm7ldalEYR0UVXUCs688x31vVwe4ikoMLacBMEY4ISrppOI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MaUPzMaTYdx7E4aiKDFVHNgt2R02niOWJZtjHoguweHcBKOmboUloSxiKoPKDR1KHeHc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TUuEgjC+ovlIBlTmOkG2As2vPqEKNWwLv+oRZXWDiJKDSMrtF5g0bGYFC0ZgJuAFV51H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8IdkMYx28WOJTscri+4fhVkx4A5qYz81cCy9BqXg8hNQFZHsiirO8kMBbhiF0TZbpghO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Eh6qyiY9OUfsZWuJXO/8AImBkPMGKTJx0kQM7QPDffCRpEHZiiESuOnEwqaNjVxaiAyxE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3JBqLjfRJaARXyxrUjhDEFsx/KDK1gxF0WwZbYGOPEu7h4JbFHio3vzQ/FuYFpjhjzcu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BWU6l19LNtY6hRFepYmbZHmMCh1jGzV5qIKrODqV1tBSahBa3MNS/HEqiritStmAy1mMG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Pwn3BHncHceKuGGql5t/E8x+pleLqAbu5ZS3BDN4ID8wkvbzByuuiC6sk33jxGBFzGeL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EAAz5gGr1wsoQFXuO6G+CWWFO3mALIZyjY2ysA7odQOQYLklI8mGsQUJdDRErRN3RLqli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GKhgAJqtyoQPJA8qiG+hoOSS9FyosKoi/Ms9PBLVG0YDtzh8zSGCnVpr8wFRKeJv54MN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bAQUZWCoh9eIZbxDrYmexzGj9z1HiK0zNMZ1FjUeWJcf0IxbPD4jrbrBdwESXkpPNqLv5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uXc0qFOtSnWrzAmJkVouIFZcykmQtgAjgYqLt8xNhHhmXrXyghtYK1ZxnvJ9TAGTANQo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9HUCqLct5ipPcsY4UQx6deLgCNGrlSecHTHWDVVcRtiOjuPEApRRNLhEDvnUOKIlv6g1e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mSShjcFIfNw0boM13KiGiFpVaetx5sXIzZmVABLaOYIyK23Fjtd0mmVx4abC9wpxhWbN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sJYwA8FDn+oTaht1dXH2JC7f/Y2AJdMPswzIcAp36gt2DNZliuDrAfMtmwcOJyuxOCUV8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AzwELuF0J6g4AJhgFqz+500bHcS7RWSCjhfc4LKMy8U0+pcgqXcJCr7cEHlgAKjUKNnz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1OYrbrqElcTUvYPoI+rWjbC1CBKsG43YXwMQU3bAEMNZmNs3N+Zzqu59TLuBvzEAq7kOC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TPcOFYl8YrDzcG+qk8pmDGtxVTKWqal0RanUuJEmuLQb6ji1yRcVRL26eobTGy4Co48yp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qQDj8w0SktXom6IAeJQSy1eczhQBTzLV1mX7gV8it9Rkta6jS1wprzOUBVRGOwwxExYZ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VAQxFDzLFo0aicL7OkqdIYlsij3UK1MGsS2IOy+YBlp8QMhd6KlVTRxcsf0TLWN6q7Io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wEAAcFoKlufCsWSnqgO6hpQUSw8QWYLBryQQqV7APJAE9qKcMa2EUdHNxsxZtpwbqEO1I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dVmoaIzoPZhdC3LEy9El21kAG14jUwpWEYyA8osyaVRCejc4CscssHBcEsb1D0w+3N94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BVCcgDBN2tA96z8wDbhJTAoP3FzuUPEBVtSgKyH4grNh46lQ1ZY8R1dA2jMUdjbBFBixq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zBm9RR7BxgYpFrlfp8xktUMEcni/PD8dkxPKXnpOxgqQ0wvEFbimhzEkDbbGsXB1EgcT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UEFK/KRSHbxD88OTEqJk3uC8lTUNW2VZVXmiOYQcYm3E2kLBincVqLWY9/8AicA27ZSP4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gHEtlq4W9zDDwzhhojVbTD0pN2QrkYiOW+4bJszUWKHozdb3mzNlm4MHqFd3BD2EOkU4r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AHLriVTS35hm6iqwXXcH0ENOO5SVimCnFMu61D2K8y2DzCyPlip7Ug9OYbLSyC6piKAX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ll8EWEoaGF4DeN9zDYpgq8wLokTTjEXStYUh5WswOyFPO/5ZXscywOTzBEFm+zbEq99L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NHBzK4A9QauBK7u/qVYFgUZegtt4EfgIq2qxtebiAycN2WocoFW2RhTXMXV6uNbTULhc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7gpaSnV4NxKZQJ5ramYPRg64iaiyXCoVaIDBxqmb64ljQVnSdkWippFhFlPCambCtMYx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DBFAwR4j6s3bfcC6KT1KIjTTTKKFRcQtKzp4TGTQSU3NXKhLxkCE+KIN+ZbQ5XsRN6tUi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gDZNMqFFXHSkNYihatMxtXZ6lulLeYQJXEs9+TEXYXXEucifklicWOQXBqFN+RcGLILcV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wpHZVbI6jghOFfPJKtCUW4lpO7KK51Lq4kGA2j7g2MDqF1fuBWkG9r8TASKHqXCsO8vd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+oACtjmurj1IjzukRhlQxTwEZhjpCLZMJ1TGb0CGolNuVXLBUabovn1FK9ELNANpHPpU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bcuoG0RumoQvC2TAaJpdRo4Wl5XxGV57cWGAgtspa9cyhtCq5xb/AHFSMDGdQ02yrYCw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moTzKn8xEYMX1AFqbmNRDkqX2tC4htrFT5jvrsHzFaSzxM/3BW8v3GU4qXji5anMcN06m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8wFlJfqoZRw5wdwB9eoeGGHJwCRlvLFQpxgG/Ubz41MjL5lip6ojFFRLrLZ+4g20TRd4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JTEuBzpwrmGpoY9XUtHIzH5mHq/q45JSiPigEXsq/UpJq8rmEEOPcWqLde4MKjn5QIFV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mKAVlCxU5UiSlB8wc7DVVF20MoYhWqnDzCAUjN6O4CPFu4wv1VirmOkqehFWlU101iMt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5glo4GHMJjAIuWJYNq5HzAyUN1/jAi6QsNMe14gWCScbq0/MOkNmwvhjySzZIDjojEwxN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+EtNXxpb4lB9g7LIhsGzlSnjccgRVuhLhQYfMsCMuMcwlJtZcFxwjUnTC0xdQJoocGKy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g8F1zHF1hGuWAfomKjuMJo35JS1VXcFk3+RCAuQRIS8tOiNPUsxSYfolsCjIxCo7rGEgm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ZgOpQsxjfUPEVsQsdEeSIgGm5dGq2vN/qIcUwotiQDQV1Udi7fEKiFCBGCrTxAFaGzXEx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E2PMLqxyYpigtTzW4ljnwRAQw5alcrW2AODCdZb3GpdefMTuswbacE4aKOWBFBgjYc/c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dnITJqiUWt33FONFSiqph2ceNzUu6sh2vkRg5ZtZxh/5NX+PELs8TIKb3iDm8XUOLeqg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1dzTvHU9fU6Z8wHDMGziIbGswFWlAQMUmoJLQxK0xItV0Q4Hh5zjEarRVhlAOOmCi8vmO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jDyTG25/OFGjWqECtUwsxcFSSjMBaEdph8kUPfvfjHpG0afUXJCUinYQDyDUHsF7JTFg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z1r9aCkqyoIouZ0xRuhndwVsJoi5MqjCBS6IGIp5isnfS/xQCoq02IiMYIxGMhXqYB0r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I3bEW4VMEO4Q4qpcnfiWcq93CNoUnf+xHbTSFJFNanzg0u8GCxaq3UQoWTOIm4YoRyGae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HsWrJAANLGUVkjt4hgaHD7laL5xMA2YblE7y8kxOS0FcQqlxakoBf5inYuiOk5cy2ZDP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YX1FLKuF9yqIJuWLaDqBZcEo7YtbFzOAUOEEqgDXFV3GCSpite4ivpL11H0JupeXAO/M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+gDnv1EUiXwO2vLFQ4BlrfiWRrtfzLFLahe2Wul5mFripQQFlLEZYuzUokrLzBkfAxBI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5kYhZDZvlh+TFLOnuLwk3fgli4t0A5E4PhicXBb/xilaYUqCXQmAsg1cPozSmgxuKdhqW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LzdS/wADl1GC2J7ZSTd/2SySqAHGs/UM2boxCDbWVLCFMkZqMdhZtuo4V5hxaR/KJW/u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KIxUJFfMaj4H3mB/KMOgjyGKCK71OqGdxxGYE+c5YrT/AFKlVBPe2M/sGoWdYzfiOgZD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W73FnQRmQc1LGWrjc8BmUXaZXbqYqFXPBY12PiG4a2zeItGpRlAc+IZLkb+S4xtIShqX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u0v0lEvuAuMhfEHrsSRerJW4ac6q4S8uItmoUMLT5hbUFk379w3lIUAskaupe4acLQY2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thvoAnGC6g/YLCoIAsgHlghUg5dREwLT/AJajiNofrSUfNWD9wcnRRT41LkJ0RKIFDxEL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bFKl3pcwysilj6iYQdig8vcdinaGiFiGo1gImu7yNQWVqFVZChlHdajJuzhBOv8Ak1BR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BajjEKg4VfqIIlC89Smq/ncYI7ZJZtXgZ60/eCs7PSmJpQp/xLDaVb5slxtIH1HZqXBKi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txm8U011BudqgOI7E4KgHCEbROAMQqyKFGpvRkzbuL7Znd7j0t0KwajoLeT5lhErTrt+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5l7McPJcTp+pbIvYK3BEV6eJV6BOVvMdta8TNr/6wiSW+2NgBN28R0YssxZFmu8QGiZ6l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WX0EVwovuWLUxtqVRdRosrf7nh1K1V11NuVqb3mFDC4bjkXZLdRuqckREh3WOpWBFXip3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OYGPUymKlcuYZ4oYBg1XJDNvJA4xiDT3GLWmuIIlW5nv7iVkceZtjnmUSnEBrQy7a3+o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wr4mbXzAz09y13Yj7REMWp6mI8yy9EXoMKAYPUpQ5GY42xbBUSsZuILS8UTOKQdnmGca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7ZXR09LjjF6F2Q6x3mWNI8A/crm53Ngx8XnqMsMuZci7n7ywKd7R1gFLftPQw8o3H8Kz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5MQ6N5mcH5QeeDipjpGEzZ5InOAfEwpEHAxuYD4gWn1Kl0+IjXrDtfhmUEYq1WSmLysy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iMZ4lNnCTDTlt3LfVblmqwkGiZH3DG4bnWXvMVQLLAjMkxh4hVF7S0ChQ1Lc3i5juozm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lzDmb7fBAcJoOiGIh1WIqKwObtCcbKrqNc6OYiRpdBKRSBwwFqksGp0BiMLasWBqOeZV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/cDeoAhxKzEt8wh9pEcBlBzCiVsQTYUPryS31+GzCjVlhKouFbPGIDHsSCqTKnPGYXXc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SFOTUviX4fU9eE3B1OZEqYjiLecxFRcjuAGedywgTFXLAU53ibgrsfhgqggun/SZUiVS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nMy79MosKsm5p3kioEVlz+YSg8LqMigAv1LFCFe85jjbQ8nMUJSnljqFARhgHbmBtzQx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AFPEvk5AzqW0FLLuWCzwZuJ7hBO9jb5i3U1W4UTazJKrzNYF5QlSN3CLML4YgQMNVL1G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u6FkQ5FMXlU5WanziLYrke4A2aWUS5uo7AS9XxL5cuHzGNhVVniOoMQXZEqUZcwubOG8c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03pFkLGiV0q3LVEOla9DuLAd6YzCAXjiVcKLqu4CCKV4qBVrGzuW6XS6goi1z6hAELdx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UGDOpcQ0jHcv7cQVXwEsSQZf7wFH7b+Q6itYcqzCICxgD8TsLamAQ8sLoS9DEGE+YhjP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gPeY8PihBzM2rUAClPmCqqbtLM69BB3krSR9GEB3EKV2SKGIjg5a7mQuBqIgjebI8Htn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OKnCj4zKIaIA4Axz3V5jKpZF5smVdm/ZATNcfRK24Ug8sOcu3jErbYgZAbQRvb1uc4uN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cs8S6wUsmx8wmsu0YKsZVXRAIkaRdkVAFZsu5gUvgRKjMLBpE5gpwkuHn05jubemMKfR5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12ipVVzFRuLGaiClrxKABMZlCQCpUo2jEVNCxjlRRuJT1ogtDjcbf0fM+FdMRukXFQ8OO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iImazAZtrEAIvzBeNsO5rMTJELs5iZwNRF90YiDWVfMUVkqJlNXpm3x3ObOOJ34hr3KS3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UbcstLrFQU2wruq3UaDiGNwOWFmm8XDRX/mUJ3xHvO5g3hDiOzZ6lh77iEjmoLK0x1VdT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mMExrxK4a9TDDLyGWKUBakGkFNQunhDaJ5+I0IK1vfEL9rh3XT3EqwmEG1I1x1L+LStB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fdxmn1FVqCVbmyqEnva/E/uICtamWaDx4kTJYxkDOVOzCQoXKEsxGV3+qufNmqCBnucc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jcsLlMGfNeoWaSoGyPKJac21KpPSWVMEPPAY8TI1cTzKoRsplOrjYUuXqMAFdxI5Soio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1rMBqdssjAYqElRFAoyfmJV6TbGD7YxbhbEKHS4aW/cyV0lOYVhFfmYCWWYMBwr1MSNJA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rOIEJuNuilmlG4/W85IIuhdytNoo81LLApV81uXMTuWBm+jBTng1M9sotVQTFegiqgmjB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Q9QQ3lvZ+pU6KV41cIJWCOiNIK+5gHGh/UUlZ3uMvNj4nTlZIlnsIxt4DlGlSdo00nqA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RILFdw6gE7ZbE0b6mf4YBQhs43Td/MxwDYKuHD4g1BqhzYvEy1wl3miHyB2PUUn94dQZ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Glkrlfsi5zNMThZrmNaLuJYBcSzKUAdy6YRKRBBV2xTuUXwXibszJXfULo6YK4+JooiA4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tgyQsaTGZT2YLNPmKk83jiNv1Z6gy5rRE3ZoFJG4Ghi4tqVz9zI2tr8kIo5hR5eoXDGI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kzUULve4QgcAwFtr0Tk7nY4uu47VNuJ0rSsbEKvfEo1iYuFltu1YzUErfUQgYRR1mZou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kHaEXMD4gohrXuYmDwMsyqgjT2zB8Mht9hCgA2hn/cJ0Arb9mLgB1eWUFjWMc09Xlz1C4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OmrhVt12pAmi+iAq6dVqP40zeiWwjqFQuyY3qX4ahT8C4oFnxFGdnLElEe3MaXQuKh0N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6mOSdI8jBZy9Kl18R+QsKSUSwchMmKnZctS5fqCweYgtrzMwBzvmEoAA3ZyoxWxDZbmXL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rzLApz9wUbDO7jq0CHjUv1RsTFiJaMvLwHqNmTFXEi3XDEVKHA7I0m1mgcznIqUc12k1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DkjprbYXiXgeCxQ78RdT874HhmggdEsEcZ6QSVCq3ft5OIgjMcxtWqPyjBSnZgt0LzWC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5CY3IPjRBW881KpwW+GBDZCWwjKRxvgYVcNswHBpXUNVi3qAsydVAWmrqIh4eY0ytd9wM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S5TljeAccSt8pSlY4mQxxG+S4n3EKR/+RR1iVpu+pX4lchDI8M4OXmPtZq2Yu9Tl3Kr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zA4xDOaqo8D9IyChMw65g0fYRbAxBdiFw0cYXfUr4s1V7ZW6la+ibQXIdEuQsvARfhCZo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VE5CeFi2Mw0viUFVndEAkVK4Z8yigwJsDuJDHo2ynQgfFHHyYDYQAaA0R61wTJptuIbX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k+kZQJ8kG3oyDcQdQt4lTCoahXAcrwT5iFpfmLyWEOWM+UrGfc07XE9c5lWV6iONsmGPMF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+EWnK4RvcmOmRYwQzMlR8xQqY0LUxcBHxgWC/cUfpIPbUvF2Rapu24oux7ZmLI34Q6psf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iH7gUlq+oOMgQznGaZXLg5iCwv1H9l7F1EuhT6joRT3AkDwuVpEaSUb0OIgoa5mEabhIz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EAja1rDhIEoDOnAwCcKsRUBlPllHIuXmWiUqZeVC2/tLXCrQ2VuByRadgtfzHaVPD1M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BFxGLAwwQs6nMGoGBWTuIIumBNUj5l0NYzqXOB48ypHXpCmHKi0OYE0B53L4YBa5ENFo8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8nExG/uBbi/2hoDoqJspsfBE5ExTEHsipbEvb3Mbd23BMLRw8yqjt9RbQYm53DKVNoKwwj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FBeYzuA+UoT+I1zWInliXQrdztAIhbZfcE8Pu4VpnvuVoiZKbIhO/DZAFzlBxDaHI1EY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NcoSs588y2zFOYrqq6mAt8QSHfBDUV6YcUK9QaSlt2ku+6+eojyVxEV0+EvZGs49Rl5a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tTKGh3NEg5uGhizfcMvIERyofmVFtieXqVKFK4uXYmty1OUZnfgS/qWcMM5xLjRW/cWB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3BUuTAzManuGJscqbbTt1Ekrz0G40vQ4qdMRW4/ea5tZzF+iGovmEglv4lps9sIZ+dCa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s2uYzR7g6i8oypnZCFs8TONxZYuDpgoMgJUgD5HPiICvGIktV1HvJBxrCQg5eJ3rPcDk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44RxG1eV1Vhh1cq/uMkOOYLp5PzLUNHXZA4aBvph4gFTKojQe5ZMmmWOKpW4o1Z7jU8Cb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YMs2puP6NxIsQ8glWNef21A+UFnl+Yi2s3xxDo3DseE4SLJUqY7J57I02wreIGwwnG5o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coYYl1u7xmLbIfERa/1iSosCW+dWwV3I0BkmNCho4jNaA11DKG6mmhplC+NzFFa6gL7uY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au5gM/MrVZxjxEDNRN5Gc+Y8soto3nPMPJFeKieAEMuCVRArGbiY/MC28Z1AoR3C7BC4Xu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ry2wxaviCh4dRjZdvUWCXiajvqYIF7WVdU/EBoYVKPEBGVqLMTUh3rZ6hUG3bnMGstDhI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5d+I8eidTioFdCqmQ6l9YiLh1cqTGuk8zhPBwnbDsgVByQOHRo7rB8TGqywrSmYHWvaH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uCz6MKA6qWhoT8v7l3AWKqwsBWqOMQ9a12TNBRgZmK3qVNTZu4BwuICWbl4FgmnFoiw3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yekz13MEkud48yg6PMscCZYcsFDpmCOaGxEu1i4WIK5IyVF7ibd3ggvXxSy/DcqcGOgu2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hLH/9EQYuGApS/M8S8QpMWfEYhSRK4lzfCXM6IPcfzdGUYpQ8hHTZIOJp6lmxLtiHUZcl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GBdqQHFFsMohxfKuIgUC058MJSdnbA2Y8KuLw1O3iVVHw4jMIFhzUGENFmLcFwg+2BWZd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8BJx5IaZtvJLNb6l7bHiK0Kmo05GSDGuYci8+Y2EpRijC4eUEav7zNkFMRbbmzMXVZ+H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qA8M/KWoCwHVkwxkOTtgK4SyxLDbQVEG+K/iXAbv+UQStCywHzMR5bGEJTO2+SEPixFV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sjsQ9B3MIooc7ipqhlig9w3XJdnqDsL2RIEUbSHHDHqMs1uqiwDRA2Bot7zBUYrQ71Mb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MXS749ylEwYMNTMJAOMxXYOjUAC1qy9MDCgw3shWVZX3MDdCy4KgcrEWiy86h+PEYIFq9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RCsUPUYjrfuFxrnHEtSxkiF4AeIy1YU+5YLA6r3LnAoSYswEoF29dyotkdRkGw6JntVL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LStNxIiLcG46vqUxXxO25p28ZyATqBgkG/tjVKK9xA3R86nKVjRLK04zG20fMzKT1BcD5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cuVpuUoZ2RFH/SOseHayxFUcZ5jGuOKlRBdzJu9RGIGsssWrEJyc0PFOImW1plHXUwGCI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tzCyUVTuMC5FalKODAtb5mPZmD1E4tMcMItWO3zKAVCl8xZVtyx+nNyuEDZWJLxQNVhh7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yqVCLcncWEW3aU+K7P6SMA8VwHmJoRvxKzsHmeB9PJMN8nh48DxC9Z5viFKh4YwlX6IE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NwwpQuoFGaMrojg8G3xKBgTHxKTRzjmFDR3fEq6eTuWZtR4Ii2v1FtDgmzVw7eMEZlsdw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6lhNFmGVPDL0JLf8A7LKTcsu5f1Fxd46lFKgy1k7m84rqLdVp4gFhio6ApPzEK7lXxqI0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vMYMmYK/0yxQPc06RZx+YhSqOZ/YiAFDuYMQ13M1JY8mpVqwoxIRmNSaMMOX1DvpKu+Y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VVLO/Fp8iUstka3uBhGljSdCKcjaLRwRnm07ovAww3oCuwhWWEAgXwTNvcCFaUFYmJp3N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8Bis/mKnevySX7e41BEhQcHCXGi1rkIdQDEQuG5Z4KJRrEuP1MWIDQmVDMrRR1GYXYtx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yxRCBslGW31GPJUt7JJq1viHrJcQARQSsBtea40hQHsmWv4gDi4FEiO5xnUdjY8RWsbM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8k/Mvzyv4JRq8MAcwn+ZffMQr/CJSFhuEbEOErR2m4ZDv+BSZIx4AVZFYWUap2RQoG7OY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xmAlARXNaQiSVrq3+od6q/8APib04cRL0As9bigqALa+XUpu0NNQXVoCdYlQDfJwuDph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6IAq4hUDWi5mti3dzdsEZTQQbBzhgAKVniM28axEh4e5gbeILN4Muirsc2yz+WcTIF05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BmXZm9xExnMGIK2NkMO0bvN0YgKGgxUVuMOsxyC/cKuH0CJdVmPV4ml4osLKnBDAM7hW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t7lS/Wzh3jEoJVioFO39SmE2fcOHbFjqq4xbmAGaPLuVoHiKIq8GInNFMaBS6l1VIZ1R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fOpRxXiBgF+WDcblrVOQlDhqoEcZe4EifHUMoCMRwPBJWaizygoCkFoBIvrhhGMcIly0a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uK7dsviWyCrhBPovEe0KwqVsrhHqAMLcOmUGIeyNVv7hEJTC5looMGowKre14hA90Bsf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Lg98wARWMFsbsHb0qLqy9FcF6ggNDjF4Gpc+QRl8RxiNu6BUxCp2pECCyg3jMbCy8wbC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Zkx4VCgCu4DCDjZYmYdwyo1nGC5wUaI5ohyNYhkjlVxrluH4Y/WTfkgIf6Ja9ruXK4wRCw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TFislRe5q3+w8oqKrUHsqraa4s9woVLPIlVLEvEVS8xLdstR3Koq3XMSdFArrxEZoVvEq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oulqFcMtuIAbI51crajhViVDRMDuGBo5NS0IWaHJK5BNcKpitnBxmXOE38+L9ueoBSjA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/ccLvJivf+oi0KBkNkL66WItKDglDieLlTYu6vUuaOkCBFOaYPQwfxFFKo3gJowNBAAx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GTZV8RqXcrQcxEcvsi4szUu6VnuY54Yt7tAjjpmoZZZVFXuJjWPMbpfqUjmOM5LlW49z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gTc3hshgzdzs0T/zU8nHmVmh3DLN4irKFNjHuFbgN/GJjVOeb5hxlzzC1nfiYWfMoxmp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7uEWoz8S5mwJR0WMvbjToBXghhCKaNvUM6ExXmCFC+INVtCgeIyhWU6YgGug2+Zm0lM1x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0wbIBiosbqBLR2/jFYBRFsXpEnALArLvnzBCKA+AZh7ksOnu4U3+pUIe5Sr/TSY0R2Rpa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Yy3RxF2pn0wTzK2TMZm2JqW021CLGbh+xGqvyzKVco4RWJche5cV63SQAKXgCo8pObJm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4YIZpCiX3Fl1qIBD0YrouZEfcY4e0W9vFR6lMd+5Z/J/glA7l7nmIF1M9H/Iiqwc3Fgaw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c4+8oN7GELGH8S0aU5vuKLOYWhGHIUsicRMFf5R3ZZl5LT+pj9lUdYzBGd5IQAMwlXEA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BUcsCm0rsZUMOKU4ep02t3hwwjFSWocTy7gAtoC6IMlLAGOH3Fiz88QeLGieljKulvHE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8SiFu/M2N0dvEGlYO4UIQzOGLOalE2a6htf/ABDNX9QdqxC7orcssqtcQxReElRXuXd3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Jn3FTp/3HBeCULKXI6irY3QjRAKT7/jbq8V/EuoVmDbWeI20l1ZLis38UXT6oCgbSMwzl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cWQ4ojlIhYHPcMjLwiBTCAS9OhEq7qPBVDKrVoJWUnRAiiJ4gd1Vt6iLAGmWItGVupdt1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BUMMP9mHWUxcswl6+KmFuY7bkIUG6BiNc427mqBlB4C23sZ3cS+YtHPaaxNN60HiJU0C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vKHN7S/s8oHFfVzJtckJmldXM1CaXMwi82H9xgGMqhrcJAq1VjQhG2IhQWdQKK+pZtW2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SW4dvkjgvQFsuaN3qEgAXyimAuA/BKIU844K+xwGIPCz+kkezC1WKhE23DtOIK4sd8PD9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I21gbl7EBZcZ7j80VAsdlm7vEGI0j+Ypm2+khDKGFFOPbG8ZrKCBRUvulqmXgekSixGJ2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PktnEsRQUdDF8VN5KlaGUWgm22t3fMsiNFzJG0QddS7SnFbPmYxQdxQPOyCiy53mXSB1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6jA7kHXm/UZC2hIKpmM2q2vn0/JKzOuItKDjcula1dypJs30S80yY9Qj/BRRwVNO4jKq5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vEwvmOgNwtreCF8ZisT6mO0Bpcr+plu/cGjKjiWyvmAUL2czX/Y97eILZhhO0MLeo3cBW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biBlxjmFXlcQe2FOU4bIBZiZtfcvBNRdm2T3viWRSwBDqHLXVzgcwW+ERcopSRRgbVDIW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iXBGydBomQdgm1mM+GlC/nJIx5MCanViW/MYq4CPL3HQwMPmIuXZnExtWDy1GmhVu7ss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b9w0kpjzl3FIrBM9UoHm7uKboh6bFReIQDf2KP6lIm3U3IptlSGjjUBVQfEBwYjixUes5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MmLfEOtvmdo+WJaioxiIpic8QWUOOpdVIEUlldMftabXmGUd9SyABMVLzlN1xAq0KqIxV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+pW5hX8xzb9kUBrPFTEt13KsKdSh0TslVwyECyWpeaKU2s+oiqd4tjn9UAj0iHPCEiLq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VncXgQgKpd5gXjB3HdAWagOsXQypW+wIELiChNxKzvuKXZdIVX7Izk82sS9kSU9dSqLB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tNj5OpYhQ1qtdp6qOYFMJDj4hIK7217jfD1bO4Yrui9w2GsMCWaXFQiqqTfNYloWHxKA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mD2GIMyqLpHYbigNVq5qeIoh+oZ8JQRlv6gIOtzJbVMCjuuO4Cy+epUaM8hfEeDOOZgL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c3EBWvGINnQ36jDOWMPysHUvN98QF0BPxGYcUvRFSR1wQ7lVmvTFM3LcINVcvRSy4eVB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DmUgAZdwasQt5nZUnhiFQXQ7JS0+sksQpzJW2MFHZUTtsEfZhqcmCKUJnb1F5bW+oVz8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bgUZPCGdDnwkV5kjgVuJbiLbX6l2oDQgscBVRWowvEss00w3dNMPUDUJWhbjTLbAMJGW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KJFmENUgsVWN55hKA0ZRVDReJoD9ISE0zcdMOW3MNkecymGDNYQL27cwEfiFxXRUbHM3D2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6jIoBgwapi1mCTe2OW9+FhTAd2IHgfeczrp6IdPirGZcl3jcIGz05l/WACMQP2KOK6vI/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HEvaXAq/yKTzLlSx2wBxSRJ43oYSVxUwcnyRgcrjZFeL3DnXtNosOuZiU8WzvKUH42gd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ouDmHEcqy+1m9P0Mg6aikeJLNOyUk5FHxKtRVh5jDsLc0QJu3qXQF67lSRnKTEUOW+5i0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O5Wrh2PMLi65QimDasYnMFVMbqHAMqC7VF68xMKKC2osOgLRzbGQBgYTqmfR1oc+nMbkM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1Pu8HXZ8xitgNwVFqpZHaGTuEWnbpla0trFNVnmJwV5i27Wy+eROXRLrJmK0jjmbVjwR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xGgsKq3FpQlmGrrUvGtRMFtpCibyYSVzqphsxK7u5nmGgSo6cTBpjpJkNUS7pVsHlzNe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4thA8giugCsrDEQcZnDwyoWZ8TMDllMDFkFera+oi7swDiWWnYWUrKjHRh/0W4nzLCYm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mLV4Nwx8VzOc+UW14jMx1nFVK0KgWUXqUN3MtibbmMKA2QMN1BSITFXA8AVqYg7cSxrY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B8gWfIlMXhLMILL6g9dy7OUHiaaCXlaSgqmo3mCCaHqPomplRCNIov3BMI9yy6Nbu4nB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XPLME9eITynECl4CDRnFNSsDDYjWIHqGKvUIC4at13CdMmyalfUwZI5MwXlQwA6xzFpd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6IuwN1BUmUDxiAGzeYijO4YbzxcThfRUuhgeCUC7TI1XcspeYwtF3nXES1NDC611LFHA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k1wB/csbLi6ICCok5WKGpFQUXVnFTBLs3YfLXgnT4HK5F+iUwCgVmMEcEQc2wziZAAtO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5mmHMeiXKLzS37YkVTu5irbWanDrbxGxLUqldQRPLcxwHxzKTwzRizVQq4sipRq7uZKu6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xzNLz+JalbeZlim4llPOPUBKCnC45GCq3KXvMGB4I2YX5wYgveGVMNw4ahdInqepYfMa8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tviAGp2OSHvAyxadVbNI2QFFrCBhFrVheAW8g3BcMdRDYHEpqXv8Rw+w1MhGQ5mSLLnH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KOZaChdMRlNG+EIB8xAu6iGAYkdkxGQoBZ78TOG/RIWElsAjoriRTUITGzLQVbSXjYv1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xAte6mZHa+KgiAN/EoqQNkeiXuyxgHYsk6e4ZuA749pQno3TmP6z4RGAY5IvyRXQ3A7A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MbLQeAonAMw5RoFA4FR29cypVvKKBpiFqtlh+VKKweZwEpoCpwAMEwCQXIblsK1qpWAd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cKy0o5lwRSqeEwwrxcsUwBlBiYFfCCUNvOHESRQeiG1NMFSxQG6vT6gxYVoW/MMwq0Bu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s4auFshObV69TIQktfiPcaZq0hd1ohwSSWXdQPyDNhcVeBgdyou15IYgGmGAPNRotQpBc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UcstcIQtGNZgjJN8wae3QYzMKQiZ7hrhbDxD0HtJtjCvEeiLvnqDUIGHu44xCtt5gt8u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w7F+GPXoyR1MPYyI8Mu2PwyO15cS4sLYzcUWtveIa2tzGYyrYA0MB2k7lgsZ7mEKvqpe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YssRvjUBHjDFWpXUuzoM43KYWBggBcrgZ5WDAlXKLxuJh/cD8JSVGkpubEX5vqVQtyiOf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KbMZ8RMrVMNsyZ41M86Jk8zW3M/MzrFQbxolY21EMH4lLe4kaN+ZTWcy4ChzA2BmZWsF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CgT6EpNC/EpxXFpyM0xCZdaiItNnEVanMFotUaldgQxW5XLQXWA0/tKWFqjFug/MMNlc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g5A5pBeY6gaVTTstFnlhNcR7P+oRB4StUVzKpW52sTSEWDKZthZW2MUSzIhHIaRqG6QC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DzU5MxVKR7isXBFI2/EzzAds05BAgvcsYa1xONBmkdks107SloRNEcKeYHAZOf8AkvKv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jqWbGplrWLg85KjHd4cRJAuQW46ykU2SzfKQgRq+pnnh1Be0oE6mHPxUfCq1cpE1eiPr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zqVbkmERwT7Ja4AA+CX9R2CDHCq2x0Wlji7hHqVIAW6bmgKoHL3OX1+Iey6otmY5stEW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B7YlpgdeZcBd08RdZQxFXEojt3TBd6ruAbl1DmZNqF3XnTE1bI77it5XwuNn9y1ausVGl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1iIBQTjMOTBeIiFl1u5dtS71GLew/cAzWOoEcq4hR7MGbdrGKeefMzaZuUjJQRotZnRe2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bcsoJlEAxHiUcUg5CZl+iaGA/uKuUKr2wQrKWRFXeYOfeBf2m/Xrdka6wwqhW3XmKz5r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842KxyrD3na9wLsIlHJQZtjldDzHQlO74mM4maJb5cT3cR7XpWWNClKLe/MUxa0gyt2p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qVcWD6vMFOHIwnZbAw4SntqXK0rD4iVTm/cbWlAsXNRm4BjUHbs+YiItXhD622owko5V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24qKIGVR1bLL+w8K1Fd5sBEtRi9k5ZgSRgsxt8xCvsIqqsEQafuBsV8S1p/ycA23Cumjd9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mRaeuYFU45l0bFwQE26mgI5rEAYL2JfoBlomTgOC7m6+bmJbIdwTp7UaMoJVjOnuJTr0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+2jKCYig81ffcdJzpDIg3oqK9dS2U5Vf3Klj7bDKhllnzGF2BVIwGjHCtbvEzFCnviCBa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+IALheNMcF88hiMPKi9Qo4HPiObXoRLkVkeSNROgAZZkeg8TMqqUQh3cYO2JW4HREVhqtX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W8ruGMXTlvkL+mUNIgY+CbnDxGjIl9d3p+Y4lAcMIWy6PBGVAPUttX7gwAA4Nwtabl4ix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CF6QeN+JRAMcvEoce0NTliJTNP5hUEM/iG2YHcdF+JbhR3ATMtu9eJijjzHNquo55lW6o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NFUxKtWJdWfEUXm56lUf3Apy1RE3CwLqZZGIorLDBrcLPVQOMSvcZdlPuWVHrUZUc7gyF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NDw1idBk7mAAZCIC0iALL8TGKVjVwowx3AO2mYx2ZgE81qI1GJptup3/aOPmKOKrZMEVM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+lltgeSCQC44cLz8MNLlCuqUlHbRjugxUpbqDOGZjaPBqAKjOtCYhIczK0S0KsuVF9Rdr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AK5GOH9owNt4mBXF5mZSvUTAjxEOiVISdMx6jdPMcALogLo7gM6GAIRsNYj9t8spKoZTu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cuyGNcu4drjfGUx5LzEh21qWxQ8y53dWxWHQIlGcrM14GLqBzAZzt31EDj/5EAjiXOMk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sSnOJjwiFeeIgrvuAolnxB1K+nVDbKtWrW95jQD6VmwQpg+cBSVgc9SgKKCjoxBYiylV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LTV24v3AmDAredfM1W2xTjctYCUXiUIYMwlpWIdERkEGn3LQHBL0LO2eHExi4eIbJds0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HMFQMNylpdMWDWXMtTSw0y3juBw2uktYCuGCDUFq7sOibE+mWgQ8JZyFdxFgXUex8VD5/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KMNq7jnxKUxuUXyx9SniDfmELFC7L9CEHAFXshVi542/qFhKEDiGMKY+gPuNVovUW8nE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F4WmZPfT3BOhQvZDeXTBFo2CtJRMpawBHAKiirujctsoc9x0CZ5mdC3IghKGhiZN2Rq+5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qLOApO4uCFWrD3KitDdJiMp1L9woGm31O6WMN08BGWss3HdQyHrFEMd2fzGIUv7Jkd2l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NCaFPM5goqGHnxOgFi0apkpmbLjbgj1UaUwxSe1wE5BZhGYtizFaKBupU0MNQNmmEkLl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UdsA7x5g1NhMhCUcQwqOxjHC2kLRXiupTkogJfEBoguUy11oGyFVEVabg8E1rqBAKbcA+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iGpx+qfthMG5t/omXHMGGqrtTMl5tBMebOBlLQwjyvglnhmpWsDOVUbNuXllbDXXyMkU6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8RVVoTAO4Gh02xC3DLc6mg9wBWHVxYGGXtgaSR/2GGDMb4lCRrZ3AFy1RFJZDZVsS5HNF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Zha7iNbLcQMUrZ7iWrSy0ZpXFr0vZwzLbi5HlHAcJFQGuITIXD8JOEg92eJhdD++ppgj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RxCtoNYqv3LgcdEqZWC4pUVefmBYI8BBoNG2XyOUAr98y6VhwRSqr+5QLWdIow2cXcQU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oiChtnEoCirqfpMVHWCdXU5BuO8Zdy643i5gFcSsYcXqGr4ZV5C4KxmPLhOoAFwYIccS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F7ax7gYyQCqLYCN2uGATfMFt7qOlf3C52bvqG6t3isrR5gFgrw3LxliFFTTK/EQtt6It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0BDq1m6Fq3fiV1pwOl58w/zo7I2Nm+NcBdp4hs5sTqBiOSojmiXug3cFba1xNeg18pxLt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0w0WZUWPKMiIjzNMHGJb7g5q4lfeSFq31KC1HuUvLqFQqNUxQpF3Qx0K7mAAziJCk5zLJ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cXZrCuWIQperAXK2RlAhCmAIvAJxcaM1UQ02C3KQQmBh6inEWPRrM442XmCrUrFEer5x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ZeYPUrY5q/Uq7BUtEe4iaUbxZEixcx28pzAAuYhUZWVMVR+ISeUQaaZXSfiaaIiNYGUN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MXAM1PZeJfWoJlArgvUOec6tfMaihQ83XMt9kATRDx0WZ1DkNkBmniFoZtnCOYml4yfn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J9sYM6pQwFlUAXc3ldHmCoNGllqHcEq8hhZbWsblnS1E7EJe9UvmDC2zlgFHtLKaFuIB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7iU1dwhhf+SoeeozJYuqOZbDZ3LV4eSDUsV0mBtIhN8wT8EG1mlDvNIpMwBFouEoMhyam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MMGm40izCk8RIYi42XVRyrICubiJaEe4GWrg4iDTGyoWhdzmonCju4CorlaKRJToIDDC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IDLMRq51cOwtRTG28pS2+rUJZQNsBxK0S3KNSxSLZslwtvJFx2QUe4EBSdhHm7cN9k0D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5gQ+LmTC1DXcBE3RfmE1KNt8yqOBGtwY0FsAOLzAbwKuZVZcPLG5ymArmAeU7K1B7X1le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HNnM1Q6QMaLdoWrfvMus0axLiatBAo3KshbgF20xCUvzL1SMNds8R1I3mrWLL1I1AXJrh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CHGIa7XOCIixkFT4IA4xCsXu2UyoUNUPREYALaAfljF71SvrUe5dqEQV5sFy5LzuqGW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WcL38Es8lllhd5WCkqmHIrRBjUwLbhxeYlRCHteYlUt0a4gVFl3UUdC+5cAkPJdx2EKuyI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DsiVrGbWFSUtYhKQgL9kS6NrRP1Cc+cpHugXgBUWTFFFV9RcszxUR25eYtFgTOGmStRY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YOnitjaSJQa9TNQNfPW+WkjSiu2J14dniDrETKxWwU8kUqqHCKSyKtM0IFuu5YXWOO25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chFFBWr9Q6GwZY0Vi82JiiV53MBcOYC+li4lG6utRtXXF2RyKuSxHIh3ERpa8xWsX8x7F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0RLvmfviJrOZ6nNw5IFOBvuDTcq7cwvnB5i4aVzBOtS2Tm8S8VdzIBxMm8P4nev+xgtM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B3UMu8RXz4mndS7QH4RedcSsDKgCCPOsGw/L5jkL13LO2nVy6LR25qDyGwxOLkIFgr2y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z4i/hDTBTrba1A8f/YlMZTfm/wBTUprUB3QwoV7DFcreEIusiJGt8QK9fUoBwckQ5eJj4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C2F7Ihlg7IyFUzfsubCjzA43BnCcTHmkOJkoG+YQMJ3MSrQ6IBj4LidVNe0cpTS4NAWD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07yEtx0LHcLwyuioz3BdvJpI4aauKS3pIqozbd0PBFRHLFBXRzICqYYiKvFS0YaOJhEIZ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FKtc9TedalrdI1XbECqqpmp+4aXWSEttiPOH9xAsdM9RFwtcVhA4tpIyqCVf6QqkuUUr/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9Q9BUWzTioazkWnT1cJLkMMQKx76hhqjeeYC7P9ygdZZ8TJLguIa4BxFvgB5fMoIo3cdW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Ba1sYicYsxLaljZcoyjToYiVhWiYAC7g1RrEVCMVhljs8QDuFNnfhg9syqRyEDBw7RLXZ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zBG7ilFI6bYqUBcbZ3EK0wHELCAhAciOrmg2+o1GDj4jCZMA1ChYrGWMSooUXTKeTiuv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Tr7bBZRQRZ7dSsYVB0Esln0RLg4NEdUGV56jK2wRtal4X1FpPZMPasQ2k5eouCluCGYK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UFjVRXly1L7qWobyFqvEMpljbmpVpsH8SyprrE4fHUwFilTxLC918RJTeqBjMgPgIihp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bM3b5i0GFmowIcWhA0FaVlNymcTGG4HUSladRXBuKs4eI2QB9IrY/qHlUGbZVGZpXEFR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kddRtV9SXlDgSCWXvifchSlNQYht+5XpB7ghgOaXG2734ftingTl+iXiv02fLL9XdjV9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3Q3cYpXsofmahneTLjAusZnCbYobK9wORY2M2eJWNRG9SuoXe4CdXSIXmi4+FdQE1oA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HBY/NxLWW0CM+9xUwGg2SxFVuNdodEZFajDNyDIn9whdVeJt0QPfzC7Xwy7lQAGW+ISl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BhlGWAXPiHUATZth2osVuBQr3DBS0aS5XsWeXn+GEKB7GvcQVmG2twWxMaUD+Tp+IuSFx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TKKhhYcPjzCpK2zmFe/UtbXGnxLhZn+4yctnjxKGVoZuYH5VqKAuV3mOE5LYe2RtpqXv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K4ZdSkCvRDVNuOoSYh6jObo/Eoqr3ErBivzKaQzxK4RsiaLoqbXqtxMYx5iWSujDOhxDT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1zPGJfO6l66ImAdeIOcVmOiIp5gApYFR4niFC/UagLV/uY54xM46ghdYgHJYDh/yLS7Z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su7EtYipVGicILmKFXm2VIp0bnE3eLlSjJRwlHA1aZhpZH0jQ/HhmEbcW4YteUa4tl+N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StgjBAXncqFpm4K4V7JUFjENJlTHxG1FyMFkkLoY9HmW/CO4HRZmwI7IKgPmAObYmV8og0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9EoAUvyi65gsKJ+oSjfN8yiRwhBVhGu05MOggQBFXyS7KnJNwwtBv3AWQ7qO8i7b4hdvR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muOljxSjmmHotJhbxmITEbDk1BCxDejLDC8kQKns4QhdO1TCEbI/C6c1LZLMqUl7Vk8w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crDUf2mESmeW7/qPd2VXuOKEc3xDAQ7O6JWT4nQw2LC3azwwwDRdDkOKhaBcrbfECBlG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ucBYwTHKCItLpfMqVgLcwABMF45mLALPL3EvNZuoG8DJnuULFlzqFcsxkRs7hQVy7ITAY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jYWYqUKPtXMoyySh+qFiO78yxFWvMB6MeljjqZMLuK+B0gyhCERtUI+KP+x2rGunAEdt2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ikahFpBzvMQ9rGfMAjkO2EwtrqJDFKvzMCO+3tlE6XtqGth2+CWvBVQ/UZWbR7eoKHau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NrgrLcqJXkrdQ1XcusdI9AWonxHKGnqWrZqVsbfnMUSwPTKD+oi6SVjWeo4NVWI8CgF3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yZ7lgC+GWaXwZUA8xgItKVjuMmmsUcRnDxnTBShNywWRglTs/aKbGxYRtHZg0qldxKlA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krxZYCpey2J8bOe4gcXgEcYVcXioCRIQYpdkUWbIPCqaqFZ8fqKru9Mp5PVMBKYOMbiOV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Gj8QGmHH9jHXTOefqKCI7WWBVdZR+yCwQYmi97VxVeBYPzFlt92pXaPmNLVXuU8tzEv/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jlx8RutzlrUa8k7lwANKi9kqJW3M+yRKiaQSML4hlQbKm4ruFhq8YILDeRGADLlWNhWQ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0nsGHMBSwWIcEPBWzY0xhFMKcsU1rYa44Ls5R5hWrYtO3qFViGrRWATusstFhWrghKqd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dAAUwUOCghAhoI1cnTjsjJR4PEPC+nEG9TsWR1OzmCLWy77JejjiciJfcFDCl/EKyA3HOT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FlcncVadQZyVWq3MjBe/MVBQvjRBhFlQ1mNUFOFvNSpGRlbcpsJh5GEbRNpCwrBKkVTs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uYK1Zywv7iWPzOXudZzN6rzPxK+obtWmFVgaJnshvB9w683MlafE0yxcku2RwRU2FIhH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49gwWsc4lKoX5gWzmNZria3cDluYqKtjiawrpgjEFOhE4AREaL3Ldd8vcb2FQHDKZJMg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2C3oY/0tid0rbjN6GI5cqgUJlcEDVQMxYFJfhFq8Ti4cEPBlQr9xujCaaYmxdxmHg3AN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5rBccO5aK/mVOx7GGjQRIU5iPRYwOBVLMDCcXBdyNvUMQxG/MN3AAVDHQJeXUCXBhiFY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gHHnuJUZWnDDDYpqMAbuzEOII9FQET82WTNl1VYbiHd21EIShEpa6lSXTllYkAuCFFNU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q3kv5lu3zqLrs7SVZhrZqVwxyloBfm4qs2OEl87IpaCjiVBVavQ/2JYAYGASO7OHzLiX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HA1ydMeGIbk9ojNd2fC68wKVZu00Eyy1hWrj/AZdyIGyQmLfKX5pV9MuRolllp1iHSY1a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0V13Fo2GmNHiYXdHDuUi1+ZgqlxGNiiJCLk3idreKhWFsVFDKx54mMG3EBYMvXENJaazK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RRTfRPmFdxzr7lLBBJgTD9wwaWo8vIZWspiWS28QYqL9P+w6LAh6iqvAHqYNYA8YhAgP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iwCmXAxFJxVreniMfWPJFpra7FS4ZQVTt4ZYyhVvqGtK7WA6mepi5hpnI1npcxC7pr5g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9leiVUQYGGgOfMRDwYZcq3RgYFmW+MS44LxT4hsSDE5V5o+5UsUbxLNF0bYavGY3fUTXL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ebeY1caALxHFxFx3oKswhQtHxEIw4giG+BfMBTgayzUpMcpfUrAzdywOKptwv3Ls9QOK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Y1DMigcRnE8MC3+dbWEHG7cUEQb2v5n/AMycMVMJjycr+WVRfN0gSVXCfuUm/wCavqDr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65tXFjZ0amRUV2rbDBawNnMvGImMXOb44iVvTBYxMcysYmKMxxFybZsAmiVKrEGin2hb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ETPenACNGfk3DppmUu0w+Wgtz5mRXKSF9IFxbYX0ytJWc3FQxafUS42cXKkbvVyzkVhe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Crq1acGXkzjyIyCG83mobkbduImO143CSqFrYwLqYpi5RstvRxC0aV4Zbcz1mOyIXuPlC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FAaCXiJc2i0gyI9xubodU6DvslGq8xgZDnInNzLbTzLM175rrUzWJOGCWJXMtjnUYt0p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dJ2xOlaQwr8DKio8RMUVGypdFYLUFEd3mCmBb3EomMsnMK8aTY0RUCDa4Vl0rVwQEscn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sPxF4Q+Jd2GuJZjsnFpjxGrzwYjljjEKNmZoDXmeW0VlYq9TNtQTm/EbcO5fULAWjzFQ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mG7kWN+oRNBzcO6/5G3KmYBeMXCg1fuAdVzbuUoFUCCUGneSNjcRYW9S4i2fmJDepgIt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jVaAgqwJwnkXMUiMAIoukr7Fo17IPTD9wFA5uGKtEcJKZlmTbBoqS9PpZufzRH8SXFIcL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/WY69/wARAyOiE2y8S8C/U2CV4mUFHUXmadssgjWrjDENsQjaYB4HJ3KAK7QhQt1cbhCW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s3zALs8RGDlBvKVJgoh/ggaUiBDq6dxjgfJBzXt3lguzQ3LPS9cZa6LyVLNgUE9/aLiI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I8aFbrccGLVmY7Qhttj8ReTiOU+BUy90XIIpyTJzxB7Bs87r+oc9AgOyvAQj/IqDEuxD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zniJRIYb5YJTjQe5e52ZoI4ugpzYu2Akuj+olJbFxhiimvuExcpgKW4z8z6gcIhGroVE3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YqG7qVAMVzzGAlqtQjtbVQCqHu7jRKBaq44Qp0zO00/M02Kr6iWEy8S6FNCkgOgj7jDd7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BeQ8Rxky8xFQY7OZZvjPdG5rM7T0RcsjGLzG2SZ+WD7ZhHMKsI/sTigfomJOBeYzYTGX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ViydiGyFvMHYPEtplY1vuGRcoo8EoFcncsLKwTqulRhriECFipTntc8sxckUfMVQwQ/IDg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tq3mCwIcmcxoH7j8JYCOU/QjSVaEcBVJnxMA4TUWQ/MFPeC/UdDyBquoJg00y5WawEoW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WZeJ1UY1qHRQN01LuGhxcdLtU1ipi6NIuSviDole++RfC8S5gUcbdTAL8LZYeiGo3Wh3a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iSdKUvuGC8a/oIh+B/rG1cs6fqYT3jHIrM85my3eYFLCQ4TDLd4hVlXd8yquepw7mMW4i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WxHqBb6IWIkgeGbRQRWvHj8EDj7RXL1bAM6CmoAwsqc8mWGLrRck+YykoFWyX2jsGTfQy4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01KklgH3MVXW3ECpUDJtB0AzYVEOUZgZc2gcy6wRhvbDKGKnhgTmV+SWJkZjxxGCXcKv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QblzeBZTchqVBeW2swXBsQaSyype378zh2mDiCQfmHSBaXVSlWSz9j4gm7E5q67cTPVWi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tgPifJzKKLcSxoRrUW5mQoaqJEdcCzNUL4aiGVm2LOJhFCzGJovdcaZWAj3fU0Zs1ggT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b58wWm0NvglOFR+GFQM3kIRtt4EMojk9xRnBhAmfmDBRuN873NcR3TcDyRmb6iUZwiPj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PHUMZl3WSuZ23iAjse5dMfmW0ojLF3KrHTEpRbIF1WaZlDWd7nFZxHCdM6UsNTbgt4mUM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uFschLZAVzKxwCIQHhGNl+I7bHCEsUJyOkgi+4bZJ45ADMSUVoiIDkOUpAU3/viYX0n5l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9wFQFcJjBWzOIYE5LmTJ2XLkORi0Ac+JzFgdCLxodDFM1MMYxZzAHApqNrw6IcZV9QVo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1BCIrD5hrFvcFwPYRtbs8x7ZQ4nC8xZKGouGXiVgbPiHdJovJM1cwoUUTwdn3KbHUDZcs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d41FiXm39xolYSAHcI/mELyzAHtuOQrd+JgYnQwaTdy8kJimLgU6XCV8sIFmB9wc2UBu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OR1DURTFbh5g4C82xkQ3GRcGA8Ws17hqna681LnFdC6lR4NkWyq8sfZ4jgWs7zioFqOqH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iHOvLKiVTRTUrFR28lRE16PE0Egi3DOwtoNaQ3FmMlUytVXndwu7CwM9zsgtmNIDKhIb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gHaCxFi2eZfTfBUsfIiVFQGL5Y9itZuI6pVx5mYLgZgoa8wsTSjxPIDuZXw9zFtxipVD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DTFQdnUzjTETj10QLhdmK65A9x8mFJYjLbpyepWkWq7j2RsFBxbZQYFGtDL1uV2QJCYQw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3KkEY+4ajQIMka1AMQ00wNxaU11U0gVZjetm1yqiOYHGt75igDxc7JDizRiOqSq1OSa8y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+Yv/ABROy6NENZXLmBwSzY2xhcBmWy73iPXWovzECWxzUK2rdIVqQKzBERvBBsRRpqU9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YcmMSlGERhh2YJbXA1sgsfEiZgUwjmDIE5qiNQV5S5dBXB1Mwa9riTg9xLCIt0QAsB83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Jy1gr7mxxxMYbuoXlSZlcmUgjV78yym9RawXXct1Su5WC5nGeRERD1i4QLe3B68eb+sR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bgbPsxImrkAusQspCahXKyow0WW+EUqao/UIjUvYwwzWnCzUJALp18wXigXHFRjkW4a4A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7PcaFwJ42kaUCjszMWeBiAqQa45gW8rh6jBVqOsR3Y4/ZEujyGodhsSzGGGcBg3qZoUGz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m8x8oCMrLuPUQEWsbxKQZFJTBnGJdtCtW8SmgdOHiLRRwrMyDzTUHutzvLPfIzCH68rlH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OngGPThOpgboNDgeGUEQ202zbq3zepiwfnlgoVFX9xVCvCJNhp7uNFMIvMRTZirLlrLk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ZXhlLviZTLEWSO3p1DJwC21b6h2iu3TLNrqmEMml317guR05qMUSyojgu+qlQu6ZyNYj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4HE5yRyC3caQCN4rFSln7m3DlmWJnzKu2DHiAtisyfWyDSYFSkrVo+YFw8pX1DI3xMPn4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HVGYyALfMYA0MQOJQ2ygDbFoWeoEBUsrH7opaPNUkuxHA4Zc1tpLI1D1QgwVA+HYSiEL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yRDNq+Q/3FqIkOxSagw6pQjqHk94zAEAHGY53v2pKk9iNEp4Zg0vvEHQW+IaTAMApyrKY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5I2xIFKi8sy6bQ+48kpGPEdeaWXYAm0wbghQa1mAs8oEAWLviF2Cu4qDm+IX22O6gg051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hjLLS0yR05n4IZ5A5lQrqmGdXBrIu4LL95hJy3nEFnviDKe+rgy2viVLtKw7hjgCq1Ai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GFUJrdBKfRfLiUXXQxZMI1K8hcX2Q0gcaAVXUOgKaar7g/VRzt8DzEvNxHyMYdohZAYF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Ci8Q0TJV1KnsNSvkpB8QwQDhv+opoarkzUIJFg9XB4XGxlMKBcFYcZo4TcwJTDzSMVRR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8Q2hNWA3UINXodRYKVqeIUEPFY9MO7nBpQx1AC2T8xSWqX3NgKG4jTAuagoDbdalqwNx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FS91LNMEjKYIBJethuzE+u0RrEkqZ2Lu7lUVY2PRHrrwB1cdig44pW6/jC47MqYc/MQX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2ZgLOR5Jo9QFQ7+YrQiG3qU4F+UpDI7zKjUC69S9OERSEXltmRY1qBhLbYKzS1KMVaxF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2lrtN5twMN5n/wAGPAaMj1AzWA5jFZpoiqrtaiigOKguwYUII5V47ilqi1PUdBej3mIC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qXI+kEU2PctuU5qMQDOmPch5m4xmsRXj4i3bDDV1MI4PRUWK7ObSxreWGVy3xcefwgAN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4nJXLonNba+o39TF55i4t1zOLqVt2F3KWtRWtGr5jCkS9znVdExrUw0wN2mIOKXdhT4I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kiqndROZBWNcXUDcDSjqBbppUU0PUWY1g9Ms8IRUa4dKRYzQ0zzx+hLPEW/BEScL8T1Y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6Z7i/wBwCtcyn2kHquZgUjd9jHlkOoxcOcqsQGPKtVFYG7cTSlj2S1LgwEElQcvFQeBd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HIXbzE2BTNNzFOc4NQKuTmybYBuzggi84XUMmWls+4io1NVuCE5eseoKmowozCFa5KeI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Tg34jTk1XCA678QSYdysR0nZEu1E6nSkQzufc2fUtRLstzVOOIUAG+JQWngjAaXJ4gFl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3EIaO9ygUeCyiuE0BtgJuN8m4YYy7qII4y5mCLbA23LEVYrOLajSrU7ZeVC6lxhvu9wU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KqVlCzm8RkH/AAlfIE7fxM45SbCw+ZRtUde42UcQc1kqOsOeYvtLL1L878QvFZgYMTO2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wqr4iodXuoRS2fmgZWMsRyrE8mpghepV3HDQXcS5RUIYbITlBF3CKV9S1GoWJscyjeJL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+yVhWTcP0WRgLKbGZd1ORMn7icS1rSLM+yXVNkJR36igWfUp0EwBEihnEXlp4WyCXYTuc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Q2XdR4qWgmNWi44UFO5nveCIQri5RnF9w+G+I8Pwi230xwhnd7mqvwQ7UB1FZpR+YtLI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Grl+cMGnjh7nhl9BcW5fGKhd8pG10fMAgWIm5ZoZYuiaTiZd4KgDmmuINAyILFvMCU4Z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+mO0pUbzrvcPqXIu/mPmDZX7lYwt7mEsl0KgUEzuOsDVm72Rsb4rkDUaBRgLorcoQWpXc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Flburt5qGUFvyP8AcJ7bFji5YlqUOr9RcyiUuSu4juBQYDVsIVdRvFm0PIsuXYKRMZm9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SxF4hN1XHSwVXIgvxZvQxAsvw+ZUJYKIckocpktIAXCwPjOOBhpkBLdjsiBgqzy6lQUw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tcMpVg+IAwY4jgt4CkhmZvVQIFHnPMsIgNHmXV7YqbUsJQVc3HvNsW3KYKGFiFIFZLjK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3qwQCd2AOoV56pv3DmOVHUxhI3sX6m0awupUTEEsfYx8KHI7uO2HiWUj8ypf1uHsXghE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1CDyFmKgAL4Zl0/bKXl8wrUNsVKynY6nA3MLdHN6qGBZQ11AFWzKz3cfJGy3UFBY3WYV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3AtpteOZZhSGMaQ2/iERSwS/7HeDNLDMtDpigZbuVAD/AGXWDbXmEMDkkwgCqwGSysqA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Zi2fjqJtipjTrmpu+dQsBs03LNuzmBKHE5przAHRjeZeC3UE3ZvUbqqvqLbRlps+UjAM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iAhigVelS5pQppeMEH9VAQHtuWNyBM5q4jyQ032xl2xydQh8NeI3kn+qOxGgqH2F+I2b5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XeP4hBC8kw8w/Mukf8yJjU/pjk7pZbg1WvuWZgXXu/4SKLExDBKFP1CE2If/AA1OCPY4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LXF4dzOmuDEWxVurHcA4eR4mcPi9z5oXhl8HPIkQvCeWMOdgHJClzYGBMBzq+JbEHNEbA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EZWQddSq4h3O5nfZrMDHrSuSLIL2NQ3ICVmVcUMVxE4uB+L2pf/NRH7MCjixo4gsguAwn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MvaWeID4FZIqUErl5lBLZcQKFw5qFNAPOL9QLYl44fcKEE0dQrF3eSONqAFDLjtTlrBL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Ylj2ZK5gUE8sy8sLL5glmOGOwEG3gmVQrfDENoljIJQQHUzATq4YKXcApPojne/1E6ucZ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Fdz8wKOA8w4XUoNFxqxXRqI68qjLuspbB25iWyxabuYCkDB1K3aephogQVzscVcU9xM64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EWLTCRAOPMXFKckqq+BIFovqbfEPtje6wkRUzq/uYrxTjT+ojfJVzY5FGGD/AHgZsrOl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uHlBBy28w4Y3jNMDI/wAlJbXLcXeY3ajrUYlfcOwa1XETobMkpEpvrGpRATjOpZBDolct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5gRGzwTgQ9ym10rLjCACXaRRuyCwCOWIIHK/cEt1CkxmXyqW1wZl+oKcy3NRbTEri7Xm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MASwgooPvqYgpSC5+J4PmFkBzzDtbliIzGB1HxaiMAYpgH7jQtpsYVMXwPMQxXF846mB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XAKi2vQNyrriIlCKCCKEkTCPKQhmvtOMhFEDTpQeJkFcCyuv3AAHLdbiiiHn8QdQPDcAH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ZPiPagbOkuIOue33A4IC008xEvBcHQ4jYqRorhmAjRHdoMqMbFM8f3ARrA66e5zxDuS/y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Qc9xeoageHuOSpVbDCrTVtiTLg8dTUCbUkZKFS7vcsCrvnzEpVbMwG+WV2yyi+xZZGs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epaW2AxNVZASjLIwVhbXqHl8Xn4i8YIqfCMIhw8iO0LTKlLI6RKxebk8xil4mTQJdQIH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AjfDLitZ8QYgLitwFM1BOmeZTbW57UTUbLr2YqWNbfEIZIzZqIBgygcljUCurGVNy6Qv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1Li2GH1GoKZIG5Qts3ktJmAHNRyrL1MmnaEyDmiZbxoTqimmIRVcrgKrGbqqjo0th4QI8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IzDVPNRaejEsd2N3xKnpRUNOPuHiqrUAu7p/Esy1fGo5LL9RoOkzAULEpbFqOC3wTJJb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aCKl6VtrB9RiV1avW+J4oBs+hHisYF1ZpLAqNrdX7h8IIGQ5Xdy2YFV8YRgOVLIz3w59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TbOogGa/AzEtf0o1KlUsWtr+1EOmLsoylZ+4a2byzFOS/MOZpr7iED/gTGWQ/Uyndw9Rwc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8x9YlqBTF/MXPBVrHKsu+KOJg0Eh+Jkihmr1CJu1O5kUC4FgoIQ7ICsaWk3M4CqVFxFo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0ExG53/UYvqYrMvDVxW/UEQDpm/UKlRvxGVpfiXOlYxUaUimUmvjC1uILW1Yc/UZnfFc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7RVfmLABRdBGFUvaHEFTZXakGxHsYKowVVNA98+ZUgTEsSW0sVuLOL1P9jTCsCn0ykcS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O1DCYGAZAXsbl2m9At/yVKI5EZUOVi4QspnJQSorhx5hzpMppHO86zhJlxBwsE5g6t5iJ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9QWJaXh/uKbuixhOPPcwBb3cRdKL+YFBHHcrE4dscgZJTlNHc2zhvcMeCDbQZgsaYNe3i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mLaRhcyuo2GbtETrtnm4DYGzkgCZs4gVjYZV7xBd5gQoe+GXmCsHPpjOa2RWVV33L/tHD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vxxrTUUCtxrb33Mu7hOlZ3ASmR+bIqAG+UW37RbS/pI4D6GGVfP4sxFTnpyjAoeqi1UfD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4GoOoflD2gquOls8keU+43YT5izBwCmg6CCOoGpVOKmtBu8zY4vc3D0QSBp3AqGVysMY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IKDh5hXwqnEujQylrMvGWNByys3BzZxpZsLxPJ/8gqDKIbyWDFTG90PzAs+mW0hg5zHh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Lxm64ZYXeV/EHGLe4kppqWL5MsugkucUZvrkWok5q0XouU+Bh5YikfCMtjYgl86dQccz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4jOMc1xwrs+INhAGljrQy3SGpo6hK7MTkr0Q7qSq9Q5zrVS0BfuAxjTB6QsNGLrfTFNE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MAp4UeKhAxey/L4hS7tji6xG26MNWcNwtdnpkg3Dn3XQQ8RileVK6lCSOTOYG/OdFdwxz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NGx54h6aPkjEN0BqjXp7jugNm1t6gBanCOLtt6hljTFRbYqmjcNNS6DxCiswG+IRFQ9v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VzoFwIzKDPRiAtbZdsrO4Ba8svVBRqLAcGiDzCwme+4rFBn31EFsDA4olVHQMV3FWWKz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LvlFqGDJzG/DXXEX7Xt1BSGuJKOxbwYJSgbIHCUL9RrgqDwQPUJdwqDd07hasu8VKYrk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2DZ4i0JqDdwOQT2mAJWggvYVBeSXqLh4hoRQO5xVwonBX3BYzmowS6fccblhBA108QLl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hTGmZumJrG4tFMUo7lAptFMvVqq65hnFTdcE3QDVsDVu2Jii9QMWPiMmc/3EVY3zGxDO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1r8BKIrp5/kwUQBVXDSWVwltCGO3MA85/giL1bS1YuY6sVDtc6RV2ohAOgDyqKSusPiU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zHE3Yf1PkrRh0rTh8ThaVHqWi8PzCEZWPwoClW6j5QqzKSh2z+WHSYwHxFZDPLqFyGP0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aEy3NjD6jZ1bDkDMFKtI/MeWJK3uynX3GgWybHZeVhhDmXxAEXDBdy8KMqbhFKAHUUaW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c3eEwxAlAbhFBbmPsIePEyVIHLDGYrzNAi3uFAU2Nj3Mkz2f3HpqTajqgVtGyMDOG3mN5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iilE+42+Hn+4ubNqBu4aQXZCQKbLwwLDyJiVEi9DuBGiN1x5jbAlPg5H7/cqrfTlcnkc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809vDqIqRFGQbIqGhz/UY0DSsQpI4xfcZkx4R7TV4Q7dqXHEBqGyMyC0A4ZcXQXfEDe1y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gNNYXe5VEwDCRMgDQMNGhTLjAGqDcsiFrUeSUPJLMy5mdycqYCOV8RR/af2i6zWY53b1O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eyMaO+pe6W572ZYHD5h7YYYZaBiUNcZSnyFlUONx2da5mQ0PiOmYIqUXf3AXOF5gcct3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0uCBtsdTaVTw8M1DH3E2T1MoXTxLg7gUjmBoG5gIvqcj8XECjWDzKVTCvCD+5RKvVTyA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xLML2GcTCCDWvxTVAvklBT48w0AGZdmM87eoZwwi0e7mfFndS0wJtwQ+77uVDRNMtXib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CtSysW7ZQsr+YmFGkxrQx3kiMay5l/K8QwU4P4xJLKwwVlDd+7iSi95mNHaTMlOPtNjL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3EzbuZsBZTTrwx17zOLvUx2bMeYcqhAIBckSIAZ8VGaaVrmZF1tufZF42I0ofTCu4nUPd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q8rFLE9sphiBsKSn9PjmD0VxwlK+dxDCJsXxFmVWGwzMUStEU4GUAp3C4qKrUon8DUFLg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yoFf2S0+xKZR85+IdQJ2R38QAGUU1HVK5F2SqwXTet14hAAtq8LMdwVFXNf8h4gNUcw7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TVewv1AQGrcsZQwxryjAxKcvuK2gxbJ7jpyBTcdQBOWmGJgqM8EAysVmcur1AExCinZA0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k6mRykIinbIVmyDvUw9LANrH8gbSwGl5Y5oEDcAWw3mZmUhrxvjuAbfomCgdtRlQuovl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AYOUgLYOOGNlqwvEMpCUe440pReZoQeCuJQFuCmaip8mbEqhwt9RAFCrnMBnJoIHOAp1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4IDxAYyYTECtQtpuZgtBrcI7gH6hoNZcRs1KE93KmKF43B5S8IxGwnmZ4Z6EfOxVannJ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xwNjqBF9RtTj1MmyGriXBDgFsIBXu0PuNsPukdfERERUND+ZY9KpX4iDzEARrFTKJriZ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FeWEVmo9YYFYop4gHaYLl+acfzBY0Z1mxDKvMVLmy9Cm41R0F/mVUNd8ZRNrXNcF0ZZm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DRVLwIqQ3UVYnjJHpJgfmGxlF82jVeUU6zE11R+5yKh/ylWtlxF5Xuc7C4P22bYbdrt4I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Bt92wlXQoFHrguXgZc2G7KC5V9uKEjMDkO0zhowegOUi78p2cfiVMQQtV5mVzgdSgwYw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tosDmIlQwWUSwtLq2ZQMtygFKN/Eop06h455NDzCANj08RtznnxHqbNBtHDLDr0EMJAFM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9cRgBbWfMIEm6gt1vDXEv1Y7UeHWy0WoUFDwFZfmXro6i1QbsR17jQrZjNzBZAVyceAc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LlFEMwJ9HGP8A5H4jDFOazu4e6CuWXYFZHUolizjmUFkrbEFjQQsdihqLjavCqupYLnIh7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VZwJdpQjkgg5BvE3mmg18TBAU95iuNbHUEtoL09QQVjRcx6bRLbl6HiYdcsjMXDeoFVGV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2qQt2Iu+JWOJhAjXr1Ch8y+3M+TxCU24hGt7UtkAma6xuxtmeTWGsxS72dQLeG8wOEuO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qyr+IhjiopVIPkl+NXnMXoYvZsGN2lMZBr1DQcwhZKUN9MqNl+lb+oWLw0JeASx3kiAt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pdnqHs23ctFVOEY5Bny4mA6e4NRecxQDBCgslLMHxGsyHlIq0ZVGUVrIR+Mmcu5iC21iJy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8xyjLMr6d8wOKDmybNTg6hOUw5gFIyrkUiNZVuaHLcb4mQW0Rs+oHVz4YTNwS2OSn3GV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2DN1TM6WqiHq56yRC9Xw5icsX23DlqpVboK3K955juniWVhnpt+2GG5IcCQ9YI5vMp8E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1b+Yom0SN+QiCEJYr8XL1SXYis6PcxiBFVVqNBJVQbMgbqCYGz3WKlw2F083HbO4mFT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ZNLTjMCNZe4/MmYCzFcwT+dbh6YDeZq0fMJINYDIZZkHk+0VxXm0aY7IiFSsxtmLTWGJ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MhPa+C/EqUG0sAeJVA0bzX/uImhhqjs7YRjVCi1R3cXYkuBFE26x3CQUEjpuPWKdrqFk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hmYGH2xq3RGZsCk9QaaysoUDgR0wqUNhqAhWQV1LwLtPMvLKqtwqz8DshYH3CAVCKH0l6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0g0U4hTCq5iunB1KEyFBCLZkiUJcc1ECsUMo2ga3MNJ0bm8GhZgiTLcoGW1jxRtmUAsp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GlB4jZBTu3uCGntbhKqo0ckEsDgmsLA3GMsgH8y9RuT0x8Ow9x+BmWnEosjhFgu8U0xe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XkWN1TAEusKu8xCUHTBr/vRZo8RocAal86ibaghZBx/2LsgSUxXuJzCgatGXAqpab9wx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KB0xcuF58wrzFqfVId1fz2Usbc7qYfxn6JjTui+y8QSBVzDWBgtA5g+Ux6jkW1QvEKvOG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RE/MJvyf3Im45cS504PnMc1kkzpRJsBJ5uEnSy0DeQzH7QUt7A5VleNWXHK2Y+mLqNml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Jisa3FD5dEF5ZQhHzUzM2fqDsDMoNBbxA4MWi0cMWozi9xvl1BOVbfOJafekJd0YPmCm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QVClMCRFmQc+ZSCF9keUWWr3KwmTD5jFeZEy4Ch1UT2tb+6Du1quZUitATcy/wD1Qoed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4lT3pt4jeFXbEgU+PMomPuou7kOnUsVQBS5arvgOfcApxkIbgKRh5GHrFAoWEfYAvOk+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iLRpMIxI1Dut/I0+pbZp1MQHHLqCBZAW5erkPpCznqMIrV55Za0iUv7gFHDYRcEXlUi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LVZzCoQTi+pfGlFiVGjAzfcBSgGW9w2UD9xgmncalgvMtve2+oopFi4XcJgLPMdu7QA68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8ys6lWtkLzZ8zVMec75lFSDCrLAnjMSo9s0sQagvL8snyFMGwqBeqGr9QoXBh2aHS+I6Y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Zl+cxV7DNQQcobZBX5pbU0UW8sNOr2PcVuMDzOoDzLJW2aTEFhbeTTK4GuwYTJ4tQVD9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ywF8S6b6Ms/uYgcCs/Uxe6M7Rf0stMR4QKwnhmEUQtJbvMt9ZinhqGbaHcMFv+ziUDzA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2FY2O497DBcWwpOuZUJyQrTBqmodaFvZEN0UlKlB0RQ5aruVDWcy/B4uXPeuMw75CA1xM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VEwYt/UTOqmhLzHiepVe7xgBckcLmsRbC/1Ax/kWu1Dma4ahlqhzG2xrqcNFniZo58zA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tx6nNNJGocfO2svrydRaJVtWXJUJGhaJQ9LjKAtBdW6epdAIUrjuoKBDxGHAy+Tyy6dV4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bXy6mVdCUcGGq/qAisKh0c6iIlU8wLla+Zu6p4uWyVxOi8Z3A3wnBLNOCHlm56BtiDWY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TG0w/CkBlIyInJyPqDtJFFsFpSV1mrcT3ws8mm4Gm4G43N/Esb3IKNyoyEQGbPDByg02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mTygcoxetVQcHftYhizwxUaDgfMwjlhepiFL8Qn9kAI0JEPLcNm2GyBYXiESrssCaG7x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MBX5iIIGd1EMpo6jBqow6qqZog4aBhDRQwW/kiKqm+fMB81KAwBiWeiuIqb4NR0FlBDt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lGOwBgdEAnm5QDTqArOayy5aWnYQ04oyjPrzGDNYJqmGmjmC/biIcC+5dGtx4iTyX8iO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yJzH6oQt3KbCmeAjSxVxL7LvN9SoIKionTGGVOpUVwMUeZZf4iqWdOCkZlR3z4rcXhUZ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qIXNHolDbQ+VDQmG1VERaD/wj/cYCYE+39TJoLbZYaLHHGE5JxJjKIrVbpwHxHV1UjvM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+4wKJc/adyPBLuii2UN/caHdnJKwdF2sslLKLYtRBcvRWRlMl0dPuZrwSlBgocSiC8h9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xQchqdui5f1AC4AARYpUYFNSgoHm3c9zYtaOdMAKtD8RhsgD7neLHySttsr+oS4xcxnY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AHSU2EFq3G9JNlRFBVZBlAUJDdANV3BBoB5u4WmQbvmXQrk/pKUaFi4DZatnUcAOaQyU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xXLCiy4W5PMtVHtKyQAO1VvEsVFHsjmq4LSc4UYfMMSmdpFJmg64jpwCkr6hIDTXNAhv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wkoh5KBGXb4kxKpW5tnUvkbIIDTIS4oDsUfk48keGls/8M75cHcKhjyUtrxFHTdLSVhB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Juay+497TLwxM4BBuqzAiqjd9TKeHRypCEdrFzcvKqcx2JXPiWNCNLxFFZsuu5bayrWpR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bhugzV28Tdw37mi0sBwqxMagBz1PO6htaA/crxmLcbxeOCDyvxFRVX4i2KrEsl+fuNQL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mpXtC5WmBYVhwxFgL0pCaRM3AwChUL8E+X3CBqovKvVQMxADB5Sq+rgMKEtJ7Hfqoybb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KknudUHOZcAVZgIonwXDC8F1M0U8iRzVLPhnHogObnThg5E3UoeUGOyoRosXAPSQ9RS33q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4OXEP0RgQ0JfGiqQCc5iFJHxCOzwikC+o702MIwNY7m1lwW9sS7r8XcLIS6SaQJcWswy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y5rmGjFhjuXkvOgQ8Bl7lJaFzN5p5mP+xMqSs4lY5I4Nf/YiroifcIm8VEdM0z1AaOQXc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PEMVGE+5eCrXzDFnyw2K86gK5lKYTOu41ZfxFw3nuYS4V4hZ1EPb+4S61F9FfuYDm0PK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hDwMrHNw23G0MU6olCRKGYqWkVVhs+UL4stDFf7F/HAjmxx6LY4Nh1ohdk0fRM3UK1Bg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SsG5oYuaMOYu+giNrVMwiQ1jEew/+whXZ9XA+ahtTh3dyypa2zHc3Zb4QupUXIXy3OuC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my9bEKu0VaGuVqFrtNvur7jJavRTuNalnVluwnCS0JpabL8R8q6hZXuGAHLk32Q5psl3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V5viVSkFV4loEcZIaix11BI8ZZymo1hrUxnEn9dvJgRbOTxxEss53LXY9qipGj1EgVB4g1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UchYaYc4/KYF6YKAQV2NVLF1Ldq3D1CoxFZmaDQZbgUqrp4hXGj1FFYZ4lNGeCC5crtZ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FGQndCUwWvIWq7jGEcilQUtLM2Qyh4l+d1cYa6bhZS7L9xRJvaMoNR5g8VANnczMVDlUp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VpiwWXfMTTg+EYBVZmCGUXu4zhyb8D+4mAtmYp8NhPRcoWQWvcdbj+QuBwDMvIb/AAI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2OVjFhTTkhygucKQl7fQw7XeO/eFUmWe2v7lyBi3MANiznLeJ4dwPiACwFug0sTYixXbe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4Kqqrr+yYbTVyjwsy4vuLTY6FivUFNypQp4NwCuy2UiTKPdehhgfEeFVSKWNy2+Dj+J+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USg+P7IXh37nsaBn4qB2HC/EzjpEwO1VEG3a/cATBM+pYjgH5h6JMCXAnPEBXQXqiNGA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VgyzEqx8WCIXIYZNwETa6EJWSWyhZFQNsK8Q8ksxUutw2AlOIHQdw9Vex5j8zHXRFUG2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zFbKgbqLtNFMqvSjLWGXIFVtATS8h4iSixlKxcChHK736iNWdks4PRp7qGkxaWDj/ALHB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hQeoZ1VjGoJSG8vjzCZN+IlWEW5fhA5ZTB1YahIs2xYNRoNpggXSEQANiQRDVeIK805al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YHE3EVuXzLgI9EEVmHbkfqdnHHU0CZtnSYrGam9hgJjafMtu5fAwCmxslbbruUa8eJhK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iBRVXiPRnUrvKrTExp4hFtnEYiti4WBDfiIQWR44Sgoj2PECyURt8XOVOKDfqJQiy4UI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rRe1QiuGUI148S8Qk0h/krEDg4gIg81qLjQ4vEvYlPeIqNqN+YTAbUfthFpWSZfXSJWC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gkeKwJjFE6YpdFpdXBwMzBtMdAHqZr6XcMACe0qLqXlnIv8AMKQ1l1KQF2QiUo7lAFcQ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rdwUi1d3LjD0ErcETovq5vjPMCv6JW9jM9UTy6zKGeZhp4gx1tj5deILbkn6iBznExpl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4a1NY7Zk5aajrahGhwXHWDuPQ/MuuBuF4Fp/Eezkg2wQ3w0f1COgLfQhx61RutZUxBQr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ujkF93ALFrbcHUrEQXiTJ8pC6rMOUNtQTyG2vMHIUquyGWuHmOA3Ub5YxM8iVzLqsTp5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8kQoMLxMhdW/c42N9CozhBmOODd6horNB8wgeNnmpcxdKGfcCPkI+YQwqj0Yio0temHC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i6PZLjQySHYKjKojC9K86WUkRkLNcdzIVZTk7l+tcPVkrvjQ3nBBqq7W7jE56IZJgukm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wvUS6qB2mogy/MTbrxNlJbDSjT1GqKLHmTeGEFm4AMBsJgFmOGbWG8Uwo4QEA4ERURyU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tmjiyBKC6zkjQ7dkQQCzV1KHGKhMsWJRlGR8sZijS5WDSYOiMXBYqmMRy5CFJqAWtioo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AC0IO4lygbgy4RW6h5FDG0LiMD1CHDKIdQoCwXZzE7VGMy+SAXEME5MUzSMsHKd9BlDrI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NmcW0vqZOUP7DcxkWNFEawI+gf8AhggCjnkw/ueoJGfuYlbTtcriY4x71dn7jDCupYd28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tfao4RslI2LKXfiJWSueSNfEvmO+vUyLSl1i7zK00PKRixUNVKrwsddxYsKEmQdCt/MYOM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KbAlqHfmJKJTeWCcAFIeWDIbX8RYZr7wZqd+MWC8l/4yoaoVr4i8YBZKgFoX5j3QtoAP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OxZh+JWGMf2wUJm25ejmYy4QX4lMsK7hHChfEdCuMmpdUueeIqK63HMVtQ8QrKXyiqY8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HEapurccQRVVll2Mh5qISN7G9Ma3QXq3EMK9coljboG2NjtsxlCkwIURE2DUreGtCu5Y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G9QNW0wGBDYdRMs9WZ+41RHFuYCb4yN7hsBLYRpHhPTAST8+THwZ+4FNDfUYdGWd/qHK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MJKUyKbuU4L7g79jUWUESouKFtSwZKTJWyDZVql4VO8upUqNh4gc8CtEUZC6BuLQWF1cb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qRRZKwjqAVaZbje2v2lWiQGYpwPN+IwKcTFUb5i04r5gYtyub4l0g+YleUddvUVJUvuv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gM8MeaeZVAteJpkgjh85gqEEaswVmWGK5zGjWU85JtlU5iAxxiAgJeG+YmKgaBin5mNQ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TQQYTdKftcoqJCCuEDI9tRWwN5HNykbu61hjBVE0NwWg24zxGBBB4mCopbTAwsyhdS05G3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5LJd/teIGobrqXsC4paU4qNqkiXpOWVUKui4AtuiiaQzbA9zqMsgn5jDSBNws7vcQMHR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4mEM3zGiFfNUETQQm8xTb7QbzBF0GIDwhZzuZmMVArlaeYdXPEtCwmCtTIHlCHc4P6iW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3CquvkTyq+4lgceJSwZ/qDgQw2sSkx5hgax7mHu2Vd2epglh8oOUpj7lx8EN7FhX2rLx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BoQXTNNYYrNMxllRMF9xXZFbNRp0LEMLx8x1VvQyMHdeUme4yqWYxKXZ3ilBL5wuP4Jy8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yi2PuGQbPiOmzXZFTBcLTozikL9CDSuVX25iogL5l8pxXy4hoaDXgangsA1L+aCngYTG6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AN3zAvNtZplZcUcwh2RfXWmARBNn5mEBqsVKopOfUVOnMqTkD7mekMU7prr5gGz/AO4ju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mc+lDx4I9LVN2xuwp7j1VdHcGyGe0guK3X0yw4XxFQruACHpwQsZjmB2LucKufYbnlqp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bjMDc8TqwVNiRZyB7uBVVqsBEgquSBcpFHqHSRFEw5WoSYHB3MyXv3EEAenqMAq+7HUD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y5YFK1WrhqwgfiOhRgBbFdeJpNPqFNVeCVH1VZcPklacQg0G7CLq2VGGOM/cfEO0MZAAP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wqZnUlrduM8XkORNwMiensH/YjU05cxhBm9UUsDRFx6xY6JM2GPuVT4WDJRZi8Sl5WGQZ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bVxUiN810Gg8E0Q7HmCd46ZfiYo5th9XBKcY/EWVbkjtdY0bivUr6EMN33K47S9jUrse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t3ApAD+L3AUjKqOyAm2Ups/uO7bD+YroZZwEFKywLm5U64PpTMy0vkl3xRD4YVVN1Vzi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wSg+PyQc6gxVgm/EQa3K8ENayi4T8SnWmvDd1NwRjbrEHG8cR0S02eIG6vgiruF5JpCUP3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l1YB9xtGd7IahFLVrcZgFONRnlOBohQywDeoIPcO5tSQDN0xg2OtsNcS5JQgKy2upag7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6lmSbUbCKuho5eYSNHiFy6sJ2uZZkvMzB/cNEEO2jF8sanK5vploMEczCdJcF/pfwx+W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RQ1Maz4V9pSRV9XAVTnX2RArAZBklvevHHxL0BXbAWoN4O4LkWreo2BmFUZVcuWvNxky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hTO2VUFAsoxOXFWkq9OZvwO4Dbhnc9fiNQckw3m+iX/8gHy5uXHWIJm+IBV0x3mDZahm1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K8HKYAmhMsNH+SwB3sZkL2dSsaccXBznXiDFOLgMlnqAI6N4grSqmu5XZp7JnAA0eZZyN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yDuArGm0zC3feqkjd95g6XlNROMK/rL3AzC+TmLJYvAouIATMc6F+GXkCeJC1utxtlGC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er+I72eE/WouIw3Gw378lMJ4eYCUB/cuelQ5VvtqJmu+bZZsbGjBCsFV1H+IvMA1WYzU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nHDKDAZ1UTWgfEoGUcpW2eCFXI6YBygYoIbtTuykKpguY9rhTwrTK10xCmWPmQgOGAZ9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WFuW5DwRurV1x1MAUK6jAwYlWLKTglueLcYxELvXFdw4VnzM4aoeoU9aImj8xM1ctALF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SwY7AOohkS0491ECks2HsOJi0GlCfLFxNtGq9w2j4gpzFqxQjiHPiZxgLcbkN1VFb2Ur4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Brvf+yrVOcVGhcW/3BtbxiAqV+WOwGk+pci7HEwqKbJC+VUqHgD/ANUFWtw7jmSxZk8H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ClvwQqunH9RZN3Zla5uI+cY8MMLVEg5cNnp4jd4co4rYXMLLw0dzs6Ilz8FYYsH8TJAb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SoH5CpuGlPgOIxc57W7himl28RQaWBuY4Bxeqlw4NEuwGrIqMh8wKB/oiANq0JaufIkY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piTvKwlFdXE7lHcMIF0U7mqCscR0ThqyzUFq8lZuYANcyi9g7FjaDZRBJbwZdUoLuWoR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FVWGKcRL2EbgugRaKcQKEFtRnRcAd3KDqN2sJoRbpLjHDOeNQcuRlzW02wWXjdRCgPuZ9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xORkphDFBhvXuKuwO2NREYsGIQgIbS8nzADJQGdIE0+u5C3USqsrw82iyawLQUjoOo24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8EFw0B+IKPdzc5omXT9E14Q0cShhDu9keQmSE9WoiTQoAXqzTCQoli7XUriuBRFqOjWIC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iArFxOzCDRtQEAGY4uK8RCeRlykOYzkQupsxbMZYdGpeylX4qLRHtS6MbHi4xJGE9Mam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MIgG07hiRodjw5jGBsL8sJhdyfMKmlWQB3gY/UYwpD4U5zGikuVHhTF+IgtGyu5iUBrH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vau5STTBfEKXst1Evhhgl1MtLlpK2XGYM4NmmtSwoV4hVIflAqhWoQszekyK4wxgYz3F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4Id1x2I5jgOMhZaNgzP4DQOfUKYUlzNVWZQkByBhK1vrLUdo0hZYKrs7ICit3V/iHUNY1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cpTpHmC5vRzKbAoYqd6OD1OREa5AfmP1FvGoDqv3wL+2vmIKQpdjpPuMioFwDAup4tuN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BYq4VS6OK1AADVhdwFFZ3xDoArafqUAPNajZwHvEcHF+IkaMVmpQVay51DVKH5mV7s7g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MqzOr8RPQ7gy7+XMrZipblXiNl9y6LXjUsbpx+5bZWSLwYzzE8HqVaA+RnW3cdjvNxVwk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tsdcmIWpCgp+JzrD+IGMav5JmjV13Oz5O4U0jD69RFVHN5h+NySA55xeYcGdwMLuHseI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yFkYcHov3ZPDFwsbFpLHvmZ7TipRVbZbvQ/EwxTyDiLt+Hh81ADhD9GHes5veJZeZZlw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Rr9xwt6VSHopppcZ0N80qMq+4lAM+sGaAUcKHFWvXIjLwDLTLbUwKGI7szIDfOJZA31D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hL1wzFHIcQ24u+YYxV+YVmFDxrfUzmznEGhnBARfiSppSXlzC/8ARVCsBofELVAsd3K5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PmXk5fWImCnHuaepTJVOrgMjfmK04uW2cylZs8sqJKbHshlHtFmG0vUpbQ7gIdN63pqI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lsmjRdviLSAqrZBCdRld/MuQg0sKrcqlyb/EQJnPymC10PG5Ral53L05HEKS2NfaZOEx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JRfzLoduZkVQ9VljcUGHoxOZFmJV5BWJSer/AMIK1hxXF4nOAGU4jMJYb8sxEWR2szll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ZCgN2PURpUOO5W1nkldzX4MrmG5tqDC+cxYxr8RloQrvmVZLRmgMuiOxkYo4mB9Fd1De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ULezD6gmXsLzUER7sPcEi20eYqXI1zLe/HiESmTmBnG5S6cniY4gDsRdNu16xqAAEBCF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cQbrXpK3Fv2rgxTEbMTM58EcKYNcQD/FK8y92ba8RWdH4lwpZuEVstRN0ILPPiEWF4It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uOnCm/iIVkILdsXbtdMuS2OGMqSoOR+o2lbqKqDAwMJaadsYSC1hY7wyKOoIMMIOljIO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JeE7jYaXojsc/awYVK1dwBRjnA/uBM7mGv1DgAtWEpFtTKGAXIquUui4os/KprxTCQOde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b8r3K9q2S6aF/Sx1VrR2ZIjvJd+ERp2flLr8JQdig6/8qJpImDmAU0cnm2/7iLZNxdrSW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o1RDi9ZgBoIoVmrio9a5hlerFPrcUb4D6ph5/8IQoP2i/5MdAie4NBoNgyhUVAV7yrKLM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RiwuCiYxqvC4zawWucylo7r4+DmVAFlpX9RCz4c/auoUTAEuNb3O7WNykLVepo0Wxn00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yyXdGoBS58yjOTCOAo1zGktS4IO1cg9SrbsiTfMYA817geqhuIUjOSKJTEz3HTMmHIus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7PiWGr7NiRNa1teUllU4ZW6Pcu4U5cJKuSFt+GEXmxXiJLbPgyqBxa4lUsPdkubjBQyT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7ho4i8TeaNy7JQmAbX7HzKsUTniASrdUhLT8jEoGBoIQVG4DUVIppdRELJzpLbKXcn9x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Tes/iLYuhzKe+eZVL3u6iGhmAtwd3FVYbioFZ6iL/USrWO3ZBHa3E362SrP6iVWqnNXf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XjREJnUN8Q58PUEEMq/c05Eg3dNwrnHcqizNOo3fAPE0nnuC5H6uFrQZlHGl5jGdsetX7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Z5dwRdK1iIwueYIRRbmXvviINqODGxXfjiYWBBZUF8EjIlDMoPRaY4jUlg4qcg0jL6iq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wOjhzBliY10FuArWSbgf4HJP2eYpQjqpcDddQCs+Jg7+Ikzfq4vSj4cTkTPuYOSNvniK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knxCMgGCJab9w2VZ3AWVaQXNU8RFhf3N7NcEsQ52wBsfMsAYMNuuog1rplTeIFTb+6MC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U0x1eVTedk+Gu9TDN5g4TKw0VALPcC9OYYeDOYJ2Yc4g8GfMDeEzARsyfOYqBIKepW1aC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OCPqyt1yPhikyBOb7fMDIlQNeZTooK5GrHiWIRjnbFQtwzB36gKuaLVTVunmFA3+YFK6e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ZOMQ762yiFV/cArfTHcrALpRBoawHPcsu6R76hsGbFDiIjRwmXLoHcU3gFKZU4BUe2iv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hYEHZiXTaNG/MCyq6ihiK74mVDHUb4WG1cxPYJSTBnIz8xU1ZL+iJRhRuCdCeY4CrZAN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ohQF/RBoIpsFihw5lzYaMcFi+fMNpQMXwS5Xi4/tEmbPLUP5II7uzgh0a6ZkHHmPC9xY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eMsK0LhigVc8RRYbK7hFdVjMYwG7LiGph3EZhBQgR7HfEok3f8TMFakosAww9lqNjG4X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7dTWNWf6jMC6OIji1HPxCT5Wp4uZUOHUs3/cUMEbYgEvBye5YFMnPMFOBWcbgrVirlM0U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S1AY6CKqXQJZkeYgDRUH9xeJYt5buLEzlm2P88wdg2dndIhVpILuFl9ZlyNYL7yhGyx+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rjg2KQ9gYwmVX8Q2BT8CRkmABWKwlgLUwawizRkTGVOmhHjEBpWDyMoNsX1bCf2mlOwj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wJfZYRUFS4QZjQpVcUolkjcC2gDp+Eurg0edxgolaLbK0BAqncR2AXgGrrnyQPZnFvt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2RUAh4h+pbjxbJnyY/MREuFqPogCFV7Zs4lCB8ZGsHEv3Kh8glPccuABLHlge8IFoYFz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2sTIVthhk5rKOWQMAQGmPKPtX9jBjXh1MmcnSsHKwjbEDPjUpqOLsiZkO4EQrdpnFBb5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IOCVagabt9RyC3dteo8Or+aI4Fmc68xWo1iucv0nEV8TDUHWbtiWgTy7i0WVODFzpg8wC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nnrLEZ4Y4lmLGg3Rv5KZVpLY2KNiUH5fEOxa1ncZEyur1EDscEQ4q8cEADMC6uOtTd0Q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KcHlDFXV9R1lWbSNpa38QyFLzzMDVZQsNxyZzqWSBTFR6Zl4xFyqWtKKruFDL6lAvPki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iOy8xpwZhhnf7mbwa2R2hB3XEMNLllXkWpY2Kx1AseI6Si2o1CnGIhxz4jTGzywQrLA+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cCNxeD6hmqS2Z3lxLjeYBGF8y/I7CUURnkII01fUzKcjzLTIX1BtKjph2WOiCq7dYlHw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MyNwBhIJQ4CesZB4GXyeTYXiuFlwGOz+Q+JbrJru0w+o4s+DTeV64llnWgsdeUEgD0Rk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5VOAgbxvOInnAQRS8dTKitckMMF1B0DF5XUc3+LhxS4i1ZePE1QXnzF6UmHlxGpWMzt8T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sQxywvu48MBxSah2n/SOgZoXcQo4FQljHHDc4JXTPM+nzzMv9gN0CiG1MfMp4hl7uUNb9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IM2bPBZWBRVZURs+Jz6XYYSS4US6gShzsimbJk4Km/PQuWtVKDHG5mOgV29H+AGZz8Mv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zKEb4iLN47hawU7ma1o17jTgAe+pYsszSR0I4Bb9S5IKXy4/EdE1Ra63LCNUK53KPJQql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oqu81zPVIPEexeVrmIoL9xMOcSrwxBVKbqaOpMkNQK2RxvMvzKjYF9RpZsFwyTPkiU3d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QglQmqiNFtoYgEGxlRVfaBJWTdTSVMviEGM5BgXArHmX2SjnmDOck68kOOYdEuELxcFIf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uK6POM9S7MBuhi0Uyy422VUrd3HOoniqLnS+oBuRD3cynQKr1ASuOGOqBq/cBEgo3BoR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5dms7iEqLFlmrQcVMshWV1USFWH2xoqoNzBbrZEbs5bZlqIc6liuxpu5QKRfExkbur8wm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1UALGHmoQNzGOYz1xo6PY3iIQTgwrUFmgbdWwfUVUez2wyui8xeWPwENWLEPeMucCu71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aw4Phm/6iewo7ciGZmw4azFwhVr7j5gWvpHGFfwkQ6bSvqKtd8oM4geGUL/pCxINDU+U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ySWeMJfJ1umbF8TxxwkvWIZarI6PBcoUgMJwjCdFvpAwwuVFqaflBQJNHW6AS6WtLELsN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3ZgLK2ZC9n41FoMg7RjO4YBVtcZlQ6qGFaj6oYKlln4ShAFB6JgJQHnTGpZLxBasPZA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5mK60VBZ3bU5rHNcygbBSscDWzDicey/qba8kVUmxojrp2HMRz8fEA110yuC63iAJocR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tNnMAGw/8Jblu3GvTEzK45HO4D44CoDqPh2RIBqxAGBrkTMoUFaZnKtMo6htwJuzEqkf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x/NGYBr7yTQkoYCq0hSPxMrT/az9NfEAmi+eo4gw4jQgE4mBqVU07rY4uNi5YLYIapXW8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hmZalFdxT3ZTGMywrKMKdxG9RgHmcqJuUWHOqjhSObid/fUEVZNlRKKXOo8Fz24gaqJS8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YAy4qADV9w0pBbZliOCnONczCalV3McmPEQIBo1Ci43Mg237Y50GJdij4ZgpCKBWwuVt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4g02PcBQ+5s0eYN0Fdkd2ujVQKKzOCzGVc5xKg8QHP44jsAlRRmRRSsNLM5bA7hxzQxBm/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+hTQ8xJasgtihbHdjpfWcqfR6Gepe+c5tr2ZdZeDGpBUvBxxiMomfUMSnzF1TXHMQ2U+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g8wel2pB5UrxmON1iCMUyUl8znzxPCW/+4g2rjg0fepv23PIoPWY5M/cG646qLV5ahPA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tt4iLTRIXSqlS6pu5alKJDw4l0UBmG7rHcKV+4JbY1FWBxFN0mI1HzjM873+oiXJMdsJM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EuC1NQppHQgHJmNhlQyQgtOjk0wDk0DAELPNRUFCMZDXuiLWUsHMRyy53EWraXqGarN8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x+JZZ/8AVBAKVeWBUAGicZFz/kvM0s6vH9wCEAldYjttRFZ6eLxGdyNnwTnOXfzUzzsf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5u7O28RQVnx1MYUiTJLXW/EN0G4Ssn6iEZQDeRnDTKQMAhO4lQ5GqJZ8paDuMtlh+JVc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zjOKaWEZVWlFEEUiiLJlvqC5YBasy9PC9xAFHxABgB1fcpV37CPasvXEBxonN7m/XREU4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b9FFppvTxLWrcXxBNyXEXVHuMYcgVDeUZYJfnmBhYyiYk6UTYsPzEOBAC3glRSzmYuKe4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qVFI3yHiWuMR5GEjhr7Izwil4gu7an/iNdLvPxAxcro1EA8rqoqC8avUIEpWbJRBZTfu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Ceh5gAs/LCMEEIGyUOMOFsdy0jB3yH9rKUckPdqJWYHTbA+AhmrqQKWnLrxLZRQKsGIQ6g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/wCouzFvxgsL+aAMfy9S9AiV5MSsygo4xO8ALXtjPItHGEjkFboDl9RoVuNIBr5j4NpGQ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NNw2l5rwS3UuOo5rxC42iFiPtiQImww+WgmPaiBvdjFY2pRqwHj3KcHaQf4w4lFjRw8C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moZkFpKynxKaUEArF3AM00tGsi7n4ZntrP2uLaUVLozPt4JXxAYaC/1SAaoi08IGkaiu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cNm4gUpXiEVsOeCIKQM8ILICLPEtULXKLsXmqZQVq3hIV7R8QAHP2iLEUbuLWRblljPB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Mvs2QctZimOoWbGMimNjtMBvubAlT2MRbqjdLHTZdIbm8lu67l8mbFofiMAVNNX2Rsvb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xAIBNUDmY9hwtQcaMG4wFXhpmBaLU8mfzcNFgi4ixFwmbey/qZDbGoARZg7BXhEzVyom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DRlrcaFtotmuohw72YQAEOsSvaKaw4gDI5TAQWJfCCZKd9S2WroJpsTWHBHBdezXiHgu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oOfcaqNJw7lqU7EV0C2SCVjHUUOW+CIvb8JQI5vZU3Bo5nvrFQobsYg21QMqZnH1KZCY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GPJXzL4axuLSJuCGMmMywUtj1ASTCdwDTZ0yrSvPERLygEFvvcBLhYxS8GXNQAGnoiC/v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ipZAP+wFejlghfBSRyqphr4LmuVN3Kpm1VyvEEikxXEVFgqtYOoxtl64TqONDDc8L6gK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/aMlg2Mgo8KqxupXjKO6ovOMTaDLraPo1MACAZ8eY4K1DDVcyrV8xWS8XAW1SSygvG42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1cXaE4LPqaGyoucY6jWbGogQLViapiKUHoVM2cMg0GklX0qGhw3Kwbqb9ckM9XB5Z8QU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eWWJrJvmUj2D8uf1Mh4iGsao0GEDl0+kIospDMrKFpqtMOBYHbEoFvhhBxsA8wCOcQuY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3wlH/ZhQwTOY2paPqGLQL1MymjyRwkoaZRSkVuu5RHd8mJvNSTsMw45LMZ5ZagyWXFJe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rzUZ9Cxw+5RcLFuKiMoFU9sSXaics2LiDT2z2mNcQouSRCCgloZzemKFLSMDjNdaYKEN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TufMSCLU0nJ3BWi6ZzKxeybjxgxi9vcZNSywuy93MF29RlTNxojb4eoDhTEZtqDGq9dT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1FZePDDTXY1A8RefcCrRjXcRBgdmJYJfipTjsz3LE4IPKQ1rl3NcS3kgkUlfLqC8DxMf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lmA0QmHMFFMjCrVMYtg0neF7le0DC3Dgov1FYi6Iga24uJazsMQqKcZl+6KTq/JfcZCl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NaelksgFiOXUpNoGU6sH+5VSsQl8MuTVof0Qfb0d48PqAlb4wJ6IJ5GMt2v8jXC25Z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8TZXhYJeHAPiGlhI+SMW44IuWqewoVg2c80RkA43+YtsR9A5uzWSPwktRfEPaoGWGcKv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yJAz5K/Vw+gsLVnzn8RDrUA95Pgj8r0HwGWFO03gvnzMUn67BIsl2mKgKC6z0haxpmcT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W2AxY2rK/TMO2fnI+sWXZcO1uvxMfyj8JfdEX8YleaVvTDnUO2MBv/kWxEzNRVL1FaAt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QHZFWJGLRxrMc0vRidSjeeIVHo5lALGSogKsL51CDeNUbZaoipfzLWIu2O4KN08y3cBx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/Mmy2qglC1vxNIOxMWljrwR0QAVY1KhY7d2zfi6lSEDq9k3TPIfUbqvzhgWJzaoXvB3bH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yu2iudp8WMAQKR6hgrpveWvoY7RpljibNtuG4tpbakZm1Jt4jgWtS1Lg5iSlszBBkqNB3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bDe3mW9ls0QzE5B3PSi3NSnDge4ThdLqtxoJldGoI03mCSHtNNOxYAA8InC/aXrti/U1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KcEeAghd38RW2rmbaySjjUpd0s6maNdwxVam+aJa0r5iLbzX5hy7gVzAQxvhnBrmpQ0tX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6ZWsW7jTS3xPYX4gNajEaMUSOZdTFJhDe0CUNvUa2b4Oo7FdO5SBwkXQh2SgVrGszMr2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MvCBV2qVsMW2Q8x4MIUvk38RWV8F22+oTBPSx+4ACDjmCBCuGpbXeMolBTlDcJTrqXae5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UYfk1cXm5dsdqx7iXq4JTke4Kt+5rPP3Le2XjT7nON99S6L5OSKuFRZxrcedPqZoApZG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xnqqEVbC4peQmrvca31PbdZjQvnmDkDEwCjcvNPPMMbrEeFb/AKhVlJgzgy/mNRySWzMO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6soqX5sry8wIWMLUUMoDFaCbjQncDv4jQaCnzcG+ggYkKaCbccxMpTOoqFQu8yxa40yw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83/UI23e4/AHDA4MDHufJrbhuweo/wCEUxxgjo8EMQdFnHus1EK0Mb7YR/FfojWuBVVx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3WJRyVWJYu3c2AAbZoq8eIF1ke5lCqddQ0F4MpIctWXEdcAUBgHpDDj2tHUTX034ld3Z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K4bguacS7NpuItQW8y7pZ13GU064iel/qY1ze4sZ0/Mbnk4uaqahoOSTHO8TTlIMEysAj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ERyw6tiOrgucbFwwMbeJWIKLf9g4xby1LsCpUFYohVu2XpRT61D3F3zMyq8MXGrVRzMoZ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HvqHUpTHdy2Nhj9Tmjf7jhIGjmBoVR4ucQTiJ1UOP9lYdWruFLYy3MTBTWoJAwiBVKvTD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eGFAPqgYY9y2b/KMgqzIqG/xGvOB92iE9LiCyilp4SUm+GBtPyrRXzWfVX/ULe7bLTiA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2QfFuRKqw3RdrDJtQs3TmO5onNduwl4aqs76MQ011aDwVxKCJoysMc9Sm4cr+VIkgaPlh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oMW6noae5+cfiVRbcF0aONSqC8QNahTKNOj1L6ZM/kgiQLH4TT6gD6lWGre/iIJ5D8RV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3BCldkC6rLqYm/qCIqI4fwM4erC8Qa1Ab8kZglmvGKoeY2lLExrC0KR4Gi8Qqs1fFsExX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AXKq6ivFxdMvQaOjmNe1X0x0Mo3URvs5GDUgcI6mICksIBCvCgNSlnMMASgYvRdYlhpf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11BXxAqgPGpjAg5i824xtqPdR52VCC6PAyodAxiZAK1QXD7APFlRdM9kgb50Rv2s2RwJ4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hsi7X+l+YGEFuvMc9kE7NJKvI/2fRYmMDpQiTTt+IxGx23UoYLZxA6jUZqb09QyZqiLQy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4jmpYUsusQkgrQl3LnJhyEMMv1e7iNMOWL2LdsdMaNRUIvKTMmXmXoYxnMCSV0lGxjhG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75dTAyq9zkCkeY656h0PuBarUzweIcGSGW8DGipx1Koqn3FaFML0ueIcwobThmV38eYX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VQKWQ98w25Bqpa2HwYZQEGzjxCpuziKPMYASn2RKKU8ROQrBdViCjOyKyVQaKl8KDX0R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r54lBDTaOI4ocmzcMRRw8MVlxH9Y6h4AZOwnYxiqIalSHr6FJalVxie3pOIttj5Mtvg6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uNt0viaeDuZeSogV+oi/7lLec6h2hChwzcOtfqbLunpg0Y08/wBQ001K+UcODHcIoDYM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fzLiuqZmUssfM5U6jj27ntvuZvxM1i/NczWDEbvtXEN5z3Uzm9MzNHbEptLHwkBMdL1M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VTvNQMmgoVxGqtzT3EAvkNMB3YK7a9Rbi4qcEz6LzX1KNUW1+4zpke4MMjsqUMhmtRpM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JdmKLw3KxDgPEQEFDLbEmBheXxEKeN5DECJYMEBPsAkOuwNodyoC0l/6jrIUNEcxSue+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g+YFIUlyhti6S5oSyzALxByl3mICqzvxMZbeY4Lp6eYJcw+IIhR3UuyHMWPa3TNcwrW76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7ivO1tNIPf7jFjs56mAYV3GIpvAXVTJSU17jeOJRT9Q1pqF8fmZ9QlPUQjoiiOFsDsbe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+4BsjalDixlUNIUpyEe2LUzGF0BWVCuzMo6S0YWQPzHvYTWJcaiNUeHqCnsUf3KcCgr3C0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9TTdH4jS83cRejlIZLTR16j1aeSUCAyK1EC0uwjiuLHKcqMpMyYc8RUi6pYd4qMrIM5VA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ZbXy5SaO0GvOP7gy1FzZUxGX3+DLgLJ3TkS9wazlbQp0FrQlsRVu91CxrpRPtIy2bjfs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Jblhr9tO+Mq6LAl/YlqYiSg5E/1FFg05U5veYZ8YMPohA0rDlMf1GfggrzRH7EtGYbXC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9QYt9DiMgq01UAXpB9kaxgVXxLPexXzG55n6hLcM4guyDbHolfnD+cVK0l9TuxmvMPSrY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htqAWBVgSVfuFMaGmmvMrlobgQ4DgTTkW+4WjCNTNZcS57XLuV4UzMOvPNwRuEaGKyH1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qODEqjWmKS4wMVf1GFsaAS+aBV1uYa6OQqGyjUF5lAlAYx/kVeYcYiKVl7iARaNw5MsV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svPHiPWzxd+4Aep5SoXBAwHDbyx4Etqu5S+lZZd1EYanCtpVSr9kWN5RBbK+oNoGPAyjF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fioFwd6xHb8Y/UHoVziFR2Gb3Ub1VvOI4C6VysUKKGjtAoXb5iraCcRzK20dBr3fMQKF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Wk5OZQZXAv5Y2BUiikN/uB/4i0DyWJRBhDkrB5gFWHEVlWcRpfiDxt5Jtp33BRVkpThc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ErN1iUMwwaLjwnDY+IWYDL3MHTG7JXIY2RjANeobVuOZVDuUWAY8SgwEMsBsVXUaw+yA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UUUeHXEzTdVwREenXMpZyb6lAIvgi8es+YGXkGmUE/OX2HkdQUBcDmK6gpV4h5fLwRY7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JbjRGpxXFQMxTazJhcYAR0MCIUaxhjOW+peaXG4vcGzxGs5a6gNo/iDVX6iuQN3iVm+X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EVuk7edZlv8A7mGB1cLHIZgeoFuJjgjKaZBW4pMvANxEYuBoMrceoN3+4PkqO26SDsJfk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dzFg4PuVxPH3DRdJMm5fKZAXUCp5CwD+oIV9VzDtg5W+4tPDNBWoFMo5f2nI7gQALTac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1zDpZ6GIYCtHEFGSiCskDhiBXF7Zm1PUpMi12fMvWoquvUV5suwYVftzfiJQ0VsrLmd60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iXvp254i0phuwlsQrVVqGsmx4XEkrQEiFrVEoVquDMB2jAFSs/cQOjfMqilVFjhdcGES8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2ng28onNHLGORLWvU6y1qCgeFcxw5hjV0dsXs43TyxtUvIeIRF4PMvWvKXQLsrmUYavog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Fx9YnvXE3yBjOZ2UAbgW2RJUbLsWOnxKMUUnmHwM1EtJ5zphqUQVC1Kp47iIpFb0QSN7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7qHXQzZYKy4qvRENK8eIkxfAx1YhVMv6WPECuwPMCiOVQGBR58TI2gcQPIvFSigGPFYg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MOtQFuw65ZZBaHEBZp/CpVO6liZ1IdjDbkqyhXEGpss5aQx0bhU2iTnK/wCS+4FHNN1M6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jY7F8vBLiSja8blXzFcP/sCKOWALunLNczYfjGPtYUhdiBfdYuNhf0FdWGsfDp6rN7lF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+YNgAEXOYYkXAYcLYYvD2exgSDwGoDOTK8koalE33lLYCvmC0kI+LRNC23KXpTl3KqWab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yRJctGvRK3dT4YKSq1d0zPGTbuc1UiviXDcoNrTXiCMWw0HY/RLwDsmFNuY3/AKVpOFOI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B12YtJfcgW3p2j89KaOdpSgLHmXA2aIJQZltbBzCF4vaoWBflJaA4oblyq51CEteVXAw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QTFlhV2VhK79oRV2e5XrxYmY4lVvB1GJauc2zcScriGTNuuIPtNj3DI8wiaS2Yt4mwhY5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KNo8TcBy/MUlm3I1EcmHYBcscXaf2io7Kmqh9ZSUBAqtIElC2j1z88QANqM6BsPphircp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8WEtqaWDEaWh9TBZHfUobBWllloWTKiAOv7mKnfRHtvJWY0YHplYcNqutRc4Hli+8v4l8q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XD18yyoXpzqPGT5uYQ2nPUHlBTxCAF09ylNGJpNwsgWG2JUp7gBgHXcWWhzKQD3C2vvE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fioBDB7lNHGHUve895CBVXrW7mQw88xawkLxz3iOaCkINOmpbikbgDBb5zuC2BeZQCs+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4M8xRoz2Q22Q0mIWAvLmOu3reUZgiirkv5gKFhvFTETsOIDjZtjUqBu402PvUqxpYygq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QXEKzcEZFXgiCvzSzt1kHcFtWkXXK2Oo2EokaHi45upu++phMtVMe76gluOpeJ+t7mGquy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xxXcdYLv8zVbPUv6HU4t/Ea41F0FXArGYpR0VKB5uWLFrCCla/uId17iho9wzTTM3jMW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yngmrKbYcqKfEoAi7Pkz+40VtNdxrcZA0eHxEVEXlMgHFg8QIYAzXcpHkNumW2k1utaz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+Y7sHte4IeABG8jn8QY9s9SqBcdxusqO4c7YYJTSJzklA8dHEtkiaO4lWuA6zmEBoim3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GNzfEp6xbxBl0C4MBgPUZic0E51wsgmtmgMRUBdr3ELVXBwSk0BdOI49d2yk5u3ZMIQe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bBul31HoFH0bMwLmi9i1MuouhIVMBnMsjW7TfmWBMLj8S8NBovmJHAri2O8KHmXwpviaF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JeVhaRMwcF8QFfD5lM1UZtjhsDSTL6jlTQFxDJjb1iUaWF1UQVz0TL0jsg3WblQGbx1M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POJWxPl7uA0YrwMdffF/mYJUaKmQDCzbXzFLCuo2hVTbOOI8MqH0Ooh0BuOpXxaY2ZZA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R5jb/wCKlLxeS9xI4pDTdEI4eG74iCitJGiA8HJirVMvcwoYgcYyRYq0S7iCh40vR7oF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62DqHgnSjX1bLDgA0kP2piOhc5X1/aC80CKvFmYfbEjDKhI9F1yyss3RJhzf3HVFhrBS4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VypSo5OoFkpYdkBhspPjUunStdfEG+tB14Tgsn7ltZ6dR2tLseEq72XyuH1Be+4Owf8A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MMx0IF3yQLXiVW8WW+kasMG8i2/UdIlFDkL36hCfGwPaCvpFfKHsNueJ3IfFTuNR7d8S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gyztgaeXuWydGE7HiXRLGYc0XBzkVgrVBP2JBVAUaRko1XiZo9QO19vcvEZMUqzHuG/H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RulAx0UJBClmlzr+05IGZPxeyMO0pofEGgk7Y3ZELfUYgoapxCAUtcIcwV2pipYYw5MR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A0vEoWF0FZ9yywoeb2Snd9YqZZu1XcsDiDF3crqaHTo8QxAeLxKG25pqJ3debq44CqG3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hTv0PxKANMegtTxKP6MY9cHfcHLoZYAjOLbjbhyEpeqeYJKt4hi5Lxe4AYqxeVYmH9Kom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bvcW62esRQNHAYhIpH4gzQvSOxfG5cyN9RwCZQKnJWMkwsjUdK54YYwXKLFzKvYmt49c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LrAY6Ibf+6hwz73cAIc5j9u4LmwquIVRV1WIFB1KPruohK1ziFhpv+poDRm4V5X2MV3j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NdwRRfPPMSlldMERLnqFJd2d8QrAVbCKgeqzLxpiAUcrMrCcXEIx8My5hBcYxPynAG+d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uOW8Mst5QxKqo/NwOwZG6qI1R9wbtEp7iWg0Vu50Z+NTWqt5grb344mjde5lPMfqyZCW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3BROIW/4iiNEZaLdVxLFBsndqk3xObbuG/wDI5PLxL5qIbn2mZYtwDqP62MV6sfmGWsnNx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MZwR5E1GuR+I7dZ4mORvmesA6j7In/dRGXYMOKP1Cu0Bs5iFBMe6gSXs0UwoVVNrJMOD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LbqIc88peWNU5VDXKnniEqqBrPMFNG6qLcJfmQ1Znx1EhLV4jQRPDUspBxzEsKR7RhG29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Gpmhdl6uA1E4QgWgaXtmy1RkgaStRjdvEDb0ijouWs8BbGBPdrjr8lSq5Jp5gXQKDxFF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PBGgxDZVoGUDUKWCzf9QSSF5yQj7UTl/yMRtkIURQ4d45eUrx4jqhVpTVRVtAlCqQrHfUq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LzM7vJ1BRCrJahvBA2tCRBbBxBCinBzDWwfMQwFrd8y3COJeGlHHqU5a9I1+DMlxvzGM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HephSrRISzdO72QhIRS3MWLS7vcGgWYjJqKc4hAbci5VCIN3zPKJtcSuGOCFquEXqXNe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0q8JiMbCgHObiACufDUobcNDdygv7+IFip4cy3CAtViympGLNK7ywTp2Gr/mDHVyun3AD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GgbxjPxLHA6DN+tsXlDt+7XxD/xJUF0b/EDSJFRtXfhjdulg+r/VQMZAta4r+ohnTqU9i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+CVoPKHMa+Ysr2mAFRCPRL4oTuZvhYzdrDO+JEIDQRvR6zmH6bILXRe4QOqT8EJ2CDfYk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H+Uq/OLlLNWz2EDOlQaFXUL9XHNK0wHAOA6mSicBW5Wf8hQeaIMJcgWHXiDkmp5B24vu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b8zPDW8S8RNhRApuANxUHZVkIxIcBd6yVW6tBjGjqJc5OOoF5PWZWHA+UsF0PEu4ZxmL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DSR5qXNm8srTy1UyKZukghjMI1GSV67+YfaAYOE9w3quYFtrGlYD4jhrVQWA26c0lAoI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dRBApjuMVSazTCIVPMsz3AwrzFMNM7uLooXaMLlp7aswh8iDlre9qlpWHhSozoeIJP5m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zYFD0n9oyFyjm1fGo42AriImKdXKqn9xxVBe4EBoOphsULLqtsFEzDCOlg4ar/YVrHiD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gA6hXlz9y/T9IjSEsZVTBZncHVIS1l4XEJAJZuFxRYpKHiF2vHZMj+p24iwqixytTNh+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OZS8HNahhyPruA/5Nc+pkfMApULATiFEysd3TMpjYBmNAbvOtQ4PUo0SHetxb5EwVzhi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NwIBDfXzBTYBORL6kxcBZtG8Q2jLNmYOAu1p1FeLOa36ikxM5Vx+oQgC3w2FSy6l8FYi3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epi/6ibA47l3dteJev8AYWN1j3L0+VxfFj+IuCj11DTyhqsCMMm+u5S6bhovmXgEwQKA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71DjMvg+pmnhe5YzwQC0YKqA4YLEakMmv3CgurvURXxBUhgiuP8A5CrS10ynbd6ohjbq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3VyhxSh8wsrzstig5OEJtiFunmHULMxqIB8gbjSoyu08RzUpcN5qMAuR7UI9221rDs8w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Fa/MDZ2dRb2wXiXo1feNxUkwMFcxQsRV5mFql2/EzgqgPxB06iktaLFV+YJiZLbhkS1q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RIEbRcYWXnjiYoxS24THhqZsGsQCUIStIRbOKjVASq9QlgcgOGWN55LcSxvpNMrLlGFve3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9iVtHpQzi46uutdI8TASJQ6DuWxQ2V5uWbW5zcKuHV9whRpLlmteYW2L5goBmuCEocr5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7L6h0WjbEZBKZtYPLB0LvOZcMotKhqVc3ecwE6dzBk2/iWqBlYd7iCYavMTUNNy7Ze2zq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7cFzuFxaVZbthOmaHlHwxxQabiObDvzMY7qllcA3uY2WZShXhiEqBCNW8VXJKBRWvuKFI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r0FVuArp6ZVBFxLueAd9ysYNU4ysUW77h3eCK37wfUV5y7gy0DGiODAOU93apU0XTFI5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7Iv+Ero2Xq8YKco+BqEDYEB8sFDqWNgwO7bnmPV7vEi8jMENcPnMBwFcgLFxBdkNwXBvZ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iApVr+pajBQ9VAAWoaob/ALRlYbd5CQu+bCKgJMXiFaytmBsbNQ5hI/fXPyExBGy/syFi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3VfxW2IAA2LuE1KAClktPmoGLKkB/coOxDRhuAwVg+4CQQuHuIwUpHxDYDn9MVwX9hKr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c4i1hULmbFy2YA5uVyOhmD0X/sBFYBu47DJ17lWuwus8TOXRzcBtRL1U18+lMWNF4iiy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F0tEGYreYgFDYzHwKx2IUMqsqtPmYAsZsYqEYW9NcwypfV6iOEU4DUVTCsu9y7Cnu0NwO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8Xv1MrdtDE2bV3riOpXvBOf+msR/Xel+o/Rq7pFuXlpxUfwwDkGNtCGUbxGOH/qb7LGF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o0nZxNF6iXRvuHRsYbulS6TGXmXToZZzruZ1xMmnC9SxqjzCoHNWvRKDksOIAL3qLere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smwcwgeTuXA2XiHbi4lYtDhl5MnxKtFZ3NXYeI4YbDNQpo+Y7evMq9Dc6LcTeLy9TLqr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rrzMAsW5QvUApzeviHeNvcbAcnPiPOQx9RBHGXMTO7xDCwhzAUlGSCabFN7gTQyQnJJxw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1qCEF5fiGHk66j58NQpB9lT8wU0NCGN+Pcq2aj/kQBl5PBmAU8QCCV5lon1LVZ9zLWT9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teTUFusXE1dFsvaXcugya3ADlo8wCldupUEv5jdNJUbvrqc5BZ6hduriK5HqAPFp0xb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Q3y6zECuqDOeZnXJmUxLsMe5QZVJVpm4duHxC7s5xMhgvqY8R8vNwU2XBV/UpDdeo2qHZ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YgWj9QWVc0nmZCBimotDwVsSmgzZjEzDoeGXHcORnDMgrxTg8/ahMyYs2m633ULbYR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3iZI41llKCw9FfqWJu1rMrWx4uZptH0SjgG0CnZ1HPAKw3EnWrPiXf5M8TgFcWS1LMHWy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V7gC9W+Za1eAplgWGL3F2Xd3Au47olsUtuuGNKVS9IkWp5qNDljmLbVGnuJm3puEJjkp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iqoc7jNKDUQRJ7qMrGO+4U5T/wCyBpHUSnF8wijd1Bo0f5LzYdMsM1tPMG+K/qPAC4pg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Vol10QScgcvEA2idQqbPRK5w7dSnGxWmZUEtHI4gKI1fuXA4wq4QBC0G5TVXKoEU4Zag3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cQCHlLjd79xcJJ+iUobrZrcv2OOXMuxfLmD20eowQjvEWpt1HmYNMrUsPfMuZWBhzXMd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ODhgOLuWJoEIwEI/qCxhYx7cK5vUNTl6KAU0Iqthv00+cIFA0B+VPWYfDEs8Br5xgDUb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gB7nPmjxuAzb5RLEwziXzFMJLUFA3SnxCxYIMCzLCZlaYiuM5ma2zMvIcg87jOkppqB7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PFgcX0b+WeZUAFgbG9L7AcHuP2RV0PKU8lvR5jtAmKxxDR3L+ZXPj+2gYKN3UpQWk+bq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eNKhLGH+jKIcU+pQdHF7SwFULf2xwNl9fcMcBQPmVTG1y+4rahXdaiCVo6I8gPBxGwLE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GUTYcxNgFBzsmRmq8wyFtcBCC2ncchY7qcocETYo/apv4cVqI/RbnEF1UuzSxMPc119a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vHiVB3ekwI0F25EqfvwjZFTgXHdd4hYXe6uBNsnC2WWkOMXMEQ4dINqGLLgeJcFxwXFF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FNMj+IFrZd92GYHuJjXtFgf1OA8VRC65x3G1rjYgUo+ZTuVqzjPmaGPuAbI4g0VxFzom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cFsLwc6JpBay/Bw1K8YtqVfDWpXRuuY8zVSqFPh2Q07smomGADWi+IU0qOsRMF13L6bZ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cwYgW8QwjSblcgsV3hbmdV7uBp+kpcXrlmHFRRyV3KOCZnZjsRHFtzeFJcUAbammoRCz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g3HacbR3KIJ01qLTf6pdxlsblALVfCSzFrySjAo5YfmbBKWDwO4aGo3bwbinTN7hFdVq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uo5KslrPEtrzuLur8S2sYght5lW3mFu6xx3A7PiJpP3KKCFNW48QHwzA0qw21cLoZhuXjz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hekqorxXzOV1F7gkzPipS63b9zOE+ZtDITnmc1m4LHDHBlJk4a9xDalgAllMTQhWrqYQx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aS5rogDd40MDOZmnBDuK+4WyoXKuw1qBRUOHEd7f5uizD51OkRPaP8hVFoQY4YaOIKqjN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7ngbmiHjEYvHJHFa8qlm+KX0EQobqtkoPID2xRNXl4gFOxxFQLZZuXV9EsNu823uAi05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LxDQXe7j8CGo4aAGUz5vHzBeC5hooHTuDdRYfmVZaTnFQm+zdS1SKc1MIYOtR1mmw7Jc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XicY11UorTpgU0Zd3K1e+mUp9xZNtPzGcnqpxctsb4x+YtgW5SesZomEFOW47vy4g1kq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awQOzI8TNyWcNYnDanlYDBLrGYBrXPBiWLDISlxHKsblE+DiWTW83DWDJupYRwdMIDaB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FAg4G+PUGxKGz6mhNWrLm2eoCgBdVxGQrVnMGpGXcAoSmNWB/kPKLQJVriDVlCsQpK+F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YXt8oMIJpcndmPxMRSK7B1Hp/czpyjXWpnY4QzqkaZwyN4jYovqSyWay1fFTd++hqUDd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wGn7gBBXV+FywZAVwJbgxU4aTB4wW/MrMgqWhY5/2Bd5AiwGh3uozy9u4WC6XDy+oCfG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w1sStLEc/EVEnnkbhAsrtAYCNFoM0bynY2SmTRDI8MA/WCG0u8DyouKlHJAdz8SLzvH64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X8Eo00A+mUQ1+wQKHtX2wL+9nSwDopK7zDpSUziGG3zBp43yRew/fuAcrFeIZWvMFZ/a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nmAgRuuIVg3pSU0bvmMKyfMuEOy9S7N1tuIIlvlCPIVg8yuddjqUSLg1AN2U4v2EGbZw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jkTseSBVZyxdVMYacwg2HNzlzXd6iYtsZRYl6S14QRas6Rjagr1cV1bNLhgfe7hArwl3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bjTsK/qOKeWVAFoawhAnmhhZaKjs2QfHTCYXOXUaZPVzNXWXBUWuA7XMG0KeSWKx9xbV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4xBQcFpH95w4zMhyfEDbOHqMHOLzOXdwLfXmA4MLqPHncADeJeoCKLWK8RC/xMcKjKlL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qZ23FIxNGc6lil4vbAIituYUbMkD/wARYyY5lCsQMDnLUClZTBw5v8RhVXaFgcrvMsCt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QVyOFxaqDMEBtrqGBY+R5mU0t1DJUJeqroxcdQCR72H5iraHqN+KVuD3SzmVxWYEJ5xX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FQVAdrO3nxLE8zfPqdqP6l25oalrrfmDQY+p0Kp4GYzmeBlIDyD9R9/UOCzH5mMo6p0+Y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xsdD7mW1KiYzlYVzWvuKuAldFdykxZKCthpdYGNEGdHiC+8VLWasX5lAINrynMrIuP6l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csbM2Y1Mo5guVzBz/fUyXTZxHUMOfKwQoN3UxaJpoq40RYeUtQLjVxC0t/SEQytpTcoS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8wt3iPrQG2K36m2wGXcwFc/mUPDcvS3u4Z1kNx1xRYsmBKyLI2Mt0XEIwcNxiYBG8XBB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F9VMgbq+DEBDgNtwKLG7BzNQGeOZYBVXkZYGjzdQNW1nqZG9GoRgNL5jXdGtkTwl+ASy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rqABl84hPT+pbMs3wOYKOkxc+jxK+tKohjbTjJxKV9q2DBQP6gCDBuH1zBsxT1LGhCAo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2JjYWtV/sTmv+SnGBqBQtVZqYFvqVnkRCgSzxBbvKbgRvawSqgrXk3MXILgfaBMLxDMFf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j5Yw3uY4DR6jq3RtucS1cB2r09QIbAxUUeG3uZUVZmFVjlhV8fORbCyZjIzV57mi1lzW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o8R4XXWeYXyzpJSiWfCb4DWofDKYzsjW44XFQVlwgdIl8xXA4G+7Ugk0R3UVDhHsLLAi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KQ6Q1qUgw9+coprFr2MQJGrl+5zxRf8AUb5hUtKYZMO4XT/qI0B9zJ778ILeKCVFFcG9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xCln4JNUrKMDJxD4JJpeXX9jMiMDzGwDhwwkXw1POMD4wAxdRPpqgdhuOjYvxgQ8YVe8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wj9zG1UtvUQ9oLOMIFaAwfpjLU23U2DaQYYfRH7mTHgQIjs/sjCF0fwwSiNwFoge3qUV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LnRIJXpsiHZTWX5rl8s9kcxcquV81EBjXExCG/iFDZVXKMDHJYB5ypZWWujmDJed3HMFXn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QL4Uyy2qXm5g7c5ojiEilDfzDtDNbzGDCSgcwXEXzVwqyH0jBK1xnLBmq1PAOyyvBxKr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4P7SuECqBqWcS8YuClSo33D0u5wwswVDge5eAB93qZVFNrcuhKQ+4OA3kqUfFwWL8yiYC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miVcGi/If7OoNK4+YCrvcQYO5y+4SBBybS2y+qhJmDyQU1npUuM8MJKAmrJyNnkgCavoI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yytIAXSeyaUBbVH3Hkc11MgxXmU95e4lp4IF/wCVAtdVCCXB8lKy5AMjHjWeY5PGPuK0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su1bviJCJPDBizXj9xCs/cFXXjMsGS/xO5+Yhq6ZS21TG4vXNzPk5t4i0Fnq5RkSBYLo3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pYwrMwnNHXEIhheCOxsMO34PEBeGvVcTmcaMbJgLKZHxHHoBjeFY0QJ7j2yw1BhwVs8y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fgfES7ASXPUepDaIqQ8QMhKyFOmF+ev+JdGYCFI9QcMWGLhdYmSikHGYNuZxCVBT1O3m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sr9zqGjiJc8kxbwua5YWHz1OHfuboeyWor+ILMJVR58ZKJnzxAvGWlnnpf8Acewz44lm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5WF7Zzk31Ku8+o2O0lpYN38S7xWfExMfcdNo/QWXTKUKEv0qTb9xDtLrpjPGaKj/AGbq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JhqOAlbN6PMsQoynGsRrzZL+31D3A7BuWujGxIZyu4CYchBZcVq5nAYvEshrBlgrRZXB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4blEAzt7SBmhVY5jUpDBvdmDQiXV5lz1KKovM0jlbRNzAa+iIDdhiGkCjqFqTi4a9Vzo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LqUq2DTcThHcUjByZfSYVkY5RLwjZeJbiHoCJw76gZIbDBrZ1GVFkauyW42YQogYdxHIF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EW/1KHmNsoThol6/D8JYhcNsvA5yMC0UfNy8Ma8z4M3LVmooDYaYhrk5uYJymHmEh0lJ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OsXFt8xyhXKxDbYBjyxNFUURBuxOXU5NW4jVwox5eYQbSDW8QhS281BaeD7hlDisRkqX4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OL56lZfTcq+TnJxAHCvpLmjSdRsiQijICvSZNtOyLFFOAm/getW/sjANGb9Mwla9DiH1Y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Mtt6+jCA8Xc0BlYOVUOwi/6qAAEKxTIuLE5l8O1B79j9xsi8Fa8dRNBbXwm0plur0YuO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01pqcgatuiK3qANb2rKhuMgWF1w5hhA0UWyuqX4Sy4D79M08AccIwBQN3lgTFBl+bjct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iVzmivtA0Q6Z6lONZH3Pjo0C1X9MbZAW2XCDstde4F3RWWi+LgEqlgCsLKlLQ4ii0C5q2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Q86L8wkfZRCngYidjKivxglcMskS5UUP7aksFfL1GnWqqUGN73qNpSmIXgum4hUEb+4F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3ZWzEUhaLCA4qOoQkQFQwISi+46Gja7l8apVHE5OVGRbhek/YZFc96U+QWYtD1QIxFB/O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CtDth+jqJ7G3/ALQhK3GP7lNVsWWwWgh62xwVpkeMZ29gfl5eiHFOKNr8aEKJx1SAHcqs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J0VS7GpnK0ji5yvPgKv6mEgGU1AMSu4JqxOC2pxBn0R4J9xUUvWeITxae4y3VMtQsXq0l3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3U0pWW1xzDWoOIK4Ly1G24uYbLJQm78TU1VSq3WIBdmfcBsNZ3ADv5YA2MahGypYK3TCp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uN8sconbxAKCzdz1LPuVkVkBpT5JsXnUFaMX9xh2sVphKMxJjjbDYhKlEO/u5wUvuN2G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ClHbMRy6YSXR4hJx5EdJgK3qBzriu4KlLRfiJxS1p1e5e3mHdS2pb4R7FLRnlgejavuV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Y+oj8QFISm7uM7OE45hrwFjfHmZKlsBFFEaEwM0P0y7wBpHuWVdy60sqDq8e5lrqXQXu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8c+Yq713LdW11HgIxzLuDEyZOYOKH4gX/APYa3ZKhvSS8HmWAOQH4nbw3j8+UWg2fmedk1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n3mOdsycu47b1HQOImaq7MwqWjXncVzBi76CNJXBkANN11AYJlBS67lIqoaOYA6hF61SW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jzA40wCn9RKq7wXf5KbpdCVZBYagCVXiK+gtPHcZKK1zL6ghK4kocnq8RLupdLPmV1mIb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02ZYXQqnqXR2TmEgAwDte4bY3gKeYAtC4uZQSueiAOC9uoajyErl2GIinCZiNwGZhzFaI3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IQDS2pdlfpGVveKXM5LoDBim2s6KXGsVdIATbmVCocVUAN5GOsV30uIaOuJXSKSouyHM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dzl4qRbhKPJEJZMDUoKp73H13vYl2lf6hUS0BLBvMX2ddwpvvqcQItzb3HgW8oygbdRU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cJ9QsIQct1NUFrGuBWFq1GiAeZWDC5UIXdfEYg2P3DdYoSxUAzbBGhsB7li6E4hosxgX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5bi2KWZSK9szcK+/EsB1j3GbCy+YMLKSzd1K51QMViPkHi5c8cgeVFAAyz0uWyhUPIlw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sWEzew6l6QyN8gl4vhJmjOQPpV2ojK/QNLxH1BtUz3ZJr4eYlaaaR5GNWLi0Kh4W6mLqo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A0JQ/e4UlAmH0jAi8mAIquxtcVASMGD1BYi1XPhKbaxr+H9xtK0hfhKsyy/6SuZwx9sY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6g9EpYkN+GG0vJCHGw+mOrnBJAoUAGTlLDM6nka8oZapFoOfJhNd/wDEl6cbQTK0YYs/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8m/cxECW30eMEAXClEsawaILKlUuGi4theBzwjsEqozIrX5hwFeyIdCzkQMQMnjMLQK+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Xwl1RlwQiGe+ou4K1CAFL1NUhuxuarYtBj0K38xSag5g1U3ohFonK6IIFpnvOSHmNgJ5W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iubOYdn2vcO2R0kMoNTk3FoY4cI2AJjGFgZNkuh2fo8srMLLWVynlY5ZaYBtmUb1UK9F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4dI8y0+h+oqs8rBY1/SRSMjplFZA1dwMO99RC5PnMHu6+eZQUtLvJKHNXiGlqFiwpuCA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4TCZRqcxXcVFZGSkCZCbd+obov4nNiAt4gBvWopSOuoGDF85gg25ualYrity2GpQcwxp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nLDLNlcxMcvjqYBdoFxzG0Rkwy8UV8SmBhZz4yMHWKEYCrwkPM4Si2N4yTQDY8QYzXUXf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mUMsmPcqqb1mLghfepnRuoOZAzsg5jUxtuECYR/sSJKYxKKBwdSixQse48wFbior4eLg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IXHM5TclS2o6BhpC3zEm1SiaOoRBt+S3p15iF6ruX7Hsl3bt7IYtGKjpW9zxef3Nq/cMj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oYFNj3Uteaa4gQrirmgkEc/Us1xM558zSoMEd24HTzCWLZe+o1Lr9Q8XNfzG1eoDecdy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/E2xvp7ZynjcouIZrc11LzyBfv8A5LEIHGIBgBJpYrImTGB8yhBWgxoEPbFQQMkrl9Vsh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sT6NOPqG3BpkV6I0rOiUe7qES8aot+5UnAT0WCoPmmDNqsrGuiiwNc1BS7DybqJkIvkYq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lNahLAgIKLUWsLENvAvUVFS8Hx3L92maOYVGbvDFCnyst0LQu1u+XVygAC2wdQTiI1UL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U1zFda3mZ44O6yMNXXZTZN3rIjg9upmAr2H3BsA3GNysBK8QmlRaZL8S2HK+oKdphhAs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BwXbqOBQJkioAb5nVBsupcKA5Fla4ECklldTHRt6l2AHqUBvNVpm5FcR6hTXPMdo3L5D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6gJrQdRkKIc1MIgUY3iDa7qXaYAlcRK6s5IuMA6uHYFnHcfoM3AlWc4uVgq2rIMEMCExb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rWr7/MUNtVp5gWPKzcwAXRO1gYZKpiKA7ORJYqi+bgGiLMMLXFBVENOlNywOvLzB95wj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7f1Hb4XqEU6CDga3BzGugK9PNcqsLvNnU8Q3HCXB0teAysWLlGl7yivTIYjZd2S8LgtB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RSAdBCkRRmFUL87I8pajcUuVbYV+8XZ/1BPet7pIIscWIhwJ/ZAEVmh+YTxbZ/iYRmXf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oLtpfwiwBZY4jZNgx0kuAAu18IpQWCpyEqQYGldAGXRcZsJcbEvG3adsC1reAfLBBYFrB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9Y/MoacuL7px8xtMOJagC+QbbOWPQLVlcDEqa4Dn4lRmD96K0f8ApjmMtE92RmkVG+aY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zCmBVGWWjhwuFLtW0xcZeoCo5czB2r9RrTITNyq+i5fjnNwBUq1fUtt9daiouGcxHZo1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/YQJ2oSvnjjuCWT7Yo4VvEEIhS73MIiryC2Yf+BkhuEL0mPATFBgQ020z3v3DFGjWWoP9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+ZWimqtzEhVSi5CcHnvU2zcWR6dAdEIxUD0z+D+Ihfyj9R8F4lKUyqfImugCUWXo3BTm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Iu5SLXywrLtDUdq9pqJmpd1KgaBAt4NCBjyFXAcSjzHdd3iGcGCDObfeoFKWAVwVu4g1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NzSW44mUN1B8jVzcT5gGKY4jbgsPMyXWY5TeNajd7x3FPbuCuE4jgoj4ZYmKvEstDUUv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y1T4XEEN8UmXQXNXHOreW4qlh9EHRippaSMDWoWafMs6v/sopMGfTEtbLcsFo+CXQpA+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WGuoaxs5QuCwx9zElhX1UEibaPMYApU55mYqaXWJVBdg38SmEsbvqoZrhxv5QSfS0Bvx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fMoMERLB68QTMwjhHwx1AMWr7v4fxLwZvS+ZVU5abSLa5+IcUt8TntiUXxDYXeJyG4sX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JTwQEofVwDhxMqLAPKe1RxHRTLBvbcGrqpwOLfuN8BxzEKw3UKHFkQvOYOVaIFGGzmYa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76lQMUeI1Fip5vN/mKeN/wDy5SQ7A/cTpFDNBoIFKi+YLQIa6oGNIwl6S19RL6JXPMcP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z3Bn6i6liZXj3LWiiy7evPcpBw6af+6gAzaXm54lisrdYgrHNFEvs0sxBcFa+uZT5EY2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9zwBJNRB2FBBV2zdrCw7ef8jAar8wXrb1BKYajYgt9zEKZTiOFVTp3GyWR5lRF4rEMFkb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qXVy6a5F58HiMlXVR3MRG3JKQZo6lLOCDAXCUZGea6nEDdzYjpjCFhqVjkxcsVTXZcoU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USgOfMqJHJSOiOCuYqiOyzMzVJ3mUQW/EQlpZoJ9S9WHh6j5+Qj7h4lg31cVFNl8ENlT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SlUKeIKUMaXxLWsoMDqXBSqx2RbTYRho1eXcATZDcxQpLz63AJG+YVRT5gouWHuoUR0t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jbvZX1DWQ8S9wgKWzomrYLqoCFEbJmhwAY5WDSkVAoYzVykiqnW4WY/LlC7S32zpzaAPZ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rAGUVmtw+horuNKvwa2h0t1fiWEHay0oGgUKhv7gvF2z6RP7iyiztllzZaeh/ssnGG6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jdVT4wxGaq/hAiuVL4I0laXx1MmZp06IwYKKJXYHfWMoOW8dYjFLStekpFA626bYFvWX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ymBqAwikUHjlgY0wLC1qKisgwyBw5kXEegf2wwj0WItFtqvMKKkJatZwbPcLhpVFOfdQL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+YKUdN+pXFoA8qQgDe0rWq/eisM1R+YABwv5j5BQeWIxnWIDyCTGQprS7lU0jAbS8agB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3jmK2pXPcvLbKcR0jbqEOinJYyuBwCVVKzziVJ0h2sPFtyzXriOSRgoy+Vmxnk7QAE9C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K+xYW9EMdUQIbtCfuBml0KVmROzdS/qNrr/SDaIvwzKaEK4gS3Gyzl+hhniAXg4goQJZw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FZ+dyjhrwxcIyBJoWqjbXLr5mKvDhljreE8mGy6uHTMDZM01Li9sM66txXUSAhompy8ZZ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jHMshwd27gAAq8eoANpgh2l9XKobDmHA8B9Qu5iAYz5mTOpgAa9TGL9iZWnRuAgxvyn6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Al5fUSqOeIEepmWNZuJeDjiVQquYIMHzKyH1cRFd9y8VddjKxfHUHG2nEBvG4XzXxF3a8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2HDHqFLuUGSuKdQeuw7yRCLRt0Y6lt1xAUBYBFir21LVR5MpKUDXuAFXiXgE2ESahATm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tAHOd3EuQ3txVdYLc9wD7Cg7zudPM/MWS1xLUU67hSgCGx/7G8GCvdVuV9OCOO5UON3FD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BzAIjSS82NTRkxBtyEHdR0WZzLM5zOHQZhtsxxCg1lmf69S+bU/uVuu4F3cN1dSjBzN7y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FwDkceorzomb0sT5lltZdTbOq4JRj8RXX1NnuWG2yZJ7jke/Ebo2ywXIPMrsQQPFCGhU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fXmPQlTheoqnjpc0X/kpkItl9YigKzI3KwRoKdREDKTJVb4Iu4kA6bIgJiIvQv8AMY5e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Vx438wqYEuW7mWjkntYPqHfWjGCqtXDxWINawoBlBQ7HioUQou+42pxV8R3e5WitFUY9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rrESqHUq7ExdvWTCLvL+pYm+Ag4DmssBc3v+4KgRz0eiGUdPi8ETjZuJxXtAHC2gIqy2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WJuMiAQSAQuJlcNrWaiKFvliIlGnzFRp5UwLIVdYjUSziUFcmbiVIoNiIuvBc/MSG/YY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mSxjdstgsu4mMlEV2ETkcdxpweqlOA2CwinT0Q9ND7GKqYK8wiAw5xHSVoxLuMipcNGMt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Fr1LjcOfUu0bqpeVtaeOYh1isCMYg3bValZHLxMLsDeJS75YLmRS4XRVvTEkq7c7mSN5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iBgtSyBLasr3L1xYapuh1BoC5F3DIjFWXz6KI1IzOayMGGgbfpqJmbHrxpCoOZYJ2PhC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jHtiB+1N4WU9v/Jk9EVuSl+EY3DPV/71LIdpNvtQgh8D/UxFaga4rEVejTKotd0EQEVs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g0UbjtUuEttO3llHsqtL9Q2FHBBPwzEb8AN8xNmNYdKickjWnh3DnYB0awLCVOVuvnCMD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ebrEFDWBRcjCMLs9/UDm9H4mIZvuHFxT+YFA6N+5gLnP6lDygH5hYD43AV1WE4KIcxhL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ysCnPUbJ1Gl/q+4JY21xBil3pYlcE8U/1GSdpDB8zRSngg0Qux8kcI1wL15ioo8UfEQzy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hQPAGBmXaCA39XFg2cICYnOIMvzKEm0afIG8QUuKJ/VLyVoecDtXqUQXIAdPDUWqCwh0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fqULhRF1QPlmAGMprIN0Wmvi4dU0gZOWmSHNGlS2ruVRyUtVLNw7hptxHUwWAlOdx2Ydq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ksCNb5jSbJzUv8qYoxGKdNeJ5YE6g5TwKr6gUAL6wqXmmoSc3UQjFJ1BADoHiF2NkMfM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o9SnPqDsozF9KlCcxtMeXTK0Dn5TCGDdGI5FCqupWjhC1bMwcrxKLi3cuI3Yt5NQTMbr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ujqUg4EFesHPcoiNAdRQYsgcU5lXn0zucGcQMOITqFXxDa043H7HQ1Hg2+sxRzTXcIAe+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9xRZgvIFjb57qXIKOHmZRPDMFBxp1BLXCMveaIHV5YgKBke4KSq0/M5QXhKtWE9Zj8l9k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B85nRMuzhfkhWjcr2N26zE7ktdwLnglvqBU64WDOfe/uVtWweTjid3ybhm6NdS8HXZM3j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M9amTG+pVd6n68x2vc1rPcAyuKgbuDOMe4DjjDDj3AWtzcOpkMTXrG75goLLGFLxmJVkI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l0BOAY8Siu2bkUoPcxjDB6JZOEte4bKC7HSPEG2r5OXt91LvruF4xuPeM5NQAK1kYLWg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dBLPH/ZWmnlCqWdbmjuGUMWpKynjuekAxNnuAGgUSpGQYIPLgN6Lyw0ClV6QIHDwazEx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ywukvFB5+27csbgqZSzNeYbF0HES6HEoEBa3PB9eIqkHMFULa+IgFo7tiLe8e4aUHPZe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HYGq8w21WuWA0aFqAdlNGpQNjQwnFV1Kjp+I6DjmK3Gg8Q+icnZEYCumoFwQrHiZjjxc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FbGVYCBTKtxkT0pju0OXmEFoubj0MmRheq73Gw3rUYqqzWwgELbJcbisO3URGr4I6krc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GGUs0Aj3qq4ToZCEvRdUUqIKjncVwq8xMaV9I1TRavyRgCIg7qXvm8XDWyBdRTC4NFTZ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cwQM2gF3diZe5W004g49bZaWJxEJSlbvcbuRTfqZLo4dMevswiCEao7s/wDZcFsBYry2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lYkcKtt8zHOox1RFo4NtxuVXv+H9ShRjt20gMHdoCF2Q9Iv6j1RRfaF4Yu6iUeQK+COt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iLJZj5ISbkX9kvFHlJ5rTDrTAaOgwQESWXbXglSGs1mfAQjIAgjeDG2OAzWdPvf5g6u6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GR1AVLRW9cQ0TGLLp+xmN7SfhBFKsN+pZdB/xGQMUELzLvUHEo7+Yus9hqA38wFZo/bA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l3KyugUiIUBdogrdvF6imaqzMwRvmtStKhu+IAD6cTyZdU1KdEPJMMB13HTQrRxHZFQC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/iMNkGi6ltBY6RR1IBtOVadgdroicY4V9T8Amrxy5r37jMhhlBap2UecSvVZiAzo8xyu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pNA+1DJh5TWX3DWoVh38HUZGXzqH9u456qsKzz1EGvWqWx0LAPTyIFnbTrxD6kJf8F4jKu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wVBqOAISlBhXNNmWMzVRlYXXIkZznxLoeLyIqUGtIqoEXPvMUjhTgYgnEvu5ZJMGepds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WYJSK13KbaPiZoYXiE8DqWurAiagW8SpMWnLLJSt2QegNm9xyqrSwVoJbWWEGDGQl75G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sFRKUNt6IxW93D0McSsRSrfiAWzvjmVaCzhxjlgurv51LaBSzVpOYKQMABxgyzcBuWHQ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d0QVzN8VqW8AOobYJVOJ82w2SiTfcWQhrjOZaEO1R2NiGmLTNwPMdjGv8jACvoIUXFP0g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qmZ8Sg7QQ+JZQXvuNdPMQN9YlVZ6gJguwOr7IitLSIymkMVSSzgT2O8fFxUytdTWR9TF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UK4iUcwL8EC7U+bhrFyyvEBTKdynnuCt8wO7PcrFY/2GBeXctsX77l9nbgNsXSWWVTSy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t4zLY5VEum9RymM8/EcPHEsBppJRQsNvS30NxqmR+JVjIR9wGBUlvGNRqh6uq0s3gNnM6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HXuFSqtWkSwFyhzKYqCRRcG+8EuCiU7Ymy7Bzybr6l3FwlyeGVCZzoGvBjQCw13EgrbTA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5Ns+ZUzSj4MBCynu5iKKG4fwPDmIp4RaxENAykG0uHTFL1XMaoSk8ysF/ELuK9S5CxzVZ9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TWReY9WA3bnzUHJrXDqOaCtdy00TqUhz3LCUtcMS18RubI76j9AsZLabO4ehp2JFBgaR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mR1NvZG7KzCw0b2QpC+yEwGV6iVmgycRYZNWQLgV+teZVAeL1LhBYpJcJW9DFbLacyhS5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j3vEvGS9vEAWCBM1XfMLHsix6TidwQOF0sIm5AjcpnKGCW6aldKWHMLoc+ILyUfLOIdl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mYVm5G/8mg3n8x6Et6YgQXu/8SqwbcXxKAS+bHEOwxeJzmKpxDWzMFXM2EXVXCAhWkJR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kYEKUo4xuyJQBB8ApVxUwtPxngvRPIv4GDN6wsAKMmle0hobsPZDCxyD+Jdxx92YDGiq1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ofxBjbAA9OLghzqJCeoxDoYK/t3Gqr7wbfLGsEFlmjB3KQeqEqZ5i1+mB0VxdX4olkor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BdJn+oM7jY0lhnYh39wLW0F+KjAcCNdXLPgT8zB+l/CWc/8A8oFZwy/JHQ6f3I7LZmpW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5IOCMSnCj7VgBlYph7IE4MBp2cPbKmCzEHzxHZSKrFhsJQ80zcVLDWuomhjUrFswZ1HAQ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nESkrxVEQHlBWJh9dq+g/wBl6FDMnvqzibCuCXuhRPWQfSkqWvB6EyBoNALLlisVSUsi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h9INoMtb1suJTkUDDFtRBcCuxfasZFPWbb/uKBGcDQe2GODSJkC4/gjjwwJARwm4uVbA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hUp0QC7Zj3BqRe30rqWybFVhWMZZyvMoqYmQRBYbWhjUgGyqNS1sMCi+Ygu/iGWCnFeC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tBL92Xi3UT1ffETXfcddYIeM+ZZtljBkCX8RABNrVjADbgNsAFS0O1gOKi6I56xtHEap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8JSibsmRdEFulSizB/M2tA5iZA+I3cvEzXvqCtTFRcyAoxvphkA+zqcGq4WA+XHUEN7O4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QJuvLFKaYEHZOO52peNQo2FzJCVs5ipVnvmB0oeyWC9sJuZ8+gXLBJqHIuNuVvQ8S5rS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wbi235Rb1GXkY5NuzeyxCEmsflfxFxAjSOEfJLJe14max3BZcHfqC8K1olKm61qDtkTf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HagcuV9RFNML6x3BtwUVmArVzo17ghKH5g+N9QZl1eUgnH4YLkJiWoWBoGdO/wCAXpv1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YBcCkbB7lrmlXMNUnuVgrHxKEKG+4gTItG5sqy2VfGsYlUGfbNNGTdxq7Ga9Q3AVgeou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QD1AiHRUnY+IdGKRNBHTUzO8wovSFJMErYad6YaGUc2cU8ERJhw2WPPiX1ZrMeATR4jj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bAThOCGU2WRuAjDMcdqkHxmPfKVO5RS74Hi2AI4BHjG4C1Kcq43FLQbbYpppWCperhrL5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5li4B3dnnmAt0OydHDHWLsd+ZkD+YQMCy6HbDnDHSoXBVoDiKuSnkhTw9EAJeDdkHhxt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y+5eBg9MxUuKh66hF9HiX1Ca8oPRm2sMXn6xlRfF6mCpTTCgucuhVJ1P0RMLQ4lgcc2m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u1ZWqyPcCMpz3BSw7q5gkN7mUJxIhUPFSmAjao8QRLQds3A0u4SBUsIKsrU+IMpC8ljC0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4GmYx3LUqyCgTxCd+aIqvdRkEsky7Y0ZXMQoVirwxp4yYIlKNj1FbGdd7mD313Foy0HU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VVd1LieOLXcSMra01CFjNUA1LEo0PhMVgaFfqAs1/t/7ijGO4RBrOOFRlmaIPlof7BY0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/wDcobajfxDW3JBhEIsOndpVWd7X4hZA5gFGRlbvATPvvFjPsFF87Mwdral/rAiO5evl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Rtbbr9IxDl4UxVcX1GU7avtN5L4e7gaBz+YNhG/7QJZzCdVbJ2DmpaIpV8RaihD3KpdN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R/Ir9EFHNce8RXrQvBqV/VRCw8jDP6abDmOmRwCuIOL9Z7ykol27iMO4XB2zU874+oDD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gpZWyKpgqJZmFBAtfEotRTXmPwVs0QMCqty8WHkiVb+2J6VbLgBgOnc3R1m4BiqYI1JQ0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giGh/Q2/UPVWhVRtKbXVzPseVK7keWWYPJeYEW2bualCMbhTJ7YFZ+JmvqNJuVGogJHY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UBIt2ZtAxXgeIsQ6KZlDZZI7Ihuo4htbaxuNqrRdaKXMycKw9wWC5dQqAWn2xI2ayKqI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PJBTBc2amZ2pvj1ATS4dpWbmqM68xpRVbzBeWV1LE64gZcCuWUoZXUL5waK5g4D/zAGx5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Tga1A1MhxeI6XGFjmpz/ADM8QPVT1GNrnFRvJYqFVqnuHO0jRbBhbnfUWaq/MdAZgKTF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N5xfUF4aZbLBoV5iynctIqdLLFOPcAEoLvxAzk1hlgOKzCmhu4gotzuEKzb4l+bOJVwg1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KkzNmjrmAAyMONQiStcRkKK69z5yBzQhAJnSypT4EpKumBQNF/HMVZcPnGWhhWLj/dhW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sukhTi67mgPN3FqtxqTCIoNKSqMGXGmBWAEOaWv2RnNnqHOMR34Q0CfEBdRuaof3K129R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UWY8zfJQcsMM1cO3Mt4H1ErcLl37icKl36lwUrmIdWUiSli05kz5f4Azms96gqr4miLL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6lh4jm2zUDIFJfa1KJbQG+8xo5ygRqdhR7S8PESvReRi7YmJp/szUFOogVKZWfXc6EVMd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xlgPUtMX9QAC9R1Uox7jS1e7UrOqBRKFbWU+Lle4l+kgU6hWgOC+pRLALiUJS7YNqvt3L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B0dwYb9e4XNwXiXBcLg8xeHuUU1UDJrkwSDN03glhIHkxwxU1xKqey1KimmotsroiyKG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zFBxMQSk648yzNg4h31lzkgJoRYlokHlxCMceElzWh2xkFE1LJy7irg47uaSLVsxyleQe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+LeR4I1FVcJzCHJ3idY2vmE2o1RND476jj26YxFnsvSCFUeBLKqsYm3A78R6FsqixEQimp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uLVf3GnkOEpkWioALMI7JSkEqdeIbq2ZYlRheFt8Ja1RQ7iYd1RLTQQdRVVbXBcW7qusQ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OxYG4bY2PfMqVseF1EgJlWnxD3S+UwjOASHtA3pUvJNdKn4IyxznZLhaVH2gn4ZQSB64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4/XQeOWGw4EX4gTpCt9HAmINsih7WLQcLgPkMs1YoN+7Wpm1JLivKZxQEVEXFqvwDI0G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3UYeFL9SzdF+UZfar/kQS4H+FEuND8omRTYzqfBD6WVL2H3iZSKJc7WIvhQWnAV+kWpGB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KKyI5lmriB+DxCYhBMKv3BCsdPwFgqwMNqfDGZAMHFLC4ic0vRzMnyoXIcwHCwuwLCMXb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sOo3YZ+oTJDHDGwtXncwPAZc2tH1HRsz+41SoOuINlrJQj8C+SufMFjKbw3mXAalCOYg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dds5AQXxLT6AWJpV+5ffEkRXVGIcGY7APa9zOI4DAmTRIoYiDGNFm4UA+jiBxM7Au4qM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zTLBhZjUG97ShpmwDRcn/wCQ/Y3tOEcjepuGGDbBGobzkATnuVG9gHzHTaJC6rTL87gC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8B0HU+DAx2UzFQOytSypNsQdDBYzFCFTANTU3p+IFclIwWFc+pk25/aBFh36jnZ1L0oru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tnCx2sWdsRafBBTW7VhIFMlBzUAqIp7SwQWLAZdunIjbVrfzA7CWrjXUXlzmbMLcSgqx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iuZgB3FRWSAWqtZga31NXLBbAHOJTDBWWC1Ydw7CvcBy34lnjHcDSGOII0pgxdelmVj4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e5kXYZMyhQOcRNlK8SiAXByRwLE79xub3DeSoYqPQ2S4LJW2nNRAvkY1Dk15m/Lo202n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PTDDGxHeKX8SxrPHEtGfiCwuvg9NPDTGKU51OWzs1iKLF3fLMDMU8bt9xciLsIkDp9wc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2ynF7gswXbLUbquYYUuYPpcGgVzDBvfcBbyeYPHMzzggSymYNrA2Qznss8Rlm8YlNRed1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yanpKHTOAR9S7oxcTsy7jpb9y1LWXWYZ5IP3CgsJ4M1FEaOStn+xtyRxFPfmFvGJZTlr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QM7zCcDQtd1KUFkN0DF/MGdauMSTZZtO4oI2Oy8xYj7s15Xy4h0hBAYAWE5CXq8plIVL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aC9AgcAPByR1BxM2X4hmalFKo8YjwUDdRKHxBrJ9XcYHRF8vqCYMQcv/AGL2mI+Dv3N6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iAupgTQ/qD4TnO4WrmdWZm54XAzYoHxAG0IqjM6SJTQGEjyItmu4MHuydRr0BzUsMtqy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M8vEKtSduZV5Ll6IFq/Shu67ThZwT/qDC2GGpcbCJG4h33Tm5kStwpUtBNTWQYa3Gt0gw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AyytVeJbAtOREzCMDnPqO0tbHECFBsO5TEF2UuyVSquRIDWcjuUJlYjMxR0cyjNzmQ1i+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oc2RBSusQDa2+czVRvcIEJDjLhxmIVcA4YghW5imFWwvUthZrPiKhjasuFZfvytilDg+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rrDLVG28vA2vqY2cPeEL80SuGjZ8g7uKWArJ/vKThaew9cEC7OqHeMQTZdK/PmPySeMN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peWEzAAFFQmcPUbgIZLnvGpYrealSbpD4E6kZ/iGJoSvYRAuQV8o08Tx8xmwB9Zwo3DPt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8WKXKgIW+pQCiCxY56FbFSnxSEFdB4nijyyomVi4rr3CzDKeRByyXyXRKQtGoV4HNdzMp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HuIZD+JlmMn4hgPP8RKTyh+oYagAlmwEfUyWSLZnrjECrXJtIw68DuGd6yJRABeXMQga3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L10w+psxuYMUrM9HOtXEMAKzOSNDfoRdpz8wCqDD15golk0dxU4mCOz6ABe5k3QUUJ2/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C81ABMAYbb4hwYFpuBqdlcMeMIpDFfELX4GVHqDBg2ClNSzkC/gUKFQHGYWtDhWNrMGA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OjbHL2cd1u5irxgJXP53ASxyww1cDCwFUrKiOI+iWFQDS5HCwW95c1VRAhY6gcXY5Wao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jxTGXTohsulJkIAxRWhNvcplWOal7AYHbLxVXepolHJi2VwMcvUQWAWILOSxLqo/uC1OE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VU1fiU3e8Ka9I5c0oKjY7hRhV9y7cckva4gIbubnRxMWcnMXJya9S4Ei7e4IZB1MyZ8C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FAbagtnWQ7grTXRibF6OYfTo5JzBIsr9vEBXq20G4dFexGVlxUGZbw/lP9IIi0b9Qayw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W02uZcHQnkJm+AAZwuoK0NhO0ckDZUyHZbRe31aqvmYdJgfcrIrVWa+ouN6BPl+pdqBc/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NX4mKD8yoJmoDvieWWUcDdzJUpm6UMpEwlWWGJcwAuBbculwUIvgBPAa3CptwqJvlhjm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WKtc/wBS978TjtnPMNpSg3GiDb7f+MMFSKBOIlLlSLrSmVHrdhd+YKLGnGrmTtXK8DCW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SWkGCOgxQAQAxpq1I3Ib2vqOFh/sSUjkCWrsNsEWWVckrKNnctqJJ+DqEKFskUC1kgy5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BihQN3cACaeoL6NHJHRYY3Ba7xdRLYZYhAtaxBoLSw14ywlApYtEmJ5ZkpG92zNXSEVia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kTjW2jG4iuIGAEK7NQsUOECVthRuk8Iy05d8TMzrHcoNwfMrwWdSpngHcArWZEGfOG4ZX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UnT3KxgWz8wHTgUf3CyCtEAJclr1HFQ2jkiBcTibCF3k1GjG/JqDXgpZ3MSm3PcxzTwr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AcLmURVuRl7wlKZ218w22KU68x7lHwxjVcHaXJw/pLJ6pROERXKpZpW6+L6iKiIEeMRl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XLITAhZRb5lE2u6xLqWcOf8AYV027hMSlwx2YUsXAbWNQicA4OTiWigKPMpYN2kI0+VT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QyG2omN9XsPKTbMIF6La+IHOmyC/LuMim26TwXuCqLz9Q/4liC1nSXg+5mtAUqrzLmwp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g/wBislBYfhLFwk+ohTn8dP0yjLsL4SXNQpmYaLAeEmSaZ041F6PUVNLsPwwDOBH5l2Rh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pv20ic5gFyDFaXiorYyFlOghLWNFUQ1QbBkMkgNT8XKgQmZvoUjhAdxQjZEWPqBazVpxh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Z+YVNTrS1jAfogfhv4gEAo5fEUu1cKi4RUOrKf6nAXRLXY1caVbQ5iJaMskEoKNRRYOy4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ZtbZlrqICqZ3Foa1LkK6hPLDKtsPCLfELNGGB8spT7iH4laRHHaWVA1wxGtxmwQPerDNQ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YnxzjEpBXtSD2ieLTQM8kNKeGGSt6SR9CQWbX5gk9VlTfTQ5q718S1LIApfCDWbmlbpDc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N8uqeOj8sFRrvzPEdGqpuEqGxxBwdFYcMd6NYSVAJp7CK8taml8RZqgLEykF5SZM7Jg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BLUbC4UrB3UAooVgqKxV2xGBottGKlryhsuILpvJqJ0dbUUAWxMBC9DCwIZNDLUItAo1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zJrbOgkCg/8A1KckSCFIfmYgVmCrC48ceZfRnzCmWsyreSzuFDhLe5Q5KDfuAUGGYoUx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CCsOCE0/TMFulxFavNnM0UPnqDBtC/wAQJVo5mAN+4xrbiMZs35jGxYQDuVzcLoJilp35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3qW2oE/VwFZ0Kgg4/ERA6pwPDH0KFlW8w3Q2Qvpl60yskLsLKmvdQAbMckuz8JKOikOp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Cz+UqxmDDmuPcG6nndyy9g1CpTPMC8fUOMf9gxrHiFHBUML+J5fqAlJzKXiu5qrdQv3G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5jtlRwoShoyMXGZyY4xfxNolGGJkMl/wrLLBT9w0hpz1MWFbllZOhX/mJtyi6uCBq+WE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flCpL6WeBsrKszZ/KIE2DEHnIdqlgFGtpBaDRdzKXgOGAQFbZ5nJlUGtxByIh6lywprq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W+mOoZcGVviCBF8xL4Coqb2YrBc3pmQstxQTC9xSMU12v3HexMwESL8wM0f0lYDhxLcK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2Qg0A1PUDhTYPEvFU7QWtBlzVVhuZq0JzMM2OQjWCzioFcNmrKmdv8ytZdsJAEDfKAugq+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47jICuOKiG2myGsQxFFzfcY5qsktqvhHxrFMda8HiFAQDfUc0mdDBtGeLh6pHSDiDqCAK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3KcYiczywajOHsua6SVfYFyhw5KqYSoBq5+YreoY0MbbwQioVxJk9GF16gHAFW94hQtL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65p0kYHSLjjxAIVtbrMRaa0kpamdJghQUlamBEFZrqIQbD6luwbB/coyBinJMoNJQwA1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L98wayOiB3GOXGQJ1jBF0OU7KJXhJzlsouMZJlygJchZb+cwUaAHvhD21KfUs+VB9JLJ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5ECI8/qA8DeOQEC1yP1DVwtv1NByq8CS3qfqmKU4b9VMKqqDxcf1GUgsyRqCwM23Qd9w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OwBh8AR9fASHhupXjQAcsaBaBsE7jcAeJkcka5vFXCq1X6YEkIgneYnkVYPMdEugmR3RU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fqIQ0IdFTK2wx/Wloyp1rDqZYC+KAtE0ExwuOoFaaLwRDoHkl53hqqHntCVTG5RacvUv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7lXSyj13CJrqDvVi2eI1VFDsFIaMlrcWKZ/8AAMobpf8AmqWwBzR8MVAPfxiC/ZGD8yrNK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7QKwUXdLi4TTS6tdU2z4icraxQ/dQ3KnST7Y7JfYL+GUKzuXd6w61ytwwzGBIrZg0hqgu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T/KZh39xx1dQxG3OlA/2BCLHc4fEdXMYZVJYUtOyDvxKRlTuyVRVe8MHAg87JchF2nMp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LyGj8sOAGPzLLUfMCmqfbC2tZoJkUtqll7AxfEsN3lKgDHbMRS5+V3Ka9h3ILAWuzUz/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G9oPTBZxZOhpfzHgTW3iYWSZQLd8xgKziA4GAorZMnNwK0V5hF81ATWahaAlO4YpVshL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4ZkDBYqVyTNNXuaNo4vcUqugZdbq1zGVlcgZYmVAYcMIJsEZaWEWOiBNW1PqFmdXGWxg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3OriCBanzHMDAl4dAv3KhXTm44Z5NHdDlyJ0OpTKsATVRFC46haG8CkSC1DR1FGkg1Wm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OqnnnxHnULVbmbuafMGbOIWm/wDkeN5hsuFbLqBjF63K70QFfMyoxo8nuKlvYH5JYWWs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3PqFBzaxC4K7IqVHObubob3+I0PTK8viNm/UZgFSutlPUEaCqzEG0Lv5jrKlVS9GlFOY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hYiuEU11MwRz+aIS3Zznzn+4VVTl8S0tVcq6lJVVKWBw1Du0OeYgQBeXMV44NrM3oCrf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qjUb7SrELXGckBd2nTBHQ5LcTcxnMdvuuJf0RgMuITAUL63tgoDu3+oYl8wdepTzA8XT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9uIXw9+4CquAJYFRFe4Eobv7RBWnLGWKAW1PiZoUu6h5xY4gNEw2QUHDntEvUtZzKXKL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xdr1BQKLQw8zE6ichKbJuzBXf/IDNQuC9zMg7MooN6iRqIZnYFjCjW2yFTWzV9Q15p3A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3LAW3s5i0Lit9MwnK2TEkJvzAlXZy9kanDVLqOKxcYauXcKyvMVNqOYVVqyauBjJeK5l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3Ud22GzAriArarhYCnIzFXmrr3KPFMh8RsGRQRLRY1YQmAHu+5ml6YW8hEFQs5OpncpzC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MDSzECdWQX2xLOqKCl5hPz6wC7/IR0dl3LZZFscV/wBy9mCz0lOTuC1bb92StGTauMVY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NtfQj/UBK2Me5YKhP4TjhI+v+0NPqz8xaTZ7+CWWmn5cE2hovrUrb23WS7JhU3aLkAaub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YbfBLkkRdyd6jZQOIgQO+MUtXe4hnOjBKhtD8EIAeh/MRdwmfUa8hK2ziZmYuEr0yxV5q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P4nEk4I7Aubtcw7TA1DfYLR8Q2CXeUhwL6jJHvRWKm8QYgG2glihqKbK+oBHBxAN6NRw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1XHc1RwbqJ4G5WcgyQhSgGAhJbC4xKbEWDqUPZZ8Df8AsuszQN8ZgvZopvo8IKhvsxbc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X4jgaZhVBc2tOeoJHX4/HzcrKav6El5rJZZGlMwcrysBLwZ5AhjGwXb1LxZUhA5Cjmec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rYYT8Qb5MfQoY6XG6sbYFUCjagS4qTIqwOXJGQKgh3BRfaxtCy6OWAnx9EHAF4M1iZTc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6jJUfMsWWsJFKDq4wwN/sypXyYxTKVcHiF4cyVqAVjqN2GhmvxFDYeKlK8CtXMNKPaU0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NSkzbBbbcLUFmSqnJrtmCXWxC5ihzEAhTrqYNWnHuGm3WSpYAbWoilDbPiYBkMAhz7my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w9wG6EfuHj7QmEOSZsHmNrav3AXdUwArbclxumm5xhrH1E5XXcydHcWyI8R4uu9wyia6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6zoiHALePEBjzdy6u1zLbCm/S4io0N46wp+agOpSo9xhr/AuPhYaSnOaXDK2dsd74AnNe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TjuJuYBvz6YrVrMvx8zFqUs1h5IJffMN7LjBUNjPmo57bU+yUW8McQtSYZT5ljxRKzPM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bXcC1eprzNP7hb88R7xiKnrF35nSBK/UtVcguyFs7GJZn/1zK0b7GB8zk/qX18Ss+PEu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F954zEq8rQYqCqo0SuGAAldOgiIofb6jaRRzEKUCya8WuhWl+7j1rheJkHLWCKyrGxgL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9wKinRYI0wWCYrr5jmm3EKCNDqMCA19QZAEzDPkA7iwJTDLlLoc0zn//AGUHPfvUDLGs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ecfEq1FbH/i50Amf7lKFWcMIiXTVBDFm/wR6PjSKUPC4ylHl5hLhlxKqjD3GUNPEQaJub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1mCYoWPUcVFtPTFulOxh0dufMps2PhEQGAFqMlQmTGXnzBeHNaANYrPJLRffEJNy3Hm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CXdjlgPczbECRLDuJYJ3Kf2RUKnxyS0KhxKIoOTzADSbyQ3Q3vqXJFNBAFgmEIRcOA5lqI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iRbHXiZtzZcFLF3l6hsEhXcbgHrmERHUTmCGACMKocxV5DrxAKPL3KTMckPxVOI1VOsXY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MobKDk6ieKruIMDaZIX/AFDp/sjD4RXdX/uLfVVGpf3sH/Y1xpLjDxLUN9Nr7J/cwI0B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5G/7lDZQnur/qVxwRfupYKjC90IgYO3dKjRAUubgcUkBEYu5XHcQL6B4CWnDdrTRn6mO1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SoFHdbj1KgXWqg2GxmB8jmiOj3xSYlXaH9FsF+bNfCCngcvqK2UoJyS1xB/Oep63ODCv3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0s1+ZRRUiaMqMZppxyzZUOHMQNhctwgVnIYWg3FY+uZk2d6elRwlCgqxLoDbSRRSnJBU6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p/MZArrcTDA3L2XT5uAQg+Krn1BxoC6IFFQGZcqVmpQLYJUhYs6Ls/uOy8D8XAsDnZniU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jTRTxCbHJqiWtEPJBNF3rqo0FOMYIFcC+okY2PJEEsrZiW8UZ8VUZJY2+5We7R4umOa3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Nm01mrOJT7vIPVxv/AJIiWlVgSrQMj0RRG/qJQGPJQ4xq0sfcF2BeUQLKHUGOJNCN8M5E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FYDXKoWJpoXCxEdr3CMr4BUK4pyZlA3QGS4dt2sJxFFnJ5jVT0tMlUeY9+zQ5Zerdgu5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/ErVlAXmHO4YDAKtwRbxrOCBqDrEHw2+YDyiBEx87lXDHKFOsQjXf7jRs5JQXUAXV4i3Y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7cytVrJAzSnm4+bDqFZaL4/yEzOFvEDA47rmEIXZnvQhN5dYN+YrfiFxLt083ceppeLhU4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sU7V/wBS0DRF9i5fzZT53E3VSRsDAD1AZUNElnSrawBuop1sGaD43CuKcZRzc3hXbH5l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XbMxO7EZnUxVunrxAAFQuE2n8yoEPc3pruB5cEvV8R45z1CoPUd1WSUYuo9MMWDj3DVD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OeIk9acEsf1KV2TIHJFZ81OZd/0ReTEzwV3E1c6DG67fM4bCvuLDTIDz1EwKCskIgJVM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EHeCD8nNRWjTyQGxuNDqPVkZzyr/ALCRljZ5xADBhCBYApB6l0EGFXLNbYeU1uJS38AZ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os/AlsFn1RSsUb4ipEmuGHTDk8yxt1u4ZV01q4gYoeo8Gmx58RA2dScRyrJlOA7YULMl2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piwORhLol1MiluMTWHFm47lUWTaahAWqs4YFLFvJBmLXUIbxvmWDZv7g27HiHkuQsmK2B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LmaKpsO2KYM4YioTtqK0BuPFaWFzZrQnPiOgV88MGSYcWS2g80C4Ftjol/BMR2ZfI5IR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oeZfsANMJAaF1uPFTSqPExnVkYSWqAW84yYHxETWvKmSUNHDTzMEDiIgqadTJaqIHKxV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NWxjsuBlAWH+pdQs0XANkch4hsinbZD5IbIzkg0V7jWbLiOYC+YB2xhriWgPErctqt+Y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KPkmhSuI2yn7b+yWJv8ABpljmhZ3CBXn/wCoIjsrFN2W5Tiv0mLGYH2gIVqj8KSicuDnH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PUxSkhQOL/UCRQW9saV4mQkLXB98E1ljbfwNRMJ4cVDPoDTfiIaUku7sfEUF7Yp0ytYG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qI6vUuULvqbyqBtsB1RCHbsmTsGqmQALHW4AoRD7JS5SrSdbSUvmGSEEKwwaxeVwhfho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nNCyukGrq1hMNOQoE+oCp8SiBwowBHxE8sEF3xmBKYTknCX9omiB52xK37uEIv0GITlr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LTkgUWPBNq0qOs4vvmVuyjFQ1PRomkjdl1aCsYAI94htUBD7qUSjnco0uFAPEGxM5YCY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lBME6irBv8Rvul1EE+w8Sm5Wb5fFdQ5KAXUTYAW+/wDiYHCQjqpGAzcA6N4PKqwt0XiY3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sxUv0t+3aBi3mGTGeolAXF2i7SwPjlaxNATrhCRpye4oup+o0qecwfF+oamixsEmgqI1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ZdNd1LUVfAiCXw4l3oG8SjpjzLbUd6mJi2BY0I9IyyG2FLlrhjQDWbiClUeoGAuBK8xlY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KlOsyiuKMxKxw9cRKjQvJM7Z/Eo7ZW4G0eo4bA1Bh0YRc7GAVlkpCxzEtUdo4g4ddMwo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4OHuZQtqjiZDsHS4nYCQ0wbLKhmsRNahGg5hvz+Axaig3UepcpEC34Mz5Y6CUnwRrWlC5z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bawQjhkEMdRSDwDsPFIirKhSnSXqDQmAd/RE4ngNhwHSPcT8lv5GB/MV7s9ZHuCosk6S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L1xFgjYmcTot5gL/AEiBL+I7dkVdMsy8MY6b9w6E2NG5dJjMQtrNFwQU/AiNg4lSq7SIp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zzHfmXniXbfOplHNx7vxUU3NlTwZYhCtRiaB2NaSNEpwaiTgS4YWiFWpgsGAoHmGlryR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DqpKFjEXA6MR7UeD1EVQrG+iA2cFxKKgdHMRf1Q7iXtj9MAMSs2RvqqmagwDTC7LikXng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3YxmEALuqYdVm3cotxARcJi/uAzpVwPLEsLlhWuraiN1mjOovSiOGJcK6xFsizxFnQBq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EZPuA3J5cQzm0+CNoa5eWClRmIKtQxnEBCl9sC0ctXKQoLmBble2YYGl+oq8ovLLiXpb7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uj0XFRQvxzAl1CvUy0V3kyTLw9eYrEgaHEFFM/UvAeVYgGqmKcwaFwyMDCDipSTYLB/cB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QBGvVWP7iKzFDZebgbNqmoABSsRPpyPKPYzWdQia0uLDwXqImKAuEYlvcLMeEbT0G+pcW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V7Ix2JJfeZSAFQoYigNaVyxTSo2cQGuyJUiwZR8sXAdQsAwr55hRS+bmVTTfmG2hZYKl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7ofqKTGYr5/1MW3A5Ff3itYtx906NWxi1asEeU/9lQq775KqHAbsCsDn1Bha1gQ1bqGYi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qi3wJTO2XkXysPcFVJCMDuV5sDqBh6F9S1jLY7q5ZHjH5Tb4tgFy6XhXmrBfplMvI4ou5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ixZbaJf7xGNQ2fEtPFDxLC7W9+YgeDQuB+uxa18SwqsAt+o0XvrkJwGAv5Y2BUWfaUg23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gUBUcovAywl+SsvLk5CKuXllJY5nDOEtWeoNBlXEWhu6gsVu9+JggWcxGV0VcH6u7Yiq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8SkxW6zqVAuuabSA9hkXGItQBYxYElGbfUFUSbaCHxNo2ZmCjzzFIJsOYZGzhZiRH1zBs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TDENAI1cWhYRHXAZlFerpTxiIhVBW3qAK4Bni0jSLyP0SlAbC/6QeWdnZrdzLtN8gMaT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RjoHJHKcIvRKwP8AzKYS6DfMrqVXAalaG9lw2gNUeYgPjJoi6VxlQJdSynIRxouruEis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BLtmOzTbOYeYQzY8GiZhwm6hDDDsojmymI8wcXqDhfImY0FW9dRqWXPMNiqvEplXHEFY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0ajLLA0WCI6Tr1FUzlHRvENNYX+JZVt13ME5qpbyn4hghEPDnE2xgbriCFjoYIWHpJTgM9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WL1CF4qkaISLygcvmZb0DjzcpftVCsV7gBZUs7pogArbdiQUKUfuMOm6OIuVQ8QqMlJK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ibpBX3ES9k748xRA3weYzm9j4RbyC+BZcoHAcBFAuk6ve4Q84XVObdxxGlrBPXUALdY7L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08t1UZzqWVYNrJDF4MxRs/wCzmHo0P/XGzaEoCrRe4xq+INgfxLLjFTYitEpe4bHJFivpG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bkrzNnLuXEKJmvWEYjus2HiOC5uJcqnhgzjxHpnEoxWpVmdw1RgmKyYOoKful8kNDZyj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xM28uyLvBaOkWrAu5acFOXiXhJTklx2aW9ZjUoHTkP/iZy8P4iKrnWUoGWcMyuKTFRDGN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BlTDxGAwLfUQI+3uAWHFZgGSW8QlDRVRXaDU8g8cyrPk3xKSZd28xJbCsOpZjuvqUBo0N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VlkTgmc4iCLUlkazavVmItuoMRyJSsh4dVDyN1qKBaAkA5s4lYhZxyxQKl3U4xwtzDy7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rLQQCVrrtlzQryl2C7pmKE7voiS9OfMvlk5lRMXOLi7TW2mXRW8+SCHGIbobeHcCYEMr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A11incGlErXTAKrgrFwCSPY3DhSnl7iAMPjUobQa5Y3faUWy+KC6SovUlnYEszwqh4vm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N3ubDW1ZLJOSEC2EGjuUx6hyx6Zdb3Ckrlu4q7rOIObNm4ZlkCv/ABM5pDdn4jBejnMD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fJLx7O/CMl6IttlDiV5a8pQxhMfmEZWivm0QNheLlzNLh4vHrjNiPVQGZRdoVZ7mZO6R8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3Ftx9Wxo+AlmSAEodozHedWfEB4CK7VV0tl1qJtrChKV6Z+JTWGo13L+aKefEwJDfriYsq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16m5/wBFTIHeyZqlypwKXmGVAD8TOOkuuodIZTiJ2eBNOpkhUCSEqLYpXzEQU0aSmD6Z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eokcdEsglqO/8xW/hIp+5lwowLQCrFbPkcV9EQcq98Q9BFPZHL0yETaY9zsTO425x0QBV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YzaG6ZUjMFCXPCSrEXF1+ZQltS3tYw6lGUYY4bwrLHkhjeiVyM38MzAoUvmJv1vuUmyV1E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xLOxVXuUHVgGo2UqBKZZxmBYZaOZRkVH4lXQhLi9sfgYYWwf5S7YxvprczrAXo6j6YAPU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KsEHR1E1RXfUDasfmAucUbqJYGOoV9mK9QR1z9xrmLaL3BSFIpjbOVYS2C3zBqhhwxUQ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tXbnUVdwspgdOERn75cgA1ZmAsOXWNRRYB23uYDe/E1Zx+5kKzM/Fs44mgjEI2hUTcF1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CGMWMq08XHLTBUapTzGOmIRUjG4Av0jRC7Dg4lCmzphzDxIJ0XUdC0aHIZm7dcxHuoUv4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xGsAAYoiGS3uMsuqt8Tyvd3dvxZFwICs3LFEdcMI4Dy8MpHPWJiTSbkVseCaghT4WKtY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tnUruU0kqStR5RiVBSr0QaGnzgugm/EcKStUuZrzCrvKRXyeYUV/qLseEDKQGFlYU8Ns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2/uMwc411VMNeI100tZbi+oKGeL26XuGgsa3AawUSgy/cVPms+JSijPEQvVwaD3Gs2DqB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9zRS68y2hxBzUZHB1MzyhUc/5TJV1pmEC/uD1MU+5jwuGslSumib9kVDJUyMFq8XK09Vu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nu6o6ikZK0OSEJsZYlaG2GKzevMdTsEBq01FxpX9GExN1bo3KEJRlSAjJcUS8WKvzGWt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AHFmrO4S0AU1BIW07qJpDk5ICvHJuDFUViDOTnT1GQm9VF9C6gLBTs4IlxkzMozeIwZF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OAFgdzYAZ+I2k5GKqMF3R57loLruVn6ojlA24YRMrWdwTQe7g1bspCgoWBED6OYOh9iBl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BQ6r6irvzDS68u4QIByUbKhNVxDH0CJZACswahfFSm7xPEV8GziUJnbXcssh4viZUmzy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Sm4GoiasYrhA3UBUS49Q8JGZW03skKRu+ziOwGfMMo7l5h6LCsmCINPJj12pfBKjahL7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ZQl8y4zWaziV3AQOL7O4gRCVqp2L0Qe5m4wtbcxjRhaUrv0S4XtcjKoRTW8Q05MqgpfI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ELTF+0Ogchtd2fpmgXm9OdMWsM4gGMaCcId2/uUPNfidsJDRhJD1M6ShWw40TCkhWKF0f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XmWKqyHpKjFu0L8sADijmGQ4S+1DBQULN3ErKynm2MshK9ODRDnsbnpM6i8RKPKzBeg6N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EGkrm6lngwtVBOKID37eJQZA2bR7gb/FFbixi8FPuGFG0OX5muYr2+UTbn4lq+OH8Ebw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3llzdnlihaq8RfEBqfUPtp5N+YZh7jlmN3ylL0a1EOyIHqU2krCCV6FA2QLmljiUxQKL5V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iIjRec8ES4OkUMFhEVVg6o3CBDXBW3rwOiC0VY+oWKLb2Y/sj2JSaDxDQhQvUKfxXdxN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YnWY48zSKx8ykll4iBWf0mYsS/wAy+BAddKwgtwMdpr8Xf9QcDKtAc+pZoclBMEySDDvdU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rzGGUc7VxLcTXaKrPS+ZoN2b9RBF4wMsWaBeOJRApDmL0U+ISxs1CUIyHcprZbXuXgq3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ld7iCoDWLlInu6aqX/psxKfbsOEFnRFWkVhJj7bc3E0ATGIRsAc4mRDVq4sFKODKxFD2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s/BGlsTwzZ011ELSmYmiLUToR17goOnEsTTcuUYc3BNL6ohD8OZSyA2xvAVXgllYVoOZ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gZUlHtXMBNHTpGHBc9xqACsaqCwW4IWgVbDmJJZGcfyU4ylYX0EW0tqKrqBnrNSiUte4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cuRRrvuKANxXbD3lZD1qV4q2tIwDP6ENFyvGX5gLeQ9kXB8KDbjMfGQSrhc8lSyzh5Lf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lOUNRlrwdxJTKJnwjjicUNihaU8WZJd9WP8ASpWKinQB0nb2S3KU92ZE+JqrnAC4vmDi6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3CDWn3E6TyMG8V5mXgg4pfU25upW0LeE8QuChMMobSWhecEB38TAxMcjMcfmcjWtxz0Y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Xq7ZfGGgvogBg0CeYIth0hotW6YCYF5qVyKTuKkZzzxMUNBWfKX8tavRT+pUFQXZqOij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MOApPEa14AjWixODmC6FZ5iTsY3LNs1mAKWeNwVrX11OEoGIcHlzHaAp6IAEBtdr4gTu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UGoKjCCzjxDbFOolaW8mAGgMrGTh1lI+gq5JXDijBI1BGq5iKmuqlCuD3FKLDV9TShmq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cvkjgjeiOpMuqi2AcWG4qZC7JZX7zMMGUak2y4UCy4wZ9kI7pezAT1XJqOs4abge1qRx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1ddx70WalZam66YxJDCBhNQLwuJmoFVQqDShdQZhnEAgxkRjIUchmPUqpadoSUUoI6Y+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bbem6m7SlnxLmcWmLgr3TzKJ0DvcMyZHMBZ3FG5V4UuUIez9RjVbNLqN/wBxgGixfEYt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TZElVnNsZareRqLcRWkYop08xGNnEtUDzUFkHB7WMsWQJbVAdHiGGSYAjBVvsgyw+rUtDh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7PcrYtTyGXoCordRE7tSm/wD4kRbfJfNKIZVBx3mIG1C+lCbsoH8Rb/8A4LAJ6AsgRrr7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nYEc+xWdZEaLOhIueUCuzRUpwJh6lu4NYERCqQyj1CbBWarIQCEtdspIZCssQGYOGKa2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Y/UfQo1Sh8Qql9QfccgWm4TUtHRzOjRC0aKREtwI3wL7YmGRY3Cq+dLi2INjr8TK56rdQ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0aOoEI0Xi4FXkRh4vJgjDXZlTFu1AM3FCC2LOIul5S/4Xl4JTIXbQwteGrQUMzCvECl0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l+YahCXcHJcds+rQYCp1C4i2pmF3qg3ESPVlCUIF3ZcIWYzZWWn2KtU3Nm04yw2A2VSQ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PNS7ptcMJQsYeMoRhlLZt4msJdbP3F5taylUbUXQl2qD1K21gh1ITCaDESANXWamqSo+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SsQLRvUN2X3LVg9TktYicm2KlixSZYj1d6qM6UuyXIjqDMHCm+REamEJWD6UaY73jKSY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LubBY5YnBiABg1MAROPERKo5gZGxgCowviGRsziPQNPmJxEUHIJQo017iW7vnc2yD5mH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rNcspk8wIwRwMBvmlxQvBq+JS5iwdMFFgOLj5tOFITIEojiWssnPMECIaGsBj6ixQuXO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rJuagW7WU0Crywia9EEHYMHUGZwleHfuaOtifEfd85WqViWO2Y0dwFsMU07nI7Iuq5lh6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Pk0FVHR5YRFoZKriuZSsiieA4H+5SNPft9PnEQjQMRNUA9BHW7+qgdsNEtUmwOZXFdgq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uYmGyYob31Avu+YaVZ/cBj1iHqZrOKi5NcBLaqqxDzczzTGljguMrHAj+Jmo1Hk06mdDj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JtC8HcNOMTWnPmeX0x4wxLBFp06KhwdRLthp7sU6IbIUi8vMXYpXHm4uGkB7jaidzFYHH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zFvwpehdQGOwah4aHLNGRa3HXQwS621+JRy+/wCogp55hVoCu7jRMF/mYoVTxEVuv0gV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0QeElvib6Ou52zBTD7i3YeEqDQ5ggBAVUqADzmSI8dQLorVHMGngkskFbzHxQaYs1CZm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t78wZCNOItKdKirSNoJ2A6lFU1AQgu/JLWbZpgIFQdQXADdSthlkqqYLl806lIERyMxAx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IqT9rC87wHPuJ8LguyZi4aSGgb5RZ4JBXXTUHmbn74LHhfwKRj46hhNwTXTOeeo8VMjQ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idu2kLjUDdwsqQTTlqXknRLmEBNdBgZXRMxoe6arzHO1spjqsMEcEKab8S46a4eWFNyZ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G17l7ARjELUL4JygO4hdjzLqpaOJSQlsRcfC1OyZAQcvUQUibTmcw7FGJlTenhocC76o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3CMghzlZT5YxgXmzXIfFwitWr/EcLn8MqNCZD8QSCKvywluEzBpszdyo1dWfbH1Ak+Qi6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9XKBtA8SjKqYqXxbRFx2KZz6lpNBcMwC1a35mKPAF/mLWLWz5YwBCjOkdQ0cBlsBlFQ6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Y0q40UeawgqOUu2UtY8EfslDRmFqReI11AsQFAAx1UvwTE5EBtXDKpVrG8RmUtSVvsWU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Mko5zUA4LYhjQsiMCOhQvMAYTKxEJVf5iLBHFx4PgGopG1c8+YBTJ/SBC9OX2wFQBpde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fDLs0sZhNj+YBF0DsIYyUquiwMShT2A/EtyA32JzGyiVxbWf0zVwYFD/AOSCJaHqcqY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hCAjh+D7iat9G5UScIrkn6QIBxyTbHQWP9sRHolDKykMCYMRNANnMshYy3YpxEGNOJqo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QsqktaLmUIUOIKCmu5oXMuuRC7cMZtRxEWF466h+5V4IzKXyMse3oOYORNxfuWoBnX8a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xB0qonc1pY93DqmHMdGD5iso1cFi1VApfMvdFVEao0ZYWrRbz1DauVdzLoVB7JBikKyk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FfNniDVKvxA2ejLZzQZmN6W4b8Oq7iTJRemIAUHdcwKDsAeIiaA1bKws9KloDx8QZMxmJ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UKvuGmvrOoC2vzFx7L5RcNPFd1Gul3SYHFo9Whf5jisjXhJekOV1OX8wzQEfcAF4SWdw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Y9gKWtckPpi45R+0AZjap4LdVN11h5erIKC4oWtU7lfdHYjKjdSl2QHi9SkF6Fow69Sj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1UYy1tzUWxZAs6p4SWdu0ent+OpkQ2UFrw+YARNUv7EtedrmWbD2wwGTEN91DFqDeW5Z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49unqVjcVPuAE2IfUdfmAvkbmXC3K47YXnGCWVkw/iHmc5I5EFQBVf4ocuKvhruMoImTG8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BJbRrwjIL1MtBuaqoHVYthDsLL0rR+IJoBE9XDW1YWZbhCkYVaan5im28HxGBWHtlmgX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UVxFXQo37niSUsEKwmkUl5xeVdEyInKc/wDIM0EoOj7hkmbjqI2EoBUp7gN4ikPVuEK0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UPDxE6VYr+5eAqagoJ5IT511XMxqLWmASwZGIXt9QIql6IjM3AkYssYioAAVVyxN6ZSI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ZoumU8McNw4rBuYk3Vh5jGQ44HuWHDCAeQxG1l4iAHyoZCl6lWeMKPMM2OuQY7AkilDYxg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ETtQcTTbq5JYBsKF4VfPzEYDq7R2ADgYUCIZQjXLXp6lrYuAu4jvQa/EGMG1dLX3B8zYO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KJVlLCsyoQtSWGBFr2QUNgeorSgHfMZlZPzGqoTNQio08nupaqqoWot6/MChmUjw9x7bI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HICsZnMFY0lJ1i1+oTOm1ZsoB+GPB/wDQR0MItDYGEfpCSLHD/UsijQx5nMtGrhEAxR8h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UexzMpJafuVvAX3iEpoNByy8Yhtv5iHgUpM+oAXdGaSgUKzmWpYEVQQ0uDu46Ruvuf1D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eoaGZNw0qZQnHRF6+PPzEXYs2pf7mKIBTL5gB5HiGaKlZVdhiA8PYcQJ5bWYSVsioiz9y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hDwV/EqAcjuBPNjcG6ANwj8ZphCQFBGTNuVlWoiWgbiLXcaeoJScYX+0sIFMVEGd3FrK7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G+Y8td8cRQI4/JX+puF4nN0EBnhVYgdBLQBVxfzf1BiCn6Blnwbq+pVSOldb2CMgShoF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VCV+ozLEu4LJiAsGkzlJCp2FbBvBHsHv1b+5ShtBfMvkrgHxK1tXyx3QajkLj7mQFi5w5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tQC4RYOI6BvQcMInGr4DuKAdcGXW1ZUcXEKgtrTLKQRi+4qbDdZhLUqjD3KK1F1LDwGM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qMzbK9RQmdkdsqhlWjDZVcQBa0LcSiCt3viJlNg7hXcnua6+4h+6mBrOO4qVGQIKoZJZ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3KuFAw0Ws8MPgvOY2Lg+JgLJnL/6gumCZK0YSCzeo3IhBvIRu+ojJlahtqsaZwpvO4LR+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lXLAUwS1CBh9RqcNlsV1gqbYuQBKPgjMGz2pYP4FShJTpBjazkik1SzvFu7NqRm1BPkf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UzHm0AvTOW4wJkbV0TGHIkZSG2UHiORPJE5FGoApS1/cQAoDSnI+5WoyDU9wwVCIUcV1K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1WRmToPmMSPEeG0vL1CdMjuw7li/VRBecdysLIRQ4GKXUNV9PiskNmGfXUM3BxCQr/zG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MY5MBlnkmEcZ3DJzmBxUc3vxKy/cXLuC73AYYB00DNjqUvluYlO+Y5cTlzKzncPJ4gCN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1Mc3bvLthA7G+8wBekA1ouVxTQS1iD77LcMNsDg9dwArotnqGNNqtJlQrfh6/ExSQ3BX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Mntjam3dUYgi/cKrIdwFQDfEeuUA2z3EIRfmWTg5J36i3GW8JhVoXoiXXiZvwQgFZi7L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goZtjepi78v4lvqOoXBVKuULROGpVRXwlwJoW2bhbkHJGYEPfcFalcsrqA/+kC9wWL6g+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hmDRao5gVapTNRDiN+Y0yR0sUYgc1zCF1d2y2NniFFuzFy5K0nUG7oFuKnNSQsPqUBUK0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jep1DPn1HHuZXhXqXTxY0k4WgTBFrfoE6EaEwkXgJY9MYIrXO4ZFGoepj0jmJYXLbYwA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RAXaRWLRgVCCHIGzn3FKf54ZRU3hLCfCgfIKbl4lOl/mBOwJH4mRxbYcXOYlwkPB2ZhX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YmwfUowJTNdzGgx4gNljV7lKAJrHMK6S1jjEONr5lC4YdECJHOfREviD8Mw7cuR+QjTD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Q0ZT/mOL8szL3QsgLdJPlKlNJeiiM8m7UVqw3qM725XmECA0QHDOZA2qMPCNZdsou71Z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Ynm/mhG1fxiDi9mrjJdu4QMH5jBCg3qLQu7l14Q74qYQiepQs2ZcwDQOFg4hFUqPZN8k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XQ7uFqsqAOXHqUo+kQQRU84gKqI23sZWG8jMkXDRqBdBF9br/RlU1YaxGhxirsSNmqt+5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nyQTzpAXlW25Vig1FmY7yRTaN1r3OLjiFe6IWjbywFtEMDXIk4hZjKxrAZPWZZAFqEfmM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UQq+EmQCoYFMsMIa/cUPFLqI/pssto/EDeOkFq7tgFa0B0mZiVxAuz6RwdiIL+IqDXyG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/uI6NBcGpSdpx1EQOXPMOiIEgWAtbl7FKl7hAVVY1m4Sd7hWGV6gTMvcQuF+Yih1d+oBA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WtsxejAsYE8MK6ZNEMaWyQbsaviW8Q5YypVu25UcyFxxGvErJg5xApwuYCVmZ35qoS2e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0IY8wCqiCVcCovEqhwwg5XrUNlR7qKlsSJeWPFQQBpNSmmKCBnOauIFZl8rq8sMqMjuB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QCnQbCGDFc+5koBf7gpIZ4Ja1DW4RvWZp6jrxA1qp/EVTdDcYksqhAUqEzUtWlrHMFMjk6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9m0owbdSguCUeMxyt1B0M5dnnzAWthWu4RAB45MrQVUjmCgAC+yWETiMa/mo28wL7a9Q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JyCsubjhQ/EVdnC9+IgMsVpbmMRIFK/OKx0KmjhgmlkKuU/criki6bRe4RztS3YW+eZh1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pwkpfJrEzZHQ2+oSPkKxIpKl4B7jWu5fyBEic4awxYL1EzZRRKrYEA+PMKsK1KBcZgBv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BawODitwLmxlr4ZtdQzegwMoH3HPGFIy8Li0l0H5DLF6nwiwgEVVp5lDYcg3CBgu9W6l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R1AXOARxVQ4ZTuT79xKvlBRGuQm4WMPiMeyLFbFf4lSC3yQoyaCId+EoEN9kBSA4SV6o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mYlujUDEXz4gm07RqDU7hBya3Lyi+pminVMalteMQXkg7IgcTF4hikHFag1blyEMyETL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QWOadKLKGFiHOdiEpcdkKAhMYlJa4zjqDUkGaVDDYe4E85SwMovNOYacfiCgg2wgUobp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0C4Vo0EFjiJ2Y4EJr1CO2shAIPF5inZpq5hZKjL5R8KbyflPlhS48QmHEB1EbYkc8pH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0VqVRu4UQroStfR1mDNYAy4owoSA6ro4gro0Lx3FwqWuJyMKnEoQaIMYIrcF7RkckYe79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dTOHcucpxEGRuZRBuiJYgHJKqDvIRVAnK/UahJ6lDS85Y4LG+cSq1lxDNYGH8wXsoRH5I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gFVK/qLcB8jdgwSye/DBp1aQblFoqzunqYRAEfWZpBvXiFMtvuoCgOChuNtbKP1HExvXl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5CyznUoAL0JgRmXUYwbC4tYhEPRqYh2q8xLdx6jZoqom72RQ3VwMkLusRkMEWAwexruO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ql4CyBAHDu5o2nGZnCHUBOwYGlcvEJopBR2zJqLVYeo9CbS2NdufBANJ4fEY2ACtTcjg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EDF5LleSxgMD5mbiH2ylFLDuX41WFuvibU70vRGtMgKwEAgNKR2U2ckRED7oRw5SklRc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36iVNDvLs+KlzwDqAhGY0Vh+4+ueqYuVwugH8xtEOKW4JVJ6YCQfAiO4vw4+AOExVBh+d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ltXmiBFN31DgjfmDmk5uiJYBM4jDhVK/DmoVQAOcy1kzmvU1BogFOcXAbs+o6XlsqYrTR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I6m0B/EQmOcSyp1qW1KC55g7UAyvEqK78EKVG65hLkIFmU9PE1qzxcdtHxE1wQoDa/mW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7cwgeuIAomyAq8mmVSgfcd1gepnKMzBRT3W4pNMeZg8k4mhwubl5CDOZlK48SqwkACX8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HmJNoYSVvuuJhD3BXbE4OZSr74IWQXNQsLc+og3bl+SDUsBLKwzHA1v4iRqPE3DjF8RGw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tbzxDqg1bQyx18tTsUn9yteLiHldTxHcBVSXqMc16Bj+RyZRm3hh1bseU4YGYMW9V3iUBK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1Tb11NtwX2Ow4gc/uhJVVjvM1kHqImIOqtxTpirfEBYuz1M8g6QVmG4VaWjxCokBS2un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ky3hW7MnMtCKyJyy+XMUE5iMRTDxUUjS1ifcfWFbaTwx62VUtHdwMBmNHGHiPTP8AUvZwO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gzC3K4ny0wAuvcrL5hxA5Z/qFqbBTMyhonqGAE0rnOoKbQJcnLDZFmbzDi/WjfzA1bwo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HbjoR+4IVAcwGtJuO3ZhoVD0pk7l7OqlIqh2SwGFckDABdy7Mx1A3l58x0AdLAcKOeotO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zEVhLVyzb1HXOniNA4PEzFHS3M1OQzmBrCqwXUrQE1uLEt25xOYu+vEp3kqwLJWcAfsCI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+At80xuC32BLKdvJTDntYCnUyRaCUvjJ5htlBZXl6Y4IhQAV2QeBC8ZiJk3k1MMWr2Ex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NvnMIg3w7lgQigeO5VEg2A69yiCxvK6lcA1WF6oKsaahxGmkuNzk0OKgQWKDi4S1oKBz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ZTqiym1FjQPTw9RKBjekhOnC+GYGGNNS+mWo5YltJwgWyhpdxrIB3xD2FFjuYNyQK+YX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vEC6mTEUddg/KX07OfiJT0NfaAW5XXcJcgFwRjnesRCK5WsopvLkSCeVgMa6P7gk6vMBO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bfMCUoEtUujEUd4CiiVCmGgD7mIARgkFi8ar+oaLooZSaidnnH/JlcgpdVBA08BTNSyi7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XeoANYFtxMT5rzXqDkzsLb8dS6r00u5SI6CKuFKxz9y2zXNuUiOkdtytQGuIp2c9sa3Tf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vcUKsdS2zveZyeOUBtnARUTQYivhA/UAMeMRFxC/ynqKQ8it0XKFi8fUoaYRhKrouJtqf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XmETaxAJUGuYDWwBGMOy8syN5DDBr3CLQ4co7WYjryfMdJeiJdue5bcGVjhjKMQBLvuDT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U0zFllU0wT2UzeIIrArtLGVwdvCAECo6sivBuwmv3C8rmtl+pikxAP1lQWGUYSEQF1cVN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70RPqMDz9I2rtXLATqBwnslsWW0XyQQcBHtTDszDUCjaiIpOuYW7UftKzw1XFVS01KCu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wyiyyCkpxKBc9wsDjz1AjAV3CcCsQtDnioqbO0yhxiJVSUFZhs5VRO2zzCswVqNSXoEzB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ISWB0gF83Kn3WhDlT1L4NUYK5goCY0o7hk8VqLcN1plEaZCbIrafWnxLLx21T8wxPBSm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w005xuCBcDUHleJQgHnMR4V1BS264mlVjmP0nN8x2xzSwaacs3C0yR48EyMnCo40bwrB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GyLCnwzpdsDuGVeipYLWHMcVtw8ETWhcpbQHXlDtEdfJ/wCQ83mTiEoZsgEGhQnCQr+3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4Q/NY/S5Spi05VTUXUKTgxqYKQ4mu/dQfA0crV/MDG2X4mfk8SxBOKAPdm4cWyRGyzlY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SmDUlVyiUBwBvoQUrKFJQ6PML0MObEp7RdKwvE2gU2bg+YOkBoyXOIMPb1HEE8h5vMJz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7PJCgpVsJKrq1Bbfj1Gii6FRHqGS8m4OXFGz3NJwibYmiuwgh6WMFRKYYPcp5WdQ13/UK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cq6wNwJfqM2FLtZCoy1w0dwsCrLMXVNWxNHRm+5eUkQL3KLgrg5InIDOzwv6mCe0RAtsW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ThW9sdWRDOIhcW+InJXpEumlzGrtUyvUM3BavtGQzrtKX15DUbgcBn9w7cphlnZQ6dS7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dvqN1blDUBlYLwMpdH5g3a55XUpaWblKs4q2Xqk43mVg/Y3Ht7gQBp+42xdY1mYWFdDmDq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xX9wRCHYQQPjMwCuMutRrZcNy1QOiZItgV0OJdo0YeGBVSbQl6KPJcssvimLP6NYZW1j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QGb4hgOtL3GoKmHHsZXDeyoj3GIXYbiFro2kN4xsNsrl3rYxGUhFio4XMfsI1hvEMjVO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u6hN7mCB1c2Q45Yi4jeIrDJLnUjHVSixYOOmY3IHUzAqxPUxIpm7zmPcdVZYYiUHOpUA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F54c1Amx02SsrI2szjRq3VRI4DuyEWLYE4heTGyKrg+IdaVC3qG8FiL6dQ1OarMp9B0G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gQdxNGWAUXKwOmLgzrp9ERVCynmCwIFNvlCCEDjQfBDFAHmggFEpt7/MGQA8vbFCzy07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cVDZ+mMN2dQtCYKX5IqYrxcL8DLwY8pL2BjxM97Aspy81UuoVil4mNXNa+o9txPyIFVc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R4lHOL4xHIPOMxiMN0mjXQY+1PxqXwqTj3NvmUKb4h26D5lW7uCaBx08RRojZQGU6Yat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BdsrqByO5lDZV14lDpYawjXcogAbbmy6ia9cT9zJbDW2Ti4AsgE8jERTKqFeCEQM6+wT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zOci0zTuyVNOBNbGfmBkO70PUF1Ygcnh5jS0uyaZZDrljZfmYrw21TGm9B0i1fsagAK5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8wfcqSABEZVT2zGuWx8RNLWf1AXBRCO1LDFSoJblEUPVxtGFLBiNr/UqBFt4gV6DiLS1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lS0Bd4xD2gZCAc1QLlLqFcxENqskUIOXBPqdwWLtvDGUBgxcYoB3OdEIYM22hmpfOXxN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zzG0sr+CA7wINM+pUj+MxcgM8B8SpojCOEgja4QqOE2ZuozJCkJuC/6gFW8dTOqalQFM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ECLLWQZTntGIvHMKsHBAYKVxGgu9jOAS1ZGLm3iUgCyTDoNsXAISi3tFgX6ElHInCUGW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sC/zAsbJ4gJsqr1EUFwIRgocnmBVa1ZZe8Rywi80S8jL0cixVRplGaWz0B8y3BW8WP8A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mLvbMMImxJ6nwQKOhJd3fGZaZFMCjaeo3CoKZOrZXSgaFd/MVY+6+DYSkq0YAYTOyYRQE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sl9sYqGlVHinDMLJOG0wo/mJAAqh0nqbxxVxfFS+Bl1XgdvBLACwUYItl8jLPwUH9xG9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PUq6+0qB4WGvjuAW4tGi5lKPiNdh8QAs+EqMGZ20WjJ5EuEuBaSrtNp3omfooqyKeBRG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V2AL1B+LXfz/AFAp7igQb/MdsF5JYky31MAV9Sx6Ou4lMFkLyG+olOQ0RnMg2xTHmDzA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3ToqPsmU5SBmGu5bFL8Eg1FdW8RAZ+WZZAWoO3Yd9xyezuU5BOGKuLtcRJB+KK5Z3BQL6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DYanWckfuMtMaSNkLXDwEJkFPQRAYoekMOreDB8w29QNPuGtynFCXLVmQnMPBQlshlmr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uHjGuTxzN4o4Kx9zozu9xauGjuJx9g3CilG+JWE871OLDYWH7HaiwIFAskusWvCY1SCd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g9tLe3cpEUHiO5Q2HQJKNHuUzEFRleEMLhXxMs4QuSBqJx0Zec07PUomUgzzEQX0wxp6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PeYpGliFc5lJhUiFqBQb6l1nMRtsMg9x98VL2rcAJsvlmuZcbZZUWsWVuJjk75guatslt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5GAQ04xfuG4DkbYOFFC4WAsgD5TykU3tIE8IU59SmqXVRLEfXsx1VOuZaWFhpuChl5XU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3RA7jivfEEWsy+Zaq/URFXlGF/qXBq/uWd13TKUseCJBpzpGOXQjdEqxmZvAqQAbOu5oX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sLMoVPVwuYorMUpVczJQtrcKFsNRAeAfcDPpI9RCkbwzCDNr3K8MHGUoYxuUpbmyM1vB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6HuGLWuF2atgi0G4aIPkgpwrmXEriReWAlF8SwbOcV7U3y5Yip0W8EyTS7V3gZUYrkryf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tQGgafwxG1t9xAPTGytBiEoHbh3zH0OYyFXCMr7s4quYShbEuIwTVC3QMRVwi3cVi9sDy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N7Q2wPDGMGK3M4KxxCaHDKimFExsnMBQoU4IRpdlsAWscIWLvJUCwNXeWUGxvmY0b3cJ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KBD+OIxmclkZIM38RM5kWPMdECqh4i66XzAIdtQ2oKrcJylPLNlDjESOuSWgAQCC6zCP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OSFUxkjoIN4F5mWC+/zKEGruFEi2B6FjwJZrQmgcEGSZ6VzyEYqRzYxKSBMsMbVg7iYr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cEMNK7xLtXn8R2wSj5S5KmPzLSvJAoZHLqZAQpuWKklbuJq44JXy+oABOwpQ3JBiqiqtf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0ETb0I/qWUYC9Eyri6aiMquz7jtzysMRVhS1wE4luAoiO81F8AiyGPSWTy7QOWBpaAD3Sg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4DEFEVG0No6QkAICZq56jcVnRKvk8+41ULYe128TGUIAsIbvzBnU9OOLzXmJ0Catkqb7m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jlaCXFMq8s4TmaMQW0jsqFuNby+YVRRnITNMzAJtm2uCW0zahNrejxCXIqFolSiKhd17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hKPA3uPd28+mBkwCfUYQNWzlOVJxd3PPCMD9RQMsETUyrlCjF0QTFZglWrh6GKq0svBqQ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CQMxBgjqx2cDKYSlK8w2Icwr8wBZbK08mYVFGPGBv5zAA2WfuEyCnKxBe2y41dEAvAOX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yQ0cQRZX1ksFOPYxWAA4UBZdeIBt6kYNYmcY0YE6zpwxUr76eoEAlg1CoBHSMZlmCVtY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XijbwTFBV9QU3i9UZUgNzby9w8wOXEMXIGoPhlU7g5Wl7Hc+VFQbSopwrN60kSMrMFxq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7g3PqP8AbqEw2FKJbLisYdCj6lcRHBDFIVF4gTCYLPr3KSvWgJAvateCBlBoGOppQnFq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bTqpUn7nBCGDaqEZNgurjugzcxcJ4UyHPmUB7CGCEFZKuYDEuc9O4ACpqpdWNs5yiraP1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0vzLCYo4ZsgVhWIA3XGblagyxtgFmhswUIoFnEqC+oYDzG5bLLhu2W/c8CzmJVDOY0ZMG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LlHxK9CXBBdCIr7Ep9kcR23jzUAIXeeIjQwEU5L85cUX+Im4mXQdCV+j0jfx6lDVXdko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eg2e0SFzCnXipY11shqpAbdy/W3BiYWGL5mAz7lD/ADqOvPGIULaCWkB8R7YEXgI4vmXD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AVApyMbYUtm5ayuadx6XIjE7ZRSVaQq4qOlYNrbFGIuN+ZhmNkrFI3VZYHUjqK3VkyBq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Aj8yiBozcseKwDAKNPQQPW5UBzjLCazTmHVsV8ETJL7iSsgTUUJWaBxFWF8CO7kF9qLlQ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jmCtOCxqN8mCKbviG1bRzqZyFQu2oIjyPEQfSiOlXBNR1nar+oFwrEc2D8wBvNW2dxQa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8aKrHmFNUsFR4ZXot4qrv6i9Zew/hCn5RqfRXgC/1A2dsKAlNwTU05ZaNlwZ/OI9DklC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tg6G0YZSIu9wYBeQBGkW23K9z6l3nbWoLkN9nBLKJtLgTs1nxHWdXiWBW1qojXo4uOr+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QS+JmDZglNGKnvm5U5eowq3R10ReT0bhwvzMhVpgzk+JQWc6Ep0FEeXOc6h6GLxd1uKw3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cyF2LTMt56c2fhg7rpZFJDVpDm9ECwixGrcRtHWoMttmBYe+4vFUFQo79y4JY3ULhgXU1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iaULpgGyjNSmiDyS4LMZqKTYaySuIN1CoImqykYsW2HuogNlzwc/mOBoK4BjuJLL2wBr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YF18wkYCh1UI8pSGXd+KheUGucu8Q8ezw4BZpMA7mz2SlAilg8J1KAUT+Y0zUDSt2hOE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8QWEDSs8E3CeqBrgflCQ5YBZbiOY8RMLVXXMe4XSu+8v4oFYsCqZJVLbDKplQKjxXvxEk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i2eXuD7ooz8iNReCFA03xLo4ja7lUOiwug8SJjSjFK/E4FAzqKUGinUqbST8TUotY1UR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5910WQtvsWWPNG5z308iXQrkLMLDMN0gvbUp3WA8ykxVLkYXYgRt62g9Wy3LBRnWqgEOw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3E13LdK8IzsiXwYJokwKXM4KocSwcnxKTomQYXBMviNVS5DUA84jhLiS+exgDttaWVQ+Z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eB4io5QFvEVLR8RrppeSasjbsmDDmQLt3CbC0R5GqlqjSMDI4DcInyiqI2ZEibl3SAjR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5vNwsiUjt4HNMzlG1nNw1tiCr/8AXEc39CjmjDB1zR8HRMkhVZ9eCD4HQO5YEigpNHDG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2lHC7ccG7wLQ60npKgVvd4CNcLNImUQ5QFTA5DUVVZ1CiCnbczyTzVTLbs6ZUL9yZjFN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C5ihRgAhnDHa2CzVYlal0WKE4uSZ4RhpqHEHJQZuRlO4iQGlOYKCxDrAkwtODxALYjSxI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kh5UmtaWsG8XbfuMBQ0XuJ2gthTofDmMw52gIbkcNhzSS4oXwcSicFEM0LcRSyU1FDL4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1l2XxByTLWFPXUMIleusaCm/0RepG+V9Q22rRC4uEpg+YcxbefcTJ3XMvvhzUC6BfMWt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EZO2FhlsEulKr1BS8m4sc2mbmWeDqKq067mJu2+oLycZZQtNtkrYqFWncxUgbglp4cE8X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ASMtRAJwQrF1RqYvtYGnFYZkqGxrvMCsMJYRKchuLAUAEsBihU2ZNhNSiLYAxUuVdrKL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SMwR5mLQHfiaEPmGdFseSY/ohINNs8y6g2LVEaBdOICys3yxjUE3xGy3bUY4QDpYzoFu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wP0x2wSDZcSj6cwuXzLKAJJ2RhK+XBdXDswQBWKzjqIQjUU5h4uVQMzdiaD4ZsVR5jzL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Nq68E3BhOIBBxGsCipiWbTMVFetTiNZSzKwPEdKU5L5mNrCxCYo4f+R6VmyxAcDpisVp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LqyuoKRMhpjY7Kc8QqrMcodrtig3ioI1oOYFSKk7lLCI5HaOaMuZmY9R2LqtrGb+IKl6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lrnnmol1A5gKuuZl9XuLZsfERsvpCykX1Ntr6hSuz8wu8zCpqJYT5rYjLaGqcMeWCd5q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Vi4QvCXTLsZzxBvEA1BNosxMxMuZvpeJVsDuKpq0ygsMbgABw2JaPBuoTcEM3BHRfrmIE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W0xCJrSu4gS26+WZ2xtTOA/rcTJ6AjUgXoljon1LxbAGAdlQhMhrQ3ysQZdQt7DEimAo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C1/fEcdfA6Blnlm6PsOGLm0q8k2V6mxVbxKsfUpvlRcicj+pd7BAZFhHaEHrWQFB4xyNz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1wYH0xGSgArh2wpyLb2PGIWhFQpRr3mCPQJSr2PUQJNky/wCRbVdbsj2ycKZPiXGhomeF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YY8oLp+JszsYZk5LVVXEZLxxHsCS9IkuLzcG/TrZgLQhfQdSmJFB4mhsLqXsSwQf9zhK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yckoXthdxLaY/wDEysJlUGYovLubxNBLyFbU1xLEHoj7mNbLsDC7aWv7nquQDkW5iHA8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k6IOSQB4zOWwt+IyK3+SY708QWmmoQ4UXiAGU07YNdbz6lDAdlxA4AquoFG9re5Y3Bqnm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r+vUuYHNcwhO0u5clhjDUAM2aoIIonzuWpbb4j6x6gialTQl9QR5CSMtIV8CwLK3xH1C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EoV49EaCo5jxJ0BK94dkAjfdMYDiG2YspuGJjvbIuzzwkJeR8oJg0IFh9xFE1zTLWiCS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hpFa4s5jJftWcHmIjfEhMmyINfx5PmXEhOzfuGUKk4JCsTDmupkOiBtUMjoUN4Yuqd2Du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NgzMcAxMlxzUhBD5y+1ltHG47lrGoWpcWZsSvzCNmOahwLW4tjsqZA+RlZZrxMJXAaqU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4aunK6gqOsXZJWSUAXh0z8U8vgipGu3RLxuVZUGAqb2MaiOL1Cr1nmOFMLmxWIqQSqy2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YgS1HUQiAwRLFUHGpaoCqNaJcoz6mLvDAZEq+GHw6MAXRD8Qo2bOpgAd4l9p7uIzIdXE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bhjK+kzTRRdRG3nHMwfPX5jR1o1M3dlCWh0aHmXqasY9wWrrCcrY9RGl6hVC1TlZcAGrc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Dmz1EhgywNVCAEBshnWK1KlziZ0pt3UeyqOpmlRuFm1D6iimuMwEBXtrqM82mVc3x9SyR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wEKcR5rV2dQUj6FPwdS7YGw7GKyTWopxKySTMsJZ1TTcBpgfU2uHwEoO1Btm2+4Bhpyl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AbDNeE+25pmN1KhZkTbMbcXLccQ51upa9VFrLcYmdLfiABURApmU4lWZnE06VcPNw5aE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Cg8zDZoxmO7iaFyvniBLdoAN2dcxKFCufUQbJ/Urc+YsXv8AqIEJnzEGl+bjkAlsIIPQ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Al0qdU0O2aQwXllBlkrUJKFu5nOnqBErJyQ8qBhKRCcMAzI8DBDFiYfMo8XM7Nt3VMtl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Eh3QmxCQ3Gkahvi6WfhlcJ9OypdXMQKxTKRqTQ+obGDURkB1E5FgvZJZhS4mCs4HUZiQ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NLWmUXJL8IRq3QfiKr3a4IhAK6YYRG9ysQsyW1ErP7iKUqOHxEMDmwEx8wESzChG8x7pZ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RG24fE3iYTR4JZi2DVt11HdF1FuHeI0EC2lO14lFkA+wa6LzNMocw2fiE/JZV6WvzHLQ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JpmmFVWzn9EUq9zYcexGpNnC23B4YPSlFZPP4hzSLYjiIJkVowVADVm6+ZjWCGXkviVBr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rAbV8aJk18noJzEgC5t5hMR4SU4GQjbLJH3HA8w3YoMX3LNiLaqe6lP76CLy7MuAgrcj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zD4vlm1fMXDVX9B+4KYq64qIHk3TBoRqcaht0q3OY8F6ZYnoRlO4VJDJRCMKlg8n4lo1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o24fRj+nXomRSVibhcR+Ex62F2E5y9OoYG7/AHKDXCMipcSgZU+ZRugIhJXI8MNtutKd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ceIbSHI8uyMkJs8kWN8OYGMfiGdmdL3M8CTN/lE7NLVlTC0UuNy22VwNOYWKGmVPmcqB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VjlWSFkjwxtI4piU47y1yjGIXVxFEuLNFdwyKDJY0s9Eqkq9kZZoYDiWONRFv6o1LFSU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QQ1xHW1PBEA2yMrpatjM3QNU2ZmV3A1bBK9uPCMwu9YgDVAap7gKhypZcAxuaWMH85FZ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ECHXTZGOPjMygclgVeHJHSgdTsgjDQo4gvg0eIW0so8UQrnSXALwXfqUKtOzqAWNUeIA6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8RJQ4DGhAPXcuLbSqXQPMCynMbrQPKQWBvuAranUV+fxKDTf5gXkau46GTNm5aqF7czl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tTyDEtdhxCrlRxBOS0+4PbwshiWvBKjxc8wquybZVURVzYLzuAi/WcQ6AML1AZj7lCzZ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iswKRREJaVrcwKF7u4xUfMANJqACWwJcTNFXEWNQFfbMyaf/AFlSLkcSldAFz3GZTFrl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FHfGZStVtFdsQlmZSwM7IAtJ67gXgcdSz4CL6mcK5MFAKe48PdywlBbjGwiZhpYf0lS5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g9Q1iQz5gXAqkXTC6ESCxldGZfdFIcpHYWhVwnopJSSKa3BvVA5IT3LQPg+HmAs08MHU0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6TiHzBtUKAkVei7jA6CM212QBVDzMULFDyK+iU/zl4DLH5Q6YgosDiG1XzFRwTml9Str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GbuZN5q8QWkNb/UqSJnrvEYSUca3bEWsOiMyb4IwJ8+YJSECalG4auia5SwlzSHUuyCKs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dWOpaAY6QFXhlmxuCbFdnjOWO7ShpbLgitYNRwYGO8gmQfKC1lcSrluZgZho66uVKX59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cdwBRU6YI04cbz0S0t+pYnRFHCj4lU1yqZSLhCbpsi9WR2EW0RYOyHeX8nyl6MNqjHJq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1CZGMZa645jRsO1lg2FpADIvDBG/vEuk8wSmjZBayVXm3/7FALVhVRpgmiCnnD1FhUzH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1wBN54PqKwuT6vJLE1FmKZv7gVaVreB+motAOia8gxaC9Dd7epdhEBbrgeGPnO0124LN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2Q8qN1NFgeVNQZ4jkOyGazTqBfsu4cAQoZW6Yl9CfFKP4kZfFIfhl7yqC9zfcroi1wU5+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IKvlAxwtYuYjkQIqfZGOmwC18QIt5UzQ0gcJmNnkBq4YOwib9pM6s7KTwniEWF4aEKii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Gd2L7hX9ALuz4lOaaAckGAlntHS85y0kF6oaclHcqsEsjd5mmxcK9pebAWKshxDkNpeR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8vcFJCGCNG2lvNROtsaxK2V7jGKAasyYG16qGKNtCJ4RxVm5hngJs9R7tc50jQA0NQ7BJ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CFcKe7hLNitRZLDqpiUsPJFtR6MTZsmcx2c5ZGGPUqLQRt6iRbucOcpuWg8nkPhjPKdZ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VhzMTG0HZOgeqhUEHRAhqrQjE0sxY8sQGcbZWzmZQzjG52kdISgCqv5EAaA57Q29tUxlu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zIYapILY8qgHFDCHEfqjbCcwOC8jySuqL8mYhCvAQQkKLL57mIF15zHWoVgLogyEHQUwc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6dfamFqgcBECg6jYkodApBx7jGdK7CeY7EdphCVUOuFLmgl646j1LI283M0iyXYEEHkx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mplaKszEqCNpyNQqXAbjjWxHSQLwkBqC69YpEHgMstrHiEBUDxC6UyxiVWLgVc3rmDwF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4hoDhjqINad9xAXYMfEIBMqC4CzLD4gCqMEmh4ZgBkcyxSyyoqvdufEFp1W3ipap0txT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AW7UuiZLYfDbKFh2sEDkjjUSW8dupYlbkShFZxbBMBxcISjnfmXWtjNMIShtBCeTiNMN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JFNRiuM6upZFVholRdZhvaqrYUjm8kdPUF5DU4Jg4QHHrBEjpLdTogrUz4FkZaG2+pkY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OawQCP8Ai8wIPb3Lh4Nkp4lkx86t7FImvWItXlrHD13EqgdpgjZCrtwT1Sv1Cwl53wQN0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kTlYQeCFDtGQ+TDOFug8zPzZfAy7RUUAA0K59yjXpjsD3Ec3VJ/3ETRhgNJ8RWs05VGu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+yMWOgNyqYU+Rd+2XCKd1LuvE1cpCJrxFr3USx7iLHKQW7cxXy6Ii3VpUd7BWlcQWKSsL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i03VtqkAP3FR8iOVgat0H5hML5i0q5tlAsZwQWhK0qMvUXgXM2nH1E20F4zBKq88MV2A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HZ6XinbqVWFyDjMehS7yyxRz4lRVrWkyGgDiXTVXxHTsZbhzR3zOqe4boxLWtauDHliy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NYgxZfpG75dcxnH/AGX92XqIRyKq7S9pthT7EJoFDdVCA93R4nJCRroDDie4/pAXxf8A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1vzBrimLRfEuDDsmjI3iY0amfMNBTGeIi9sNSlIK1+JfkpRo8dR5UWJXHc4aQD6YHFDH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Xn8RpmwGUj57gLKFcRKE61NaNu2okOmzOytJBnrtvY7e4uI6lzfcNBBpK8kb1HFMe+eL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nySWTbOJVsPPiK+nka6a8R79D2abbh3fxdj5jLCFLI+TmZb2OEDqInwwTWq8xFsFpjHX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q0UXb1UHmNYnhUDCarMsWy+a55S45FJXJ/stDf2AOr3AVZ9TbeQ9zPKT8vMziVoeknLB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7OPBK5YWDXgInlahheWLqHMTVn/sSoI6aWDF9xhKlb/UdRAVzltJeCbr7xslpSumzs8Rx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CjYpjnk6QdR2MCU8rBhUSlPtLOVhVXnEYJVUUJe5gpXmqyeopqXl+DiK0QdECFtNXEpSh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lYQM1dMEPBGgiEFYwmQX9zFBlG5oLZyFwDNAY8yjbN/iVK5ewisXGOFWmYLwBsYrOZoqC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5xcf0G/vyRk2BOXkmfoqQBPJFhpu480blJwK+D3ACMFZm4qW1ZLKl4wOOJevlXaGIDV2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QJeSoBWzio91i7UFkNeGo6el1L1RdtMJOV2RmOTvQg6YkwCUG2idk9xmJvtBK2w5hW3kWi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IAq0OoruEMMYMjPyRQ+L5l7qCAN5CHCmt2mOp8AuIh1Sx0xjuHbqVJgsafAzKFLZeeID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xuxXLqCdog9uPuWvwC/qVUtU4lHQtEC29mkh1OLuzqbRhm2AcoamJzyJZUKVTUwBrTBuB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RvL3CtTDaD2xZXGZbx9GDtOSqbuGlY8wpy28pEAsxz56hbYav5glmlrzDjbHAEprR4JUQ2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zKYKKAv3FJYFl1sviWgKKzA9ohuGQMC/cUQs8QMh0LlHXGyU1bo1xBMDijiKnu7KIgia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5WhAAbhbOirxiJLgu0dJWh4nhy3MpV4EmfCzKcTs5LY7vcXuKad7grFm5bKmiY8nQiDvB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Ut6JmRqm4wOFZlp2ai5KvuWgK4lW0vZjud0Qwm3NyuAyrcc5t06EAWDN1zA0tRsI+Whu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jmGKO84+YWmrPkJRGmrnlBPUqaEYp4iuV6W5k7Wsb8m4AnOx37JhCfbiVTvZLWuhY5WC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JUUFZtjmkOcw8FcKIxWoUuoqWbCyWpV3CdoAyyz7bcLHWnqPiVCDIFpcQVEa1KXDRdsY7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bIjYOUHno35gtKJwkZwN4jqJVZJRgscNk6UiJxAANCxzFDU8wqkUHBLG03e5uH6BlZi4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ACEAOF5qXOru8x/YCKlOY3kKs7lzjwVgCMIV9p0u2ILbLBHYyjG5RRZxhlVrLAUBHuCl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2HEPuzHPEtz41ACDDhGNm1krmVAOH+2ZyyWGpVhBVtXlcMRFZf7JMqjTCK7GEKVnV0kZ9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xCBc3Atc8sQFcpl8wLMbbY+4Br45gtU2z0ipqi2Ih8F6axLhW7tmUdiJaJ8kFcpFcArX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3UYB4fVeA6iPHNVlSo3B+eh3uHhHqDp0WsWCsWl4KOqWh57uUayLwbQnTXXUHAYAaLqx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fQGYQdp9i8n9xNNBs60seAvrO5X9GzsZgwMed2VzFq6pLknFQu3piT43kC6uFVZzfcSl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wM5B9wbKKVNe+bh+EHlmGWR0lEKHWgwK8nTDJN2OR7iKq1IosbZaAqC+GWKwLCGWgMf+M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cxx5UdPS0QkMDehPHxF0Z0Zt1KfEyGLhwdNa6IYrx4II4WtHEbaxG+yAyQ6uIVoDFdOL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mQDFHOYwrWlYzKo7Gba7Yttby6PiWcgqzgmifhDU0gXLLDA6lkA5TdQNt2H3MQgtveYr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aPEwYVU3GrI0FvEous0tHmCFyKlKWWuGWwcQwjTNwBVyq6zAspVRWA6r7ho5rlmza15gS9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ThfuKqXuN/wRZliBaljHnxBvV4VQQEnBdxYWaviMe4nEujMESg15BiNCA8ZUTKLACLZd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nQ5zggdoTCwxtQ02eYCXhaua9Q/tgxSPkmFRUPcscmyGbiABB8wj3Ze5WaL88SpBfxDq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hMuTFfrHCCHbJE5mN8B4heyoME1mc4Qs2Fb6iYrGHsm0mZmjauIEGxz3CuvaykPCiDdN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SgyS0Up3BsNyeajABNr6gbIa3mXdFR8JdrWQxUzs3BTbopSMFlBxNobMXBVkrGcMasrG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EBMjNZIrFsLV0ZnibBKxVQm63YJcDQt/5hQTfKpqGaXupQANNxDcby8SlCXgidYJp4ioN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fsJelYYDM/EYJnzzLFRV1mXCqrXm5R7rihQYwhG8zFUZGn5mqYLREMIVzv4j1FzMOYcM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ULXFF/MVxekWXvbUGgXeQxBBQFjVszd6jIri4wNEgRsxCyd4JRWqogQEgumpSsmGIRVG5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wWUYFLb8Q4+P6IlgyPCXw8Tp5Jc/VW7uIaKlpEvOAC1PEQDeGK6h4jbl4xDBzdt3ECBt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BXMXCEuAqlRiCAXYhgCxUbm+EOgtlVEdLxaRsrVakexC1GoXDQUJN2bCzETlxNFRV6Dm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1eYNFqwYIxlFMRstpvHUNqggamzYEJlq9qZoibrKutSiTmf8AY2Ry3AAsCULYUYCG4VwB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K2c3NeZYWFdVBRcke+lAqiDe+0yJoYZSWsQ/MzlGz6lX2WVUoWcw2cAbuByHmVNDcvfB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FrbUuGpSd+YNVllIXWOiIUqeMwRIbjhhsUeEG7eYY34IuL4M4lQZs5GYijBKwyjhsfMD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VMyTwf2nDE0d3Z9h7I6g52Ux9qA1viPiiqsQQpo58uoKoFR8pbyBDpvEIAoDGqjM1jvuU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dzGIqvbivqMAq8HslQQCdlHD4mIQSlYSKM4TZUyhKTYgFCQohRbe+I9qIR4DPMFQ9Ki5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RHRyUVfmOj4kFLv53GfUBl7EgvqrIPQdRNGrSx0IRMu6Z+AJOeX4mWOwzsy0JmjTfEL8U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vDA9BN/0LgjYsW45RJqX8JC2KrSzkGO8UgseZVBDBhcX4itpJRa6R6iVFWBRXDc7nlsw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auLKpNlVeQ5glycB8S8fEoeBLxK8wI8DEldMyi0i4l4+IqBQVDTeal54bDlGBlGtBywl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AOjVeYZ8AWtzYy1JAFz6RxQYtvPSS5OsnmGLWhh2F0ApSD8JU1gBlICmgdvMVtYF1UwtT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JgFC/i4LTynDFGxFz48xQwmkLrdEwhV4oi0bsgu2RO42uXKrZY5jeiYMkCltcrBDEJgg8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l8MIBS67hgM0z4htt8RnfT8yyvLhyQHSmhWKgFnraeWBbkVOvrCb/F+ImYo7qMalLO43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TxDq2HGSo0OxwMVusmowaJ74Es4Zdrmc+GG9yzV92IDU9n50cePhWSItlRJjyruJxolUw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Z0OHqYrK6z1AImXZogx7DPEuQlTQl6Crw8QAfgKl+IpfPkh0NLcRWlazycQwKvojFvwP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4A2CeYwUpbgQfBzCYAXjgZvwXN1QtdamFjB+oC9reIdKgeeI+LbJZ1EcKt2MtbiceYlh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7lwpuAwq2SBSVY116jA+sLbjKqu6WCzUGICEF7GNbUqqS6tKW+rm5ZRkh0Dd0w2xwcRA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8xpk29TehhAcTmiz0SwgZOCXdw04lYxDcLg2DqVvBdEJCmDBDFwH7SzWQXCtM9Sn5y28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DzVdxZtUuYRv4ICVDLqxOu4j2TiDWEUDHclAgm6xBAq1PEyKoBWqdIFu95iEq8ZhWpa4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hlhzkJQlDRa42bQUuxnNSqUoc8RUXbuYDh7m7tyTE9/ollpSOTMvGCz5MsmM8uZXaZCs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EUAwSllN7R2XMileBuHMO1jMIueU3UcVHu1q4DLKXFio60YqMaHScRmjFYoRJtllhuKW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zHbRctyYlxg7YyC7YPBxClBKMQ5F0LUVgW7PEBaKWPmGLjs1UqDa1ZFAWIR/6tCuiKK7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cQWhmK9088xSmHsiHOjD1Ce9MWQqAFa10RWyZpqPUzqhcPGuyt9I4WMABywnLzLQYHRA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uZUv0Opji6OiUJm+mXyRw7iBdKS4rK4C9DxDSTngESGzyRR9XM2zmuJStWUcMw2P+RFw6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Z9SsUnzKryeItKHs5mRVz1cw5ry6ZZjbXmG24CjevMxTq8PUJGT5ajVzXbY3E5RprL7O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8f0YrzFYcH5g4AbK/wBgWDnVafMsD6HbwTFEu8nAaJVQ43hbL9ui2YKENXz4h7zI85m5/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TnmYnyITCyK9GArKPijpjoQ6eKlFLu5bNj0vJ4YMVoPcEl4xR7iIFuVgeTz6mfFYEqmzmW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81YxXYBfku2UNGeboZjjYJbdSgWLlyagXuoEvXUEtYqgz/cwNdLQhXScZmmW1LliTgeJy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SAtDctBe14HBHypwr8soEL+A9RM7UpiuGUuwxHbeGNPmCOHH1FbKEb9zhJ/QrthlmLQa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eY3Ci08RzvBlJgNhqaHGJVUk6alFCrCmD3LfYcC7vshTo14jOQYWhCZYmhfCNXCBgqN5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UqLgbpK5jM0UOPmEwUfJg7BF3Mq0pXqFAgkalkarmoucwrFtbzMcWBuE2FWZSMucbuBV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MyhGjuYjTeYkRz1NnqDKa9RUPGGIMo4rIQpVX5lUcXmeEWNzdCiq6gf3JUyxRRmtETWLe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xDBOmZYnprmOUA6L/ZzbjRT+4IhKCqoQHHQf3Bq1iHZFyztuHwRoprwHqbW3PCNJO7ES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yPiVNqOx8zYSNBXqG41cpql1GEenJWBuJ9+hVriBiOUGK53fUFmsBiw04ehKoxdgZYGU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VNFu23uKIgqilCQ0aBVjuFfIB/DKSyC085SbHTkhdqhe5XRcNkpUoDEOitE1+H92ZkYt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LEEAQzA23zLhQPGGigVxK4RDGFnjuYA82JeKCBpCW8ZlaGBkYJi9C/UBgAvZHEWnyw4B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dxI0nUo+XpiZmOJUDakBqpZWJansXCNU0pXUpRdHKzuBvuWdAzctFupqcmKhg1q/tBTI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JCabmtNPqMtYEdpGkokzTkYkuEylgLplkxlI2UcwykUViCiNr3MudPMLAuvRHTiXjcBU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Lmr42cxKrkV95jsq2ylG/UUOvCECd11CANu5QfOpp7zHMirRA7JlTmWwoWsXMqZzDV77l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TF/cG96UObKgccHNRqCZ0R3Y1iFi1FriZoWqIFxAaIBUDS1VQGW3HujoY8ozNLqOItgWr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8wDk3IMtaHYanAX5xBCei4UzqcpmOTGJTkM81DormtsXKDb6jYpb/UeYkF0FvyYgoOOI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6cYMVLLKwyRolrx3K7U+WEMC7dGpUKbcy0ZUz1uMwoxFkw3AUOKyQlMHUwh4OooQqLCo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iXpBFlZaQwtq0uxDmLa4XQRMqsXRYpVbXAaF22TqIgBbh2eIlzkERS0qskEK6cxaje8w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0kTwTvA9MrS74k+IlsmuY0kC3WtEoNYuJ1K30x7iNlBcoeDzEv1WJgLt4jhRcKjmGaqY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orKdQ1BFoq3iFQloHF+oQAG0GzFIlVgnqn+oJSdrlvwemUbB5UbOSbK0P5bxL5l64s7Y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4K7jWJduMRbxIgXTKgNT4FejuJcbDqU17WcwAAgYKxLyMg5jAA5DuO8ae24e4a2yqJSsg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EXlXke7hfkr6Bwgw+4aYHBFOaOWEcYKMZNhCb4fPNETLC46lxq2Fim4TYMXfTmUSAcu7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G+BFdcX9Co5i44qfKDVBRCDy9SjPNjSnL1LquwcK4PEOL6m4na+YCOf8AKkUwTGFeBKtyj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aIdlGNYwsEG8quZD4uEMSJPTuqNMSkHIw1Sxu8wi0PTuvcJDP06+5SitLBhFYcrIFi+d5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uDAAXh9GHUBGMHcFtPC+Lq4HNbg1oIJdoBzMnPZuKwbglyvviFL9Alyuc+5tThkhulf8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eYNg8GpgX4f1KIYcnPEsgWW/iDbrMSFoXtlt21zAafMFtLFyXAQlRtlWGMTamCBRFXUd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WmXnnewdsVLpVhuEUmbPMBDrAOozUaQxEZZy9u2zqZYjQtNkDgLaYp7m5e6ea8MSdjG07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ioRUI3EFo1zEugkCkOM8w1q6a4i7RbMIwhatjSEp/Tpq21B4pNEFOIxVt8nMAQYCGhV4E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3MhrUpyW22YJSKgC6KhGNgfnTMQ5jRc834KbAssRsuK2m05juZHBMWwkuGUgYQFZ4ZuQ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MQDXGJXygdp4MsIyQAD1NhQMpGa6jq8XApKbTxEJKCw7jAWXzCHCxGrvcoVSuGJI3eYHN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3ZFBwrtl6TtFF7PjUsG3zKUGGkvcu0IZeIFqV8DxLoVVVRxCaWnuFR0FxeDRtuM9nJnm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pgZkXEtCVcqouPgwWxnbTUGTqwoSXU7aoYaWqu2ZEcizuPE1CV2y5RCseJSkztKHwEUU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gqYlH6lzY8IyxHRmIBynEvdOpiGc9VuGwsKDRALuliA2FXAtMY1WoxsZc4iC3QHXMOQt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g8kIVIvEImnQjYhur9RIAW93GJcVXzKJDYIbViqKlFjEd3hIYBzNC/UJgBfSARBcNEeS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YjeahoBLjNtc6zcQxcCu5iwnOCVQBa2xUPFyIqlTMvNjoZUXeKX5gYXRsa+i43g/JL+m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Lyyt4LD/AHCwu91ISyHQK+IdQeR2lwCbtf8A8gaOKqCBC1KzuGC9MzxF0sSlsaVl+GFb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CLrBt5nD9tyxKusGheCC3RNa2wTHGS5YLMMRVjCsRoLW+JcuQ4ZcClTKtxr/UsuKgLug99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vwQCKLlWYyArqyLgLTqOy4F8XG7G8QQcjkpuBEDhZdwDqF5cM5uUx0V+5+c/ijEJUGka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8w9R6ES8oJ+YVWxl80nuOKLz2cRy+alUXXMc9+iVvOJVbMws6hQBN9kXBYn4Zsl7ZQZT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CECJeI5o0tyiDiaMVUqn6odfEx/mELT8t2wG1oB4i1yZe5ZcjLLwLTiVGmDPERxJEc9r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UVdiR8Rbex3CYt2EOchkNRQnJi5g1sNGswUW6rO4FFIc4h5aDrqCQ7VYDQICwlJsPKRD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xDUya7a9Bi02SrlzrYongWZoPmjLjDzC9OAYpodNRUgCwHweZZmHso8HCVQNRtvC8kOv1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gBbZyKgKI9S1x+l6O45NIrPV8xLiZ5l4uLsNC/ifl+I81GhwxvhIHSPl1UXGhyK8Fbltl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JR2DxG5HK5VmVRXjJU09SnCK1MrPMRzgtW7+eHxGz0tCflcRfDyAjCBkFhINxuyrV+Imo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Fya7lrL6VtfUZhtTCBBQuquBhdNxHgZ3AWKL8RSLs7qDKusyqKgbIomDrBvzNCow61Gg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tlsaBW9xUAXnUS8GMIAVXmXTtsLltTAZuAXToudxkiL0SZHZXHmCFe6xOQE2nbMZxgIA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wDgvEsB+NTcANwBbGqpXiLFtf24QcQh2InumSm0+oyA7psf5B5ZrxObg2XlzGsopMwsY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i35GzRnUtLbsMYiN7BkigCzB4igyjHTKmFHfTMvAoCC2SzAkPD4MG5TTAAL7zHfK7I+NR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NmGHt7btzKUAHTiVQDTwe5fl7EE2bnylwjHEvlCsMPJiWwaHszNou/MQl+EMlD5GWlMm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Ny3PJDYE0EAVXGN7dwr53HcvTttcwS8jyhEXBVOC89TDBdMRyblRKdTaLnG2CoXqxhjs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ABFCbYAmXnUFxdD6qFbcXh7jIyi0JiRCnUZbiuZk2caljOQdxzMqqhxmVXd8kpRTYzYH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zdKlhbcoYiCpWguq3LrbyQJ8EggCC8BL3a88dyxYxbLOc9JV1z2RAWwdQqnCbMNooiub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rmMsG2UU1qGV5qCxpHfbKKMoMMsGwLhOADErtjEKBeIVStuJmatQJZ8zBK06H6hXmwMc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LLiBhtGpJT2EOrlkXXhlSGl2bjA0ICdrNBBlucDpUcFREtZqtMYhCLAquMw0JDJuNpAr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84HBW4yI01fmJAwr1qHxGfjZOmU+ooS1NlxHMoLLKGucQUr1wwsQus7iJd/kdLAW3zA5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2Sl9KDzCCVnLAAEpKZUFUllytEcVXVCo2boUVaiuLJRcyssUXal8RGi1WnMNrewCY0zv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cK18QfTHlDdkpMOWXXiXBbVytQTRCnHcLICjMq3x0mJKysw15W5zHxKlacMtNEyI1Uqhx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buJIyhx5l2xU5qmOtDKAmV8TJIoyEMq6YAtbQZqmuyV0beUrdzhuJ0VtVMkqhTemZuEV7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J6iNH7OPEdWF1FirkMcyoLbF+pe3Ka8MdItVg52+CBptilyMOQUXlcSsbYFfuCyYCVzU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kAoG2VACdoriE0UWjs8MKTtkOWVTLqaKcEH3pbnHHmDVjBXWhY+DKBp/U+ud7GQEagWql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dXRzGtAjZLkZfEYs5OFhlJZlbckKIOy8OJjIdsWxwN1FdNeZQ9tW0vk7glBBJYqPHi1t7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jutkdMXSK9y+C+5cpGk04uWGYeI7caMsh5kHOjqDjNlATseyDATUrHcstrIT5p2Rsm1A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NZqYmCWLYnLg0V3FfcCrH4iDfCG08wjb2jSPabj66BCrwJAnShrAc7hgQK5Wai4PlB0x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1bawqC+EFjwwLEhe7zBRQrFEaAsFwooCpEAcPJGmrw+ZZjMzNm/UQ2lAJK1cE8lbiaGGI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Etx2p2xmWvM3vuXr7JRjQXEKwwqgpghwAPERQwGyEu4dQFLW2IosAgtCaqpfq5HMbBcS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iomQRiie0M1LbF4bLuMwd8P2S/v6CcMJUCGCKbTpTFKGVcIiURHqe1xl5mu65lUYKveY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AlQqefMUD4nEWYRrww9oPKyII2nUwSalhSimaiyW23k2eI+d7Tu4QteVyQLtBFKgrg9f7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G4xMZ6ubOVgOlzLi8j3FNBXHLFUtir6StUB/KAUjYjqZ59Zl6dQLdHMC02dxBbdod8s4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TuarMqYfxjzlObi2nKUQokl09wANCOvEGlERlDcZPzCOq4LsTcRRiIMdFkJKBC4xRqIG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bb/UCwrDLAM2F3LUbukLuRtiY6MoWMCuEzdhOTTPMVcacsZlYu7l4Iw7dS2VFZCoMw4u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Klu4F63Aq3i8FajwvV8cRVVgGIEAF0EOVFkXLNSxUocxS9L3Gg5mFVnWUZwETQF19w0u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VLoVLituc4iITBfPMGznG8ELhbuG3s0BcVjBXI1cyN5SA1QAHxzMiUnKdywpyPUQ1WN9Q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VSqE8swCTSLMG5bbHNhUsrmr1UpYLVeBmU2LEcjHEVg4EYADQqiWIzo8wVZktHcAIrLER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uOWpjUKX8SsNrTUVCgN0yzFLcEEk9DAspxqVug4lCeOJRnBrPqWt5riKupKvzbYJiwDy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kaDpSnXuHBnqn9wAFDGb5hBW23BUxY8RxAveIbNgeLjtS7xqPzKUX1MX0EBw4jlKN8J6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Aq+JyQU5lkU35YcGi74hcpc6GMd0zBGKrMIKPM1bPKYmuv4rMGWAmmolOWUWqhBRaY16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nxAOJy7g63V+5lcczhdnUoDHMb4vnmJY1EvNXM94jZxUHsIxO75ESAAZGNk2KzsgIKyd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YCLAqDECIOkQhcfLxKJgTh2zgN6LyxwWgYfmBCciiIzGryxlqpOF+GFBLSjpuG0gkRwL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X4gbeYsA5q9CXRK3+e7HIyqOiLasXGnW78xPEGMoF1i7PZLrExo6CBomzyCOEXBsfNHE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jnUcTRKXAU5LjxRoroL6ljdr9I8ktQVq+0NZ5lqsuzo+Pc52QtWlsCdow/Ubx+js59R2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DYsk4K5irsKyxTtO5SXMVWExNLA3VZ5gUBqAGi0qo2EaM5RkSKBWWnb/AFHqm6jA4F1M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+5QlMCodLGjlNZp5uVmrxVbalYUOS5s2NviDVhLa3AIO7uKmnW8PSmmHaQgwIa/EA4gCW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/UB0AbYCqiwNLcVFfALWZU0MwDitvplhZhMZzAcG1IrwWxqyNK0vnuWLLJhwTYNkxVbKj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24gtHzKELcYgcWAVCgMV1FC9dEaaG2CinNQDKArYg3Q1BAtBmEKsLB3dAVPIK6uYtYOI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2cqixOVpLjBNFahqj47mT3mG+J5R8Raoy4p5gwYeOpgbVjEs4NA5OnxGQ7oZKhBtPQTUi+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C7AxFkXWLjwhTdG7ikODXDKjIDymtoaUUsNFR5VOHyiQuHMsA/ii+Qd7j6gLhLoQrBk6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RUSqlBpb2SyxrAO2FgbpY7CpQDENVoTPWI+bbQvJeIQdl0GowZzdR53hRM83La+YJVf9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MNk4xDvK2tWag7Ar8x3kyN+Z4b68xwFH1La5PEEHLzcEaVsvmID2GDqDHdXLcaWJ4l2V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hlJQ7Cn7jcowpiXuhCsTBN1W+4WH5jLUODMSvWG2WT5GDEPPWN4gpbc3EJl3omYReqZV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scEKYPvmUJTst3KHmeY4ddZYXPnniLSUmypkcrfMvVVUChrJVZiDoEo2WIA3vxLLrVeJ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FqojoyZb3CCtsVAx0hxcxYrXMDAH0lL1wy4C3UCoa7YEVlgQ0Wbc+ZXY12jhaHC9zHIP6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VM17h7dDuGqyys7jxW4R2QSAtbehlmMLCZKh6BfHzKaW6CvMYADcsJZrYOHEKOUVwvr8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Uc4olCE5j1KNzHLEAp4X+4CSA0I1kYm4lWq9RioclZ5ikqWahM5Ra9R3ecaTojkXXF8R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QlS4ZkKt0xhEUah07OU5alW4lG2uiu5SJSqMv/MqEWs6qCF4DNoFS81FctSk+axBSS29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LctfUTmGOZSKoOECXUkKLMsqFJ2Eq/lUUGrXXctVaMkpWA+pSsPSkJaGs7eZgatNQUYx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Yqhm3qVYbM3tq/Ersbm+sMBldX3Ac0/UC0OoEUFyZIaGFi9CJUHNUkeHhioU6cm4q88a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jXUTJUqjqGVG+JWTRnfUbUyYzmZAtP3PuWHEUtj7UNEE1iFty+X3MqlX/hjoImG2MNuh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fJFq2VmzNI2mqHy/shN4ApWCRQAqqD8wFo2wZgslkVpvuJ8oJOLdyrOC5VnFhBCgQqB4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PJ5TlPoGFwb+ZdWmS8ZfcMHZhS1xFoillWCPStjXn9I2LZbnqC4NtpmUkF8Ju/MRoSC6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7y4jlwAVOrKPcDmjw+4YCKmvSnIu691sYBVD4d4ThUTClY0NNo4tgo38+fcrLtaHxL58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UIKJ/GTS9gZXuyYD2aadqcnxDrPNDwEqDpRpBuF3GdsixSbI8xmkNC4ZRCtC+l3x5hLZb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pcI55JVygwAyyR1T28xdgLi4l3KAsEs0LA6ZmKyHMpWRQ5goKxitQrQsvvEsW114gmrd9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dQ7HJsgDJvp1AooSVCRpdQxwl4Y5B+YtXTfOYIXkE4mQse4CL7ai7U9RAVzwxWFcSoI4L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iNBuSpfW2uuIiGb35jrDYGIQtFrSWa2fuN2hYQhwrLC1VHAeZcU7ZSZj2ZivMTiPAuEz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icCWCOGpES4GRK84fEbiLdsIvkuEit7kwkvTxsUBYEKTSb87vQmUA0wogarFwZIMvTZW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MwGNlLUKsWWToU9weYrc6/iborsuOMW5eby3UCLnaUsug+EADQVCCGiOYZAr3iNcQavfq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tMMrdvyDDDjPU6rriAt/9cvgmN1BhedkSYsRzFy6xyzO/tjpu6XuWIVLdsqAAQaCAoqn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JtZ8RZElOeWCuDwSjsnDuYWDYhWeYroEG0UMicOpQcgBzFl9aYIMm/mWuCBjxco+hbxG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0mqlDVDeYFaCTZGeTMUbGP9QpkbwzGOOZYA5YQliqzIaXtmSjTWo62swxAhzZ3KpQnEuZ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qZWXgq/BxC0oplJVlVhNQIqxdcsA9moSRFVqlcEMOnMtrtDN1uAt0h9QYwYXctZGDqtwx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A0K6XMNDUIcFWAYcjet4hwWa8yiS4YNJVEdDWUoiU13mUnsVBULY3bGXEcCLi4AAFYyy0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MbWFvVxVPFWXCcAL12XuNJehfMawgy2ZMVwQgAKdhKgFBQ9w496uZmIJjljiqo1fUsMl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WkX8y8pWg3K2F/gmKtArBFs4hmCkQ7qIbBVCiL0AIA37hCtEVvm+IoGsjaPL3H50pV7K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jzBo7KNmIrUtVcWIHrBzKOAo5mIKD846VSfVQzQqC4o6mTS3SMbRyHxHXBvcsUNsMdmP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YOZtkBzqMJTWKit0rxFkFpOoVoN6SltOZUiAbYZ1q5RtGBYYa6gZBPruZIg13Kvo9Rfh3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GUWRKSJHWW6QAWm75PiKxXgxUVFmL6qcmMupXv8AyI5ZVXZ6Yji6ecQBsgc1ALG6imQe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3AN1DqQuFSMOZAM1SeS8wK8+ybSXh1E74tgy/A6VaZU1sUnHIdyiKosj/AOzMgKZ2aJfU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dsKhWuFpj9Q2zVKrNhPJA4ewM8i1UozrhvoSA6Ik01xGDH2soq7gofkjirl4dxhVud+e4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k5lG7NO4s4uqA4xuFPaFc61LAJQAL0QOGayCMxCUXVctEwsZwx5Tl9zAhosAOj+0ClT4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ma8yv4r7t7zB6hmM5FiQ0CHE5aeooGwbb8+YzySMSvLBaa3lQ6IpiqTxasTD5qDmjqIm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crGpLcscA5iKdNpKwOzPlhjLBRLCti11BYqzGIyZNmqlNhlziN6JglLj0xbNnMSXNeeYA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HDV5iFi127gGHC3BBsbBKCYDAb3iIus1xE/2oDBWEsLXaGuyZdlZdRVQLWJama7jvFLG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CX8SWKGkW0B1AbSjD1GFLRalx2vcKxpEtwsvIMEFrm3mAc1liSqLIv6lwgAxiYPkGoTUq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CT4NQxWVF37hS6vdQgFQNmoEiim4LArcDWG2OA8rjQ+5WDqgq5UqXq0fyDPITerLUwGN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OnwwGrGW/wDZixWbT0y4rgweYWZt1zCDwOoGeM/uoy2mJTiFdzAHIusl6gDK6/OpbHIV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OB7eJoUUxfde5yKPPmXqmv6gmyp0G/LzDA1V8zAvCOyUDnTFsa1HcCusxMnvmGDO+Zugl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iAbNGIjerzsiVINiUMY6h5WhpKyxbtlxosohPvasynUeo7AkBo1FhoHLUvKUYBRDtOb22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IApldLLg9FpkYBa8zn2mR1EDaPTiZy21i8QmC4UvEdnGnEVAPswY/QjtYPcdSy/uIhNb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B7up6AHHMbS94itHgKhza8talTJm5VEKY0cfEKl4L+4KUq37gVkOKWNarut1M3wAxAAc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hCkDjuWWh7t4gq1j9xOqeYLXBGaGBzl3EQh7YiF6siVA8orhbKlCAOP8RqClQc4h1KXy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wwhlZ1XfmVQwZWpViGzsx8wUrmAtiO4BmOxicBV4YUGhKpNRYwhhGsjsohNhVMymoF5j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NEQFsLZgdRur4lA4SmHSIOHEOKXu5ll4C8GWEGlW20/uO2Bgsq8rFTaxaKaKcs9RAdBy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LAOH+Tok4gDZlxAFkGoZzSCXqtzKEdrATBiX5j5wrFETQFeJbDsHFwl5hhXU6d7lKy+L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s2bIO1LI7xYBO16harF2uBdLIKHL5lAl4xqUjVpe4tsd7l2YI6xwwI1h8RVkVxENVcBO1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6EfrTwI9VPq8QQ3R6lA5OlhwczFLxKzjDxDXT6iYLnxBulmGFVW5YVkbyRe0+HuKqrahn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DY9yzJdt2ShTga6mJhvUVcGP9EUUTEaXlUyB9UuNlyo0/WKH7gjRYh3wRWjd5E0S+Uba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h6zFIdcTsluUNKfqEmszodMPE3s2ACvkhnVa1pBy42RmUKYQ7sxcoAW3cAEcIcjsgMeG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vO8jv1H1SuxHhgzDJLavRzG7c6p+R6lYGltqL5gCzCVKHnq4n0mUE7uBGqGMTrECtlAr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UqrAWmAWqLZIyGANEQAN0K0JhqADGo+/EQm2eB1gfEyVDSS7MMljNmIZTEpd17iajLaT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llSEF3B8oc4jF2G9uo6E6NEuL5GcylNuuILTo3Ljo/UIFr6TAbMRhux3HnMsLlFBrhe5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OAPcoGxRtgjcVeOojV4HiLVnFkqmiJi2eRfKpsK2Cx1wPMKs4PJzMggg4TmJrKvR/Uwtq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0YiqgbhAV/yIOBic7ZltxnSU+y+GUAtvNQ4Nlkq1iaZiUcWAcRM2YzB13FSgEavk1KAVa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Za3Pf9SsKt2xVBpFriBIApL5Y5otCRKLxyS0PXBSShxqZIlLC6lH/wB5j1iOPKRpuFsa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g2NWzuE4fiMtXJILF3cR2ZocE28rxAVIgwdyslW+puEYqoV+UuqwcS0TaQ0sensJ1kaX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qQxfqZMCUjioIOR5SA1SAssGt1MloeoFDR7jECi7uNwwRu2eJoMDzDThG2GUghZy8RFj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3KE9u5eXfB0RUsPAjQumoldD3qXpiuLKcFkVALGtSlYhwK5iTNo88RUGA47ZZAF/mCbJ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iu/cRLQHfUUG0ckKmbDjqXbnOr5CKgUbdfuCK0Df1BhsyS7FqA8cwglWckZazDipely6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U/EcNvRG5dBqCKXDrUNYDL8zQi9VUJg5vRzGVilmJKUw1FZ2/Camm5mS7o+ptgOojyUu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tAoC2U2BO4yy2VTiEDdwGirPO5mYQKuNYnKteY5MmT8y/pZStTBb4YdGgTImo4GrjEoAp3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1AQ6sqYvIhTk4ldd2FkXZxweYVAG0ORvUMZQUhTiYpNlrjphU3+CcRFdAjBqJCiULOEh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cmCAA2snH1L2tll3cAJlexhhgoTFtxgK2HmKgwxmHxyFNRaMumWb1LKo9iuSWVRe0wDc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RLcmVeJVMqMtY1Da1x2iiFxocOCWvIK1uAVMH9JmQX44l1Uohr5U1u9xtmrDtbNrcGpU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qsvcVWAvllZiN3zBG1C/E3uhzLk9lxhnKaYZLBlF7yi1YB4B2wLMkADkuWGJVfctQUxx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R6lrK/2V2ZMhG0KI4ayDc7D/AOTQvR1LwLVV1DguTpim91i4YNvBUIyAqzCGIS8mHxBJ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Mvg3M715lWU88wtyNJM2WZ7lFxg6mRVTXAPMQxeN6iglNLgiApKb1EzqWNsUzA0Wrcyw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UOrFY6NDkPDLVnObBNM4gMYbTxq4ElFBZdfiOsrqzDELD+UU1UZG9QjfQW0QtoUyAMww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JPGmXCNKLzWBMGc1twajQFLLu+41lVxIjg3DGBMItWXM3bRcbc34lBmFFdNFx8utrAzs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YWH1QbHIeSLD0ttqKegy3XQ5GNh1Ie0eOUoXXCCGn6kRhGw3AKmBhKoqNHuF6CTes59R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W9KAFjjqMFUTT+paCQ5h4kKxNrLZGNjgNg0yqY4X3UFGwKKj6kxmoYKhcVLi7MsQZwEUm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cF85geEXKJwxsqKM9+DMVyyLipYK/cQBndPcKU9VaKigeCIZbQos95YjQj3MDgHxLohS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LtfSKIZKu5ZlLplVlizLKuqgtje5ipUGZbso7lmgU7lcwNUZTHhmJYKcziEFUORYmxcH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NbqLQCnIxjTlVsbkACrzKSx4RsW6alMTBTcJW1N41K0qKgkFMBXMSjCoMs5ulGodoaNMsL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4gcxRjmZAR4V3EsYbTPwwJ3RtsPTCC4aUNvmCsPIIy2hYwZfS2qMMCg4WLma46iVMv0j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56YJqAwTMPECpCG46DYxRc0DDHEAa8xfoLuoTuE0hhlljs1DLE6LlJVBVXATSHhCAh5vm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x3BNl3quZSjDfXUWirrcv2VDiCvMojh0RRDDF3uUEGqerCOiow7IyHLx5jalkr1FRnER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fcpTdW6iWW0XUctYc6XHC66KlfZ/uIXCMYFjUGhfO4UjZO5W2JfKAIYriZfmYYC04hQN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hJWHGolocO1IIBY8RJGqMuJZtnmWtUIOjjF3MrVX9y+NYmbAPnUJuhdeYAIVeZyE/NRp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bumb7iijaXqARoTp5lOjAwqWyaMWmYl3GIXEp7m2W5UhnnzM7gluo0CvLUN2acHEJbnZ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YjKH0QJ2jNYi1hdLalVdVxEO4FKl0RArWKb/2YLMhw9wUMVD64TuYmg2vhuAHIBHU1xNF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h3wcWFt7meDdAMjDDk44B6gujxd817jApJy3iZUEHIPUTUQ0oaZVHbuUuRyFfEA2xqFl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xRYHC9StYoXB3CAoGQ4ikWNNcQqhbHBHSDyLwRk8eYtAyl6gYqzxFoaMNlKJi1pcWR3f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EYMwhG7VRAJtGuUvbccTAYG7Jet4MNTPcVOYNhZOZhcAOGKopYV8R3QL1ArsX+pYwcPq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oWpvFwCNj7nAw/uYbKvxAM0TlLjiNPAXV9ShFoeLlqczkqreoJhvEV3ezmG7uq47jWLK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R6SmNBaKYEqh+VhIuUxUYMO+45c/EFPudgmZrGSB41jeImLSAX8QOKvsuCm1n4MyKpqM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rKdVi4joFg5xEGQNOajkJt3nTBHaFPLKUFIrZZESoN2L8P9QYqWDcLRFEe33Losq1iMMA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FNncR1CMuDHntxBHpbxVy1h63OjkGJnNvdO4Fp05NDEGpUXCStyUnI0eEiVig9vywO5i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BYuffmMuFye64lJcBqodGLDJlo+F5mZ5TgeW4lx5Q+iYTqaTDL0I4VeSXLXBAF7FfMa+h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tNT1cbBQynGvhcwUkI9BYGCaCtsILUFeKma2D1Fb2OIELXhGhgOogCKPSApnXnUWKQcl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49Qwph33DdGYB+07hIY7gaMMQRp9RQ1PaUruzhhtTjiUxSJsl2CFphV0t4qVKCqzNRta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5VTYzBQR/ENg7cRKID+o3KGtdkRamHRcm4ArH1BpfylaFBIHttY3CNoIim0NMQDlejUFh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OZsgVAzOZklYSuhmVsgMDLgCa6jiA0igd3k5hwhfLOhG0TARbH3OJV8XFQNQKBXnDUWb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YaRSeEZhsbi6CVNqdkbOmxblCA76jiYG879wZE+kuUK2lnM4wnMC5ZbVLrKpmoAgmbCz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6rmOyBVEMhxGVChzNv8AqhmXtjIhcweGxtU2IovM7QQ1EYOeBguC3dYiOIIXKFCU3iYi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pusvDqOTfxZiFyUvEdFK+P3HTrGIuDjF1xFENVjbGI6CpgW8vX6mTU7FmHe92ahxytKv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HRgrM+BwR4hiyFthWUAkDu8TTOxEaBUQfMobkKjLGyMo7D0nP5ZIb4Y2rzB2RTpIikAy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ykTWziXQ5O4NAcz/UblGl56rUTDbx1AqzrniVBVXpYOm0xmK2LZaKxBlbQ50SzubGNXLB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lmwLjMWBFPoRuuxcQUTK9VHaUrXuAviuCC2A0M0zZTFwgjetVNPtCRZcTpRuV8wH1HBV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dx1UU+BhWGyhcYhr60lYg8bqLzZLlIpeDaAUW7Tm/MFOmGNkslkIU/dQyGctzeIlDx1O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nEPDizvAYQIqyXkxFJUAOICQGxK/EYdI3e4UUFpZ54gdWhfKJU4KjO50SmG9U6vcATBH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jiIkyFtTBUDOCOVg5J5nCV+ZWI5rmN1PRUpq8u4UQ3tOCWBSlXc4kGpeVXQvxKENFMHUB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UPV6NUS7mlVTCRY0O4rsBymCq5cszF4HJKVDbVJA1FhVIU3KqMTfFaNcQvQp4mLOIgH9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5Iy2nhmRjTjLEiinLjNxu82XDDlXPAUl46xHnBvNTvhxDRRUoby/qJ/8YAV34QgI3HSX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alGExiOqbplUmDqGFznuU1eX1E1AbrUDfNsTIccSoBI7GG7BcFVbEmklUKQhUKCZ7osMK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+cbJYeLjHN7RfC4ylFaGfuAHeU6fUrgYyu2vMNi21/SU1rI5QaIQgZgdNjAIPTMvdxu8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uiLJptNPiZFRTSWEzDKsVl25vCS47EAq/UoxAS6OvT5gy2IvhtgO4ghN0pA0nM38TiWHi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FxQw8vgxxmIwLjxAb2xKhqDxUU0XVpNwXLFxHNkFsLYg0F6h08ql7MrZCrse7iTWjJ3c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3lEigzzGZAjnMLzVAbCMUq06uBJRBxAixhxiUJF8VURLVZS+ZhgQ1Q3NmzyxGQ9ssm69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BxKl6cGZiOq9RFBwpp4gClqdxQK4EbBCuwzA8hGyu73UNhSlxFFuLuC6SFgzC5409Sw6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cmdS+4JSQfzL0knqCI5IKJi3JcGl9dINAejyxd1KyxhBT3iXVeUdwMwHAxXNisXqJoLD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UAFs6jd6OpZaQyriNNPmZLY3cGW3mXUKV3nE6wAxREWqhFjF8wKAeMETSeLlCD4IGiK6z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XrSFYCphrBEZUGcFVBTh0yAoC4MwnNXVE8R3mZsV5hoOO4R6jZDWkbKPFzCzDaDHTbt8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pwroQUdC12MtXZ2R1tLYDq5Unc/QA8wJKbZLCJBaGKzBuRbOeIqWu2XiHJXWC5ZXgKvm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OaGgOCIhgTDcoYTPqByBROIV6quFrQV3FsUOjxC6A5x0A+BYSt2Uu7mFl6xzBjlHYw8B8k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SyltAGMl3iodWOvqcCsNVMhKVq4aRTXEZstOyK1oLuuZXzdEEANLnEWMmXcUhbv8TVwb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t4YWUivF7gZ1jqO0ivMYNtzR6bmgNrslCYFsf3GAcXhhCrLacLg86goWt4gIVRsMICGU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Uuq3FvaO4rVo3xLHChw3FkQYUQ+WCMtcy1IX5lBW/pBSV+tQCXaeoAYW3Wd3GzOruPcpy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iF1P14m4kULuIPJeG0GhZkoD5jBLc5DcdJAZHmGZzkP4loi3otGN0LtII000cDL1QuGN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YMZKIKXLArjN6YQArIdRO2LhYcQ9hmFvcNyar1eZVNtB1mF99vJvEDjRptncICiq8bjU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D3LhqGE0Qd3ODUEqravEFdqrGWzmskDAwLiH2MrWUNqtluF9lcLFBoc3qMQp2F7l6rbP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ZRZO5WFKiLdQeDXuGUDluiMRFvioA3LgpBaPEVVMrUfIR3xAtoCt1KYO0QjanqU4q+6j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Y1adOpgrFdzK2y3xOg43GlLC/WJtV3XM0Jf3FRi0u42dPfMy8Wx2jozqOabZ5uV4qj6hfP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V0xtgqvMF3VhVMouHcxBdT1yTFZUCZJm88Sk68ZlFGy4DZmAOv8A7DtnhgVQ0mNR2zgX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lE+sTNbiymbgNTJqmGKdpDD/9Rsa4HiHFlbIiEspvT/k0Xm2yvM2bOfmOQozr+RLc2tgm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HiCZQYTmWmIXTEi5B6AojyrKPVy2cK1vmHGZw4+UeTxDAaarwwwcJm15lWVEuB6bmUhu3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5K+jUrcJIoIDnMTubUm0AhxAHcLdUpj7miMmJUqSruLcLyyq6S7CKpRq8updBg4sc068w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lBOG/mJjDHzBrFqowwkTl+Yte4NxjYsWYKedMLgwFu8xbeL8ylmM5zFt+qmaJhCA56mB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rfcUCu74JiWvxqYWnhUvUra6v8QCQKfidi/PcdY59wQ43uNVhiCYqmBLtzCNnGcRCBA0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azlYfFEKDqIIQclMTSazL23aZludMUFXojxWXswtjEE95SrRwwKNisE4SdXWfUFuYRqL1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I8lCmcxuOdHMSoLsitw9CxwsJnsng5hFVrXiEYhKjmChhGRHPTLWFPuLqiOJcaqqlqh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LeJXLBUP+xHcr2x48UsgFrAhwnnuXGBaMy3yKAoyurY6wag3HgAcwy7BK5YGbbBS8mJn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awPVy4quAGmKggo0xBI2xqAgJhxffTKtn4NgjQXrvGUzFacnzAFbF8U8Rk4DuAILtbcS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pI2G6rzxE98ii8XKJgbCuJR1hgRu3ReoW+UUe4jxyrMZoKqcxTa/4l92spKbbVwGopgU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8xYDF5qOiseeIqUhYbjMvGPuBsxKNQbvMpSAWqaxL2l9qi4HPMaB0XFRNl5IKYzayyaU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oOQLl8wtkFsXGhSWVTKSstmK6gyFNxB8Cs3EDBzcxAW2owFovXcVqFH5iAsOGWFBR5BFv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DFAtguDQpjiKyv4jzX0u4clLuXU6DdQoGvNZjQXNbvDCdgq3zG+YUMMEw1UNMau/zN3N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KOo26vo7ipN2qu4kLabL3HcrDfUMHQvzGAv2SXTLNOZSJGwCvjzABAsu3EDJbLHxL5XF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1FsgCs5Iljhmz+kMrQKWNR/cZOMazMyqFkKlXUOKgbYA/GI0VKnXcQdeblQKmyogO0ny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QJthhMqFjuyFoISmIgl3gZZon4TKQxMkwywpWeoUiabgR7uKldVUugbrjEW7+aNxq+2MS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ehCU2hN1coJQ/fiXi5r3GsTBWd3CSBS8y4mABEcyus3H1MReZbA5OeZkdT3Lmv4GLiuA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nGfE4ClS8bKjydbZgoab5l7oZ1ge+4gad/iPCjEbs6rEqjN7lN4G4nGRI5yjVTiuaKsi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VOLx5marvcLrRjljfeeyJoctyimy648wkC5FVA6Q93yQ+dejZ8QSlPPJDJ2bmKWzWYGR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wDPTBMFlYJkjf7a3MlyHELVtBcH403dRt0F7s6uZhEQM08wQFblPEFjhm2ZU28EbPDKNV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D/b1NaBCp+Stysr0yncGigUQSkmlf0RAmQ2Ja23K7hfXdjdD1GAIThWYzpLRR+HqAlAQV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q+pQ4G3C+7dSsYydBmrAzpHcLasri5npeqqnWwzKkuiAESVyKRfmX5BTbzKm05DFsH1w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NkbJWXRmAD3SjqWLV3niK4wHMGwhfcyx5TMaQhVQh4CvEvlRvAxo0lhzEUW1WoVcoC8z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lgFN/iMEEvEBV4lUFRyMtVleqYY0BpxLNfitxAcrysSqA9NwG8JgpQvqU7Iw8wW+UfAzN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q3WYjot5xEurTiWtdHcvYFZxJW5RMFeIyoFxVJvzFRxGyJQBdwHbGS43khYeJfGitxrmB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MHIiABSVAR9SW4gcNQALdxyBa2HCzCTtLpxD8wINQsQ3MQx2XC6MY0xKwSNe+NomGrXF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RgMZWU5/u4HcgXzKz0APFxCc+V4lKFxhqbNLXE1X0qAoYCO01CrcCqj1TgJTTUoc8CEc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dfggu4VYrmAwabsqNL2cxUwy24liO++/rqV0od3/AJcQVfm8kHvJRErZA8Fidr5RiPuI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UDbvqkl1EU7XPICKUxVSjxUUW5MQgCo4DGCaToz9zIrUpII4i5xF0pNwzzK/c7t1XMqR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VaAhpISrjyxKTPEAVBfeIIl1dRiirFDhj52K6ywRTBtJZ0BhlbNqd7hGhwZrhMpde2UV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DmXBLviEMjLqGlUdwaOqXkgordwBjDyMr05V/MDci+NQpGDOXiY4tYEmdlpmUVhFBSg1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7tOQSxmCqIueqWVFchAWDQuI5ZXOo68WF08LxMBqYR5i11Wo7Wt5lq/KCpOsrR3BIV02x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WVKKo0BMRKpynzAC1uX9kChVDCNQnQEEDsy5zHxqVuk5il1O2f7HAWXZZdEvMAdgqW3G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xam43gSlBQ8KK4gub4HtFoBbFO7gvQArtJUImPTiXQIVhK1GZ2oIiOHTUDvMLpvK/m2p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+XEVjnV6m5RuckyCynXUrWmuCXQaw7ueC8zhXOe462peu4TLBV71HKw4tuOotcd1C0zVb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NT7zfrYfmESiDFwGXQlcQhUHZSOVhvcoGwIoqTcqVVkqgeiruo7pHxCpsq5uCktFYZC1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0aiL6NOIgXOKxBeavzLoDHglabsfMrKi+GYPU24Mc53POIvTFzThbvTK8Yi7oXuccmZz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6jhYrrMchnH9wC744I4w2SspPuUcvl0xPgjS/JDAF6dfEFUEp7eYYLxTFpH0YbsGGy2G1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HOopoV61CllMONxluLUaPqVrZAW6r+pbyFRMH7MeSLFBwUDzMI+y1mD23CIsByVq1oSzX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gZ3OIsEgnM2QCYmK49R8FtEsRGqVGrT7stgmMGmBZA2qBiYfRQq0a7A5P1NBiCy4+IhEb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e5gO1jGvUpk7SZC8xQyjjO/+QjZqhnUyoHgcyoBDmnER0QmhgQVC5Hp79xCyPB23GQV/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r6i5XsRKKDjPiAXllaaizt5FS4AfMCAxlKOAxUMtMmLgEEX1uBpwJbBF9NxOwa1BZek3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ca0M5Ao3KWZMSlZd8SivIlMHA5NS8N75Q0Dku6hVsFIIJ2iUyN/iLnkDUEdUrzcNsLKY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9x1ozvuDaG0xUYG4eHuIhlBuPfPJG5sx7fMVPGdVAKKozjA3AIysWDqi1JRWyYIVTndO4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eJeX8IqfFvNRNYLHXKZj3BuI2PDK0HbuCFh8IvN3UQhYvqYjhuyLVG0AVYOTEbhWUxKp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3MU0I9JQmUIjFm18RUwFuIoiBQ9wnkbIbAgdWoYUZxtNvgmZBTV4mIp0TKWx46lUlQU7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XkmCwvzGxbcdVDqKXt9RcsWjTcyFwUxY2V6l3awIBo4U2Sq9BRvxKLBzd4+SNKnwZlGM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tsrU5eMQqhECsHll2KQt6qOA4HnlLugYDAxW2XxED2vmBihkpUI1aXHcAlATOJuAFPcG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8TCbXdUcspRSuzUNAoq4cJ28nEopF8SzZdYh4TbWJyFjNYlmyhzUqaYdvmNBVe66lhSy+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Y7UBAoiA+IpQxBFs6Ivdp1AwlC6lxrOb9RHSVuIWLx1MetefMBgBA/EAlKWsxqVCOGwgm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TH8FS0AVEywplKXeISGN7RRm7I4lxsTOOYm/hzGECYrLyhFD64lyWyPHqJAqnsYiQdBC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o9QK31nOO4RAyAePmC0by5izhQrHmDXCMYilosU1UxRox3jCLoAxEd37YgFQYsq5QVnR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tuBxcI0Wchg+YcwizEqQgVvXqJQd4S0WimhtkJfxcEKcCCrxOyQqAeYKi9oogdVLtCMoV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SBaUA7uGPc3iBsFeYiFArOZnWA1iKq8kzs4YSgVv5hooGnUMoKTiDX2F2RjKL4dTEWii+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RRhypmX6AUWtsLQ40RBAAe4gKtwM5gedd4XIvdVlLBRWeIIJhZeRGUpQilrebqKZD5SrZ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mO4bc6nHtFc5bbnAeDFcy3FYPHcwF01wxUVzXUFt15PEulT9RdF+03jL1HyKblenOkZr0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svGXzCk75IFoy4iNiQG8W55mKyIXbUKzRxriYXTcIMeVGKe9H+yHz+ByRcHfcWmjd5hW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vOpjCqUQ3C0jN1VVnEuWTW4rhoqdOGEoAFg+orbSjyJj0GSNkoHo+Ix4uMo9w0mEMC7+Y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fIOTPcMQuHUFS5bQ8VORBq7YbJxSCDZWZv6i2InSJV+XsyRog+V+pXGYvh66jVOVhI5I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gr/2JdiDo5qItduwunmUGrlCzfEEJFsrv4iCHlcGgoem4j8THZc4aTXOEOJpESncNVyL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LcuLh0Gr+ooiLVlvEtTkM2E2lgwefMAM6qjpJnkSorz3LFKX5hUHBqO7YsOZQV2s4yu9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ikvF1NqtF55hCxG261AEOIqDPEYYNIhEF68xKDBxMthxomQdI7XC9RgnHzLqiBCUm6xC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qxRhhZE0ySw1zYsUhS6SZV15SvDL1AFZRmG9gOUxGKqhUE9Bacxy/IcxEOhkxFbF1ZxC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NxSqvMG4sMYhkYn3CrDbHcagAcjYQVBpI2hggaALkIbk1x7l9reNysmXLGKpQzFWiC6I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ascOqGHrXlKIHLuVesN2EImQBXMJ4Eu6iqENvhLIXwaXPozNBa83qOilKULHJvgeUwAj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c3lsT5mxaBNP4gkUYMsAU96j5SmxxA2ncksSUqyaRZHzdw7jTS0S2B6/DKOSniFBFnxG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MiqfapZXgLJPEiwhGA9Oou24q/xLH4FCrsOs3AcpMt8kUs5WlhSnCoPBOFxd6aSEltyW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SFTFshtFB08Q8IcYisFe5l894l1B07Zqsu4rpfw6uZTDSqidozBYtwxQvlmQ7BKAqBoq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imHhLacTNLMx8RUrAw4uUUy5vqXUDszMgIy4Y3zcIYADF/upfBJiKTLCbihtVfJLCG7u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Rku7iWPzLAsdouqRUE2wgZGV7qG1SoDWPUxYovF22x1cschbBfsjWMx8EU9mFXLIiVtV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ZRi1ml8QtZavMpa5szUsJcU308S2FY1xMIgxQ5OUeaLdOiKLM1jmLXqz7ja1OHmGEHIeJ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6MpAOLuLaLtnEoCPClthYzmUIMBqtwXWHJeycri5xGo1S4qCqre3HcAgUywg1D8zLvlEE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mWicY9wiQGwGoPDmK9xElm6NMetQzluGjduhqNpFspZUASRaqllRQjWA1CzKqEdwDGg2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E2KJb9lv+S65KncdplfHBMDtKfEGzyXErgPJFsBM8k8udRUqhjod5zRLvY3me6B4IGzm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CuW/bKujcumyjgi3i8dwNHXmJwPMRM5XU+HBnMNlZvfiarK83E0o5lGaErmVldvQRDt3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mpgMNVxywunCuZRNep5oTTwYSyeyVBJquJWhih+px5QjPuDi/aHv/shaae3cMCDOLqcOM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ygcQVLl0+ZmiG2LuPdUdERuK1ruLAK3eVy8Ga/8Aale2zF9wcw4S6v1KZWrVNxXIUBJY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p5lg30blMtlcrqGim6RoU42LIoC8WSC7eiCyLebQrR/mBLlTffwymcIbsXpmoKonJL7m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IRTRfN+I8tTTxM8mTvXLE2PDGOpk3vtG31aiS6Eg3W5eKYMwoFcG+Zc4QOQgzCHipibF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K4PO4OEUGyKI5YqFh6iFKSvzE2M8mqlciB61E4pYbYY4BiDboBxHyKLzHEKtrUQ4FlhZ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1iqu5mY7Qhzu99QGprUQ4A4CIVGJZRuVG0imhoLcVKEY77hmobazAYJAxnMZui4yOnXT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VRiJWbJ1FoargxKlCFVA5oykc3qlWgWIexzKMYPqpaJ9XHewHeYWkdlQC2FcLNtZjA7lK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8VtCcJarJWjjiDi2NiAYX3FUokGQ7tx1GErC4CGrhVUFJjl7lAFZlDJZI1gdUI6Zq33N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8xk9y/mMAqMHGV56g3pRupbMgG08QurjiDayNPIeYIZfCDA0cHr3MgC+YZRQw4hyoaK3H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OJly/W5Katc6we9YyYlgKR0sw6TmTSAqtSzN08Ib6HQ4uYkXscagUNjiUckmoKo4zniW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r1KFcXxCbVUy5BzHw+HULY8kAJoNwtMKhavcpg1iuLRD4jKFg11BS1Xc25Hw8xWZaLoY6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gUHipgjJ1GqgKOLjcSwxBWNXMmiZ47hEsvxDAFZ5iBLzPccMFu1I3aUDSQt3xGXEG3Omo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VgrmUUokxWLgMgLxAkaWBiJMJsMohQWMrvcGs/g3M1IbZ6jQDDGmXUXxAMZP3zGJYGRf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iLMRaSs/5F1MwcpQHOKvPGICgNkGElnty82hAZS2JqLuRFKWAkDEOolhDKoglzlM2rV2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PxWROzt8RB6JTuG0KJpgLAHQDKwVrXWTPuExQ78xA0pyFrgKU8C0uXfPVtyuhAmMJC+X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owMBo1THtaoJ5IQAwGrqblbzzAGijkziOh06ZjXQXuBUDecyolNmMS2qRi+pejAI6hpB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40D0k65jrkNp3MJGzceIvqnOUQAxW3qNBN1Wd+oojdmS5xWuoKVeleYFFFceo0AD9ypd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ULnE01duJWuTiIC2qmgovdxxFzV+pat/UqrydlcQtLKT1kgvG64IHNe0ljVNpzDe8OczF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dy6cnEqrrHKRbN7xiUFpb3MF5iqXGK5xBQrv7iOjPcaLbU6jY6vqDljDqOKvFljNvc7M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TlQ/EHjDjMpnjxcrUHI1cN62qtPzBcvJfZMgAPiCsrRZmJVGK8dyrOSJgfILfmoO6o33Uw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dvcxxVeS8TYaP7j20MZjRUd5LiHFdj1AFQqzYS9bo4vuArDTWo5yDTOVHAeJtorgQbQB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sFKWThxKUIDdC6grTQPE8/Wd9+SINMmmXzF2GOC+Iey7p8A6i0EE/ER0BPuCtGtsWBhFh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YFhLyziFgF47qIzCzwiLaB8yzaXGIZUY6rMwgqaHuGoOuOpuPDlO5dUa4uVyOG6xEWDJ4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cbquoRKlLlOYC+BqN3ujXEEAUBUW+BzEycRZp0XAKrTxCiLpli0qtShgYiYOR7hRlvzM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fUvXU5ISpR6gKvt1Ad9dIG7OiDAghlgdSg0xCVL0wENqqEzAtiC3LLVdxhraaljzRmDsw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pfVymIGNkt8xjgHBGk3lTCNQZMkegFbpEs25VxCzgvnmNTs8cQSccyyVcaSFC7+JgLnVs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MyLYI4GM8alodhdwaHVaiKaQxRMZKUCtFYSxl261E1At67Y1QPO4BqNGCG41RcW0tLTi4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B5ONxWDfZj54oaxMQpNoXJTiEZs2ywLTXECgHjVwG0F6UEJGlNGYKWfU05c+cRNJwR0I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u40qq97MoMmMziSqDDe5mbaPEToW1ihPEQCKCq5SVWNpqdzaEUqi+zmP0ErMVT2Khdqa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nUYCpaYPMYqadUReaw2uVjjvqXp7p8yytDWogjadFzIhrHuqgoMBvM2YC6mR6YmUNOfcK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bBZqi6i+K3TFxpRzMrZPcQsK+dwUD6SlFoHEVgNl6m1XRUC0vkv3GC5ffMWro8bgSJwO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Vpi4xkaz3BNSFpv8zkHrxKKais3zK5QKZzHxBOo4mAGybXdGPMeqp8txm4VGbp/sASgW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injcPl/sN8mwNkP028KkOoGKC8rUMfgAga1i6aSb07gOZmRAxUZQ7Z8QTEFAujONTC61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CdQhQND5g0YLgAF05T9xgyzJWvbGlETiGBmngNStI4h0wQBt1rVRwEMNufiVQ2mE5gOr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1j33LGruftHWKyTBHWt7y5DjhZcSgrhOYazCGBYCdChuthAU407MpDcV45gBE1t6iczB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jcSEA3EyKSr4ltuDaS2tMFw+I8q0cstJDAcsvQcaxj7hCkbyVqIdi4e5nTfYm0I7ocO8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GtTIcxWKYt1CW43zcBIeaywVZxDGQpGOAzZ4mQVxuWjV2RXCpcMLWYtlW9uYJW8eo5xF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JfWai4qyMZ7/AHFzWa4l9ImXYTtHEDHMwo+eepR0V+I5sdanIcamCr0cm6nLHqPKrXFS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9MFk+YGmI6FMFb4XQy1auOAxQBUVoZUAbzqoVVBgCsQAmlZfTApANNQnsDTX7guvbWIK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wtkKr/cSJjWW3BZVaU3HCjOYNqUL1uMlSuj3xFVF8R22eobUFY8wN7lZO4ywG6y1crF91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h9NfcUHRwjVo0MbfalMoVa/lKorLNwge8QSIlAiJxer4YM81GZAtX6lJ4B8RZE6QgQDD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HULUGQMtwClF5WAQbB8yjYBqUgKOd9SwtF2XRChU23XNxbKW2TENpbVbhhWzzDs2czhh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7iECojFZ77ncygR1WYbwKXkgGw1f1AMftm00wBATG+JWPAG9Sixm/dQ5bxqDSFFzcbQoc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KhfAocw5WzfEMCh3ErYth4lqGDRGEdVq+otNtdrcFHYGZfaf0ljaoOZfAB6Zk1Tl5gU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rLNQaaVwXsE4Q5gmKOHxEXHDxA7mlFU0xkAwBKrWJm4s8yyMVuZ/S7ZakFBogOqtuIYQ1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tgLbG1qWtDe9x0H4b1KRVQXMQ2E0GUiWcrUzPGqNGfuEI6o+o9NpXBFBtv8AEUoRc2ME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Ua1yR9I8MQmS/csaMDwQZYzz5iUsBN3BKJQyeJmrS7qBbZEz5hw4/UDalc+oWuqrxQQOi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xUQjzBMtCgvEUGAXCdQXQcRWqFj5boYY+xuW2AXKBRZVtu4RuMOr7lkTN0su2Lz8x3al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S65jqoY6ZuJRXMYvXS47igBXOoQd9pqUTqlaVm2sQAaToTBZh7zCJXN8kaPBsi09JgAU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WZKVuByjdy1W43DYrZUyF6O5argreNxumHUcPhINu7Bc0VlOZVspdvMoHdXm2FwUftCU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l44mGXH4RRgPGqvMVYm24bAaaMrAaIWzw8Qd/VL4OahMiMq4OYCC708SiHqpM2y0UNht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mniAWTApL0ZWc8xoiwvxUQb1eyNQdWxrOrmM0ZgAN96J3SlDxF0Wziqjhej5Y0mW4oWrA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vbiGjCJxhjYVxjOiMocOMSyst88kNEosh3DQhDQ4Ja9Di9REaGntUJys9GkvsTLPMEvg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eoljVd7YwKJppnI2rNVFjMG87l8RaSNbCq1KyyeF3XzLALGXzEulLyC0qYytloMsNU9B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4aLvcu2RqjqC3YwNxfi+Q4ZXoaLIt2AVjEO1bVQ6279RoVp63MYMY5IaLs6iW5MSqqs+4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+QCywFXL4H3FwM0cMK4PqVSKfMRqjXMcGb/yeUBwzNBrHNbg1aVjMM2tZ/E1VL6naniF1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eX6ivDAU1Dt8RLgSuZ+jUOad8yjT9HMrOSqjnaeomChXiIrhvzDarUazm/MQrJ8y87On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/RhB1S8Ma0NDqMrh8zCufiY9YQP3LmUGncRleVRXgOJkQJ43GGkhWPkOvuZ+UuSwJUnO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7lyA4IrlYvl5iVyyxdn2EZBKAjcbi4lC1RuGQDfLAaFLckf1l34M4tVUnsiXcSom7RCt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oQ2uGP3fEYigtsZahtipWyq3MLley3mCfIEFLTYZISDwJ1LvGxqdKlJDEUHBlyqu9eIC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9xku0gUpxGEV9Qh/TDGk0PMBXb+Y6WdYRFWcRUJcpDC/EWZYZ0vTfEulNO4bRZUs2sG2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8EJkFPjmEKr5sYyy3xzCNsrXmAmlszCY6mD7+Y4Mw4erncB3iPeGa5gCI0iklCsgxipij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OtFuoVLqAgDgqXdMXC+UURoW2sMqeYR2ABsDmGgQZI6HQmTBbekO5zyQKNEaSJSJSJrN5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G6eh5lVNaicmHg/IghjLwXzAGYA4JdehfE15zdoTgyV2qJaAq5l01gWx4tF+0ZG7ITMZ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j4mswaKJbtdEQNapN8wIVzV4IFPL/wBcSNWY5eYezz1GGCnTbOgacyjgGiuZd1pRteY1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yQZw03FXXpmsQgFYWhjVluY1mA9hYRsV1u4quD3FJGg4RqFc2Qw1Mv43CBf1MzJpECzkn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zzFdgrOIZci2xKnrSwuItaXdXLcobMotKTiWRO0BmUjjZfMptCt1UzNRdIaVUz9EApwj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oDE03n1Lniq2XEFWAbidyjUMwPXUotHDCqyvIhMGMY8x8hB8TCi+UC5lVfMSv7m4ACig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YgCTOYXF2YxDFBlZuKhANvHxAoHkRg+Zjf1uh8Ec1pS5ZczBoTucoZL3MuwVEDOIFcar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FYtBZdNkzbo8usQAOWql6tqIwOQmPLAHEj3xDUzqKqUDX/1GQHSMRIH13KoFObcRFoAp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/oBr4hH0pQXL8QhiIFfmX4sLs3wR2NVg4uAsoIqVcmmiLVBqO1VV/MTUsJvLK2oxbTFq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PFyyN6CSxgHEekaYMQSl3npfMOg4MZnKLkxGNhspTBilz+Zy0xb3LBst1FTSdvDNLFdL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WxbZRNS8lxIaOnqJaBzbzLiA4b0SkRfK5fYtTJKkWHaRqAwtYixfLxeobEVdxVq3x3F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FcKriIVWtTSBkYNvpqPF5e40qz76gN9XquI1dXXzFZeQdkLcmt3Eu6zXDsmzZg+I53/9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5ruYrL8DA4bKhblOOIVWG8cTJeLefUw0jH6mdleJm7K7mfH7lX1cKKT/AOwoFjUWwMYZ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lzFf1DjK62x0OKgomAKt8wCwXbncGnAd9xmG6z6iM8635JfItg4iFqNLaf6l+8eh+ZcH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hSUaoGFB/iIiw93XAAlGlsgu6HFVpjVlMyBWq0jTXiU2nhbFxYTTUXSVd8RiGHdRYVkn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kZpKDyRYVzFM4sJUbkHpkEFPADm9RFt6Wp3EILVnwS/86DroYsJZK5VLNli66Y2wHOLg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jcsg2fhGwtazcUqimqldICy7rUoKu/H7gMKdixaMrujiChug+okq7OSKng9wHZlttBDV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xEWj8iEG1/CLZarWTmGHdwgLP3K4M44hk4fUuC2yamlw5xzHbZuOtsOJrnzS6jqG2ULq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y7JqFQzaWDyqxiXoZZzFFir7i6ccucZ/UrWrgXnHGdRk3Y6uYAU2MvLey+5cizmInwuc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JCnKmmFQN7MrXgFiQuVWjxLAsFXFSgBjzKYDTio7JR5IoxzzNUr2snhMSotzNhA7uoFi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uzuI7oYmtUsWviGhX/GQWQqPRK0HBCfdUfiO1u8PULYiglINBm+oDBluUFCncxgq6u4g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5ioyZwlt+Fe5pdA/cVBcdqxVgtd3wxstfRBJC9ZTAcZJQKu+HiJgRp58xbspxuuIrvYv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5Y81GHezjr1MhtqgcRiCgbxCCKiJqWg0X5lgg5KMxgup3G2w9eIUWaH3CgLIcywLxXEc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FUFDg7gs0HATPnwQLjTlSV1MAu/LA1AuT8JdNbQ0TALTekhXccoA3We5ld53TEkHuoJh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TQ2sOZosLzcSiVDZcsKaZ4JRZHKJJal3CslPSZC13iD2uvipknk65YiGmdBuHGjixKSw3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8U4PjuAioXAj2J0BK2t4Wvd3HhcUyCJzE4OiJUclPcMLXkXnfMeqDAeblWpkMrijaJbM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OrFCmHsl6JCHYDIfuBuGwssgd0V55giNkC/UCEN7+UoHVqvLEhOSvLqVlZdBklhrBU0E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gMLoyiGlVg8almoqdkXlhzQ5TOuI0Q1pbMoMZweI3ToZz3MCbV6uMzaXsfU5AdheIEyo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uEMg2KeohMw1wuYW0HLKDozl3CY7G/HxCzVAt1ZDh6PL5lzVBiY8UNeoI0CVqXgUUj3D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0jfqGTMQkSlBwS4aQFOXmNIGVUcRS7KOrlqpvQ2zNEFjdQggnxUJshabQCuwD3CAQ5Vq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mVoETxuK2lJvmG1oQ5g4yWrFq7Hu5tweswzsKN1FrCHZmwsdwDDhOpx4/MyX1K042vUb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/wDJndOZw1bfBuC39PMyMuZwKYxGhcFVAus1xqFhvZ0blWFZGRiVlBzucMV+ZlaHxEG19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vm3ErzXCGK3fTNLS71CrcOfMLpXG45Va6ZwQcRVk0mZYoEm2JTNNOIyAtw8RbcdNR7kw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EpM8mZC9S5RvSRWdttwAyYFBuO4ju3cQZYJbE3GaJaDyQMC7tckbked5oioijIsKsI58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l1ELAvPcQGdcQfgLn/RDGpWJZzUvng86TctKONw2zAu/JCVqfAlcvkeEZahmzREVrrFV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UNDEdBeGIrawLrxMDAxTxEVAWquAIzOI/wDZoyrOLTBAicFtCVFVkfMqPFCRVJLDqMs7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cxRz0zrwdw6tnMvTKl6g0sKUKPOWVNRTnqEatu5uOV2csQK0JmoSrnFRgOAXEvWXEIXL7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TQznIGLgmjJhptNmoeXUFNzQMXF7SViUywDwy6GeupbaMjmZVg4gAtCJBC1Lx0ghdb0u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LJXCHhIATdGhxDmiKeYzZoLDuPsBmBa8kCp9Q2kD3E7ZaJKRqDfMQggYJW6qsJMG/oKj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6ipkF2muE0KlPqA9R3Yn1HSuG5YoGLcES2X4lcyi4l4o83UJlNk31BQAJbdQMG9qM1ge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cX77iWLcoOfkgLUMmA8y5Wd3LBpiwrMOwAu2psl0GZTSq8LuFGxXR5gsy9ElBG+HDNzfZ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3MbFjjmHSrR45fEyYgazuIWFy1mBtw3Z3GgF0PEwU+Yt1oZyjAwDPuNwi3wRVYXiKks6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B5CBMDFWa9xolZVtWo8IzbYwIjnxBYSynBzDVcLd2zARyysBwbXuLLhqcRSnjUxO3i3E3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Y+Z0aa33KKAj2xlCmnHuUM1CMzogui7M31Lgha0xmFC4CL3Q4puMfoIKWg2r+YZiFaGa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YDhLTR7PMUYNQ1T/ALLGI2YAPUsbVbbYpwrZHpMCUYndSipYgf8AEqtENB1Li7Y6uZzI0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48S1ZSqzHZ8sHcISdXczCqoq+YQ2zd3uDXSx81MRjlimZbQBn2wVKSgaXi4I1SZ2XGJN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OXzFLVTNZrqCyAUeAeYy2rs4PEPZFXcKEHYcwmzaAcxAyilK2MaL2MZhVbbs6nNkts1Lc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VATCg3d7juIbAgUpmqs1AAwZzVRlpV1MZRkbzAj4KQd1NZagIhUSwVWfhUoist8sQA3a4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QGi0dLnDnuKxM2oXRAiiHQH5i9IWMlAYgi7wFazc5VcwlH1M6GYuGKtFR8OBRXHcQKcnY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GhwsgihjzD5NrlIi3mueZoWC/TKXCh6gaCX55nBY5nYtOomXFv6lbovESjS9Eql7vjUS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bI2YrPvcfLRC0uyj8TFVas6jnOydicR4yazU3V6qVnJMcQHrMYIZHUxpGgjrjMoYGHuY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3ExxY/EoHJXcxS5Rm95zFp4FVncKo1TG7TQcdysXR8x+zcCU0aZP3CHty/K4rxLCMiQlf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/40WMCIsasX1CibJhouCpHAkBQgHmmX4U5GbS98HtGEQYJmLBE8XFK7JZtjo1wtWyYY74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iu4eBR5hobsxglAupviYY0+467K35qXOrqjArbOo2wy3qGwDJ58MHMPA8xMp1qIFhODEg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vZGEzeWuICCS86cTVJyseJ4fcSSX32MsLEp45iVNqy2TUnGyorbQI0zK6ceJVW3zBnANks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9kxBot1EFj22Qu73SxGagCbRi6iBO9xtu3eo3grQRsYV6zEAFoYlISiTVaItW8jiIGgpu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VqDBwMNmo0DL74jAynMCETyIjAGwhHmU75mbf2gQUByIlLZlXUI56hiO6Dkzu4KzqwwwW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tr4SnWqbtdzPQFQIRpddQnsxMjPiXOZSoQk20nSnULovDplhsXFczTyu42MILUr27VPlj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a1YHmEVoAARX91mAxFBm5nOjRdEVOD0BLKHbUtRn3KA3xqZSBbTULFomYUUNVVw79iQ84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EKwY3zFaww6qWpgOmXNUtblWa45HMtTLsW7jtwKSavu+JmjKo64gvQzrNRWitnmCyVt8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nEvW6vtuMIgV/dwZEB2sN5Cu9EdgC9ZnHWOIqUL6jWFFYgPYDmCIELrTiN2jQrDFWg4M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gGDsJUf84FmIX4SZKIVZdwc+ukcXVQ7IhKXefcybuFZ10YAmK3qblNnBFBaAXngI7diN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5lYFVcHMs0mbgKLX7QvNIJjMNljBDeQXbMbZyYwkLCmnUJFDlQmOKdYRgmJusy6i6tpm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RcFLPbE4qNcIuUu3iY7y8zBcnlHslFjfTTFat1grcYWdG9QoGlFF6hdCnLXUBBxjPiBW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/EY249RD5bqHCrtrWYelAu+qluyhYzb/ACVkT214uG1mPHEbNVYj0RiLoFCUwcswqi1h2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VbMA3GUheSubgMrp56g4AS7YjGgC3ffcRahLc6gTM1XlFnTXAz8RFtayVMDwaNRUBbBj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IYvo6hSRTReWNIlBrmAlQeAxthBnHEWrGb+ZoKVTdGZRS40+5fMwq6cB6lliShU5zZX5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5uIa2tmHdEO0EEZeYVQAVhBYN0EHZKYLjUC7y8yoMvAPMZYNwnLUKkAKpLyS8NGtcMvt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u5lq/EHgMcx7ZGeOYq0L+ZgHN31DdYLzFyuiBnFLW5s67zuK0UTqc6+JWsWSqLwf1KW6V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oTzuOL64CJgur2cylt48SwLoLgPOcWTTjhVQLwXzDVYcWsRtdH8wxkr11Dis5uZFPlMj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Rcd0aZSZcE2ho45jkzm9MDfWNzoV7vfmGRt/7HJbTgjOKSjw8zEA4Phi0wrHl3Us40OE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Ix1MnrxLcTeWodj4FcyppShTr1AQ4Ke7hNdyV8zRR4vE4Q3uEAcCHIGnRRUDLaCZSVcq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DBzukcGhwrMprao9wXOHnyxMqXwsRnCDHaxMh4hqGHKbUnJBpLTkvDuAhadrZLGNVxXM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Yb3bwdRA5XwqWnY0cyzA17iFrxFXZTKbw9vUSxzjqNXNbMLU1cQuBKWwnU0DUF0XmuY5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N9TNLt6hOA5uJBqvGIchXAA3AAKPhhJWrhBigIc/BqKUFGiUCymKma6in1HV7ISxpXuN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6rTqWURSl1K8UeaZjW13tiz7EJGq3UJRgemFe8bdw+RsAIpUF+4PKDkuX0xBRQr3UV4N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mUMFbRpkL/cQKkxi4ippbh6CLiWa66TZLpVDMPBFm45mRp5gR6xpfMrkFuAjnyUpBdQQ+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cwqAVauMV7dnmAdG3YRV2gnuJE/JMmW7+46VaViL4067Q8ubaS1QLrxuYNGDuBS044iTj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ZXZpVdRm6Kn4hxXgkJU4rqClApqjbKClUOMykQ29xUrFyoJezinqZhoBahCYyNbjyVY/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A42xpg0ZTtHGRbhpgo0DBUAaEVTnZ3AS2u7TcFmfcWqr6lqPVzfUv18vEbFgOA3Gi6MY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i/xGuLSjTduahdCjGgilbFYtlwVTxC6qMavmLoCIF+YDBldVAWXELcB7lV7L65lkmrLL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a2NbonH11RzF2CrcsXt9wCJ0JaOguuSXLrwA/D/UM9C0X/lCdBWBuTGaqfyV4jtQsDc4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Rhl68R2jHy4hGHwaiIhQqytRB7yVzDdRpoHoissYRFKwNjvxDFUqu2WDb3/cxGSPHOZi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1AlswuczK0HM0f1DHJdAQ95gnmKtWelWwOwCjmbdcbJkkFEqWLsqvax1hnHXmAuaOFcTE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beajMKpYt8S5QGk8xWbFNytJqs+4YEV1VZgWUIDmXaZJZs9Q2QMVvR5jAA1oj/cCvU/Z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KGNfMrHk/cSqxaNRGJRCUYhTjEDTJnPMLSCcO5didD1FJzDSwF7VteCaI7VZQ4pbauvcO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FBYssAGPcDD7GRhilVnH7mRVVruViqHdzmaArrR9yi5XREKUV5ZgOncSOXtM2HLlGyOOJ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b1MxQrxiEiV1dSnYt9bl0+iCHDOkJtuj9RKy0HDe5o49LKspdywyL8QPJ5B1AELNb8Rv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WQ6q84qFXTdXe7lA7NQq2axWuYiYrA/MQtow5uOd3fdx5coll0JX1ELNqtSsgf+Qstx4h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aHMuqTgzDGMZMEAhb6qUpVXxcBRjeLma/SNSjUr7G+64ZWVWKo6hDz5RgnURLxydRy83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KRfDhwZbdRy2gt+oQFNIruKtK7aYJyjBnONkKSlVDC1kdkc0CbDL2uOQV6it7IYooKasb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cEuCieQdQqK5WEpeTJ4YS6xrdiTtiCzSG2R1AHDGiPccUqbKwzdAguLHfQn/ACVVq+iQ2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9BqJW4OotMmFKc3LClpUtgNLAux0HcNxu3ZCcv8AJfcq88wx+HqJDLXESwSvPUKcycwMq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6hUGcaisocVFTQL5hsVVwLd7dQKyhmdvIxcsdPuGCY2WEKXeqikdGF2BlNVQNzB0U1DTS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TnHmWbm1gQWFGjPmJhB1m40ziUG78kF2E4mvrDiKl9eeIIiU5gCvXBiAq4pmBJF1EeK+o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lxNRZ9wUTHVxAKh5RQwHwjpNxvG42AoFJAREeMrs5yY4loseY4SspMLD5Dh7B56hd5ii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VgZlJ3Bd123mDMl9jEIS/EMSgM8RrNS2qEPOYQN0WXV8TQBvc0TFM5lt5YDFSvMG+eos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EbcthLBYhXmBYWM5m8KcQLQ4OW5vHR2oKqY/cFM/eNUwp5J9dYHlLbqNoUYy2FGi4Kyg0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Q6SuRww01VS00QEBi6TBBNgHoV6lIS5nqZ+bftFQBgyRLlMhAAKo7lKDvmWClnllJrI1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Q2+YmoADoglKb9ymGnIlJBG4tUcVXcQXzDI5qGwAWXUZQuc4mRsePMyYuauFZvqS2hbg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QpwphyLZxX6lN5scwLecIJZ4ISEzK5XxKQppEqLLwabFdQA0RtT4Coga5/Eva3ZmYuze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xA4ZXqXmvjfUx0gGRggrhkbZYmibLlgtlrBCtZTR1FTRBsNGMAKytuWCB0KZpRUCjATN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R0JQFq4Wy1zz8sudugD+4GluVeoUFhAzM2wPZLqKQEZm5TqBQHzuAlJvPcdBIXhmG0lH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UFlMQrqU1hiAFClo1niAgEFAajkoC1YghoUnMAZzbJr1GTWmXcuDhtsrMRUqej+oBXvn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tVqj1AzlCpYI0cQuYo+EWqgM1WoaVqrmtiKPUwKg4K5mDIVFcIQgiiwI6FZlJAeGeVc3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W1eYrA0uGoCjZpKh60HPBlqa5WOCNFp8wo6zUxwOJNymPY0sFtTozfnuXs0Vm+mGjxnY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43xK9H+RUpu9QKQ7PMchQWSrLTBiprpOL7jYZb6IBunXcQGMX43Aq2x8ykM6/qUhnJAbL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1xEQVpm8JfiJYDnxA3qOd1nXFxwXgOJRWNsxoocR3aPl3DDqvDA21fucmPBicOuYud5/9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W7Cg2O4NW1d8ymD6/wBhtYaqLhoPmWHGgOKiYqxkTCQe9RdTBUvMxuuYJ5wJ2Sk4jCmF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vuIDAyriiXjIcksOP5CPgKz5Zlgz+olH606j8DrFTmxAJiAYEXcuNOnY7jINeCExVLMY9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ioMWTsgC4uGohW8xKwuosFcU4hK7jm47WWF18oxBL0nUXCe3qMsSceYryLR6iQqCLDDl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UtccyltH4jaPZMe0Uby4LhQCmCCllmFF1Vx1mb5JUCuYQhzpOI1b0i4dPcuGH+4oGGuJ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1AUu6ZQ7ynWJQUVSj3DVdaVuV6FuJkgYM3Ejz7lgm1IyqokzAy7uYAq3MaLgOY9Bi2nE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RbsOIVVY4KgQRptYHEUkxWFGIVKuyDJYxLEObGxNHnRzEwSg5gcLT4g7UeO5dYq0aJFcv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O0oxJjLuWYQHnmV+u5ZmqtAh7tIds7iqIpXuQGscHqa4IolUGKnoGP8AEubLU1Bfbw7l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HMFBtVyzJLsrhgsFxu4qBA9PMGsruZ0cVsmLCR5WBKxOKjCrfV/1AHIVNnEsSjGBh0FQ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OOg5CqmCYwGC4MzWq10yjbPNspQNOHE3ougGaGrmZhU8QjYU1BQJvbjUueVgDKzmk99v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v2wec1BqiBKNDZg8Srvg15grJDl5jZ/dyqNkgobTWpkO94jkKV4S86r7ruWqhQr8y5VpX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DyQUG1lQHq6hqCndnEoK98QawtMLLNdjEJIxdVL0S1ioUDUwpBhjqEwIZtq4QOXKi+vM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M/KVweOAnGESKnXbCHFoGgPAajZczFVrMU1fjUQXWObYkOcXBrsWUB7eIXfNsf67ikYe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iCa14G8XUe7EGfUdsQDKjKzbkemEx6/IlAoRRncVxWK3MgTDarIrRLKHcD2ch17mswUN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K0mkAywHjiHkGhq9EYJMLnnEFBWrMGEFF/EBCgo3ArQrhFKREpPEQN7XMyBjd+pTUC/z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sEHA8zuAW+ojVeS4CaVTXMLVfuMOepQDJtGoyKaBMRQQ0vEtx2nmEMlv2SyFunGYAMS7V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6JlRQaHcA9opXK9Q5hWRXMtptq9hEAgCnMzFxymCAZBFtaMcxxQ3dQZbGPUz1qFGZRGul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LV8QkyFLoj5LIA3azI0CnlZZo9Uyy1qj5JRsCEOa9xsCgvjEIsgNMKi83hgfMVYUhu3c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rTOxauNTGR/5KukPSp0uHkhil/DxMCu4I7+5qtCas+u4gltnxEpN10wKwN8wqy3h1Kq9c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EiUyZ8TV2a3UbHL4MTTbuObrJfLmDyVRwwvTS4bS3PHiOHgxL2W28xfGuu4Yc0JMbvWmU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D9R0G3VRwcXdRxgzFNBydspNxrscMaVg2coRmuDBvD4mRAbJRZq4aGzBIVAuqyJK9kG7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yzjbTuo16zEe5YF5r48QZpW1mIRlZOcsuUImLi3ukyGYSODb2lH2sN9dNm5noHuRUCFrkQ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WoPUR2gNhydw1D8EWYDFdkTYAMwDFSZqZV2mquMCT5UA9aYVG0AaiBmrR2Yu7DxBeLQMK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th4gmzZ3MxTXDLoB13NgfEOkLmmIxZvjqPMVn7jC9Dp3O0FcxWFhMY3BLvLUY2TqGRw1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xkOfJC1lgalpRprmLqOCIUJg8JZ17GAVB6nsHFkaGCaL6gdhYE7L6m881xA4R1bAeJmao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WwFtJUxSXRYt6ZHqIAr58RFpKQASkF5Zew3eCLCtMPAWqvcygA8lS2QLjEM3BOoQglZV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K8+6gaeQq+4eBiKMY4uJwUcP1MY03RKJV9vBxKvBs2+40hlK7gMzbBC4NdXpl0S+CXDA2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HIynS2a9QxhZReYFgSYyPMyosb3DLm+ZR6B88y7FaLzLlDXkiaLKAjXdYanIMvmLjK4s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EsOHPcWSn1GULdl1GPbDp5ImSXebuJaLxUXdlw3p5laDKWr9PEPz4b6i4ZqDWSrlcAYN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2u+Yo5aqMV5owRyW/wCygFMaagQR4CZPVoh4zMpxbEAtW2u7gHsQUQPOls68QUinhGdY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m4AoqzMxT0IObk3mJ2HYaCI1TQdEw0UbwHmLFic2C7xOLeMPq/sxiWKDVC4fAHHohbjT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C0uoWRLusETn4dR7Yu1FTlbgYVaVQ++5cRmUSH5ZkgNhilgQAOGhXGlQClvmNdSuZrRC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sLPZmBhxXSw2uhnxDdRWHmBRTmuvEu1NYzRLoLgDe5SfLCP3DAOR2O4KqXQg2WXX1EuE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qOepbqKFDyCqqVYYFz4jaLHhXEukQcY5lzpyuziKio5HMaFFy/5M3WrJshBLDeGFQ0lo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Y4qFa2tnWY0OW4gl9z3BonLOmDLTojgooNQJBYaIqmArHUJ6nA5ITZNQ8wskG72lyaqN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aF09TLD3DcrPEZYiRU58RqU0jukWKzeOopiYmrLM3NwttnBAteRWBiKl0GSIIWstssnf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pTDmO3qIqtFkI6JVnUK+nqIE72QsmTqZRZTDuGLxdRzSA6onm9cdwyhfliU0Wu5RRu14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UqHjuU4xhcxAM3vDKztdqqdm25ldpbolK2aKmRxhrD3N7FOeMwTaNPVcRN06TemqxmUv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LMnlw1G81XqLX6qcUccQzQrWniWI2KItA78TQ1xqcNoPQamQKv3AVAXH0SyxYplvq8PM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gckNNyrJXUbeOotMPJZL5j2bPlKRU1lg1tUPBJTjW28S1W7FuJlZTgUy4I0KSt2J+ewy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azCwFIBM2SwFtrUGMVu5nBH0wXeQzMAMc4iWkOW4QirTxxEQzeMcQ0WTcNVXgjyOS8T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WD3BM1VXMzHT8tymJn8oC0R5QlUW8WgrNa5jCN248woHRMQUqJCqjqAab5h0OpaOK8Rw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ArEWNmXHczUlPcUqWOSyKLKzj1PIY1K3NQWRVstoDiFypIKQTiANJTi2WNyKVBQELaGE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3FC4X9xUDUlW1niOCGmWD+dM9QUAw1FB0O460Uq3KEA8FDcypbqU/wBtjMwoZCZmV4i1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FTAtkqIaNuZlpwOeIbayXRKf75xKcQDHEITLxCCLiqac1LqsvFagGHNuW+o6FFru3JKA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BdPGSoFIrwlCyh2wUpnsEsN74gKeK/EKdpvMdSskpYXeAJklUH/twmfgsI9s6PqZ2oTq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07gvb1V3ANz13ViZHA3Y8RWUB9wdEnqDh2Bxh/hCvVKnom9n8oKcvMRmZ8FiLrgMrf1K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Ndx4tNG4FsaN55mxcnh0EEFuiLPMpg+8ShkYBjmUCsHMa4JNssVC9HmVOuHMIC4ukACP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HaPbLkfOpthh7YF6FtsitDdMbhNlc4l4lGaGWXWmvj9xOFAvgB5mhDK2/LqF3uYtHvuN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bx4IR9MFEAPJfPUXYMxQyUAysyoGdi9zg4wNxYPtZZnjqLJiZV2x9LfMxqQ3Lslu89TIi0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HUAAPIHbDRDrlmAAFqKQwz4CJ7r3giAQdsRWytozmoSKC8qhUXRftDFgBVu//kXqOCsxQ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A/EagtCy+ZzwAfEQTFUU+4B1BkG4YS2W/IqI4SlLd3M96UvGOplheSsS4yrHc5IYrHMK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eRHfEc7J9PcsHluvodkRzAbcV3ARFjA5gAFXRCrlAV5rjxKFyweGM7aSG/EQltiVqIDC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mS7AfMBbgNW8x8teIaiELC1UCr5YMBNt6M5gU23egmR8XGOsR2kSBDMS0QLPmASAVmnLF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u5rQYc1B6QQVW5mOS8ZjJkXPxKLzg1EhFplYD6j0INPEsWqWW5UKVBA4yxciyuLnOxwy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8zHkZjAJZ9QvJnGTEQELb7eIuSsPPmFvGCCsZQwBulirgoxkeXiUllXjEQsBb0QzldZb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OplLJRCg3W73mUttuzDHHkrFMs1kdQ2VbiUEY/wAjvPPJLMGTuPT3Lq3vZLAsMeZRO22U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q/ccBatahhFDyTKGg7/qNatr1Blq8SsefP8MVmlSeXgwOqhOcQMa+EeSZbmsOppTLJfa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vuFpwrokbhWnMU4tq3EtWwYV1LGFct7jYpxKcRHbbrMoC2LUCyiZ87jQG3YRs7XJHxJe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GzCHEq22XmUrC6RpeTTUFVz6ZYiFVpmfgxBu7E3c0G3DULQl1mZlTSgWcXCd8QRC789x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eYZD4yShWB4ndZm5y1Km2yYETfzAmjjcVB4YBqCdC3SzKizuErs0Zk2tMU2zBDgpqMC0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bxDI1WblJqwTQ4LQlFI3mMUIqAagGA0ceJVHlqotJB1KIF2wWs4X1NEYfkgErm4oiMdy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MahiBzvVQFU2jZUtmaD1HS2uyWRGbbbqd0HqDQYjOZgTnjDaGDMbYZ1cyrkNyvEOyEJTi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2HkgDJ9xsG9KYDJaufmBoYGTFSpLI+IZClNkzsLKx48xrZv4ht3XuIKp1MCX9y1Viligtt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UGLN8vcBZ3G1wz5hUgiuiBp4NsAmyn7JsGkMozKXYuB7l4QOUemnIgopfolAzY5hrQzk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pn4XuXfcfUgymT8y8cnaMKSgri3cKxk59zLVa46iV3wRmlKDQyt4u/E7AgEZHExuqfqC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zVTB8nLK+auY60lrXmIQpMRqD5rxUzZasbl1PGZRwCZgKN8D3E22LUGJUwKX0QOwmTy9w0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J1wZvk0RsWebaH8jK/wlmQ+4SSxRsTtY9MhwMBQi/wBRiTuTqC4tq+e4Jg5vBLf1Nu18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0hVdRANVwxPoxCJps9xvQ9uIKow3QStUtKjCSBbuZIoXglaLAmLe5bDw9sQgbUqIINOt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+icMYfJKOvEMYcGNyhlZ3jUbw64jikEWojbSmgeYyVjy3iEgNPHxNJ4I9S0PwM1zLlTQP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25aZZmGIVkddQGEKFmmomi25viKZxcOzdTC2KplSDoNgXiAaL03uUwpsMuzQHLB6ia3V5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KNVQqGHUkM3QWLiHRdEGPT3C+CJ3oRVn5mREIAAzOE2qVWA8HELWIvPU3Kg1RBaDSNR1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U8RhzQcVCghMWcwlFoWFwy+J6iXlQZe2XwwcESO0q1l1Lchd8xqgdx2SLRSMrmpo/uIB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ZLwz5sgEIqxhLwwTILCbLXcRC18GiF2UK+Y0G7y8xSm2LgHN8vEL5XV+5d7y9TkbG65i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jpOuo8DTy9xr28splW+eGKpe4DqgfOZahfviNbMocQJ3S8ksyaMBsl1emPYbIvnxHqwp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InbDCNN/uIbNyqCkMbIIoJQIWC1jxLGqGy/MMrV1X1PkzuZuygnOZp1cIGW+YpSxNcOK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MmGbg3M5zHVcTAltEXgjgIJiLVSBitSrabhO+XbqZItdcwXJlq5WHvsa25Tjo8MRoujw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5H9yrCfcIIi9WzOXucS+UyOIlWJd0Zg2Y1mZ8FVdwd0s0R1tC6ZShPBDcrZQYR5Jk7W74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CFalVl7c3CzXZg5hsuAwIgYuWrhL3GhrkxMUXcsDVPTAFePMzAM8QNuVZgHbG46SLeYF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AhYljFN5iDeE5uzEDi0goWl0uiKFoxuG8hzCT5DRjrT5MC2RLaVRmFeSNwyEQOIBdQ9S2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EESKOPEC4h9x1lP2gkurwMGYiTfmYtEr8wkBtGM5vZCRUXUphFhTfMpkqdQwyTvZjIDO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krWWJ7s5jhlyLKbgh2zgj+iwupdKnAggR9kY1MTpCpjnL7mE8uI7KaOyGjogzT6cTCmC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4fI1wkBVZqrYTgI6GC9g6GZqTeEY/KcVLFc7xFDSOoVgKfcy8gTUIDJ45I4YMavc5xbk5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lQPuNGq+yUgZgMX6mdyaV3+NEAJto3uJco6aNSqN5ajaub1W2ZIq8Ze2Lxxu+yOaOCKZ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YTby2mWouJFb7jQF1LRtBYVOawZLlpa87iLhV7uW55QTdvKqi2hwdVKcuqMStcywL+Uq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GQZoSjAxFfYkr/kHxbjsfw/ETKq4/wDdrGjaDfEaDLBhyS1GsEz8SzqYR7lf01sfcrha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sowjUFEx/caTNIaug5ljsK4pBDwfaKeam90yxMtVmqu6CrgRak2eIhM3cnLGTbha+oeoA7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zBBxcAZgx1zJEyMwrMUuqjct9XABTmvTBKbXVVmW5LLqtRAaY65luWRWRgI7ujmqlDNd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rEKLloJs8whLvtFJq/EWwt9nZ7+Za4QDnFS+Ktpqyo6AqAeoqVvI7IokCNdSpEo2P3Eq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GS5mgILVcZNF445gtXAqd3FFoaW9SoAtq9x+RZT2MU9jb0cyqA2K1mJQqV2PcKja6nmpR8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acShUBq+5mcYKUOlxwTSL6jqLWgGpTW0pZvROM4mJ2irNQAFTZVjug7MrmY27rEVBvjS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d0QxYcsxbLtvh+IQAbF8L7gqmjYjcILg3iEoTmVtnH7jNXkRBZI7vqGml9Sym811Fa1r9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2bQlB7lZf/CB46e4ZWlV0TCYy47he3I/uDtYeBm9cN1LK7R1G21rjKxWjoY9RbN4O9Sy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nibq+cMbeMmB4lZ46xzHhT4ZdaqFZ/UKXDmdbrmCDkv+kB0YHEBMosxoa3FRU+X9T2jF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bxFtjUVWgzeXMYCpjxLDhU6uAleYlb1K+oOximuYI7vAWStK1u/EYzg8m/cLLcq5PIw44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5viOBbnDUyYjY7iA9tJjR2SFbjYMRBLA+Su5hhRZpkgn1fqhepTROodQ1pjqBu7HubuKe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PMgcepYRyJb4W4MuEButxAWfEMLfnFxMEBsbOOoJkyawQVQiHUMm6PKBe2cS6oZ7g7O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9cTMM+I61VuIwdkANxg3HeYqJqBWihvMBs6YYXIliKp/cYHaLOslbl92mswlh5eZapMk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FREXdy1Apsypm1zCwum0VLbZlLBpESZg1BGiBWyXQOs1DBD+SCA8Ll1aDRizATDENDnp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mHK4hUsBdwgSmm7jTmxCoqG8F9Sgl0y+YWkYaUX7jK9PnMTMWXi9hbHDlyzC9woMcSzW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dRNlGY+a05+ZyRTnqUKstNQqcDpYdXG4FwvwMwkf5KuWaMXClqD+vEtKW+OGZGOluYF7K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9St2Px1HAOJ5jajC5hamQ+YLweq1Kt3Wq1LgI3LiqaZdEYzjYn/yNyw1d8yw9Bom0Cvh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GU8QqQK+OIIKpPiNjizL2QEsFdrEFUEthG8xKKr8QklOdZh2UDZxFxxpRmbqgaJTPWKY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VR3GWHgS6ac+IHNpTYUwE8CHwDcHZnGxeekqgG338m51lLgfBO2LG1eAioiu81EbK3r3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owSx2sQFAZtqJVKlgcfUMNdXnEpBVFm8y7DcfEQrLXiVNzm2CCWe637ZWitLlf7mOOKU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ANq0QGd8nEABIqiY8sxVCgE5HMTTaUXUWrVtm+DqK6xfbmZ86aoiK6pdO7lxGl8ylqdA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Q9zBQVb7hSg8SEKZTMRqW8Eo5GAXgXMClgo4ieiI403r3GRoW27iKhABMF3AGtDXkeo2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i+LCKeChm7y8zBmwT4QTSV9yyQ6B3CRUireIXyC5xHgqRd8zHnYruEyMsp5gBQVzRLat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9jKfbRpzmIVnHMfDFd4IlTeWpVIQjXUsIJaq5rLsczQQWXMihTrqAdKVDbaRVDXMvVw2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OIeUqFGRd7jVDK+ib8U6mt8JbBR21UAgV4e48Qp5mdCq47lZCrO4nSW5S/rqZxaNMJm3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f3EeD/YfGY404WbS9ssg6YnVnua21XBDahTqfkupneghZzdZUhumFziIHYx4uLeQfUSh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nxMKujrqYUHXniUeDEsYxV7h33wzoCzqaL2/UUoX0l28q/MxdpQcQ3XUBEMxQOuaI5ts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HCVUcgtXxxHdrHiVtW3Nzm3nnqJTWIMReXgnIxTZtyRI0lg7JSieUMqi5RRdPglYaZR73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YRjh9DfELBl8TIKPCQph7cH9wy1gcg+eoKaZ6yPTAzdeDFxjUiG4+Jf2xtvmLFWgsUUK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WRQwu0g7YMm4lRzFzM2UkbNwqO6eUq4DUzedS6to0upUbf6ldWvDGQRtOEIxMpcpTQ9X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PT3FbQwbilKgsOPtLbZdBDrvcZQqK6hmNVLcwYNYOYgNW5l8c93Lh07IMBouoyrq4DBA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3q37hbKtfiVHKGKgMlHuInLgxtU3mbgFVLJSva8RoLUBFZS3A1XbfqZ8o+JVux1M541F9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7lOVu5IH9hWJcylV8xxDYaGKWq7F5mW2Znr8xFJGmpkbDh6gCrfMQ7B7CeA2Kv5mOSrv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xMTeA8eYlvmD+DFa+YWWaqkSq3b6iG2l7NxDVPuybd+LjcR8MfHfDAC2ngKlhSxDiYop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a0Ck3DCuT+4aKit8RRmL2PEE541zC6urF31KENAssLZ8JZUgUZY9luO5WVl19xCpyzJt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ol5Q28REbYfmKoxeW5SgICXZABZMbdS+DblVYgMGVhTcowLOVAcWrqAyyguIm0AJcCFR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vUGF02ubMlr+5YxNrTBLG3SmiU7BSRhWq1tdwQAFbe49J+ELqFuQpoOrhBsQf6CPUzta/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39mHLabmH+yqH2FweiI1AnAiKX4o4mpvsMQoEfF4r3NXMy8SsI+0D56mXITgqxBYULW5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vcuXGchQddM5NQ+WBwdsA3pM6LK3Tp/JEz3BzL0FwFTBe61FdVVfWYKN3BU6/JtlrNjV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ObluELFnKxZ50PEKa0YuY4NeY2uLfcAEbgcww0wLaRaw4oS1kBytkBMb8mmX3gvG4JsF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JlZgTF7u4KqWhtdkYou1ZqtwN3uL2fEKW5KUPx3NIOUc2+IoMiRVXRpmBSq0NncoNdAzm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vo7Q5jBNg2ldBh9R5iL0pgj7gsA1mHMwu6x6gxlhWteIFlAwRLgGLJqvMJKbEPxdcQJW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NxFWdHxBGIu0HufYa1FcdsNEW6oaMQAU8r6JYxQ9oQYWr9wRaqwWJKsFG8xpKBgXmWIW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wErfruKwpwSG1LKaM1CS/wAuIUpT7JQLp8Sq2W8RiL8TQgcksMaHrcu6Xd4GOMvGCoFKA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nzKm7nRncFCuhxUcJdXdlS8HFbW5VJgR/MNlaZgWy6mLUxRcavQxztu5p7Go7tPqZwyXHL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iGhCWpaI6qPhriU3VZ7jkXaOJp9x1vFQ5uDoHmGVjTOIab14mbBbKFbvUWnw3cappRpKF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RDk3deoGczNWavcNqbWHqYNvOuIZPFtOmBkK8EpEaPiOarJuotlL8xCwaWESzbOGAIwV7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qm3dQRyQGo5cwTAiF41hbgiCZXZLw+bGC6Z1iVukDSRznRLLmQw6GrJae0IKdIwRCZGG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ISBQw67htCdPEta1gPMAIdWZvFuWmWjGKTqUERREOFFdwAGRxBTdWcwCOzVRgKMEQ8V/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zWCcxaX7ioW2yLFZLvMwjJRxAayeRmBEt1Lh/cyKyEMskzFJVVeoXoZMsaVmCZtIyiAa1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qcoYuJwDmUcHfQgEtBlsLKGJlliOoYAu7uYm3WZqXEQTbbqaxUOLgInGFRjCx7hBDYiX6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3qPkU3V5lBB6SrWzhQ2GrywgpgXfcEpDxQSoE8UIWKlK16eYiaAaL2xw9uS+CVQbnhY6j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iYLYNQWwnDDLZBJSZl+joCURZegii8mGACyxzcShgzxAc79YgNnF7ol3TniNlq31AS69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GkOL/cuyrb86I2Mt4ovmVrXoRqGbwbhltPNfqBq7K7mgpfMGzjHRYWNudzcO18rV+JVGU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zDCh6O5mDSe5fFiuQzEqrsr8SwOCwIlALah6kY6vMZjYpfREKGprOIVqvJZdulVdbgP0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C9LduQJWnOhAW5pRj4g12i/s5zF137wPZBBjTUU9cEABuoBwR1UC28QUoz7zLs5c+oWv5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qVw2D3KFc8lSnb4mJWrsjlXMfWcXCQNAuZZAosuJhgNCuXmsLG8qEqWdGIGk+gPuWtrCn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4Ki/o/ELlcH5ibPnUOIXsuGYpqOLl+mWXmGuAFeDR1FaAK0zjYW8/uCLVdJx5jnDuXBl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pGcpuO2Ksh1LKo+aGXQUn9SyDjm0zUqbWI9osbaoCAWXIc1Eo0GIHmDC8B0PuULxFQET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TOocIqFMv/YNLXA3YPEx2Nmi7e4KoKKdSpiteV85ic9XW6IWqwqOXiEeMsW2INKLN48U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M+vzBed1Y3uEJVbaEAVFXeoCuWTXEvBaqqYCBha8QBz21uMoVLuoyw8H3FYKDa1LnsNB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hu1BjcGBiY8TAuzDxESoBiuIha68kJqwcKtIFUcCpmra7I3aXwwUE+BlDDHiWJzxLDSW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G7TMBtIFqNuXqXKsWbYSu56jKL4xDGaV4oi2ArqNivSABxW5VA0+SFtqo4uNHgQtvJozT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vUBtz1EGxDrA3iZeLGMEsBpQ+2ZNubjp77jleT1FBNLtjovHJEqt3eUmM2e55yZ7iXZZ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lnEsWOIsAvEGKzd8QM3gDiOVcS+eIF0WPqUGFzea1KW3B4OZyqGMTZS4vmBd5eJ6YN+4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x3AWQUrqxiWEwWm5oKT3Pc4KqMXRdJ2RkyhbXEdWQWvMKaKNNwCRC71C8VqN3lfMboxu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mMBx/wBlAbG+3qCRDswJRReFqXtbGtQ2WpolB4740Ugw3KqZOfMdkERklJUD9kGAQ3SI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Q7l5iZ5g/CspMGaJFB4Iz+JyOx9TEUfEQ9HxHTBfiDlMeZZhb3LRNVzAh6WVqhbdz7GD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yqFZrqAPB1iEK0tdXKqsEqT0ZlFTbzBKJaYh9ocfEq9e8wCg1jHcqMzm46SxQ7hDEreM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G8ahQ0ygxpjnphmShxLBC3ib4rIFMlMVBEvqrmZVGjjiLUFHKY+tNDa1QlM1yvmIELhr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MCzeeovgWhzCy2s7QBaABCMGo/IDVRES1sFwxkPpUoXTicLvXqWEXA3FzciKfEaL6ZYtG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C3dcS3Olb8QoXS6gXWNaIZfHqBao+WOYiPdRvJXX/Y70A8sUVbHTzK1TrZDArXXUug0Y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FHiOjksYhQFADVytC6ZhMgHr+5lbtRqE3MDqUBO9mYwKrKZ4qbgycS7BCgz3LtY4GEsm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8xY2IeWbKDAUrLBSoG1FeC7hw3VrEFZBXUr9c2pj4lWQXQ69yjAZYoIcCV8O8NcxXzM6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x/uDAtX9qSNyeQb/ABEWEByn/kWPjKWPLEOis5ZZYClmxig2PfEPWFahQis5Iat2Y+Bd6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oXNRMmjEsiWzAqQKmZVAqwdEcQ8t7IC57RpHzL/qCYHzLVwCn7g1aDm34l6GqepcI1vi6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pQe4b5YUf7GWwc55l7st7jAZXJyhxLzeeZbPLBIIiAx3oA4CBr5Ct1L4P6juFqra1xji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ChEYK7g8bS7t/Mt3KluJtqhtuYEIZbP/AGZ3vDecwTFiNxASKMOyWRaWx6ZeZV/EpQmz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4eZfIBXiVGix8vJzKpanNuI8mhJnLcVeuxXZHWEnLRbLkYMEyEuIiWvnuXAco4XGLGAp9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tQPNOY4XWHbURJymOBQohJ3Wc8TFtSZtMR2xWWVioAsF0IILZdxn6Jy6gEXKixRUbuyi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x5MLhdVW5G5SbFttlhBp+ksorFxCYk0LTPiXY3QtRQo4WC2r9yjmmmBUgn1FSlMUYRd6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LliVab8QNDYKlyPR3Gic+bhdZ9Y/cd9GKvAOJbiqvmCUpVylDAnFa5VGqYvu+IqUTjbKx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dx34ItXSZ14JizzLXYA+Y5LW1XuWq0x3zNAtw3d8cEylWvWZ+XuIrV/cfJTLzr4mSxZ9T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iZTO73ULW95qYtKrogzRiHeN0nUCqAfMo8Vp5WPN7iK8i7qJrJiFmTJeuSGNKRwOYEVj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qCaumC0uGIhLsFws9dkMJfrDcgYj5lDSpTelHMNu5TRhWOBYGMRDI9YjwXsVSMZxPGVg9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YGinxCCAUuuGOo7bruBxRQuC1ie+pmNUkRJ8L5j2c1dPEZSdcZKNT1O3mpY+mKgD7CHGo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iQFxtXuNGpjTCOETiuYsXxzcS0ZDZ5gYLLYoQ1AkL7Ru2oqGlXEF1olQ00HZiN2HWq6g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xM5HJi40HJk5lZUZ2jtYDbFnlTBcgRwFW7qNNsfIephmhlufMA4045gCEnOtQUL42zFb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KqVdvMyJpuZRvIbliLRYBwo1ExpgUIX7hk2QjVxyCwhZVHcowLKAitu1V/MKjZwVCJT0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gLBiwVtvb/IHFFHIRcUC9wDWsZzBWAIJgJxZWG78RgffqO7xR4hZH1JzcPEVtJwS0xcQ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PgteItkexK05O0OI1nAFeYmKYFLAXshjEva0ObiS0rzC0Bd6eY2kG9USmnLAMCrzdzLIK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YBd/aOhLoxoQWrEB/my9ypRrKt3AUKrnHE6NUxTj3Gub7dShItPwgqJTlrMvJKwqGmRI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RMtI5xxFpo1M7ohHGhQwfMWCTpq/7ifIK1cWzdage2byOAncl7hbsrXBfEOSmO39EGJu3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i1lRTjdR3YtrNLFaGeaji+XUvzR1mLBhpiWBjiNRL86NXH1EVbbijmXJoOHcS0JriZJ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/tgNdtPghAqwzzGUNij5jjLKWdpRVZSz0SmjR04RlcW81EFpBeBEGycEIgBdUvVxDU9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ETGxsO5cjfkDMvnmFlsbC2vMv8UG9sy0G28rSIbezxFKVnMsuV5IgKJ4DMdFKrNzKPl1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QwORx1L20Dg5jQFMJSAt4qEpLObuVVLKlx6jtepVUDUr4S5jxBthq06S/wBNtioiqogW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ApE3YMvguTbhZeYlj+ZjNZTzLkVLvPPklEUC1FxpLreLYZq0aJd1Rd3LEeSGX7NDAuHu8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viXHVGpacjZwumXqa5vDMhgNDctiIqSEOUUrY1AMoVosd8GccspxlWJxUpuhL0xYGE3xC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+oGFZe45Fq4cZbYMyqgRZFLFy1tVwMpaciMwWJUWjhFOK44iZd93DVF7WdQPS0t6rOoZd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wQvJroMp4OX4iujf6QjYu5kVQQzFNFdx/wCxqryIawmDkj01ZnM2FjRQvzfETF1to6m28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E3gX1AK879TKi8PzEznN5KZgcjejmJj8pROS3sgYfucAuh0wWg5ddTGAyGptTJ/cFYSu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skujNTGGYhDLVXFBQ+HJyTSdP5rUACQo6IC1PTFIU3O9CPmXZ1bLvd6U6grF0gjUpgea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mLb3K1TmLR3FLRKxcHEVqucEwEBoNVL0L7cj1N/Q1gxsMGTEuSSukwPUP5RMXDRGTfqAw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XwkFXKIlsCEDs8wKy7zmUGqmCWGXqApEtqvE4GAEbpGu7qJFDd10eGHVcoHVvUdNpYXc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VmoCKDbtIwoJXEVUfEwOV+ooCwXaMLsABzG6FWYZY/RKAJgVxmaBC9y0mzljhCmJTlwy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+44synuEjgDBLhlGCAgNcy2l6YuMI4YQ1oxcqeRbgUtbl6heTrhpxiUPOGIVQL5O4EpA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CYJdozo1eYecUItr+5S7D8wTsANEyBTLmYhF4D+IKFLjgY7AqrY7GfknLPKS5BBotpKV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t3ALUc9Ru7ocQVwVKjtZGoDFgv8AYTSnWINV/MeFZN1MymrDljS1J3GcNkzFmjsdQI2s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tlJvOI24BXhiKNstjzBqmbrFQr2V1N2dcMAF1hqHah9QDWD2xpStvjiecDLu5WSUOo6VI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WriC3isD7j2OQTGq3KHxzDxRQ9MTJQJN7YNq7fMA3Zc5OxlZa8oUH+5Sh8KDXErWSjKUE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lKba2Ba9cwkVdQ+AhjqeUlhwF8YgQ7dxQu9IHIL3L4ahz5jgIvJ1D7bo40RFSFDipbY/+I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c8R7oM5uF44kxnAagyYWxL8IarNmJp9ptZZuq1cS3czDzHoYubJj2rPouYelK/RFDW3H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3N7rwLqIMYNM5FX8QyzRjOmG7ZE/EB22c6ZmGM30y2uspShPEbA3k3UACFVW5oaci7iUh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tmHKMBTEt2E4ol+MeWFCsLQjcZVtqsLaiFfbrLs3BAWlhMbSgVXQhNuVWrxAlzlFwEIE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rgrEC0vJfuHBmWzSQDltlnLDTOuoSHYW0jZmqHUfV0gw+ZsgF42scIlLQ1uJYaBCNQNA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5r2ZY3cNfErBVJdO4ESl4HXUxwVd4h1flMwMhSEMG3D1BDKnHbLcDoFVupc8UCQVN02Z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QrdxWAA0xMJjsyoa3XUuJscl8ESiarriWwixTxHhQO1/UNYZL+obZr3AqnJ3MHdD4lxX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RFpTp1E2OKxOPJ0IDDSTUt9ICnGu+5QBlxMDCepdoo7IKAa7lqML2S0sAHcSUGzqLHgV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DvME3d+Iu63i40rPG7nNm3cdXREDlkhapRUc2BUF1eHuVVVaeXmXg/cAsAxww4rF7vmY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iJSZ3OzriU585z1Fwbx1EeKOSoN5Er1KXBhdsBq83dHibFNPuG3g1Gkw1NqqV5WjbUNw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3AkWs6mKYBzHUKjE4mAWhpAoT8y6nzHeLi7qaARZepQzLJFVcTdN2karO+fMu2muorVIS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BcVRiKKkc31HozmJWYeBvyrmoQZoKlRDXRS8x1hU+5VULqBi+pmYbyH9w1naima4uB5h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N01jGbiAdWpTeJ6J46fqdELMNx0IJlwOjqErTF1J8MJLkQSASjLkgFUvIeoxvC6uOePn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v/ZRtya8wR56l527F4nGsWQwYvUsawEYYtQuToRkTJq/EV86LHRGrxXZEdRxC65WkGqO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rG6r56l1yrT3KWyl1KFyI1ayuuppqG9wa25jAU0NxULECA5ecK08I+wRLsvtIVoAhUKM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1sJZZVlYKRmPPfOY86e8Q4wavuPQEwPiA3SmoUucdxSGktaRiVtT5in3eCClgWMCL5Yju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zMNCnwy22BGyCWFHEFe8ZqWQExGWxtKgUEbSvmW7CLTBrJh0Opgb+pai4ZwQGTivEs4zB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ZCMw2KtQXgy2S9HN0+I7W5DJaxY7qIUKZdalHU7lAuhcE4QvmqaiEYKtLXcZc+p9wNwK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ugmQ60f9BDvLTD4nuAnpMlviZ4Xn/ES74SXuviVBZ89sAIp2vLLQErCNwemMEV5SU7YO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UlrxpmbbefMFZqucwEAUGMwALMorGziZvv4gWIK1csz5u4chPKCyGFjopbanmNXau8x1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UvgYtQ++7JlIBHGY5REBVWdBH50tBdy9opGSODgpxFAaAafmVdqVpiSDVAO5QySJriM2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K4Yw5sulpLisja0eJUCC6Bt9SgL5nmbIPSxFvdLqHfyrqYEUBW/ERFOEqty4Z+YEDAyo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qZW19rpOIXX1UGb/APkdPPu93CJ4VpqAChRjPEFl0wy4hS4IFu3Ys1NgU74lciJB4mQI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nLMshsz5ZZLBRjiPCIdnPiUZCmOUtWwdiuJuxWc/1BbOqo2wrMND1GKmeywACrbIAkAhX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QrFS+QoT8sKFMLSsRUkCqrFReRfLiDlqU7JuQNqIElBRH2o5VGSThO+JVJC0JYEXI6Z5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Q2BrYQBcvmpQaai5YvcrUq/EospTCm1vHUpap7jhTgMYs+o1KIeTU7El2WPniYFprqY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0AaxBi3FUDG8WU9wsb74llG77I2zV6FzdbRARA3lmSHKZBxXHmHnnkmuNlX3EfNGMTJD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aKGpQ5MODuGW6u4sr11KOB81K01xxNvRU0e9zNJeAiVvNnHENN46mS36RoKoeavUycLW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SwscnE0nZF00mQcPEolDzckMJobyj1MGQfCowkToEgIaX/Uc+Wu5YEEOYKmA2GD5CmC7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Dp9bmCoZJwuMfmW0KujBcdaj03dviKGQNQZMLivEdcFpZvuXQSmucxESVKkNy5TCCcxu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5o1HGtVvcNFk18xEjRGKHdTi3PEC5qrX3M08sNnme4be5l1CzI54lFwcvZXh4mAaMwW+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YSx4ISGnMUUNVUUTDTcro4u6uXdAuW0OKzc70rTNYWkVkvMW6PcYCUTFxKFtjAhkVtEcx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GJRRycwI4ggxy3ARS1vHuXEgiBt7m5UtsWPoiIBnURgBtuoRc0VaRzXaKeJiFLEbAgpU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9J7hDAVMjAcsUvg9zRsthM32iPgjwi7rmdx9RNgIczVKtJjoylT87Z3AipBhGYdZv8Qo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O2t5rmVbsx6zh09w2OqI1U0axBarGUaFUlO1YPm4xyN79yglfZEGQr+4E0qzNTIldx2g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tFsqx/E0TvqUWLfzFfpmXVAn3Hk+gluirzxDGQthFq6QikxlsO7gByU0sPJdZCESArSd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sTuNaGZZgrnq5bfKAuvBOZ/iG7G0HYP0BLoF2KT8kFGQTr/6jDg8Vn05YTf3laPiAIXP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XCVHOyJVmhx3BAsptga9jbeJgHNO4Iy2wVN5zuO+YYreNGYRsWcEwYTe4/ShzcSdgEmd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TAU+/MIOncqN0bh7Adsw9ZgIB4RW+ChZBkr2IB6EfEz9AHEtHbdMl+oQTY0e0bDsFbzB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2FHkxAl7SpGqwlLzObshcwgFVQmplolG11cpCUYQc3ByrEzqAzAccwzkKrF3iX2LEAH4g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Jcv7iAroCCo0AsXvUH8coemFpVbuPMOsCWNsXQNFe2G5gLRiNdQDVEKgtOBv3FfAnlmW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p4qNzvATDjVYmsVXbMKP6IHd84ojjoUNf7L6d2Zq9xCKhQUl5bShqGRdhDMKtpek1MoU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xDDMmO28lmpUsTdQjAju9FSjyaUcTFByUeimpR0kr8bjQObitYHKxgpp11Lf3bbmMY0C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tX5l3sMQHerzK7w2ncUBeNhlY32WVqElNcwzyuuIKqFT+oJgTEKCq17geWPaOAreYGCw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RBu8EVqIHJ1DgOOJvw89QVQFdkJMZvG44V2vMttdQVYaza/qOzuLhpE5WWVlvzeI6wY0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zDxzuWDa9T8vHcbpKp3EFawPMPF2cs4Qa2zpSBqGinB9w74vEMJRedEul4HbDTWoUPIP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n+/MHYmOeyUvF573BpXnjMAV1nXiVv9w1Yal+HuLwNxWzbwDx8x0RayiU3GqqcnMclB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LC6IMPIslK7FCZYgZjIKLv0iAF3V6zEShGmU0VCQZVx3FTS9+4S8cifqMtcBrqLhwcxU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tpv6iKUAbhQVLPqChbp8MAA43HzQlxLY3P8A7wmYFHCyh0CuHMVl0MV00vcKgdoTNcq0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aeYIN3EYab5mUooxVxd7RCRDSbJb1iW2h4dyovEWoXxpLL0LFDccE+CWqUahiGHEEkKI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VCzFRkJV1dzDtYx1a3uKlQq9YzEGjvnqM8iKqZKTLAFZkL7hYV8dpWsKrzljRcJE1UUW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0zK1+SWIjqvFx+ByXt7i2zKU5DBSUxvaoHIVqNbQR+D0BMw0ZhW+VVENJXg5lDbiBjWJZ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7hRvMV1dAglWwVcMRZ76mQqx5lBx8wGqFjSqAvbLHV2l11AsK0SrWv6mEz4/7G5Umals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/KRRVw4hR21WIorJ1sljPBuNK0PO4UgDRcppypWpeCs3t6jgVLHFPljhXjpATCI5uEbQj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ztHh9q9wazLOjhiFyBGm2232hhuOHay105aqdMWHGJ6CNLatB5pG82Vh2dLqJ1Zy2GPL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/kfwIWCoDMSp0z/9mUyU5gXRTMdeXEpWAwlH5OfMo2wI8KfSUyEu4sRo59QxjmrXuHqz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EYRz8ag0FHBAQW0yB+o6PWvUAtbQyty6xaeUSP5TCruy4dCrovcQbEYICDs4FljRUFMCnb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d8peQHK1+MIQlSuGVkLBEnfMwM/ibGA6rMDLNtmoQNcQYqpSbULh+U3igAvXmZMpUp+I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6lihbIDcKAYVi8YKosUS7SF8ckWa7nKnfcMitUS88x7CB4Y29t3LsGRVZhAKOAG4+7TY8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MXGqRWi8e4iusbc7mYDxh5lyqV3MC9gvglqKrK84b3Ua9Ew1rMK7inkFBKDLo2bhqIUT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IoCiDULJbaIg1ZjtlGhVFrNTGgVJjUrZUtscw1V7cdSwUU6grihCsQFWEHmBT2blWr+S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lZY6hfd5OIML1rqHsV/EJKY44QbZjLvLTuB1XiVC8uKI71A87ibseJyDUFpm3pIHXkzX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AoNvcVVHUcmCUS3BwgdVa04iHXJKviAzzfDESK8kfU9B4gajRsYLYQOWWfGYhXl48S8C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l3ak5R0fmJoJmDe6E0SmbIal7F+EiopfF6lhW85v9TkDI9wqwQIYveOIN4XCRMbr1Fl5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+ZmsXZ+ZQPLOP1K50riJxgslGcX6gA0uOpx6hQEV6iUrZ5hG2LsYMJi++obzS3JEpY8Xx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8rReYpYo3CRMgX+wbgHjpVCTA4OmZFnW4DTwHE885gb8bEvErsEPSG/KczWSzzMq7b3E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nEMDe0AlPCRyQDLKESLNE+cxA/WVi3Itdy5i70fcSKb2ViD6YZu8xSZ3w5hBFXnEr+Xw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4mRsOxLrXfiZPF3mUpcqFVKMgjGOIQApNMcUEmVFFSgL53FFrFcREVVTZ6lPKTI4i5M022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qC8pa9c06mHKZDwQo1i+IQC91GMy0SxU04lV8nFx6pCqOeGLYFZYmOeLbqCGJtcvUHAA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OEcPcrwtb6jZFALz1KtIMBVR8cx0QxxUeSZSkk6S+QTUG3yhwRpCaVMExwFbUslBKVVD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ZAjqZ3eJe66CGlYIcJVKnyiD2Fc31DLA5lqXzwxIJ11FAWA8gtcZuWNUVcoXG6hSbWN2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eZWAAq66lwcBu+WGWA/cWVY1VRlAUhhrGrjK+CUXtZ+pQBKeYyW8VnzLHDaO6hSLw6gI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VVFxzzFqzmjFcREMDfUQBw1cH/GYliIqPQ3VwtstDHlgHdLbSIgTLeK5YI1A2cS71iaA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o4hVo0Fn0aIpb7ij5eIn+D1OVDLAORo+3MXBOAk1p6tzHJVTVaxGyxGNkmtDxEuUDNwh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9rI+4ZACCF9x0rrX1GhOLmgub2zHjU2wrc/McBWNpu4gCjthoBLfEXvhi14/MBAsYyxo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ZS2ZzBRoViwlFtvGo0IxZVlHdJUo7rgiQaYNT5bY7DB+JbBc19Ql3eYuHUyFNAPI8TgVw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S4aEZ9QViHIvMWaXeQ1UbLYaG9uWXM1UXoTJuFgFVXJwRQJqDEZnzRlvmZBUdu5TqxzDo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GV8VkQjZgzMAAAK7IIKyKwbYJYqZrpeH3AcFJD5hcWzg49xJRYW9PMHFIF15gBOMq4mCK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2FrHMsAae4Yqd4O4WCqxd8xOMcDz7mUUbY4DouGVKGAR+ZaUC8ILPleSOwaoh1MxBV1HV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1qN9cmZdBdfuOhQcCaxLMX+3LTBVlVygJQ0ZTStrfRC90whVsrbYslmNO3EHLw98xSFAU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7dzYoq+5ZnA8WRGkzxmBfLTz1A0PogFhWRuNqjbOiCAD5gbymc4lQJXipY7CiM5J5gxm6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72Vhi0vmC00M4iwE7giwOKvJMlEs5gGOV8QlxscRMn0RjCl1iIvTX5lLTi9zFK5Kl0mS/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FE0VNIYqKWBqvqYzn4iebPE1ktr7hat76jVsW3V+JrXs8wyQ2cczbHWfMXBW+0gIoTLq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PMMAaYVvFxQ3l/cS2lv6ixZqsjFsoCquCFBESW/8Aspmk5X9RUMdFuCCACb9RJr7LXVsQ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TuLQrMcVpIZ8Vj+0SrhbI1TyEDSGYwY5lbA3mpRIx+YNQVBkznuNlOxxEo/C9xJbp1GS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yhy1mMqpQ2JAb2XmnUFYaq4rxHOJsrHnGWzIQOyBJdpLgoq5SV23lqLbJEUBwmpTZvYQ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uY4lBffmO51/DjMAqWIChStVEDINPURAqrtPDsgpSFOFPEWHTNuUSoFIkDMIpan9TXjh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j1ASmIvzB7StAo0+YzQi/EmwIshpahRxWXsCtVfDHgtN8I1vMWjxAl1N6IrSqIqXl0Q+b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1zBBB55ZWK2QXOpnF0OJeyPhjy4tzBJsw9xArUrjbGNeJVh09bhgaFGMAoLGbXcVKlOVy5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ebpi2AW6nQ50yxnIdw53lVhcsSFsZJQtvFJFdCBqqYi9AsLDp1Ew216hbsvBGdgcxuBp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x4Fs5qBdq0a8RNtNbuNHJ3FShYcLBtVB/cbK5JUIOLNbZVbH4I8tmk5InIq7J5PYQjCk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snke4G5WWI4E0iJt5sfl4lmHyy09qlvh4p29y2GvwlAeYM5VYV1CB3QwRuli8458SrUy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3AAbJetRlgF3W2HBgavmJwWP7jrixx4lzh7lFLq+XUVu4cTkE8sco61yxEgAONweS2W4x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Uzf+xdlOI0RwVLVe0l7q8TBCFkABDmBVpxjmEDRhlr3Gmf6wsNnL2gIpRVe5W2wrcdX24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tQgGOldTIsCN9XmEIUij8S1OHBynFSg7GNjTBt+XxDDkfiJcsy+kR5lqLNRUWg3JmAHU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DCKuIorDPJWY5GJAdXFU4ZHmWlg7LlDU7d5gqh1PPiUGDnk1OsTgtTCuhNVqvMOegSuj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5WkBSjUWsEKDb0xEhcUGSPbihxRLq2xKeSYK3kXM4Clqp7hWRQ+/EDk55XdwVWbTPuXM4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cEAq4GC1GVYOpp4sFSwmAc6KjFZp7YBdigXFDBMgbm10N2ibVVxG+YC5KkzriLJIWp2y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KN1uMIQ48StoDYILRrGJu54jNoa4BiI2i4URUDopiYGlxGjjNp3A65z8SigTHWPMPtoN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oPFwUN9GGXyo8Rq6qbRfxKb1ZUbB8JcG+4XwaeYs7gWk8wJtGIua1kJatcwtcxWNR0xK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56jxO2oqO3xEYKswjKblVqXgqobrhj3MMqW8hMicDuHjluGLbPmAtCrq2Dhh/yKmkviJD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npL7hdlnwcyrOh1MAEsenUQKjg/ETOVhu4768yuqO4GStmxgCgwbIO5brMFCmI3QGOHq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CeGW1ovcOUw8SQGDCenmDdtvr5JaaCl9kSlLvwiNF60T7Hqc2CvTALb4WYgN39UsYqUi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Zhy5yESM0scK63ULOKZalsk5CtR1aEzpcK7iSp2OpTWh7I6Bo4hhAVjieKJd5hnel33G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OYiIqOOiNWq+J4qCwYstzWSGIFhnxCCgmZVbj/GwEyzfCpd45rmOay7z6hKAGcTINF31F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tLLJ44fMNf3dsMYnceZeJX7Q6FfBYMgl1omRu2IStdumYFEYWAEHHLuIvy4XFdRareZR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hxb9SmtpQlCkLjZYCgKR4s0Qqr0dQ8ACKFQOWW7SXbFZYWmoRk2VgtagZTxbzEAbXKeJ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6B5ljE4iUXMdj7lmAQ8Q6OkVQWNVF55lLLt48ThD0uBM8aJjwKMo2OF/MN9UP6leHLoq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2sY0Gm7lqUVr7gVoykrIGL5ImkKHlqFqqJpiC+3mWLFVAcnqW8KJg6iPBg12oOL2xEC1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2CMFbpRfLEOHUm4763rLXaOa0bX+PUuiDsk/mVIMiUKZSLg9k0hOrtvOVWppAaEltlW6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4gDkO/MTOmWbLKjzOAwnhUzVLFASmKuN7ggZVt2zDA1V41BUK3dMdbdDwRhLpcXKJQTdyh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0sCd5bg4chiY2AK/MrQu7z6icjfEbNaG1Y+cOLZUA5Sago9EC4IPEtQBykcBItsUTCDIL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sA0mjEWY1nGIlBoIK1OlgFqZKpiaFr1KK1a5I1IUBDWDav41Gwk5C08nEdZiV356gBYy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g0g4sMK73FiJYz1DwAIviIcAoNw1tW3PiOSsB4NxFC0YQKhOdGhtlinmtHZGGm5Vim/K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8lQdwR4A+H6hnjfFtd1CMS5wDqX3FWHD3CIqQodXdfiOSUsOjpgVFdqqnuNRVbK4iAG4T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PmL0kNyqyxpl+CcjvxCgb2HZAb7GCzwTrmLKIMPTDE4s9bi3ELnMHwLiGl20zMMHUKet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ZcoDJcRywVg3KMrCxmCwZW3FsF2kJMA1oXDGgZspqKIfCGIcNjE0G7qpmclj4Wr5hYqhm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PEY2vWGpShTHJzDDtqIOoSmQQzmMGCCipRxAE3rhjtJbaf6gFZnzRaUxNAZEuIlKh5nN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4PtAOjw6lILteGGOBcUjVAX1iWBsKzKjEoN9xQbvFSyrRrmVwVeJijf2ilLRjDCtjOpV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q6IYYcb7mA7sySihzV7iN1s76ltXriZUWOMzAyClNks2KT/xLSl4KxLAXTjMwplqtvM4Ui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LOI3keNSuO4lBcWwwl5Npxq4qAYjaGcaigbRIhcFEPO5YfMtAZ8uFHHAcrpmP7Q9DGuK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LGXWGnSOJaSmFH05lPceJw9y5AZZiq05uZi6zGRBO3AQ3il7vxEC69FL6jIL1a1F31+Y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BwkovyCxjTlSy+5OyL1qm3AmMYtU8upir3HEJUureIkIXBWZDK4OvmVwbHVe4yhqtepk+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nhi3Lp8QMOziMFfpcsbC+kVWVklAE7xDgvXwSyjV4lgRxtIVMLt/CwJqqwg81yVmZqC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mdyFl8RejlV+4DeFbOAQRPcodRWr5lWW7E/UUqiIZrjEdz8GYIruFStxgJgzI75YVPIW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LRHiMVcRiCAh4gFlbariVCorZMOQF0xw3DNhF2SyGzZtlq5aIoWeZZLbKte3cut0pKAx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3BbLuu4XY2twtpXUyKW9eobhOBuUNXdbYrMh/cbNsAOCjuIq7vx3HLYxfuBSrCdEDCjgc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3E+eIOwnfcAS7zmIp42eILuZvKiByjF+2KS8V7iql1/U7GuINf2wYyjzk8REq0GB0MWg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kLg9nD5htTZTe+L1LxIuUwPlm3aHQ/7DCV4X3KUAKMZ3EQzjnwTJq19RTjdS4LwHExsXO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x5SzIpvEcls6vqPdfzEoF3zzFvQNQG8RyrBjd86uNAMBiiCa2BstmZXLzxHnTjcEa4fc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AKaa4ZmogcsQoPjGHA2k4mnYsuYiBbpiLQI9sBjoc1GgBx6mYssI2h67heWPSBH4BzBd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eL4uVk+X4gQtULB9GskuRuy5DzCt0QAclZL07lSForF3XuFOBYVX79ojtlGqnJ21qBBqG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jF/C2KC9R43M2pc0Pct7yjs8olsQh1B4gVZOl7Ls5MsUimcjIseG3EPl9YaHMHfmD8qiz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yk4wE5OJcfJ6DUOlYpWbOccwIGQKltyzJYmmKCNOhkDWIBMyAe3+RWiujnMGFaBlm/Uo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AUbLqMJLxrDLgteSm4u6IJUPiWAfULKKtcm5SiABWqi1FjgRhVIiwalUG31zHAGYANOe4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4NoMGNELIFBWrgH1gWKf9lx1bW8/EAxrbepdoGquAos8wDkuXC8MMLc3CGs4am1b7ija12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TIfUzFsrSkRVgVqVQ5YAGw6mBQeYiqr6YLNZDBEBVR9NHMMODklODRXf5gIAdJGqFF3G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2TLtgXqoOdrOIDVIWqVYWnrqKFF5VajBFcgRjEDuBAiyhkGpXqwNZlNAU8M34v1EjKNTK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c8xYAUEodjz4ll7KcepRNuKpuV0G+Ykw4xiUH9vEYGS71K2MeSA5UY4JsURB9XioFUWM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7hxGi+YdFhguNBKblS/CJVjZxB+lxMOSKzCmCW5ZoXjyTfIFtQkDF6K8Sly1RLGNVDDW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axty+Fkc4g5qcMCem8vHc7HXEyXWsUzfsq0cS0qb6gELprcDWjPiMQNgCVVnK45IsWGm+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fGs3LcYKjrDjxEbVZ/uiMVOE2MW7F8E7wk7IJ9oyEpfYH4eI5W1IUkHZ1iKvsITGoGZ2a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mh8kyhr5l2zeLsltaviUWRXfqNVJZt34ibWpfUsoLyTJKDxZFzBktB7jR2H2RbpCvHpC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sgbNuo2RzyhQXNZgMtAYgQ6QZbKwhtADbuXesMKsQaE9SYhFIBxBCBniUG4O3xE9yYpo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4HUViYdVKV0Dd1KSm2PJDEthNgmrzGLhCvqMZ08EvwriIP8AacM/UzQr3GvbagiAapDf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FRKHrHuZXkVm4YrSbuJEnpuYC+LqDbm/DiI1WoOGvMUULBgrXk5e4ZwlqBQCjkjZDnnE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vVTZWVzL0Vw89TBWIauJzK4HcUXadEUMmfDACgXGUiRw92TLkV2frmDMT8kO+P5lpailj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uDrwixzvUry8xeaLqrZlZkGcncCtq9uCE6HLD7GGLNMbZEzUD4Og6U7mrGzlWB1IaOYa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4CvMSQs+IbqcssGxs1uXbqVJaYKyTgJQKG7JiVmYYMkFzeb5vE2FqWXYZtW9RLYC94gED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t/kXUsxPeodHoaIJetuAgo8I/USpHMFwVQcyr1K9wRa6eYG4hxK4VV5rcooizqZHu7iq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lMxhj8MFxwuEmOJlBhfZfxBkUvlJdFrwTb2eoDj4Iws8JmMvgimJ5rUfEXioMrF8mYqLY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2CNnAVg1KSDaAPswAOi+piGdr8rBoHNvzAKsJtbFwgMZ3fEINbSMAYK6Saab4gXgGxh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SrZ2KiomRjHpCJoxib5JcH5UaYQs0ROJaGvAELhnTLAsm5TBMjjiLDW8NkWYDw0u6j7S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zcARxAjvzHahWCnEOhQAzVypep8NTBjHBwS+XRjabWmYiKdTFbxR3GBoSrgwrY+oQDi5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GIiFil2tbjdrvx1ELWkeIFhtBqNhjTnHEeVr8QstByZWF7dwsMZYmJ67YyQHBphl/kZQ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xBT+5SBX+weqLaVBZYG6alRXOKSWmxcTAe05JmfHnzEb3kKlQr0wtKs7YsowOJcB8LxF6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WVjNZ9RZw+qlqLMHXcwYulKy/mOSuK7gF3XuobGnWJfwxiabqoHJOYJdHiBVsvEFSyuZ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+PiB3VrdSix+MSrApzkl0WiriByA5PMqy2bzRMdreYi8yw5XPEC0w4RXH198kZaBoNIM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a0QN+pTAlwAVWsQwDviOJYVXzBgWtnUSv5E7ILEpCkdyxP3L0OTUMRoxqVhR33CrHJcXF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65iHRBhAltqI3rxHEbELM6Ylugb6RC21pZUzouMNJdQC2BVaWseYtNDLARJXxCw1tGs+T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UFANZagXiX3Kj4iOWXU7utR8ZzjucWRI+UOVQSoXHTOGlo5g0rnO4RzSPcufHiKqRhiM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wEcngkyt+Kb+fUomIJoIabhCmpSEqBEkKXUxJxwliVUy5AS74iJF0YCDwAaxKFhBtliD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tz3yhJPKmYUC7WWPNK/MVSGCU1TjBzhS1zO8kPmaOG0SQWCMocPlxLuLyx1k08QcsYIy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lXAuLPEcYZjDbeIPybzEtHHUMBou1vcSjTniXSv8TO7HeyGqrwhjgaR1FSZo4YWhaX+Yl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qFIwslyqybZ1V29y6XTmVd1nlI82RvN8yy2GUAxgw2y0c2JuNnN48QQH2fkphuKuX8uoM1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pZaEeZ2io3sLR2zDQDrcAIK5SCyjeu4mDPVauZHal1ICk4HiCuYtYgwEY7lCY0wA4OTL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KIGeJNSoIC6qWCbUtxANvFEAb/LHVtcR0m7lnmfmMWzVmoW316ilupULLC4ldql+MYec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LiWCbDn5gi1+lEVrmYY/EoRXSV2TRm2GIWPO5QAoFl3RVn7mCC04IWLGXNR3fJSrgkZK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it4icjm5gRxFLzB+ImS69ywuSYZfWJusWWNA+kSuD4lm8MRFKkzbqLE9InqAmwpqDwgg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1HcqAdQOwbFqFLKMnURlHS4EuwJho1giIaoquJdeYUOTqUpCSm3/ACAeKa38TNpBMbSt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1BMwSq76jJ3tEARVZbo1U2vqUolqb7iRc1DT5hxEIuiZgnK3EUYAzTfuFWt131FtFJjx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bRqsw0lVnMDSnHESWTKfc1Xi7gpZ3myV7bySgrZufXhL5HC5GF3vDnDHKXnDMDDERFpi7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joi6v8xhbo5nIMPzLirXTqWAsr+5mpVEWZX1UtA9EooU9Q3fzMYtTxN1ne4KALGqiQtL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TSFNJjiB7nhDMWtNpPglq/QmpRzOpSoLe3MbvRTSVGFuzcwqvDxLFBznqNlBrsiNhZsu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y7a0SmyzAEJF1ArUrJV3p8yhnIaxKzh1HQPMAd2yrDANYqCirSOVuXmEw4N6jemXBMKZ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+d+48P6jWctnEtrA4ddRfwVDp4jOAtl14QbuqkqLXxzxNWleZR483Lt6V4ii7KbS7Gb5H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wzBk4Q5KDXUGVu2GPjU4NR2ljB9Or8xiQMNxSU8/plzENRdWRSh4he8X69Q17otxbA6F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KNCxwi6KUliS8tHhhoYp+iOXNUYzME+WLKiME4v/AIQXmD9zCDs9xsAQZDsjYGKOfEcI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ZoAXimWXYz+JcUVoRVOvMMjedzAWcwAaN1UvA3FKtPmCjg5rctrQ9QI2u0N+4jKXhzvy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0N4Al2G3e5YFzywCGaMs0xglWFRxNQGLyG1BgDbnRHIsDipUI3puON3ZxUFWsIllgO5y+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ojUZreZzho1MNgcRLiDo5iDcb8xrF8b6hYYVrOSUBcULK1OnqXne/E3ad1M0lFyjTlv7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PmMrYGjzAwDzXMdrdfKFfY1xG23cbo0m4ByVnNko3omW5lEBUs9R6LydRLdLeYIVVrT6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+CGH3LbRWdVFyvUE2rQcame4deFeXzBVd8ruB/udwMvUo7WB5lGhLxXM4DyHMeLej+xM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AHjjwRgVVTYvF73L1YObIwVU/uUaAnTEa14CVNYjiSQZFYlKN2jZL6Kbu4lWx8MQZeGG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Dj7gNbdNyjhsxyERchvEC3N4oOZ98I67Qe46VXiIgD3KDj4iMmqc1OHdaxPIOfUuaOhHb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YItH6PEogLn1uDlwzvUysQVp4idFy7jDJarCcTK0RxqkfKJu/EpWcQ2Ylqph5YMNT7oP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t1eYAwje4mh8x2ufTCdoZfbiUb5R3LdELE5h3dQUYXBzHjlUAYqjfi5QFU8f5Cx4q428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FJAgAKCrY7AK+RBNGAJpuNyY/VLBY1JeKlGmS6/US52vDxBe4rluUFba65jr4zmY7bo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OCC+hkDcxhVpURU0B+WUFBTbvHMePDAHEahFCguWgBkqLdThjvdsFy2ssVmGjmPhKvMv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KJTJTrXECje3mKgp0xobWBKqWxVzg53gdXMmy6bzKmHLEQr1HrNBbXMtybDcEKrFOpkG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z5mDe2DYXigDeVRBE9SmK2zVQDauXcQqwLxzLg0yr5ilVMbrBCngCUlbaqWQ8vCFXAWE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ZpQD7mUjnv8xvFa4IvS+GOFq+HuaEfgxN7i1SBoKF5jq8X3AaHk0TCuytCRVsELT3mGK1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Wo732wIB33KozVcSkJi6lOzTimCGzEIKjumYU3fP9Ss3wlgWV1A0GOItHjiBKG5Qu1aU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w7fEA/hlYvR5lt1VPcLzdtZlSlYqOeVfpiAjW5bg7y9yvKVHwy9ChauI4I1zBjtr1uBb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0lSrec0cRkj6ky4gOTc2DqMhR1EJawt56qXxOhmFFFChvcvIAirV8wj3/Scy0SuBWyKn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YsV4uBNiyiszKprDMsniK0N8gMvQzYaH4jiD5WHpUIG17w9XC+Tiom9o4jS041KOslyh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lduAXbLFEdw8lhOY2GEimGnqA3GPiWLFdbG5MXSynBIj9I/d2yEPcCKdlGYEEpvK8yjBU2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5L6gihcQVimrh0q0cIlVKxxTaqC8sGCtDUwE3V1LG2uYlPGGb0q7IVhovEZRVXeIhTaY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5LzEIFwMZrBu5e1gdS7dWdyxHFdRcwusxHfqldRHBzwxQC8zNiZrNMyBrL+IFZZqKmMO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7S3KDY3VdwKWkW+GVtsudNgblqLppWOAlGyCjzjLAwDTNTRo3eY25RX6hYu8m4lrBT9R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nFSU3oIac74gKGXNEtrgfU5zlxZGoEW65iCO5xc0ccsHNrssdtgPBGBVi+GVUVkDmGI5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g/cFgUHemJLOKiJM6ag0bXJoI7Zrw6gYSjLFyOP1EoJ5mAUo9zO91bkuHJIUN2rGyYaF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NAoPPEzwJiHFoudXP6ahGSdY4gSKq7WUZo8ErSxdxdgC4AfNWRAZyA+5j7xPgzKthQ0s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aALvUIkN3+YBkYKjwwPiBeS07grMnABdwpOFTNQk8HkgTOxiTHLPIPUvvUdwtFcQvLUzc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WHHSLiMXNvcS0ChHcrkuybNbpT5gqh92ussCjtCN33GMkolwnd6RFS28eN7uZcG1I8Eu7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cWIlOyB1xGsDwk4jylqvlKRsmmvCPZAowYiKYLv6mdBcESgLyEArQxb3M2NkJRPY03uV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caGQZZKobpwl9drBZiLxBfTkojtr9Zq3EUXicXKiJR4/cuKawMFS+VllKyeZmGqzELe+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NVLaZcrLTN6iWMvDwgQarhcFVOIoLVTS1FbYyFi4qHZ1bHxowCC5ZWC2quJZOoCxeKnB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PUDZu9e5giyx1a44hhCoBtjSxpc1qJyo8nEfBYj1AlBsvJqDoFmYoxwIcXV7zCpLc3MM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wYpMTagkGwl+Mts4uGAHe4RSKgi7nriORQHDwyhg4vUXCCYNUXuBbQTSF9HzEFHOiAlD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EYs1Ky+o8kwQNXdM0OcyigtLeYLTNHmZOOIDQLHXiBjF35jSiFeIh7O5XoKeTMQA0Ha3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a1UrKQ3dHWyNBaz4jjWcQs+agsA33GI17O4qr1CJjKqP7QUhaYZ+SUVqu8DLZrzHFD8Q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93QwXmVGufuXjudKJNHrDJrUCOmFLtcMPEqrDmIacyo/xgEzb3EbNwBj4WV68ZB39zLRJ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TNlzUsRFttGIwp/JdS3drmmDrttpkm0D0i8noERpjhS+YaRa/wACVoQ0qfzAiUQqhH9Si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1iVZQ7wEpAo8f5QfV95QQLRh5RusY2k2BaQwKOQhfuF9wgj7lSM8V/cpEj0cHxDsauVX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ZQVh7hzwcjKuFtFICMBt5o7OgD9wxWN21MQDRmKvdJEqraQLDIxrIo5pjxtB9y2YjuM+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re4UFeDiAVFErJoaiFzphMhG4PDWSPEaH9RD1IG2XC7W+JgNiHh9S8LO9suy+WIJRV0y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UCBpq8MsMEUbj3Oo4MGj9/1L7aqtjBNhluZZNpu1UOIGm9DQ9RBW3j9yxYTWJoc3DnOf3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2083L1w4xEBJn6jW5WeYt/gSIrUGsRoVtN5TvKoKD4qZitZ0uIfA8gNxJsCvuWNlXHDMw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JQBg3bM1Jl0iK3BnmXoPIkLW3my4A4dStGam12MXY8uoLu4Ks5hbtKfqWKy2ql1Ct8RQ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ExyPHUCAWCjUv0LzDC3PO5VhycVxLsoF6CFNT9Sspkx8yxx98RanClvO4UWdCWLl1GOV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4CZzLjzeb6ll1jcRbyl6jOQOxxKSlZ4vXUoJupTSEWgbrghhH2klDRPiVIOSDC3mJXeo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ZIODFVvEZs3Udnx3FjTM00nMTfmpSMvtBk2E58RhH6AifDwuTuV4xoESumaWOO4FsONG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xEChFroqH4CA06iVaYqcksKRIGph6NLZZj1ilzqJmGxXcfEIwruAHx4bjRwAVuMI0Es0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2HJYlXJGQyaCGm5YZMku0VlJ4SpgRBcuutK6d3M4AwdytErdSp0ZUM+ZkeIgjZ64mQIBk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dHNjMp3dN3AKK5IjjIuUtAuJRtDmmYWcvFMpmxnEe8vhpi4VEPuWKo41EoWUbY7Ev5hi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urjeAcRqllt8SnJjSgZYwcTBm+IiivQ+Y/Qqx5JjELKplnTuCoY4TUHgK5IBqxxlZitl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zRuII1yjETOBT8w2blA9RFIe4LUhzfFS0rLzM1n28xF1jCcQyzGO4aNEecS/oxApdgIW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0GbaDUsoKR1GhYF6CaLG4zb5hCW9Lg0ludlxtK4aqCIOTlNkrWD2uLfg3BVXvdRTXF7gK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xh1kYOZCs58RboCnt4nS8jwzUH5hrG6n4lgZyzD9gZcVOQaGIeR5JmgOTl1AEr7k1SU6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EFhMMVNUtTKE+x0upjfA3/ibmkJLTmsZ4cRtYFtjFFjKGoiCrOVPUvxyqtC4oAOnKGow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t5gpm1NFVEhl6EfklxpK1uE5xC0BtsDAqSXuWyFXEdNfmM7ppBxKSvimGGY6JVrulMym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uGEvSl4cyyh6VSWLM3oRhxNNceY2bRKkqKa/EIX6kI43wXLRmrXcqnHuZ8S+YFss84gC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zWzLhrpd+2cpks/UcQGOevJD+Gzg+koHPGIv8kSszCeg5jUVeJZsOyAlWaQGc37iqq/Gi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G0lc3XNQsqxblKGhhM346J2THKJy8wXaCoiaIu113cKoBtogveoC8A4qGgJtvxEuGpjZE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SsykRIXEZXQ2WV8yzI48dxLVLcc2JQbZoXETeT6YNjik3GvKfELUxX9QoBo3iGSvuC0D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lX8XMiiscyyzXMKDI+5SO3FMlTOWWwrJHreYNsqtTfaROlVUiIpTzGFz1Cpavi+GCZcZ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RfCLtAbIYDXXUF1ddxXWCzVxKTlrFcRqBciWAtC6JUwIO2ybqFPMyC1OV7YiW1xxDdiX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YdiCGZebiDQGNU3FdApNvcZoj/suiNE3EZRbiNQDb4gNANowQxbq5jHkw0J0LmS4rU0s0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sVLMihnMCNeOk/FLhK8KHaYwouLt+4GZTkYcnBkDmN5mnt5iwONeo7rII5PDBqlx7Edp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MV3JTkfUFscViPRWHuPcF/7ENVWH31FAvJPuKFJKH+5hYFYeo1A0rfmWE3IK/PiB10AM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MdJdc5BXNy1m0FU8SgF9iIF0W0OIGUdZPMyG0bzUQTxcFbhEngxgMw9AJHkOSP5eGqzh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bejEoWI0R0ghbxRtcYFQKBwS8wLr5uXNBrOnRCxwrUdFABavqPiBqiZbwLPuAhe6almh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UplMNHjuJQPJxFyt3huAXW8kRslMHUoBR8blzR2ZQ0yldscQU0O40SF9XuN4Ch34iLb4l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VRha1cG2I3TXE0F2yyCgmmM2ZluG6o1MPh2yqaXH9x3fK0wK6JhIMzdB1KcFOItaY4g1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8uaua5ur1Mjo4RlAGZkh+8DDyIMDS8myKAvVTALXWHkPkmQNXmOpovklvBo7i1Q4x/cz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lbe/xHJlWNnE3hxzB9nM23ioNPmMtn16iHCJ1EMsFQtF8epaM1ZOS2uJyqu9S6VBUFYP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zBioPVFCTVsFQMgZMsYc4LHqKkClArLl4IuBHHiChQfEztakuVbxPWNw0lZSYECivrqD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9HiEggPmEMHEX8TmYU3qOo7IAgJKxb1nqpfBJSZQ49Q1OyClS0sVShMI3GNQytKOArE8C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ZYuyXGhyOfEzkI+HMGEicnEGLS7kpvEK+7rG76lyFrfYi1uYuYpKBxyZZWqPc4hr2dQB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cwTFUwdA8EVhhrWPk7nnDRxAxeeSP+AsLiKeTECCW+BQRRwtSHFZncK5D2QsT4XgmpwU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juMgQxnfqOhJwYD4lncNZuEKrHLAxaOMQFQXpubaVFpuHgKhw3vmVmvtqfjuHYpEmg3R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q5gvF9HEJNvbzGFJyVEoOQ6Y3ipFAvFqukdMpFRDU7uLSjV8Qahz1BQoZ34tRpQyGGB21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z4lrGjvzABvUAYqUwE1Y5q2YHDW8pzFVqxwcMzG5yzAWW4qCkYahrOqja4rmYJpxzFa4x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fmCmWbYtaE0Fcb8QS3ONkssmyL3YkSihx+pRyviV8ovKQgreTuBTsYThlOWPZBQHZL4mx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XRzMahYFjPIrbK/BvBBuCYCZjVVFbjiUUHBdkQBy1mNVbzpjRaG+eoHMXrMyCxbizQ0T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N53LoQdvMKg2lze5QY1eNxtgwKx8pMs5qLlRNkoXW6sGLUg4JkmjliOrrghNRd33Mn4/ER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56Y2xAHFQVXFG5iwHK4UDHMYiipLtS5Ldf4QWoW1VwLjt0Q2xWdRjavtMMdtrqYuRcQ3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3MjGY0G3dTZhiOW8QYoFqOq8S6VLvmBaeYsuQJmaMFUq/Q7TB5SqZaRLS1YZBjSArq8Lm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WphmqGNsbC0ilxCsHPcEb10nvqa8xtqpj0ckh9WRMpaCG/RfAnHRWXfqNuCjP5gvmiUL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5/cGX3jrhnhkp2y9Bcx11CdF9ebm4gKgAD4IAxgYZy2yfEIrWj4yAoCmrggWeYtGm8wM5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xmiZhWjvuC28+pbIS9zLWjxL3e5dhVdoyNZccwEQOe0DUQ7iLwI6PguupfACBry9wlrl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rEFUXDmWucPPmWIu3BLXdl36jdl3eSJbFH8TLbV3n1P2zgjRN4N9RCg/tKLEg3QHENYz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uIiimYoSjq4i1NGrgBKfuUNJqUg8nBECgLo7hlAR1LzXb8IjQxVNe0wopgOY29K6uahr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IQcwxrTNdziWjtCsINZe4rNHmUtUJs7SMwKjtXpcVzBuzhPqMMMjC8SgVV4gxw3UCsLH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l8xBYFSq1h5haDnq5QlMrxF3Q6dTGaa8tQE9g4iJktXMz2vUIcqpSMtTiWAxVZkqKSX8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pdClA7i7FYDLOil/2JrKt46hg5GWIFDJ7i3QgTnzC2FKfJAeEqSPV5mluKS/MkujFt0h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Apz/APIOsK+fyjOjtLFmor2Ni+DxGrVfLxEzD6IexVTxCPjDIomH/JhsjKCcxwlI3A7q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egbj1q9F4IDpBTTcdZiugMkUyKLViAs8nDG3Zkx8IsgvJKr3cGvr2GcQ8ZsytXWay2Ue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gDFaTxMP40IlyiDQoRUawUNQtcmH5gGpAZl3BStR0EwkrU2MHRTxcNLvxrubqeiSNeu1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vo7j0pS0JmKdojF6HoR3HQBYGrrMAXVVWHUQJazFprkOoWcAbrUxgNuyAoqjzFRxYdQc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3Crcipgu9Qqy9fqNkEC1/cA9wU2CEwxygULs7viJqo6ylbtK3iKPwJBtV8+JStHmVWK8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ANG0ILePiKgS1XEva9qTqDG29UvcTSl9CALR13G0Z3FRFziIwt09QEmlkHF8xqIF/qDZX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ohqtZUlDyiwsyoM5+5dEsZXEIZr74g2Ks6isFP9RBaUEjqs2pj1M6lYsY1TXdQ4BsvMWIa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rgNLpS5pzM+LlcFW8M1wRqqLgnIcZ8SvNyqWBziNwFn7ltg3XqGuDhW4zK098QASSU6U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KpUFmzJyTYzelzAmVEwVdX2TELyY9kr1TaxBtZUmiZX+pRnGcLYgWViOXuIaMsoS7V28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H09RxyIuW0aghfGLmA5rmOyImEur78x/fU4uLjOoqzzHVrRuYW5i3nUdTMGV6qNieKvx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nNxOkW4mAyTJKzYt8RyiGljezzLYIWYqC1YbAdzVYAFowkAQqx2bieAUCOPN0wsCyQC8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eYqlCBatHPMu0A2MYITVTC7t4IwZnBwLNVRMCEvD63MeVsLOZXF7HPiKDsmYzQZduWDK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cRD11MMdnzExjGyUoFoNmk5QAQ1tmGxEvgI4tt3oiDIwNBURtpQPUULNriXaKYIFFAB3D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iCFd7HmWI/uolLzniIXT5mJsrxu5gEqWUHeIPTjb1EXO62QLHleJlR0ajvbKuNRomEYM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AoK25qN3VVWZQtl3wcRVQstV9QwLrvmHlCsqdQEpWFuo2Hft4gOqMTEgWG/+St4Gl0wA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h1DQLhgiuhw9hG4CyD+5TI03LWbvklGOF3FIy6xGpgzSl1MkCuyxH1lGKbWm5vq03UHP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6u3fMOE2GsSk6RLYgdtcEFANd8wunuUXxG061LjyNQVZyLiO9qLa4U4ibwMIjiX/Ut6pR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z7i4KG8YlOhsgzlXtUsZxZnxwr6iGIUC5ptJvy8MyMikZm6EefEUunHIPcEtdKz3FwQ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T9nQGCGkjVGpj5DQDX/IBmY7GXggUJx5gtRuckT7VWCsQffBZiohrXtMAxLpxdlxRaIM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sZyL3WyCkzynJKle/R6mCQmicMt0uGk4mPaK4e5Wx1C8unym4DUvBYhpTh6gjAO4CBdY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4cyzwhI9Ae5m4uz0ME4KPphEFoeZfCkdXMeyXauZa4ym3czjjGOWZvRI1ECFuVQ8BVXM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gMjjiWgqk+oVLB5cS4Y85qLCpqXglIhmVgj2QbiJd4eGCbw20X4Y1BjlgoC4wjFJXxLB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A7kXKXHTUWkw0fEo53nBLR+0uat9u5cbGPzAGbZV5gw063GzT+qleXcTNvkEAnfEASFAl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C1zL1tBOIUHLm4t6VZxChytMCDeDQwaBsOxgAELfzFwXYepdbdxHa5YJUi8rwzyDLjid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nMdChXcqgy92QUKrmiN+s7gPn1EgOxljVWdI5xXELH9oiSuwHdw8QKWqJKjmDqYKwoa4l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0AvGZhAussHKhOGdBJ9xWOBRuKuHAfcS2AW45Yo81pl6BrysFQ/qq6HxG5PkGUHwuuZb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W1g7d8f8AJYC0d9TBdvD3Hwt6cQsttXjuYiDrBMkLhteYSbcB0y2WXiBZzSwoXOMgxXm6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pDkxHy0Au4zdZ2WldBwGN3FdqUHrWJhT7lW54V3LBwOLOZlOi4m1Q1mDvK3HMwFfctLC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8GUfLDmzcoZSnUEUiG47j8lQgPNwYvN9+JRNgeEY0bw5ruU4BsrGY7EURXQbYHB5hGd2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PYzFKlBs+JT0CrdZmeGbej1KmyFj2zC/LKGYo0FQV+Y61SyyUV5iGC2KZ8HqLrrj1GCEr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yi+XuiAYaJu58S/OY3qC2a03cYAINzcd2WvMssWrCWTyWDuPhg5YZVMoYrJnu4gC5W/U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35lSsNv1Lc4+YNjZJTikPMwGcc+YMgGAvPMSsDq8cRKB45iC817iYclTIZCvMC2k5hjS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ZtcsUclHnuV1MabhMDl/UV9nFR5Q43cC6OTUFwlBHNwrvqOFKqyg/uULWBOYi7QalCSv6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aco1d6OJUdg8eYW3ZzBrkTJpsUK5FgMzlMzu+ZW+xTmVHlMRTbVrMPimpG5SK1zE6LtQ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SyAxTFzlrMNrhkJaOU7fMI7yviCh3iu5TUO/Mt6F45IFUA6VlWhe64iCLYvc3e5blWWU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0Rcm15m1m3cGg2uYMG3dQLVd8xD5moVJbB9y1cHbLRV4TwhtdWFOPEVmsn2YWiWZj51X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BuVjpE/E4wF5gbNVplXTVV0HpjQcJEjPl9M9MZoeLwjEiQZp7lMKcuDMKpU7PuVrQtux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JYXT1U3Net6PwwzZo5BHtiqTMRIzyuIWqmsMUiZkZLMsoXCtTBBTnT1cSSrkYfmB0R7A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JUUq82pAMBNl4ggl6KzFz0aGrolQXzksxABW+SSlXXV1CHoGGOXJiBzFJYrC8sElJ5iJ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BwwYY5l1UEMicoygDapVdDLHaAMndhwx4Vy6dkJ1dB8swgEQNEWAhaBEzyXZLgWoVPUz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QObMKrjkbYlFy3V6i0+zzLOYtqoboAcLHIFEXPEeELcTaOQ7Ga7Uqqr+JRkjqGosbJQo2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2lOICg28wq4G+49AwxP5EGStRFLtUC/Mr4PfEDIVxmo+zX5lBRhl2NH9RZuhxQxVKMbjk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LFWDeZaZp+pRV4u4eHephZdY3yyru7ruMquwgDWGgnQFVxGtFA2S9eO/JOAlaCVjqzVx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meIAhQtxKPKHZGFrzN75aeYnERuu8Col+eYTtnB3KSAKZBgiNni6njXPmMJFCtSwbXzu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0DXZEmypvDLQxIjyDUBsPAhJ211d+4tUHgqWXNhKR1+JjXkHGnE1a/FTHsfxElLwZdOu8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LRYljsjr1E6oB2QXdg5blnCOpYTx4htAtdSlLJqDQJc1Ma2lzDB5wgRkSilzbxN3Cy48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gZTIAVxHaNdQQrNWHmDgWs3EFmDrUDqA0Ex5rdcRbfNFsBdvx1KY2HJADmuouCYOGfAQ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GbM4iLvqKjXtlXkxqNVi4VOaQCWBHwZmX2iOV4mar0PJAWNgabWKJGgOKl9E2OGV3rT8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U8uMoz7nFcUF3EAKy1v1APDTQYetuWhquIQAogiqDxKAILOH+zLnToV6Y+A0gvNJLXAj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HGzmWUprSqy+CvEtZoFWw1G6iGoaqCmAzAwFLRLS1j+GHox0wrXHVwBd2dXiLBwO5mW2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c4IgFRgLHNOLgullHJBa5vhcFdvoJYDj6S1dhYQsWZ8xQgAyxIohgSWVbDqIVY3WeYOj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3P28SuVtXUFMO8zBbEeJahYciaD0Y7AwQS2M3xM6N3EGyqozEvIiw6QOYVupvMFbr58x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XMMAOUxUzKPmuIQ0g5JwaLzE5yzHd1Xi+YC7lF0lEqtsStK5rqVENNWbzkjeoGqpJbZV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A0ZqajqButkKIaYtlQGi5bpXGkWIHomUW3efEqIO9UQTQu+2FoePzDTUwCZW8PMBoCjn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3mjtIo4lZWSUjrOo77XXGoalpcBQUbVENzTDcs90AnLENiDSqYzKmxdxw3R2EuAqjEpf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HOxjG133EqKlkbemYZdpa5FZVWBRiqImwNB30+IYGgcY9mGlxzuV8QTbDpyiZlxwK4l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5hxB0EQyIbIXjmVQ1FuTEYB2Fu+S/wA9tniY1WxG24KPk0uCw/PQteY2calCkHR+6Lyj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QVYXELFrZCAu8zcYmLHmw2w9CnFmoMNa75qaCK5uVBQeUuMlkdyuYG3pGi6KDMbDkHGo7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bIUD6g7oc48wltdlN7iN07wuwG6ZUmgs+IUWGmIZLlFzZnENiGOuMS3+rKsMuoIBz5hk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cqExcPVhc3EiCjB3FeQcFpdbLgUF21niCQCLZ2SoFl3siGlwhbe3qVBVYVo9RGVsqDC9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ObiIC6cepoG3hj6k+oFayNPUEMH+0FaIHuWVQcXBVfPTASlKeOoKVKTR3Mc7TcrPsXmCt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3qN15Tg4lt50lQWBDSNHl+o6XiyDY2nDois1VblRKasq5dxKOBHk3XUaVpcuYrfLM7ND8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OcQ+p7lm4LYPYPPqFBLvl6m0kXKlKxxQGogjtEpXNwZYvuC0MNXLAxV43MEdgrEdLLTKE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qjuVDVqjmCRDIdw48BVjcvhXXBCZm2sxSc9epVDQYFDLrGATOPmbrgzGgcNqs+hN6IBG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eYCqavmpkCK9TMVg3MQAwsVl3Udo/hA5BvoIpKi9ovwscnqPDPHB9mZim3e5jRkrOY2t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VlQamBG7t5hbNrRqYCSUF7llK1dygOkXKZEV1Lq1OH6jkiV7OZaAGifqJZOjmCDbfUXQ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3+o6grPMbC8wdmHUMGsjLlK4+pQ78whUJR3hWOTQ8dMXbDK55hwImrJLFiby8eYDe6wcQ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cMxZ5zLCBAHZCRh5XKRYJnjnXEA3QcC5MrZMUMgjBBMHLEQBYDPS441HBfAqEDLeBY5A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CU0PEVIYTA4uOgK6Zel0L3AAIxal6pvK+O4ZFq0HcBdQ3omZ14lwNYWXxHFt3i4JWbbe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VTXZm4GpjWI7tXvu4lGqdRM5se4INtjioi63cLMzjGZX4w6CJko9sQugicdSjgC+4jRk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qAaqr68QUoOOLl7cojBtO+40w0YVjWhWBFWsZhybOGDXJSq/uJdtZ3iCFO4DagB7eJga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EihtOeoq+IZEsM3mWMs4uiF0p+oxXRwuSHBMjAu8u7h0umRlETKLioDFlUJICn5ipBX6m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liNQVopQsDPMFaR7gwGW914lYLXJxBadLxF21xAEBHNw32mpwxmvNKYfTKJr0g1q1rmX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+JzjncABVUVBMXrUZjV3cS1WbDuNEJqs0gcxyKQrcndxeWEYppZSHJV1u4jpUrdjAIA3i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oueMxo16uJbOgk3JBS9zGOw3e4tS3KJTl/oNPcroAuhqXEhcBDQuaDgl0GKvOIQwOIoY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3o4gnEgtqniBYGbzpwMB12yZB46YcYtQGjqL92woWIRtq4GrziJrZoPLqYIW9vS3RFFFY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GkWqiwTWkwR4ulBemMgsI+pY3XW0t4S3TMY+ZvCEijw1tiSKHDzFq3zhKqPRjyjQy2Wy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uAaeFeZXSQtcGCK2K+F5RgytdSoU5P+QCBeRI1VsHfFnbNmRi8qAznmKxFBo2QdIb+I9y+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xrWQuGkOijcbGEqpquWZ+RTbMcJSyFBbwViUGo0czJPKadwCqUvMDQ4gOGMWlzVgrDLf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9vcwaHWXmOMDzTBEmMrHijUBnTJzG7u0dS0lnl7l2VmMwnA1BgbOyMW0sQkPboNRXeMX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ATS5vqYJjI0MQhh5YNq1WDE+lEOinjUNCV0Rj114l03ZTiHgI3DBFpFDYhqJH9oVSheL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lvCvcwpa0mbluWhcBKtKKfzEVrDdMJILq/wC5fcLouWOodR3yHEYbt6TKXLJ5iL6IGu19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mZIuZ8QO5ztB3AF1ni44Bu2nGphc1VQ1BHxcKg47ZmjU2jtgHEq5l8OZ0HhHZqUwBW8xi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BR0GnzNXCspcaeCfmItWMEqyTnG/uYQA8UQ4YeEbfUR7TUsbupPEY3OcE+r1DY2sYpXp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kjIMSr4JYUNuKgpyZYxqYjWLb9xewei8Sma16+4b9Y/LUXJ5avVS3UG/Z4gyFeyJwGsx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x15lCpSR5g3VnUcrZiK1R2WChuCGUFavMYD0Y4w9THvCA4OYZyu2IquM8JsjyDBmGkGI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XiFIpL5pgN8Ai05ZjNooufLUAmQwyPp4inAWCShatGYrN5cJR1CSElq8QLtBiEpsllRv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mFBJDoNkKGpWQdQyWWrziUNsTExN2eZVOa6m621bXcwaVDqVMsfcA2pSXZACv0TQepXz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GeYANL+cxLaW+Yi81wVLpDN6bgt0quIWady9wCoq0XSv1GXV3mLhHsiFUF1+ZYZB0MBQ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lhmG1IAvGK+oblomSpL6qcBWZlLElwulVXESw6rcKxuqnLk8R0oa8QrKUEwFjC88syV8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5wOZZLDHcpVpV4glrX9xOJ8jTGzNtHIlAmUBshF5iWBss5gjHDcxhAHjURjTTZBolK9eZ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DkwUx5j8wuU3QZcNbOCWqGriBlbJA44bxHaIVhbLILbVgeo0CKopaik6MLZRZhItNa47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BdirrnqC77efENhVvR1KB2ewjVsOBK2lBlrLY1cO0TxxBQpCqmATY5OagY/izEUgprmYr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uNd1jiExwZpqBMptce2WCKwGI1Rb28QAAtpwxoHKwCA2LLgtYOjECDDPQyoZRQvMFi3k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jfui2sGOljlVtlCFoV3Tfq4K/wDBtfjiM2NRzCAVN+HM1AFheZQmo2mk6YevPAQTKvBb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KiLUqmj1Aa9ysXIGltzLQoLTFwMeXUDMLjsQisFlXTDzjnIArSN54JaolhcFdRvurFH8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pVxPnplg7Oo1qIKmxfUp2gzHlehqUFi4pRaqpiqKGi4OMtYqIecZvuP25X1HXFdlcERz3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ErrV4hq3UoNW8XLtAlOe46FMc3DcqzYj0FlbuZAZ9y9baHC5l5lDq9xUqvnRhst23UxT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wptpcHRLO7CBYxYbQxMF4F0XqWwWpgV0hSV4YgZMUEarOh4lA8DklWKDMDTP2gb8ioLU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ziUMc6GZDDniXBDRcCxrh1MpNpVHMwtNV9QpwWeYOcDWq6ggqdRKAzrHccyB3iKNLPJPB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JxA3kqsdw4AoXEeRC3FPcotZVEBss3gqDhG0r/Zf2qnhCD+HqIAyq1gmddTIuL9Rw+kG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rRqoixM80QzwcOOZZdl1XMMsLOOYHxu4GBlZVeIOLlSsw08ogyiFWTcPLG8bjVNLzxBR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2RqXjVEdspmmE7cZRl+YEZYMsurs4TARJcocYxNKLb9wgh4XcdfkIFgcDk4lBRG15hAH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AdguEYVuX/kzENgcsvLVDYJii5zFyqJ11mYB2i+CK3jKENjWEceEDcWkFTcqsOYrRKlP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vriUV4iWgc9xjJXcow4QMZ8aphyNo3n8Q1HAS7Ah0IldyNocBReMwxHR9s3LDaSnXEZC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tc7QInAClcQ8L7YdQeKEwa+ZRloKYNwJimoHddwGGP1cpDXhmdn0kuLVVmDWavfuCYNn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KligKaLjXmHOAxfARiVsymoLJNElaA/uaBQ5ww2BVA8SlsI4ZisYDmc/k6g5vzxHbgRL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oZsxRqpaAUtXExeKxMCeN1zFS0c8Rrww1DIpwX8ykWF+YiA8NQWQ2irBlStO7gjFji/1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jlAEPMqmTHmDFKuJmlw8XMiVZM0RLacPB3FPDmaa0ViIE+1S1DtjtgOrp3uNnJD6WO1iG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CgDxLKI50TAqYQo09Q2os48RZXaHHEUWUsizTbemaQv04GWVGkN7HoxXNj65juo38Qhx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sxVuZ6Zcjl8Tl3gskEtvBHfkglx5gMuTlGNBhcxmPUwqZcRa0lmUPFzTBdvsJmmlSCUQi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8AqNxuEbKWWqtP1LGhfhxNsJ+o5/AEEtrTuIxBww/UXTymMR17DCBZbcTC05gZOoIsHT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gXyuQmMC+EyvucwbSpsRIVK0aha0GxP8hbQuHVzhXdg6YlYVjiN7uy3AFNwNsaz06E3C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lB4zA5ztBv3fUxQFRZOaiY7NUxFOKA0SKYCC8ly2AGzWYhUgxVRSwJtHuSKgDAYq9yy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9QUWqM7Tl9Ru7jkERk8y6NNvEiICgWvcuKFtiLHJbUti6teEEERtOooGV88pg2+iwfiPO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E2A79dzn3UP9SiAmUFDwZ2zcjyUdswq9CDB1PIwVjgLcqtUxgevLByLVdzdnLrcyVRx1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BWaAN4GFgJirlpMjZfMZehypLlec2nMAKBV3cVL5lLFeogrbX5ipaWeeJWp2crESxpvcWg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iJRw8wvmgMzflmj4VvcS6IPfcDAhQMOY4QCOsalFlzniJgXZluJnJ4uNmLdvcCis21XU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Dg6RqXKYfMvMjBxLoXT5lNKsfxGoWqNs4GVZyys5VexgC1u7tmwDNyxGDnMyXb8RE0rtd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1ZW+XBEKb3VR0WGXMGoWlARKym34uEpQbzYy7UNYwIHxTh58Ql05ZMxWxdrdxUA5M0xU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TLqCo1DF19xADr6mxhn3NNq4vqVQ5WfNSlG13URVijQczN2ImWo6FZMAUVxUzu8BcUhY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OFU25VfEUJ6ZELU7FGFlajPlBOc83uNDgvvqEdoNsE7vOw8S0xRuX2sDvqFgWqVNxHN5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jXqIICGBZ33E8OpWdDSyX2ioAwPcZZNE3A9xkhbXAzAWRZa8AdTH9sB+y5Y1QGuoeogH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xNLLqYEvUoHzECvFZqb2wEGrZMdFVMzrhc51KE2Atc4Q+o6gAEKXn3CyAG0Np3MASmp6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LiLVqJwBaJRAZO8vqVVLTGZvVgrGcSpbVDI4NQgFpcG4OC3wjzKbreoDCXq0O00VUGci1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bg8NWS6ARSrEKQrRUAVae8y4Xh9S1Zt4HUsox6eJiTS4jRlzc2rbWVhWH7gI7pDmFhRl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wgQO3bhmg0Rh42uxiSCv3jk3ZEuquv3NuBOY1Vu+PMVbDEHG325I1xLvuIpB7TIV02Su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VKzl5wTOb3ucAf4lCrteZyzXiI1wRDyolODbzZ3Bxv45iLsNWNRCstMoLVi7vcKWstxD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3HAhh1CwbbljDehgsWrxDEw9y7B4RcW25Lw83FCarvZFsxyHGZei203XXmGAcT4iIqql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lQBzQBFQotvghrn/ANMHvM11LFdtkqCNVjUO3FXaemKSoKACdQbrCI0mkeI0Q8M9hDwX2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Ls1VlHVLSk5GYAVE9zN1IyimzFpd77gZRw8sNrcLupQDCsUjNEO/dwN7CfqHaFTeca5Y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qvwhel6DnMFZFwNsUClwPyQ4QJgX2uwTBCPFTjD/ACZ1wYgkYerSwhdUURpKKHZ6qESg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K6itCwGmGn5Wx1XLUvoeXfUNfoS8nZ8wFfqIfERtw8CPbBytUo0CLtEkpu/MxJ8E5jsw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Z0Alsq1BXCRpSmDKEZMAYI69ZkTiOqI+fMCF2OYowNUagA2HVXuAa7MXxEHQ5piCkVab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jIRZVu9xn4MgPtI4BDV4Mkdm3sCH6GZSAbb8zRiiYRcuDxEFCc53HFC93AMhEpGtV83H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cwIaa5eINB59QQszXTqaYvJl1FfOJMykQVs8IzlUTZMBiJvGqgFhH5gVq2pYaFzTAhzJ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lBV4u9yoNT+IyzmuI7pX3EyGRvEuszpcUZM1AnJqNJeVBm7xdVKWhHOIgyI7OohtHnvz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qnMrdGQjrKYVXMFY8IYii3e/olq9iIWAK1iLAPLuAum3icBMHEEQMFMtPqK3RZgTMS3X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bNGeiuhDzzACl0riIFw0FxCYlh8OoIPVgDLvH9y4SzbMhQxCwO2qmKi3efTDC91x1MQc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ZidL2sNVbcMSlWDKCabUmgDcfUQtclDuaADLiNObd/EG2gtjjzThis6OjcPUAtpv5g5z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MEePValwQZm/ESm2AWQtvfiNrco/RANlG4vuYL0hM8TmAdFLVDqJpHEWCoeZUELrbAws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qHTxcpagHQD1PIDLKxh3mk1XmLBfgV+Vc+iZLeurtz0cRJoHIUj1OFgq5pzA1i6S9grp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5VMAteMR9jOo0cLPEpZC8TnVRTiX2KEdHhKLN43nuXrIot2QGbAGHmCGteg4IJKUqsyJC6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yTzClAM21E1lQR5IAWoeZeqgDbVZZBaYRtlI3lMnUBe0vHzGxQ6vMq5LutkcwFhrJDiG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EdQkXGJQ4SLQ7lWRz1qELMOMoO9ENLjPbLMOTutQACC3xCMAvhOAogLfLq5SzWKlDkOO4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Buy3VQWK10cSjPMpW7qChOorWASFhdeMQlpveM4FKuj3HVkLAgtLrViZWBDTHkZO86h2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sF2DULscWGpbDV8azMmzqpQS1urjpr4IjnniVbDluCGVLMjKLLvvzLgaoCsYLYGoqBSj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QsLqKDYZmWBfNsoCkYmFomK7ii7WCO1mxMyj0F0sXrFwOojpCgaTzBFupHTAoBEzwwGB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z4jQhDXZK7UYAgP19QHBV84TlJRE2lgeXxLfE0govzBcQ4WZK4Myo0ItxFjBjBZsDsZYkm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yUCFL2Gg71LkLqn3DLQm4Dk8FMK0uK2zMCpfuXmLKiG+pKAiQ8KrwwSyDA6YtwBaZPzAj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v3KkiWhpqPQDAGVjTB8cB8QM9A05iHheBAFj4YTaW2wJ2TUFbguaWl17pQdxlAzteIkQ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ABJUwLmDtFYvD4jwIFllA9Mr0NB8vmViFFi3mC1Kc9PczDKcRzLu1HDFY0GbY7Wi6jeb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DGmw83EaxOjqKiO7BBhReHiNFMjTb7nEuaBt7gqruzxMOw4u4WWLOUiyUJhubbxyu2BFd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KFcw91nFuhqIuRzrriWRaB0HiuZaCLfoPqbHDBv08xqkAlRFq4xTuEABmYjQRt8QKEy8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VAsqJW6KfEtSZzuYjfwi3aBoVcupg2ywcgwsaAcQsDHncAWQx5IBRR6zL2Uv1Ms48VFY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nULe4FBl7XqpgA3xMGrbx1MFqF4cVCjhecQCz+ZiqgazLu6YmwqsYN5ZtFcVYeNRYA7D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1ZDgUhh6jjhbvnURYCOzqYSI55i7fk9QipXD6ljg7jYSg8QKb8Uxa2GVjCiitR1mlXiA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rjLC7rMIza5IhiWu3UTMhvZ3HjYBzOVWhwQclNA69I5Y5RbLLc6q+YkJC95i4XzBtPpU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VbYbLG+GC7y+2Lx5leYNi4XdzQccTNDxKFwiP1Aym+O5eWF0cQGlPcdsCu76mBIWCG6ft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Bw8xERaOCEdMIG5natTVYbb4lViW8zBpvOXmOyGBggcguYJAcPMEW5ysB3HUzt8kjDMZc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VbIm5SGB8sJqeVGB8EMLFgJbTGUZX1GrrdLVPLMkuyhg+ZVlrjewxlGitwp1ALL5LKgV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Moq29w1s1Lh0+ouZdIpY8ZorcBqjcFz0JbknJwJWAoB8MLKBa/F4mBQUjrHMCTfSsM8w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Y5Noh8RXsmEQFqO/EeooGyAoOGUZ2AVOIDXo4jk5Dg7ldDeBxKkos0WW5mbEJQeyNSCr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AF43uVIseReIFkBVMEqilv1FCXLuKE46lDxhq+Y7F3VhUbXvISj0FvUch3VVNAsH6hCG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ZVLKwRLYz14iVvk6nBmkeTdVuJty8XEY2FwlREKTylBspLeyXbuPP551HG8hS9RWzd3c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DVVKzKqDFQSA5fMVnGeb5ioWWNSlrL7iNKpmU2tW4hfOjG6peW8wNImQuLBpTuO7U8qY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HMtYuL9wsRZXnNVGwFJnmORd+ptCPU2NDuXtF8N5gU01SQ05Y4JgRTLxEBgVohqYNUjD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w6H1LzwujtWUcpFK4zElGYxSEVhb+DSQo6psZWv+owLcM2ENVwdCwdhXEghFv1cCE9iE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82QcLoCmo0RcN8Rtr5cnwSrTQ2S5fwfUJsdBjpaPOIEJjziVKAY20kYhUEMDD9wshXB4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4JVQCVZRDAWTaxKIxVGyIwMaz/cuDKuIY672LsjRIuAq5SOjAMsJZ7Sv9R3cODqI7YFUx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alJd4pZeibS+cUHLdfZgOoAEyeSUBmAKl8SJACM7BYtt6lVCGax3GXK7L31CDU6DuMh6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CcokpHW593Gr2RwP5gypUWDu4MR4MDuOaCNxgiwrZ31B+MDBddHmJXR1XcWp6DbeblGi3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3TzO8jOKiVnLLNviCrAt1i/cIw2gm/D5lRdnCXxMVY3VVFRZ2jpNDCHDdYzNNSQV5hiv7C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B4VMaR4u5Ww24qANF4qkjINIcMsVY/MprN+CAVhyqmOrxTRzLRgmRMwclLrEUunSxYgA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coqN07h5BXESss5jKDk4ZgT33LpnH7IIeaArmIRvL1xLFaCrYAKuQwDAceNFTMLPBOJa1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QLW2V6hyDlxcoxwZm4HvDmEaB4tmADpuLyJWIBVF98y9jVYqHmGEN6wrXUDIUglhzzASx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VstwQ0U6eoKapvk6lFZ+J3v0wcWWMHBG24LlYjrB13M5IWhRUB7tCAOXvwRgwrQ9Hmou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qxazAAJrqXyLXmZt/MNVrsqGsyjslQ1D1DBCBxjcBVBj8zMiDVsbFSjAWm3UAkAIAKbf1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5R7Rey2HitQW2NXqhR4SlpTGHSoO4xaKdnMoJQzGLlzKbd3AC2+5QCt1uMms9NwpCq57h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ANvJSdSpJXjiFH8mJnoSYJmQAADMWiYymPz1ArJipVjplXRLFAWrcFzd5bqYg8DWfAIl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XYvnxKc7pDiLiO7dw21RV9TqEzxzMkQj2/CPIl/acLx5g0eXcKvOBz2l3C8IluI7mVyOo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LYNDM1EYdRJSRpeTxEltFFYKxKjKajVGyKyRTRDnxKQoBMMqoOThREopVmMQECCqo/UFuF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VBwNYIkPSxvU4DFQ6TFtsaqGIBO45YDgCKkVb7lwK2VpuVwNCjqFjsfUGwZu9vMaNsq9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FsorDlV7iujkVcAQOchFAS/JXJBs2riogQHSHoBaNEFQwLruHYgS4xQK6gFA6QpTMuuYB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YolrUc9o+zB71BuzlcMPQf7FTnneeY4oGnSM2KXPMDIfLW4XWQsnK0oMQIoxyIYtbzprU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apeYDZkeSFnBOVPxLuSjqtsayJ93EzBCRGvO2I7Mp4b5lgUUGKuFXlo3L2UY3QHL1BSg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pIGi1LkmZzqZZd4rXjErJPd8QCCckD0BdriCgAqq8RnmrOIdRxiKJDDDUw0pM1CxpvM3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9VHqH2xBgMp9hIAwVmt2plrAcS7vRUyYTeoIhbeIuMxjm/MzjMQIUGjhCXc9ksZi3cQXu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QNOXuo+pqBYLGjMGXXwcl4jKLCBwSoQYoY+U67c/EYRcODFpil01GCmC76JVGD0MOakX0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+kYA8tr3UEsFF2YqPdh3xCC78xlPwMuiy1oDxsIv2F0FHjzEqJnWzGLWbw19kMJlm0Ggj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gKqF8u4iKw2DuUE8HcGBocBuPdDhzA+xtVKcy/DEBmKwpxOAOaRakH4f+xwTEzzcUxBd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SymAyVshgRVwHqIoAc8vmMYXQBlga5vk4ZkgBdVzFUKG5BUgUX4lTDBnEJsPFe4UuCsYH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xpgFBVzfzFhNNqajoqndsGj9sCbcZiDlCZmLhldMFGKziXYRW+Y9BlzklRBdYf8AYDXW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UAOGAd+fuWBKvrqZ5C4iVs8LKVTKtSiZoxWxrmDUa/RFSzLXUU7NtTKx211NRFjMitAI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5RAcCWa5hDiVgNQSoK+YwtY0v9QxSscw3xwFK8dwBzbXUoc+URWrDEagpg5I9qXxBBm7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YGy9YqUJyeo5tljPUC3aNccwPOR74liHS9wbcaulEH1G1bp4fMtww0wp9j+oQ0ClBRUM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ug33LwKM97zd0ahXkoNy0iq0yyCCvMUuwc5YzmgccSlBNGPEwAG3mIjAKxjiNXozqpQy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G+NT8Rb+klWCaAMqlcGpOT7g0tYNfEDTtVdSgg+kQE9ELdC7uouIS9RLwXkI4DauOJWW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Md6RkeSv4gyaE6ZUwVpXggpgtZbzOGBp3LwFAYjYDkMVl2PhOWZnefMTI2OiZYxpwRwV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7mIr66mSfoXqZIFKA4gBcDOI55sW8RFHYRl7WOu4KGC5cDGMGSVCnzAAxrM3Bk57mItZXb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PLo2Q6ITqyZTaRgovJ6lyAss6ItMFOIACALHeeoVJGTNZlHLGniYiFdeZnjZzWo4A3WC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eZVjW0PHuYsRm2WLk3VZYRNt2OJjaE5GohMju+5cS5Z3Dbd3aThlFt8yh2x6cys3YKlV/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vcN+SDGaZgNkFDFz+ZQbwcYuOOF3zOhcCjLHUtBxjcxbzD6OEimaOoZp67tX3FsgKdX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a6iyqPFw2T1RmOnpgncECVjfEKiWGepmJQ8IktVM1CNNvF8RBbdZmrA9x8OGqiay45hz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1CwXC9dRsBW3TzN3eDggrDgRrJdt3RDBgjqYQ8Fp0RVqqs4IhWmuKgVbj+4C7x3fmObU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8t076i0EJShJZQYKc8xTka/MogtXptq4jOW+pVrOS5aC0ZsdywwXf3AS/d7gupA3jYSy8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rkl0suauKgr5QEK69S2llaxqFKcNSxl+7xGGZvHOYKCplmzcAbqevAf3AwVXJklaakpg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OBXYioC+WkOB2kuZg7B/UeCq8tYWCVgZYsbOKCS6jXEqCqmG2SDojXAvLDUARa87jtX0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R4dTPsFfJ1DCMtk82MHhuk5g4FWMUeKiWAPPUbKUhmZDopepayod7isjQR0+E1xGd5v3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pDHhu8HJGs6DkeIigobxG0swZt5hIupbeMS4CHTmd9E9EcoM7EEAXpcqwJ3pXgR1MjJwC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4utIEahljmu0Zopc0E5gCtxJz6IYtKzWowwj07jYQlhmNmhcbwxUS4wvEAhGi+IY1Vx49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lS4FUH2YGXKZppZjBbQ3crS8kI4LsR7j5CVHD25jEiGkMkU6SFU9zLIY34jETPibspIi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biUbmzmKu3TXZHZA4XUBegc5ldEmiFtl0otgHofMC82lrNK99TQu67miOebYMW0riBTT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Be7lgQyyhrq/CXlLNgailxyGnUUa0MjFKLbrRLPxixF1WnncDAvhee4hWFLFQWCsG+Iz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+eJmc0lpmKYMtEFuf7ImxlPqAShpc+4qiGjF8wt0kO4DFr1qBurxGo2A4Z5F+45uAZq64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CB30JnA1XW+1cxRVcA1GI0LOS9RkOBqWQbObxEyiDmniFYG/LqGS3KkXZTjn1H6J6ibV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inTbWZkKgrOYl9cOIw1in4YwzN+I3NICRWqauXXjrwMwqHlb+PMFraw4SpBBOSFGdC0h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cwlqFxCKDfREVAxfzDRtNYjToM8xpcKbZWGWts7Wk/Edt8uI2oLVrBqYE8WEVo3NGD3L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eCKNajoviNkly7jrQFHCPBMCjHa78wNuC+kFK05uCQ62cy7KPhFw8VdIbSdSwKCNDFFn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rjqAbdFxlzklyFL1Fv1xUyTItFTUS9r09QKYqabTqW1nLqfPiUYoJaJiQlRVwEIKWHbq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2o2Ql6wVdEqtm/CMFlruriBVYLOPMqiEUCaxHVWJhmjdVrMIVFtEDE1YSKKgznENkbo1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SIEupQI05riUoCql0HUREtnPFRFog7gaKKTxCZRK1coLbfLA4RzanUxCnCq71DF5o18T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yZgqxzxOWsrFSxzjE1Vq7qGIjlW4uKagWSli7kqu05XB1g9xkijaMuoLbVmeyZtdVj4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3BQA8H95RaoVeHcV3B2wwACohlWH5gSixfVRcWaHdWe1zU3ZM8kQEMKPMsNLKN9kQLd8A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o3oLeuouGmOJcDC2sQMLV3UsWEtywo4Sqq+o5a8MwQFNZTXiUspTz5j0pUAncVBaeWGFK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AIs+pWXt0sRraQ+54YL5cR0wu/iVuxzczDQpriJlv0KlYET+4YWh+IRdd3YYBSxdSGJa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xG1RckGimZQ7HhlDGjTdTPKjDc8yuJfCXaFk2CdO8TnKyuDWIdpgxjiZBYeuYGFa24xm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uZOvzGzQqgLgo3wgvfguWLVximYgqRtWI1sraYeCVgJWY20JUI6WVOECaGimpceLm+Y9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nkVyvuGEpoqYD0k8Q6k52sy0laL8Qe/OxmDGLWGXxMTC/KVmcwcbrmbDS/7KlOAaWom5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MLAsYUomyN8LoKFk2xruEynVc8QilCkvUCpveSJKRYrEAwa0FYkRsJ0Y31F1C2Gl5IAt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yZmWds3LxtrsEoJwWdIw6FuIpaK4qMm8OajGq2qURBVFZ1NpSomyYJHnHqYk4l9SlBWx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jF3Bsw2u45HJRnD57mzNQKhwxyrJCXp9V5juQJhHmUlDcdxGQDfiXUC/E+qCVZDVQ/MA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rcFtq3WYwtsz43LFmoAbR28TKq1BMQjx1NF7vcSGR4zK2mLal20u8LMkJTuyUJYv4hsLB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tdwIsZguXC6dNTKad9TLHGEUzAa5o3LNI8o9SwFWNeZQhm6FYDHNPUo0bMbQmyW7rC7m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+YhVlOM6mTytTujevMo3bjcUstmsvE85+Zi0otx+NPmJV0YIVBaCFM+ZfJfEqPzE6dYmb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81HNcAUaLsbgfegMzISyucsTQN2camqlXWoZMAPzMi28YgB2OY7W3bMcpa4OoVIu8NTh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oHLEfIEtg9RLAW2uVJiRnxECrvI0TSAFJLFhe29wOZMAkaEs8ymNu29SyKHgnd28k5od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TkChZ9wZ0Di7o1HhED4KmSWe7lPr5cBAInZMkLTmhluIFqomivMtyIMQCUnL1jtz5hqiTI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6HPuYkRcwY2YPkqwwou4FNncIOgE6qP04HGY6AeHPuAQJLllQOWLJWg68yxq91mBVzxLF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UAq4QBpdQsUlY205o9SkC0tdvmVuUHiF7YaitqvK4wWRVXT1AV/gVLQw6LjXWvf7QjSL4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DVOxR6l9AndQ6AtF3UUZyzBxBUI25WDGG10iSad3i5sCSsFEHZyP4YlxULiaiZL6giQ6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JEqqEoPqUEDN88w21nkgaLCqpgEi877j6LrbEDEM2zYfIhd4p5EzZih74lWBeiEtH3Ez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4dQaLctRAhmyOneZe/ICHJnQ01E2wbEpGVuEcH+ZsKnBfiD2gGrPuNYMNXBgaCt8MS2iS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pZsGJomo02woRqgwvwTagC7gtV2u2pZDN6a46iZDXKzYQ6QHFUPKDZG89ylFoJnBX3BX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8i7uf6CNhl1XUQNg5l5tx5uFqrLx1LJ/7MAgcr5gghZ8zmtc3FFBbtUWuLL6qIKge5tIUL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s6myKvmC8qDV6hKJV4KzcppLlbggxlFK9RzkC5dKFI7CsG4FmZiQ18VERVXYQuFsdRhR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3EoL2lxEF6WXR+ItTGBzBiuwpmTccJdwrzK7L7iR6+KYWBL+vQkoFEtJ2wSBOmkAlTpC4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6gzadbVCVKVVkKNyYtkdSuYundxIizntcsisrC84VZsCS4yR8/oKUcB1cwxUaSPGs3LKS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WOf1oqMAlZGVnw2OLgXvVsVECRK1UXG3S9RKp25YXCkKumYtYQBu+I0YRRyPcUBlACAg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rqYFyVdcSiwH3EKII1TqCxkI/ENQX2pzHWiZqu4e4CmCU3WddV2xbxSGtxTtdJnxwMyl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ZqXcrTFvwlKFgTjNUqfTMquVZsmnY5qS/gGcdwAuo0nMLF4HD1EzBcjuZAm8sTsSsoivs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qYwVCZHllboIvLzFN8cNQe7ctL3LXLyExKFipTvEOBVVSW5AFKdwYuhYE0F4ySmtVpZ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g7jg1nsIUuGQu5VD9wwaKzfJHIpAxuXbOzHuW2WYOeIy7JE2xNkIagvSC15Oq5hA7OVl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HSkaPTZTUTa2fuPcJTmKqMqEhkSvDqPFY840dxAuHMBEI2cQKVbephDWtncoZVUoW5OuZs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Oy7f6lwGU3URIorE5W8nRuatFAc8w73jzAOYQvcoyCjzBlKmHNWyiVFp4GKpsXRepYZCW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YLtzC0WN6JsjjG7jcjpEj0arepfQGcqhMcnWZRrl4CDo1saRKSFXBmBZ4DmKz8BKhFGIR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EGF0PGYdWtzaAITphi94zLlVEuzEdznrlLc1TEbIMM4plmK4w8tJe6g2q5ybTmyQOPSQ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jop/UXIsyNrFO7zm+41YTgUUbmEPK1K/Eq+xndsWeUMBJCLbgqZBTdHUcCDQWC8vMtos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5mS8V4x3kaw3XBMHs0+bdJyJAbIMQ9a+5oVliNW665gBpAG2oSi8vUddRRfUL7SH0TE3I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i5Qg475uPQEYYZIVVTG3MyBsPmF4D3E5clF+ZY5VclYI8M3pllaUWYqIJQ5gbACq4lip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EVaFlniKAEl5hpob2TqERvQ3UVGgKsPEVRWWLZUjeW/MoJleRxN2hFMA1n9QC04l5c1Q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FVkxKwE8AmonKnBECDXmUAj7IFHl2pMdVa2CXnUaIO1hsq3WSUIpV1vDzMcly7TLwFG8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GS263KBhYGA9xDMbyj5kuS/SgovxErkBGWvMRb2ILbHV5GDVygLZb1qoDajdXBdI0H/q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Wa9wXZqnmCKcG13ELurLqoAaVkC6rJ/XUVKGuXmAaQv9EANaf3ARAXvENLyHJzKbapTc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YOPceqrdyzIta/qAHIXvcCXF1TUb0XLmD1C0LiNBoAzCDlmJQDyIDG6ukwGErTuaRc6v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Mbyr3MUOWN5XrpJdgOBw1vFjjUIkUFpTAVajG13x1G+2kLI8iMUNMB8tgxL5a4i3FmAa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9w4MLsb9x6B8ruUsDVgNkQUyjosrRZybH3GbN+Y2ia4TD8RalgtwRYcezK8vEXXW3jiB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xmExEeYbqhasSAXnA79w7jNoyei4mC5z7FjNCiito3GDaBUrpTKbcwGam1Wq1pmzvlDT7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9yzPkXVxPyNwYE9Riwy7XBZe5aM2ZSCEEssWxMZmRceILHQB+yoyjXFOoHEDAQSmWiS5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VtWdHwyn5be10plBlV1cdLSnDUsRx2upSgCMt3UFPkW4zKTORZlhOg2xEoRehEZsngqI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a9BYsCkKgwWQkO7fI9Qi8nhLuVYzI2eo21kK+YOG+iZ+I6JdUP0jSuYZaoIxbAGpYT2mK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kZbbpAX2EvpqjCe+o41cCCCEDTGsVmldS+nmRcQ1AlEMTLKPZcTssMZ1BsXhO4KucerI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2UBqn9wYKNeOItA2n7hFAtauWZXfM0KDxDB09wwKYOpdggdZhzC+IuWSGcZlOCmql5bw2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vBlHXcpKBZg7mgpEVlUYw9wejDkhI3Y9EXVnGpZvfqZq1dCMbSnA4YlZDjPqAcjBKOqA1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bOiEIFSYASGC3bWa5mMtPlqchCZo3K/Zs3XMz9zPdTGExd0S7pW/Upy0FQSpdvOrgst2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S2Lt8wI5vYwabF4oMzWtb4UOjXr+4E4mqGfMsFPDqYQNHwYhFqsn3Kolgh7rmMBUN8d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t0mcsxs2VfoJ5Q1vklwqWt2wSqHBLx2PBKgaphrXmNwxC1W5uTYckEC6wbWXMm5cXMgLs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5f4g1D4bg/yVYr0rD/WEGGCVARd2ULSZLI2yRa1M43H9xkFkNFXMxIFz0vggBhUAgvLc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GSSPk4RuMqyrFXphANtWC4IEkWXOpToTVlVHRTg+yUxOpWflCltwleJYYjoFe44s0uG6U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rdVC9EqOlmWLxXmwrn3FUAFu+PMrssZDxZBa1Rhn5gOge7VMTQmda0j+Y+Rswo8ia3Fm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B5iN0cnHxAWjuzDGQX5XBS80hYrc5AwVKFAcXQeIQBwENncAWmdVzMd0Dh0yl6DjxDAE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0s7K1DccxqYdGJdLtrmC4BtRFoDWvMvCsBvOJSEoY8y4X9opG5cS7qk6hxXcWqPGSXi0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05tNkDSLKBGzsDYONL6GWNrBlmVX0WT7j58xwh+5eWJXJcCVsi2mPfRjgiVFW2uCVXSvk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ZoP3BE3p1xMxenmF0AY5/qZTAI/fqUKWq2dXDJbfnuHZC5awMfiVhOvWo4QzT3CmQ3BY2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+5hxNZvUBpu3XMoC7dzNUhG1rUqziNeuzA5YOsox5NoM3Hxs2LkJcXfP/Ig29pex6iEi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LMYlhVVHWbBEXKy8PLA82D9zLCVtURF4/uNzJYZlVS33sggocmfeQJcGLa9ckPCwIjYkT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4S+4qMqfmMzKnus+wINS7wNFXqBwCmGZQuKbsDwe4w7OCgfcsLbH+BxB6nyZX5lEjy+76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2hg2HmX74Mp+pTIOeS4rGi4Dn1CaXpoHUf2gsAuNAq/t+JRIEFZF9RUjcNXojW246rys5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mHy6+xVuP+Uni70RDgONfzM2hVhhAqLvBuPo1ohbUrMdWtj09kplaRU75mKQ5zRPFcRQ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Hc9vs3/hxKyxaU+HvxEzijSm5knpGhl0PlA6jVwWcseQ7gBDCwqvBG1rFCUruDBW7v4gZ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5sQoOYbnwipVIBFt4lhvMwQ2pZI5PwUlvcIBeaZuNzFdC9QwbckurA2IsBiUbo5lkDKW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H1G2FxcO+zjavZF2VEpi5fKLNXYh0oJVLFAO7UoitkQP3Kl3jw1EqtZRqMdTGsYgts4Sw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fEZB5oNI+oCMdtNSkqhoJogFamUl3oF2QRpKC68y6yb3EvZuFYFN6nRW+EJkYXXJcVDK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GkBpmmCmD0icGr0efMHy0ZlKByW41U21QvMJVsc/1FpQt4zmZrTvqpsGmdxeVxohVOLd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puopxAcb6mAabNUR2RpFZgWpVF3LLBACvMqhw1+02Ghe+4IuHXcF3bVLuAeBXMNmAX4l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bzDWkYrMew8ahD6mNgPA4lxCIB3KDhtfieQ5b5YNZtO4aoDsViK8mNTveNRHQOio+sKf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VsSWvUvQBkdsXgHa+oUubS8sAlSFd5WNZ6PPJANIel5IQQXRPmomFVVdypNTOMIT3N+D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SwuDIuCBj8o3ZZm0tKhHLGZXpW+4YCBtHBCzjB+0S6QebGFEVGrW8EKITS36JoHrc311G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kDj2YfkqU9cXFHaAF9QMI7HA4eZakYgXbLzs65ELp6hDFWRQ6IeLhKwf9nN6ElgjehSm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uISLADHHbMMpScpibo8c9QUcoE2i0rBhzCNFPGcQ0JhOJkiVhtPEIAyqEGNlsUgYJrWE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+hZ3zDphMS68wf1pDadDiE8zUzL7aDevUxcJFYO2FiADP5mAgGBANiVLadstACjBsZyh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zT1AeQqDW0vmUILx5IEKgct2xRsgAcRQW8Q1MeZHLmOFYEqu5e2sBSvcZGVL7l4sG5QU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coArWcFy61t4i1hdkLYic5uCQBLuBYYSBmcLKFBBQAfGpYkz7hWZh8ZhWuR6mVbBp1TA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tJWIdxFRiG4GM8sAX/daY5YvMoXWqHNerhzoLcTOUBHfEWYkluoKrtcS1Kb/ABLIscdG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W23fqYvB5qKtAprERd4E8i3dXxGuDPEyFS3WYmKBlmpoYyZttuEtupCxs9TKDT3C8gBX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vDMAC0G6lFp1LgbYcAAl2sXvqWOxcmouzgm41DQ8RWYtOOGHCGmCaqKKxs3piuAdXmo4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6Ykuy3CQ0CeB1cB0mogYKrHuIZx+0qrphZAKd3mBQ8ycHh4hhZmTa/uFBVlcXE2Kq3Ll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um+WmnyDxK6h73qLP5TcY218ntGIiGgfSGxLzr8y4h4+YW2v2gBtYq1Mpp8uKbJwszH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pIMuMxdtMiCirsYi89wj8IJdFu2fH/Zalyhkf7LIYUOm3MxXGgxsWlSlmOXuDh2UUuLhm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0148QdV6x7QSA+RZ6lWKPDqa+9yl5uSqzPZLMjlDmK4KCzw35hrjwC7+JSs03sp0ku8zM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L9w5mYUCdHmG8wLZX3GgMEGRi8xDtz1FgD8u99Skminqk/UsAOIlZ4ImnU99hvn1GNVg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Tj3FZWl4BOfuFJb4lBddk4MzGlmF7RdHSqlLV3BpqZevmtKIlK0w9uUwJqKSJmClDUNw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Kl1HBqnUQzstTmdqoBaeZUp0A49xgiwqgTDUB4qVF1uwF+oQ7iJSx6l2QcPkgv8AVFYd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ksbgDn/sAYAD8xKLQsscepy9yrJBZiugI81iJG5Dj/sswVXqMcF46latOreoCQT1Mspq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sM8hLKrRYalGSi2fUoPoEJa0v3FVxnnupTDhmG9lROQuFKZX0dELLFrMXKNg4dyg3Tm8y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rBQAB5zCgZx2zMUVouCQ2G6eZpWh5CLIKiGRG1F0GamZGjiUsWgKBQPO2CXix1UoGAZr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5F+piTAGfiam3EW6oqGIIigaz4l6YGPqGACpuuoBLRQzLRlL2V5hGAG4x9EAaqq+v9jN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APPLBsa5xxBCIDcAoYJdRmlsh9wJQUmvUuoG1DcNPRorUOOkOe5pEoMBH9EYbLHJp2QM6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d8rGBuHQuALZwAex4gkIxSPxrnO/QijAd8vtlw4mcEZcW2TLFpThTCrR9u1dwC9gxjSS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0OAPSnMvhFRTzx4qLP4WJS8WS/bZcNcSwJlpsJycAFY9wpYllC1QCDQaU3Elc0sXytK1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T2Ju5RdKBHDmYgLa2S24avxEQEMTFN2jTDHVy4ENS9BUaI90ImBlzRBAJdPB6iM63zqJo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pb4nGJVG6OoQu1iqk67hQBEVYfUswUGkZCinAbSM2xVHK3/II00dOTzKWqnf1LbRZe7g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BXye/MZuHliY6lLAmA31FaKUpEyiAGbiFRBxxPOF8soAAXbmY6hDZHgW3BljbeCDQUt1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cSgMha8LEoHbMEG6eIOKFco+5XfUR+a4tiCgaZ5mFYao49RstW4MGAtXCx3KDgpoHtYg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NKYD0MA7fMQ8wMNHH2j0ii8ZWFVV6spuFlbxBS3LxFU3zq+IhS0W83MGkPMwK06ZZoCo3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hZdYYYqgWvHUQlaY4lGSY2lqKWaZRYVmyG4AXS6YGbGuIbbGu2VdPwHiadsTDx+IA2K7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xzRpxf6i5NOTqaSI7D9RxRuslyygtZuWuO2gfxKFlHJP+omE8dVo1LeQ4YHNC6TMEFbw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KGs3Uwy/S4IJisX1AAxRdrBSVY5hVQIaYIoUxCEBwIGLQHpGL/oAsX7QCMbu5PD1LMFtS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UIgiqt/1CYgkDjY91FpSXC8SsgtYO49YSYbp8wmgclJ4j4I1G8eI4nQRAiDZI396iyw4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IpstWB4iDABzKJRjByREvktgAQjojRq4jqUBKcNxGQC0gyHcSk9isrHLsaRojE5BBuGCX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stj4QGdTmjUYg2nb4iNLhgcRe1RVVkI1ozvthsA5M1MEhq43uH03WWI0UbTFdLLWMklJl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uvcVEgFeHuGa3XKTOMzHlEAw1xCc0QbN/qML8EYqd/MT6qBeVD+oRN2pXgC/zCKDWhAw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JCG19AbK8U9zOTSWlPDmBLYjLULtDkPqAK6RfKIR6g6lvLA4G5WsjfUyNmeByMeVBowHR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7hK0taEvFAZpjUpdxWojARhSUx3sDMulQ6NuY6fhVr5hjg31fUnlVOkOEq5sQyvUaBRXF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OB4ZjZvKH9Z8wUHg1I+o0E+XMcqy1fcwlRNB1LQtXqULk58SgFhrq4XCr6lETXd8S/TG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eJY5ddQUF6TAGTHe5kL+eoRaQ5guZh5ai2VMwGdQKFW8+oBGsdE22a3Uq9mN04jBquup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8ccRAOWnOI8lcGOJecAcXC0yF28yhKU+kBvCrcY33OAY5uAVQJa9QxVg1XUEMB3Xcoiu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C22PKAwql34lbV5axOrRr6cRBnfuqqAR127+oRw841FGfI6hRybpgO2ESFKUfhKVWsDk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Oksv+5hyOoG8Itm/6hcW1jJEhVNjdQihk6mCS6J9y0JwFMamAXnWo+ninMrlCjvmXND88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xi1qMDzWcwe0dAJhabVav+S1NhdoR49Gdh/ZjgxxdaP6hFeUvAfMIxizQ9BLUywYuLmg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W3ZsZfmWExXQMfmM1DgwMug+SlKRVQLWXgIhE1FGiFDwfaEaK7AT7Y+gu5ZPPuN5pzFb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vmIWjYrIHuuYNkCyh1xDpDSPDcJwC8zGYKZFo9xvYuSAp2wEncsDWalMWat7mgEYgh/Sz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QcGXaKIy+4oyCHCGwU2j0NDsHmBl6oNp5gEMrAxMSl2zEvaVLkruYN4bPMZ3fd3ctZLc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ChTbJ6hnVcS3MQTRGa0EIY1rAbgrJK5Jh0CrO4knEGV7YupPjiXbe32wUAqOG4o7OIfID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3zAvBw3CqlueJ4C1w3FU+xgQAPJ1AIK73mBUVC/KXAusDblrW5c7eS1CLIrMQvZnZOJH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jR4KK3F4GDZxF2nsCHAvwJO4ZYmQOfcCrpUYQeqK28sRgGmMQNmPBuN0xC4qAZWYgWqT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4gqWWV08xIKsmPXiKhwePMvI7/EdqPO7Y928wAGvh6ilQW27lZqqrqAoKIy1BytOeKiW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I4qswQcXbKFr6G4MABHNDKAfOYKmUTc2vBiCaoPCXQCv6iNUdrl1ItLucfgUy/8AJWuZ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zqJmkbZeLk7iuo1usQwnrVLbKw50RVEbrGIlZJm3ESnS4MgxrA4vpHRl8Oogu3hYKpqx3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6eU1Z2NSsX58RC6Z3Z6EQDHrf7QQ/FDzBI0uCMOOeI8ew3WVFpORW+eYZA2Cje5Tizg2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LCZY6pQbFZZYDT41DDVCh6glZjTKMGzcI1xTlOYSoSwwmQcncRbClUNQK24Iyt2dKPD4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pGGLuubY7cgyuIRBO41uKiGo2xVkbxFjQK3vUwIDSY9QGaiMTpOonc0FY+fEHb2bJXUUX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OJLi92t/GD1EhMuRZq3NQZviF9qIQ4uyW/1FDWAayD+mYDOqqIFVr5sdoZsiK0cHcKzI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so4WouVxfaFfDMquugL3T4CChNmRfiBi3W05hhpMEO5ltDpcksCs6DgQMFaq2XDAmykV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j5iitdDcOgRuvcTtZisPUY5l5OIYgFGW9JRUlKVfMTYSaGdRWG70pE1FqhdQaraWjx9xu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lQGayZDSkrGNWE85uZCCYd9nmKb8KeJw/EYhiBx4rNnuIt6UrD9c/EzG7xZmAkwzV99Qa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rYO4Vs45zKc5B6mOXKGhtjqZaHHM0pe+Zi+bLzB8Lu4KzVs2JTGvMpuoPf6nA3V0dSmR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1z4lpgDzzFqQHadkEyyjinMSWYbuNjElJDNMqrody1KIvLiNPhWRHcvBRjEahxnEXFgTQ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kUaFbvWouFLItLTFdRMXb5i1eSjzxLkbF77lECJ8dy4onv1K3GKJUAcLpmqUlpkgbgDkf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bxmF11HCnhHySrq9DgfLG3CIweFQAAtN3C1ae1qWi1WKVjZwO3eJYqxQt7iJhSbYCQtr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xzULpcqrJywLdzZsmFgNmpKF1RziGpsOSzJSo1XXuZPTDEHtmBnUBVRnVYZz/ctyYgmD5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PgjvuTTgdEXNtoDl9y+LYxd1GGmy76jTDDmIJXBRXEEzEm8dYgFu0VQ8spSpOE5/qE9H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pKzBiHqH7uW5yJWWTv6JexmXibjQedTDL2EpHn3MebkOe2EM5sv4+CMeH6ORYgHVUy2r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kQV1xUAlF9nqHRjPcE8fMFUsCUOo8FdRocjVToxUV9HAcX34m6MCqDsloXuRCrgbp1xG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kRmFkIkZwCas/wBlfcpYAnniKSapwtcwErbjcs5giRhw2BFLuORtBtlQlKUGyFBvC2bl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oDuG4mSgYxBWcOqmNS0oPqBFTS3mJtMq7uMS36Qm1d7JXwbMNYizCawpPiD4VcWQ2wXwi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gLwupeRsqs+SZBRQ9wrWRsVUSq+YxfUpYmLQE9RCqNxpeYy3np91BiDaE1cZqkt8DKi4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pWgeiIuGVNSxaC1d5GZSBcAsSinGYhllrzCFs5qc9zqU8qcDBEoBwEBZYi9M7hi6emWY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CWWuGsL3Ambuq+IS425nMxxiWt1XnmWItRvzLwMHvmIomn/24FOhpp3BOde4uy+4b8H5m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LuDlSstQl4w3M0+GoByJr6i0Zw4riWEpbYqeYYFlq3ZxMxvje2Cko6nuJmKVaauIxI5t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s2u2ZXiJ3Ae8f/lK7xSPOJf83BsvmPuZFtPTGQGALUNMksNn5iNNbOalZ1LLp69HEqsN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MbpVom4EJRA4HM1/TFkFAlVJKBVi1R9xqxt0cvDA/SwjzC6LtFMylIttMe4Bnxihj4mG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NwV49mLramG2WWKjSIqVDEpsHXc1/Lt6jCmnLL4F8fECs1YOvUykpSPEphyJYr5lXNIs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kkOn6gYAtUnmX7CjgckDYp0OCBcVAbdsZgIqFDqmJBMms/6l9mgJb7w9EAWhuVAGhRZFU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HKXee4BDFBUHkvqHYNKYsS+gUCtuIIg+jp8TFeVgJ4wHk1rckfH6jgE8/wBEvkz9QtdA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6049y9rsBodncYDceKD4ktRZvcSwKhoBMI36BuYzpg29Dg8yys5R2NBjUMhqxK9viUit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fGyAEuZ2HUE8XKWXZCt5Ysy4FdUsDGhxVsFBA+JEqWW6NrS4ElTklHIwuqbSpZbkStX55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xKCJWA0nqK3nG/15lmxq8PLEDCwVa6XqKFlovHyHMwuIrLPhMTSFXvqWNGHdQsXkTFQL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sYKcPcMvJcRkr9XF8C4uVWOhlXuqqOD9QM0lfEV1S3tZUvbyxcmc9wNJRnuNw764gr8i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aajWDIbcwRHIN3CSwx1DBFsPqIO0L4gPROrjyCCz6gC22bhgGjuo5eMJgJYmbowcwDlZ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nbfxMwpyllmnPmEFeExfiUXChGvx+44jShoblfRGsFwbWOLf1sqDaakWHa8PqZQVJFWA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VmjqFdwbZTcNBp5luYpk7mREXojWDnJ08RYEJWYuUBteohnZ28ylIOG1ipG6q2zEuzJx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hmbcsWYo6L/8Q5mM8niRshSuPE4Whb+A7jqh7AH7WZ2hVncI9LaNqyuBnHoeo6mIyhBq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9rKgbb5O5QIsDipdE4Ff7nDBpg9koYIAwMGNnVVNENYJQGB98sdycBU9eECFGk4+Yme2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GDWYAwK4oV1b4gNNbUc3ffiJFhamiCBjLm2QoWhPGXV8viLDdP0B37iaZWZ7LiEipdNR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WYjBKlahCgbGhoaVHDmDl8D67gwDyN+inEvBb+JHIjgAsob0MaLjARveIlNYyHGYQuO1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RIHermSLattws7Xm7xG84UJmLJWFxHe1w1zFdEJuJBad2XFNUllgGy3FRYKC+ELJWmD+4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Ewo4YFuUw0u4GjNzkyuarCXn1COlF3VXKUgjlqaN+6l0gpWGcV8oMYBaGLg46qrHk6l+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nVssqLzQqIbihs92NWTAPMeFVVhAA1TZUSvDZuChrekso9BhlvIuBce5atF5EE7V6Zm2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bK37MzYCq1ZpEAZOOI5AMeJQmyvDHTk3TxEFGXRE8gNE7BfrBBODA8wNqEYywN9K1HGX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2yl6W4zEbA2vMVgKxz8S61tdS2apOXUS9LZa5KmcRKXyvJMVFU7uOhRvNMbCqeYr1X5l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p7glLgIgoBjsh6vA2MHmigtK7dKYdlbKmS3PzyG0A41W+OYm9E7LVFG6Vl7YFhWM+eph3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wxRGvTuF75NFGreYJFoGMcEzJKBWrTmXLSK63WnSMoKq2O0efFGZQg3y3EMgDEVCpx4m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b+plLVW0q/PMdrBnBv6m0h2UeotdlsYGVURhRs8Waj0gOYYZYO8bhh22sESsvaKRsHMC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ca5VbxN2U4xdwNjGWgYirALANnviKesnDQRCQVN5uFUdRvMQpKgZbqom0lDNeKg5E6Tk9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HqAUhDLtKhUNhIfMMblvMejazKryS6pWtt9kAxvl7qnmLcG5gRL94LNjzFG0gzXguHkPpU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/FzNlZfVMQUTcFN4h7kFTIQU8D6TPPJFA7C2BnKDol4NqxfmC5d05d1LWgimBGAnlhyU7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8Y4g1tI0FruuJqUTMp4QQAfAc4hk2Qtv+BHtKmapWSKDZYiYZjnyrba8TpSIF57ixGuL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F3qxrxA4YNLs5zBd1jn0iEi4l2oQajc2yQ6nHGrv8imhFC8Mr+6mcxerddg9RqXIkYfc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MEyOBOhbZBLEhDY4Sv7goi3gER6qajj1ErDRzMjYe4KqsXU4q74TCxT0YDWGbzAUFoaLh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7iDM847ldEX2B7gKFMfvzGehuiZF0OagdQNl8ncRBGrzUoMV3jcyiq1bxB8au4L5A7JR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pRpszzGOnfu5aaumoDhCm2oJjkmepeFit8cRYyrhY3WTom68l3qNJWUa1AsTWdzBEXQx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Nk7HogoSLuYfcvSLLGjrPEYOC/EoPflf6mGexeeYivZyRKlHGxyMWrLXNSjalrm2Up9o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kHIED1HjmHoV2HBmXovEaFhzMgkFimaofMGTGCCWswsH9sStj3VO1lIPJcRZff4CR+48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+06jkYMa6S/fa3dypZ4tB0USkQAV0eY+kFjCDbeG3iHwKrFhEYVjZ48RCANA1c1uVCGX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k2dBp7PMZpNGB+ocF4ByiOpGPIXxO0yj9Bhz8PEJv2uFymN9mUPZZIDX1Fin1KDdAoFxW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5viKnJXgDV33m61FFQMLhfcMv6IyxqXyR+ZiOybZ4g5xKVguGdsDlF4hsfiF/RAjVQOQ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Ds/8QiWMjVHk2MBLEe7gRTpvuJmssYhSuBzAklDBpeY5qr4arzLGomMRIZVuZrNELuNy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p9wGUhSZCG7jFWCwyxATrmOwi8ZhAcGK7jzaMIHmGQ4srLKIAGLQ82atZuOfQwFAj5WS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n1EKp+NyuoueGV2WcsTOYixwR0WMYVdsa46QYB9WFajt1MLcW3GBsMIBDDSS4j5EqZSiz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HFyKVuZVt8DEXLwqUc3S5sgFPNRmWMCmLKYPauIFWlNWsErYOI2osoeICy6YTGlxmpjJ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lfZ0Zmg0q7uqqAF+KptBhKR58URGzHiNFChW4aAKELLCWhdp1KiC8uSCo5M85OSJm7Aa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NGmyqYZdCaYyFWzbzL7Ee8R2IGBR3Fusq4NbAapHc48hibUW5xEsIlsZi5Y7AdJHkBkF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MqLssjeOGVQWhwY4tgiu6KCh0JwzMxHIzBuTh9PqOMr6HaEpTco5dqwnECGUya8yhPC0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thiq6DBi/ACx3Ds12wyfUWUamHCPUalz+ELmIsLTbRPOTiFdQaL2jJpAhgIkDEQWvnxH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7F16iFQGbYiaA0jEcSHruBXNjm7jRBrgXHuXCLrcbbeycQsZWTWJfjLeS9zHcqbGmAQq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PqVZ66eU4lQg9mo7XuWRIoyLeiACVDs6XDnGB/yYqi/Z3ByIVrblJTknDfiHR5Nsp7lGE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EKy2BrmFxA2ZLfBFHpbyfgMpwpc0Hog2BYdMOsmIJdZFqJ3fMUXA5gplF1YjPgppgNFi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Qu2jO5Q5AgKTr4hivRkBrJHQZyHpY2NxYwjcZZFGbC5VlBTpuJuILW24Y9IkQ8vUS2uj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K5R/uMcObtl4ogfGFWAeSOvmZwrxBBmAPcR0Vgm6JX8NissXveRMQ9YyPc8ibIrE5Ra08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9juMqWl5vuVBRoOvcC2cMEs2m0NdTEL9oioeHcW36xbDdxQ3MeJzWmANlVk73cQKFqKA0v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YejzMLVjqZcXcBrBk3Usb3xO7XM509M8QcisdwBaL/yGA7YQlte77hbC3JqKEvMreOII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zj9oqtG62MukBNRzFi48EsN5OZsG/ITINPqZBe98ExHT4hoZ8FxHFq2Xhw5eICvGP1OE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chxEvLI2QWdnuoJVl1rdwtwdZlVCuma4lZaDFqjkmFDhKAxrBvXcWG+sBl++oNRJwYuo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rRKLJh1cxKKXbNlDLDZdVKXxV5gwCjN1UF1NOSCiauwYroJj3LAALkblijeTmLCbF0Wy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0n9x58qr6T/YQ1uK/tZTIravo8wV/M9nlzDGU5GiGWTLy6fFy54Xa59wYNdjNy6qTauI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AnDBkqtmambQzNPNShBygNkGFY2U4ngVw48ylyWTXp6l1MqnIMBuwORzcaJcFaEdaJwv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ydEQ5H4hmQAlRuGApsLVdt8QXRegvliRAWNikz9QQdXprL8xrnTQu0hshi6Nkp7DcKoa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UdyqeaKgjlu4Fb1MhcG2xxFHHcOQIPDi4UMdU7FinZE45FEcMo8wvCMAbd28SzQ2AB8o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0PMIgAqmyj5hstOLGLg22qVXE8vKXriNKk5FC4xgowouKSwrAJ5g+qtxiWjRAUrZHRie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ziGmcxzCkLYdmOc5F9Su1grEzcBoLGNkF2jMFpBV5F7iwh0XcSA+8iAKxxq4MBHfZEF2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sMxK7rLbOYkHmjTFuKXgYfMrUq7agJYbsM1AtQrgtF5RbLt3EcOkWl5ltZSdRUlxRMvl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EXLLWIxDL1K9vblTmZBu7+ZYGmYmtZqGMljxEaujHDiXrG3klq0U/MNKSsFr5/MMliKbl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ikpoiKoCyU7SLRM+ouBbPMAXgr/2oq0NbhvhbyMd6NPMTV0p0YrcF4uC8/iIIPG+5gLC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glK6eYAbgr/1zGtPTEK8NpcMqFuGDUtMhuvELqzlklII2P8AsCPRAYb3BelQk2EDKhLl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Nl6IWTQHfqO0ItmR6inuLMwTByXgOviLgNTA74gINYeguyONBTvD6ioPCQ0ORye4MRljy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iKq7WUcEPEx7ig4HR4iBAPsjBZ9lgeYVpupcPqY50qbJm1HOHyOpayqSzD9RyUMW4u+I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tRVb7iqtiBxRVE/yIVvhEE6WUBcMAhmUW1lVh5SvMABoS3tMEbNk1c7C74BKRo3fNTBo2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VxVxVew0GX13EgRq5qw8zk4hi/DFc28y5+YIlvlOGpbO6YPKaBWFaZ/sfCk7/wBGVLYp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UVP0vLla7mzszU+TNnvyL15lAw1ocVjmBXHZBvd9xNJBXnxYQ/7KTt2SLalG48IRqPFv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chDsd7h1GzpuNBGT3ndM2CdPSJ2jsS69x+EsWbPFQe1dBzt2WTGvwG3wQi7KUTSF9TLHV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VRv9RxBDANX4IcfgwFYvRVLBXRDHESx/UVwUAjRCKqVS8FsTNhaAV8Qh2TqBZNHEId1wi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UkUFPGIbODazVniXHqyFF6fEAbQ7xHkt3C8nKlrN8fBDxTMgHv3Mn9Tt1fio+jKczgQmnU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aNHLFb0JxzLi2ayzGQLjVAvzsgDu+5k2Kh1CwnHFZlEtxylELJk9RG2vkFlzNHA5Kg4F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5zCod+5RYABNQX1XUuhRTKBdD+4laXTXmN0Z8Erl25gZJ/wDIFnZjF8yrKpfRxLzXHGPzM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3na8wEz+rlrog7YAKacUS4FJY1RBpQwOZXJVIsHtgWzLKxXUYuKu/MdAC9ZJYQQaI2zu/E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AsTRLmUDnef8jiU76RDfOKDUcGK7xyWftUaAGiMxblYUvPUKrHYDFomrsykUTigXuoaS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R2+Ie4clQPiXEXc1J8EzP8W6I0X27dPTX6jd4TwBDOIvAbl0GrtD0V5WYxFsvLLDFKA5i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iYlbuXTjxt6jVcNWo7ZqOJ3WW9vwEtvkioMv0DvMV7BsaHiKh45QC+JcS6cb9wgS6wzh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twOkapZroETnaSna+ZfOThsOccV2D3XolQoTyG+JifjLrP8AiDswH3X3EmPBVlMN+Jac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xQOZQviGY4hfiVKCjZDdx7l2TFSjWSJX4iwOV4wkvBU2Dyi5aaLX1HrWCpZqHtjJYV6Y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riX2sBuoynG0IcP+lQ2kkAxfCjCS4tdRe7LKrtidjPfM5BBauljebdcShzVeSIwaIiht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4cw0pTEVNWEdxpe2iOaVTgmbCxxBvd1AFiXC6I4wQAhZNm1k0qbT7msHuUWOeUQAdV9e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pledy0GrziMrgatiGEA0ExW64XDyEA4H2/5NdsJMsUVtcpSv1iLgTqXphqPvnWYhjd55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D+o1cgx1gW7xNKfELG+d9TgrqVByacsXJXGrhbyOBlYb0soRDXDnqEEtm8EQmx3AtKuv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sLvjxEplRFM0OsXFhpUunESNosR12FVXqAXAxu2Z4yvEDR6XnmVoEGoFEszdvLGAHJKD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9gggCWcRNKuPL1M9Ul2FXHNeD2nFooQOUfeYuuMJUfDQ1fc1QFTAba2x58sIV0MeZG6RH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5zKCqaSw69xpbJjgpiok0UFhjG1ZijxDODS8hjdgNGdF1cxSVGMPaNwzRDeeKruIizFcSe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Qu+ZUtOw5gBHG4WeCUCzAMH5l773J+UbdugV+I0sWFsq+YUhXaxXzM+uuzl7OZo++mvP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fXN1UL8zJefmXZTA/wCxwRTKRnYh43KWLTQ1ucQfIYII9Mp0hyeWUdGw7lulz3BCEhlD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M00hW58MDVJyuYfrrhGX1Ie1KfFw48X5lpy+RuyCgBxTRzcNaag+XE+kYJ2S6VTyocLQ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1ols7QDD5OoYhfygrvxGkkyx32vEuozIUHmyEtypW0bL3ONtYwzt3m465obB4Jf+Yptz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asKhYvQqalEI6iz3HIsEClNfMyTiLV1h4lfYIZWvczPCoM/G5bwbjMDymoxW9bZVoguo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TIbvqWdgWCzXiPsm+hovFym7LEsmBRFZwMLG5s4NdZlYhVcsIeSA0cSrbC1iu0fcQfef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9N0zUBtV468RKFznVSKxJUuFSpeTaDRTfzMc3xWPYHPpqVhvqC4wGCIxhBxChOwJZLtvQ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vhlDPfcdlKa3Ks2octZhdMcviaXdlY8ykawXm6updOVY1AETIHPcJQY1XqZJekvQDmUZK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L1DApE3BwKC3kgrTBxXMtsWqCsHEM8hYWZ3MLyq8MQIBg4iJVu3qbZGKiIBQaWFQBrEW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xvJBwEExVwzdBYVRzKQh55jZy7MK81EXAJyV/UDZJyMvdqtLh5hq7ISZByzm5Q5JsJRzB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bPuVz8YTQhtyYKapVhUtDZm9kZWZtmYqDCDluM1oOm0eZQRSg4Z3vNM/cxWFEwxZepzli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I2yW7OLf8hjiK2H4iOuVbr1DhoqRSvviJ6pmSvgS5EaHMHs62Oo4Y+mY+7Q24rELm4pj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ziawH68wYIssx6GcW0EUOh5gQo0AHEf4K4mj+iCRouEXuuYRC07lWdQrZEykYU8WQ6ZiyV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pLIFj22aF1UUK+zTuG6arI/+SmYMSv0ikho4fkgsdcmCou4WmjpiCqhbNKpW86iS6TPT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boQwdjOTlYVuBssuYg3Gn4mped4gZg7iov1KTPMdFsBqtx0cVbMt5x5QnrceAHLQjVX8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/JCoGw1K+DMyijc0a3Dytj2hLWmYDhYzHFToVhVoZeIsMn8GIHCtcS+4bJou9XMhCaDq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ji5Qih0ypA6Tr/JfgQmwdYgMoOgKCM2iOsQYJKobuUPm7pFyxZ7D3BYhVrp8eYBafcx4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iFVgKcEQFFd5nqYoZlte0HuLGBJCFnJFFt9S/AlR49dSly30Rf3YCL6kyrDnioBFM3nx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Wtdygl2L55lKg/xFU2c1EC4beeIdgEcZmcNV5iFYWu1wxhmjh4iB1vs3LlJdOkgBHycR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zNaqDq2yy1AUaPHMq0Ci8MCyNumpgiiuOyYlVbWAQ3XubIaP9oibDbUvBSGrfuWVahip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qylwYIpV5Yw5/RCtU07eIjnIJYOolfjLVOHDOPHnB7LzCYxYWUPEVT5ayeiG0KWandGI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Zr/YyRTE3YdPsq3g4l1iGllvxHL9YnkMM7Dh4I1ClRbN+mb0HRi6FmggIaWmDqgcZAgQ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LNaNfKF1Goo3E/BVe3qVSwEKTMJdHZShUg75FwHiAQjWBxGOoOKilRTPmAFkdbMWmxmn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JpMmVF2GZXQmVJqhIe0vRVfBTsicOTd3KzUYTuW6owqHYCwrWbiGbWmAeuktDEeGqsz6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ZF2Q4jwZbUV5gnMlX+AxGbDtUhZbFhujw7mIo0aj1EaVoz9JEv0YROwzFA6aRusVDhDa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tuHFtAQgcA5ENsjYR6984lQmsVbHqMLQtAFsBES1NMVuIcZbjK4gzT3E8qVpP+oKi0Wi6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HZhL9kweypY3m5SxQAgTyeGG3bRV3L4lyyjZQNGIAJDVi2PFQeI2RLyuGkvriWZVL5r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jZsl7HRseUjWBUfKWkUAOLeljsWLjtVxcO4EudU7ZcCaMLiIrjzD5jejMlK/7FEO2gFxz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7j3QVdWS/cFHn4zyQnCLB2rzE+pYfEF2nqAUampHx58MToWDpGIKJQYJabhEcWHG9yni6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4hd2JFyUHtiuBzmjEzWIr1qYurrHM0FAO3MQFbXWoFCsDT3BFgXKx/ESrotGVY1y1PAF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EwWVRyQIQfJK3zwWYxKLRTnByR2BDruJjIG73AtabDLcCRbDF1Ltp8qq/UVxnVDBj5wt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Uyi4uVWUlBvOggduXwYYXtsvBKhaIyqyhVr8D5ZjG+l4PEqBhXiNaVbSLwVVBar1NR0G2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lSzSNb69R1YDHJlQe54IDOmE7ltQBoaJXFVDtOg2xK0Xl9n+Rmz54Dt6l6yzdbf3Ng4zS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4CcDTWzuLnxQ1n0lk9l9SwoLLvQS1rXWFV4hTUJAAxKRTKS3UC7oekC/mZaDN+PMJZHF0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EuINgHiWAUtOB1Gu/X4jovRBWhnXghEROgF4evDBg4sHoEbiztZoiDZWRweoK83Y3EMh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nvwWf1ATqEwE5gbUrgh7h+1OInzAszrF77gOb/NO4eK4tqzojDdhmYs5IVr2QwY4cw9Z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KbxKrSLU8yymKlEWRA5uoKL1OcruDFLuLLeSZLT3UWPMhm6PqO0u+CPcB4mClDZ/yMOW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tn3qVMHmZJZA4mdDhikC8xdV4nHiAEobq6qo3WUNmiZTqhuoqE1kYv4gpt4ygiFMRxMy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rCmKjQyAcqhQeZrqbAQ6IGlxtGC9S+8JoTj1NNwAYa09zNT1UYtlYhWiMrcS9wHGW7lC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1MG64qoOQpDBFAVT9Rp0clczIaC8MQ4WmI2V5EbBuuy5Ytnw6qNUoo65gDw033B0Ltzi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1ThxbFm3Ycf5LVcDzuYRg6ohwZgN1irKaiOy75rcBisuSm4Vl8vc0QClGNSgK7Mt6mgsD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DcOoXq5eGAIUijEDR7iaIq9BV1DDBXKbYIAcvxOQPS9Rw13VUzjXkjBSBRtHEKKFKJuU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qG1eX28WwYAK2R1siVrauolYlpubGmskKh2K+giAJVBvwV/ct3gwGU7Yo0fZbr29kykk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Yugaq8yqInlEgxOU5lss2Tl4YdxpQgCLQ2jyHxFZHg7TxMdN9M1HLOxlLyzNDuxJaAbtG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0SqcDWyJ4QoJQ0FzuoJnO6JUS5wDHdsubJaNQvjqVdquN7Y0SdGkOwVr8B7iDZWRWXWZ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A5sNWx4YWlHXmKC6pse4S6+oefmHIN837h/XAni4lWiODllZgl3RSWADJl9iIC9ebMJvS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UWF76Kh3Ah8U8jQefMENNTAeBBDcpRkLggQDmr4EYO+CFHaxEsqVlG9w0nQ0u4a3LcNJR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TEsvN1rEUsqoGPiXrQeT+0qW1eHhGfiGqvuW2tlAyh/sGWLQ3A5fMHwla+KS1k95M+drH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IFYMhU/0goAjKaErBUJwMYu5b1OhFdOd15grLJuFp2MBJhAyOSncvoE8sfpF6FV87jhsA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qLCdsDC+aiUa8mjhPfcYyB1t+EwsWzhQdtwkoAjqYGsOhMjDwEtA+oYHvqPD9tQ7Bkjl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uGMN/wCm5izol6ii1S7zWYlDhqzEdGl5i3VinZHSzPFS/VqO8WtzM1gWeJjhOO4dn47j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hTPzMZBd6eZZfIkLoydEGkZI7goxWHL3AfINRvUdLKSlA3ghNQ+CJsEXF4xKyPlDiUoh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iPad9LqJUrflP1f3CBrGCfgTO/NNl+4l1t2zKitfK5ZQ1t9QQFSwKvEyyzFpQ1jMXN0w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YPShe6+5lb5hBQRTCQCBBLMMCwqMAQEWEFwl8xpWVCjUzc9EukWgD7MQ6t8rmZnO3MVc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BIi0bvUxEwcCYAYI5FHtJYqXTmp9R/uIHNAxeZZZAFQ5gAY6K/cMABYDETZvNv6mW41Cj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QZYmnDn5iSlTJ804iUQVC4gZUX4QFNFJJ2XAHjBgwal1zDhqKUqq6ZfmJrAwpdZgEkA4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rWi7OITEUrbJuCUFgzUyE7/7/ABaRt9wj/c1Q3H+4cx5/jtDm31ND1/DbOCP8MkCnuav4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cCmCJGSepv8ANTI+mdC9Sx0WpeI2OOdFTILsd/MIwhvhjGgvJJaYtXhqAporqZ5wG6zD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oBwMcQfIpaS+IQAAHR6iEKr3AEFq+43k7jabxwmFWMT8yZq5p4E4uLhBIF3CcDU/ChK4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8FvN3HN+Zpjcba1E2F4h/J/c0vMDfm0HJ4AqE4E0vKFx/ya3Fzb7f4Br0QBoDM/qRKzcjM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rxMTNMViBr1dTJ4Ikr1Gsl9zOzOMyY5L/qfiTW8nM395k83ubkzvO5vs1bYZktyi0z7y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NRVoVeMRFwpg1kn3cpS4BgXgIQAKcM/cSpXc2U6eeI7o5GEgGjpMlfcvbMuLxCLYuCtRR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bUyxKR1G4zTi+Jk8F2JknNbjKFDAeIK0XmJsXjqEKSANhddxC2OUxSYxAUKxUTscYJ0C8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xAJEMLYBUUNr7hGrOUt3KDoemI3e6I8mhsK3iWjSFYEqEpjS5xMetDp7ITPRFB4OJxQ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cYzcuhWXbv3EpKpbEAjcqBueazxG7HCiCUHDuHwuHxFolANnpgKpLl+TkgKK8YJfNwKF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FQ8TNXI1xdxTGTqvEVYNgq3dauNRbTeIQxFSmTEQlF9XmFqM3+ZSbBAL7Y2jea/uJbFf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DAgkDj6gBgBpn4imxcWPEZm2Fo4qcvPKfYBfM/GTWMWkAgq6Oo8JEFi4YAq8NYlqkqXLm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iSpT1K25gLdQ/ZhFEtHCwC8Lt8nMV38w0+YGHubfM/ORLa7GJwtqpnd1/Uc2RwUxmOsOo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EBbHcbbPMSAHFMStu+/M+2r8/wBdRbf7n6n7mnyZgKwjVt+5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